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潮州市广嘉陶瓷制作有限公司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广嘉陶瓷制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凤岗村“机耕片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少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饶望冬、钟智润、冼雨点、韩效栋、谢雄英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少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少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少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少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少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少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少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王一波、饶望冬、谢雄英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25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2516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251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251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51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e19e96-45b9-472a-9a65-659f581d6c3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51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685c3da-9282-49fa-b944-bb8d43f4fde8/6f8d54f9-1793-40c4-b23b-399d9d5ce1d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51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19a4cc2-c281-40a7-87cc-af8bd9a4493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51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b3e3bb1-a756-4518-8e29-c6d9c0e63d0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e19e96-45b9-472a-9a65-659f581d6c3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UDBAQEAwUEBAQFBQUGBwwIBwcHBw8LCwkMEQ8S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FhwXExQaFRERGCEYGh0dHx8fExciJCIeJBweHx7/2wBDAQUFBQcGBw4ICA4eFBEU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4eHh7/wAARCAaqBP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SilwaXaaAExSqOaXB9KVQd1AEc3evNvEBy143+3J/wChGvSpuScV5jrTA2922eskn/oR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Clr4H1eu0hOFrk7VcXiHH8VdZbncBX12VbM+cxy95E9FBor2ro84MUYpaMii6E0yG6yY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b6syxFo25punwMozXnXX1lHb/AMw9iUigDmpCPmPFKI2PAWu7mRxcrGY9TSED1qx9mlPP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jNH1in3NfZT7ES4VT9K9Z+Gw2+GIPdmry4afdyYCW8zZ9ENeqeAFMfhq3VgVYM4IPFeFn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U9TLqDjNto6JPu0tIvSlr5TlPcYUUtJSEFLTdw9RSMwCk5FAFXW1DaTPE2dkgEb4ODtYh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AYhegPFZesXMX2BsSJ/D/F/tLVuO9tWGftcB/wCBim1YCzz7Uceoqqb+zH/LxGfoc0w6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FJpGhczmgjiqIvoiPlSZvpC3+FH2w9rS6b6QtWhJaOc9KAR3Aqr9rftY3Q+qY/maXzrhvu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P60AYni05vrbH8EL7fbc4z/6CPyrwOyt/+Jo91/02f+te5eJHkfVII5o3t9wReoOcygHo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4b2bjbTncdx/envXdgqvspcxxYqPPHlPIlJxkgCnhS3YV7tZeB/DcGNunKx9ZGJq5/wAIt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3/KvcWdQ/lPM/s5dzwHFKFb+6fyr6Bj8O6JH9zTLZf+AVZj0vTY/uWVuP+2YoeddokrLY9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/AAP+RpzWczof3Un5Gvov7Fajpbwj6IKiu7K1+yzfuY/9Uf4RWTzmXY0WXx7nzpp2l3Mj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TWqdG1PHFjcEeyGvfIbeFEGI0H4VLhVHA/KuejmUqSskaVMJCcrngMXh/V5Pu6dcf98VZj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XTpvyr3PjPrRxmtXnFV9CVl9M8PTwb4jY4/syUfU1N/wgniJlObIj6sK9t25H3h+dMK+o/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hrA00eHSeBPEQjJ+zDH/AF1H+NegaHcWlvpVpC11BlYEQjf3C11MwwGFZ1mirbxAAY2j+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8Q05dD0cJRjSVolT+0LPoJ4T9DmlF9Cfuhm/3Yif6Vo/N/e/Wjn+8fzrgsdtyh9tXHEFwf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9t9La6J/64t/Wr3Poxo4/u/rSJuZ7Xc67mWyuDgZH7tfr6+tN0Z510y2UWM4xAgGWXsoH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AHyn+VLp6/8AEuthx/qE/wDQRVjuVw932tlH1lH+FH+mngQwD6yn/wCJq7tGKNq0EFPyb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8CJ/pR9nu/wDn5gX6Rk/1q6AAKMDtTAqfZron/j7X8Iv/AK9efa55i3usCWTzJN27ft6/u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LyQw5rzbxXxqOo/7e5T/AN8CgyrO6PDdBH+n2/y9/Su3A6cVwuikJe27HGAa6v8AtazX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bllSMKfvOx85j6Mp25Ua0ecVKM+tY41m0HQufwpra5bjorn8q9T6zSt8RwfV6nY2fxpcn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EOkTfiaP+EgXtCPxaoeLprqH1ar2NquQuRuv5AeP3x/8AQq0211j0hX86zww+1macMyGM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1x4yvGqkonXh6MoX5jstox0pygDpxXL/ANvy+i019fl9QPwreOPpXMPqdQ6vcB3/AFpcg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P3X/Sozrd10E1U8fAawU+rOywOtA2g9a4v+1rlukkh+lIb69boJz/AMBNS8wXRGn1F9Wb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nG//ANl/wqbwxlbEg8fvd3/jqj+gqp4b0XWfEV41vbwNtXl5ZOFQGu0bwl4c0oRjXfEL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/Ada8utmEIVuY7IYPnpclzHM6qc5FPS/tYiGaRK27bw34H1SQw6TrkrTnrtugzfgpHNc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o86iDy7u0Y4Wfdt2+zDsaunnMZy5UtTKWWJK9zSuNWsvNkaJgilslcVC2tWfzDIBPXGaw9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2jl+zIrSqrEMxOMiu0+JnhTT7G1sl0e1gtXZyGLszcAD3raeYVoSVNw1exmsHQcXLm2M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H1a1I3K/WsVdBvv+f63H+7Cf6mtXQtBn/t3T/Pv45U+0JuUwjn5hW8quNtsYqGF+1K5h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zhSFIIx6VryeIk27RCQCOfm/+tXX/ABis7ZTo1vBFHAJ5ZEOxR6LXGr4ctuN1xMT/ALw/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ROVI7sXOhFL2pLba3NcyeXa2Ekr/3I8sf0FLcarfwTKl5p81uTyN6EcfjXcfD3SbLRdJ1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biDlVGT/AJ9ql8W6Zp3irwxp2vRxmRFUPHyeEbqPwrGePxEcQqLY44TDzp88UcFc640b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rWj3N1rN2LSwto5JiM7d4WmLoekYOLCJj7nP9a3PAOm2Vv4ptWitUjI342gf3DXoV4Ym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lVw17WMnXE1fQIT/AGvFbwlz+5fzBjI6jP41n3WpWdxZ2xiP2m+KsF8s4AJxyTXs+sWun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z+W00ShtpUExkg7TXk3iSzOnS+QUVJFbBwo6V4+Hxc8TFqTtY9CcKdN2S3KXh20utQ1lN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82Mchc/0xWh4tsb/AMPzJYvdPdNIgmDKnqSPf0q98NSH1q2YjpK//oFb/wARFB1qE4/5d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U260YX0ZLrr2cpcuzPNIxrFxMFgtbhnJwAENdlYeCYrKyGoeJtZ+yqeWiVgAv1c/0rpf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qt1wBnb9B941494r1HWfGmtyTW5b7NE+2FX4jjH9TWGKc5VvY0um5dGa9nzzR3Zn+Fm7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kmIP5cVNqHgHR9Y077Z4X1JSeqq0gdD7Z6g/WvOV8JaoAManhsdFzg1q+BNbvfCGtSjUo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Y/1gB6gZxkfrzXNUwWJormadkb08VTm7JorT+G9XjmMcjwQuhCtuJPTj09qzJLQS3AVj8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QrjXbbxLeS6lbWj2iMdmxmDZI78Vw6Efb0XqRIgz+NetLDwlQpytuccK83VnB9DV0nwz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uIPOQeTyE6/Wu/8Aih4a02SzsBBZWlowmbBht1Tt7AVj2Bxe2zH/AJ7Jn/voV2XxI/48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WWMwVJYmjG29/wBDOhj6s6NSTeqOJ+Hnh+ztPGFrKvmvhJh8/PVGH8mNa3xN0mwu/EFv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y8ZG9yf1Y07wW23xHbkZJ2yf+gmrvxBVhq9uM4/0cf8AoTVVTC0Y5lCFtLX/ADJjiassG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DukOTutiD6iZx/Wuy8JWGneFvC2o+IIrcKzRMcszM21B2JPc/wAhWNbxPPcRwxjLOwUD3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u28PW2jw8LIVQj1VeT+Zx+daZxSjyxo01rJhl1STlKc3pFGZ4mlXxb8MYNbtMmeKPz9v/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/yFcB4SgjMzSMuXCZB9Mnn+ldn8GLsWc2qeGLk5WFzNCG6FGPI/lWO2kNofifUdO58tRv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0rz8rpqhjHRZ142p7TC+0RbAA6UGheAKDX2fQ+YuOooorMoKUUlKKAON8Xf8hP8A7Zj+Z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Eg/3m/9CNZHi8f8TL/gA/ma2PDP/IFg/wB5v/QjXmUf97kepL/dImqKUdqQU4dq9Nnm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hQcUrDio6AN7H61jeL/+QHcfQfzFbX8NYvi//kB3H0H8xWVZfumdFD+Ijmvh8xHiy1Ld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9m0CMNrEO7oqO36AV4x8Pwf+Erti391//QTXsWhzbNYj3A8Quf5V8FiPjPtKGx2KgAfe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VA3XP+puD/wBszSi5f+G2nJ+gH8zWRqy7kds/lRuxVPzbs/dtG/F1FLuviOLeIfWU/wBB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0eZ7D9aqeXfH/n3X/gTH+lL5F2f+XmJfpGT/AFq0FgswfNvBjH7/AHY/7ZIP5AVa6Vm2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/wAgTDOEH9xfrVl7OQ5zeXH4bf8ACmNKyLBceuPwo8wetVVsFH3p7hvrJ/hil/s+3I+b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0GZOXXuaa00eOWH51ELCzH/LEH6kml+xWgH/HrEfqgNIDzH48aoLWHTDEd53P8qn2H+Fe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hx/11Ne4fEvRrO9jsftFtGQrN7dh6Vxy+G9GGf8AiXwfka9TB5dUxEOdM4MXjoYeXK0e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KPqzGom1vUGPSEfUE/1r0dNE0tD8un2w/wCACpo9OsU+7awj/gArvWST6yOF5xDojzJd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AMBSnLc6w5+UyH6RD/CvU1t4lHyog+i09V29OK0WRx6yM3m6/kPMo4tfkGQLk/8AbL/6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LwSj6jFeolQR0rmPGS41CHHGY/rWWJyiNKHNc0w+ZOpPl5Tn00fVrkCSBbkxsPvCTH9a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L+M+f612/hsf8SiDn1/ma0SPmrellNKcFJsxr5pUhPlS2PP08M6y33gB9Zc0/wD4RLUW+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rvxgDkUu5PStllGHRP9sVnskcGng+87y235NT/wDhD7rvNbfgDXchkPalIU9Kr+ysP2Mv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/CMSQRtI12OB0CVH4Q/5GKAZ6Bv5V2siqVI21wfh448Rwhf7xH6V5OaYKlRipQR6mWYu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fDERuvPImfhh0x71vNp7DLec/wCOKwfBzL9suEJ4CoefxrqSylQAa+f6nqmY1iP77n8a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rYKZHFRPEcdK15gsYz2Q/vP+dQtZrn7z/nWxJE3pUDRH0osFi+GHqaeGX1H0qmLbUO/2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/s10eGuEX6R5/rWB1lrzB60hlHqKrizk73ZP0QU77AD964m/Agf0oAk84etN88D+Kk/s+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R/Z9p3jZvq5/xoAbLdxj70iivPhaPqyy21qMu+8qfxr0JrK15/0aMj3rk/A6+XrYCrhP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1grmczlrH4R6wX3tNbjHvXRWPwtlGBcX6KR2Vc16pGBt4pRjI5NejTxVSnG0Tzp04Td5I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zX7MP8AcFWovhtp6j5riRvoBXecetH403jaz+0ZfV6S+ycXF8OdFXqZj9WqzH4B0FRzE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DRipeKqv7RXsaf8pyEfgjQhduvkMw2jq3ua0IfB2hIdoslP1raRALtzj+EfzNTjGSaydWo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2MdfDeioeNNtv++KmTRNJT7un24/4AK0SCTmkw1Lnm+pWnYqpp1kn3bWEf8BFSpbwr92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B9KMGlzPuHyI2Rc8BR+Fc+LMC9uXS5nA87oAnoPVa33PzVlxjNxcE/8APT+grOTNaasR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9/MH9BQLOM9Zbj/v839DVphJk5NAB7ms7HTYrfYLfv5rfWdz/WgWFmDzAG+pJ/nVrH0/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WgWK/2Gy/584f++BR9gsv+fOH/vgVZwfQUYYfwipAzdZt4v7OlCxKOUHCj+8tXI0VAMRgc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mykyv8Sf+hirpQAcr29adhEYGeT0pc0nUUU0hi5HbNBPsKTFGKVgFBx2FNPPWlwfSj/P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6jaZH/PP/wBHLXZ2efKX8K4/xeP+JjafSP8A9HLXY2Y/dL+H9a1g9DlrbouCigdKK1S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OahvV/0Sc/8ATNv5VNiob1sWk/8A1zb+VSFyQfcH0pKB9wfSikCDFGBRRQMTaPSlJwKKG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1x91vpVGz/wCPSD/cH8qvTn5W+lUbP/j0g/3B/KpmdVMmIFGaD1ormNRdx9aNzeppKShA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T/Km2bf6Hbj/pkn/oIp04Hltz/Cf5UyzA+x2//XJP/QRVohFigjNAoqrmgAYpaSjtRcA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Xj/TdR+r/APoIr0huT+Fec+LR/puo/V//AEAUQOarqeCafC9zLDBGyhm6Vtp4bvMjNxGP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WnHr/wCg13qk+lfWZdhqdanr0PnsdiZUpcqZzkfhmbHzXw/CP/69Sr4a5+a8P/fv/wCv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iwNFLY4HjKj6mEvh2IfeupW+gAqQeH7P+OWY/iB/Stcj3oxVfVKS6EPF1O5lJoOnKMhZD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yDsSo+meldeFFcgqD+0WGePOP8648dSjTUeVHThKsqjlzM6NdJsDjNup/wB6po9L09Rx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eacgArvWGpx6HA61X+YrrY2a/dtof++BUogiXpEg+iVLSjPrWihDsL2lTuRlExwD+VSW1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WkkO1VHUmjjpWr4Vj3+J7EdlJb8hmpnaMJSS2RUdZqPcv/ELWU8FeE47bT1Vb24BSNsd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jGmWOr6zcSXhuAZnbLzTfMxNeh/H1nk1/TbfrGtsW/Etj+lc74UaKCCSFnVXLltvqMV8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qa3Po6tV0aXuFD+xNctm82O8t7hhztbg/njj869F/wCE606bwdHp+qR3D6k48sgJnDA8F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y6eNX+3267lBxtPFUbv4XpcXgvH1FS6ekfH866MRDAwlGVOVmmZ0ZYmV/aIzLNs3lmRx+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df8AE1f3Vgcf8tX/AJCuN08gXlvzwJk/9CFdt8TRm1sSP+ezfyFd+MaWIoNdzhwyvQqX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Ddj/ANfCf+hCqw61Z0j/AJDdiP8Ap4T/ANCFe1V+BnlQXvGn8ZQPtfh0HoLiT+S1jwIZ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OtbHxo/4/fDg/wCnl/8A2Wn+BrI3Wtbyp2wDzPx7V4WUVFSwtSb6Nns4+i6tWC7lv4iN/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W2TXrLbkr1weXP480z4SSxto174auPmW1c7FPeJ8kY+hyKveLfDGo63rcF2LuJIIIyqx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503w54WutG11dSa9jYGIxPGqH5xnIOc9v614nPTnh51JO027npclSM1BL3UjmdQt5LK8ms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9O1XfBWR4ptOf7/8A6A1bHxEsQs0OpRj5XGx/r2rH8Ff8jPae+/8A9AavoqeIVfAOXkeHO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lX4gajd+GviVba4gLWk1skUyDow3Hr/jW74+0qPxJ4eh1nSXWSWOPzFVRzIncfUf/Wqh8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1glG+NrVQR/wJqzvhbrh0LU38N6g+YpDm3kbpXz7wjp4aGJgezSrxqVHSej6EPwt51a2B6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dD8Rf8AkNw/9ew/9CatOLQItM8XW99Ypi2uZneSMdEcoensazfiPxq8P/XuP/Qmrvwt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c2IpypUaifc0ruPHwxlSM8vZn/x7r/6FXEWltDaW6wQIFRR2HWu18HXMeu+DHs1OGiV7d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Taa5Z4nhmkilGHjODXRlSi8RW5viuc2P5nTp8vYuaLokmrC42TRxCLqSvUc07V/huNUt/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R9K4rxPL4hgvcaRJdLAyjf5MxTJ5p/gH/hJ5fGGmPfy3zQK+WElyzgjB65JArDNK2KjU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0VTT+0dHN4XTwxHa2NvO0+4FuRivP0+XU+e0qn9RXqXxWmu01WzFrtG23Y5I6fNXOeKv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jDdzXUklwgmJA2gHkY/GlDEpYampvW5oqf7+o0XLcn7REMAfvU/9CFdr8SR/oFnk4xcH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3ttEoLl5VHH+9XZfEeRTa2SHq0zN+ldmPaeNoJef6Hn4VWw1VmB4P/wCRoth/v/8AoLVo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AK4f+zNWf4PP/FUW3/A//QWrQ+I//IWtv+uH/szUqv8AyM4egUv9xl6kfgay+0at9pYf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Rgf1rW1/TLTUNQ+2XeqrEETYquAApzk8k+/6VFp5Gh+CLnUmX97IhlH/sg/l+deGL4d8Q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O4+c2ff+tebjXWxWM56H2ND08JTp0cOlUfxHsljp/hnS9ch1RfEMQuFXbgzIARWh46sI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CO6AJI6kHdGTwfw6/jXgl/wCHtTtbMSXEluEzgbFGSTXtnwn1OPWvBf2G4ILWwMMg4JK4w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JRxGFxEa9Xe51NU6tJwhsc5jBI9KWpr+3a0u5IHHzRsVP07fpUNfe05qcFJdT4+cXCbix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PpUlCUUtJQByHi7/kJ/8AbIfzNbHhj/kCQf8AAv8A0I1keL/+Qn/2yH8zWv4Y/wCQJb/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Uv8Ae5HqVv8AdYGoOlPXtTR0pwr02eaydelK3SkFDdKkBh6Vi+L/APkB3H0H8xW3jg1i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n6D+YrKv/AA2b0P4iOb+Hx3eK7YH+65/8dNey+GAG1xXI6xOP5V4v8PyR4rtj/sv/AOgm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h/65uf5V8LiF77PsaGx1RNGaQ9aKwOsMn1pc03cPWjIpoWgtJgegpaKYFa0/4+rr/rov/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rVa0/wCPq6/66L/6AtWW6n60ECHrSUp60lBdgpr9KdTZOlJisjmfHPMVrn+838hXJHoa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/eb+QrlDX1+S/wC7nymb/wAf5CYFGBQTRmvW1PHFpDRmkJrRDAHJrmfGP/H3bH/pmf510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/j6tv9w/zrhzD+Czswf8ZGr4b50qH8f5mtY1k+GOdKhz7/zNa0h4yK0w38KPoZ4n+KyO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96bOzZNVssTXQYxZaVjnrVmKQetUDkDOaEkYNRoM0sZrgNBXZ4mtx/wBNiP513cUmVyTXB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9Lkj9TXz+dK9NHsZM/ekvQ9k8MHF7cAd41/mf8a6JGO7rXNeHDjUX56w5/Uf410oGOa+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YJp+Qe9VdxzTg1ICRx61E0eakU5p4XNHMFibAo4pKKzOgXijikooAQ0Dk0YoXrTAjuuI3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+2V/69s/+PLXVXRHlN9DXK+CD/xOF/69R/MVdExmehp92kTrQGG00R9a6TiZKKKKKQBQ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EEbH7ZIP9lf/AGap9x3VWjYfbZP91f8A2ap9w3UASbqN1RZJ6UEkdTSuOxLn2pGbio9/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2Q5NZ0Z/e3H/AF0/oKvuazojmWc/9NP6Cpka0ycdKWkHSjNZnQFFGRRmkAuT60FjjrSZ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1Yn7BLz0KY/77FXWJyffNUdW/5B8nsU/9DWrzdW981HUQDoKKQHgUEj1oGI/X+Gg9O1DKS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hDl/CkHekH1oFMRzHi8/8TG1+kf/AKOWutsnDQqQewrgPijeS2cKXMMe9ooTJtzjO1wa5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qYgsx/30c/qK1gtDmrHtqv70u8YzXi5+Jer5ODbD/tn/APZVFL8S9aP/AC9Waf8AAF/x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80ZxmgzCvCLj4nav0bV7aP6eUP/ZaqP8AEjVSMjxLCPoY/wD4mq5mB9B7s1Uv3/0Wf/rm3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iPfk/vPFE3/AX/wABVK9+IUs0JB8Q3rn0V5KLsizPpcvhF57Uw3OOOK+X4vH0pg/eaxqJ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NYWHz395Ifcsf50tSuQ+oDcH1FH222UfNIoPuRXys3jC0f8Ahun+sY/xqNvF1oB/x6Tn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Ox9Sy6tp8ZO/UIF/3pQP61Vl8SaLHw+sWC/W5UV8vt4viz8lhN+LKKjPi6bPyWEn4zgf0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deKNAHH9rWh/3ZM/yq7ZsHtIGXo0akflXy6fF16wGLRR/vTZr6Y0GQNolgxIBNtGT/3y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pTVjR2n+9+lJg+pqNpoVJzKg/GmG7tB1uYh/wMVzmpP8AnRx6Gq/2y0/5+Iz9DmlN5bY/1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UBYsTk+Q/B+6f5GmWTZsbbj/AJZr39qqXN2PszkRXB+U/wDLFvQ+1RaXdk2UH7m5/wBWv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61otikaoZcdDQGxVT7RIelrN+IUf1o824PS1f8XUVIFzdRu9jVTfdn/lgo+sn/1qP9MPR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QSW1PPNed+Jvm1LVMc4Zv8A0AV3QjvT/wAtLcfQMa8+1/zPterb+u5vu/7lXEzqHi3hX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f4TXfVwPhX/kLWn+f4TXfivtsnX7pny+a/wARCgClwKB0oNeweXYYRRig9aM0GYVyX/M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63Ncjn/iY/wDbb+teXmO8Pmd+A2l/Xc7HNOSmU9K9N7HGOpRSUoqUhBzV3Rro2eq2ty5w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NUj0NNmyY2AOD2pThzQaEpcslLsbnxu0mS5s7LW4I9yxApMyjJCnofz/nXEaLElxpUiTp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v8J+PrezhbQPE4BRR5YuJBuVk7bv8fzrbtdB8IXkTtpOpQIp+bbFcKyD884r4rC1/qVV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U3Wp3ieUS3PiveyRXWoiNSQgF04AHbvXqPwjGpN4Sml1LzfMNw5G9ix24XuSasfYPBej5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vVZJlx+Q61yfjX4sJ5LaZ4WtSoPymZlx/wB8L/WssROhVmo0UXTVWELVCvpxMfkyk/dI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bvfaFBdWo8wIwlx3KEf/AFwa84hTdbBB1xzj6VoeFfHx0NW0fV7eSaGI/u3UZcJ2wOjD9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CnWhvE8rByU/aU31Ih61r+D7CS+1yGRR+6gYO7n1HQVNN418CTHzJYG3nrvtGz/6DWdr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voFg2/oJZQEjX6KOT+lc9fPXUpuFODTZtTytRkpOVyt8YNUWfxpo2mo282rb5CD03MOP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C8FXWqygKzo8/wCAHyj/AD614PZ3Vzca0NUu5HuJWmErlj8z85613OsePv8AhK7GLQbP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wiTdlV7VxwdR0lh4r4nqdsqdp+1vscmL7xpcrvafUm3c/Ncv/APFU1rfxdIclHb/fuX/+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KrtxgCjYgPNexHJKSjZnmPNp8x3mgufEXgaA3GTO8OCT2df8A64rmPB4H/CV20bAgq0gI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ivWPCG+3sljeK6bzEWSPeFP8WOnt+dNk1zVU03+2Lf8A0fUGO4eWvqcHAOa48NSnQ9tQ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Rp1k9bo7/wCI2V1yEn/ngP8A0Jq828ZB/OhngYpIgyrDqDWtomravq1p9q1iUyTglAXUD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vFpDGHnFd1Ok45fyM5Pbf7bdHonwz8XR63p4tLt1W7t+Dk/fA7/UU34issmq25Qhv9G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gsrv7BJc6cSsvm7Ww2M9MEe/NdF4Zgv47Rm1F3eUnqzljivOwGCqQxKn0O/HYmMqLiT6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L7aI2fTL0j7RGOzjuPQ16LBqPhPxTbeZHfRGXHOH2Sr9Qf61xF1aw3Vu0M6B4nHSuSv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Ag7LKM104/LqjqqrQdn5HLgsZT9nyVeh6+/hnSkAaW/kKf7ygfniqGreL/B/ha1ZLJ47y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c+79q8kbwprznEl3bbc/3if6Vq6V4OtIWM17M1ywH3cbV/8Ar1yRwGNq6VJaHW8XhaSv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PimS4vrtFiQjZCi9Av17/Wtfwj8Q9LXRl0rxSpDRDyi5jLo4HTI654qO3ijijVEUKqjC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aq94w55kP866cfgY08PGEd0YYDEudeUnsewSeP/A2jQtNpqedIwwEhiO7/vpulYMOv3ni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YbZBH/dUdfxJ7+1c9H4KtPMD3Vzczj/nlnC11FvDFBbpDDGI0QYAArTLMunTqe0q9NiMZ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qRT64vh14tWkjaQQsQVU46qR/Wk1TxkPENo2sC08hLdTD5e/dnBJznHvT7y1guomhuIw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0+0htjZRRBYDziu6rg+bEKuu1jhp4hKg6XncfaeN7/wATxf2U9pbwW1sUZmiZskLkKOg7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qtjZ29mX+zxJGGPO0VcYjOarB4X6vDl82xYnEOvJMwvGAzpi44/ej+RrlbTVdc0oyHRJ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MAnr7g4rrPFYzpg9pAf0NZvgxQbm6yP8Alkv864sbRVavGDPQwVb2dBy8za0O4v7vTo7n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3UfWtDB9qZGAqgCnjPoK9ahD2cFE8utNTm5DhkelOBNKc45puK00MbC5+lH4Cm8etGcd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/wAhP/tmv9a1vDP/ACBLf/gX/oRrJ8Xkf2p/2zX+ta3hk/8AElt/+Bf+hGvKpf73M9av/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qaYBzThXqM8y5OOlBoUgilIPpUFh/CKxfF//ACA7v/dH8xWyT8tY3i//AJAd3/uj+YrK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I5f4fj/irbUf7L/+gmvbNB/5C8ftE/8ASvFPh6P+Kwth/sv/AOgGva/D/OqIf+mbf0r4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jpqKAKCK5mdTEx/nNGPZfzpjAZ6igAev6UiB5J9P1pN3saQAe/5UuPc/nTAgs/8Aj6uf+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rJ+9Vaz/4+rn/AK6j/wBAWrBPzUwENFBOKTI9aCxGpj/dpSeKRiMVDEzmfHDfu7UZHLGu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ppp9rYSMgO6Rhx9BXnn/AAk7kkrEMe5r6nKcTTpULSZ87meFnVqe6dSTz0pM+1cm3iec9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qJvEl0em0fQV6bx9HueYsuqs7An2pNwrjG1+9P8Ay0x+VRNrd83/AC3aoeY0kWssqdzu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/M9uQ2eD2rHOp3R/5bt+dMe6mk/1khbjqea5MVmEK1NxSOmhgpUpqTZ1nhtwNNUZAwx71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UH1IrgHdymVP5ZpqvJt/5af981FPMHTgo8ty62AVSXNzWO2mvbYfemiH1cVTl1GzTkzK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/UO34Cmm3uWBxG1avMqj2gZrAUlvI6Y61ZDjzf0NMOtWWf9ZXKDTrstnyDUqWF0P+WQ/X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5CvqdH+Y6tNetAv3v1rm7SRZfEsMirw9yG/Wmf2fcqpdosACm2O6PWbT2lX+defja1SrH3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hTfuHsvh91/tMg8fuTj8xXWKwK4HpXB+HzJLra4P/ACyb+a1162912vO3Ty68B7nrlzca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4P3rtvwXFBsXPW7m/AikKxcWTHc08TY7ms02B6/a7j81/wpDYH/n8ufzX/CkBubhRuFNo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c1HuX1oEijncKAJuKUDnrVb7REOrj86T7XGP4xQA7UDi3kI7KT+leX23iaDw/qySzxTS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HfvXoWtalaJp07mccRnv7V4V8RFMuiLcwsQ8YDBhWtFGEz08fFCzVdq6fdE+7KP608fF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jMo/pXzZBPq0rBVu7g57AmriWuuueJL0j2Zq71h6ktkcLlBPU+gm+Kcn8Glxj63Of/Za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wth9WY/4V4KNN1dz8xuT9ZD/jS/2DqD/ejY/wC84/xrT6jXf2Q9vS/mR7i/xN1bH/Hvp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Tf4l6yxwtxpqZ/2D/Vq8aXw3dsf9TH+LCnHwvckfciH1en/Z+I/lI+sUv5kenyfErWY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I64OFH+NOk+J+oZx/btsFH93yx/SvLm0WWyQGUxkk4GD/wDWqa10CS4UTK0YBPTFCwVXn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FczO/m+Jt85G7xER/ulf6CoJPiPORz4iuj/uu39BXHL4XPe5U/8AbP8A+vUkfhhSebsD6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2WV1uxzvHUO50r/EZmHOuXr/WSU1Wm8exvndqN6//AAKU/wBayh4Yj7zsf+A4/rSjw3bjr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V+w3j6C6liTxrat0a9f65/qa9x+Fd7/aHg23uefnZzz1+9XhQ8OW3/PWX8x/hXtXwrsP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5cxqzBV2j19a5Mdg54eKlI6cNiYVpWidmpwMZ/WlDeh/SoVtyRn7XP+S//E0G1z/y9XH5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MudxPuP8AkUbqgFmvee4P1kP9KPsUJ6mQ/WZ/8aLgT7h6j8qQsMVB9htf7hP1lf8Axo+wW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if60wIdWmX7FLz/AHf/AEMVeMi4PIHJ71l63ZWv2GT/AEWMcJ/D/tCrhs7cdLeIf8AFQ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p/31TDe2w6zRj/gQpwt4geIoh9EH+FPCgdAB9BQBAb23/wCe8X4MKb9ut+0o/DmrWMd6a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/bYj0Ln6Rt/hTvtajok5/wC2L/4VMRzThxg46UAeffEWX7RcxRkOAbVxhlx3r55tNNa5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Ga+jfiVCXvYSB84gLL/31Xhnh9ca4fYN/SvQwNPnqRj3OHFz5IuRSHhi6z/qkP1apF8MT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XaFfY0c+hr6ZZTQPBeZ1Dj08M3P92IfjT18MXHd4h+FdaAf7pp4U/wB0VayugugPMqr6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Z4/++TTv+EbCIzPcJwv92uqb0NQ6iF+yPj+6aJZZQS2COYVW9zk7PTBe3BjGIcDPyr1r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uZM/QVJoHN4c/3D/MVvkDOcVngsDRqw5pI0xWJqRnZMwF8M2g+9LKfy/wqRfDliOplP4j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fautZfQX2UcP16v/ADGOPD+n/wBxv++jTh4f07+4f++jWsCM96cCPQ1SwVBP4UN4ur/MZ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bEAOB3Br6A0OzsxotkBZ24zbx/wDLMf3RXicudje4PavcdD/5A1lx0t4//QRXz+ewhDl5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qik5O5dWKEAYhiH0UD+lPAUdOPoaRTwOf0pfx/Svm2e5YMf7TfmaMD2/Kjn1FGT6j8qA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/wBc2/lS2n/Hhbf9c1/lSX3/AB5T5/55t/KnWn/Hhb/9c1/lQhEw6UtIOlLWtigpG6Ut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8przvxgNuq6mw4BDD/wAcr0INjPsK878Zt/pWpH0Lf+g06O5jV6HifhT/AJCtn/n+CvQB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2f8An+Cu/r7bKP4TPl80/iIeOlDdKAeKD0r1jyiI9aSlbrSUMzCuRyf7S/7bf1rrj0rk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615mZbw/rsehgNpHZ09OlMA4p6nivSexwjqBSA05aEK4UjYAzS0jdOlMTaMDxbEjpAS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mnaHdXKSSQSqoLfxfQVv+J2YxwBkxy39KseFSv2KTJ/5aH+QrwsRhqdbE2kj1qFapSw/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4H/e3ShT18ta6DR9B07T2EkUYeb/no3WtYru+7zQAqDnrXfTwFCnqonFUxlapuxqAb8g4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LicH8KsqAWyBUoYAY711ezhNWsYczvucy/hWz3YW4uCvpmrFn4a0y2ywhZieu41vBe5BH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5iPqK5pYKl/KbxxVS/xHCaREo1C3SRRguvb3rrrLTLOzcyQ2oVjxkVyulf8AIStT6uuK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CnHmk7bHXj6rio+YvGOhpMDd0ozkUCvWuePzXYjor43qrY6ZGaQohGNi4/3RT8E9qNre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YqqEIAAA9KxPFQGYcDsa3djAHisPxUD+5OOMVyYpWpWRth9a12T+EwDpsgPI84/yFbQ9O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vk/67H+QrZzhuaMJb2SKxX8V2FUkLjNHU0wOuOtLvX1re6OazJh0owOmKi+0Ww6zqD9a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5XP1o5kLlb6EkgKNgHpXAO23UwcZxN/Wu0lv7b5isoOBXINGRqBPUA+Z+Ga83MJRtE9HA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klWPXaKjyd2c1l/21aKoBY9KiOu2gb7xrq+uU7bnP7Crd+6beaQle9Yr+IrYdFJ/CoX8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XS/mBYOs/snQbl7ZoDexrm38Tg/dhNRnxPLniEYqfrtJdTRYCv2NPxUcaWTj+MfyNZvg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KgvtZN9b+UVHXJxVSy1A2TMwABYYrz6uKi8RGotkd9HCy9i6T6ncr90U8Een61xTeILw5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Ta7en/lsw/4DXX/adI5f7Mqd0d4SSecUYXqf0rz1tbum63L/APfX/wBeoX1WU/euD+L1m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y7norFR3I+tRtNEOsij6sK86Oosf+W35ZNNa/c8CSU/RG/wqXma7FrK79Tb8Vusmoq0T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1rU0O7toNIiEkiqQWJH4k1zKsxtQzK3zNkZGKju3Ltld21skAVxRxTjVc0tztlhVKmoX2O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9eKhk16wRgPMZvoK4jLkdGpdsh6Bia6f7SqfymP8AZ9Nbs7ZvEtgg+USn/gIH9aryeLbU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41yQt7x+ltMfwNPXTr5v+XOT/AL5P+FZSx9d7IaweHW/5nR3Hi5SQIrRiPdsVl6r4ma7t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zVH+ytRPS1dR7iq1zp15CC0kYArCeIxMt1oaQw+Hi9DX8Bc+MLXH/PJz/wCOmvadAIGrK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leKfDn/kb7fPOEcH/AL5NeveH2+0+I1jY4CRP/ERzx6V4mI/iHs0Njr/OX+9+lBnXHLD86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gPzNAs7f/n3j/Fa5mdTI2u7XPMsf/fQppvLb/nqPw5qzsQdEjH4UuAOw/CkZlUXUJ6GU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I/wC5cH/tmatcUmV/u/pVIaMmyvLg3Vziyn/1o64/uL71Ya5uif8Aj0A9zKP6Zp1oCby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AtWCME9qZZUMt6ekMQ+shP8ASkzqB6C3H/fRq3k+o/IUZPtSJKu2+PWSEfRT/jSeTeN1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0Z96BWPMfjTaTC00weeXLzsoBGAOK4BNCujgGQcHNel/GkH7No5z0uW/9BrnI/udete7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boeLmeIlRkrdTn18POes/86kTw4h4aUn8K319qcM+9e2sFS7HkPH1H1MNPDlv3dqmXw7a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4FLirWDpLoQ8bV7mZ/Y1oqnCCuenRVlZQBgMRXZNnFcdc/65/wDeNefmNKMFHlR2YGrKb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IoIGPmrdS2tyM+WN1YmhHMiAe9dJGAVBxV4CmnDYWNk+YhSCFRxGPwWpFRAeEA/CpMAdK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U0uh57mwAXHSkZFPYU/afWkII7GqUELnZmauuLdgDiuUgGNYt+f8Alov8xXWasB9nauTX5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L/MV4GcLVHuZZLQ9e8KgDVkPcxt/MV2YPy5zXF+GTjVbX/aRx+ma7MHAr5p7nurcUE0u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ooooAf8AYD3u7o/iBS/YYh957hvrIf6GrYDdwPzzSj6CkbFT7Db/APPOQ/VjThaW3e2U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ZNAESQwL0t4h/wAAqQKnQIo/4DSFjnp+lAYk9BQBX1RF/su63KCPJft7GvDfHloU0CQJ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Fe56r/wAgy5z08l8/98mvIPiVj/hFJnQYUKM/pXTR3OeoeW+HR/xNIvbNdovWuP8ADw/4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OCTX2GVq9NnzmPdphS0lFetY83mYUo60Uq9aLIVzK18DZH/vGrOi/wDHin1P86r6+Pk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XmxT6n+deb/zE/I7p/wC6ouMvPFAXnpUhGe1GMV6CueemNJPSgAHrQetAqnexT2HfwkV67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g/wCuj/zryLFeufDnnwhB/wBdH/nXhZ9/uy9T1Mn/AIr9DpkJ2ilFIvSlFfGn0otFFFMA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ytrJ/wBBk/4D/wChCrUh5NU9YP8AoMn1X/0IVbf7zVQCHvTaf2NNNMQmR60nHqabubPS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8TRketGKQ/U0Acf4751CAf9O5/wDQq8G8Pc607egavePHXF/Af+nc/wDoVeD+HuNakHs1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47+HI63NGaTI9aK+2sfIPcKXNIDmg9KaCw1vvfhUWoAfZJP+uZ/lUp6j6VFf/wDHpJ/1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PdGR4d/4/m/65/1FdCeo+lc74dP+mv8A9c/6iuhJ5H0riy7+F8zqx38QKKKMV6B54UoN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x/dn6V7hov8AyCrL/rgn/oIrw+b/AFZ+le4aL/yCrL/rgn/oIr5biHePzPpsk+GRdGcU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oI9f0r5k90WlH1NJkUuRTEV9Q/48bn2jb/0E1Lbf8esQ9Ix/KodRI+w3f/XFv/QTUsBH2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lQhIkFKDSCitih1IelFBPFIBI+ted+Mf+P3VP+2n/oFeix/erznxeQb3VcdhJ/6BTo7m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nVLYjp/9hXfAjjmvPdGmWzuY8/wtj9MVvnxHblhtWvrcuxFOlT95nzePw861T3TplKA9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seI0zxGDR/wkQIGIQa9D6/SXU4PqNU3mJz0pAT6VhHxAf+eAo/4SE/8APAU/7RpB9QqG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5CR/66n+dW5NeuWHyqo/Cq4eIy+eepjL4/wBvNcOMxUKySj0OvC4aVO9zs85Uf/WpMEHn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7jADAZ+hqKTWbtzwzD8K6VmUEtjL+z5vqdiPxP4UoJ/uGuJOp3R6zN+Jpp1CY9Zh/31S/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r7ncF1HXA+ppvnRA8vGPq1cObxz/wAtf1ppuif+Wh/WpeZ9olf2cusjovFBDLEQc4JJ9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iOyO7CnzD1+grEiuiyXCOS/mRhefqCD+lJc3LzzBmz9xF4/2UC1x/Wb1vaWO14e9Lkudj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z71WfVLJCQ0wJHpXKfaJDnbC5x6Y/wAaaiXLNkQy/N9K6Xj60vhj+ZzrB0Y/Ezqm1ez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trNoOdzH8K5mS11Atj7LMfwP+FIbHUD/AMucv61H17EdvwH9Tw3834nXW+s2bxlzvyGC9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zIoiJJ459qwbSw1IKVFtt5B5ao7+0voCJrmNArE9/wD69KWLxDWqBYbDp6O5Z02JYtSM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7kNjp+daM3iO3BOxGJ7CubMzE9gWAH5f/qqza6Dd3kAlEsOD0JH9MGuWnOqn+7OmpTpct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jYH/AI91H41GfE8oOBGg/GoE8KXuBm4hUewqRfClwDzdoP8AgBrsU8Y+hyf7KuqF/wCE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+I5Sv3R+GaRfC75G69P4Kf8AGrC+F0Iw15L+C/8A16fLi2HtcMig2v3JOAevsae1+brT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dH8R/TNXR4Vs92XuJz+VYdxELeaeJSSEdgM+1YV41opc7N6LpVPg6Fq2vDbuPIlKrtHX+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Pk1iZgR9qK/TAqpoMP2m8ETeprpV0i07oD/wI1VCjOqvdZNetCk/eRy730xY4ugfxqM3U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NdeNHsh/ywVvxNPGl2I/5dY/yrf6lVfUz/tCkuhxZnkPWR/1pDM56sxruVsbVfu28Y/4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aD/gNNZfPrIh5jDojg90rDhWP4CpYnkzsB5MRj6/U/1xXUeIFVLAEKBhxyBXGzPsu0Oe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TSdOXK2d2Hq+1jzJFU3Gpk4GmTdevmJSBNYfG2w28fxTj+ld9dWgwPlXrUtjbQBMYAOKy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cvQ89W11w8fZrdfqzGpU03XTz/oq59Q5rs7pFFwAo4qS4jHkgqOa0+qruR9bfY44aRrJ6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/jSjRNVPXUSv0iX+tdMEbAzmlxS+rR7lfW32OfTS7qxhluri7Mg2Hqo9vSpdLii1Cea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d/Y10lxALjSXQjruT81rlfBEwOuSxsc7rf+RFYyp2ZcajkmdCnhZT0WD8yanTwmG4ItwP+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Kj5auRxnbnFd6w8LHnvF1Dko/B0A5Lxj6RAVPH4Tth1nf8ABXUBT6Cjb7iqVCC6GbxVX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3pJW/GnN4a04dUdvq1dGEHqKZIgI64qvYw7EPEVX1PNPFFusSx7VAAlZeB68/wBKb4cWO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jYcj3rR8aR4tJGx9yVG/Pj+tZfhE7r1Qf7jn9a5El7ax6d37G/kdakUajhFH0FSCNf7o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oqx4rkxVQDoBTtvFG6kLU2lYrmK05+UfSsDxET9jbFb83QfSsHxCP9ENcmIX7tmuG/imd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5/uv/AOg17B4NBGsox6tHIT+leNeBzjxXCB1bcP8Ax2vafDPGsIR/zykx+lfG4ifvn1tD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xS5pD0rJ7nWRkDNGBSnrSUiAooooEU7Zv9LvP+uo/wDQFqbNQWy/6Vef9dR/6AtT4oGI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FBSjrTc0oNJjPPvjT/x66V/18n+VYEX3BW/8af8Aj20r/r5P8qwIfufhX0mSfBI+bzr44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U+4KdX0CPBCjNFFADZP9Wa424+9J/v12b/cNcZcfek/368vMtonoYD4n8i1oR/eL/vtX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/wBaP99q6uH7g+lPL/hZePXvofRSZozXonni0GkzRmmgZnax/wAezHviuRk/4/IT33D+Y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DHtiuQk/4/YT23D+Yrws36HtZZseueHeNYsf91/8A0E12fUVxmgkf2xY4/uv/AOgmuzTpX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AKcKbThUgFFGaMj1osBpUUUVJsApp6U6m0ANyfWkHWlwfSkHWgCDVzjTLv/r3f/0E15H8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P5ivWdbONMu/wDr3f8A9BNeR/EFs+D5/on8xXTS3Oeoea+H1/4mKH0Brr1+6BXKaDhL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106zRf89F6etfYZZJKlqz5vHRbqaEu2jFQ/aI/wC8Pzo+0R/3h+dej7en3OH2M+xNRwKh+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BuYP7w/On7en3D2M+xU1xlYRKfepdCx9hVewqtqUkc5QIc4zmn2FwkNsiZ55rgVan9Z5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ymmc+9HNU/t8Q+89NbVLZR9412vF0I/aOSOFqvoXuKOKzf7UgPeg6nCOpqPrtHuH1WfY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aj/ik4/8Aro/868KOrQg4B717Z8Hbv7Z4NiYd5X/nXi53iadSiow11PWyuhKFRyZ1q/dF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kz3RaKKM0wCgUUCgZU1gf6DJ9V/9CFW3+81VNZZfsMnPdf8A0IVakZcnmrAXsabSFl55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t9/1parG8tv+e0X/fY/xpDeW3/PaP8A76FAFkkDufyppZfX9ag+2QdpCf8AdBP8qBeR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oA5Xx1n7fCO/kH/ANDrwbRTs1a4lbgZfH517h42uC2swACQA25+8hX+LtkV4PM7zvtU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NelgZOMk0cOKipRszqPt1uDjzBThqFuP4x+Vc1FbXHQQn8z/AIVbjtrgj/U/qf8ACvc/t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fVKH8xtnUrT/AJ6j8qjOp23I3k/hWSLK7P8Ayyx+NPGn3f8AdUf5+tV9fxMto/gL6th11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/VqSS/tnQhnI4xyKz/7Pu8fwf98//Xp0tq0UX70R/db+D2pPGYi2qsUsPQvoyOyuI7S4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5tXi5OMfjVOysTdwBmOBuI4q0mipxl5m/Fv/AIqsYV60FaJdWNBv39xDrQ6BSaadZfPE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E9UkP1z/U0/8AsSDH/Hvn6hf61TxGMfQy5MKim2tSfT6j/wCtUba1Jg8qPqatjRLcNxAf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iILxEP0pe1xTK/wBlXQym1mdjjcPzr6U8PyA6PYknrbIT/wB8ivnHUraKytJbkqBgV9F6J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LdP9Qg6ewryMynOVlM9XAqCTcDRM0A6yqPxpjXNsP+WyD/gYpfs8Q4EMYH+6KcI0HRFH4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bu3/57Kf+BZpBd2+fvn8EJ/pVkKv90U4KMj5RRcDK1a7iXT7sgTt/o7/8sm/un2qe0ut9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Kv/LP2+tS6sobTrvnH+jv/wCgmprVCkEeD/CP5U0SiLzpz0tZvx2j+tHmXZ6Wx/GQCrW0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+KmMq7r0/8sUH1lz/AEoxeHtAPqxP9Ks49T+lGBTArBLvvJEPoCa898RGXz9X87bvzJ930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bq808WsBeajjus2fwzWtJWZjW6Hg8ILooB5P+NXV0rUiQVgGDVawGZI1x/EP516BZ79ig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rJ3Z4eMxLpNWOUj0XUm/5ZgVOuhajgEsg+tdcgbJ4pJQcDivVjl9JbnlvHzZy66FeH70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Y/eucV0O1qNjVosDSXQl42r3OfuNH+yxeY1zkD2rPY7QQDnB/rXRa8P+Jc31H865rP73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eMpRpzSR3YarKUeZnS6D4esdTs/tNwZcZx97/wCtWxF4T0VVA2SH/gVTeDR/xIBkD/Wv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exh8NSlSi+U8bF4yqqjXMYieFdFU5EDn6yGp08N6Ov8Ay6A/VjWvSYP96t1hqf8AKcv1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0TSU6WEP5ZqVNM01fu2Vv/wB8CrnbrSfnVqjTWyE8TUf2meaa6AmrXQUYAnYDFSaCoN/D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UfiDjV7v/r4apdA5v4f95v8A0E1881/tVvM+kg/9nT8v0Or2L/dFG1fQUpOKK+gSPBbY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j1NPlENPQ1jeLf8Ajzi/66f0NbJ6GsbxZ/x5xf8AXX+hrmxi/dM6cM/3sTmG6p9f8a7b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G/ma4k8lP9/Fdt4cI/sWH/gX/oRrzcv/AIh6mYfwDUUcUtIOlLXtWPCEwM5pwNJRkZoE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/AMhG6/66t/Ou6zzXC6p/yEbr/rq3864Mx+BHo5d8bJPDR/4m0f8AvN/KuwxXG+Gf+QvH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XFRl/wseY/EhV+6KWkHSlr0TzgwPSjA9KKKFuJmX4nwNJkPfK/wA64C9Y5bnua7zxQf8A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zrz+8PLfVq8XM/wCIe5ln8M9RlUPEG9Wz+YqNLfPQ1Dp9wZtFtZs5LRRE/wDfFTlyq59q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ii1HenC3TPLVB57dgKPNk7YrTlRGpPJBGw6VTkgRTT3mkHY/lUBkd3AwfypcqCzLEZC27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feFG8jxkkJz1ljP4An+leiw27NYzZHOM/lXnTZtfiLGVHym6H5OP/r1yV+h3Yfrc9jsW3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jkYrK0d91mgzyOK04mHrXow1imeTO6kyTaKTYvpRvX1o3qO9VYi44R0hj4pPPX1pDOuO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hDWd3gf8si35EGuX8HP/AMTEL/sNXb+IIvMhZSPvq6/mDXA+DGP9pRE90cfrXny0xKPX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B1oor2EeH1H9hS9qQHijsab2LZBJ1FYXiL/jzrekHIrB8Rn/Q65q/8Nm+G+NGR4E/5G23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fDn/ACGY/wDrk/8AIV4t4E/5G23Ps3/oJr2jw6R/bEX/AFzb+Qr4rEfxT6/D7HYZNGaM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zquhKKKKRAUUm4etJvX1oGVbYj7Tec/8ALQdv9hasDBHU/lWfbzj7TefMP9aO/wDsLU4n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WT7T7UbcdaqC+t/8AnvH+DCg31vj/AF/5KTWYizgUcetUft0ZPHmt9IjSG8Pa3uW/7Zmn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i6T/ANfR/lWFHz+Nanxenaa20rMToBcnlvpWVD90V9NknwyPnM6XvRJV4WlpB0pa+gse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TwRXH3hxv/3666Toa4++/j/368vM9onq4C15fIs6F/rF/wB5q6mI/IPpXK6CfnX/AHmr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4WLMPiRNmjNN3D1FJuFekecPzRmm5+lAbmgCrq5Bt2HtXHXRxcRn0YfzrrdROYnH1rj74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mq0R7GWM9W0WYrrNhiPf98bV/wB012bXcmNwsrj/AL6T/wCKrkfDMQ/tCzkP8Rb/ANAN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4j6JbFcT3J/5dQPrKKdvumHEEY+sx/wAKnC/7P6U4fSmBV23h6+Qv/Ayf6UnlXR/5bxL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I9DRuoAteYeuc/SlEvsT+NRGytCeVkP+9M7fzNIbCz6fZ42/3k3fzrI2JWuFA5IH1aoz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MUfYLNelpAP+2Q/wo+ywDpBGPogoADd2o/5bQ/8Af0Uxr22AObiIf8DFWBGAPSlAx/E3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9tjoV632lebd1/wDHTXlPj5w3g6XBznbj9K9Z8SKv9iX3mAY+zvn8jXjPiHMqfYF5tmIY+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HmZy15cpwc7XwZSls8/HYgU5JNUONunMv1nFda6LCqpHximmaX++a9iNKVtzy1Winqjm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/7/Cl8nXT0sl/7+10/nOP4j+dNacgffNX7Gfcn28OxzQstcf/AJdYV+rk07+zdcH/ACyt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upq1ZSsxkkk4ijXe5J4FP2Mu4e3i3ojn1ivLOVYL425lk5VY89PfNLeaZfySjy5oYo/+u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w2q67Lqjj91j5Af5VtXMhZ8Z6VVKnzFSqcpzqaLqJGTeQD6Wy/wCNP/sK+I/5CIH0t1rZZ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z3qvZeZPtmjJOh3RPzao5/7ZKKQaBJ31Kf8ABsf0rYDn0NLuLcYxmp9kL2zMj/hHif8A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/AOtXtfwYsri18ILDHdbkWaQAupLE557ivLCwis57th8kS5r1P4Dzm48AQTyHO6aY/wDj9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3YT3nc7cQXGAGuR+Ef8A9c0v2d+9y/4Kv9RUoPFJu56V49tT0tCLyG73c+f+Af8AxNHkH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/oKn3Y7Ubx/dNAyD7Mv/AD0nP/bVv8aDaoRjfP8A9/m/xqfPtSfn+dAGdq1pb/YXyD/D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1nB/dJ5/vGodVXNk/P93/ANCFaJj9+9MgrGGDP+ohP1QUnkw/88IP++KnKjPQUbR6CgRAI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FLtX0A+gp1IRz3pjGFVz92mkKOgAp5HNNYcGkBxfxCUG+tyB/y7/+zV4LpxJu3z/f/qa99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/AF7/APsxrwKx4vH/AOun9TXo4Lc4sX8LOmT7w+tWk6H6VXiHIqzGODX2SSsfLSfvMWgU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PAGazdcP+inH91/5Vp8DrWZrSF1MSdXUr+dYYpfumdGFf7ws6RF5emQg9fL3fix/wrUj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CuVUYCnA+g4qZelY4aneCbKxFS0h2T60lFFdpy3DApNopaM45qbBqc143wukYPSSZI/1z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bUf9Mk/lXzT8S59iaVbA/627LsPYYH9a+k9M40u3H/TJcfkK+SzJ/vUfVZYv3Rc3DPrT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o5p44ryz1CUMfSgN7UwHHWnDNAEGr/8AIKvP+vd//QTUsP8AqE/3R/KotX/5BV5/17v/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Sn+6P5U0ShxoHFLRitChKCeKXBoINACP/qyfp/WvL/GhOdVP+1N/WvUH+5+P+NeXeM+m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Q3MK3Q8T0k5uIv94fzr0K242/SvPNI/4+I/8AeH869Etv4fpX1OWfC/kfMZluvmTknmlN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7h4owA5pafjimtVFIzfEH/HgfqP51yzf69R6yj+ddRr//AB4f8CFcu3/Hwv8A11H868TM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tN+p6R4O/5AS/77/zrYHQVjeD/wDkBJ/vv/OtkdBXs4X+CvQ8DGfx5eoHoKB0oagdK2OV7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0nrSLPM/Ef/IXuv8Ar4en+Hv+P+H6t/6DTPEf/IWuv+vh6d4dP+nw/wC838q+al/vPzPq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zyKBn1pCeKFbtX0SPAF3YPSlzkU04NLgjmmAkn3fxrI8Uc2cH/XYf+gmtZ/ufjWR4nI+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gmubF/wZeh04f+JH1OXT76f9dK7Tw7/yB4P+Bf8AoRri0++n/XSuz8O/8geD/gX/AKEa8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WY/wfmagNFABxS4r3TwxaQ0ZFBNSNtBk4NcTqn/IUuf8Aro3867YdDXE6p/yFLn/ro3868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XfGx3h87dVjx/fP8q7NCQDXEaGcapH/11rtwe/tUZd8LHmPxIUHFKDTOhpQa9Ro8wk3U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SGZfiY/8SmX6r/MV59edX+prv/Ex/wCJTL9V/mK8+u8/P9TXh5p/EPcyz+GXLDx/c6dY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SBNz5ycdKdJ8SdSP3LGwT0+Qn+tcLMwMzZyPmPamgjGQa8R4motLntrDU3rY7OT4h623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8agbx74hY/LdQp9LdP8ACuRJ/wBo0isd3U1DxdZ9SVh6a6HWz+M/EbxAnUSP92NR/Sqkn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atdj/AHXxWXNzAMVnyk59ay9tPubexh2OjTxDrU7fPqt7/wB/j/jUIvJF1OG+uJ2fE0bM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53cGrE6jyznsav2knux+yj2PXIvHPhu3hAF3P+ELU0/ETQF+692/0jx/M14tkEHkn8aV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wqRjZHHPLaUpXZ7JJ8S9JX7kF431Cj+tVZPihZj7mnzt9XAryPP1/OjcfU1LzGs+oll1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CR8ulH8ZqrSfFGb/AJZ6ZF+Mp/wrzEuD60Z4o/tGt3NFgKHY9PHxA1G8Vc6dbY93NN8H4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PRxmxJ7jFdP4QbGopz3etsNNzqpyMcTBQpNI75uCRQDUIb3p6nmvpktD5htXJx0ozigY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yxJMYNc74l5tSK2pnIxisTxA2YWFcmIdqbOrDL30ZfgU48X2qf7Tf+gmvW9FMreIrWKK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n+GvI/CBCeLbWT/aP/oJr1vwuC2v2kp/i8z/0A18fX/iH1tDY7UQ3X8V2v4Rf/Xo8iU/ev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/pUwApcVh1NCD7KT1u7k/8CA/kKPskfea4b/tsasEmmE80iiL7Jb9w7f70jH+tBtLPvBG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u/wA5oBGdbWdsLy5xaw4Eg/h/2Fq4Iol6QRD/AIDUVqg+2XOcf6wd/wDYWrS7eaZoRk8/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M0mKzAbupCaCOaQ8VYzzz4zAraaSf+nlv5CsCJshfpXRfGbabPScn/l4b+QriE1S1UcyD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pxdzxM1ouo1Y2dwA+9RvA71jNrVmP4l/76qI6/YqfvD8/wD61ey8fTXU8ZYCq+hvb1pC6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EVlj5Tn6IxqM+I4c/LC7fSI1LzGmWsvmbxbKnGelcpfDaX4zhqut4glfiOzmIPfYoH6m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YJOeWFefjMVGtZLodmGw8qV/MfoCEyZx3ro1JwOK5lLn7IBsRc/71DazenokWP8AfP8A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saVsN7V3bOnLe2KZ5mDzxXLnVLk9ZIF/A/40yTUp8c3sSj2UV0f2k+kTD+zX1Z1nnJ/z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18xfzrjH1LnnUf++QKjOpxd76c/Qn/CpeZS7FLL49WdZdyIwI3D9a5jVFUSKFI+9Vd762P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TfPR2B2MfrXBi8RKa1OzD4dQeh7PonF3Yf7/AP7Ia7FOlcdov/H5Yf7/AP7Ia7BOleHP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lyaavSlqbgNPWkxQTzRRcZoUUUVJqLk+tGT60lFABRRSP900AZniX/kXdR9fIfH5GvGb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16R8QNW+z2o0yFv3k6/vMfwp/wDX/wAa82lIya9bAYd2cmeXjKivyopMSTzSY9qlJGaQ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EDAZppUHtTmOTRVE6DPLycAcmqHja9Gn6bHpUfzTXA3TY64PRa2YGjtUkvrnHlQDd9T6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HimfVJizJExOfVj938v6VnUmloa0oX97sdNoloNO0dIH4k25f/ePWhc7yTU16x8zaPWo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SZO7uOOKaAPSmg0o5PFWzNil0X5RScE8GlaJQeatWluoHmN0FNpJCsc/8Qb37FpEdgrf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et/s9P/xby1j/ALs0g/8AHs188eMNT+361JIDlUbaB+Ne9/s8y/8AFBw+88h/WvBx01LY9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0ZpsfKCnYNead4tJS0maYC0UlLQBX1Dmzk+qf+hCr7dTVG//AOPR/wDeT/0MVePekAlG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FFBIqihD1prdDTqQgnPFAHE+NT/xM0/69/8A2Y14Lp/NxJ/10/rXvHjjjU19rYf+hNXg2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r/UV6OC3OLF/CzqIasJ0qtEev0qynSvslsfLS+IeOlOWmr0py+1a6WIaEcng1HCA2rW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T5AcCm2SO+oYzzt2j/gRrlxH8MeHT9oXmB3nin9BU93ps6y8H/x8VC0EifekjH/AhWdG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5NiZGaXj1/WomEAOWurYeuZhTPtFgPvarpw/7bitnVgviZhyMtZXpmjGeM1SOo6Qn3tWs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s6Ejc6xA3sAayniKUepssPU7HDfEm53+MLC3U5W3jQkehZi3+FfU2hyeZo9s2eTCv8q+O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8Z3MyvuHnhF+i4FfWHhi4H9kWjbuPIX+VfJ4+XNUbR9Pg48tNI6NANo5FOAH94j6VQW7t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EKeLy3/57J/30K847y5tHq1OCjNUxd2//AD1H4c04XlsOfMc+wjY0xD9WA/s675/5YP3/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2ryPuj+VZWqXf/EtuiLe5IML/APLJv7tWo7s7B/o1z0H8FaISLYJHYUb/AHAqqJrntZzf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826x/wAe2Pq61NxljPufzo6/xGqebw9IIh9Zf/saNt7/AHbdfq5P9BRqBaJ4ry/xkQRq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ejeVen/l4gH/AGP8AWvMfEpk+z64kpyy+f/Wt4bmNboeNaR/x8R/7w/nXolt/D9K870j/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869DtyPl+lfU5Z8L+R8xmW6+ZOeh+tOpp6H60pNe2eKOzxUbHrRu5NNJHNV0KRQ1/8A5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uXJ/fr/11H866nX/APkHj/eFcq3+vUf9NB/OvFzL+Kevl/8ADfqekeDv+QFD/vv/AOhG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HMP7CgOeN7/8AoRrYVlw3Ir2sN/CXofP4z+PL1FalHQU1mX170u5cDmtTmb0HDOfwprd6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8+lIs8z8Sf8AIXu/+vh6d4d/4/4f95v5U3xID/bF1x/y8PS+Hf8Aj/iP+038q+bl/vPz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Q67PFJmjNHXoK+hTPCsxQacGpgB9DS4PpRdBZjn+7WP4oX/QosH/lqP5GtZgdv5VleJlP2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+RrnxUl7GXob0E/aR9TlF6j/AH67bw5/yB4Po3/oRriVByP+umK7PQZETSYkdlDANkE/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Vu+x6WPTlTsu5qgtily3rVP7XF/z1T86PtcX/PVPzr2/bw7njexn2LmfekyPWqZvYB1l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B/wBZ+hqXiKfcPYVH0NAkYPNcVqX/ACFLjPeQ10w1K1zxuNcxrBB1CZl6GSvPx9WFSK5Wd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3kN0M/wDE1j/67V2ucGuO0E2ovUe5lWNEkznj0ropNb0hScXAP/bVf/r1OCxEKKal1Ncbh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R/k0ZxWS/iHTF6OD/wADz/IVC/ifT16DP4Mf5Cut4+l3OVYCq+hub6C/Fc4/iW36rAx/7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EvGFtG/79/8A16h5hS7lLAVDS15t1lKvX/8AXXBXhIeUfWuguNYNxEym2cZ9gP61hzQ+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vwx/9avGxuIVV3R6uCoypK0jkZgBM2TUb4xWzeaFMHJFzCPzqI6K4A3XMf4A15Liz2FNG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wOK14tKhB5mz9BVlLG3248xz9BWfIx8yM9liEON/OPWsx0HmnArfGkwE/wCumx+FSJpN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CnyMOdGLpgBmb161ZvQfIcn2ras9NtvNGwOecfepr2UPlSb1JG8jrV2ZHMcmHXHSl3L2X9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At1/E0/7PbD/AJd4qXKHtDnAAfWjANdIILbtAg/ClEMXaNMfSj2Y/aHNbGJ4xTxE+Oh/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7ij/gNXoLoLjGPyq1RI9sZejxkWK5BG7k5rovDzwW8vmyMFxnv9aS9eQWeyXzF3YIDcU6O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bdmAIGQe/FdVGElKyOerKL1ZttrdoDw6n/gX/1qT+3oAeMH8T/hWSul6u3W0Yf8DX/G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xA+rj/GvRvi/M4+TC+X3mqfEWBgLn/tk1RSeIn2n90f++D/jVVPDmsnr5Kj/AK6H/Cn/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00A/4E3+FFsU+5F8KuxG2vTE8K5/BR/M1VutWknXDRA/Uiry+E7z+O8iH0BNQ3nhmW2t3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yQI//AK9Z1KGLktUbqrhk9Cp4YbPii093P/oJr2jwwP8AiZWn0b/0A14t4W48T6bn++c/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7XP+1/6A1eFX+M9ihsdl2ooBGKQ+1czWps0HHvS/LQc4ppJoAU+1NyR0oyfSjOe1AFW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31/8AQFqcfeP1qC3/AOPy6/31/wDQRU4+8frTNBDRRRQMQ01+lOJFISKmQHmPx2BOl6Z/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B9K8mjS54EejXGfdf/rV778QPK+x2ZkYD943X6Vxz3lqDg3UfB/56Cvdy/CKrS5uax4WPx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eeJbaq/3NFmH+8D/AIVMmm+IWHyaai/VgP613b31kOtzF/31UbalYDj7QPwzXoLAUOsj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cujeJW6wW6fVx/jT18PeInPM1qn4/wD1q6s6vYgf60n/AICaY2uWI7v/AN8VawOGX2iXi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wxrR+/qcK/7q/wD1qevhO+b/AFmqn8Aa2JPElmg++R9cCqh8T2A/i/WoeHwkd2HtsZJ7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/1mp3DVIng2wJ/eXVy30xTpPFloPulT+P/wBaoX8XxD7q5P0NUo4Q0/2t9S2vg3Rl6md/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B5tWY+7ms1vFUrfdtnx7Rmom8S3Z+7az/hFRzYZbRF7PFPeR0EfhzR1+7ZJ+JJqUaPpi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5s6trbfd067GfVcU033iJ/u2Uw+rgUe3oL7P4GXsKz3n+J0hsbRCdtrCv0QVxlwg+0SgKB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Eq+JJefJA/3paz9t2JCsxG4HBPvXFjKkaislY78FTcG7yuezaKc3un/9dP8A2Q12arxX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eP3n/shrshJhK+bnue0tidSuOopSUxjNVPttp0NzED6bhQb20xxcRH8amwE7bQfvj8qQ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13Af+ep+kTf4Uw38Ef8ABdn6Wsp/ktFgNrNKDTNy+ooLqBnNSdBJ2ppqBrqMH/WJ/wB9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RP++hQZlgtz1JpksjY4U1XF5AM5mX86qzalb8jzo8f7woA8r8V69ZWWt3qauLxbjODs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oa5qXxNoIJKx6i/1RR/WvSviBc2T6BesWiZjE3OAT0rwTVMRwZUYr06ONfLy9jjqYOF+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M/Z7/j/cqN/Feh7ObbUT/wACQV5+7t5b8niqjNuCgmtfrcjn+rQPRv8AhLtFXpZXZ/3p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20xB8mmyH63A/wrzV0HXmoGzngmk8XIFhodjufFfiyPUdL+z20K2wJ+ZVbfu/z/Wr3gnx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21zLLyZCNo3N9Sa83oqPrDb1NZYeLjynrT+L9Cckrpd6x9TMo/pVdvF+lA8aRMf965A/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vTrv5eldP1qoc/wBWid63jPTh/wAwgj63J/8AiaY3jWyH/MIi/G5Ned8juaQn2qPrUu4/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NuG/d6ZbD6yOah1Hx5JeWFxbLa21tkcGIMf51wBNAYg8VLxNRjWGguhK7l33k5JOc19H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jyefPk/nXzaOa+hvgCl7/AMIXF5RgCee/3lJPX6iuSttqdlFWZ7FBPwBtqwshx7ViW8V8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/iquJBc97sD6Qj/GuU6rl8vSbh6frVYW0x63Mh+iKP6Un2UnrcXH4ED+lLQZb8wY6Ck8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veW5P1el+xRdD9oP/bZv8aNAGas4Fkf99P8A0Navq/ynnv8A3TWLq+nWxsjxMfnTrM5/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2oBzCTz3dj/WggtvImeHFMMi/3x+dQ/Y7QHi1g/79ilFvajpawf8AfoUANa8tu91CP+Bim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W/8A32KlCRqeFQfRacGI6H9KAK39o2p6Tq3+6CaPt0Z6Cdv92Fz/AEqxuajL+p/OgRwX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5A+yjGRg9WrxDSDud/UyZr274h/8AIVU9xbD/ANCavENG4l3Hgb8V6mB+NHBi9mdNHVhK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619ctj5p7koNOB9Ki3D1pQwp3FYkcisTxA+2BiCQfb61qO3JxWLrxPlHP+ea5Mc/3Rrg1+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mjU/vJfxY+tZA1CVgQX/M1q66o8skD/ORWBgY4GPwr5uo2+p9BTikWTNM3KuKQy3f/PQY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Pn71Z2fc2t5FgzzBslmB9jUkV7KitlmP41AJckbhUkcwCthFP1qNe4WQmmEvqMG4klph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m2UWmQRi1g4Qf8sx6V8e6Ggk1myj/vTqP1r7UsE8uBBj+EVFV3RdHcsrGuPuj8qlRF/u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K5UdQ5RjtUgJqLcaUM1VYRW1n/kFXn/XF/wCVXD/jVPWP+QTef9cW/lVw9/xoJE7mmin9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Uo61RYp5U+4xXknjQlW1hv732gfkWxXrRPyk+9eTeP8A5YtXI7NOfyLZrWG5lUPGtF3+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dd1G59R/30K4OxJAJEmPwFWhPKCSLh/wAr6DC1+RaI8XEYZVd2d5GwC/M6D6yCkMsXQzw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4ZbuUdbiT9KcLs952/wC+q63jZdjg/s+Hc7XdGOftMP8A33ml82Hp9pj/AAUmuKF2T/G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8n/nofxap/tCo+g/qNJbs6jWistkUjIkbIPeuWk4njPo4NSRCVpFxbyn/ALZk1L8kszgx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6fSuatUlVkpNWN6NKNJWTOk0zxLpmn6aln5sHB/57CpD4y0scGWD/v8AD/CuTj0y7PI0t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1En5dNK/UgV006+LjGyX4GM8LhpScn18zpT4104fcaM/Qk/0qN/G9uPuqT9IXNYyaRq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si/41Kujaqf4Il+slX7bGPv8AcZfV8Ev+HNE+Nx/BBIfpbt/WmHxvcg/Lay4/64j/ABqr/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Ww/4GT/SnLoF6Tlp7cew3H+lK+NkVyYKPQzry6N/M92La4jyS8hIHU1e0uRrKTzDGSeoP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dzYWxjeRD5/GFHoQaksLKTVFMnnsuzCYxnsB61y+zquaTWrOmNSCjdfCWpNducnFun47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3qIofxfH/ALLUq+G+cNeTfhGP8akXw1an715c/gFrrWDxXf8AE5XXwpTbXtQ/uxr9JD/g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UD8WP9a0l8NWA6zXDf8AAh/hUi+HtLHVJW/7aVp9RxD3YPF0F/wxjnVrsjmWP8FP+NRP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0D/OuhXQtLHS3f8AGRj/AFqRdG0xf+XVfxdv8al5dWtrISxtFPRHNNaqLiVRJ/q40kH+0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qmcqOLq4H0IH9KsrHnVIx2LJkfjXVjTNOJ/48bb/vgVz4fDSq3szorYmNNLmW5w5uc9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+tTGnQ9ZpT/21P8AjXoCWFin3LSAfRBUyQwpwsMQ+iCuxZdLrI43mFPpE84EsTdA7f8AA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3dLZ3/wCAE16QFA6YpcsO/wCRqlln94TzNdInniwN2058/wDXE/4VpxQv9jmM1qY/l+XMW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NY/iUD7Gh9c/0rHEYH2cHJMujmCqTUbGKYZHt08i1DkKoyPpTP7M1Aj5bRgT7gf1rW8M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Fa8eavC4GFSnzSY62NlSk4o5FdH1Zutvj6yD/GpBoOqN1EI+rV2ADY6Clw3pW/8AZtI5v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/wAI3qh/ig/77P8AhS/8IzqR6yW//fZ/wrsePSkK0/7Noi/tKp2RyK+GLw8NdQj6AmsX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3UFD+oNejEYNcBrn/ACEpv95//QjXDjsJToxTiduBxc60mpGNKdhyTj8KiEkLHmXB+ldk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JOcj/np/9ap4/BmjAfMs5P8A10rNZZUauavHQTOHHkD/AJaD8qUPF/fP613SeFNJTpbOR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eGtIAwbJT/wJv8atZXPyM3mFPzOBDx/Wnb0HY16APD2lr0sYx9cmnjR9PX7tlB+KA1ay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5nJaRbI2nT3J5IkGP0rLSNmYiNS5yeAK7zUbOKDSZkiiVBkHAHuK5vwxH/wATJgR2JFc1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VLFe0hKXb/IxZLDUXbKWMpH/AFzNL/ZOrsONOm/74r0iGIn+GpliOen6V2RymFtzjeYz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t/y4yD6kD+tTJ4d1xulqB9ZFH9a9JEfoKURt/drRZXTRDzCp2PO4/Dms5w0UQ/7aCrUH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H+9/9au6MR9MU0xnOKqOXwTIeOkzmfGa/NEB6L/WrPhFf9Af/rsf6VF41BzE3+yB+pqbw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pT/IVzwX+2nV/zC3/AK3OiI5NOjHNR7ssamj5r2TyCxH1FNelQ4xSP0qOpPQibrVDVv8A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fbrVDVf8AjyuP9xqKnws1p/Eji/Dn/I0ad/10/wAa9q0U41G1x/fYf+ONXivhz/kZ9OP/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dNuHj1ixjSIyM8jcA/7DV8DjP4rPtsO/cR3GTRk1BuvD0tVH1lH+FG2+P/LKEfWU/wCF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UZPoagxd55NuP+BE/0o23R6zQD/gBP9aQycsOw/WkJPrUXlz97iMfSI/40nlz97sj6RrQA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GT1U/+O//AFqmYnd261QgtH+23GbycnCc7UGeD7VO1nk83FyefVR/SmWWNyetBZPWovsU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/xo+xwes/8A3+f/ABoGOyopC6DkkU37Ha94QfqSaX7HaHrawn6oDStcTdkcF8Xra41T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FxMxLMN3GMY/WvM18LakDg6svH92EV6x8UZrTS9OtbnyI4z5xQ7FAz8teef8JTp/90/9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9l77szwse6rqfu0U08J3J/1mrzn/AHVxUq+EV/jv7pvo2Kn/AOEtsewH/fYpj+LbX+FP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hfCI4bYt9BV8JWX8U9y/1kNSr4T0kD5onb6yGqbeLVP3UB+imom8Vyn7ttIfpGTT9rhV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1E8M6Sp4th+JJqZdC0telnEfquaw/+EkvX+5Z3B/7Z4pDrWsv9ywuD+IFP21DpH8A9jie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Bfu20Q/4AKlSztl+7Eg/4DXNfbdffpYuP95xSZ8RP0t4l/3pKf1in0h+Avq9XrUOsEFu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EwL/cFcp9k15+phX6MaDpWtP1uo1/DNP6w+kCfq66zOoae3UcyRj8RUbXtoOs0f51zf8A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MfRRR/wAI5dMPn1OX8AKPrFXpAX1ej1mbs+o2iH/Wr+FcjdOkkzlWyC5I/Orj+GECEvfT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mxiRhnvXm42dScfeVj0sHCEPhdz1XRgbm+sGkGIVkG0f3vlPNdsIrUdLeP8A74FchoAAn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/AMcNdrtHoK+clueuthAqY4UYpdq+gpaKYwooooAlXTtP/wCfO3/79ipVsNPxxZ2//fAq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ZrI6CH7NAp4gh/74FOVYlPEEP/fAp9AIzQAxwD2FQTdKsPiq0x4oA5fx4gfwxqOB/wAuz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A19MeMF3eGdRB/59n/lXzh4ij225IHFa0viOaqznCP3L/hVSVfmrQeFxA/yntUBtZ2P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dVjmKTHA5BqsT83StJtNvWGRay/8AfNQHTL7dxay/980rFlTNGfarq6TqJ/5dJh9RUq6F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FFgGaahO8r6Umogr1Pc1q6fpF9a7zPBtGP74qLUtLubg/uig5PVhWqkJmGAcfe/Wlx/t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ktx9ZKeNCn7z2v8A33WV9QMr8RSZrXGhyjrdQD6ZNPGihfvXkY+iGtLgYxODX01+z+in4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/wBCrwH+xoM5a8H4Ia+jfgXbCHwDaKGH+vk59fmrDE/CaUtzvogMVZQDrUKj5jxUyVxG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CqAeOlDdKB0pG6UAUtQAMC5/57R/+hrVkjAH1NV7/wD1C/8AXaP/ANDWrB5x+NUUKDQe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QM0UpoqQEoNGaAeaYHA/EP8A5C4JHAtB/wChPXiOhyKhZ7gsPmPT617d8Rf+Qk+Gx/og/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dzKIreVRknrXpYNXtY4MWzqxqNgOBHIf+At/hT11Oz7Wzn/gLVhJo2rv11CIf8B/+tUq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PoK9nlxPS55fNh+rRsNqdqOlq/4//rqM6ug+7bH8l/xrLXw5d/x6pP8AgP8A69PXwzn7+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T2eJZHPh11L7awByLcD6sKz765N7yFAx2/yKkHhe2H3725f8acPDGnDq0zfVx/hWcsNi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x1X5GHf6fb3YxJdi3/wCAZrMfw/pq9dUkb6IBmurbw7py5GyTH+/WbrGlWtu8JtUPTnNc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6eLg3a5z7aXpq9biVvy/woTT9LU5/fn/gQ/wrQaCIfwmozGg6KTXN9VZ0+3j5lUWukr/yx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0tSALIt9WNTFEX+CnDOeI6PYD9sP0s2q6jbFLBAfOXn8RX15ZjFrEMchRz+FfJ2lruv7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r60twPJA7YHNcmJjy6HTQdyQUoNJjmlAFcSOodvpVfNNA9qcoqgINY/5BN3/ANcW/lVw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/4lF3/wBcX/lV09/xoJDu1MFOzyabQAUtJSiqLDtXk/jjm31ke9x/Nq9XbgV5P4z+a31o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aw3M6h5R4ctobqdkmRSB6V1Vvo9gowLWNv95M1zXhPP2tue1dzABgV9fllOM6fvI+SzGc4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pFkORaQg/wDXJalGn26fdgjH/AFq4CfUUMxz1/SvXUKa+yeS6lTuUxEqHARRUm7AqQjJ6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HRE3k3qxo5IzXFRZ/tFx/tkfrXbAciuJh/5Cbf8AXY/zry8y2j6no4Bu0jtY1CoKWkz8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Wsee3qO4FLmkPSkxTFcWikpakTbsYviwnyYOem7+lT+FuLZiP+en9BVfxWPkhz/tf0qz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9NT/IV5bj/tp6f/MH/Xc3c0mBS0Yr1DzxNo9KMD0pcUYPpVEBSHpS0h6VlPZhHdHEwf8A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+YrtV+8a4qH/AJCqf9dB/MV2qfeNebl+8j0sdtEd3oFGKMV6p5LYtBpcH0pDSAcKx/E/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tgVj+J/+PKP6n+lc+L/AIMjrwv8aJB4X/1U/wDwGtpaxfC/+qn/AOA/1rbUVOC/hIvG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0lFdhw3Cgnil2mkYYpiEf07Zrgdf/wCQpMO2W/8AQjXfNyMVwPiD/kJTDvlv/QjXl5p8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HdWwHkp/uipwox0qO1H7pf8AdFT13wfuo4Zv3mJxRRRTM1JhgUhUU6ig2jIztbH/ABK7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4WH/ABNv+2bfyFdbrYxpVx/uj+YrlPCo/wCJsP8Arm38hXmYz/eKZ6mDt9WqfM7MVIne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ZNWPMFwKKWimIQjNIFGadRSuDOX8ar8kX+e9N8Ij/AEOb/rqf5CpfGo+SL8f503wkP9C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8iP++nrf8wP9dzcQ5NWI+lV0Ug9KsIcda9VvU8pE60SdqRKGqOougxqo6t/x5XH+4avH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O4/3DRU2ZrT+JHC6EceJNPA/hmX+f/wBevY/DTGTXIJx/DLtH/fJrxbSZPL8QWMn/AE3U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Iu7RSfvTAfzr4PGK1Vn2eGd4pnfHOaSlJyc0lcp1kTAZ6UYHpSt1pKCgowKKKAK8H/H7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261BB/wAftx9E/kanPWkMQk5oyaD1pKBiUnelNFVa5Ddjifi3YQ3+i26XCblW4z19jXnM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2TrnnmvatZs4b0W8FxHvTeTj8KntfDujoq/6DGeO/NehhKtOlG0lc87FUpSleLseNpo1hj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VNHpNsp4t4/+/Yr21NL01Pu2NuP+2YqeOztFPy20I/7Ziuv+0YdIHH9Sn1meKx6fGfuW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yU/ds5fwjNe1LDGOkUY+iilxt6YH0FJ5l2iV9SXWTPG49GvG+7YTH/gBqxH4d1Vvu6fL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J60uDSeYy6JFfUqfdnlFt4d1iTf8A6C42+tTp4T1d/wDl3Vc+pr0my+5P/wBdz/6CtWW6j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CqCwdNHmY8Eaqx+aS3X/gVSp4DviPmu4F/AmvR8cdaMe4qXja/cpYOj2PPU8BTfxX8Y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IRhtQb8IxXdkDHUU0bc9f0qXjK/8AMWsLR7HFH4eWLY33UzD2I/wqG5+G+g8bpLsn/fH+F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ayqVpzVpM0p0oQ+FHnVnAtrri26ZZYb1VXPp5f/1zXYN1NctJx4nm/wCwgv8A6KrqW+8a8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iiimAUUuKMUAXcHsRRg98Uu3PQAUu0D0NZGw3ntiinY9DijBB60ARvmoJBk1ZYVCwoBmD4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/wBO7/yr558UJtsJDjuP519G+KAD4d1HP/Pu/wDI189eMI8ae+B3H866KW5hVOWgluXd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bXGH3Bhv9qqmnbEuIyzgY68V1Mep2ZZhvP5V7WGoQmnzOx5eJq1YtciOXu/7VhlEUjKM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DGXr1rZ1SS3up/ORwMVRldF481Rnpmonh4J6MIVZtalULdn/lrSeROestWMgdZ4qaZIh96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XtJjDBcEc3LUxraftOfyFWftFvj/Xp+dN+02wOTOmB70lRgL2s+5FYadLfTOjXDKyDOMV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RjsPrV+yvbS3uWuFmDgjHyjNRvc2skrOrTHcf4UP+FbKjDsT7WpzEAtOPvv+dH2Ve7N+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/wDbM/4UCRM8W90f+2Zpexj2K559yJbOPvk/jX0T8E1VfAloAOjyf+hV8/r9oONmnXTj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sAPAtpuQqd8nB7fMa4cZBcqtob4aXNLc7QDnNSLQAO1KAa8vlsdw5TTgeaaMcc0veqsC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otYoragf9HX/AK7Rf+hrVkHpVTUT/o6/9dov/Q1qyDQA7B9qMe9M3D++KC6jrKoFAD6Q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2iP8A76pDdW//AD3jP45oAmJHtSDG7qKri8jzwJP+/Tf4U77VHjgS/wDfl/8ACgRwPxBdR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kHbPZq8R0u9trSRXLKOP4jjtXsPjy48zV7sASKPso++COzV47olhbzyoJ40k4/i57V62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PiSwB4lj/BxR/wAJNYj/AJaj8zV6PTLFf+XaD/v2Ksx2lmo4t4/wQV9H+/8A5jw/3P8A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3SW+gJph8SKfuW8zfSMmt8QwL0iUf8BFLmNem0U+Sq95kqVPpAwBr07/AHLG5P8A2zNB1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cH8MVvF0/vL+dIZE9R+dL2cusyvaLpAwDdaw3/LhMM+uBUMo1iQHFmPxkUV0bTQj+JaU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or7cy1Xl0pnJ/Y9XZubKJfrIDThpuqH/AJZ2q/Uk10jXVqCfmFRNf2y/xfrR9XodZFe3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hv8AlraL9AaG0LVSDm9t1+kZNbB1iyQ/PcIf+BCmt4h0pPvOh/7aD/Go9jhV1/EftcR2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3UE0uoLgSoeI8d6+n4ZwIlG5OmT8wFfNZ8Q6Zc3dvAqffkA4bNfS9tZW6R5NrBwAB8grx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y+VSSfMRteWwPM8I+sgobULMDm8hH/AxV3YFwFjUD6U/DY+8o/4DXlnomcNRtT0uFb/d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BM30ic/0q782ev6U4Z7mnYDH1m8B0m6xb3P8Aqm/5YN6fStIXLumVtLg/8B2/zIpurjdp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qyC2O+KkCt50/wDz5Tfiyf8AxVG+6PS1A/3pQP5A1a/Kjn/JqwK3+mn/AJYQ/wDf4/8A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y3X/to3/xNW+e+PzpDj3/ACoGUgl8eslqPorH+oryjxQ8v2LXI5cblFzkj6tXsOCTXj/j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c5/AtWlPciZ5p4O/4+z9K7pOlcL4O/4/T/umu5j6V9nlmlI+RzL+IWB92nN1pin5aca9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U6mv0oBDF6iuJt/+Qmf+un9a7YDkVxNv/wAhM/8AXT+tedmP2PU9HA/DI7JPuilHWkT7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7I8+W7HUUUYNMQUmKfj2pCpFAMwvFn3Yf+Bf0qx4R/wCPCT/rof5CoPFg+WH/AIF/Sp/C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0P8hXmP8A309Nf7n/AF3N0UuabS5r1EeZcduNGTTfwozQK4tIaWkJA71L2BbnEW5zqUef+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XK2Ol6jJqEXlWNw4yp3eS3qPau3On3qReY1ncBF/ieMgV5OBnGMmmz1swoylGLRXFLSA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ueNYXFIwp1FAWGqKw/FX/HrF9T/St3vWF4r/AOPaL6n+lc2L/gyOvCfxokXhP/Vzf8B/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Dwl/q5/8AgP8AWugXgZqMH/BRpjP4rAA4zSr1rotM8MT31hDefa4445F3KNhJq2PBbZz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/ANlWMs3wsJOEpWaCGW15xUktGcyBxUci12KeEFXlr4n6RY/rWT4q0VNIEDi58wStt5Ht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ipwerKlldeEeaS0Of781w/iRcatcH1Zj+teqeENIi1S/nNwN0MSDPOMnt/I1vy+BvDU0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yv8A41w5xmNKnJUd2d+V4OpG9RnCaed1nC3qgP6VNitBvDmrFyY7ARqTgJ5o+UfnU6eF9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Ue8grvpZhhnBNzRwVMBXU3aLMhSTTgD6VsL4S1kj5vso/wCBn/Cnjwhqh6z2y/8AAj/h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Ky+u/sswe9LUupW0ljfS2cxUvHjJHQ5GRUJ4rshNTipRejOWUHCVmVNdH/EouP8Ac/qK5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H/uv/Kuq13/kD3H+5/UVy3hT/kMxf7rfyNedjf49M9bA/wC71Pn+R21nbT3UjJBFJIw7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WcfYrgf7y4pfBGpm18cLZzHEV1Dtj/3wf/1D8a9Px83Pc1w47N54Ws6cY6GuCyyFalzt7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jkUqw6g9RR0Ndv4j8Mre3pvLebyWb74xnOO/Xis5vCjFMteHf/uD/GumGfYZwTk7Psc9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GDY2019dJbwY3tnGfYZrZj8J6lkEyWw/4Ef8Kv8AgbSmjX+0p1HzxfugPQ966hTwAete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aFrHdg8qj7O9XVnjXjfw9q5ufIt7Oa72Z+aJDjsaj8M+F/EUEDmTSrhMt3wK9n8v593r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nNZT57K53/UoezdPoeXp4c1tv+XJl+si/wCNTJ4W1tv+WMY+sgr0kkntSlM9hW/+sOI7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2eU3VrPY3bWs/EihSce4B/rTD71q+NePFDns0aH/x0D+lZDdTX1ODqTq0Yzk9zwsVCNOo4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m2mHqh/lVonFVrsbo3HqtdU9iIbnm+lD/iotOz0+0x/+hCvbNM41Gy/6+E/nXiul8eINP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IV7Vpv/AB/WX/XdP518Fjv4j9T7TCfw16I7vJoyaKSuY7AooyKM0ANJoFGDQAc9KCSCH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H/NqnGMnNQRZ+3zg/wDPOP8Am9TgDnNI0A9aSgkZozQAUlLSU0Qyvdf663/3j/KtS3+6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24/2j/KtS2+6v0rop7M5a3QmVRgcU4KBzinJ90U7jFURcaKKDRmgz1GnrSE84pxpuDn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964/66/8Asi1OetQW337j2l/9kWpiwz1pIA6880UgPFBJ9KoAz70ZpM+1Jn2pDAnBqC5b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PxqldzQ/89E/Ol1BHD3PHiaUD/oIR/8AosV1QrirqU3XiyVLV0x9ui+bqP8AViur+xX2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P/wBlXLU3OtbFuk3D2/OoBY3J+9dt+CAUo05j967n/DaP6VKRRPvFL5sfdhUf9nwD+Kc/9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YW3Zrn/wIkH8moYi2JlPtS+cKd9gs+9tF/3zR9gs/wDn0g/GMVkbDfOXuQPqaabiMD7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7DZ/8+lv/AN+h/hQbK1A4tYP+/YoArm7gHWaP/vsVBLfWw63EQ/4GK0I7aAdLeEfRBTzCo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gDmfFl5anw7qCrdQc2r/xA9q8J8XH/iVyOvOCp4HvX0P4qRB4e1HIzi2ft7V88+MkK6b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oo/Ec9TY5LT7CK5njDbiCf4WxXSQ+HNO2jdC5x6yVzVpczW8yFLaQ4P8K1tJq2pMRs064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6LB8jXvI8bEKd/dlY0V8PaUOlsD9WNSLoemKMiziP1zWf/aetHGNLuB9QBQL7X2PGnyD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X8v4HFy1P5/xLzaPpoP8Ax4wf9803+zNNH/LnAP8AgFVxca8w504D/tqKP+J63/Lmg/7a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+A7T/AJ/xLy6dZqOLaEf8BFPW0t16W8Q/4AKztniFv+WMK/WSmGHxCf4rYfVjTUo9IBaX8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0RB+FOG0dhWJ9i19vvXFsv0DGlGl6yx+bUIB9Iyar2naAcq6zNclc87fzo+Q9x+dZH9j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CP8AGj+xdQPDaqfwhH+NP2kv5CeSl/OarSwJ951H1NevfDU3B8KwGGWDYZZOqE9/qK8M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uP8AgKYr3f4UWf2LwPZQFi213GT1PzV5OazcoJNWPSy6MYybTOmCXRHN1AP92E//ABVL5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4RirGMUo+g/KvAPaIBbt3ubj8k/8AiaUW5P8Ay83H5qP6VMGA4waUOPT9KoZB9lXvPcH6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Q/Wdh/Wp8n2oJOP/AK1SSZ+pabaXMKqYz/rohzK/94VNHYWaHJgQkeq7vX1pb3gwY4zMn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pWAg+zW4/wCXaIf9sxR5UA6QxD/gAqRt/TNNKv3GaLAOP1FNP40maUNjtQaDwM9qUA46U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p2MzzD4nc6tdyD/n2T+TV4xC2pB9loqsc+te5/EK3kutWkt7dQ006LEq/wDADXN6P8L/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J9Zsfyr0sHOMX7zOHFJyjocAi+I2UZS1X6yNThaeIG6vZqfqxr1qD4X65/HNZr/21J/pV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+81C0X6AmvY9vQ/mPLUa/wDKjxwaZrzdb+2X6ITTho2sNy2rKPpbg17VH8Lpx/rNSh/4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C3H+s1N/+Axf/AF6X1nDfzfmCw9d/ZR4YNDvz9/V5P+AxgU8eHpj97Vbs/TAr3aP4a6cD8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Ci4+HekxKGFxO2WVcZA6kAfzpfXMIu4/q2J8keEr4aH8V7et/wBtKePDNsRh3umHvKa99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95rpvq9Wo/AXh1RzDI31kNJ5hhF9kn6riH9o+eB4U0rqYpT9ZWp6+FtJHW0z9XJr6JXwT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6yMf61KnhLw6vH9l25+uTU/2lh1tA1+p1nvI+eIPDejKw/wBBg/EVqwaDpCrxp9t/3wDX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cro9pn/rnU39h6RGPk0y0X/tkKl5pR/kF9Rn1keAPpthFPB5drbj94v3UHrXvygCFB7VR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2LK2TCEj92vXFWgT0ry8biFWaaVj1MJSdONmyTNJ3oA460DrXAdYopymm96cOlaAV9Xb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j88Vdc/Iw/wBqqOrgf2XN74H/AI8KvSAZb6n+dAyOgdaMH0NABz0NQIcKXJ9aTIoyKZY4Y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HAzpWrnv/pH82r2In5j9RXkHjEZ0jV/pP/Nq0pbmUzzDwb/x+n/cNd1H0rhfBv8Ax/H/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+0y3+GfI5l/EJk+7T6Yn3Kd/DXqI8h7iDpQeldJ4DsrW7a8M1vFMFKACRcgE59fpXWJo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H0iT/AArxMZndLC1HTcW2ephsrnXgpp2PKz17fnXF20bf2jn/AKbHv719Ipp1kPu2Vv8Ag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rbIK2sAH+4K8jGcQQq8tobHqUMrdK/NLc4Dw94UutTtvtU0v2WDPyHZuL/QZFXbnwRdp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blC/1rvVG0bVGAOgA+tFcc89xTneLsuxccuw6Surs8jk0rUVO3+z7guPSJv8ACnRaPrLHJ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GvWh5ec7Gz9adsyOpH413w4irJaxRh/YtN9Ty1PD+tuBt02YA9zgfzom8NazFCztZEY9X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weKrakT/AGbc/wDXCT/0E1P+sddvSKD+x6SW7PAfFvEUORg4YH/x2n+EuLSc/wC3/QVW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+ob+a1b8KY+wTH/pp/QV7sf8Aezhn/uf9dzaHQU5RkgU0EYFOQjcDmvVvZHkR3N9PCOts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f0qRfBWrk8tbD/tof8K6ZvGHhiNB5mvaWuP+nhP8aqS+PPBan5/Elhkf3Zs/yr4mpn2KT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LRlDwTqBHzXVoPozH+lH/CCXZ66hAPorGrMnxL8ERnjW43x/cjc/yFQSfFnwVGOL+4f/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tZSzvGy7fcbRyrDp7HZ6TbG3062tmbPlxKmfXAFJqVn9s0+4sgdolUrmn6XcxX+m219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IxwRkfzqPXdRt9G0e71W6WVorWIyOI1ySBXjupJT50zu5I8rTRz8Pge2GN2o3B9vLFTf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N035D+lcm3xt0Yf6vRdTb3JjH/s1VpvjdZ5+TQrs/71xEP616P9p43+dnN9Qwz+ydwvg/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/ANNAP6UXfhTSYbWdx9oysLH/AFvoPwrgJPjdGR+70Aqf9u9T+gqrL8ZLq+k+yxaLEgkz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/d96I5hi5P8AiMHgaNvhJ1OU61heLTi3jz6n+lbCSKI857Vi+KyHtUI7Zz+lfbYlp0Gf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ieDyPLuP+A/1rfLfumx6VzfhQiKOfewGduM/jW1JeQrGf3sfT+8KzwkkqSuy8ZF+2dker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j1iP/oTVphcMTn3rL8EHzPCunEc/uT/M15h+0FqmsWPiDT4dNvby2R7clhbymMk7z3H4V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xc0u59XQ0pR9Eezx8Oxx0PrXO+NbOO9n0a2kbHm3RQHPP3P8A61YXwIur298HPJe3M1xI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sDbxk/WtXx3fQ2OpeGmncIrajjeeAP3ZrKk5UJ3W5U1zKzNvSNMt9JtRb2wYhvmd26sa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w7ZRb7rWrGIAfxSrn8gSa8i8WfFrWZtYlh8OmK2sV+WN5IQ7yEdW56Z7CpkqleTk9WOE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nFABr5rl+Ivjpjk6qn4QIP6VE/j7xzKPm1qYfSNB/JaqOGqPoW5n0xijZXzl4c8Y+MJv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NG10gZCRtcFgMHj3r6S2iplTlB+8JSueX+M8/wDCUXY7LsH/AI4tZed0gHpVD4ma/Pa+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pxt/2FNc8PEl0WyCmPpX3OAxtOOHjF9EfM4nBzlXlI6nWxnSbgDn5P61ynhjjW4/ow/Sm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vIPLbrgVXV/sNzcSrJ80M/lrj/gXP+fWssViVOcWlsbYWjKjSlB9Tq/EXmWqwarDlZLNw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len+FfGGk+ILRGSZIrrH7yFmG5T3x6j3rwi61m8mVkaZmU9Qe9Yd5bvcZKZB9uK83NOX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/ARlRg4vY+p7rUrCGPM15BHjrukArN1DXtGTrrFgvXrcL/jXk3hn4Q3Wr6Pb6jd6qtr5y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mPrV3W/hHZ6Po13fzazJL5EZfZ5CruwOnX1rwVFNnp3PU/Az+Z4W0xy24NaIQc9RsrJ+K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aO5gZZdRl+WCLOcH+8fYdfevCIta8YRWq2ttq19HaxjbGiHAA9B3qKK11K6nM08V3POeW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ODk3qS5WOs0rxd8U9cEjaSpmWHh2SCNdp/4FWlHH8ZZo8tK0efWSBf5Cu9+Euiy6Z4SWS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kaVlI5VTwB+Qz+Ndc0OFweazklGfKUeCeDPGHiSDxnaR6/rE39nK7pP5jrsJ2kdh64r1K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bXrQj2JbHPsKnfwb4cKkPpFs+5j8zJnn8a8V1/4Ya7Za5cQ2NhJdWxctDIhHQnoeeKLR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T+K9B1PVjeWN8ssewKG2Njj3xWa+vWI/5bA/gf8ACubm8IeIrKCL7VZrArkhfMkApy+FN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9HJ/pX1eBxNb2KhTV0jwsThqLqOVR7m6/iHTscPJ/wB8VVuPEVltODIf+Ar/AI1RHgzUm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gLU1vBF7gltSgH0jNbvEYpr4TKNDBp/GYGngDXbB9/BuEP/jwr2W0m8q5tGftcRj/AMeF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raR7t22dVz64YV7PYDzNUtfRZU/MsK+bxbvO7PoMMkkkjuFuwf+WVx/35b/CnifP/ACxuD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Fb3FSK/uK5TsK3nselrP/wCOj/2alEsva2l/Ep/8VVg7aQnHSgCDzbjtbEfV1o33R6Qp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Duo+b1oAoJ9v/tCb5LcfuU/5aMe7e1T4vsfftR0/vGlTjUJct1hTj/gTVP26E0iyDZd/8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+KpDHdHj7RCPpEf/AIqrBoGaBFX7Ncnrdn8Ih/jR9klP/L5N+Cr/AIVaz7UuaCTKvYxa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uHKnjPVT2Va17S8V+kNwf+2TD+YFVdQ5+y/9d/8A2Rq0rbgDmtqehyVVcDcNn5bef8QB/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kh+rqP61bAGOooAHrWtzKxV8y6PS0I+si0ZvD0ijH1k/+tVzHtSfh+lIdintvf7sA/4G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9ZIl/An+tXMD3o/OgRlWVve77sG6QnzRz5X+wnvVtra4/5+j2/wCWY/rmnWhP+k8N/rh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/a/OpKIfs0p+9cy/htH9KT7Ie88/4PirOT/tflTTuPrVAQGzT+J5W+shpPsNr/FHn6uf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BA1jZj/lhF/3zUbWVof+XaE/VBVt1B9ajaM+v60dQR59NGqeLZgoAAv4gMf9cxXYKTk/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nz/z/wAP/oArqV6n61hLc61sONFB60VDKCiiigC3mjNRUVzl3Jc0ZqKigLkuaARkVHg+l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eL/+Rd1H/r1k/lXh3ieya7smgtomlkyBtQZavcPF3PhzUf8Ar1k/lXPfDmFf7Tv/AJRkN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o3TMpI8V0vwvrkjIYtGvZB6iFiPzxXV2/hjxDgZ0m9X6xGvoREJ96eUwexr06WNnTVoo8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eDR+EfEbDjSbkfVMVMvgnxEx/wCQZIPqQP617pSc1v8A2nW8jL+z6XVniC+B/EJ4/s5h9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fAXiIn/j1UfWRa9sIGOtMNL+0q3kH1CieNxeAddaRo2SJWX1cd6sR/DbV2+/LaqfrmvV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+eSf+zVOg+QUv7QrMqOCoroeVR/C/U/4r+1A+hqzH8Lbg/f1OAfRDXp+D/eFGCO4NQ8bW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5unwrjH39W/75iqZPhdpw/wBZqk5+kYr0Ik+1NP0pPHV/5i1h6a6Hn7fDHS9pAv7r8hW1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YI5ZIGbDH610oHNYv/LxOf8Apoa5sRWnUVpM6KFOMH7qJ1OQDRSKcilzXnnXoOBpwNMp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33TS5HrSN901ZJXvicwf9dkqySaq3x5g/wCuyVaJqUAw9abk+ppxIzUeaEDFooooAKKS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eP7X/ruP/RNehwD5BXn90u7x7bYHScf+ia9Cth8tbQ+E5a3xEwAxRgUClzWpKeg7NFJm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NQ3f/Huv/XaL/wBGLUzHJqC8YC3Xn/ltF/6MWlYCaiijBpEhQKMUUBcf2pG6GlHSkb7p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s5M/3T/KoiPn4qTWWxZyf7p/lVdpP3lZs3pk+xuxo2t6iq5uowOZ4x/wMUw31sPvXcQ/7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x1pwwD96qI1G0J4uFb6HNOF9bno5P0Rj/AEo5gHa0T/Z78d1/9DFXUHytkDr61h65fR/2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/AMsH/vj2rRW5HOIrj/v0f61oBZyPQ/nS5H91vzqsJpsf8ek5/wC+B/7NR503/PpL+LJ/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+VAx7VVBu/8An3iH/bb/AAFKDef88YP+/wAf/iaY0yzXkPjDnS9Yx/cuP5vXqbi+/wC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K8k8VCUaJre//WILjft+rU6e5MzzfwYp+3jj/lmf6V3SV5np929tzGQpPcHFXG1W/wC0s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nCYr2ULWPmMVhvayumeihh60uQe9eci+1YnHl3J/4AamEursOIL4n/drrWYP+RnE8s/v/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RW2qEckFP5NW74l1h9L8J32twRLIYIWkEbZAyO1cJ8AY7xIdXN3HLBmSP74wfut6123x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kj7K/pXx+ZzdXEt7H0OCh7Oile55N/wufW2/1en6Yn1aU17Z4fna90WzvJMBpYUcgdMl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EQ8A2P2i1QThpAxK8n52x+ld42AixoMKB2/CvPrWjKx1t3OF+L3ivXPDVtpw0OBJWuZGS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OM+9cND48+ILjAsZ/wDgGmn+pNe1G2TzfMODj1Ge1P2p6D8vephPl6Bc8T/4Sr4mzf6u1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KL/MV3nwq1PxDdaZeN4laYSrMPKMyKrYx6AV1/wC4/wCWmz9PeiGCCMKqhHZf4gPar9r5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8n8NalFphYXT27+Q0ZwQ+DjH44r5+1ay+INj8+tX2opF90hr89/YGvo5T5cQ7ba4T4u2cd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td7tPmx9e1aUFeaXdilpFs8l1ycXUCmJsCAc8+pA/wAKuadexabaeW+1y4WTr6ge30qh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bszLKNrZXHQg+v0q9pOl2up2ySSzSoUPlna3oBj+lfWL23tv7x4T9l7P+6St4kj/AIY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VughT9aup4S0sceZcv8AWYf4VKPC2kgcwyN9Za7/AGWLe8kcnNhFsHhL4YnxNpK6smrp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Ax4YjrxXQQ/BS3GPO8QXLf7sQH9TVnwz438NeEtHj0W4kug8Ls2yKJnxk5+9V2X4xeF05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d8f8As1fFYuNanXlHsz6WhNTpporJ8GNGH+u1bUnPswH9KnT4P+Ghw9xqL/8Abb/61V3+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6ox9/LX+bVXk+N+mt/q9CuT/vTxD+Wa5r1TU9T0qyi07TbexgXEUMYRc9gBgUanYW2o6fN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ylJFzjINeRt8bsr8nh5tueN12P6LUMvxqv2X9z4et8e87H+SVPJIG0zuoPhr4IhwF8P2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rieBfCUf3NAsR/2yz/OvM2+Lniqb/j28OQc+izN/IVJ/wALI+IE4wnhtE/3bG4f+Zo/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hLwzH9zQbD/wGX/Cub+KGjaZp/g65n0/R7aG4WRNpihUNgsOnFcqfFvxOmHyaO6ntt0t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8f3bqniG3lh09zkiS0CZI5AGDmurC4dzrRTe7FVqckHLsjjUTWGORY3X4pVvdeWysL22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Yjj9a7ZASOBisLxiSLNMn+I/yr6+phuSDd9j5qlivaT5bGDBHqF1EY7C3LKoAbDYobQ9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ZxWt4KyUufYr/AFrqFUlelOjg41YczbHWxkqUuVJHf/DmGWDwPpUEigSJb4b67jXBfHDRL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ZowqwMDuP+3XpXhEP/wjViCMfuz/ADaub+JIH9oWbEqP3T9/9qvmsNQi8xcH3Z7Faq4Y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NPl0rwg1tMys32qRiV6c7azvj1pcuq6HpkUZCEXRHI9Urpfh2VXQH297mT9NtWPFOmrrE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70vuxnotRXjTpY6z+G46Up1MPfrY8x+F3w1sHN1ca1Gl7GNqRgAr83OeQfpXY634C0RdH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vH7gsxG0nHOfzrsNJsYtP0+K1hA+UZY+pPerWwjrXJi60XWbpaI1hzxiubc8Zg+FWpGM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k8fpU0fwpmzmS8QfQ/8A1q9eYgDJxTG6VUcdUitkOVNSPGU8IWejeLtJinDvJ9oikRge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w8VwPif5vG2lexj/9GGu+fvW+N96nSm92iKM/enHseU+O9E0u68WX1xc2itO2znJ/uL71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+gR/r/jXU+LcHxNdtz0T/ANAWs48mvrsBThLDQuuh81jMTU+sSSb3Oe1TTNLg065eOyiD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H4WiS81NkkiEikbsEZzzXV63D/xKb0+kTfyrk/AkzR6yBxzGR+tZ4yEVVikdWDquVKVz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UftX2qBf3DBflUDqufSujtvBmgRY3WKvj1JrkvCXizQtCu9Tg1i/jtWleNo9wJ3YXBxg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DY/8AmJ78f3YJD/7LXzOaYipHEyhGVkexgEp0FKR2SIsYVFUKqjAAHQVyPxZ1MWuix2UZG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4vJ/XFZ998W/DSxZsYr+9k/uR25H6nFcfd3+s+IbiXUb21m3SjEMUcZKonYdOvf8AGuXL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Q1xMuSmejeCNM0m78MabdSWEMkk0AYl1z61vx6fYR8JY26kekS15x4W8Z3Gk6FbaW3hXXp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7X5W5PQ59/StNPHmtvzb+AtaPpv2r2rLE1ZOqzSEbRSPRoo1jUfSuY8c+MbLwve6VbXb5F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loBy/wCBKj865+48a+OJ1P2XwDKj9vOuh/8AW/nXCar4O8c+JJ59R1m1zePgIPOTbEvO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Kb1di27HvysrqGUhlIyCO9NbIBxXkOgab8VdJs1sbD7M0CfdW4kVwo9Ac5rT+xfF+45f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p+YNZz3tcJK6Om8fRiSytXGCUl9PUf8A1q5VV+YcUj2fi2yK/wDCS6jBdCXmJYlACkDn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1fa5JG2FXqz5jNP49l2EYDH4VXm+6asv0qvMCVNeo9jzkeRsxGuRH0uFP/j1ey6WSJ7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+PCvGrhgNbQ/9PCn/AMfr2ewIE0OO0qH/AMeFfFZh/FPt8D/CTO5TpUgpiKcdKkArlR1hk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IR7ij8aQxd1JupOKOKAIHyNTB7G354/2jVjJwKrTADUEOD/qD/wChVMOi8GpTIHGl7j8a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iUtJS0Fla8J32/8A11/9lNadt92su8I8y35/5bf+ymtO2PyitqRyVi4oGBzSimqTgU4E1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00n3oEKSKaTSnFNNAxlt0uP+u3/si1Ie1R23S4/67f8Asi1KakBaDRkUZpDGk0UGimIa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nHFQsKaLRwt3/wAjTL/1/Qf+giuqX7x/GuVu/wDkaZf+v63/APQRXVKcMf8APeuOW7Ol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BVNlC0UUcUrjsWaKh3j1o8wetYFE1LUG8etBkA5zQBNjPrRtX1FVftKDrKv/AH1R9tgH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q+KlU+HNQAP/AC7v3rF+HgaPVNSx2kjxx/sVe8U30H/CPagFniP+jv0cVR+HjGTUdSKn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Faw3Mqmx36mlpBS1qcgUUYNFOwBSEClpMg9DRYCGID7TcHHO1P61OoGz8agiP8ApM/0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eHWmA/HsaKjaVR1kUfVqabiIdZov++hSDQloqE3UA/5ap+BzTDe2w/5bf+Ok0AWGU9qxF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q/8AbFy2Enb0xC/+FZGyeVnlF0iB5Sdphbd1/wB4fyrOpsbUnqW+M5oyPWovssh63mf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h73Uv4Bf8K5zck3AUbxUf2RR1urk/io/ktL9li7yzn/toR/KgY/eP7w/OlDnpUX2S27+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i1te8bH6yt/jTTG0RX04T7MMD/X+n+y1WPOB5wMY9apXun2TfZsWkHE/oD/C1WPsNkDj7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SONzCo5lQfVxUbXtovW5iH/AxTlggX7sMY+iCpFCr91QPoKAK/2+1PSYN/u80fbYj0WZv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O40ZpFlX7bH2iuj/ANsGH9KPtnpaXJ/7ZmrJI7U057GmM4qG88zx6jbWQ+eSA46fuRXp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xXnM9rBd+PVLKWHnP+kSV6BaWVogCpAmRx0z/OuqPwnFVV5FwSIPT8TSiaLu8Y+rimpa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2YqQQRDokY+iiquZJERuLb/n6hH/AAMUG5tgMm7hx/virHA4wKAR6CmUU/tkB6OD9ATVS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f/XxdIyf4xWznjrVLUMFYef+W8Xb/bFAmKLgHokp/wC2TD+dOEjHpBMf+A4qYL7U8D2/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/AOfeX9P8aN7/APPvJ+n+NTke9GPegCtm57QAfWT/AOtSH7V2gj/GX/61WScHGGP4UoP+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IheCwlGIArD5vmJ4/KqkVvbYz9mg+uwVq66AbCXj+GqKhRH0rCasjemACL0UD8KXI7Ck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rSd6M5opAQaqv+hn/eX/ANDWtgjmsfVG/wBDP+8v/oa1sE81oIUdKWkHSloENooooGgX7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4/wDl0nWmHG+Of+Zr18dQPU4ryH4iDGg6y3oJv5mtYbimeZeB0B1E5H/LI/zFegQRD07V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j/pk38xXosCDH4V9pliXsT4vM2/aIjCn3/OlCmpwnWl2V3JHntux03w7SVxdsh4R0z9MNW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9ZC8E2zVieB4bgw3RgOP3qb/phq2fiNuHgjWSo5Fo1fD5vpjn8j6vK/wDdo3PK11n4k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LmwKh0P2QNknk8kivY9Be5l0SzlvuLpoE84Yx82Bu4+uapeGyo0Gx5wfs0Wf++BWorEJ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d7WO6OkbHGfFiLxhNb6cvhBpFfe32naUHG0Y5fgd64qLSPi9Of3l9doPe/jX+Qr2YXMakA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Qh13DpWUZKPQq54nJ4N+Jlx/r9XkGfXUZD/IV6F8LPD+u6JYXcHiC6Ny8km+JzK78bem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0s41lvbmK3jL4DSOFGT9SKzx4p8NAfPr2lf+BKf40+dS6DuXPFOmy6n4fv8AToJxBJc2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8Z/CvIrH4R6po7Nq1xrsNwlujSmMRtngE85P1r0yXxx4QiPzeINN/8CVP8iaytf8AHnhKX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6yeee3ZERJQzMxBAGBWmHnKnVTRnU1g0eTeMzlLYjH3mP6LWj4FVTpUuR/wAt2/8AQVrN8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RlsH8FrU8BDOlyf9d2/9BWvuF/vfyPmn/un9dzoFiUjOBSmPjip0TjpTth9DXpHlLc1N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06O/1LTI552dgS2ccH61pD4c+DU/5l6y/75P+NangcY8PQj/ppJ/On+Ory90/wjqN5pak3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PMOc+lfn+ZyaxU15n2WCjfDxKUXgrwnFjb4c0/wD8B1P8xVuPw5oMXMeh6ev0t0/wrxX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DKwaiM/3NNUfzU1Idc+Ks4+Wz10/9sVT/ANkrk5J9zsuz2+PT9Oj/ANXYWafSMVYWCJfu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FvivOfmh136NNt/oKkGk/FKcfvLbVB/v6oR/7NU+z8wue8fIvVVH6UokjzjK/wDfQrwc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3iMM/89NVc/yemD4a+OpW/emyA/2rt2/rR7PzC7PoAKjfdbtXNfERCNBjAXk3CZ/Jq1/D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nPIGe3gSI8/3VrM+IbD+wVG75jcJj8jXTl/+8w9TkxmlGXocJGOK53xqP9DT/f8A6Gum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f6En++f5Gvu8R/DZ8tg/4iKvgMZN1n/Y/wDZq6/aMdK5HwF967/4B/7NXX9qnDfw0VjH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2/wAM2S9P3Z/9CaqHijQDq91bP9p8ryoyv3N2cn61f8GgP4dtPZW/9CatAn9506D+tfD4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m+rPpqEI1KEVLayM7w7paaVpkdluLlZCzPjG4n2/Cue1zxLpln44sdMmvYolgtpWmZ5AF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v8p4967NjuHNeJ+Pvh5JHqCJpzSzLfTtMHK+ZIG7qfXrxUUlLFVG5PVmr/dR91HYeLPib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I9RvGUhIrc7gG7ZI4FUPgZrmua0ut/23NI80U6KiOMeWCp4A/CuT0L4c31neC4lsry4l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1xXd/CzQ9T0i61uXUbYwC5uI3i5zkBWB/pXVXwdOhRvzpsyp1vaSskza+JJvB4K1Q6cz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7WX5h3+leA/2d42lGXv7rn+9fN/8AFV9I+I7eS90O5to/vvGQM/UVxC+E9WAG5IOP9ury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kYqdaNvZRuc78N9PurO9sI7x2ll+07izPuPbHJr2mQYJFedWumXOj65pTXRT99dALtP86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xOlP2apbJWIy+E0pOpu2ee+LlH/CR3R/3P8A0AVm4G0Vq+Lwf+Eiuv8AgH/oArLIIUV9J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z+L/AI8vVlLWxjR73/ri5/8AHTXBeEjjXYMdyR/46a77WhnSbsesD/8AoJrgPCZ/4ndq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Z4z+LA6MF/CkekeANM0+68R6n9stYbhhDGV81A2MsfWvQ49K08fdsrZBkdIgP5V5D/wAJ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WQuhPCqFfM24wxPXB9a9M8AeIj4o8Ppqn2dYAzlAiyhxwcdcCvlM5puGKkz3cA19Wija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AOw4pPLC5OMH/wCvVTxZqE2l+GdR1K3jEjW0DShWPXArxN/i94nfKpBYqe2IHJ/9CrzI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UqoPCrSdO3614HJ8TvF0h+VraP/dsyf5tUb/EDx1IMLeTr6bbBRR9XmwPoNmOOD+X0prN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87y+KPiNN92bUCD/dtFH8lobUfibP0l17J/ups/8AZapYaQH0Tvx3xSGTj7wr55+xfE6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7vcEf4U9/D/xCa3kknfUlRBks96/8t1bfVZPS5m9j2PxzyLD6Sf8Astc4Ac1z/gmxv7O1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IPzyF8dfUmunA4r7bLKMqOHjCR8vjqiqV5NENJtB61I4Oab35rvkjhW54xqI2ay3+zcf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GPZ1P6ivHdbG3XbkHtcN/wChmvXN+yAseOc/qK+LzBfvD7TAO9FHpNNJ5NV/tFvt/wBfD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AOfPh/77FcZ1FjjNHFV/ttvnAmUn2oN5B2Zj9FJpGhY/KlyPSq4u4+yzH/tk3+FH2kY4j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QA2Zj9uj5H+pf/0JKmXJ25P6e1UZ7g/bkP2a7P7l/wCA88pUyXBO3Ftdf98j/GoRBb+X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7cfjVcyzY4spf++k/+KpGmuM8WUn/AH8T/GqAsEgHgmkJz/EKq+bdf8+ige8v/wBjQZbr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qf/AImgsS+OWtsFR+9H9a17fhRllNc9eyS7rbzBCv74Z+Y8dfatu1miCDLw/wDfQ/xr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1/WlyKqi7tz/AMvEP4SCl+2WwHzTx/8AfQrQwRbpCKgN3bH/AJa/oaabq37SN+CMf6Ux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kP3RK3/bFv8ACk+0t2t7g/SM0rgPtWG64Gf4wf8Ax0f4VMWBrLtrl/tV1izuR8yfwgfw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uLeX8dg/9mpWAtcetGRVXzbv/nzx9ZhQZLwji2jH1mP/AMTTAs7j65/CgMfaqeb4/wA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EFLsvz/AB26/wDAGP8AUVIy25GOtQsfeomhvT1uYR/uwH+rVE1tdHrfMP8AdiX+tO5a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8SzySDIF5bn9BXRpq1uf+ejf9sm/wrldZtSmv3DzSm4k+022HPflfSumQ49q5puzOqKui1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cN/wDH86T+0G7WFwfxQf1pEIxS9OhFY3NENN7Melk4/3pB/TNMN3eHpaRD6zkfyU1I2f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af9nWf/PIyf7UkrOfzYkmpPsNr3tYz+FS8dt1KCexNQSQ/YrT/n0i/wC+BSfYrT/n0i/7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FdbS3X7tvGPogqQRoOAij8KfzSc0DMjxVAD4dv8AA/5dn/rXO+ALNhqmqGK4MaeYny7Qf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mk/4p+/4/wCXd/61lfD4g6jqn/XaP/0WK6YdDGtsdnFFKP8Al7m/75T/AOJqQxSHrczH8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en6U859T+Vao5iv9lJ+9cT/994/lR9ijPV7g/wDbZx/WrG72JoyD2pgVzY23dXb6ysf60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eNv97Jq2dvvTG20AUobKwFzc7bWEfMnRR6VbFvbDpBEP+ACorLP2m5JIPzr/AOgirWBj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FA+gpcAUfSg5oIGk0u4000mKQCHgmsX+Jv8Afb+ZrZasVDkE/wC038zUT2NqW5IOlB60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60OoxSZozUlC4FAAzSZpVPzCgCK5/wCPi1A/56n/ANAapicsD2zUM5/0y2z/AM9D/wCg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60MxGA3GkwKWkyKBCYooopjG4opaKAucnBx474/56y/+gR16FD0P1rz2H/kev+2sv/oE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6I/Cc9Qsr0HNL+NIp+UU6qRmhMCjFLRVCuNPSoZhkL/vr/OpsdaY+Pkz/fH86CCaiiig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pT1pBSHYeDxQTxSAj1oJ4oAytb/48Jv92qDfeNXtb/48Zv8Adqi3LGsKhvTGA/SlHrQC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41jY3uJzQByP8aKATnt+VFguQ6n/x5H/fX/0Na2D96sfUwfsR/wB9f/Q1rYJ+arJDFGKK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KAAdT9a8k+IH/IB1n/cn/ma9cUcn615H4/OdA1o9tk//AKEa1p7hU2POPh//AMhd/wDr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PpXnPw+/5C7/APXE/wDoQr0aPpX2mWfwD4vNP4qJF6UvShQcUuDXeef0Oo8AymNbrH8U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JPgrWf8Ar1es3wBHvjuj/dkX+RrT+IDD/hC9Z/69nr4bNv8Afn8j6rLv90R4xp/hDxxr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VLMMVRGu5FA/AcVcX4TeN5h+/8Qx4/wBqeU16f8MSR4UTB/5bP/StzVtV0/SrX7Vqd9FaQ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JrgxtRwrSUTuoO8EeLJ8GdfY/v8AX7X3wHP869V+HegTeGfDUWkXFyLqWN2YuF2jk9ME1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Tk+IdPfH918/0roNC1Ky1ixS+024juLdmOHQ5HB+lckpuW5sYnxD8KJ4v0MaVJeNaKJl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jB+v6Vw0HwJs1x5viG8k+kKL/WvT/FPiHSvDdil9q9wbeB5BGGEbPyc9gPauVn+LfgyP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s4/nVxk1sFjA/wCFGaP/ANBnUX/BB/SqHir4U6Voukpe2t/fPMs6KPNKlRnPYAenrXqv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Oa/04TCFZDGRKm1sj2ql8R+fDR/6+I/5mtsI28RCL7owxEuWlL0PFvGa7LezTOcbhn8Fq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/8A13b+S1Q8b/ctPq39K0fAA/4lUv8A18N/Ja+3X+9/I+bf+6f13OqUkCl3HHWmjmlx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o7fwQf+Kfh/66P/Otl+TzXi3iDwp8QLnUB/ZE11bWzD7ovPLXP0DV7PaI6WcKS8yLGobn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k4vFTad7s+zwelCHoNdkQZd1Qe5xUJurQHm5tx/wMVhfEvwt/wAJV4dexhmEF2jh7eVs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ivL4/g14kI/favpQPtCW/mK4XbqzqPZpdb0eH/W6nYJjrm5Qf1qrJ4s8MJ97xBpY/wC3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H8F9Tz8+v2o/3LX/EVbh+DF4P9Z4mP/AbUD+tPlj3A9Dk8c+D4+viLTz/ALsua1tG1XTtY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ruBXKeZHyMivM4vgzF/y18R3b/SMD+teleFtGtdA0O30y0LOkK4LMMs57k0nZ7MDSZvk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useL18VaybbTxIun2eSWfgyP0zj064r1t1LKwI4YEVyOm+BdA0q3kS2jlG5i5y/Oa7cDV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fFU5VKMoxOYRcJ3rmfHY/wBAiOP4zXTK4MYwDXO+NV32cK4H3zX2+I1otnymFVqyM/4eY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z/9mrtPkIxuIrkPAEWJ71cD/ln3/wB6uwMeEzmlg/4KHjv4zO88IceHbPHTDf8AoTVw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qmnp4curmEGGQyCFgCcEYr0DwepHhyyJH8BP/j7VgfEQf8TOzbH3onX/AMer5RYeOIzK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6/scGp2vZIh+DN/rN94RJ1x5Gu4bl4WL9eAv+NdNqbEahpOT1ncH/AL9NWd8OkUaNNx/y9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/ABl1m/0LR9O1PTVi8+G9+UyLuHKsOlcOJo+zxMqUOh04er7ampvqd2CSd3TJpI8Fu1fPH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KEgB9RZf4tXoHwT8Ua74kOqprciubcxmIrCI/vbs9PoK5pUKiXMze/Q9IZQRwfwzTQoY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+mvLXwdqdzYSGO6it3aJgAcHFeCQax8TbpM+drTDPY4/kKqnQlNXQKXQ9s8Xlf7Q0L1+2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eC/+ElbxBaSeIpL05uYzGLls5G7kj9K90966sRSlTox5uphTadWVjg/GH/IwXH+6n/oA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0/GP/IwXH+6n/oArNfof8+lfZYH/AHaHofK4z+PL1Zn6sP8AiWXX/XF//QTXnvhVf+J1Z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6FrB/wCJbdf9cX/9BNefeGDjWLP/AH/6Goxf8SB0YP8AhTO2vtOs72fddW6y4BHzV33w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xRqgFzPwox/HXH45JxXafD0htDcf3bmUfmc1w8Q008Mn1ubZRUkqvL01N66VXiMborxup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GqCaNpSY2aXaL/uwr/hVrV7uOw06e9lUskMbOwHoAT/SvNtK+LEusPJHo3hO/v3QAlUm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4qLlbQ+kbu7o9IS0gBBWCMf8BHrTlgQcBV/L61wUni7xqVaSPwFcIFGf3t4g4HPpXIn4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e0j4/jeQ/yWtIqU9ij23ykHZT+FKY17AD6CvC5vjHr7giLTrAH12yH+ZFVD8XfFrE/ubIf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rWHqMD38RqAMev8AWquuRk6Jef8AXBv/AEE1jfDTWb7xD4Qg1TUFi+0uzBvLUqODxwSa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8H/AEwf/wBBNFBSjWSl3RlLZnm9suMcdKuDgVBAKnr9KgrJHxUmKQMVC9THpULg07aA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vqMnZJm/VzXqlz+9i2L/Cu415Vr77NS1JP78zfo5r1W0O62aY/wAS4/DFfE5h/FZ9ngNKS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K4xEg+gp5wowOPpTiADwc0jE9q4TuGbF/uil2j0FLRQAm0egoIHpS0h6UAVbn/j/t/wDr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yee9V7n/AI/7f/rlJ/NKnXq31o6gO7n60d6O5oqhjCaaaU009aEMo6imdrY6TJity3gh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4Kw9durez083Nw+2JJELn0+YDP61Xh8deG/8AoIAf9sX/APia1i7HLWjdnXbUUACNAMdA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+lcofHnh0L/x/Of+2T/1FRN8QdAHSadvpH/iatO5lytHZMXJzuzSbhnkVxD/ABG0IHhL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VE3xL0kfdtLtv8Avj/4qgLM73LfhRz/AHsV50/xNsgflsZz/vOoqJ/ifF/DpwP+9Pj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2x23Nx8p6r/KpcjJBT+H1ryZPijIt3cn+z4VGR1uCe30pH+Kzq5/0ezU7e8pP9aotJnrB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9a8fm+LMo6Npq/j/9nVOX4s3Q6Xdgv0XP9TUge2b6UycdK8Il+LF83TU4B/uxZ/pVSX4p6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2Ef/ABNGo7H0CH5pruK+dZPidqT/APMWvz9IwP6CqVz8RL9+uoaofo+P60Dseqa6wfxB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W381rowATXmXg2W4aztry8keV7ieKb533HG9cDJr0sHJrnqSszeKZMoA+lKSPWm4OOpph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1p4IHpUQalA96AuzcoooqBigp/epd3HGKYQ3oKTY396gQ6kJPrSAEd6CDVRKRmeKB/wAU/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Osz4fj/TdT/6+U/8ARa1qeJyv/CP33P8AyxP86zvh9j7bqfP/AC8p/wCi1reluY1zvM00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5ELRRRSGJiggYozSE8UgI7YYlnI7uP/QVqwx5IqKHG6Yg/wAY/wDQVqR85P4UAM59KOO4p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EB+NJS4oIxSAhkOM1ixfdP8AvN/M1szH5TWLF93j1P8AOs6vwnRS3JV6Uh6ikU8UMeRX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C3vRvHrSKH5oBOaj3r/epRIufvCgBl0f9Ms/95//AEA1NtO0896qXUi/bbP5h95//QDU5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DHncD/8AXpAFPX+dQrdQE/NcwD6uKbLe2af8vUBPs9Ai0GQDnrSmRe5AFVRf2hHyyFvp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/wAE7D2hf/CgCc8nOeKEI3jPrSBiQCLefkcfuiP50bn7W05/Af40wOVtefGy/wC/K36R1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zfR7rf44ZGHlt5lx8p+qV6Rb9K1ic9QtD7vQUdfWmiSLGN6/nTWljX/lrEPqwq0c5LjFG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1t0M8P8A38FMN7bf89k/A0wLSnKnp19Kr3Jx5WD/AMtlHWolvYyGxICM9gahubpD5OVc/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tGrkeopMj1qt9oHaGY/9smH86PPbtbT/APfNMZZ49KPwqv5sn/PpIfqV/wAaPMl/59H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sHFMYjHWoi8+OLYj6yCmbrnP+qjH1l/+xoApa0f9Bm/3azg67fvVc1tLhrdlaKDY3yt+9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O0tB/wAu8H/fINYTVzem7ERdB/GB+NNM0I6zxj6uKui0s/8An2gH/bIUot4B92KMfRAKy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sf8AHzCP+2gpPtlqoybqDj/poK0xEB93ApHjfacfzosIxdT1C2Fnl5ON6dP98VrNe23y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/wD8TUGvIr6bJx/FF/6GKuSAkj6n+tMCIX0WOI7k/wDbF/6ij7YT921uT/wED+ZqQA+o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A3sg/wCXKb8WQf1pVvJSOLOX/vtP8aewPrSLn0P5UARG6vifksEA9WuAP5A15R4slaXw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+8Zzj5jXrhBryDxlxouvDs6T/AKMa1p7iqbHCfDv/AJDD/wDXE/zFekRV5t8Ov+Qu/wD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TFX2mV/wD4vNP4qLCdKWkXilHNd55x1nw9AFten/pon8jV3x9/wAiLrB4z9maqfgA7ba9z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54+/5EXWOf8Al2avhM2/39/L9D6vLv8AdkVPhn/yKsf/AF1c/wAqf8QfClt4v0UaVdXM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9QRnFM+Gf/Iqx/8AXZz/ACrT8S65p3h7TzqGqTiGEOEyQTyc+gNcuY/71M7MP/DR53D8E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1JuO0i/4V6F4M0O18NaMml2kkjxo5IZ+ScmsD/haXgnj/iaO/HUWsp/9lrpfDesWHiDT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OxCvtI5B561xynKW50Fbxh4X0zxZpC6dqgkMCyrKuxsHcM4rmIfhD4MjwDa3be7Tn0rp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unR3+qCdonlEY8mPcc8n+lcY3xs8M/wWWpsP+uKj+bVMXN7OwjvfCvh/TPDVj9h0uIw2+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1rN+JP8AyL4x0FxH/M1P4K8U2nivSW1SxhniiWRo9suM5GPQn1qP4j/8izJ/13ix/wB9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/VGGK0py9GeMeNvLxa+Zu6P93j09RV3wJxo7H1uW/wDQVrN8dA7rX/df+laXgPnRuP8A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vu0v9pPnH/up1MNLJw3pSRHHWm3GGGAa7ZJnlp6nbHxf4ZjjVZ9bsUZRyr3CjH61BN8Q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mY/2ZAf5ZryCX4c31zcPLEt385JG2GvQPhr8PtO0zSXOsadHc3TyFg1zGGIXgYwa/P8AH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TufY4fEqqlZWNSb4neB16eIYXPpGjN/Sqr/FXwYnS/nk/wB21k/+JrW8QeF9KOg3iado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ZbKMMQQOccc4ryeP4Q3zjc1oYyf71worloYeFVtSkl6nRUnyW0udvL8XvCEZ+Q38h9rV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/wAODkWepsP+uAH/ALNXF/8ACmNdMylhZeWrAtumz/SpvDvw803VjMAsaPC4Vy25hkk/4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mm+dWW5nOq4tJK9zpX+NWgqMJpOok+5jX/wBmqFvjZpw+5ol0f965jH9anh+EenLjdPAfp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4V6Uo5eM/SAf1NH1bBx/5efgxe0q/wAhiTfGpSP3WiL/AMCvgf5LVYfGK+nby00W1Xd8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tdbH8M9IU5EiZ/691/xqQ+BNMtYZJQxYopYYiUdK0hTwSkvf/BkzlWs/dMJFcxrkjpmua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OD98966WKQFBgg1z3jhgbCPAB+Ymvsq7XsH6HzGHT9uih8PmJub47T/yz7/71dqNxGNpr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3pbA/1fX/AIFXWtqEKjPmrRg2vYoWOT9sz0fwo4HhqzOP+Wbf+htWF8QF3X9l6eW5/wDH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hizeA7oyjYP/AAJq5r4n6hbWWoWS3Ugj3RyY/MV8xhpJZq35s96vBvAW8kbHw+/5BFxx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fiEim10cuMg6nEP5034YXUd54fnniOUN05H/AHytRfFG5SK30Xedu7V4Qvv1rDE1E8wc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0EWn2Xaytl/7ZCvPvgqNviDxOgwAJ0H/AKFXpkaFQD7d64H4U6Rqmn634gub+0eCG5lR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OPpx+defGb5JJnal71zsfFKb/AA3qKluDbv8AyrP8CIP+EZgGB9+Tr/vmtPX45rjQr2GBQ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jccVV8HWV1YaDBbXqolxudmVW3bctkVtGqo4Zwvq2vw/4ch071Yy7HO+NAq+KdEVueR/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/nrXlnxU1Q2HjXw7bBNzTMvzZ6fvRXqIOWVqWIqqeHpJdL/mRSjyzlLucH4zGPEVyO+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yvWsf4o+JLmw8cXNqI43xFGfmznlB71zreMbrGNlv+R/xr67AYmCoRT6I+dxOGqurJpb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6/64P8AyNee+Gv+Q1Zj/pr/AI1duvFd3NBJC/kL5i7chTwPzrLt5Hs73zlPzxsGX3qc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vhqE6cJRl1PTW++2PWuy+G3/ACB7on/n8f8AkleInxLqZJ+cKfoK9Z+Cd3Pe+FJ5Z2yx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4s4xMamH5UdGX4aVOo5M63XoxLo95EeQYHDf98sK8U8P3Fp4T8Y6fdRRRwafcr5M23jr3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VrRJ0q88v75if+Rr5kkg1nUIBHtvbnBz91pK8LAzpuFSE1vb9T0qkZ80XF7H1GWDLuUZU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3KXmfRLQyE5J8oZryTwzq/xV07To7G10ia8ijH7trmIgqvZd2RwK6ezu/i7cqD/Zui2p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JjXFKDUmkdcTtR4S8M/8AQEsf+/C/4VwHj/T9M0zxVDFYWcFsj2ikiNAoJEjDt9K37HTv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Ht/aO0ZsfnTNV8A3Ouzpc67rk8kiJtXyIVj46+/rWuErqjVU3rYxqR54OPc1Pg+ynwWg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4V0mqnbpN2WPBhf/ANANVvC2iWugaMmnWjSMiMzZc5JJIqfVoZLjS7mFPvPDIo+pUgVE6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JWjY8tTVNOQ4+1wAfWlbXtLU4+2p+Ck/yFefJomuH5RabT/10A/rTj4d15hjbEPrKP6V9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qB89PBUE9Znev4j0pR/x8MfpG3+FUrjxRpg6PM30jNcmnhXXG6taj/tqf8KD4Q1gnJu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q3WxL+yNUMIvtnO6/Ist3dzL0eR2H4kmvXrY/wDErUDvD/7LXjOoRPG1xExyY2ZCfUjN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9If/AGWvmcb8Wp9FhbW0PTl+6KaaVOUGPSkNcp1i0UlGagBaB1ooHWgRUuf+P61/3ZP5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3JH222P/AF0H6Cpwy88+tAw70HvQf6/1oIP60xjKDRmkPSmM5r4lLJJ4L1JYYjJIIgyg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gItPFH/Pre/9+q+jfEf/ACCLr/cT/wBDFcj5eK9nLcBHEqTk9rHjZjjpYZxst7nkiaf4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vgCpF0bxbJwIr0f8AAwK9Y2gen4Cjbg969RZNSXVnkvOaj6HlY8MeKn5KXQ+twP8AGnf8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63Q/xr1QA9qXn3/Kr/sej5k/2vV7I8tTwZr7/fkUf71zn+tVtR8Iajp9q15cNEUDBSBJk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FYvjAFvD9wB2ZG/Jh/jU1Mqoxi2jSlmVScknY8+0bwu2sNMsDxIYgCS4J61qD4e3ZP8A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tj4ccTagP8AZT+tdaqc9BUYTA0p01KSNMXjqtGo4wZwSfDtzjfqcI+kR/8AiqmT4dQf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x/jXeqFx90Uvy9lArtWXYdfZOR5liH1OIT4e2A+9fXDfQKKmj8A6OPvSXR/4EB/Suxx6A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TN4/EPqcqvgXQ1GNty3+9L/9auN8ZaVa6bqhtbJCE8kN97PXNeuc5ArzX4i/Lrye8C/z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RbjGx15di6tSulJnY+HBt0fTc/8ATD/0Ja9FH3vxrzrRCBoOmH2gP/jy16KnJH0r4+pu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aaxUd6Tfj0qAHY9KUK9MNxGv3njH1aoX1G0U/NdQj/toKYHR+YMcHP4U7zF7Z/Ks4adA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d3P/AH0WJp62NmOsKt9Rn+dZgXvNHrSeYtVPsdl/z6Qf9+xR9jsv+fSD/v2KAuWGuI16u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9aj71xCPrIBTVtrZfu28Q+iCpESNTwij6CqGY/iu9tm8PXey4hJKAYDg9x6Gq/wAOGV5N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D8kWrPi6NX0K7ATqqnI5/iFZXw6s5hdaiwu7hUNyTgKuPur6it4boyr7Hom456kUoPqari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JUfyFKLZO7yn6ysP5Gt7nMixuHZqXep781X+zQ9y/wD3+f8Axo+zRHg7/wDv6/8AjQMn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QfZLXumfqxNH2Szxzbxn6oDU3JEhuEDT7pF/1nr/srT5Lu3B5nQc/3veo7W2swkm2CL/W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I4wy7VH4LVdAIDfWxP/HxH+DClF3b/wDPUfgpNWD16Um5fU0h8pCLuHszt9ImP9Kabtcc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FT7h70bsdqA5SlJdZ4EFxz6x4/nWNbwzmPP2ojP8A0yH+NdBcHKkZ5rMt1fyslhg1jJ3Rr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Met7L+CqP6UfZCetzcfgyj+lXcD60Fcd81jY6Cotsneac/WQ077LD3Mh+sjf41YBUnvSk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t9ltf+eZP1Y/409ba0/54R/iKkIo28UWQrlF7W1F/b4giH+s/hHoKtiGMDiJPyFRz7f7S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ALJU4zjikUNYLjGKqy2sLnLRIfqtXcClCg0BcgVAAOKkUYp+2kIxTAfGxHepPMJ71Xzi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rZJvHkiugbBuCMj/AKaJXoNrbWijP2WAY4OIhXlkuv2Gi+M3udRnMERedQ2xm53qew9q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SE7NRdyTz/o0n+FdKOSauzukt7fZlbeEfSMUgjQE4RB9BiuIb4p+GET5JruT/AHbdh/PFQ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3dQ/79L/APFVN2DSO/2qD90ilBA6ZrziT4saJ/BYaifqqD/2aoJPi1pw+5pl4fq6iquLQ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zVG+IIgAI/16nn8a87f4u2wYL/Y03I7zgf0rN1L4uAqCmjr+6kB5ufr7U0xnsAJB6/rTy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fGHJ3LYW6H/auf8A61Qz/Ge4xhItNX6yZ/rTuB7RuGelODD2rwpvjRe4+9pQ/P8A+Kqs3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9LH0jP8A8VRcR79ke9M4r58m+M2qk/8AIUsk/wByD/6xqrL8YdVYc6wP+A2w/wDiKLsk9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f6j+dQxqAK8O0T4lXmq+ILCxk1CaWO4uURlKbcj0+6K9zWonsbQY+jNFFYG6QuT60hJxR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/Hi3/XSL/wBDWr7DINUNc/48W/66Rf8Aoa1oHoaBEYUYpaB0oqRhtHpRgelLijFALcY46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XWsek/8A6E1exuDxXjnjj/kDa19J/wCZreluY1tjg/h3n+15eP8Ali39K9KiPPIxwK8X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Tuh9VOKvfb79sYuLg/RzX1GCxbp0uTlufOY3BqpO/NY9hUDFAdQc15ILvUSMbbo/gaUw6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/ZNdP11/yM4/7PX839fefQngTF1Z3iZztlXBBzjg1f8AiACvgbWGbjbav+FcP+z/AGt4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CDPHtzkZ+U13PxLH/FvdbAJ3C0fnPWvksfPnxjl6Hv4WjyUOUofC+SG48LRuSrfvnxjn0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M8U6SNJ1XzTD5iyjy22kFc47V5X8MvHGn+EdC/s/WoLyOZpWdQsRYbTtx3rt/DXxK0Hx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37XEgZgzQ4UAepzxXLjYzdWUrHTRj7hQi+Dvg48bL5/+25rtPC+iWHhvS00vT0ZbdCSA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dK818XfFzRdA8QXekmxnuprZgrOjKqglQe/1rmhzz0Zs1Y7fxDoOl+IbP7Jq9stxCH3B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W/wAPPB0Ayuh27DoQQTn9ah+HHj3TfGouxbQSWstqFJR3DFgc8jH0/WuumYrGXjOWCkqv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G06w0m1W0061itYFJKxxgAAnrXH/ABh1eHT9FsoZHwbi7BHP8Kgk/qRXF6n8Y/ENrcTW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Q+YznB9OAM1y08niTxfePqusExAcRx+WQkY9hXbgqM3WTXQwxXKoO63JPE+pQX8SvArk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vhvVYdKtTBP1LeZge6j/AD+NUtT05rC0kXzUbzlwSFI6MvvTtL0V9Wiad7zysMI+F5w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1S9v7b+8eP+59jr8Jut4utckrC5H+9/8AWqtN4wiH3bVj/wAD/wDrVXi8IxqcNeT8emK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mubk/iP8K63DGNbnKp4Ff0z3fRZxNo9hKCDvtkb81FaKElQCSRXzZBoPxFur9LO0vtUS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Qnr1xX0dZRmG3jiLliiBdx74GM18Ji6U6U3zdT6SnyOK5CSeTy0yDgGooLq0nIUXETEd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Je6rd6PoFjIySvulYDODkqqjj1OapfCb4e+JdD8Z2mraigWGJHyCQMkqR6+9S8M/Z+0l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6civLPgtdSXd74kjZ8hLpVH/AH09eq4A7V538H7OG3u/EDxqBvuh/OSrw1NulUt2Q6tR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F5aafYy3t7OkFtBHvkkcYAAxXNN8RfBWFb+37XB+p/kK2PGejnX/AAxf6P56wm6hMYkA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kcHwL2sBLrGcddqn+prCmotauxoepeHvF/h/X71rTStRjuZUXeyqCMDOO4Fa2sHytGvXB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9pri/ht8PbTwXqFzfQ30txLcRCIhh91c5OPrXYa9IqeH76R/4baT/ANBNOy5lYybsmfNMV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z6/6r/61XbG6uQkyX63Kq0L7d8fG4jjNdbED5anHasfxg3+hQ5H8WP8Ax019vLAONNy5r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6nJy2uYAa7uFgjsbaSbyYf32xcZO5j/n6UTaZrjcrYTkH1rX8Cdb3H+x/wCzV1qs2Opq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FXxns5OPKdv8ACmGa38A6ZFNkSorhx772rQ8ReHdI1ueCTUrJbkxcLuYjH5Uzwaf+KXsQ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ruo6pp+mtGNQv7a1EmcGaVUB/M18bi42rziujPfou9JMdpGn2GmWq2OnWyW0CdEUce9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qMf9BaJz9B/+utjUvHPhKwDSSa9Ytj+GGUSE/gua8s8VeKpvEd7JrVrEy2WnuPsiNwXK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elXg8PUrVLJCrVo04nuTsWXk0gcjHLH8K8Bf4w+J5OYtMslP/XKU/wDs1U5/i743dsLD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rVEsLWvsaKa7n0bno3fsabuw27PNfO4+IfxBuociTy0P92yXn6VUl1j4kay32eS6vIYH++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BqoZfiKunKRKvTh8TPR/EGlJ428fRXen3MbQaI0SytuyC24scfiMV6iOvBzXm3wTsRpq6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cH+82HzXod3dQ2Vu1zcuEhTl3PRanFUJUansn0HCpGpDnieUfEnw/puo+Mbq4uRI8u2MM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G8L6KnS2Zv8Aelb/ABrfudR/tW+uNR/guHJj/wB3t+lMKCvvMtwtJYePNHWx8jjMRU9s7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6PFayMlmMhGK/MfT61y+mqtzfwpMNwYgEV398P9Cnz2ifH5V5/wCH+dYtx28ysMdShBx5V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1FLmdz0jwZ4X0TV7ueO8slIhQMNvHUn/CvSfD+k6do1l9isIBbwE79ue/41wXgLUbTTda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YEIMjYHDHNdFcePfB1oCsuv2jH0jbf8A+g5r5fOHJYiUY7Ht4DWgmzqXCglSQe31psSR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+MHhO2JWNru5I6eXAR+rEVgX3xytUyLHR5G9DPcIv6DNeVGjUlsmdXPFbs9nOAeTTgorw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V22Gm2oOPuqjzH+YFZ8/jn4lXwIhW8iB/wCedukY/M5NbxwOJltEh1qS3kkfRQPvUV3e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GFD3kbAFfMesT+PPsf2rVNTv0iPUNeFufopxWPpHh+41m9MUt/ICq5LNl/51qssrXtJWJ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6H1dpurabqEsiWF9BctHjf5cgbGenQ8VcJBBHB9q+aNPl1D4earHf2comjk+QsUOxx3Rs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/G22RA8mjMZO+25XH6gVnWwFehKzRVOrCrHmiz0LxrbD+xro+QnJT5sc/fXPP41xEaYxx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Wr6ZbaX5CuAzSeeG2gEH0rQPWvqcgp1FQfP3Pn86tGqrdh4PApp60Z4phOa95njo8h10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JP/QjXq9k2NGgk9bZf/Qa8p17/kKX3vPJ/wChGvULFt2i2kY5zbr/AOg18Vmn8Y+2y34Ee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uf+WY7+1WeMDisqxtk8iI/vOY1/5bP6fWrH2SPjIf8ZW/xrh6Ha9y2zCkDCqgtLb/AJ4If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s/wDHvF/3wKlmhc3L3dR+NIXizzNGPq4qsLW3HS2g/wC/Ypy28Of+PeEf9sxSApXt/aLe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P8Axj+41Tfb7NWUG5hPP98Ul1ERdWTjGBI3H/AGq0JJNy4RTg0DK5v7QnInQg9MHNIb2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/RWNWmkJY5I/CkLZHVqXUCv9si/uzf8Afl/8KT7XEf4Lj/vw/wDhUxxnvTWIAPLVQGZ4g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cc7R/qfcGucIFdbqxB0qfPZDXJfw19Lw/Jcs0fMZ4neL9RpFJilNFfRHgBRRRQA1+v4V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3/wAB/wDQhWwfvCsnxSP+KevPoP8A0IVlW+Bm1H4kYfw2P+m3w9Y0/ma7YDmuG+HGRqN2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sdBXPgv4KOnH/xWOCjHSl2j0oHSlrsOFCYFIwGKdSHkYoGMyOK84+JfGuxEd7Yf+hNX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caxAfW3/APZjXn5j/AZ3ZZ/vCOi0ENJoWnrk7FEG5vxXgV6f9ggyfv8AX/no/wDjXm/h4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P+zEf/Hlr1IYOa+KmfaFZrO2zkpn60gtLXtBEfqtW2X6U0geprMorG2tx0t4h9Fp628Q/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3oAAoA1STTcD0pSRnrRWYgwKMUUUAGBQAKKDQgRkeLDjw/ck8DKf+hCs3wHqFkovhLdwA/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CtXfHBx4XvMHnEf8A6MFfP/xBnuNK1iK9stgM4AkDZOcd66qauTWV0fUA1XTI/wDWajZr9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iLQU4fWbBfrOv+NfISeItYdzsWL8FP8AjUn9t6633SPwQ1vyNnHdI+spfFnhpOutWh+k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hdBg6rEfojH+Qr5Xa+8RP0V/wgoU+JXHH2j8If8A61X9Xq9g9oj6gfx/4ajB/wCJiD9I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fDwOUuZW/wB2Bv6ivmgQeKJOM3xH+6BSNpniZhkNqAPs4H9af1St/Kxe3pfzI+h9P+KH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+9/55Dp+dSS/FLRQ3y2t+3vtTp/31XzXNZ6hCx+1zXAnGMZk7fnV8eFtdmTcdxz/AHp+3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+VImpWpw1ufQUvxT00D5dPuz/vOoqjP8WLZfuaaf+BXAH/steEjwZqxPzLCPrLmpF8EX7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T/StlluIf2TF42h/Me0yfF6NRkWEA+t1/wDY1Uk+M+08W2nj63NeRp4Aud2TdWo+ik/0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5vYR9Is/1p/2ZX/lF9ew/8x6HP8aLkn5W0tfplv8A2avWdGnNzp1vcNjMsSucdOQDXzSng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0hH+NfSejL5enWyDosKAf98iuTFYWeHS51a51YWtTq35HexefvUZ61I3eoyK4mdiYbT6U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aXOBzUgJRnijIp+eKAKU4zqNt/wBcpP8A2SrcQ+Wq74/tK3z/AM8pP5pVoEBaBiClHWk49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GmtSbqQmgYhptOoxQhHgXxniZ7S8kjJWSO9YoR7sRXmll/wkN1zbTXbj/YFeqfFj/jz1P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cz8O8/YLr/rr/SvUy7DLEVORnm46v7CHNa5zgsfE+euo5/GpV0fxLL21An3mx/WvSBu7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RX0n9iUE92eI83q9jzVfDviR/vfav+BXX/2VSL4T1tvvlh/vT5/rXo2znrShKayXDoz/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j/hDdWY5/d8f3pqSTwo9goubsQeVuwdpPWvSgKw/Ga/8SsD/AKaj+RrOrllGMG10NaGZ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neGX1NpJbYwRpu2/Pn/CtCPwJdDhri3H0Umug8EACwkwP+Wx/kK6FhzTwmWUKlNSkicX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cfgWT+K9jH/bH/69TDwKuPmvh/35/wDr12vFJzXUsrw6+ycjzLEPqcYngaAH5r1j9IwP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w1xOfpgf0rrcUYFP+zsP/KJZhiP5jC8N+FbSw8QaddJPM8qXcRQtgAHcB/WvoNa8dsv+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/oxa9iWvnM6oQo1IqCtdH0OVVp1ab53ezH0Um5fUUbl9RXhHsIWg9KTcvrRvUc5FAyrrw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4/wD0Na0B94/SsvXriMae2ZU+/H/EP761ZF9a/wDPzb/9/l/xoEWdoxRgVUOpWPQXcB+jg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lP0Vj/IUgLvHrRx61R/tCPskx+kD/wCFH29P+ec3/fh/8KALxB9K8a8Z86RrP+5P/Nq9Z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cH/tmR/OvIfE8vm6Fq5IIJSfg9erVtR+IyrPQ4DwEudXbP/PA/wAxXoCINp/xrgPATf8AE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/wChCvQEPyGvuMrS9kfGZo/3oqrxSlQRihfuinV6TPLvqeteFreGDQrFUhQb4UclR1ba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iWfgHUd7BTPtgj7ZZmA/lmubh+LXh3SdPi0+eK/e4tk2PsjGNwH19q4jxR40u/iDrtlaW1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Zyh5LEcAtj9BX5y8NUq41xXf9T7lVVHD83kdp4L8HeH9a0VL3VdMhuZxMyB3P8IAwOvua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aE7Po+mW1pM4w7xj5iPTJryS4+Id14QijsItHW7jkcurmVlA6ccA+lVX+OHiAg+V4etg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0q80w9ZYmSsXgakJUlK57Zq2p2+k6fNf3r7IoEZ2PsK8F0PTbbVln1fUrWKee+nefMig4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j8X+PpoLK6i+x6ezBpgFKpx3JPLHrgV2VvBFbQJBEoVEGABXrZFl7i3UqL0PLzfF8sVCD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ddSeG1hto5x5UpjGOD0J+hwa9UXrx68V5HIgdCr/AHX6+1cxPrnxC0ec2ljcXFzbIcRt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JFXnuWSqyjUoroY5TjlGLp1GfQwxntWf4oYR+HtQIH/LrL/6A1eD/APCV/E6TpJcf9+o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r/Ee7UxXl5d+S/DoQgDKeucCvEp5bilNPlPYqYuk1uWPF/FnD7qf/AEJKl8EjOnS/9dj/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YZbS2DfewwP1ylWPA4H9lyH/pr/7KK+uX+9nzsrfVH6m915IowPSgA+lByBkda9WTbPJR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VAX/AFCf+grVl3SNdzuqKBkknFfO17ffEU3UkVjqV0LRDthAlVQF7e9Up9I8c60vk6tr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kuPyBxXwNbJ8TKtKy6n2VHHYeNNJyWx2surR+JPHbazAd1rDdRW9s/wDeVGGSPYkk17Cr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2umrYaKLGz+QpHhW/wBrrn65/lXFv4e8YTId2sykf7V25r0MdlVT2VOnDotTlwmYUnUn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QvizxVpfh/Sprq8uIywUiKEON8j9lArmvhPexW9vqD3s0cLzGNgZGCjOGJ/9CrwO1sXa/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TO455zXe+KfDray8BFz9n2eozWWEy2p7CpFbuxpisZCNaHPotT3O41zS4ifN1SwTH/Tw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hmN8y67py/W7j/xrwb/hAhs+bVyT7QD/ABoi+H0RGW1SX8IR/jWEeHcQ9zZ5thV9o9wn8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+Kh00/wC7OrfyrjPE3xE03V2GhaC0t0877Z5sYRU74z1yK4aPwDaN97ULr6bAK3tB8Pado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hgyOcnH9K68Hw7OFRTm9jmr5vRcHGHU1I1AjA9BWD41/48Yf+un/ALKa6ADiuf8AG3/Hj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TX02I0oSPAwzvXiVvAPLX3/AGz/APZq65e9cj4A+9f/APbP/wBmrrl6Vng/4CLx38ZlM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dFk0mW5e3YgP5wUYOSOx9a57xNqM3xMu4L5kOmLaBowARJvyQfbFdDLpVjNIZZLOB3PV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IYBshhSJSckKuBmvN/sam8Q60tbnbHNpRoqnFbHI2fgiEHNxfzMv91Rj9a6u3tobW3jg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t7AoxSMCvbOa9alhqVL4EefPE1K3xsYyk8E9ea4LxhAG12dj32/+grXoKrkr9K4PxiNu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Frnx8b0jbL6j9podPpC50izH/TFP5CtILiPiqmhrnSLM/8ATFP5VeYYT8a7KEVyRfkc1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OY1m98V6dfFfD/nbJlzLs2ds/3hVNbXxnr1xEPEepXIsUcO0TSj5/bC8fia7FVJpdmOtcM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1e51QzGpTpqERkEKQxgBQMDAUdBTicmg5NABr0YxUVZHnSk5O7Ibz/j2m/wCubfyrz3Qf+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Xod4D9mm/wCubfyrzzQf+Qzaf9dlrzcx3getl3wSOh8TeHzrEyH7SYFHHC7qqWvgCwUD7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rBB/I11/lgsDjpT9pxWs8JRnLmaOWOLrQXKnoc9beDPDsPWxMh9XcmtS20TR4eItNtl9/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+GpFD+greOHpR2iRLEVJbsEREUKihVHQAU7nsKUL606tbJGTk2YHjpQfD8h/20/nWB4F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h/7MK6PxuB/wjsv++n8657wEP+JtN/1w/wDZhXm4hL6zA9TDP/ZJs6+a0t7iDyZoEkjz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h6Qxw2mWh+sQrXCjFIFGa9Bwi+h5ntmupSitLaBt0NtDGcYyqAGrK5pXXmnIvHSmtCG2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UUnsC3PIfExxq+oY7TufxJr1Hw2PM0u3nPQWyIP++RmvLvE3Gs3+f+fhz+Ga9W8N5Hhiy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7RXxOafxj7rLf4KPRNL+axtm9YkP6CrZA5qlox3aVZt6wJ/6CKuP0NcJ3Mao5+7xTsD0H5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bxSABj2/OghcdvzpuGpTuC9RSGV7v79oP+m5/wDQHqQdKju/v2f/AF3/APZGqQdKChAB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kPSloPSk9gKOq/wDIKuv+uTfyrkz0rrNU50u6/wCuTfyrk+1fRcPfaPm872h8xvelpMgG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0dRTdwpQwouA1+GFZvihd3h+8H+x/UVpP7Vn+IcNol4v/AEyNZVfgkaUviRzfw8ONUuB6w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uE8BnGsSehgP81ruUIOea5stf7qx1Y9fv36DqKTIpc13nAFOT74puaVDhgaQEpwAfrXnP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PrAR/48a9AZzhvrXn3xQJ/tGzP/TFs/8AfVefmX8BnoZZ/vCOm8Ot/wAUhYN6Rof1Feno3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z4Lsj6Qr/ADr1CIcKa+JnufaMk3LnrSFx2FIOv3RSkn0rMoQsfSmk+9O+oP501h7UCNQg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wetO3CoLH7PegCmbvemlxQBNikPTqKgaeMdXUfU1G17bL964hH1cUAZfjsY8OXGe7xj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fkRWpYD75H6CvbPHeoQN4dlAmjOZYwMd/nWvFfiewaGz5yDI3T6Cuugjlq9SL4XQK73r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ZLcSR4C1w/wskVHvAzcfJ/WvQwVZRtPWvdw1oanz+LbcjGaIKcbRTNoz0Fav2cSdKq3N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VTRnkTpOOpWwPakIHpT9tJiumyMrs4nxOP8AiayEdgv8q7KIfu0+lch4mGdVl+i/yrso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+DX76od+Lf7qAEc0YFPI5pMV6CR50mNAApwoxS44pkCN0FewacNtnAM9I1H6V5DgkDmvUb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9smGEH/LNPT/AHa+c4j+GHzPpMg/5efL9TW8w00uMdKpfZpifmvLk/8AfA/ktBtCRzcXR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yp9Ei4HXv1p+9fb86oC0hHV7g/Wd/wDGl+yW/rKfrM/+NAy7uX0/KlDL6H8jVD7Fbd4t3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FnZ97SA/WMGgBjTRLrSAyKv7iTgt/tJVuW8tUAzcwD6yL/jWatlarrce21t1/0d+kaj+J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YiDnsMd6Qhhv7Pj/AEqD/v4tH2+05/0mL8GBqXkH/wCvSbjjqfzoGRfbbduf3pHtE/8A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/vw/+FPJB6k0fL7/AJU7AR/bI/4Y5z/2yYfzpftZ7Wtwf+AgfzNPyPc0Z9s0WC54X8Tn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hdHg9v3lYPw7AbTrj/rv/wCyit74pRltM1Qrwwu2yfX97WH8O+NPuMDrP/7KtfQ5J/GPD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ozUopuKdX1r3PlAoHWigdaBAKxPGX/INT/rqP5GtwVh+MR/xLE/67D+RrDEfwpejOvCf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AMg+b/rsf5LXQAcrXP8Agv8A5B83/Xc/yWuhHVaWB/gRHjv48hpAoxSkUYrqZyoSiiik9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5mpWaf3rmJf8Ax8V6ytra4/5eP+/z/wCNeU6d/wAhfT/+vuL/ANDFeuLXyvELXtYeh9Pk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bD7sW7/edj/M0/7Nbnrbx/lTj74pQAe9fNM91DPs1v2t4v8AvkUot4P+faP/AL4FSBR6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+twxDT3+UfeTt/trVyIhQQEXr6VFrHNg+AfvJ/wChrVgk8/WqAbRRRQIKVeSKSlT7woGKR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8XHZpmsLjG5Zz+rV7MTufb6mvGvG4/wCJVrDDss//AKEa0o/EY1tjgPAX/IXb/rgf5ivQ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/IWb/rgf5ivQU6Gvucr/AIR8bmn8UkXpSikXpSjrXpHldTOu9C0u8umuLm0SR2GDnoau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5FrCkMfogxVkD8qQjip9nTvdI1deo9GyAIGB3AH61wNnGv9qW42j/AF69v9qvQ1Hy1wVm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3X/0KvKzJK8T1Mvk+WR6JgelLRRXpRVkeZJ3YUc5zRRTEtBmW3jmlYnPWnKvzUEDNKyHd2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rbH1L/zWl8DH/iVyf8AXc/yWk8d8WlsPeT+a0eBv+QbL/13P8lrzX/vh6P/ADBnTnvT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oa9Q8sVaeOlMToKeOlKwXFkGFFRoBkcVJJ9wUyPqtDWgdjzS2A/tGH/rsv8A6FXpYAJO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+QjD/ANdl/wDQq9LX7zfWvMy/4p+p6eZfDD0FCqO1KCR0oor1LnkhSHpS0h6UAC9K53x1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3/sprokrnfHf/INh/wCu3/sprmxP8KR1YT+LEq/D7l736J/7NXYrjiuO+Hv3736J/wCzV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/go1x/8AHY8GlzTAfal3e1dZwinmg8jFJu9qN1A7i+hrgfGfGuSj3H/oC13wPFcB40x/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C1x4/8Ahnfl38U7LRMf2NZn/pin8qusCVFUdF/5Atn/ANcV/lV8n5RXRS+CPoctX+JL1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1pMj1oz/AJxWhkLt+tBXilpCaZJDd/8AHvL/ANc2/ka830D/AJDdn/12WvSLv/j3l/65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H9t2f/XZa8zMd4HsZd/Dkelr3p1MBAzTxXZHZHnT3ZIKWkFFXqY6jqKSiqQ7mJ42/wCRe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P+AP+QtP/wBcP/ZhXQeNv+Rel/30/nXP+AP+QtP7wH/0IV5uI/3mB62G/wB0mdyKM0Civ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gGUClwaADQ9hrc8h8VDGvX3/XU16r4YOfC+nn/p2T/0EV5b4x416/8A+upr0/wq3/FM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ANBFfF5n/GZ9vln8Feh6FoX/ACB7L/r3j/8AQRV1+/1qloX/ACB7L/r3j/8AQRV1+/1r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4NHPrTcn1NGT6mgrQfmkY9qMH1pp46tSAi1H/AJdT/wBN1/kakHQ1Hf8AItv+u6/1p9Ms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MBKQ8igEHoaUnHNICvfhf7OuVI6wv/KuFWVVUc9vWuy1W4iOn3O10P7puh9q84tpXkxtR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lrxpSfN1PCzag6kY2NQyDrTfN+lRxWty+CtvMfohqyml6g/3bS5P0hY177x1BdTw1gqr6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RVgaLqR/5d7r/wAB2pf7B1Q/8ul3/wB+GpfX6Hcf1Gr2KrS4OMgVS1l92mXSkBsxEdPa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ybG4P1TFIfDGrTAqbKbB4I4/xrB5jQasmaUsBUjJOxwvg8+TqR9WjYD9K67eRUFh4Q1aC/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oyHA4H/6xWz/AMIrrXQ24B95BXNhsbTpRs2dOJwc6kk0ZfnAH71OEw/vfrWn/wAIjrZP+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whrf/PKD/v5XVPNqJzf2ZV7GWZ/9ofnSG5rYHgzWSPmNov8A20J/pTv+EH1Q9bq0U/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9LuUsuqGH9pUjqOK4zx/m5voWUfdgb+Yr05vAeq8kX9rg/7JqlefDW/uOZtVh6doScfr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abjE68JgZ06qkzA8ODHgyAf3Ym/8AQjXqNuwKpz2rz650efQrI6SzeeVtTIjAbQeeciu1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gD1r5ue59GaHf71ISAPv/pVYrdH+O3H0Rj/7NSGK4I5uIx9Ij/8AFVJRYZlJ4pVOP4iP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5boD6Rf4k1JHHIo/eSs//AAECgDU/sy0/u5+szyf+hMaUabZDkWlufqg/wqzgZ4/nSnpWJ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n2O2/74H+FL9hsj/y523/AH7H+FOp+M9zQBELWBfuwwj6KKfsRR8oRfoKNhoZOKRJgfEJ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/rYv/QxXgvxKWSNbOP8AgyxX17cV7z4//wCRfA7/AGmL/wBCFeGfFX71iP8Af/pXdQOaq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l+eSMpJIEb8ia9BYC3ZT1Q9PauD+GiAWk7H/n5jFeglPMBQ9MV7VDY8HEP94JbAZPPGeD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nrVWJzESp5TPWr8Q3xdePWulPldzkkr6GLPE0bkGojW3cwCQEH73Y1kzxMjEEdK9ajiF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TTOI10Z1eT/eX+Qrs8dK4zXP+QxIO+9f5Cu09Kzwdva1PX/M6cX/BgFFPAGKXHoK9Gx5N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1BGBSaGIiZJr1mHcEj56KP5V5VD95R6nFerJwAPRRXzHEX/Lv5n0uQf8ALz5fqOLHPWk3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T6Gw40Dr0pGPvSAioLHgUfjSDp0oJ9jTEQwj/icx5H/Lu/8A6GtXBk4FUos/2wn/AF7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gj6UhAxO6k7dKGJzn/PSk3YB+lABRSbvpRk5qgFopMmlyaT2A8P+KH/IG1M/9Ph/9HGsP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Sn1uG/wDQVrd+KH/IG1H3vD/6NNYXw840qXP/AD8H/wBBWvosk/io8HN/4R1RHNFK3Wkr6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KB1oAdWJ4v8A+QYn/XYfyNbRrF8X/wDIMT/rqP5GubFfwpeh1YT+NH1IvBv/ACDpv+u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tWD4N/5B03/Xc/8AoIreXtRgf4MR4/8AjSJD2o7UE9KSul7nEJSGjI9aCRjrUtqxaJd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fcX/AKGK9dHf6V5Fp3/IVsP+vuL/ANDFeujqfpXyXEP8WHofU5D/AA5eonSlHWgDigBhX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SgYpwpq5704UCKurnNi5/2kH/AI+tTHpUGsf8eLn3Qf8Aj61OasBKKADS4NACUq9aNtAH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+Mv+QPrP+7cfzavZB1PpXjnjL/kDaz/u3H82rWh8RjW2PPfAf/IWP/XFv5ivQI/umvP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/wDXFv5ivQIwdlfc5X/CPjc0/ij1+6KcKRRgUo616J5Q+kNLikNBaBa8/s/+Qnb/APXw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n9n/AMhS3/6+F/8AQq8rMd4np5ftI9Hooor0Y7I8+W7CikzQTxTJHKaQnj8qRDSZ4/Kg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U2o/2n/ktL4JGNLk/67n/ANBWmePGBitfq/8A7LUngj/kFSH/AKbn/wBBWvMf++/I9K/+x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pdwxSEjBr1Dy7ip0FPHSo0YHpUg6UBcV/uimR/w06Q/KKbER8v1oew+x5tb/APIQh/67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8frXm9v/AMhCE/8ATZf/AEKvRwwyee9eVl796fqenmOsYehJRSZHrS16h5NgpG6GjI9a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1z/jr/kGwf8AXb/2U1voRWB45OdOhx2lz/46a58T/CkdWEX71Fb4f/6y9+kf/s1db3rk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eyf8As1dd6Vlg2vZI1x6ft2LmjNIaQsK67o4uVjs0ZpoYGhjxRdD5WG7FcH4zONbkOe4/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tE4muosZ6bhXFeLSt1rbGI53EbcHOflWuLHSTpHoZdBqqdvoozolke/kr/KrjHgA1laFdI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lYlB/Kl/tzSnJ/wBIzj0U1pRrw5FzMxrYerzt2NMLS7fasl9f0tePPLfhUTeJdLXvI30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fzGX1er/ACm3x6fnQSuOhrn28U6ePuxyH8BUUni21H3YGP41DxlJdSlgqvY37s/6PL/1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TjWLP/rsn8xXRSeK1bIW2xn1f/61c5YkW+prI3AgKy/XkV52NrxqOPL0PTwNGVOMlI9JD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uWXxTZrz9nuD+A/xpH8ZRLylm5+rgV1LH0jieCrdjsMN6/pRtPrXFv44kI+WxUfWSoX8a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j6k0/7Qp9gWX1nud1g+tJg+tcA/jLUW6RwL9AagfxZqx6Sxp9EFT/AGjT7MpZdU6tHW+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6un865rwI+3VGGesJH6rVZNavL5xDey74j97/GqFvdi1t/MiJSfcV+X+7gf/AF64KtdS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dOi4N7nqe7FLury1tW1Fv+Xm6P8AwI1GbzUJCABcyE9gpNdv15/yHH/Zj/nPWdy9yaN8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8pLaw/wDy7Xp/7Yk0n2PWZBxp19z6xGl9fl/Iw/s5fznqL3dknDXMC/WQf41A+qaan3r+1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ajR9bfpplyP95cU8eHPELjjT2H1dR/Wk8bVf2C1l9NbzKfi3ZLrV/JGwZC+QVOQeBXpf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7taIAMd8CvKbyG5t7mW0uYjHLHgMD716l4I/f6HpzMOIbdMjHfFfMY+7m20fTYK0afKj0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/AAj2n5uoM+QnSE+g/wBqtBrWc9btfwhH9TUfh5V/sHTv+vVP5VobTgc4riOop/Y5B11Cb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tWzj7dcH/gKD/wBlq4cD+P8ASm8dm/SkFyv9gX/ntcn8R/hR9iUf8tLn/vurPzf3qb82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9Z0+Fo4cvcn/AEhD/r29ak+wRL/FcfjO/wDjVrVuLeNs5xNGf/HxTtysozQUUxY2veOQ/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WNp/z7qfqSat/KO5oJX0NBRTOn2Z62cB/4AKBp9ln/jxt/wDv2Kt7ff8AWgLz1/WmUUby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AP3R6Rj0q/oZUWkGI0GFHQe1RXQzHIB3Q/yp2jH/AEWL/dH8q3paHJXabRrlueopQ2eM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54rRnPykhUYzz+VNJ9qUbj1oK/wCc0rBYaCR04oZjg8mjFBFGhRBtP2iL/cb+a1YYfKB70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P+1/KpDnOKTGNopT1pKRnqFJilopCCkf7ppaRjxTKTdziPGCk6nKP+oe/wDOta1IaNG9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4D+0297CX+a1dsT/osJ/6Zr/KsJ7neixgUhAxTqRulSUNooopAalLmkorEB1FGRRQAUUm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94+/5BUI7G6j/rXhvxU4uLH6P/SvcfHvOlw/9fKf1rxD4qKTc2Ax2f8ApXdQOesHw6hZ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4+ld6km4cGuL+Hri2sZY3Gcy/wBK6dZwCcevQ17dO6R8/iP4jNCMrsIwOevvTA3kNhT+7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+Xg//AFqVpQYypIxWqOc0lkDqGzxWfqGBco4+63BqJLrYNueKhnm8wEE8HkVadtibXOO1s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NX+ldo64zXMala79REp7kGuiWTjGc1WFm41JF4mjz04oeGxTg4qEhuwpMsK9eGITPMlhm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QZPvSMxAzitPbIj2LLcBBmj/AN4fzr1fHz14/BJ+/iH+0P5169ur5jiCfN7P5n0mRQ5ef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TSHd1PekJ96+ePoh2aTNNpQaTJHilpM460VAECkf2wxHa0H/AKGatnOR71n/AGqAao5Lx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7Zqc3tvx+/T86CS1tNG01W+22/8Az8R/99UhvbfH/Hwn/fVMC1gf3hScdc1UN3b54lJ+i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lP0ib/CgC1uHrSFx6iq/2pOyT/8Aflv8KPtOekc3/fhv8KT2BnjXxR/5At173jf+jTWF4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EEHzi2D9BXZ6lol34rW50yyMcMnmtKzTHG3963+FaOlfC/V41/e31onqASf6V7OWV40Hz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aPJEwFkJ6inCSu1j+G9yP9ZfwfgpqzH8Oox9++BPspr3v7XoLW54/9lVWcEXGOtJu5r0Q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H/fJ/xpw+HsHe7H/fJ/xqZZzR6D/sir3PPNwx61ma9EZ7MrjOGzXr0fgO0UANcg/8AFQ6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e6kRZGK7kUA9Cf6VhVzSlOLj3Omhls4TUm9jybQbd7W1ZCMZfd+grS3g456V6dbeAdIh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8F/wqz/wg2j4+9IP++f/AImlRzenShy22JxGXTqz5k9zygsfSgvgV62ngzRF/glP1K/4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YHP/AAM/0qv7ch/KyVlL/mPG94oLjHevZP8AhEdB/wCfQ/8Afxv8aP8AhEdB/wCfM/8A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3Ifysf9lP+Y8h04n+1bDH/P3F/wChivYVHrWTq3hPRoY1uLW28meOZCjhiSp3ds1oC0YHi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/AMTXh5ni/rM1Jdj2sswrw8HFu9yxx70fjUH2UfxXdyfxX/Cl+yRd5bg/9tCP5V5yPSZY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UmovskY6tOf+2rf40htI24zOP+2z/wCNMki1sqbCUZH3k/8AQ1qwvTPPBPas/XLG3OnS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j/GvvUwsbXvEMZ7sTVAy0XI6lfzpPOUdSKhGn6f/AM+cB+sYpRY2Xazt/wDv0P8ACgBz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9WFMbULVetzCPq4qRbW2X7trbj6RipFjRfuxoPoooArf2lZf8/kH/AH2K8l8WSCXRNYYH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XsuF9K8X8YDy9M1uMdGjnK/Xc2f6VpS+IxrbHBeAQW1ViM/6o16JFt24zXkOnX0lkdyOy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8R3hOBdTf99mvqcHjlRhy2ufN47ButPmTPUAppQBnmvNP7av25+0z/wDfRpRrWq5/4+Z8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X8jOH+zZ9z0tqQJxmvOG1DVW5/0w/gxp8V1q7kAQ3rf9smP9KP7Ra2gw/s5reR6IGAB5r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B6CZT/48KfK+tbubG8x/wBcT/hUMUhMjbI/m8sLjvuBGa4sXiHV5bxtY7cJhvZc2t7no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GkM8Y+88a/VgK8+W11eQArY3rD1ERp403WW/5cLkf72B/WupY2f8l/69Dk+oQ+1USO8N1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/wDfYphvLX/n5g/77FcQNF1tv+XKYfWZf8aemg60SP8ARW/7/L/jR9crf8+x/UKP/Pxf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9+eMfQ1LFPbygGOZWH1rkG8O6o5H7qNP96Qf0qza6FfImHSIe/m//AFqPrGIf2BfVMOvt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3i8p1byi27HbJFM8MahaWdg0M8pQmXcPlzxtFZ2r6dd6Zbl5fJInQouCeDuX2qHS9Ev8A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IoCYbPUKPauH21b23Nb3js9lT9jy390619e04HiRz/wGmHxDpuOGY/l/jWKvgzUzy+o24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eCrjq+qKPpHXX7TGS6HJ7HBL7ZtnxDp0Qzkn6Co28W6cn8E35Vnp4Okk4fVnGP7sY/x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9q1z/AN8D/Grvi+wrYH+Yt/8ACT2Ezbf3i/8AATTH8SWsRKorP9c1Eng2CJsnUbhvwFSf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Lc3LD/eA/pRbFNahzYJbfqYBVYdTMwYNBFElx9RxgfnW8viaFofMEBB/u9q5jduvvIY5D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4a0pZfL8qTb/ANdTXBh4VZN8jsdlepSgl7RGUPFLmTiFMfjSP4nn3fLCh/E1uN4a0hV+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adFoOlKMGyDfVm/xruVHFP7ZxPEYRfZMWLxNcHpZqfo3/wBam3HiK8PS22/5+ldC+h6V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4mnRaXYEHFjbn6xin9Xr/AM4vrWF/kOTfxBfkcBF/Oq9xqFzfI8Vx86CN3/JDiu4t9OsU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9L/hWN4viittPPlQJFuOPkGP4WrGvh6kYNylc2oV6UppRic7a372dhHFaoscj5aaXJy3J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/7XvyRi5cjtzW74AAaW7GONicf99V16xqFHygVFHDOpG/NY0xGNVGfLy3PPRqWsyKFSS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pzT6/JH5a/bj/uxt/hXoe1Qciostv4rZYB9zmeZPpE88NvrrP8A8eV9/wB8MP6VJawa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n3YV6KisRkk/lUNwTu+9+lP6hHuxf2lL+VHnR0fxFO5IspG56tIo/maidLzTLyFbsbZY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9ITJrgfGfPiCbPt/6CtYYjDKnDmR0YTFyqz5Wh9ro1/dQ+aEwLj5k/ejFH/CKaurcNage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RBnSLEj/ngv8AKtErXVDAU5RTZyVsfUjJpHDr4S1E/eu7cfTJ/pUq+DblvvajEv8A2zJr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BR7Gbx9Y49fBT/xamp+kX/16evguL+PUJPwQV1pUepoKgdzVrBUOxP16u+pykngyzWNm+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XK2y/ar+G1ckrKyRse56V6jcj9xIP9k/yry/RP8AkN6ef+m6/wA687G0IU3HlW56WBxE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+Hwvp33ZPPx/11qceE9DA/wBU7fWQ1qAfNUyqK9FYWkuh5zxdXuZKeF9DXpZ5+rn/ABqd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H65P9a0aXmq9hTXRGTxNb+ZlFNG0hf8Alwtv+/QqVdM0kYxp9r/36FWh9KeuMj5RT9lD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Of8U21rFo8hjhVcFcYHuK57wKI21xsrkCBuv1FdT4vH/EmmPuv/oQrl/AIzrTf9cG/mK8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1cNVk8PNtneAgDCgAUdacqHvTgoA4r09DyOdjQOalXimAc08ClZF+0fcUs3rUTMc9alI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c8q8akjxHfnPOR/6CK9I8BjHhbTj6wDNebeOQR4ivvqP/AEEV6X4E/wCRU03/AK4Cvjc2/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wl6Ho+gE/2BYf9e6/yrQUnFZ/hznQdP8A+vdf5VfHGc15XU9HqIetJilzRVFBSUtBoAp6r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tF/6MWg9KNV/48x/11i/9GLSnpSAKKMGigsKM0maD0oAbK2UP4/ypNDctaQf9c1/lQ/3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/wAekP8A1zX+VaU9jlrbm6KBjNRb6N/vXRoYkuaAaj3+9KG96NAJeKQ4xUW/3FG8dyPz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ju6Bv/Qf/rVKSSwAPWs68vIEubUGRMmQ9/8AYapBeW+4/vE+X3rQC6SFOCRSeYo9M/Sq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7cfWUCopNW0sfe1GzH1nUf1o0CxpAE88U4LWIdd0hf+YtYf8AgQn+NJ/wkuiL11bT/wDw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IXHTmopOhxWI3izw6nXWrL8JQf5VBL4z8NAc61a/huP8hSdiUtTP8Unbqsb+tpMP1Sru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f5Cue1PXdK1nVY0028jnKW0m4KDkAsuDyBXQaSM6Xakd4E/kK56h2w2LlFFFIsYetFKc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fWjcvqKry29tJLvkhDv/AHmo+yWv/PvD/wB8isR2JfOj/wCeiD8aTz4sf66L/vsCoxbWw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YpwihHSKMf8AFAWBru2B5uIP+/g/xpjXtoB/x8w/g4qTCDooH0pwYjoxFAzmPGl9bSW1q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R64nVPCOseJZLS8srNHgVeN8m3r3ru/HifaLW0WXnFwev/XN62/ASeX4Z0wf9OyH9K7q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kfDHWrVCHa2QE5wJc/0rYh+Hl+eXuoR/wIn+lemnBJyM0nA6CupYiotLnB7KDd5K55yP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P60v/AAry6/5/Yf1r0cYowKf1qr3H7Kl/Keep8PT/ABXyf98f/XqZPh7H3vU/79//AF670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Vm8TV7gqNLpE87h+HtreSQ3v210LQg+V5XH860YfANiAPMuZPwiFdVpieXYwJj7sajP4V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1NHRptbHJr4F0pRzLdH/gS/4VIngvR173R/4GB/Sup/Kgj6VPt6ncz9nDsc3/AMIZoX/PG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4N8PgZNrK/8AvTv/AI10HHvSMMqR8350e0qdw9nDscle+EPD0NvJcjTyJEBZW81+P1qdb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cemE/8Aia29Ux9jlTsUIrLjyAK5sRKUrczudNKKWysRiz9bq4P/AAID+lL9hi/iknP/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d7UhPsKxOi5X+xQZ63B+tw/+NH2KD/nm5+sjH+tWOfQilwfU0x6lYWNqP+XdP1NKLK0/5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ySR6UZ9qkZnJZWq6mxFpbD9wv/LMf3zVpIYlBxBEPoopEI/tB8bv9Svf/aarCt97igBq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1ppY0hJoAfz6n/vo0nPc/rTSBnqaMDHU0AO/EUEn+8Kbig9KQWOS8Cf8AIzX/APuk/wDk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ivN/Af/ACMt9/uk/wDkaSvSIf8AVCu9L3EcU92OwKMUZFGRWdiwopcUlFidB2Bior1V3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NkapR0qO9+/a/8AXX/2RqZA40Ud6KkdgooooCwuaQniig9KQGZrP/Hv/wBtY/8A0MVG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B7eZH/wChioxWVQ66TA9aSlPWkrM3F3H1oLMBwTSUHpQLQrar/wAeTf78f/oa1Zk4PFVtV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4/wD0NasydaRIo6UtIOlLWhIZoNFBoGCAlhXjvjSPOj6v/u3H/oTV7HGfnFeReMv+QNq/0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0pfEY1eh5r8P4xNrToURsQMcMM85FemxW0GP9TD/AN8CvOfhsuNfk/693/mtekRA5r7b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a1HGqSLGi/dAH0p21ff8AOlA4oxXpWPL52MOB0pJMbTxSmmv9001uN1ZCgDavArzewJOtR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evSF+6tea2BH9tRf9fI/wDQ683MPs+p6OVu6n6HpQGBS5PYmkHSlr0klY8+T1EoNLSH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opSDnpSYNFkBzvj3mztx/tP8AzWn+B1A02X/ruf8A0FaZ48/49ID7uf1Sn+ByP7Nm/wC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W/2v5HrX/wBj+Z0rdahepm61C9eqzxmEfUVYVjjrVdBzU46VJY1sk80yT/VmnmmycoQK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sB/xOYv8Arun8xXph/wCPj8681XH9sxf9d0/mK9LP/Hx+deZgVrI9bMPhh6ElGTSgGjBr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DwDinYNIwOKEARiuf8dk/YE/66f+ytXQx1zvjv8A5B6f9dP/AGVqjFfwpHbgv4sfUpfD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H/wCzV2Qrjfh3/rbv/dj/APZq7IdfxrHA/wAJF5h/GYtA60HrSZruONEisQKil5anZpjn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nvjX/kYZ/wAP/QFr0Na888a/8jDP+H/oC1wY7+Ezvy/+KdloPOhaef8Ap3T+VX+tUNA/5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6fyq+orqw/8ACRx4n+K/ViBRnrTgBSAe1OAHpWtzG4cUhxinUxvoKAGSf6tv90/yryvR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8p/6FXqsn+rb/dP8q8q0X/kMaf/ANfKf+hV5eY7w9T18s2n/Xc9MX/WCp161BH/AK2p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zS7RQvSgmgQcetAxmm0o60E3Mrxh/wAgG5Psv/oQrmPh/wD8h1v+uDfzFdP4v/5AF19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D/8A5Dzf9cG/mK8zEf7zA9TDL/ZJnoNBoor0TyhB1p4FIBT1GaRXMIRUbjipWGKjagpS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4hvP+A/8AoIr0XwIf+KX07/rgK868b/8AIx3Y/wB3/wBBFeh+CSF8J2BJ/wCXcV8bm38Rn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6HpXhPnw/Y+0IzWk5Hauc8I3oPh+z/wBHnGwEZ/v4JFbP2zcxH2K4H/fH/wAVXldT0epZ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U+1SdrOT8ZFH9aQ3Fyelqv8AwKf/AAFUBZJHqKMr6iqZlvP+fa3/APAg/wDxNHm3h/5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/APE0ALrBH2Lj/npH/wChrTuorO8Qf2idPl8tLReU/jY/xD2pVXUiP9ZaL/wFz3PvSsUaG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QrPEWo/8/Vt/wB+W/8AiqXy9R/5+oPwgP8A8VSKL+PpSEgCqPk3x63/AOUAH9aPs10e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pQBYlJ8psV8+3nxD1nT9Uu7aG/vEWGd0UDbxgkD+Ve8tZzY/5CN0f+AR/wDxNeWP4F0W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2cs5MnU5rvwWHliJOMehwY3ERw8VKRyzfEzxC3JvtTP/AG2xUT/EbX34N1qR/wC3oj+t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5tHP1mb/ABpR4O8Prz/Z4P1lf/Gu/wDsSr3POWcUuzOGfxzrj/8ALe9OfW8aqz+MdbY9b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B4W8PqcDTI/xZj/Wpk8NaEOml2/4rn+darJ59WS84p9EeaN4r1dxyrn/AHrhjUb+I9Vb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Uf8AhH9Gzxpdr/36FPGi6WiHbp1ov/bIUf2NL+Yn+2IP7J5Hc6hqMpFy8MeV+6Oaa2rX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ReHFifW7CKWNXTzCCpGRyK9Ijs7LcxFnAPrGKxoZc6t/e2NsTj/YNK17o8WGq6ieAbb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NVbo6fhFXtqwW68LbQD6RinqgH3VQfQV1LJY9ZHI84XSJ4kLvVj0l/KGjz9aPR5Pwh/+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joKr+xodx/2z/dPEU/t6UfKtyT/sw/8A1qZcxa1Coa6ku4QTjLJtFe47mPYVyfxNX/iR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WNbKIwpuaexdHNpzqKHLuUvhmpg0y7nebLGQrub0CjH869P0DVLU6HZkyOx8hPuxsew9q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0ubewKecRt/vHavWvVfDsTDQbEYz+5XtXz1Q+iRY/tO37eef+3eT/wCJpTqUOP8AV3J/7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O4nnn8KTbn+GsSygb9C3y2t6fpCR/OrVlLJPu/0eaPbj74C5/M07DZ4U1KG45zTEXt3r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TgeKQClHTrQAbRSgDNJuFLuFCGc944OLezA/57N/6Kat3wYP+KY03/r3T+Qrn/HLDyrT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G1dH4M/5FzTh/07J/6CK6qfU562xs0UUtbHKKKKBRimRYKa/wB00uabIy7TyKBpMjsM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/yFTHrVawP+iQD/pkv8hU5PzUxhQKKOlGhL3Fz70Gkz70CmaKxS1X/j3f6VQxwKv6r/x7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zopiE0gpTSVgai5NGTSUmRVASHmgcUZFGRVAQof+Jhcf9cY//QnqUdfz/nUKkf2hcf8A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pR1/P+dSIUd/rS0g7/WlyPWqGNJpM0UmDUsBaCeKMUEGpEzkvAR/4qa+/wCuY/8ARr16T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8O+JtM0LxLO+oymJJE+Vtpb7sj5HA967T/hY/hbAK6hIR7QN/UV2qXLBHI9ztQAewpQo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DQHFzct9Iahf4o+HR0+2N9Ix/jUkanf4/wBqkOBXnw+KWgj/AJY3p/4Av/xVB+Keh44t7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qgZ6D5ijjIqC4bNzbc/8tD/6A1cCfilovO2yvT+C/wCNZmo/FWyR4mXTZyElySZACOCP6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o3H0FeWn4tWmP+QbN/39/wDrVE/xbtR/zDGP1m/+tSsSesEn0GPrTS/bHNeRt8Yf7ukw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T/GJsf8g+2H1uP/AK1FhnsXOeop2BjkivE5PjJIDxaWC/W4/wDr1E/xomA+5py/9tCf/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WB/oLf9dU/wDQxVYE15TpfxSuNW1iwsCbB/OuUGFLHv3+avVcjgnAzWNWN7G1GN7js0Ug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elFB6UwINW/48W/34/8A0NatN1NVdW/48T/vx/8Aoa1abqaQgHSlpB0paogKKTI9aQuo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+K8k8XnOj6x/u3H83r1lT86815H4uP/En1j/duP8A0J61pfEZVdjz34bf8h5/+uDfzWvS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/kOv/wBcG/mtelxda+1yv+CfF5t/GLA6UGgdKDXpo8sibrTH+6ae3WmP9000AsfQfUV5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/AK+R/wCh16ZH0X615nZf8hiL/r5H/odebj94ep6mV/b9D0wdKWkFLXox2PNluwoooqhC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dGJbnNeOv+PKP2Vv/Qko8Cf8g6b/AK+P/ZRS+Of+PKP/AHG/9CSk8Bf8g+b/AK+P/ZR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2P8AmC/rudKfvCkHalP3hSDtXpniiDGelSrUQ61KtCHcZJ0NOUZNNk6GnJ1pPdlRPM4/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/8AQhXp38ea8wj/AOQun/Xdf/QhXp/8VeZl+8z1sx2gTA8DijPtTc8UZr0jyh2fakJz2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vc1znj7/AJBSn/pr/wCytXRA1zvj3/kEr/11/wDZWrDE/wAKXob4T+NEo/Dc/Pe/7qf+z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xnw44a9/3U/8AZq7In5TWeB/go1zD+OxQcjNNY80KeKax5rqOImTkVHLwadEeKZMfmoAk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MeIJvw/9BWvQ0PyCvPPHX/IwS/h/6CtcOYP918z0st/j/I7Lw/8A8gOw/wCuCfyrTUAZr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2P/XBf5VpZrpot+zXocWJ/iS9QNIFpAxzT+a2MRcUhXNN3U4MfSmMil/1TfQ15Zo3/IZs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Xqcv+qb6GvLNG/5DNl/18J/6EK8zMd4ep62WbT/ruemRDmrCjioYxzU6jIxXpLY86TDF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MwG05PvCkxSrwwoSGZHjH/kA3f/Af/QhXLeAf+Q4//XFv6V1HjH/kA3f/AAH/ANCFcv4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yb+leXi/wDeYHrYP/dpnoQNLTR0pQa9A8x7ki1KuKYmKfwBQA2SoH/KpWqJxQWkeV+O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4XH/fIrtvCcnmeFdNiHGY/n/3cmuL+IQ2eIrg9QQvH/ARXZ+BEP8Awi9ix5LJkn05PFfH5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lfwL0PRfB2R4esgT0Q/zNbYGHFZPhhdmhWg/2D/6Ea1x82PpXjI9V7jT1ptOPBptABSDr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61/yD5fov/oa049qbrZ/4l0x9FB/Ig/0pzDBx6GmISijFGKsQtFFFAxvORXFzD98//XRv5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ZOP38g/6aN/M17eQ/wAZ+n+R4mffwo+v6ENFBFFfVcrPkgooopWATFJJ900uRQwypFDW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/L4isgP8An4A/WvUEHB+teXaKceJbL/r5H869SH3PxrzcDvP1PVzN6U/QUUUDpRXpHlBm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5etct8TePDo/67p/WuoXrXN/ElN3hyT/ZkU/r/wDXrDEr91L0OjCu1aHqZ/wsx9huhj/l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V6x4bO7RLM+kQH5V5H8KXza3gzyJAf0r1fwg2dAt89ty/+PGvg6qPvFsajYz0o49KQnmj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x6UmaM0AXtv+0fzo2/7RqPcw7MPwpDKB1IH1qCyYL7mgjjqagNzEOsqD6tSfbLYdZ4fx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RkelVmv7Jf8Al5g/CSo/7TsQf+PhD9DmgDA+IMuLW2APOZf/AEAj+tM8K/EPw3BolnbS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90cZAAqr8Qr23m+wxxyHgue/oK8B8VJPY65KlpcyQiT94wWuqmYVT6dm+J3hlOk1w3/AB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aAD8sd430VP/AIqvmvTrDW74CS3e7kHqJv8A69Xx4c1+Q4Y3YPvP/wDZVuoNnK3Fbs+gT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l8312/41G/xa04D5NOuT9XH+FeDDwhrrcsJPxuP/AK9H/CFas33lH4y1p9XqE+2h3Pbp/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0iT8Zv/saz7/4v27IQmmRg+92P/ia8jPga/HXyQPeTP8ASlXwPJwzTWq464yaf1eYe2h3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aONrKyjdAFbN1noPpTJvjK4OUXTl/wB6Un+oryq10CGa8itEdFkdyrNs6Vtn4eqP+X6P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VCbCVemjsn+NMv8Ae00H2LH/ANmqu/xpugRiawUe0LH+prll8AwZG++x9Iv/AK9W4/ANk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+BT+rVOxl9Zpm03xrvC3y3Vv/wABtz/hUEnxq1Ldhbz/AL5tT/8AE1Qh8A6aG+a7u2+g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aQr/M94R/10A/pVfVJ9x/WqRo6J8T9S1fxFYadJdzNDcXKK4aELxntxXs+eOteN+H/BmkW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cCdZkMZaTODn6V679lk73dz/AOQ//ia5MVRdJpM6sNWjUTaJieaN30qH7Ln711cn/gS/0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W4P/AG0P9K5TqH7l9WoDDPB/SojZQ/3rgn/ru/8AjQLGDP8Ay2/Gd/8AGmBMXY0gPHNR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1dj/AFoaxtR/y7xH6rn+dAhkT51C4TP/ACxj/wDQnqdXwKo6dpun/wBr3v8AokHEMHVB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2WeLG0/78L/hVDIfPh/vp/wB9CkNxCOTLEP8AtoP8atfZ7YdLaAfSNf8ACl8qEdIYx9FA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nT7XB/38FJ9ttT/y9wH6SCtAKBxjFLjA4NJgZ/8AaNr/AM9wfwNH9o2v/Pcf98n/AAq+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3qmB83fEthJawXluSsiTuquPdjXJWZ8RXi/6NLfzj+9Emf5Cu2+JMG3TpOMYuD/6EcVJ8O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vlv/AEFa9nL8PHESUJHk43EvDwc0jkxpvibAyupg/wDXI0f2b4m/u6nn8RXq200oUjpXu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H/tip2PK10HxQ/JTUufWbH9aePC/iV+sV3/wK5x/7NXqQDetLg45zQsmoLqyHnVXokeX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55T/+Bf8A9lVe88NX9jEZrqIoPUyBif1NerqG3cisHxuCNOiHrN/7K1RXyqjTpuS6GlHNZ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Pp3ha81GIy2sat8xB3virR8BanuJMFtnH/PXP9K7DwQuNJZvSY/0refqOe1PC5ZSnBSk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YnmS+AdQONxtB/wI/wCFTJ4BvAOZLMfif8K9GCt6jFKQMV0/2Th+xy/2viDzv/hArjvL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jwBP/AM/NsP8AgJr0EKPf86eF9qP7Jw/YP7WxBx/h/wAITabr+m3qXcbPFdR4Ty+GJOOu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vxj5rUfSJm/8AZhXm9mM6rYZH/L3F/wChivWY8CvnM5w0MPUjGHVH0eT4meIpylMpCK/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2B/+Ko8u+/5+of8AwHP/AMVV0ryTgfnRtPtXinqlIQ3Z63YH0ix/WgW0563j/gi/1FXQ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zaTPYSK2oXCjcnRU/vr/s1rrpkjO3/ExvW57lB/7LTNXUf2c/H8Sf8AoYrU2nzGPvQB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y8P8A20A/kKQ6XB3mu2/7bsP5VoZGKaSc1RJT/su1/vXP/gQ/+NH9m2v/AE3P/bw/+NXc5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FIaZYjrCzf70rn+teP8Air91puuW3QBJyn5v/WvbSD7V4n49UjT9WIHKi5/Ilq2o/EYV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+Q42f+fdv5rXpcfavNPhr/wAhxv8Ar3b+a16XH2r7XK/4J8Tm38f5E1FAor00zzSJutMf7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3TTTELH0X6ivM7L/AJDEX/XyP/Q69Mj6L9a8zs/+QxF/18j/ANDrzsfvH1PUyv7foemC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jsjzZbsKKKKZIDrTX6GnDrTW6ml0YLc53x1/yD0/3G/9CSm+Av8AkGT/APXf/wBlFL45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/QkpPAPOmz4/5+P/AGUV5j/3w9j/AJgv67nSnqKQdqUg5FJjGK9M8azEHWpVqEdehqVT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J1psh4NOQ80nuVE8yj/5C6f9d1/9CFennrXmKA/2wgxz5y/+hCvTSRmvNy/eZ62ZbQH5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nlXFzRmkyKM0AOFc/wCO+dJX/rp/7K1b5Nc/4550lcf89P8A2VqwxP8ACl6G2E/jRKPw6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AGauwzwfpXHfDw4N59E/9mrsAeKzwP8ABRvmCft2AprGlFMauo4CaI8UyU80seabKDmgY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745P/ABUEn4f+grXoC/drz3xwf+KgkP0/9BWuHMGvY/M9LLP4/wAjtNBP/Ejsf+uC/wAq0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n/iR2XP8AywWr+RnrXVRa9mvQ4sT/ABJeo4Z67R+dKMdyaYtxbj/ltCD7uKUXlrj/AI/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ozsyUDjIppJ9qrtqFgp+e/t/wlFRtq+lqP8Aj+t/wbNPngviZcKM5/CieQ/K30P8q8z0F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JVb8jXeTa5pSqf9KjP0U/4Vw2gOkerxTSHCpzXmY+cJShyu/9I9XAU5wjPmVv6Z6Ojc9am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/TQeHf8AKkPiTTF6s/5D/Gu361R/mR5v1Wt/Kzc3H1oz71gt4p00dBIfwqF/FtiOkTn8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CrfynS5z0oDYPPNcs3jG17WzD/gX/wBaoW8ZL/yztQfq1Q8fS7lrAV30Njxdn+wLonu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D/P9uN/1yb+lP1XxGb+xltXgI34wd3TBzWVol/Pptw00G0sRg5HavPr4iE6sZo9LD4Wp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/n+dSKBXAt4v1Ud7cf8AAKhbxhq2fvw/hHXX/aFI5P7MqvselLinjB6CvMT4v1n/AJ6g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xXq7f8vxX6KB/So/tCl2Gsqq90epODj/AOtULZ/yK8tl8R62/XUZcezVSm1vVGPzX9wf+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NPsaxyqe7kX/AIgqW8SXHf8AdL/6DXa+Cv8AkU9P/wCuX9TXl8+ozP5nmgSF+pc/Mfx6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Slh/uH/ANCNfM5jUU5XR9Ll8OSKR6T4a/5Adr/ut/6Ea0QTis7w3/yBLX/db/0I1ohT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OlFGD6UUCCkX7wpcilUfMKAKus/8gy5z/wA82/lUz8sah1zjS7n/AK5H+VTdzTQhtFKe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QAjfdNcVLv8AtEu/73mvn/vo12teWa54qsLHXLy0njmMsU7qSgBH3jjv6V62T1Y06zcn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6tGKj3NwnJ6UhHtXLt4207+G3uT9QB/Wo28b2f8Nncf8AfQFfT/W6P8x82sHW/lOrxRj2r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+5YSt9ZAP6Uz/AITmL/nyYe3nD/Cs/rlL7UhrBVn9k6/b7/pTsH3rim8bj+GzX8Zc/wBK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F+Lmk8dQXUuOAr9jItPl8TwDptvQP/H69QXoa8o+2IL/AO24G4zedj/aznH0rbPjqcHA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VDEQg5N9Wd2KwdSsoqPRHfjpQa8+/wCE6vO0Fv8A98n/ABpknjfUT91IF/4Af8a7Pr9Jd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ic+lHPpXm/8AwmWtesf/AH5oPjLWjwGQfSCl/aFAf9mVj0eue+IX/IsXH+8n/oQrlT4r1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Af4VT1LXNW1C2NtczPJC33l8oDP44rCtmNKUGkbYfLaqqJt7G78Kj+7v/Zk/k1eseEjn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htXknwvKxvqUYBAHl4H/fVeseDmUaMgJ6SSD/x818lW3PrY/CjWY4NJu9qHPzGmFgOp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o3e1MDA9DS5oAsfY7MdLaP8VFKLW27WsP/fIqUkHvQSKg1GeTCP8Al2hH/ABS7Ih0hjH0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yoxk0oFHSgDjviJEskllxn5Zf/ZK8I8cxbPEHHP7lf5mve/HTB5rMZwdsv8A7JXhfxBw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H516GF3OHFbHQeA0/wCJFnHPnN/Sur2kmuc8Bp/xIh/12b+ldVs5r2KKVjwazfMQRvtb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l2+/vSSoHGD07Gmxuy/u5Dx2PrXRYwuxQoZuRmhraIjlBUygZ4xSvnHUfnSewJu5wGg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nnN/WvRGUegrzfwuP+Kpt8/32P8A46a9IPSsqLs2dWJdkitNACcrw386SJ9vysMGpjkH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sa3uji52TREnkHmpGTzR/MVXjJhwr9OzVciII3A0XDmH6RbGPVrQxyP/AK9Ttb616B0ri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f+min9a7Y14uZ7xPcyr+GxKWkpRXlnqi0UUVRIUUUUDKlmANZvuP+WMP83rQbp+NZtoc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+b1oGkmAuaSlA4owasBDz1pCBmlwfekI+tSIUEAdBSFlyOB1ox9ajbqOvWkM8A+Jv/IHk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i+G//IGk/wCvhv8A0Fal+Jn/ACB5P+vkfzaovhxxo0n/AF8N/wCgrX0eSfxjwM6/gnVH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fSvrD5W46lowfSjB9KdmIBXPeOf+PCH/AK7D/wBBNdEAa53xz/x4Q/8AXb/2U1y4z+BI6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vA3/ACBn/wCu7fyFbj9vpWH4F/5Arf8AXdv5Ct1gePpTwX8GPoGO/jSGZPrSqTmkpV610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UUdBRnmh7FEtl/wAhSw/6+4v/AEMV6sPvGvKbLjVLH/r7i/8AQxXqw+8a+R4h/iw9D6zI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RXzp76FyaQk0UHpQBV1Yn7A3P8Sf+hrWqWO5uaytW/5B7f7yf+hrWofvGgBBS00EYpci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igLiKOTXjfjYD+zta/3bj+bV7IOprxvxrzputY9Lj/0Jq1pbmFY8++G/GuSH/p2b+Yr0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W007rdMykYyeK2k8W6mBgeV+IzX1WCxcaVPlkfMZhgZ16nPFnpqOPWpd646V5e3inWC3E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hR/wk+tH/AJeB/wB8j/Cut5jS6JnCsqq9WelSFSTzULgeprzv/hItXP8Ay2P5Uf8ACQa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+0qfYr+yanc9DBwwPpXm+njOuqfSVv50+XWtUJBa4cDFUopj57yA/NjP41y4jFxrWstj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a73Vj1Ib8d/ypcyep/KvNBqmor0lkH4CnHVtUIwZ3x9Frf+1V/Kc39kv+Y9KLKeOc0gYL3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9dtyZW/76X/GiK+u16XO3/tqKP7V/ui/sl/zHpryIv8a/99U03Ee0/On/AH1Xmx1G5x/yE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65P/ADEM/wDbY0f2r/dH/ZX946Txo6z6fGsTq7fNkKckcr/hS+CbiK3sJlkkVN8gYZOO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+Qt77s1H9oONod+ewz/SuP63+99pY7Vhf3Xs76Hpg1Gz/wCfmL/vqg6hZ/8APxF/31XmO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qTfH6S/9+zXT/aVT+U5f7Mp/zHpbalYr1uYh+FMOtaavW7j/AABrzjzV7R3J/wCAUEu3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/jSeY1ekRrLKS3keiNrmknpeL/3yaQa9pOCDern6CvPlimblbO4/If40jxzLy9rcKPU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UsBRT3Lz+WdfMgmj2lg2fN4/OuzOv6bj/WqP+2orz3cAM4INWLOwvruHzobUsmSM7z/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ODfL1OivQjVtzdDtH8T6cnSTd+J/wpg8VWGfuufoD/hXKjRdTB/49EH1Y08aJqxOVt4h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sU9jl+q4Vf8ADnTyeKbHqsbn8DUEvi2ID5LZj+NY8eiaqy8rCPwH/wAVSjw/qbdXjX6I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zH7LC+Rpf8JgzBQLfAz3rN1bxA+oQNCyIo9h/wDXpjeGtQL4EtvwOpWs2+t5bOWSJtrO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q1K9vfubUKWG5vc3Lui6nNpocwovz47Vo/wDCW3/RUT/vmsGwWSYlVmK/MOMVrL4evW5F4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QeIf8M0rql/y8JW8V6meixj/gNRN4m1VujKP+A1Kvhmc8tfufpmpF8L5+9eT/mf8a6PY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5+fBrt9xVPiLV2/5aj/vmmnW9Wb/luw+lXx4YgH3rqZvqT/jSjw1Y5G4u31NP6tiu/wCI/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ypNW1YnP2mUgf7VUbyeS4uFlnbc3cmujuvDumxWkkmHOxC3OK5VyFYgdBFxXLXp1Iq02d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6Xt0seyO7CKucDdiovtrs48y8Gf98Ve8LWdvfyFZ4s4RTwfaukPh/TEGfIx/wI06OEq1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95HEPOpOftin/gVNMm7/AJeAfzrvU0fTgP8Aj1U/if8AGpP7L08D/jzi/Kt1lk+rMnml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AM9XI9lakLZH/LY/9s2/wr0AafZA8WkI/wCACn/ZbcKQsEI/4AKr+zJdw/tSHY87CSNyI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oYgyDBIy3aur8UQxpaQ7QB8+OBjtXIMwBjOesgrirUfZOx10K/to3RMY2YrhJz9MUrWl6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8NDdo6nrzWxGvXiuqlgvaR5rnLWx3s5uPKebrp9833bSf8c/4VKuk6o3Szf8Sf8ACvRN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CuhZbH+Y53mj6RPP10TVW62ePqT/hUo8PamRzFEv1P/167sDijoOoq1l1PuS8zn2PObmx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3P86qhgxwDjK5/UVteMAV1EjPH2f/ABrBTIx/u/1FeRWgoVHFHr0KrnTU2bcfhy+cBvtS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Yi8KXT8NdL+H/wCquksMNaQt13Rqf0q+igV6kcDTaTPKljqqdjkP+ERlyN1+5/OpU8Hp/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NoJ61KiCtFgaZj/aFZ9TkH8I2/e5kP4VFN4UtQP+PiT8hXZzKvoaqXAXGdtDwdO2xUcf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k3Lxx/wtt/KvTvAxP/CJ2HtGf/QjXmvifjUZgOPnr0LwS+7wpYRp99wQvt8x5r5PMFaTi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eoeF3Q6PABIDtDDk/wC0a1ftKbeXQfjWF4Y0yzGkR5tojgv95Qf4zWyILVeFghH+7GB2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Gm/tP+fq3H1lFIb60/wCf22/7+CpvLQdkH0FGMdGI+gFJgQ/brPP/AB8xt/u80Ne2u04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6VOC3qaXLd9/50rIDK1y8hOj3e03L/uj0gk9PpViO7jYZCXJ/wC3d/8ACnaz/wAgi7/6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Dyo+lNAVPtJPS3uj/ANsSP50ee/a0uT+Cj+Zq4S34UnHeqFYp+fcHpYXB+pQf+zUebeHpp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tW9o9aMAdxUAUfOvT/y4Af706/0zXgXiuxurvxnqxjhVZTcuWj39Mn1/GvosYDV4hquR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/wCy12YNc9ZR7nLjJctJyOaXQdTPBt1H1Yf41KvhzUiM7Ih9SP8A4qu2KHNARq+pWXU+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LXw5qOeUg/Mf409fDd6eptx/n6V2YjA6jNOVEORtFP8AsykH9pz7I4//AIRi74/ewD8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6JPaRl5bhduR91R/hXcOgC8ZrJ8TD/iUOcdxU1MBShFytsaU8fKckjinISYL2yBW5Zaeb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AuSN7Z6hkNdh4bVGhfK9HP8AKvOwtKNWpyyO3E1ZUocyK40Jv+flh+Jpw0Fj/wAvLfma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T1jX/ACK9T+z6fY8r+0ahzo8OA/euGP5/407/AIRyD+KVj/31/wDFV0QRf7o/Kl2r/dH5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mFR9TmW8P2wPJY/n/jWXq9nFYDgdeldtLGT7Vy3i9RugB75rGvhacKbklsb4bFVJ1FFv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XqJne4UlvTlua9b8G2UbaMxladm86Uf61l/jJ6AgV5J8NCo1O/UdfLB/8er2LwSG/sh+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/AFr5Wtuz6qHwo1UsbbAzG5+szf40jWFn2hH4sT/M1aY4UcUzGawLIDZWp/5crdv95Qaj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ml2En+/AjfzFW+e2386TLf3k/OlYC3Sj60ny+p/Kl+lZmwZ9/0pc0nNHNACZPrRnikoNC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tR/0zf8AmteH+OjnxMQe0Sj9DXt/jni8ts/88m/mK8P8dD/ippP9xP5V6GF3OHFbHT+B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djn8a63cpRee1cf4TubS30qCOWZFdXbO76mtiTVLBDmO8hI/u/4V7EKljw6qd7D9e1mL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ysQ2D9zHf9avW8sGoWwkgkVl7EGuJ8U3SahexNEwYLHt/XNRaJf3mmTF4ypQ/eQ9DV+0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o32PnHY1bYfuzWFH4l054/8ASAyn+7tqOTxJp+CEnkf0DRinzJoSpTvsc94SQyeI4MMA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vXfut0qbiEbHYA159oUken6vDeyPEy7WG1XB7EdK6efxdYKhQRye/wAwrKnJXNcRByaN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1IigsO5rkm8T2W/dDHJ7jNPTxnZpwtu5Pu1X7RHP9Wq9jsXjymCoNQxv9mdUf/VseG9PY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dJj5bIEf9df8A61QyeOR/0DUP/bX/AOtT9shrDVFueg6SwOp2uCP9ZXcN1rxPwL4lS+8Y2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8FlYknAJ5r2snJzXkZhU9o0e3gabpxaYlKKSlrzjvFooxRVEhRRRQBUsh/xOL/8A65w/y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Un/E4v8A/ch/k1XWkxSGWM0ZFVjKM4zSiQdcimBNjnofzo49DUfmj+8Kje4ReWkUfU0r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wTd361XF7B085PzpjX1qG5nj6/wB4UrgeE/E1gdGkOet0P5mo/hzxo8vr9pb/ANBWnfEi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fofzNcFFqYtpPKNwUOc4Utj8hXtZdWWHnzvU8fH4d14uCdj2XJ9CKMn+8a8j/tkf8/Un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9sD/AJ7yH/gD/wCFe5/bMf5fxPG/sWX834Hrm5e7D/vqjcn98f8AfVeR/wBrN2E5/wC2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39y4P/bE0/wC2f7pSyj+9+B6y00SvzIgHvIK5/wAaTK+nxBGRiJs/Kc/wtXCHUZCP9RO3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tbmaYsjrcRgdA8ZA/nWVXNPawcHHfzNqWVqlJSv8A19523g64t4dJxLcxofNbq2Owraa9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/tefrZ3UqK8THB56E0p0u/POf/IT/wCFTTx9SEFFLYVXAU6k3Js7o6hYf8/cH/fwGj+0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51wR0q+/56H/v23+FJ/ZV93k/8dP+FX/adX+Uz/sul/Md2+qacv3ryL8CaibWtLH/AC9r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2VeEf6w/gP8AGm/2Vck4aST8loeZV3tFAsuoLeR3Wnatp8+r2Nul3+9a6iI+U9pFr2ZG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K0ktPEGmuf3h+1xBVOPm+f619HRtf7R/xLMcD/lsteDmeIniKnNJWse9lVCNGlKMe5a3e9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/AJ8E/Gcf4Uf6f/z4W/43X/2NeWekWMt2x+dBLe1Vtup/8+9oPYzt/wDE0hXU8cQWf/f9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w/4l0nzZ+ZO3+2K1cEseCa53WotV/s2TIswdyZ+Zj/GvsK1I49ULn5rMf8BY/wBaBXLm0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BFqOP+Pm2H/bJv8A4qjy9R/5+rf/AL8t/wDFVoRctYP+1+dOGcdMVU8vUT1vIB9Lc/1ej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MfSAf1NAXLRrxzxeQbHWc+lz/ADavWPKuhwdQk/78pXjnibzBYa1HIc/LcbTjqMvVUviM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7Q4i3YJfFdTD4ZUgf6ZIM+x/xrnfDoBvox/02Fejwr04r6jL6EKkW5eR8/jsRKk0omHH4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T9f8AGpl8Jxd7uY/if8a6KMZHSpQvFeqsBR7HlvH1e5zg8L2w+9cSGl/4Rmw6F5D/AMCr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8v61SwNLsS8dV7nL6zo1rZ2hdYz95f4qwoyPMBH/AD2x+tdb4tz/AGX/ANtVrjbdszKPW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Kcac+VHp4KpKpT5pHUaLotldWiySW46+3+FaKaBpi9LcfnS+GMDS15P3mrTHWvRw9GHs1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qe0aTKC6Jpw6W6/makXSrJRxbp+tXgaN1dCw9P8AlRzfWqn8xQOm2ef+Pdf1oGnWY/5d1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Fnmm6NPshrEVP5jhtfVVu2CqAPMxgfSneH1B1i1GOsjfyo8Qf8fj/wDXWjw9/wAhi0/66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21vM+j/5c38jvBa2iNxawbv73ljNPMEP/PKL8FqUAZ5FKcCvovZw7HzHtJdxixoOiD8BT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0c1SilsieZsbhghHH51ieLww0dj/01XvW43SsXxl/yBT/ANdVrDEL91I6MO/3sThh90/79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Akf8A10b+dcGzEOi+smP1ru/CPGjouOjt/OvKy3Sqexmf8I26KUUYr3Gj524lIelOxRgU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3a4TxX/yErn/AH1/lXev0rgfF3GoXJ/24/5Vx5jL9yellj/elXR/+P4f9d1rv+/41wGi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9AA+Y/X+tceV/aOjM3sTIPlFOwKYpIGMUoJ9K9c8awpAPaggY6UtB6UxJMq6oQNOuOP+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ci4b/rkP5mvStTXOnXH/AFyb+VeaXq/6Qc/88h/M142Z9Pme7le0vkdL4F/1z/8AXFK7E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v+uf/rildiveuvAfwTgzBfvQHFLmiiuxHAJijApaKsZz3jAYtIf+u39DXE5y0Q/6a/1Nd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f+m39DXBg/voh/01P8zXgZh/EPoMs/hHf+EedFiz6mtpOhrE8If8gWH6tW0nQ16mE/ho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4owKWiug5WJig9KWkPSgDifG3/H+3/XD/Guf/iH+7/UV0Hjb/j/b/rh/jXPgjcP9z+or5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SYX+Aj0jSQP7Ntv8Armv8q0YwNprP0n/kG23/AFzX+VaEf3TXu0/gXofPVfjfqSKoqVMCo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7VZmhsuMVUuPuHkVcnHHSqc/3TxSexaPJ/E//ACF7n0Lg/wAq9E+Hq/8AFOWsn+y2P++z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5wf7w/kK9I+Hi/wDFKWY/2W/9DNfFZj/El6n3GX/w16Hpvhv/AJBEP+8//obVpKOTWZ4c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n/wDQ2rUXvXmLY9F7hgelHSg5pDmncBwJ9aUHkc0wClGKLgVtZ/5BN5/1wf8A9BqxD9wf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5BN5/1wf/ANBqxD9wfT+lNAApaQdKKoAwKQgYpc0hPFADT1rxbW8D4raoPVc/ote0Doa8Y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1AeqD/wBBWuzLf94icWP/AN3kbGKBS0V9ykrHw73HCjAoHSlHWqJY1hWN4mH/ABKJ/p/W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dIn+n9awr/BI6MP/ABEcFcnNxn1Cmuy8KtkT/wC+K4y54bJ7KP511/hM/wCvH+0DXhYN2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ujqBRSL0pa95ngBRRRQJg/wB0VyXjIYeE+5rrmB2iuX8Zr+6ib0Y1hilejI6cHpWiZnw15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AOzV7N4PONPmA7XDfyWvGfhn/wAjBdj/AKZH/wBDr2TwfzYXXtcH/wBBWvia27Pt4fCb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J64qPYvpTgoHQVgyxwAPUZpdiH+En8aQEineY1IY4zRr959v+9x/Oj7VbKMtcRr9XApi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Nf8AdgQfyFSpbWynK2sCn2jArI1ITqFkD/x9Q/8Afxf8aP7Ss/8An6h/77H+NXAUA+6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+6PyoAo/2haHpPG30YH+VL9uh7bz9EY/yFXd2OmaA5HegDz3xpfRS6xAivgeT9OrH1+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8TzbecKg/8dFey/EGGKfWl3DB+zqf/HmrxPxKSnim6DSGTDKPm/3RXo4RanBimLb29w23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0B8ttL+lbeiKWt42JNbkKIRjn9K9VUkeTPEu5w7Q3Mc21oyOP7//ANak8mcr9w/99/8A1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mplUIHyjvWZHeMucsOvrT9ihqs7Eosp3IUIgJ/wCmhqV9PubZTLcxAJ/vmo/tDMcjJq88k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Z8ufxpOkkTGq2zOjDSIOV5H+e9aEWjyuQAE59R/9es+yYEKMdK7vTVQLGSvYdqKVJTZd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9df3IQKcPDtz3aAfh/wDWrtFRT0NPEfGMKa6PZI5PrckcVF4cnbkzRj/gI/wqT/hG5Dwbp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xYypxtWlaPHO2hUYieLkYfgzRZLXxrpipc/PLK4zjOMKTXt4sZv47+T/gESD+leYeHQ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7pT/AOOV7FxjNeJmEVGpZHt4CbnTuzP+wt/0ELn/AL4jH/stKbE4/wCQjdf+OD/2Wrh2+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5VwHcURp655vbxv+BAfyFK2nwn70103/AG3YfyNXcj2pGYehpgURp1vn79z/AOBEn+NI2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/8CJP8auFgD3pCw96YGHZ6TZ/2lenY+SIs/vn54P+1WmumWIIzZhhnu7H+ZpLML/aF78uO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PvQBSTTtPUjFlEPqM1YWxsv+fS3/ABjBp4xmnAD1oAiWwsQeLK2/79iiSys+1lbf9+x/h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g/xZqQIEs7UDi0th/wBsxTo7W2z/AMett/37FTcDjNHy7T/jQB86/E23C2SpbniW6AKe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8MSBoAx9+OlbXjAtda2LfOVt3Z29M5wKyr6C4nvtkURARdte9gKXNFs8fGVEpDIpbTd8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E0A/wCXUD6zGrFvoj5zLKF9lq9HpVtHyV8z65r0/qMeqPNeLS6mYrRMRttWP/bU1OsB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k1qx20SfwAY9qkKJ9fwraGDpx6GLxkl8LMZbfacGKMHP1rF8ZXIt5bSJPus7SH+X+NdVK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zzxfdi58Sy2qn5YdsQ+vf9a4sZCFKySsdeEcqjbbOz0UYtsd9iVe2gY4HBqvbKFViowC/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ZUmvRwlK8DixFTlnYZgeg/KjA9B+VOors9grGPtmMxTSKkPSmmp9ikL2smZgYDxfow9b2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t+FH4GvmWR8eM/D65+9qcf6GvplPuj8q+LzP+M0j6zL3+5uS5ooHSivOOu4ZpR1pKUdaY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9U/9DFW8nJ5qprX/ACDZfqn/AKEKtgfMadhDDuLHmgbh3p46mkPQ0agJk+tBJPekPWil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jgEWWrOP4WuB+BLV7Ma8g8agHTdYH/Xx/Nq1pbmVXY8b8NHOoR/9dhXptsOleZeGv+QhH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w6V9hlXwP5Hy2a/Ev67F1R8tLQvSlr2Tx3uIaa3SnGmt0qo7kS2MPxb/AMg3/tqlcTZ/8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5/ma7bxb/wAg7/tqlcTZ/wDH5H/13P8AM14OZfxj3st/gHeeG/8AkGL/ALzVq1leG/8Ak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q162G/hI8nFfxWOooorc5BjUzJzUjDBqPjdUS2LjucP4k/4+m/6+T/6Cad4Z/wCQta/9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/wBJb/r5P/oJpfDHOq2pH/PRv5V85/y++Z9T/wAufkeh7hup26osfMaXmvpFsfLS3JN1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piBzwaxfF5P9j/8AbRa2X6Vi+Lv+QR/20WufFfwpehrhv48fU4Un/SE/66j+dd/4P/5A6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/j5T/rqP513vhA/8Slf99q8jLv4p7mZ/wDbpaZmjNe+fOD6B1pmaAeaBj26GuA8Zf8f1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dyN8tcD4xP+nXH+/H/IV52Zfwvmellf8UqaIf8AS2/66x/1r0IdT9a880P/AI+2/wC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1Nc+U7SOnNN0PXOPu/rTxnuMU1ScU7r1r2bHjXFyO5o3D+9+lAFBAxQCZX1A5sZv+ubf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Ax/zwH8zXpWoH/QZv+ubfyNeZ6l/r1/64D+Zrx80+z8z28p+1/Xc6fwGcyf9sV/pXav3+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e/8AbBf6V27HOfoK6Mu/hHFmX8YARikY0gPFITXceeApW6U1TQ5AU801uPoYXi//AI8Yv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4L/l6j/6+D/M13vi45sYv+uq/yNcFn/S4/wDr4P8AM14WZfxD6DLP4R3/AIR/5AsP1atq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0WLPq1bUderg/4S9DyMZ/FfqOHSlpB0ozWxgLSN0paRulAHF+Mx/px/64H/2auaiOX/4B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+P4/9e5/9mrmIvv8A/bP/AArwMZ/HZ9Ngv4CPS9F/5BVt/wBc1/lWnH1/CsvRWH9lW3/X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8K9qn8CPna/xsm49qcDzUYIz1qRSB2rSxlYVwSKqzqdjHjpVl2G30qpdP+5fB/hNTK1m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f2pcH3X+Qr0X4ec+FbP/AIF/6Ga868Vn/iZTn3X+Qr0b4d/8inZn/f8A/QzXxmYfxJep9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ekeGf+QTD/vyf+htWuO9ZHhn/kEw/wC/J/6G1aw7/WvMPRFopKUAnpVAFIacQR1pp6UA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/wDrhJ/6DU8Z/dD6Cq2rH/iVXf8A1wk/9BqeM/ul+gqQFPWjNBpKBBRTTLGOsij6mmNd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9XFUBIa8Z8TAL8XLw/wCwD/44P8K9gN5Z/wDP1B/38FeM+IZY5fi1cSRSCRCgH/kOuzL9M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kdBRigUV9zHY+GluLQOtJmlFUSKaztdAOl3Gf+eZrRNZ+uf8gu4/65moq/AyqT99Hm2o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Ndj4VPzS/wC6v8q4vUjwf+uX+Ndj4UPzS/7q/wAq+dwn8Y+jxn+7HVL90UtIpG0c0uR61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ikpRRZiYrdPwrmfGn/HpH/v10rMMVzfjHm2jx/frnxH8OR0YP+LExPh423xRMv8Aeif+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G9Q9pwfzRa8U8EPs8USD/pmwH6V634KN3Ib4rGiJ5in96xz93HSvjK61Z9vT+FHWAjHU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gH37b8m/xpfLvP8AnpbD/gBP/s1c5qWNwPpSgqe4FVDFe97m2/4DC3/xVHkX56XlsP8A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UAa9GKKKwNQwKMD0oooAKBRSjrQgOG8c/8hgj/p3T/wBCevEfE3/I2XX1H/oIr27xuc68w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iPiTnxZef73/ALKK9PCbnn4o6zQIg9pHkDGK0MNC5J+7VPw6QLWLd0Na8kYbIPSvWS0Pn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Z3axccH71Uo8kYxV/W9/9sXOf71U4ixbHBpq50pqxZtEPAxya19QQJpojHBA/XFQ6Pbe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GuHZDke/8jVTegoL3zF0/IUfRa76wH7ha4DT+VB/2Vrv7D/UKPpU0gxJejJUirK4IyKr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8npXSee0Sugb2NRo2PkkHPY1Ijb8YPFI6hwAevrQAzw9/wAlC0f287/0CvXz90fSvIPDI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9Fm/9Ar15PumvBzL+KfRZb/BIzQKXFGK887xSaAaQrkUKBTGBoPSkIFAHHWgRVtQP7Rvfp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B4qrbNnUbzCgcR9/9k1aAOfxoGLjmnDrRkUAAnhqAFJ/2aE56ijccdvzoVueg/OpARl56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RuGeg/OorqRQh6D8aaE9jwSYGbVLy4Y8yXTAE+i//XzV+JFUcCq8ijz52UYHmEL/ADzV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mX0vZ0lc+UzCrz1HYfRk0mRRmvQ0POsBGaQgYNLmgtgVJVinK6xo8rH5YwXP0HNeReHn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y0tx5h/76zXofju9+weGbtw2Hl/dL65avPfh4C3iWNv7sbsfyr5/HTvWSPawcLU7nqlj/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1bCnFVrUYQD2q4o4r38OrRR5GIvztEZ4NFK3WkrsOe4UhpaRjgZqXsCZy05/4uH4WXP8Ay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r6jj6CvlC4l/4u34dAPCSQfq5NfWCV8Hj9azZ9ngY8tFIkooorhOsKB1ooFAFXWTnTpf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T8xqhrbY02U54yn/oYq3u+Y0xDifmP0pc9aQDn8KMdTQAHrRQTRmkMaTzXkHjH/jx1j/t4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XkPjH/jx1g/9fH82rWnuZVdjx7w1/wAhGP8A67D+Ven2o6V5h4Z/5CEftMP5V6fa9Aa+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5fNfiRcHSlpBS17J4zEpG+6adSN0NNCZheL/+QaP+uq1w9if9Lj/67N/M13HjA400f9dV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j/wCuzfzr5/Mr+2Pdy3+Cd94b/wCQYv8AvH+dag7Vl+HONMUH1b+daY7V7OG/hI8jF/xW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dBydRsneoT97rUj1F36VnLZmkVqcP4l5nP8A18H/ANBNSeFv+Qla/wDXRv5VH4k/15/6+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Lf8AIStf+ujfyr5z/l98z6f/AJcfI9EbG40ACmNkMcjFJvr6SOx8xLdknFHFR7qN3NMkc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Ef8AbRa2GYetY3i5h/ZGM/8ALRa58U/3cvQ1wy/fR9Thn/4+U/66j+dd34QP/EpX/fauD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AC1H867rwlxpCn/bavIy7+Ke7mf8A280ZpuaN3uK966Pm7MdmlB5FNyaOQRmi6HysJelc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24/34/5Cu5lfiuG8YBvttzx/HH/IV52Yv90ellaftf67lLQz/pjf9dI69D3fMa860EZvW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G5XnkVz5U0lI6szV3EsKy4607cKqhuO1OyR1/nXqOsu55apMsBvSgvx0NV94H8Q/76pfN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6PboPZMZfMv2Gbkfcb+RrzbU/9cv/AFwH8zXo1ybdoXU3UPIPG4elee6uuJ1x/wA8yv5E1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9nLafLfzN7wJ/rQe3kL/AErs8naDXG+BgVhDNx+5X+ldP9ptQoBucH6GujBVqdOmlJnJ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Dj+KmsR61TN7af8APZj/AMBP+FMe/sx/FIfoprreMor7RxrC1v5S6p+lKWHt+dZ41G07C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2wHKuPwH+NR9eop7l/VKzXwlTxZ/x4J/11H9a4IH/AEyP0+0H+ZrudXurO4tMfaAOc4Z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7emDkfaDz26mvIxtaNWfNE9nBUpUqfLI9A8Ln/iTL6BjWvGx4OK5nSdc0vT9OS1e6t8+8y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2EuYOva4B/kK68NjKcKaUmefXwlSrVbijpmbPQ4oU+prlpfGWlg83EP/AH8J/pTP+E200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DmtnmFIhZbVOt8yms52nJFcg3jOz6qM/S2eoW8ax7hthkP0tj/Wp/tKmUssrE/jAj7YS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T/Wf8A/wrZ1DV49XG0W1wHIIz5QHX8ax4TtlDGORgAQ23Ht615deqpzckexRpOFNQZ6H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1zH8q1YZPUfrXBp4juIoUS1trj5Rj+Coj4h1d8/uZB9XUfyrtWYxjFaHnSy6UpvU9EEoH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vNG13WCf9Ww/7eT/AIU06zrBHOQP+vlv8Kv+01/L+JKyqXf8D0macY6mqE8wORk157Lq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RjVWS91BusluPqrH+tc8sz/um6yvuybxYubyRl5HH8q9B8AyBPBdoe/zY/77NeX3Et1P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QqYzzXpvw0jaTw3a55SJ359W3n+leFjpc0mz38FDkjY9C8KRal/ZK/6VBH88ny+Tv2/Oe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/Jy2pAf7tuo/nmofC4B0kH1kk/wDRhrUriWx2sq/Zp8c30x+iIP8A2WnLbyjreXH/AI4P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ntQBW+yv/FeXZ/4GB/IUjWSFSGnuj/23YfyNWtw/un8qRjx0qAM3VbOE6TdAtcECB+tw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2VsLdPlc/KOsjHt9asaysbaVdY3Z8l/8A0E021VBAnBPyj+VMZF9gsv8An2hP1GaDYWX/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NT4oxUiIFsrQci2gH0jFSLFGOkaD6LSkUvXpTAXHHAH5V414qXZ8VWboGjB/wDIZr2X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h+JTTk4RIU/8AQcV2YJ2rRZy4xXoyRto4/vUrN6GscavZjgyPn/dpr6vZ9pH/AO+K+xWM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VvY1t5/vU8P6msT+17QD78n/AHyP8aadYtAfvyfkP8aPrtLuH1Gt2N4yr/eqnqrg2E4y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Mf67/wAeT/Gqz69YMCpkTn1mH+FZyxtKSaubUsvqXvY4/UfuDjPy4rrPCb8HHQxr/KuY1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HJwfutnFbmg6jZWdmnm3tsCUUf64dhXj06qp1bntVaTqUuU7BZPZjUiv6KfyrmX8UaYp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8g0x/F2lL1uLf/v4TXrf2lS7njLLqp1glPoaQyn0NccfGenf894fyf/Cj/hNNP/57Rf8A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uX/Z1XsdY0zAHmsPxO+6zH+9WXJ4zsGBxMp+kDmql/4nsbmMxt5hHtCRWFXHUpRcbm2H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lT4xiHqGz/3zXtfhLJmv/rH/ACNeI+DHWTxhbumQGDEZ/wBw17X4PJEt/nv5f8mr5qu/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HQ0UtJXKbBgUGiigC8o3UYOcGmMwt/vkVF9ptj8zXNuB/11rEZaAB6HFBAA55qmdRshwb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aNl0F3Af+2goAtE03vVb7ZbE5EqH6HNKLu2P/LTP0Rj/AEoA5DxgpbX5faNF/mf614dr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vP8AhXsviW7im8Q3Ko3TYPT+H3rxjVcnxLeN6yn+dephNzixR2OguRDEPatxMMcHmsLS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VvIftHXFevE8GpuT6ho9hqcZ86IJJjh1HzVzF14Uv7Vi8Gy4i9Rw35f4V3Eb8Cp3fELDP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yjLQ5CxthDZoNvJGSayvEXEWO21z+ldB5mIcEc9Oa5zxMx+zn6OP0rGcTtpNOWxl6eMRl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9slKxg+1cJpq7mx/tgV39pyoFFI0xBYt2BbmrCjd1qooIlyKtxuMY6V0HGwVSG4p5dTx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hsdUW2m+48e7d/dOSKtzSI+yWI7gR2oIJfDLH/hY2me0U3/oNetBu1eP+HFuJPiDpxtnR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7ema9WEV5/FdQZ9oT/wDFV4GYP96z6LLl+5Ra3Y9f++f/AK1BYVXEN1/z+KPpbj/4ql8m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/wAa889AlJB//XSDH+TUf2WTvezn/gCf/E0v2U/8/lwf+Ap/8TQBJSHpTfs3/T1cf+Of/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6uP/HP/AImgdyvaEDUrzn/nn/6CauisKCwK6vqBF7dtny8/Mo7fSr4tWx/x83P/AH9o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6VR+zJ3luv8Av+/+NJ9lj7yXJ/7eH/xouBo4ppx6ms77JbDobjP/AF3f/wCKoNtH2M3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X2OATXN+Nb37PoFzIj4kceVHj1P/ANbNX5rS3B5TP/A2P8zWJ4g0uxuoCrxnLLjdvOV9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M03FpHCrp10LKMGPk/OTx1NMFpd/88/1H+NeZeIbjULN5lGp3jYl2D981c/eaxqkYH/E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/xr6COZtLSP4/8A8CeWNu7l+H/BPbRZ3WPuf+PCl+x3X93/x4f414SNY1H/n+uv8Av63+N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vrk/WRv8AGtf7Yf8AKT/Zb/mPc/sl0f4f/Hx/jThYXOcnYB3y4rwc6xenrcSfjIf8aQ6l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azecP+UP7M/vHafF26w1rYKerNIw9hwKx/hsn/E5nbH3Y8fmf/rVzk91LM2+V/MYdCxy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+1XE1xFEN6ffYA4GSa5Y1Pa11Jnocns6Lij0FWI4/pT1kOO9Vjqeh4/5CkP4SJ/jTW1XQ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4n+NfQUsbSirXPnp0Krbdi3u96Xd71QOt6AOuqxf9/BR/bnh8ddVix/10/8ArVbzGl3J+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shwjH0FZx8SeFoz82qKfo+f/AGWny+KPCZgeNNQ+dh945/8AiaUsypNWuOODqN7HEzT7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yK6gX8sV9Y2mq28sIcJcc8cW7n9QK+QtJmS7+JFtMhyjakoX3AYYr7CsgFhj9lr4/EPmm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6pqL6C/b4eyXX/gNJ/wDE0ovo+0V0f+3dv8KnOc0mDnrXMdIz7aMcW90f+2WP50n2yT+Gz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bVMAfWjBzRYDJ1+8nGkzg6bckZTqY/wC+v+1VwXczgE6fc5x/ej/+KpNdAOlTg+qf+hrV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AubzA/0B/wAZU/xo+03n/Pg3/f1f8amGMD5h+dHH94UAQ/aL09LNB9Z//rUhkvz0ggH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wf3hS7FHrQBWMl+f+Wdn/wB/3/8AiK8o8SGX+zNbimx5q/aM4PqWr14+V7mvIvH37uHV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9iW/ka0p7mVTY8l8LI320Nj/AJaE13sF2qj/AFyjB/vCvNrc3lvHuhuAqt2Az7VN9o1Q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e5h8VKirJHjYnCxrPVnqSX0eP8AWx/99ini+i/56xf99CvLRcaj/wBBCT/vkU8T6lj/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XZ/alb+U4v7Mj/Menm+h/vxj/gdNN3Cf+W0P/fYrzM/2iT82pXJ+jgf0qQx3RHzanfH/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+gf2XDudv4iH2rS/lKsQ6ng1wmm/8f0YP/PVv51csrWSU/Nf3b/W5q0dJge+8uLzF/0c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OD1rkrVp1ZKUkd1GhClFxTOq06W2t7NVMu0n1UmrP2+2B++x+iGvNbzTexlnH/bZj/WoU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9ZDWkMbWjGyRzVMBSnLmcj1JtUtR2lH/AAEf41G2rWY6uw+uB/WvNF0WFuqlv+BGlOhWp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0/r2Lf2SVgMOt2ejNrFjjnj38xf8AGof7Z00MN1wF/wC2i/41wK+H4c/LY5/7Z5qVNAA6W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o+t4p9CvqOGWty94me1kulmt50kRps/I4PbvzVrwqo+3RzyNsSNjzken1quLGO1tJo5L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ac8d6sWkc80IjtbZ5fLUbtiZ5xWHvX8zfS1uh1TajYqeZpB9AP8A4qmnWNOX/l4k/T/4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/wAgq4H/AGyxUg0jWj00+cfUAV2KpiuiOV4XCdWjeOuad/z1J+sg/wAaY2u6eOjk/wDb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3/oHzf9/FH9acuh68f+XGX/v8n+NP2mL7C+rYPujX/t7TyOpz/wBdf8Fqvq+oWd9p5jWN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LVMeG9d/hs0UepmWpk8L+IWXlIQv/XcUpLFTVmmEI4Sm7xa+85WWKT7VGPKkPz7sBPmx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kdnELYWd7x6wLn9TULfJqPlygbgnk/j0rTbwjdl+JLb8WP/xNc0YVW/3Z11KtFW9p1Kp8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3McY/rUT+Nbjtp11/wCQhWgvg28/inth9C3+FSnwbOF5uYW9trVfssW+pjz4FbWMY+M7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0Y/lTf8AhL9V/wCWenSfjcgfyrbHg+UHmeIe4Q/409PCIHW+A+kX/wBlVLD419SfrGDWy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XAR/oQH/b43+FRX13qGrqWntoIfUmZjnHPpXVp4TTo19n38r/AOvVTWdKXTrAskxkPT7g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PvmtOvh5StHc5exlvbIGWCKAs2CfN3ds9MU59f11mIENmR7h/wDGtzw7pq6juieVlEUY+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uPBWns+5ry7XPoV/wpUsHVq7aBXxVGm7TOGbWtdY8par9EJ/maQaprZ/5aQr9IB/U16E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PdN9XH+FSJ4S0UHlbg/WQ/wCFaLLK/cweY4dbL8Dzr7fr3/P5t/7YrS/bdfbj+1pB9IkF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/Hu5+srH+tH/AAiuh99PDfWRv8ar+za3cX9p0P5TzRjq8n+t1e4weuAg/wDZame23RR+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zdq9Li8N6JGfl05B9XY/1ri/EkEEGrzxwxeWi4wuenANZVsLUpRu9TahjKdaXKlYxJ0u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FFHRXxVfbff9BO7x/wBdzXp/h/S9OudFt7iWygkdk3Mzrkt+daa6TpQUf8S20z/1xX/C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FJswqZlShNxseNm1mP+svrw/W4amtYxEfPPM31lavaEsrJOEsbcfSJRUqQxgfLbIPooFWs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P8p4iumQnokjf8DJqePR4z0s5G/4ATXtGzB/1YFL8wHBYfnTWUR7kPOX/KePxaHt+5pjn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ZIYjckCL+BNq/7Xy5/XNerSq5ifn+E/yrzPTBnV7TPP7+P/ANCFc2IwaoNK+504bHPEJ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7m/1ek3D/SAmn/8ACLanjI0mcfVMV6qetOGR0rsWWwfU43ms1pynlkfhjV26aZIv1Kj+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/Lkq/WRR/WvTM+9AA71Sy6mQ81q9EjzlfCGtH/l3th9ZhUo8G6uy4K2Y/wC2p/wr0LC+1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TM/7Tqnntx4d1HTbR76U2oEJH3SfX6Vn6JZvql59jjZUZi0hJz6V3PjE48NXe7Ofk6H/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nxIOMDyn7/SuOvho06sYrqd2HxU6lGU3uv8AI0x4LvCeL6AZ9ENSJ4DnYfNqY/CH/wCy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WCo22PMlmOIXU49fAUH8eqSH6Rgf1qRfANh/Ff3B+igf0rsFGfQU4Jn+Kl9Wo9hPMMQ/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nvd3Z/wCBKP6UkngTRsf6y8P/AG1H+Fdh5aj1qOQY7im8PRXQSx1d/aPG/EOn2+marNDb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e1egfDRwPBtkMdWk/wDQzXGeOcDWrkey/wDoIrtPhsN3g6yz/ek/9DNfK5rBKeisfW5bO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DH/IIX/fk/8AQzWmOlZnhjjSVH+3J/6Ga0x0rzUer1EPWkpT1pKBDs0mc0bTRjmgZBq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54v/AOgmobcnyE5/hFWNQH+gXOf+eTfyNVoP+PeP/cX+VLqBJmjNFJkUwFoFFGKLAOH3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C+OpVZpV/0eM/KSPX0r6AHc9TmuP8RKra3cblXOU5I5+7XVl9P21ZRvY5cdX9hRcrXP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4c+xc/wBakW2RuVs71/ojmvc1ZVXjb+VKbnaOMfnivo/7Lp9Znzn9qvpA8PWwlbppV+R/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umiX7H/r3r2hrsk8u2P96o2uY+86g+5qf7Mo/wA4/wC1J/yHkK6BqTnK+Hb/AP78YqdPD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y7P1UCvVheRIP9eo/4FTTqduOt0g/4FSWW0F9of8AalV/ZPM49F15RhfD06/8CUU4eHPE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uor0STVbXP/H1H/32Kb/bdov/AC8xf99iq+oYf+Yn+0a/SJ55/wAIp4hJz/YwH1uEqRPC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W4WvQf7c0/H/AB8xA/74/wAaadd08dbyL/vqp+pYbv8AiP8AtDFfy/gcIvg3xKT/AMed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zxJ/zwsB9Za7Y+INNH/L7H+tMbxHpf8Az+r+Tf4UfUsN3/EPr+L/AJfwOPPgjxAwBZ9NQ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/hLWbO1lu5riyKIvIUt/WuxbxHpgXm8yMdlP+FZ+s69YXWmzQRylty+lOWFwy2f4mkcX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4HXb4ps89cP/AOgmvavCh/0u8A7xx/zavGfCJX/hLLUqeCGx/wB8mvY/CR/027Hfyk/m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R0tkdICaMmkorI2FyaMmjBpKALUVhYWrf6NY2if7sKj+QqTy4z/yyjHsFFO70Guc1EwB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QzDoxFKJJB0dh+NJijFBJ594yhjm128LD+4P/HFrxi/w2v3X/Xyf/Qq9r8R4bWrvP99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hQ+IrsyuqjznP/j1ephehwYo6qwLCJTjtU8krKhbuBWbHqdkg7f9/qVtVtChO0kf9df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JUozci/pevkuIbhChzgHtW80xaPdu6jNcd9u08EExf8AjxP/ALLVga3BjA3f98uf6Voq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Nu9jQVd5Y46H1NYXiwYtD/ut/Kro1ePr5TY/65vVXWpYr61ZIw2/b8v7pv61lOcXszan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3nqcHqDXZ2ryjpmuU0mQWjiSRW4b0zWp/byKcJbSf98f/XqKdRR3ZvUg5bHSwyMO386n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T+C2mP0Rf8ab/wAJFdEcW03/AHwn/wAVWntoo5vqsmL4kQyas2OTsWjSpLm1kBiJ2Z+Zc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Vjk2rk+pSH/Gm/wBsTDpZkf8Afqq+sItUGd34FdpfHtmx4P2WXj06V66AK8R+E2oyXvj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m3LqeuPSvawTivGxc+ebZ6+FhyQsS0UwGlriOwdk0ZNNooEOoptAoAoW4/wCJtqH/AGz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v/yFr/8A7Z/+gVaFMoWggY6Ud6WoAhNNNObrTTTJIpRWXfpkGtWXkVTni38UDPl/xlGRc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a4/URwmfX/Cu68dIVmuTn/l4Pb3Nc4I7JwvnDP4/Suuldo5aujOe4o9ttdKLHRDz5fP8A1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T2hH/AH8atOV9jLmRzJz/AJNG3PWukFtpS9LbP1ZqULpi9LND9dxp+zbDnic0NuwjgVo6S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WSLSzjNmnTsWH9aEk0+EN5doq8erH+ZqoQkthuUTP1EKEHJ/AVmlsN1rflmhYAeQrfVa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df8AplRyz7E88e5zpDjqxoBAP8Wa6sWTsONIkP8A27UHTZzyNGkP/bsar6vU7Bz0zlwf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detxHoN1/wCAtWI9I1kn5NDuR/2wxQsLN9BOrTXUyPAin/hNNI44+1xk/mK+0YRiFPev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4p0qS50uWKJbuMl2XGPmFfVYHQDpiufEU5Qep2YecZJ8oo64xT8Uc0v4VymouKMe1Gfa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/iVz/wDAP/QxVo/fIqrrpzpc/wDwD/0NassR5jc0xDGUZ6Um0elOPWkpisIABSiiigBr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ANhrIP/Tf+bV6u38VeU+Nf+PHWf8Atv8Azaqp7mdQ8v8AC1pBfXSCdCVI4GSOhruoPDmkM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p9/euL8Bktfxr7N/WvTLNMAZr7DLqMJ07yR8pmdadOp7rM+PwzoigbdOi/U1Oug6So+X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vl7UHpXoqhBdDyXiqr6sx/wCw9MByNPtv+/Qpf7K05emn23/foVpmk49Kv2UOwvrNXuzO+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3H/bIVwDnbrE23j96V4HbdXpFznBxXm0x/wCJvL/18H/0OuDHwjFRsj0svqSm5XZ6JFBA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VYWCHb/q0H/ARTUzn7p/KrCjjk13RirHnyqO7IwgAAA49KdtHpTqMVfKuxj7SXcSkJp+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czOV8ef8g+H/AHz/ACFM+HvNncnv5g/lUvj4YsIf+uh/kKj+Hin7Fc/9dB/KvPt/tZ67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MDH8qfz6CkTgCpAM9xXqI8W5GMfSlBHqal8s/3jRsI9fyouA0DiloxQRxUy2HHdHll2P+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/AKFXo6/eb615xd/8h2T/AK7n/wBCr0hR8x+tedgvjmexmHwQ/rsSYoPSlwaCOK9Kx5Nxh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8g0AHNUK5EyDd0rC8ZKRpGe/nAfo1dLt5rB8aqBo/P8Az2H8mrlxPwS9Dqwj/fRMnwCub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bV2UYwK5DwDj7Rd/7ifzauyjFRgf4SNcx/ihk9KQgGlIpdprsOEbgUuaXaaTBoKDsTXm/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/wBn/wBBFekfwmvN/F//ACMF1/wH/wBBFcGP/hnoZd/F+R2vhcf8SCx/65CtUZwazvC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chWpgYrow/8ADRwYr+LL1IyOaKVutJXQjIM0GiimAxu/0ry/SP8AkMWn/XaP+Yr1F+h+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cWn/XaP+Yry8y+x6nr5TtM9RWp1A21Coqdeldy2PKb1G7R6UbR6UtFULmDA9KBRSjrS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4py79tv8A6EK5LwD/AMjGv/XFv6V13jMf8U5eH/d/9CFcj4BP/FRqP+mL/wBK87F/xoHq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8j00dKUdaSlHWvU6Hksk7CnL1pvXFPHWoQhT0qCQ9anPSoJO9DGtzyfx5/wAh66H+yv8A6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E/wDCJWv/AF0k/wDQjXF+PeNeuv8AdT/0AV2nw0/5FK2/66Sf+hGvkc3X70+5yj+EvQ9G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+usv/AKGa1K5zwnqJ/swj7Fcvi4kG6OLIbknI/Otn7ZI33NPvT/vRgf1ryD1Gy0T7UZ9h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p9x+LIP/AGajfdHpYP8AjMo/rQTcnzjj5qUnaM5FVg94etov/gQP/iaduvGGBawj63B/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jCzn/AOubd/aoNNOdOhzj/VL/ACqPUItVNrNkWYzG3Adj2/3RUenwah/ZkOWtf9UnQMe3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J6g0uG/uUwRXXQzQA/8AXI//ABVL5N1/z9Qj/tkf/iqYrjxnHSjNR+Rcd7xPwi/+vS+R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v8AhQO44kgV5V8Q9K1zUPE8stjdJFHsQEPIwGQOvFenm2k/5/7j/vhP/ia4TxTqlppmu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dtknzjnGPYYruy6KddXOHMJyjRbjucb/wjPiI8vqdsP8AgUh/rR/wjGsn7+qW/wD36Y/+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3EC5U/gf8KYdf0zqJc/8BP8AhX0rhR7/AInzaq4m3w/gYv8Awi2qHrq0P/gOf/iqT/hEb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8Lb/7Ktr/AISLTf8Ano3/AHwaQ+INP/56Sf8AfBo5KHf8Q9pif5fwMf8A4Q6Yn5tWP4QD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dUn/AAjUVonxJYA8byP90f403/hKdPHBV/8Ax0f1qeTDmqq4rt+BnjwioHOo3R/BR/Sn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9vD/wJR/Srj+LNOH94fiv+NQyeL7AdG/8fWl/syHzYt/0hF8J2BPN3ff9/R/hTx4R03vcX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qgbxdYZzgf9/FpjeMLHsF/7+Cjmw/ZfcLlxnmW/+ET0odWu2/7bmnDwnpBGDHcn/t5e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q/8Aff8A9amHxnGOkafmf/iafNh+y+4XLiu5o/8ACI6Nu+aGbgd7h/8AGq+qeGdFt7C4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uf61SbxbIzNsgY5x0Rj/AEqvd+Jp5EaE20pUg5xC3+FQ50VsvwLhSxXV/iVPCUSxeJtP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/AHWr17w7eW0GszReZ85hTjBP8Tf415F4ekjufEdg0J2DzOTjHY17F4VtY7fU5ChOWtwS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81ivjPpaGsTdOpWmeftH/gPJ/wDE0n9o2vb7R/4Dyf8AxNXzn1FJz6iuQ3KH9oJ2W5P/A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3+0h/z7Xh/7cpm/9BXirxAzShiOhIoA0KKUAmgjFYGolFFFABRTtp9KNpoA8/8AEw/4n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AKAteF38jf2tdkDnz3/9Cr3LX2zrF6T/AM9Mf+OrXh10yHULok/8tX/9Cr1MMedijU03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0LWYibpvc7qsy6J4kjgLyT2AA/wB41a0PXLOz06O2mLkr7f8A16sXviHTZrSSFDIC4x1H+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O9pLt+Bhpaa8zFUmtH2jlVU5/CnrpOtvtP8AaFpz6Qnj61NFrNjAwDyliBwwdQR+tWV8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K/40ezXcXtKnb8CqNB1p+P7Sh/CP/wCtVqHwhrEq5bVox9I//rU9PFenR9FJ/wCBr/jUy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Sf8AgYo5IdyXKuRN4L1IL82tflDTR4NuyMNrbD6Qf/Xqz/wnMBGPsrH/ALaD/Cj/AITa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5/wDY01CHcOauNt/Ajufm1+559IwP61dHw5TZuOv3h+gWqkHjgA4XTyf+BMf/AGWrB8cz7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A5/8AZa15KVjCcsR3KMvg6ONio1m+IHsP8ada+DLaVtr6xffn/wDXoHiyds/8SyQn/rl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ReH7mlyf9+JP8Ky5YGnNiO/5HY/DbwpaaN4nS8t724uZPKcHzSMDpXqqksAx6mvJPhdre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4sJIIxbuQWjdQTx/er1tOFA9BXm4tJTPWwjk6fvDhTqaKdkVwnYwIopSR600ketAC0uKQU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vLxsclo//QBUwGDj1qJObu8Ho0f/AKAKlBzz6VRQGig9aKzAibrTTSt1pD1piIzTdopx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/iKm15SBjN0f5mj4ewxf6U0sEUgIXG9A3r6irHxEwY3x3uz1+rVjaBZalfIwtriCAKwzgt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cZppXPLxyvC17Hdy2GmSj95ZWzZ6/ul/oKjXRNHzkafbf9+xWMmga5/0EoD/AN91MfD2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Po/8AjX0XPJ/Y/I8TkX/Pz8zY/sbSR/zDLX/vyP8ACj+ydLHTTrQf9sV/wrJPhvVCOdX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2amN4Yvz97Vl/79H/AOKqeaf/AD7J5F/z9/M2xp+nDpY2Y/7ZL/hSizsB/wAutmP+2a/4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dU/8gn/4qmf8IjMT/wAhM/8Afj/69Pmn/wA+w5Yf8/PzOp2Wq9Vj/SlE9qvA8ofiK5ke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Ff8AGnDwav8AFqUv4RLV89X+T8TP2VH/AJ+fgdOLqA/8tYh/wIU77Rb45uYf++xXNL4Ot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BFp48HWh/5iV1+Cr/AIUuer/J+IvZUP8An5+BvG8sh1vLb/v6KUahYD/l+t/+/q1hjwXa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/wAKcPBdjnnUb3/xz/4mqTrX+AThQ/n/AANiz1LT21K0Ed1FI5uouAwP8Yr3KMgqGHQjI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raWetWN0l3dOYbqOT94ygcMPQfWvfftdorbftdsCOxlHFfP5y5+0jzK39I97KVDkk4O5c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rUDm5tv+/wAKPt9n/wA/dt/3+FeKewW+KX5ff8qqC/s/+fy3/wC/gNL9us+v2uH/AL6o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n47p/wChCrDsrTmsbxDqdsNLmw+QdnIR/wC8Parv2uCSQlXPf+B/8KCS7gf3aTHtVQ3ak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/hSfac9I7k/9sJP8KZoW8UYqr57/APPvdf8Aflv8KBO+f+Pa6/78t/hQBaz1HH415T40b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0uen1avSppZlYhbO6bj+4R/OvLvE7F9M1gkOh/wBJ4I92q6fxHNV2POvAP/IVi/3W/rXq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+Av8AkKxf7rf1r1OD7or7PLf4R8dm/wDFROOlLSDpS13nlWI2FNxzUhFNIpq4EMg5H1Fe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j/r5b/0OvUX6j6ivLrv/AJDVz/19N/6HXFj9o+p6eWbz9D09PrU6jioUHSp1Hy13rY82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0YNMxlsA6UrA05V4pXFJ7lnKfELH9nwf75/lS/DdQbG54/5aD+VJ8RP+PCD/AHz/ACp3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/AK6D+Vee1/tR60P9yZ1gjGOlL5YpwajJruPHE2n1NG0+ppcmlyaAIyMA0x+1St0qKSqBH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+/wD18H/0KvTVHP415jd/8h+T/r4b/wBCr09Ov4152B/iTPXx/wAEP67Eh60lK3Wkr1Dy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fvCgCROtc98QONEBH/PYfyaugXrXP/EEf8SIf9dl/k1c2I+CR14X+LEyfh4Mvck/3V/ma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/h6vFwfYfzNdoq/uxWOA/hGmYfxRuKcBS4p4FdTOMjIpjDipyKjccUICu3Feb+LTjxBc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6U/evNvGS48QT+6r/ACFcmYfwjvy3+P8AI7nwqc+G7H/rkP51qP0NZPhX/kW7H/rkP51rM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+hx1/wCLIZg0bTUmKMVsY3I9powRUmKCKAIT1ryzSh/xPLP/AK+I/wD0IV6qykCvK9II/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P8A9CFeZmX2T1sq2qfL9T1UKOKkxTIz0pwb5sV6S2PKe7F20bKfS0iCPZQFqSgUAYX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/dX/ANCFcT8PQf8AhJVH/TGSu68bg/8ACMXuP7q/+hCuH+HnPilP+uMn9K83F/x4f11PY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6aDwKcvJFKq8UoUgmvUWx5TJEPFSVCvHepAR61KGkKagkBqxUMpobGtzyf4hf8hy4/wBx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cM0/hi2t1yqLJIJWBwcbs4H1zXNfEb/kYZgO6L/6DXVfC5ceE0YdWlf8AnXyWbfxD7bK/4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gXTEP+2//oVap4A5rI8ME/2Wv/XR/wCdazDJ46V5CPSYlFFFIYZpKWigZDdZ8mT/AHD/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Ot+f+WCf+girNz/qH/3D/Kq+m/8AIOt/+uCf+gimIlX71LgUg+8KQ9algBAz0owKU0Ux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g2upeK5Li6a45hj/ANXKV/lXq1cX4h0nU9W8Qy/ZpYIwFQfvQf6V1YOUFVTkcuMUnSaj1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ADKXZ/3rhv8AGrH/AAi2hhebZ2+s7/4128HgfVyPn1a1H0ib/GrK+A7s/f1iIfSAn/2a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geKsLiv5jgYvDWi/8+Cn6u3+NS/8I5oS8nTYiffJ/rXocfgWfvrAP0tx/jTx4GYH59Ucj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r+G7C+q4j+Y88Gg6Iv8AzC7X8YxUi6Roy/d020H/AGzFegjwRDn59QnP0RaePBGnZy19e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mFFbRH9Rr9Zfmedtpmlr0060/wC/IpRYaevSxtP+/Ir0FvBVgOl5efmv/wATRpvg6wnt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5/jUcgkelL+06XSJTwVR/aPP1tLJB8tpCv0iFKEiX7sSL9FFeljwRpH8Ut431k/wFA8F6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b+lQ8zpdIiWXy6yPNPl/uj8qRsY4X9K9O/4Q3Qv+fSb/AMCH/wAaT/hDtAz/AMeT/jO/+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h/Z7/mPLXH1qlfLlDXsi+EdA282A/GRz/WlPg/w6eTpkJ+rN/jSnmUZLRGv1B/zHz9pk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394v9a9g8PEHUyw/ityf/HhWxN4U8PK4KaTbIQeCoP8AjWH4bUR6giAYAt5FHPpIBXh1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IWOjJ5pM0HrRWRuFFFFAF9rhF+8xX/eIFM+22w/5eYR9ZAaht7KztotkNnbRJ/dSJV/Q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g+iAVzGw37bZ97yAf9tVoN7ZAZ+2Qf8Af1am3EdD+lG8+tWYFb+0LTtcIfoc/wAqBqEH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FWNx/vtRlv75/OgZ5jqd2tzf3zcxnz3wG4PQdq8Ve2S5upvNXcDKxwe/Ne4+IoI5dSu3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8K8NMzx3LKil/mJHr1NelhUceJeh3ehaDpM2nwyyadanjk+UP8KuTaHpUaBk060AJ5/dL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4mFon2a3KxkcZkjov7nxTGiCZBhjx+8T/AAr1FKPY8lqXf8TZn0PS2IlSzhUj0QVNHp1h5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6oP8ACufhfxSRkRptP/TYf4Urp4mY5BjX/tv/APY0c0ewrS/m/E6WKytCf9VAP+ACrcdlb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FFcgsHijdxJCP+3hv/iak+yeKSf8Aj5iH/bdv/iafN/dM/Z/3jsEhiB+4o+i0/ainhT+V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3/IQjH/bZ/wDClOl+JBwdSQf9tJKOdfyh7P8AvG1r80kU0DJKYn5xjNWdO1oT2721y5L4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uQsomvopTjjLMaj07TtVmZma8ijx0Own+tHP/dH7FfzHoqLFjhKmt0B6ZFcGmgaryTq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/AMVUkXh7Umz/AMTcf9+X/wDiqak/5Q5Yr7R6j4ZSRtaQQFDKEJO89q7GM3vdbdf+BN/h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5sPE0k814Jw9uwAMZXHI9zXrdeNjf4jPXwVvZ6Df9L/5623/ftv8AGmlbz/npb/8Afpv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+dOxx1rhO8rYvP+esP/fo/wDxVAF2TzLCP+2J/wDiqlwc/ep6Ak/eFIZEFuv+fmL/AL9f/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8x/9+v8A7KrJBx2phzntTuIppDcC6upDdMcsn/LH/YFOEU4yTdvz/wBM1qVVPm3GAmS65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ARxitdAKn2Z883s34In/AMTS/ZjjH2u4/BU/+JqxRnjkVLGU2tDn/j+u/wDxz/4mmNbd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8TVwnPcUxlz3FFhWKrWS9Td3Z/wC2g/wpps1/5+bo/wDbT/61WssT0U0Yb+6KQHzb8Qom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0cE/8CqDwpc29iJHmfB4I4Na3xHjLW7ccfac/+hVieGtKsrxpBcRb24P3yK9jLFLm908rH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8evWGc+a3/fBqddfsNvMjH/gBqmnhnRs/8eCf99H/ABqxH4Z0YD/kHp+JP+Ne/ev5fieI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eIdMH/PY/8AbM00+IdMxwJ/++DUg8PaOP8AmGW34rTl0DSP+gZa/wDfuqtW7oyvh+zKx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b/vn/AOvTW8Rad6TfkP8AGrw0LSR0020/78ilGi6TnjTrT/vwtFq3dBzUOzMweJtMB+9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/wlWmDu/wCa/wCNav8AZOl/9A2yz/1wX/ClGlacOmn2g/7Yr/hRy1/5kLnofysyf+Er0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a/wCNJ/wmGnr/AAn/AL+J/jW0thYjpY23/fpacLKz/wCfOAfSMUctb+ZBzUf5WYZ8Z6f2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3jOx7Rp/3+FdGba17QR/98imm3h7RJ/3yKVq/834E81D+V/eYmjeLrfUtcsbEWqlZZ40b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r6EVI/MyET8hXjenQW41OxPloP9JTsP71eypwa+fzdTU488rn0WVODpvkjYnGP7q/98il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LkeleQeuO34/ipQ4JpuaVcZFAFXxBhtKmHGdyf8Aoa1dAArP1g50+Yf7Sf8Aoa1oEH+d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PuilpgFB6UUUDGx/dNeNePv3dvrE4/iNwjfm+D/T8a9mT7rV4546B+xa39Z/5tV0viRjV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ACFov9xv616nb/cryzwB/wAhaP8A3G/rXqdt92vs8t/hHx2b/wAVE46Uo60g6Uo613o8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2NRseDWy2AY3UfUV5de/8hq5/wCvpv8A0OvUW6j8K8uvf+Q1cf8AX03/AKHXm4/7Pqenl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QVYUDFQJirC4xXfHZHm1fiY3FJjmnZFITzTMZbDh0pSQajLAChW5oZJyvxG/48IP+up/l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5/66j+VM+IvNhB/11P8qf8ADXjTrr/rqP5V5z/3o9uH+5M7DFGKjMgFJ5tdx45LijFR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IwqNwKYZaR5M96YI8svv+Q/N/wBfR/8AQq9OU/MfrXmd8rf2/Nx/y8n/ANCr0nPz/jXn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/BD0/wAiw3WkoLDNJkV6h5ItKv3hTdw9aAwz1ouBIDzWD4+IOhD/AK7L/Jq2i3ORXP8Aj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02B/Rq5sR8Ejrwv8AFiVPh6RtuB7D+Zrs1b5MVw/w+bH2gH0H8zXYK/ascB/CNMf/ABSz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xnFdTOMeTUbnilOajY0IBGXqa848cLjX5v8AdX+Qr0bf1rz3x2CdfkIB+4v8q5Mw/hH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1/hYf8U3Zf9chWuV4rG8LuP8AhHbJc8+UK1mk4reh/Dj6HLXT9rIfmjNRb/cUb/cVsY2Jc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kZ+OtIEmSuRtNeS6YD/AG5aY/5+I/8A0IV6kZPmxmvNNKT/AInVoSOk8Z/8eFebjNXE9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X6nqSgACjo9UPtWD17043HvXopo8uz5jQzRms03LZo+0tSui+RmlmjNZv2lqVbhiRRzIO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75fb/wBmFcN8Pht8SKx/55PXW+JpDLod0o5JA4/EVzPg6Mx6yrkEfI/WvNxbXtoM9jB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dZBgc04SLz71mibCj60jT4xz3rt+sLueW8PLsaQYetShlx1rHa9UHr+tB1BMffH50/rEe4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SjtVeeUVktq0I43j86rXGrQ8/OPzrN4ml3NVgqvY4/x8Q2vyt2CL/wCg11nwrA/4ROMH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8QhbueWQEH5ev4V1vwyBj8Nqh4Ikk/nXzGaSUp3R9dl0XGFmeleGP+Qaf+ur/AM600Y5w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+zW/67P8AzrUIG5seteWjvAUtIKWkUFFFFAEVz/qZP9w/yqtpv/IOt/8Argn/AKCKtXJHk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VVdNI/s22wf8Algn/AKCKYiZfvCl4pBndSck1LGKaQ9KdtNIQcU2NEXORVWAf8Tif6J/K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+Dq8+D2T+VFL4ycR8BtxgbRUqAZ6VFGDtFSoOa65o4kx9FLtNG00WQgBxSE0oGaCOKeg9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6N/yD4/8Afk/9Dapu/wCNQaP/AMeEY/25P/Q2qBF8/Wmk+1G4Ubl9aqw7B+FJj3NO/Gkx7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opMigRWugAhx/eFcPo/GpQAdhcD8pRXcXYPA9/61w+kEf2xGO2bv/wBGCs5nZR2OhopBS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tAF5m+lOQ1EQAelSJisbGoNjPWjA9aXIpufcUEjqSk3D1pdw9aRBwOvDZfXIcdZ5P/Qq8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eW4y57V7kAJvFduJBkG7uM/gTXfrBCDkRRj/AICK9GjLlVzmrx5nY8A0bK2yR+VKSF7R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G6uwgjtLk/wDbB/8A4mvoRAFHygD6CnZPrXT9YfY4/qie7Pnmy0rUoAMWdwVIxxA/+FXxp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v/wDwDk/wr3bG7qTmgcHknFH1uXYj6nA8NTR9VHP9mageP+fR/wDCpBo+qO2P7Lvuv/PA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9M8VXvQSIMYH74daX1yYLB0zyiLw1rDDiwuh/vRU5vDeuYwmlXMx7hVA/ma9f28nnFG0/W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QXQ8Nu/A3iOdwy6TcL/vFP8A4qi18DeJosj+zH5/vOij/wBCr3MgHkY/EU3HPQU/rMyn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M8ThR/wAS0f8Af+P/AOKqVfB3if8A6Bg/7/x//FV678oHU0mRnqaPrdQX1SHY858IaLqul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8hXiZEPmK2Tx6E11x61JqP+vh+rf+gmmOPmNcNWbm7s7KUFFWSEFPHSmDrT+1c509Brde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tCsCeKmw7iuTjpUJZs//AF6nkDYqAq+eBSAfCAZrj/eX/wBBFKw5NJD/AK+4/wB5f/QRS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tFKBxQQRUDIWUZzSbcc1KRTSKtMQygk4oPWmyfcNO4jyK+8OzeJtRk06KZbdlxJuZcjl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9tgrLrkK8cgWn/2VangxR/wlk7Y/5d1/9DevRk5NdtGpKC904q0VN6nnC/DS+7+IV/C0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NZ8/N4gk/C1T/ABr0cIMdP0pdo/u1v9bq9zD6rS/lPPR8N+P+Q/df+A6Uo+G4zzr91/34j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HuKPrdXux/V6P8qOCHw4gxzrl9/3xH/hUcnw9tYpYQNZ1As8ip0jzjn/AGa9BxVe8H760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yxVXuL6rS/lOUHw60zvqmon8U/8AiaUfDnSu+o6if+Br/wDE12wA7CnbRmpWIq9y/q9P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P+frVP8AwJ/+tSj4daF3uNTP/b0f8K7XavpS7RjgCpWJq9w5Kf8AKcT/AMK88Pel8f8A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4V54d/u33/gW/wDjXZENn7opOemBS+sVO5PsofynC3XgbQbGaK+torkyQMGXzLhiAR3w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p9ZXNk/0qG3+6DWFWo5u7O2jGMVaKJM0uaTBorM3FpR1pM0DrQBV1j/kHy/VP/Q1rT/irL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v1T/ANDFanVqBCUUuKMUCEoopcUAJXkvjgD7Drf/AG3/AJtXreK8m8ZI8yarbxrlpXmU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qHl3gLjUUJ4+Rq9ItZcYrktJ0LUraZmTS9Qk6/ctz3+uK6K0sNdONui6l/wKIf8AxVfV4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0nufK43CzrzvE1RMKf5wx0FVE0nxJj/kB3n5x/wDxVSLpHiXtoV3+Jj/+Krq+v0e5w/2fW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I/OmGQ56ip10HxSf+YKfxnT/4qnr4e8Un/mC/+R0/xp/2nR7l/wBm1uxVya82u4ydcl4/5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uReGvE7YzpsMf+9cL/QGse6+H+upqT3xsYPJxkp9o/ix9K48VjaVVJJ7Hbg8HUpN36kiP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/hLxDLCkgtbRA6BhunOQOv8Adqf/AIQ3xN/dsB/23P8A8TWyzakjnllVSTvcyBIB3NL5w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19vvXNgv/Aif6VIvgPWj97ULAf8AAGP9af8Aa1IX9kVO5z/nDNDTgDiulTwJqq4Dajaf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AIQS/wBuW1S2H/bA/wDxVT/a1LsL+x59zzXx0C+nQE5/1v8ASpPAR8vT7gE4/ej+VehXX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3udUiIYfKVgI2n1+9S2nw7a2iKpqwPP/ADwrkeOpe05zt+pT9j7Kxzxk3DIqIytnAFdQ/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VWAMv/PuP8anHgSIsTJrd4fpEgro/taBz/2TI4/zWHWjzCRxmu0TwFYk/PqV8/8A3yP5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lr/y+3n/AH2P8KX9rw7B/Y8u5w4d/rSgu3bFd2PA+jjrcXp/7af/AFqkXwVoqrw90T/11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Wsnfc8F1GzuRr0vykfvs9Peu1KyZH3849a9BTwL4fMxu3huTcev2ljU58JaGTloJSe+Zm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lKUrXudVXL3VhGPY84UsB978zQkrZ6ivRW8I+Hwv/Hm3/f1/8aanhHQDqBAsj/qfM/1j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s/wB05v7Jfc4FX5wWH50u7J6ivR4/Cvh5TxpMH45P9anHh7Qk+7pNpx6x5rF5tLoi1lEO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+dZPiaEz6Yyl0ODnrXsv9h6P/wBAuz/79CpI9K0xPuadaL9IhWdTNJTVmjenlsKbujwv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GRBlgvWtwzQjgyj/AL6r15dN08crZ24+kY/wpfsFnni0h/79D/CphmcoKyQVMujUlds8i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3FNOpRLkbv5V7F9ltwP+PeEf9sxSeRAD/qYv++RVf2rPsJZVT6s8fF+XPyJI30Un0pwnl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79t/hXqUaxrfahtSMcx9v+mQq4rgDgLUvNanYpZVRPJNtyeRaXX/fpv8ACsTXvD2q391F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MD/4V7sJMHqadvHrWNXMKlVWZtSy+lTd4nkGn6NqlrbJHHpl38oxjysVN/Z2tOcDRr8n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aQkCl/aFZJKLsOeApzlc8q/sbxCeRo11j3Kf/FUv9i+Iv+gPN+LJ/wDFV6lu9mo3Cj+0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jy4aF4nP/MKZf96RR/WmWuh+I55poxpygxsFO6cAdAf616qARzjiqlmu68vQeP34/wDR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H1GiuhwC+FfET/egtY/rcZ/ktU4PhtqiXX2gTWKsDkBpGA/PFesDaO9ISOwJqHiaj3kaL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fBWtsfmm01fcFm/pUi+BNUP3tRsk+kbH+td+JG6FVAoLoepxR9ZqfzDWFpr7Jwn/AAg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gb/GlHgK676xGPpbn/Gu53qOrr+dHmxf89V/MUvrVT+Yf1aH8pxC+AGx8+sy/hbgf1qRf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dfhGgrsWuIR1ni/7+CmNeQD/AJbRf99il9Zn/MNYeC+ycXH8P7d5Jln1W7dRj+BR2BqaH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ur1i3X5lH9K6IanaxPOJbuEYK55H90Cpjqlkxyt1Gdw7c1LrSfUFSS0sYC+BdFUfNJen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QR1jum+tw1a51O03f6wn/tm3+FP/ALSs8dc/9sz/AIUvavuHsl2Mj/hDPD3/AD7Sn6zt/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d/wCgaD9ZW/xrVOpW38Kuf+AGmnUU/hR/ype3fcv2PkZreDvDY66TB+v+NRt4R8Ng/wDI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bX5P/LN/0qNrwn/lm/6Vm68u5p7LyMS68L+Hkzt0myGOhMf4Vji0trPVZbeCFI4zbqdg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unnaSRSQoBznk+9Y9zo97c373gnQBlAwQexzWM5825vRpWNLwxIBYsufuyt/OtjcoHU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vKt0vmSrcSBmyf8AGtKKxslH/HrEfquf51mU9y0ZAOpH48UhliHJdB/wMVXGm2h62dv/A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nWI62sH/ftf8ACgska+sl4a7tx/20X/Gon1TTVHzX1sP+2q/409be2XpDGPoop+yNV+UA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04o228hb5D91s9vaq2k6laHSbXa7N+5T7sTH+EegrTmAw3zE/Kf5UzRto0i1OQf3Kf8A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gxwtx/wCA0n+FAvou0d1/4DP/AIVezx1o49BQMpfbCfu2t4f+2RH86PtE7DiwvD/wFR/N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hoLRSEtxkf8AEuuf++o//i6q6e//ABOJzOnkHC/KxHoeeK1hknNZE1tb3GtXRkTd8kX6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KPMrHQLPHgDzE/OpFlj6mRP++qwfstsDgQJ/3yKctvb9oYx/wEU3UuL2VjdN7Ao5njH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2Y63MQ/4GKyBBEOkcY/4AKcI1HQAfQCj2geyNL+1bD/n8h/77FIdVscf8fkP/AH2KzsUm0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w6xYZ/4+EJ9gTUOm63p5jEHmnzcudu1uhc+1QmNM/d/WqKxj/hIAQAM2bfo60cxLoWN/+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/bNv8KT+17MdA5/7Zt/hWeucDqPwpfm9aXtg9ki+dXtz0Ep/7Zmk/tdP4Y5z9EqgR7U3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sxqkjQ/taPvDP/3yP8aT+1o/+eM//fI/xqlgf3D+VKAP7h/Kj2zH7JE0+qk9LaT8SB/W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XrUXXyI7TlfKbHUg11J6dKzbj5db08jjLyf8AoBolUuioxUS4NNhH/LW8/wDAhv8AGlFh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/AG/xq6WOOophJ9qi5oVfsNn3NwT73Mn+NJ9gsu73g/3b6dP/AEFxVo+4BppFO4iXeKkV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dWUfUisiywSPal49qq/abcdZoh/wMUC7tR1uIf8Av4KYywcUcVW+3Wf/AD8Q/wDfYo+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99ii4rIwbBPM8UWxY/8AL3dfzNehRgdM15vod5FJ4ptdhzmW6P616PDjb3rtp/CctTcl6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oz6VV0c1ncM46UZNBpKL6GomOainOGtx/01H8jUylS3Wqt6wDQEH/AJaj+RrG5JdbrSUh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FbJoqwoJpRzTA6f3hRvTH3hRzIdhxIpvGaiaVc/epvmrn7wqeYLFS/5mi/3j/KkApmoPm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8zE/N2x1p48zHEfP+9WEtzeCArRg+pphF118uH/v6f/iaTF1/zzh/7+n/AOJrEoVgM9BS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7kX/AH9P/wATSCK5/uQ/9/D/APE0xDzIPU0gce9NaC79bf8A77b/AAoW3vPW2/76b/Cg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/7y9v9kVKw+Y1FCl0Lm5Be3yHHTP90U+SK6LNiSDv2NUUgAOKOag8m9/57W//AH7b/Gjyb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9+z/jSsBIWIPak3ewphtrsnP2qEf9sD/8VSfZbv8A5+4f+/B/+KqbCH8elHHoKj+z3f8A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/+KoNvd/8/kP/AIDn/wCKosByPg8/8VNcEdfs6/8Aob16LEeBXm3geG8g1a5vJ4JBC6hEc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5c16BDfW/Qg/lXXBrlOapF3NJTx1pc+9UhqNtjq3/AHyaX+0bb1b/AL5NVcz5ZFzj1o49a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r/wDfBo/tK1/2/wDvk0cyF7Nluq15/rrT/r4X+tMOpW/YOfwqpJqULXyQrFITGRKeOi8g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/B7ikrN/tKHPEMv5D/Gl/tKL/nhJ+n+NPmRXs5Gh+FGfUYrP/tKL/nlJ+n+NL/akf/PGQ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7JmgQMdR+dMOP7y/nVA6mv/Ps35io5NTXacWz/mKnmRPs32Ha2VWyly38PrVVOTw361Q1+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9oI55qf7BbK5+SXr/wA9X/8AiqzkdEFZFwK+Op/Ol2/75/Cq32Czx/qM/wDAiaQWOn9D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n0/lSg81UOn6f/z6Qf8AfNH2DT/+fO3/AO/YNAxutvt06bJxyn/oYrRE8W/mZR9SKxtbs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2NsBlMYhX++Par5gtQ3FvCMf9MxQItfarfP8Ax8Qf9/BR9qt/+fiH/v4Kp7IM8W8P/fsf4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qIR/2zH+FAFg3tl3vbf8A7+rSfbtPz/x/W/8A39X/ABoH4D8KUAetAw+36f8A8/1t/wB/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ZdYJyCPtjdP9816GfxrlodJtbl/tbBw/nu3DdxI1XB2ZE43L9hjA+7+VbEAGOorLittn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IrrVeNrHHLCyvc0RxUinkVlBp/8AnoaeGm/56tU+2iH1aRr5HFOLDFYhe4z/AK96C9xj/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Jp9XkbgORxUEpVonGe1ZG+4H/AC8Sj/gRqnLNML23iM8n73fn5jzxR7VdAWHaOktGH2WAZ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cprmgZgMCaUADAG400iUnmVz9TUuohqgzpwf9mlBx/DXK7G9W/OjYe7H86XtR+wZ1ZfO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niuZ8mPg4z9RS+TEwx5a/iKftR/VzovOQHl1H1NNe4t15M0X4uK5428YP3F/KmyQJt9Kl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++gAtx50X+t7SA/3qcby13f8fEf/AH1XJ20WNeORx9k/9mrTESgZwKftWHsEbP2+z6C5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nU3CfnWTtFKFyeoxR7Vh7BGr9vsgf9ep+mf8ACmNqdmDxLn6Kf8KzgqA8LSlcnpS9qV9X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En/jppP7UtC3Lv/3wazynPQflThGM9f0o9qP6ui8+pW4wQJD9EqrHqsQ1kr5cmBD6f3mN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IQBrNx6+RGP/AB56n2jF7FI3m1GIE/u5P0/xprajDnOyXn6f41nuR5meeKeF4qfbMPZIu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x+rCj+0D/wA+/wD4/VMCnYqfbSD2SLR1Bv8AngB/wP8A+tSfb5O0Y/77/wDrVVIpNvvVq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/bpuR5a/99f/AFqQ3sveJf8Avr/61QgChsYNR7Zl+ziVW1C7TVZV8uDEkSP0PUHb/Kp/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NUZ0zq6f9e3/ALPVopVe0kHs4khvbw94B9FP+NNa8u/+eqD6JTCPrScZ5qHUl3K5I9hT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AL4FH2i8/wCfj/xwUHbTSKXtJByR7Cm4vP8An5b/AL5X/CmNNeHpcv8A98r/AIUuPrS7R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YjZ73HF5ccjHWs3zLwX8BF5ON7OWw/XCVrMAPyzWay/6fbfVx/47R7Rhyx7FoNcE83N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YfM8jfVjT4wp7VOu0dqOdi5UVJYjj+I/U5qAwHPQ1onBphUZ60nJgkin9mQj7ppBapn7n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Nxz0pXYWRCsKAYC4qRI1yORTitA4PQ0XY7IzNfjH9l3PA/h/9CFXDGMHIFV9f/wCQXc/R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RzMdiMoM9BRtHoKeRzRilzMiyIiPaj8KkwKQinzMOVEeD6UoBpTiii7FYTFKCRwKMUYq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TyftUn9K08gIPoKoaZgC8/6+n/pVxydo+lbIGL1oNIp4pT0oIEoAGaKAeaBjZcbG+lVNF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1xT/0EVZlPyN9DVPRj/xKbX/rin/oIoKNDNGaYCKXcKChSTTgc0zqaXFFyR6cg/Wsscaze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+zVpx/dP1rMx/xObz/rlF/wCzVBZaozRRTAUUUlKKZaY3FBFLSGmZ9RjffX6VTY41tP8Ar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jn5x9Kpv/wAhtP8Ar1k/9DWg0lsaAPyj6UnNIOg57UVlYgQ5o+anAUUWAUMaXJplKKLA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o6d/12b/ANFvV9+gqhff8hDTv+uzf+i3oA0cmjJoxRiqEGTSUuDSVRRONM01fu2FoPpC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920iH0iWrHmD+6B9BTS/uRWYyNIYh92GP/vgVKqL/cX/AL5FG7vkGjcfWkBNwBTC/pTCc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A5zR9HtROuoB3+0lpD5g6cu3tW4DN2vLn8Nv+FVdGH/EviHUHcfzY1fCrjGKuN2tw5OZ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dH/ALaGjEx63l0f+2pp+BRx60uZ9w5EN2y/8/VyfrKaQrKORPOfrIaefwpuT6UubzHy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Ygk7svUWnQq95fhi7bZV25c/881qyvQ57motKx9uv/aVe/8A0zWquTyouLEv90/99Gne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JouL2aGGFfQU3yU9B+VTE00n3qeYOREfkr6D8qcIV9BTs+9OBouHIiMRj7RDz0Dn9KtAc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X+6/8qnB4qx2sQz5wOe9NBO2nyjOPrSqOKLCAdKUUmKUUWAfRSUUg0Kq4+03X/XRf/QF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MPtN1/10X/0BaeDwaYxKXNIOlApAOooooAKRvumlpG+4aAM/RlH9lW4x/BVkIuelV9F/5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xzWd2VZCbV9O9OCj0oPQ0oouwshjKCTSBcCnA8n60hPFF2OwhGRVNFP9vSN/06qP/H2q6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kb/p2T/0JqLhYuUUUVoQ2JgUoAz0ooFArh3pD1p3emGgpFLWVUabOQP4R/MVsKBn8ay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93+orWU8/jQTIcetJkUjEZpOKZAuF9qMCk4oLACgCrrGDp0g/wBpP/QxVx0HmN9TWfq7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/oYq60mJGz3zTsO6FCj0oCjPShSCKWkBLxjpScUmeKQGmMKx9MXNp/22l/8ARjVsisvS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/+jGpoTJhThRilpDFFO4pgpc0rDuwPWkpTmkxTC4p6CqcwH2229vMx+Qq4e1U5+L22z/00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z60mPegDNLtpXYriAD1oxSYNKF9xSuFxVwalXA7Co0FPouyhxANMYDHal5pkmcd6LsCmg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PsP8A0Kr6jnmqEZ/4m7/9ew/9Cq+h6VomA7aKMCjIoyKYhcUUmRRmkAtBooNAAe1UogP7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P/wBCerp7VTi/5DNx/wBe8f8A6E9SDLDjLU9unFJS0i0AIpQeaSjHNAEgpOPSk/Gj8aAA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lRYkozH/AInCf9ep/wDQ6tE81Tnz/bKf9ep/9DqyT8wqrhYGznqfzpOO5P50jFienH1p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RRRQAvHrTl69aYBThyaABuhqlJ/x/wBp9ZP/AEA1cJyuPSqchxf2n1k/9ANOwy9SikyKM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KTIoyKYxCaSlNJSuIdRSZozVXAztf/5BN3/1z/rVw/fP1qlrv/IJuv8ArmauHl8e9V0N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JpCeKggSms2OKHPpUdBQ4HJp4piininYQ6iiikhEWm/8AL5/19Sf0q6/QfSqWmf8AL5/19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GBz2rVEyGAmlyfWkFFBAtITRQxwM0ARXT7IiT6H+VedtqmqeSqLeNCAoAwwjAx78Vf+K2q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XLecfLGG79a8l0wvKG3RBvqOelb0o6XZFWWp6fpurT29/bvd6xmMt8yG4DjH5mu/hcSRq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EWdkt3Ki/ZRkOmwsvFe12kuERDxgUVklYKMm7mkpz9aep5qBWBqRW9etch1bkmflrNz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4w/8As9aGflrNJ/4nN3/1wh/9npiLuB60mPeod/8AtD86TzVHWVB9WFMCagdelQ/aYB1uI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9rthybq2/7/LTKRaxSY5qv9stegnQ/Q0G8th/y1FMEiZioY5I4FULgr/bNt8/WCX+aU5t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f88m/wAKoXN/B/bFtjzT+4l6Qv6p7UEyNnK/3s0oI7YrN+3r/wA85/8Avy/+FH29T/ywu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oA1VYeopGYZ61ni6fH/Hrc/98Af1pGunz/x53X5L/jSAvsyDjBoXjnBrPa6kIyLK6/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uZuBZXX/AI7/APFUAaDMDVHUmUXOnv6XOPzRxSfabjtZSfjIn+NZ+r3F+BYN/Z5IW8U/6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O0Hr+tHy+tUPtN9/0D0/8CFoNzff9A9P/Agf4UwLmR6mjPpn8qofaNQ/58ovxuM/+y0v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qfrdsv/ALTNAG4DThiogaeKllgQM0UppKRQ6mv9007FIwyCKCDO0Af8Si1z3iH860CT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saz56xLV/rTAaDTgaB9aXHvSuh3EP1prdPvU80xunSi6AQdKg0n/AI+L4/8ATwP/AEWl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8fF/7XA/9FpQhGgSQaAST1oIOaAOeaYD8U0incYpDjvRYYgGO9OApBjtSjFFhMB/x8xf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UCn/AEuIf7L/AMhUw7fWrJuIw5py0h+9QOtAAaKD1pMgdaYGL4h8Q2+kTRRSwSzM8e9d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AupmguoFJ6sgI/nXnnxe8Rarp3jiSyiMDW4hRog8W7aGH19q59fE+suFXfaknPBgK4x+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jhrVpRase9WcoklnlU7lZ1YH2KLVsGvPfhhr8l1ZSQ3ckDSq33YySMdOc9K7xX3AEdKxn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OZXJ6BTVYY604EVka3HUUUUAFI33DSgZpH+6aAKGi/8AIMt/9yrncVS0YgaZbZ/u1eFZs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DSd6QCY4NIR8tKTwaQH5KYAByKrKM6w//Xsv/obVZLDI+lVY2B1iT/r1X/0NqALY6UUg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2FAooFAC96Yaf3ph60FIpa3/yDLj/AHf6itVTzWTrf/IMn/3f6itUHH50iJCsG3UfMPSm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c1RNh/zGs7xFfRadpU9xPNHEPLKqztgAnoavbiPWuT+LFvJeeCdQSL76xFx/wEhj+gNN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+cP5uvQsTjP8ApDHP6V0XgrX4Xv3sv7ZiuzIP3KGXcwPpXkOmMGtt8l2oJyMNLya2/D8p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usLsk4DlcEhT1P4Yr0nGM4HnXlCqj36GTcgPrVhWGKxNNuQ64U8Ebl+hrSSXivNe56a1R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HmlU4PNICbPFZ+ic2f8A22l/9GNVwsMDmqGiMPsXX/ltL/6MamgLpXmmkU/IPekNIBpF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jH7T60bT61B9oXOPNg/77FIblQP8AWwf99ikBaIOBVK9OL+z4/wCenb/ZpTe2u3/j5t/+/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1+32f+kwf8tP+Wo/u0CNUAjtQap/brUf8tk/76pRfW5/5ar+FSBZIPpQAaiW8i7Of++TQ1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H+lAFjbSqKrfaM/8s7j8IH/wo8//AKZXP/fh/wDCkUWj9aMAiqwmz/yyuP8Avw3+FDS4H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DU0AyJf8Aicbtuf8ARj/6FVsZOCVxWOt4/wDbIU2t0B9m6lQP4vrWikxCDFrcnPoq/wDx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l9qqGWTP/Hlc/mn/AMVSebJ/z5XP/fSf/FVOoy3x7UZWqoknPSzcfWRf8aA10elqPxlF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Wq3+mf8+0P/f/AP8ArUA3mf8Aj3h/7/n/AOJoAtqvzc1Ri2/21Pk/8u8f/ob1KTdc7YYc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iXUv7am+W2/494/+Wh/vv/s0dBM2yI/71Mbb2NQGO9PIa3H4k1GYb4/8tLUf8AY/+zUF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bhVcW951+02v/AH5b/wCLp4t7vvc234QH/wCLpXC5KHSnBlqD7JcAc3in6Qj/ABo+zzd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40wJ2dCeCKC8eOTUS20qjP2on6Rr/AIUn2eWQ4+1yD/gCf4UgK0zr/bC8j/j2Pf8A2xVn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mnyf2ygN5cH/AEY9kH8Y9qvLpvBzd3P/AH0v+FIELv4pQw9BR/Zy45ubo/8AbU0DTIie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3/wAaAEZh6VGWOejfhU39mwetz/4EP/jSHS7Y/wDPc/8AbxJ/jQAwOP8Aapyv8w4al/s2y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+tA02wPDWcTf7wzQIbvBJOKpX0gF/YkD+KT/ANAarf8AZtkFbFnAPbYKo32nWf2uxP2SH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uNV6ElwSoG5YfiakW4hDcyxD6uKrfYrQNkWVsPpGtL9mtw3FtCPogrMCUXtr/AM/VoPrKv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/H3afhKP8absjHAUD8KNqeg/KmWBvrXP/H3D+DUfbrXtdRH8aMj1oNIgQ6jbD+Nj9InP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75fwgf8Awpcqe36UqkKeP5UAZWuamBpt2BbXRBi/59XrRN1hmP2W5/74qvra50y6Of8Al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O9aBcoG6cn/jxuvyUf1o89yMCyuc/Vf/AIqrh59KNp9qNAKJN6elhLj3kT/Gk/03vZN+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OfegRRxed7VR9Zv/AK1GLz/n3i/7/n/4mr2DRigCkov/APnhbj6zMf8A2Wkcaj/dtB/w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zzQBl6THqIN5iW0wbl8cP1wvvV5Y7/aMz2g/7Yt/8VTNLORc8/8AL24/Ravmm3YVil5F9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N/9lR5F9/z+xf8AgOP8au5OO350ZOKAKDQXHe/b/gMSD+lVJ7eQZLahc/gsY/8AZa1H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/OBQBwni7Txqdu8d1dXLRDP93/4mvP8ARvDr3Bhk+0XKxEf3vvV6xrFuZLeVRzlT/Ksz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NtvWFOfwpyny6Fcl9TK0fwvpsMnmYuiwI589/8a7C302BgoDXGB289/8AGrFvagDCrkfS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80nNyFGnyka2NnjmKQ/70rn+ZpwsrA4DWyN/vEmrQz3UU5VHBKipuVYp/2bYbiRZwc/8A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DVLpvsNvkwxZPlj1etN8AcVFaHGpXBB48mL+b0x2JlsbQD/j1gH/AGzFPFrbjpBEPogp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GdwWKMdFA+gpcDpuP5000mB3NBaY47R0FNx60hcDpTC3NUFyQ/eH0rNvB/wATS1/65Tf+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VnXn/ACE7U/8ATKX/ANkqOpDJaKTcKTeKVmWSZo60zePWjeKBj6VetJnNB6UASSYODVLW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HUxk+TrVHXJCIbMj/n6h/8AQhQI0ttLt4pgelDcUWAcAO9Lhaj3Um40AWluAen8qkEh6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sT/y5w/98Cr6abYgcWVv/wB+wanUq4/zU/vH8TS+dGBzLGv1YU0WNoOlpb/9+l/wp4tL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9igY2S5t1HNxEPq4qI6hYp968tx9ZV/xq0kMfaJB/wAUNGi9I0H4UyTA0LU7E6FYsLq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+laR1Kw24+1Qdv+Woo0KOKPR7PCp/qI/4f9kVoE/Lxgc0DM4aha/8/EX/AH3Txf2vaZD9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60An+8fzppAUDfw9mb8EJ/pTftsZ/56/9+m/wrSz70m7/ADmiwWKH2gf885+f+mLf4VW0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yp8/auT5Lf3E9q2Nx9uBVfSz+81Dkc3X/ALIlSAq6gp/5ZT/9+W/wp4vVP/LGf/vy3+FWQ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RTApvcN2t7k/9sWphu3H/AC73P/flq0Mmo2PODQBSW6bPNvc/9+//AK9SrcA/8sLj/vj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Cq7TzQBnm4H9pWoFvcYxJ/D/ALvvV83HzEC3ucZ9F/xqBj/xNLUc/wCqk/8AZauZ45rS5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zuf/ABz/AOKoFw/azuPx2f8AxVSZ9qM+1FwsIZH/AOfeX80/+KqKaSTHFvJ+a/8AxVTk1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/E/wjfa7q8Gq2oijkjhEZjkYYbB4OQfeuBudK1q1j3XFpZ/unI2iTkn0xXvGoJuBGBWDe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yfXvVus4JWF9WjPc828CpqUesyzx2jRBfkkjDjBYc5/LFes2F3eOozZ4+stYOh6YsF/q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+gLXUW64NEp82pKo8miHRS35P/HlF/wCBH/2NTiS//wCfKH/wI/8AsafDjP3RVhcegrIuz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3hH/bc/8AxNKTf/ww2/8A3/b/AOJq5kEcBRSYx1qiioh1E/8ALK1/7/N/8TQ51Ef8srT/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dTPoaHoAw9FXUjZW4mitAAvaZv/AImrwS6GQQn5k0mkY/si3/64rVtVUgHdQNEHlXZH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dA9v+tW0GO/FOKj/AGaQ7lDyrju8X5H/ABo8qfs8X5H/ABq9sWk2rQFyksF1jPnQZ/65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Xv8AwkEp8+HH2Zf+WR/vt/tVsYXHBqCFca1KQwz9lX/0NqkkcLaQj/XKD7R//XprW0n/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P8as5x/CT+NGfaqGyoLSbP/H0P+/IqQW03/P2R9IxVnD9iMU0h89aCSs1m2f+PiT/AL4X/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upQP91f8KvbvXFDnK8Y7UAYWv2MzaTcYvZ8hR/Cnr/u1fS1mVipvJ+v91P8A4mjWP+QT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6vHHmHPrQBUezfJ/0u6/8c/8Aiaja0kH/AC+3Y/74/wDia0WIzzTW2EZpjKCQbQQbq6P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JAVaa4YHqDIa1mZcnFUrn5mxjrVCPIfHPhSyRHubKHbiRRIueoLAZ+vNW9C8LWdtIGVJV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8UWoOnSjGMsmf++xzVu2sVXHHShSaE4p7lbTtNiVVGJ8Y/wCfh/8AGti20637+d/4EP8A4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1YRSv8LUr3CyGDTrY8lJD9Z3P9aeNNssYMCnPqxNTK3b+tPHT/69ICt/Zdj/AM+yfmag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7o/66T/0Nq0UcjvVbRpj9hPA/wBdL/6MagCZtOszz9ktz/2zFH9n2YH/AB5wD/tmKkEn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CgCIWVsB/wAesP8A37FM+x2+eLSE/wDbMVMZwOp/WkEy544oAjS0gHSCEfSMVOkKgYVF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1pVlGfvCgBTEv91fyqlfxL9vsuB1k7f7NXzKMHiqGoSr9usuP+en/AKDQBZCAdDj6GnAH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UijzEz1FRqPlF2HrikIx2pTKB3FMaZemc07sY/ijPvVfzeaeHoaDlJdmaDGcVGJvagz/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2/2kPX7P/wCz1a+ULxWa8qnUs5H/AB7/APs9WvNXA5FbCJCaTOaj35pdwoAkxSgVFvo34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pKi84Y60xp1HegCciqsQH9rzf9e8f/oT1J5mRmq0cn/E2mP/AE7x/wDoT1AGjTTUH2gZ6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ycAH1pxVR0Iz9aqNcEewpDcKOSy/nVBcsvkDOaj8xd3Wqr30HQzQgf8AXQVXfUbFT813a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5qiUY6igPk8VkNq2np96+sh9Z1/xqI+IdIQ5bUrAfW4X/Gp1Hc13ydWBOP8Aj3P/AKGKs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+LNB/tYf8Tex/49z/AMt1/vCrP/CWaD/0GLHp/wA9hWljO50AJz1pyn1auZk8W6ApJ/t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/lUD+OfDyHH9qxH6Ruf6UWC515PFMY1yR8d+Hcf8AIUH/AH4f/wCJpj+PPDoGf7Tz9IH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XnbnqaMj1NcS3xE8PA4+1TH/ALYN/hTW+Ivh3H/HxOfpA3+FFgujtSwB61SvCPtVlz/y1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yB+JHh7PW9P0gH+NZmq/EnSPtNqYIL6RldsDy1GcqR6+9JxbC56H8v8Afpcp/eH5156/x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7n32j+tQt8R7X+HTrnHu4pcgXPR8p6g00uuelebn4kW/bTJj9ZQP6U0/Ehf4dJc/W4x/7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iewo8xMfeX8xXl7/ABEmP3dJX8bk/wDxNQn4h3ZPy6XB/wB/if6U+QVz1TzB2I/Ok8wH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Dfc0+zX/AIG5qBvHmslvltrEfVXP/s1HIFz1LVPn0+4X1jYfpWtKwVdo/GvELzx7rckLW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OI2/nuqVPiL4ixjfYcf9MT/8VRyBc9jL88ECjzQOpzXjR+IWvv1u7NfpEP8AGkPjrxA4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Kf4U+QLntHnA/xD86QyJ/frxM+NPEp6ag/wCESf8AxNJ/wmXintqFx+EK/wDxNHIFz2kyN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MRXibeK/E8n/ADEL78Ex/Som17xK/XUNS/DcP5UcgXR7kJz3prTexP0FeGDWfEbf8vurf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S8SN/wAvuqfjK/8AjT5Que36Mx23ef8An7f+S1pBsnmvnWKTWEJO/UmLHJbzmGT+dEkuq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hfm/1x/xpcgXPovj1pGYAda+dt94YkcxXJVsdZD3/GgWV03P2Vh9WH+NOwXR79PdQpnz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ve2ZyftVuPrKv+NeHDTr3vbBf+BLQbC7A/484z9WosB7BdanpKBvMv7Mf9tlrN8O6zos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N5XP71a8tfStQlOBBEqfxYflv06VYTT78KFEUCgDH3j/APE0coXPWk8QaIqg/wBq2mPaU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/wDIUgz7ZP8ASvJBp15/diX8T/hS/wBnXvrD+Z/wo5Q5z1uTxd4fVMtqsR9gj/4VGPG/h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/wBcH/8Aia8nfT7wL8uwt6ZpV027ZMs6K3pjNHKPnPUpPHnh1R/x9zPj+7bv/UVnJ4/0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yfJj6Qn/AGq84/sq85zKf+/I/wAaRdJuM5Mz/hGo/rRyhznqI+I+g44h1Aj2hH/xVIfi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/tmv/wAVXmY06Xp9pl/74Wl/s2TvcS/+O/4VXKRdHo7fEvSxwLG+P12/41E3xL0/tp14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v9mJ3uJ/zX/CmnTU/wCfiX8SP8KOUfMd7J8TrUH5NJmI95gP6VC/xPT+HR3P1uMf+y1x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33/9amnSrcjHmzf99mp5Qudl/wALPl/6A0f/AIEf/YVTl+JV5cTJJHpUKbN3WYn72PYe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Y9w0rf3uR/WnjSIV6lj/AMDNPlC6On/4WNf/APPha/8AfTUh+I2odrG0/wDH/wDGuaOmW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/jQNNtf7n6mr5SedHRH4iaxn/j1sh/wBv8A4qk/4WJrHaGyH/AG/wDiq5/+z7b/AJ5g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+eK1FkHObL/EDXCePsi/9sz/U1G/j3XyOLq2X6Rr/AFrKFlaA4EKflT1s7X/nhH+VXZBz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P25P+/Sf4VWfxh4hujHvvkURurjMSckfhTTZW2MbE/75pkNhaxNkRjn2qbB7Q0P+E18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k/wo/wCE08Rf9BM/hGn+FVfIh/uD8qTyIM/6sVVkL2hZ/wCEv188/wBsS/8AfKf4VJF4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7+RRv/6EvFU/Lthx5SflRstv+eSflU2D2h7zA23HFW45QRjNeZj4kwqedPdvZJeP1XN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dGP/AIE//Y1lY6eZHpwb0zS5NeYn4ot20f8AO4/+xpjfFKbHGjx/jcH/AOJoSEmepbvk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x2rzCT4o3BT93pUS/wC9KT/Sqd18TtVZHEdjZLx/EWP9aqxFz0/R8No9nj/n3j/9BFWz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tXtbdIXsrRwihQdz8/rU7fE/WTn/AEXTx/31/wDFVFmPmPYgR6D86CVP8NeNH4nawf8Al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f/FU3/hZus/3dPX/gJ/8AiqY+Y9mpcj1FeLN8UNaIwG0//vg//FVCfiTrrHie0/CL/wCv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6qemn95ff9fJ/9AWvHP8AhYviHORPbf8AfmoF+IXiCKSTFzbtvbecRLwakOY95EmVFL5n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df73sJ+sS/4Un/Cxdf7XsI+kSf4UWDmPeAx/yaYzfX868Jb4h6//ANBOL/v3H/hSH4ia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iP/AAosxcx7r5o6ZFL5g25zXgh+IOtk/wDIWj/JKG8fa4Rj+14//HKdmHMe67/+Jpbf9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ugEDkV86TeNfEO5Jl15xImccr0PWpoviJ4mbhtckDf8B/wosw5j6Cdl6ZNNVx2Y18+t8Q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GP4rSp478Qt97WnP4rRZhzH0KS/pmomckdq+fT471/vrkv4UxvHuu/wDQeu/wL1Vh8x7x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YI5ArwqTxzrmf+Q3d/m9NHjrW8fNrV2R9WqOVlKpY9s0aLN3qXBz9pX/0WlaW3Br54Hiv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7xjId0iBmUn6VYh8Za8451TUuf7xfNaKIuc+hAuOjD8qcGPoT+FfPf8Awkmutz/aWqfg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/8v8Aq5+nm0uQXOj6JRv9gflSs/sBXzuuteIT/wAt9WP/AAGT/CkfVNfbq+rH8JKdguj6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a+a7rUNWi/eXB1NfmC7mVxyenank62wx9n1Ln/ZelYLo9/0eQHR7fGf9SvarYmwoGe1f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b6iB2HlvgVZFp4gYDNtqJH/XN/8ACnYd0fQyzoesi/mKUzQ/31/76FfPB0/W/wDnzv8A/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ZutE8Wt9/wB8NSsHMj6Ie8gT708f4sKj/tK0Jx9stx/20H+NfP66brhXm2vfyYUHS9b/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/U0+UOZHvp1DTwMfb7YHPP71fX61Vg1SwOtSqb22BNuoA81efmb3rwl9M1qG2af7BegR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RNN129RbhNKvSSuRJ3wfxpcpnzH0adSswebuAD3mX/Gg6vpi/e1CzH1uF/xr59Gk+IiMt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0n/16cNG1zvZP+M6/40crHzI9+Ou6P0/tSy/7/p/jTf7b0fr/AGrZj/tuv+NeCHRdc6/Y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adI1jvbxL/vXSf8AxVPlDmR75L4i0GM/NrFh/wCBC/41XbxV4e3D/ib2XHpMK8NOh6we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VG+i60P8AoG/jeClYdz2TWfFugGxnX+2LTH/XUVbTxj4ZKjOs2h/7aivD/wCw9Wdfmn0dT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07R9XZ7gGTToR53/LZ2/8d4+7RYXMe9yeLfDSj/kK2/4Emq7+NfDK/wDMWjP0Rj/SvIY9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v+Au5H/oNSf2Mo+/qFp+G8/+y1ViednqT+NPDRPGqr/37f8AwqE+M/DeedSBH/XJ/wDC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5icP/AH5c/wBKd/YVv31SP/wHegXOdf4r8YaA+i3EcF45fb8v7l/Ue1aEHjfw0QD9tkH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xoVu/B1En6W5/qaqW3hdI2bZq83l5+Vfsg+X25epsU5XPUx458Njn7bJ/wB+W/wpf+E+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/7Yt/hXmw0G0QfvNTunPtbr/8VVS60NlvI/Iu5XtmBL+ZGN4Ptg80WJ1PUT8Q9CBxm4b38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WL4fx928/CIf415iukRg4+13Q+kCj+bVKmiwnreXf4LGKuwc56DJ8R9DRiVgvnH/AFz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+I+ix27QNbX28OzZ2r3Yn+971ya6NZfxTXZ9clB/IUp0XTA+8JcH1/eKP/Zakq52p+JW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Ff/AIqo2+JejZ4sr38l/wAa49tM04DiG4P1mH/xNQf2bp2f+PaX/v8AGiwXO0PxK0nP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o/wCFlaPjiyu/++x/hXFHTrAcC3/76mc1j6zbXIzbw2NtB6S+dIaAuejSfE2xB+TTZT/2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4WfbZ/5Bb/jP/wDY1xOgXFzMZxd6To5xxlbc/wBTWuqxbR/xK9OH1txVcguc6b/hZ0Hb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+xrKvvibIL23kj0ldiMcbpifvDHpVDbAOun2H/fgU0i34JsNPOP+ncUcgcxtH4my5/5A8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wpp+J1x20eAfWRjWQJYh/zDdNP/bqn+FKJ4R/zDrAf9uqUcoe0NI/EzUM8adZj/gTf40n/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B9l+bf41Q8+PtZ6eP+3RP8Ka00RGDaWP4Wqf4UcovbF+T4nan/BZWQ/An+tV5PiXrBORb2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8VWT5EMRfyY1UsxZsIvf8P0pwZ0/iC/SNaOUv2xqH4mazj/lwH0T/AOvVaf4ja4/SS0H0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HSf/AMdFSxz3X/P04+hrTkM/bEB8e+IzqCt9rtwuzH+oWrR8e+IDwL2P/gMKf4U3zJf+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DLIP+XuT/vo1LRXPcc3jXxOeRqEn4W6f/E1E/jLxQ3H9oT/hAv8A8TQZ5s/8fE3/AH2a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++zSsRzDH8Y+JlZUOqXYLdPk/wDrU8eJ/FRBxqN+R3+Q/wCFVnijkcSMzMR0yTT8Dn0P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9tb8Vtyb/AFPB9CwqM6v4mZsG+1Q/9tXH9adhe5J/E00pF12g/WiwuYJLrxM5LG71Nhj/A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ySeIBdGU3GoglcEmduf1rQwFwuMUm1Gx8oPNFhcxWB1yQfNNO31uB/jTWi1QD5vMP1n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+lMLA+tFhcxnul9yWK8esy/40llp97c5uPIRf+uk8Y/9mrTDIPelJQj7tOxXMUf7Juep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/pR/Zc3e6sB9Zif5LVsgZ6ClGR0xRYOYpjSpe97YfgzH/wBlp39kjHOoWg+gc/8AstWM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xTGkxCXedQiP8PET/wBRUq6Zbr/zECP+3cn+oqfeKN49aLBzELWEBH/H9Ifpb/8A2VQa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FNu+b960sXQY9A3PNXd6+tBcY60WHzFL+zz3v1P8Au25H82pRp0f8V5P/AMBiA/8AZqtb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AafbD709034KKUWFiOouz/wNR/SpfMFJ5g9f0osLnGfYtO/553h+sy//ABNH2HTic/Zp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qQOPX9KNy/3qA5xBa2Y/wCXMn6zsaUQ2o/5co/xdj/WjcB3FJ5nvTDnGjT7YyPIYQ5b7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608WNr/z7L/39f/GmmUj1/OgT4PP86LD5iQWdsOlsn4lj/WnLb24/5doPxTNRef6YpPtH0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t/8An2tv+/Qo8i3/AOfa2/79CoRPn0pRN9Kdg5iYQQDpBAPpGv8AhTwgH3Qi/RB/hUAl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H50WDmJdkbD5sGi2SK3iWCEBEX7qioxLB3mjB+tL58CnPnR/wDfQosHMWRml59aqDU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fjMv+NH9pWA/5fbT/AL/L/jQHMWwKeFJFZp1rTM4/tC1/CQGj+2tNx/x/wn6HNQBpbF74/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z11vTscXY/74b/Cg63p2P+Po/gjf4UDuanP91Pyo3L0z+VYp13T88STN9IH/AMKT+3rP+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P/hQF2bMkaPEUBPzUsahYgmSdtYx1qLgi3u8D/p3f/Cj+2Yzk/Z7vn/p3f/CkFmbI+tKu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Zx9mv/8AwGf/AApx1cEZSzvT9YSP51VgubHy+1KSP8msUatKf+XC7/74Uf8As1H9qTHpp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2ap5hmwXX0FIWXHC/rWIdTvD00uf/AL+p/jSHUbw9NKl/GZP8aq6A2S5zSbzWJ/aGpdtL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al/0Cx/4ErRcDcMrYxUDSnNZLX2okH/QUx73A/wqKO+nljRmhYF/SiwXNh5x6ioXlBPW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8KPKu2/5Yt+VO4FrzR70ecPf8qqeRdf88moEFz/zyouFicz4PUflQJ/f9Ki+y3f/ADyo+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Yi5N5xppmJ70wWd0f+WePxpwsbr0A/GqsFwLqaUSAd6T7Dcf7P50fYrj/Z/OnoAhlGel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Kf+KSMfjQLBj1mSosFyPzOaf5pxTjYH/nsn5002RH/LZPzpgHme9Hm+pFL9li/wCfyMf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/wA/kf5//XoDlG+aPUUnmj1oMNuOt1H+BoKWfef8qLhyiGUDqB+dHmZ6AfnQFsB9+6/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/cu/0/8ArUXHykqaVbgf6ynppluDnJ/OpRcJ/dxThOnripKZXGk2vmu+Hy3qePwFTrp9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32qP1pDdp60DQg02zH/LKP/vkU4WFoP8Algn/AHyKY2oWy/enhX6uKifV7FRze2o+sq/40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f+WEX/fApPsNp/wA8Iv8Av2Kqf2zp3/P9a/8Af0f40f2zp3/P9a/9/R/jQBdFlaD/AJYRf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QD/j3iP/AGzFUhrFgf8Al9tv+/gp39qWB/5fbb/v4P8AGloGojaRp+6SQWse6X73yj9P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89rBv/i/dinf2jZnnz4T/AMDFH9oWxPE0P/fYoLJVtLfH+ri/79L/AIUv2aEf8s4f+/S/4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ZfzpDcx/3h+dPQgk8mMdI4f+/S/4UjIgH+ri/wC/S/4VEblP7w/Omm5QjGR+dGgEufp/3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L5H+FVzcCk+0inYCdo42unu2wZnUKzFB0HQU7Kf3U/75FUjd5OAoFAlJ5LAUaAX/MI7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j8BWcZ8dx+dH2j3H51WgF43UwPEvFH2uf/nr/KqXmj1o80UWAvfa5v8AnqfyFH2ub/nq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3o85aWgFxp3aVHaRt8WfLbP3c9af9uu/+fqX/AL6NUPOPoKQzH0FSwNL7deDpdTf99ml/t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+/hrL840CYiqA0DdXWc/aZ/+/ho+2XQ/5ebj/v4ao/afal84HrxTAuG7nbrcTH6uaa0r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TM4H8VIJx/fB/GgC27bxh8sOvJp3mv/fb/vo1T80etHmj1oI1Lvmt/wA9H/77NL58n/PW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z/ao8z/ao0DUvmZj1dz/wI0nmKTzis8y/7VAk56mjQNTRDril3rVASe9Hme9A7l/zFyKc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z1pwloA0vNB70b0J7flVDzfY0ed9aAuaO5e2KTzB61neefejzz6UAaiuezU8SHvzWULph2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XZqhxShgTWS16/XYcUw6nJnFtZXE/wBNn/xVRYrU2wvHWnfj+lYy395j/kG3H/fcf/xV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cf8Af2P/ABoug1NoE+v6UoZs/eWsb+0L/wD6BUn/AH/T/Gj+0b7/AKBb/wDf9aLoNTe3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+9YUd/fOcf2aR9Z1p5utQHIsUH1uP8BS0Hc2GIJyaVSu/O7kVhS3uqBDiyg/8CD/8TRFd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+87f/E0wNwyAHrSeav8AkVi/adZP/LGxX/ts5/8AZaPN1cnk2a/99GgDdDoR90UF19P5V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rbP8A79t/jS51TH+utP8Av03/AMVQBrF8dFpvmewrHI1Qnm6th/u25/q1HlageuoY/wB2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561gyxakPK/4mb/NJj/Up7+1WPst7nnVbnH/AFzj/wDiaVguaZaNc4XGfSlWVegz+dZyW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kn/xND2co66lefkn/wATTAvPIe1QPK2e9U3snP8AzEr3P1X/AOJqvfWEiWszjUL4YjY5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HMaPn+9BuB0LVy+lXxdCtzqEKyJ3d+T9a1El0snNxr1iP+BdKdmLmNAz89aDce9VA+gf9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1o83QByfEtmfp/wDrq7MixYNwvqKBcKe4qkb7w0pwfEMR+kRo/tDwyP8AmYE/79GosxXL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HBxVL+1PCw/5jv5REf0pDqvhb/oOSH6RE/wBKoC40x7sKZ9oGcYJqg+u+ElP/ACErxvcW5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V6ahfH6W9Ow7msJPek85f7361it4k8Odrq/P/bEf41E3ifQP+euoN/2xH+NFmFze8z3o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KfDnrqR/wCAIP60HxZ4dx/qNV/JKLMLm0Zff9ab5o9TWC3ivQweLS/b6ugpn/CX6Mp40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FFmFzo/NHdiaPOX3rBHjXRcf8gW6P1uKX/hNdF7aFKfrcGiwjbaZT3NMaUe9YR8bacP8A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k0w+OQB+68PWP8AwIsaLDOgWb1Joaf05rnH8dTH/V6Hpqf7yk1EfGd51/s+xX/cjx/O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bc361L5x9T+dc7rHiO60+W1WzsbNTNaRTHcpflhk1VHjXWsYEFgPcWwoA6z7R7frSfaQ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8Z6/62o/7dl/wpD4y8QY4e2/8Bl/wosxHW/aYz3/Wl89T0WuMk8XeI2P/AB8ov+7Cg/pU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8xKYf7oUf0osGh2/mmk80/wC1+Ck1w3/CReIv+glP+Yo/4SPxD/0FLkfRqAO8Uzt0hmb6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pZ3P/AH7avPpNd8QSff1a9P8A22b/ABqB7/V5Pv6ldn6zt/jRYND0jyL0/wDLvKP+AYpf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vNPtmpd765P/AG2b/GkNzfnre3J/7bN/jRZh7p6YbTUO8D/iw/xpv2a+H/LE/i4/xrzJ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+shNRlZScmQn8afIw0PUHhvk6xfky/wCNEdvcydfLX/elUf1ry4o2OTmhYie1HKw0PU2t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fWcVH5duGwdW0wH3uBXmPkHuRR5P+3+lHIwueoi2tyMnWdN/7/Cl8iyX72t6ePpKK8u+z+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fs2HMj01v7LXltdtB9HH+NMNxoy53a9b/gw/xrzb7Op6k05bNM55pey8w5kdvqOoWLxh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AByea1NM0+1SxjH2WEkg5O3nrXnFmgXVLdASAZl7+9esaUpNmBnj/wCvSmMgNhaD/l0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Fp/z6Qf9+xWl5ZoMdZXKKC2dso+W2hH0QU8QKPuoB9BVsLThFmgZmQ24+0XP7v8AiH/o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FTRRObm556OP/QRUggOTnNTcCHyz60eWfWrHlds0vlGi5SsV/LPrR5Y9aseTS+VQGhW8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9qXyvagZlTRj7dbf8D/lVpk4FLNGft1rkf3/AOVWTH04oApspz92m7P9mtAwj3ppiPpQ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rhjPpSeUf7tAFLaPSkxirxh9UxSGJe6mgCjIuVOa4Z/Ed5CCkUK/Jx1616JJCu08GvIp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cObcznLlNo+K9VHChMUg8V6z2CfnWPuT2zQdta+yRnzmx/wlesdyg/P/ABpD4p1c/wD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1jkr/AHaTj0o9lEOc2ZPFes7MCSP/AL5P+NRf8JPrLL/x8qPwP+NZTgbeCaRCAKORD5rmo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3f6VG2saqw5uf0FUw646j8qaWX+8KaghFz+1dT/5+m/IUf2rqf/P035Cqe5f7wo3L/eo5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Uv8An6b8hSf2rqX/AD9N+QqnkUZFS4iuWmvb9+t1J+dRtPdt1uZf++jUW4Ubx61SSC5J5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/vo/40vn3P8Az9Tf99H/ABqAvRvx3quSJVyUvMes8h+rGmlmI5Zj+NM8w+tIWqeRCuOXk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SI4BoefHGDRyod2eijTLLvbgj/aOajtdLsszn7NFgyZ5Gey1rLHwefzpttH/AK4Yb/WH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Q0uxx/x6Qf8AfFH9lWB/5c4P++K1Ahx90UoQ/wB0UCM1dLsV+7Z24/7ZipVsbdfuwRD6R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S+XRcCj9lh/55R/8AfAo+yxf88o/++BV/Z70myi4tDNmtl8yD5F++f4R/darAthj7i9P7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Hzn/ANBarIU4/CgZRa2Q/eRD/wABqJrC3PWCI/Va0dnHSjy/agDL/s+2/wCfO2/79j/Cj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tv8Av0P8K0zG3bNJ5be9O5Bmf2faf8+lt/37H+FH9n2f/Ppbf9+x/hWn5RNHk/Wi4HAz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9nAmfhf8OlTWniLREhjW8F20gX5ti96fqRAvrrtiaSuLtgDKOBWsY3Jk7Hcf8JL4d7W+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Xw7/AM++pf8AfS1yLRjPQUgiH90GtPZGPOdd/wAJL4d/59dR/Nf8aP8AhJfDv/PtqP5r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uj8qNin+EflR7EOc7EeJvDgHFnqB/4Ev+NIfFGg/w2WoD/gS/41xhRQemKUAemafs2g5zr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hff99rR/wlGiDn+z74/8DWuQwfajb9KXsx8x1v8Awl2jDj+x7w/9thQfF2jf9Aa7/wC/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Ci44pezDmOu/4S7R+2kXP4zCkPjDSscaNKfrMK5DYR3pcDqQDR7MOY6v/hMtP7aET9Z/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/wD0Av8AyP8A/WrlRj2pcA9xT9iHMdSfGlmPu6Ch+s3/ANag+Nbccr4ftifeX/61csFA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R7MOc6n/hOF/6AFp/38P+FH/CcDtoFp/38P8AhXL49v0owKPZhznT/wDCcN/0ArL8zR/wn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M1zO33pNvvR7MOY6VvHV10XR9OA90JoHjm+xxpOm/wDfBrmlBzjAoYCj2Ic50Y8b3/8A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/xpknjW/wD+gXp3/fs/41zqilKij2Icxunxpf8A/QN07/v0f8aB4z1Dtp2nf9+j/jWF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exDmZujxjqo+7a2Kj3gz/M08eNdaHSCw/CDH8jWAWppBPej2IXN6bxnrbHhLNP8AdhFR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kX6RL/hWOkYI60BF3dTT9kHOav8Awl/iLH/H4n/flf8ACl/4S/xF/wA/g/78r/hWVtHt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ZoyeJvEMinN8w+kSj+ldn4Oubm+0hLi7k8yQu/O0Dp9K87wcGvRvAKp/YEWXUfvH6n3q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EUjPNOEVWd0HeVP++hQDbZ5nj/77FYWN7lbyff8ASlEQzVnfaf8AP3B/39FAe1/5+oP+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joKbsOfun8qtebb4/wCPiD/vsUjTWoGTcw/99UXEVLiPMchx/wAszTLeJfJQkn7q1cuJ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/wBW3QmktZLUWaHzV+6v8J/wpXC5A6fMeRSCPnqKtl4icgtj/ri/+FKNh/v/APfpv8KL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KHHSrOEx9y4/CFv8KRig/wCWdx/35f8AwouBUKH0o2H0qxvX/nlcf9+jRvX/AJ5XH/fo0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sGCMGUf1qyYXz0pJ3Pm2+La4/wBcv/LP61bLOelrc/8AfI/xoAr+U/vR5T56mrGZf+fW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/wA+k/8A47/jQBWkiYdfSqupKRYXBx/yyY9fatJvOI/485f++k/xqpqEkpsbkGylI8lu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jd6n/E2uEPQMaRIVy3NSahn+2ZSO4BpSCMkV3qN0ck3ZjPJ9DSGAHrT/ADCOCKPN9qfL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TvJHrTi7f3aQO/8Adp8j7EXIXiFR7eastyOlREZ5FZOJqndCiIYpRCvtQCaUE1qoPsZc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S0uT6UZb0p+zfYXOgEa+lLsWky1HzE0/ZvsHtF3GFI/7tORFx0FOkjZVBbIB9akhsp5AG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NZ8mtrGnOrEXlpnoKUxqB0Aq5HpWoyNtSxunPosLE/yqZfD+tOcLpV/n/r3f/CtPY1P5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BFBpwCD/APVWmPDWvNz/AGRf/wDfhv8ACnr4V19v+YTf/wDfhv8ACj2NT+Vi9rS/m/Ey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H/CIa8eRpV9/34aluPCuvW9rJcSaXcJFEhd2dcYA+tHsZ9YsFVpX0a+8j8RKv2jTuB/yC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LwM102saPfaleaWLGCWdxotuzLGuTjBqKLwb4jkHGlXC/wC8AP50qNCcleKuaTrwpu0mc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fWum/4QPxM3H9mSfi6f404fDvxQx/5By/jOn+NbfVqv8AKzH61S/mX3nL5T1oynqa6wfD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/wB/0/xpf+FaeKf+fKIf9t0/xo+q1v5TP63R/mX3nI5Wmmuy/wCFa+Jf+eEI/wC2wrn9e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sL+KNHUAgq4bOfpWdTDTiryVjWliKcn7rTM7IpeK7WL4aeIZFVg1gAwBGZT/AIVYHwp8Q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P+2rf/E1ssDW7Gc8fQj9o4Lijiu//AOFU67/z9af/AN/G/wDiaP8AhVOu/wDP1p//AH8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FbsZ/2hQ/mPP8x98Uu6P1H5133/Cqda731gPxf/4mj/hVOs/8/wBYfm//AMTS+oV+xX9o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xRGMda7TWPh1q+l6bNfS3FtJHCu5gm7P6gVQ8GeFZPEb3IS8jtlt9uSy5zuzj+VZSws4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pSi5J6Lc53cPSgv7CvS/+FVSf9BiL/vwf8afF8K23fNq6Y9oD/jXQstrX+E5nmeG/mPMN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K9WHwpgxzq7f9+B/8VSf8Kptu+ryfhAP8aFltbt+Iv7Uw/wDMeVb/AGNI0p9D+Verj4U2n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/jTh8KbD/oL3H/fof40/wCza4LNcPf4jyzTwG1W1/66of1r1vR3kk02PFpcd/7v94+r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Dvi+106GaSZB5Um98dz7V6ho0ROj25x1z/6Ea8jEU5UpuEtz0aVVVYqSKoE2P+POT/vtP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m//AH2v+Na/lp6GgxJ/d/WuY6DJAm/58yPq4p4S4/591H1f/wCtWmIlFPCD3oFcwYEv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r/y1P90f7NWVgvSxxbwdf+ep/wDia1La2xdXWE/jXp/uirQhIJ+TvQMwXtL7+5bf99H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3FuPzNb7oTx0/CkFuxPWgDD+xXn9+3/79n/4ql+xXn/PS3H/bM/8AxVbvkH2o8k+goAwvs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/wDvyf8A4ql+yXPaeP8A78n/AOKrb8r2o8r2oC5y97Z3X22y/wBKA5k6Rf7J96tfYbg4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/AIVo30Z+3WWFH3n/APQTVjyn4+QdPSgpGOLJ8f8AH5P/AN8p/wDE0Gwf/n7m/wDHf8K2R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BGIbBv8An6n/AO+h/hTfsDf8/Vx/33/9atzyz7UnlH1oAxBp6nrJOf8AtqaG02Prun/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qDwcfhSPEw9DQUYMmmwYOUdvq7H+teQHTtQMjgWlyR5jYxETxmvd5E+UgCtDwyM+HdPG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tw31ico3toedmOJ+rwUrX1PntdH1N+U0+8P0t3/wp39ga233NKv2+lu/+FfTUaAAYFSAE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9ZHjPOHf4T5jXw14jb7ui6if+2Df4VKnhHxS/3dEv/wAYjX0x9c0hCYOc/nVrLKXVsn+1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98J+JLGya+vNLmgtk+9IxXA/DOaj8O+HNY195E0mye6aLBk2sBtB6Hkj0r3D4pDPgPUx1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cz8AeH1nHGViP6tXLUwNOFeMU3ZndSzCpLDSqtK6Zxp+Gni7/oFD/wACI/8A4qgfDTx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4j/+Kr6HAOOoo59q6/7MonB/bFbsvuPnr/hWPi4/8uMQ/wC3lP8AGj/hWHi7/nxi/wD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gH0pCBjjFH9mUSf7Zrdl9x4B/wAKw8W/8+tsP+3lK51tGu01s6M0Y+2ef5BXdxvzivp9x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/4Wq5/wCoyP8A0MVzYnBwpWcerO/B42piObntorjovhh4pPDwWg/7biq2s/D3XdL09726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l3da+guA34/1rB8fKD4Rv/YA/qK65ZdSjE44ZrWc1HQ+f20S5A5AFVZdKmVuWUfjXVyD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XkVaKT0Pbp1pPcw2tGQkZokgKKvvWhMn3qZqabY4cdxWCjYrmG2WlpcQrKXIqxNo8YBb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Fq3n1raMIyJ9pI7FEnIyLU4/309vRjTNPScrOBatnzj/ABr7e9bgiB5I5punxZ84YH+v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URFcn/l1x9XFL9nuj/wAsoh9XP+Fbnkn2pfK+lAXMP7Pc/wDPCH/v6f8A4mj7Pc/88If+/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J9qBCc9qBmOLS8POy2H1kb/4ml+x3n921/77b/4mt5YjjoKXyvYUCOWvbG9862OIB856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2W7wOYenoa0ruI/a7br98/8AoBq0tt8o65oEYf2W69YPyb/Gk+yXXrB/3y3+Nbv2cen6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DMI2tz/z0h/79n/4qk+y3H/PSL/v2f/iq3DbD0o+zCgRh/Zbj/npF/wB+z/8AFUfZbj/np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VW59mFH2YUAeSavA41K73Y/17/zrioABKCBzXoXiBAuqXyjtNJ/M1yfgeOOTxXp6ToH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XTSVzJuyKbZ7MPzphBPcV9FjStNzgafaH/tiv+FOOj6dt/5B1p/35X/Cu1UTheJ12PnT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8feKjPpX0Mul6ZIoA060OeP9Sv8AhVddAso5JWSzt3B58oxLj+VP2IvrPkfPxFNwa9O+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XEVnFbt5pjbYgA5GccVc+FumWd34ZM11bQSSfaXGWjU8ceoNZWsdEJpq55Lk+poyfU/nX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vnbdPtPvdREo7fStCTRtNYArZWy/7SxgGqUbmUq9uh8xHOOpphJ9TX1RBpdvHCD9ltJ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2lmFL/2bCp/64r/Sh07mbxVuh8qxkkEMee1IdyjAPevQvjHAkWu24jt0T/Q1yAuP42r0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yJTYrzaqB+5/2KxOlVU0mfOOWHFALGvruztNOWABbG3X/ALZAf0q3BY2hfC20APsgrbkZ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6U4E9K+sPEVhH9vt/wDiXxP+6PKqvr71j3NnB9ttJH09dm4/wr/cb0NKxcK6krnzXtdj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rW17n/US5/3DXdeG1jHxbiwo8kX0nGP96vbtqf3RmujCYX299bWMcZjXhop8tz5X8m8/5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/AAo8m8/54yf98GvqbavoKNi+gru/stfzfged/bf9z8f+AfLf2a8PPlP/AN8H/Cj7NdDlo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UImfu1jeNVUeFNX+X/lzepeVW+1+Bcc7vNR5N/M+erXTtQvJDHZWktywGSsaFiPyqQ+H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/wDvw/8AhXo3wLQm41Z/QR/+zV6iBzzSw+XRrQ5mzoxeYuhU5FE+bP8AhGPEp6aJqX/gO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4l/6Ampf+A7V9J5T1H5mjKdiPzNb/wBkQ7s4v7aqfyo+bR4W8S4/5Aeo/wDgO/8AhUGo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qNjcWySHCmRCuT+NfSze1ee/GwZ0rTv+u7f+g1lWy6NGDmnc2w2azr1FBqx5pp3h3Wr6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XEJJAdI+M1O/hHxM3A0W9zn/nnXq3wsUDwbYdfvOen+21ddtBc9fyq6OWQqQUpPcitm0q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v/hDvFH/AEBr3/vigeDfFPT+xr3/AL4r6G2ijArT+yaXdmX9tz/lR8+jwV4rxn+xrr8wP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biw0VIdQtDDcLIdysBkZ5H6V6Ptb++azpIQbuYsM/Ov/AKCtefmeBjh6PPFnfl2YPE1e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ycKKVbdc9B+Va5iHpTfLA7V88e6Z6w/SnCH3/AErQWMVIsQoAzPK96PKHrWn5IpfJ/wA4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KMAjy2H6U6CF/s0IA48tf5VeuoSIZTx9xufwohRhbw/9c1/lVCK3lNjilWNqupCccg0h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nlNTTET1rRjiJHIp32cZ7UBcyWiPQCozEa12tyOcVE8WO1AXMieIma3H/TdavCI7SPrT7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Y/frV4Q98UAZywnFOMBxWksHHSn/Z+OlWSZDwcjjtVfVIf+Jbccf8sW/lW1LBhhxVbVIf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Fv5VAHiXhrR7bVvHU1neGV4gHYANjoBXoJ8AaAdv7q49/3tcf8AD1W/4WXMvrFIf0Fe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ZVQhKm3JHzGbYirCtyxdjkl8A+HMf8ek/wD39anL4A8OZ/49J/8Av83+NdgAaADXp/Vq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/AJmcqvgDwzj/AI8pf+/7/wCNSx+BfDKf8w7d/vSsf611AX3/AEowPWq+r0v5SPrVX+Zn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6BUf/AH2/+NeV+MNMtdP8cGxt4fLt/Oh+T67c171t714z8Rh/xcVj/wBNLc/otcWYUKap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r1HUab6M9JXwv4d/6Ath/36FTJ4Y8PDkaJYf9+FrVCHNSKuPSu1UoW2PNdepf4vxMz+wNF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8B0/wo/sHRf8AoE2H/gOn+Fa240u41Ps4difa1P5mZa6NpS/d02zH0gX/AAqRNNsF+7aW6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Y9aRV5BJo9nHsS6tT+Y8x+M9rAlhp5SGND50nKqB/DXRfC5P+KL07j/lm/8A6G1ZPxqX/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n/wDQa2/hef8AiitO/wB1x/4+1ccEvrvyPVk28DH1OlWOPaPkH5Uvlx/3B+VPC8daNv8At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bGeXH/cH5UNHHj7g/Kn7f9qjb/tUrIV2QMnAx2FZniYf8U9qg9bST/wBBNbJT92frWV4mQ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dJP/AEE0NDg3zI5fwFB/xOrf38PWv/oTV3McLB1Pof61xfgM/wDE5sT/AHvDtr/6G1d2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hy7+Cd+bt/WBuz5jSheelPGTzQBzXoaHmahj2oI4p2KD0odgImU/pXinxkUjxe3/XvH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W+MwP/CXN0/494/61xY9fuGellWuI+TPYLQbbWNMdEA/SpQcimWpzEv+6KkU9a7I9Dz6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FaNWMoyG/jSgc0EelC9aC0YPxDJHgvVcHH+jn+YriPgioNxqwI4xF/N67n4hD/ijNV/69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QH+k6t9Iv5vXm4r/AHmn8z1MNL/Y6h6eEXHSjYB2qTFBHHFd8bnk2IiBQAM0pBoHBqyr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0Z6VL2poHNMOU8d+KgP8AwsWxJ7xw/wDoZr0Lw9GDpEJx/e/9CNcH8V1x8QNPbsYov/Qz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W592/wDQjXx+a/7wz7TLf93h6ExhB/hFN8kdNtaHl0nlV5p3lMW6+lOEIFXCgpNgosKx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Hun/oAqyynFJbJ/p159U/9BFWjHnFXYRW2E9qUR1bEPvS+UKLMCrto2Va8uk8uiwFXZ7U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hRYDIu4ybqzB6CVv/QGq15ZPJovF/wBKshj/AJbN/wCgNVvbznFFiiqYfamGEVf25pGj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elAT2qyYjnpSiI46VNh3KZSmlautEcdKj8o7ulFguUvK+bpUnhcY0OyH/AEyqy0eD0qHw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OvcyT+JL0PEzr+EvU10HHIp6j2pFPApRX0J8wxSOKiYYNSVHIMAmmgRzfxOAPgTU/8Ar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cl8B/km1cD+7F/7PXXfEv/kRNU/64g/+PCuT+BfFzq//AFziP6tXBif95h8z1aP+5VPU9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+lGDXSeToJgelBAFLSN04pisRvy34V4VqXy/FRz/1FlP/AI+K93VSWzivCNc+X4pyf9hR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gj6nr5X8cvQ96bvWH45GfCWo/wDXLP6its9D9KxPHB/4pLUf+uP9RXZP4WcFN/vF6nj2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aKVQvR+8rwKi1Z9RDcqS7iRUep7hFFxUvLOBT9VTEUVY2901vqTWGfsSAjtVg5FQWX/H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yQ37x69FCAv3ah0+EYkOP+Wz/wDoRrV8rHFQ2UPyOcf8tpP/AEM15h3sTyval8n2q95Y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nmL2pBCN3StExe1IIeaQ7sqiNcdKXyx6VbWH2qUQcdqQGLeRgX9iMfxP/AOgmrOz5xS38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3/8AQTVgJ+8HFUUQGLnpTGjPpWiYxjpTGi9qRJn+WfSjyz6VcMRz0NJ5TehqSip5Z9KP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9DR5Z96APIPEEeNX1D/rvJ/6Ea4/wShbxPYY/v/0Ndx4mXGr6h7TSf+hGuM+H4z4p08Ef8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pY5arPfIfMB5Ib/e61M0oVTuBWmRHJwamIGOmfrXoRkeTKOpWsmhaEkMC249asIMnOMG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zuP1qQw3MKZX96vp3oGch8XwjeGYsjn7Uv8AJqq/CsuPCwCjj7TJ/Spfi7Kr+HIQOD9q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4UD/ilB0/4+JP51yz+I7KX8FnY6UHEDMY/lLt93mrhniWMjHYVBpY3Wn1dx+tWLu182JR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2roSORvUv20fyAinXONg3fLVSI3ECgSDcB3WpZrqEoNx59G4qmtCXqeNfHID/hJYQP8A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vQ7H/kC24/6dVH/jorzv44MreKIdvT7Gv/oTV6JY/wDIJtx/07r/AOg1yPc7YL91E7II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ltGY7gY5HpUdg+6xhz3Rf5VZj4IZa6onny6lbXgTJauM8bx/Ksadi08HHSb+akf1rX1+6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j9KxLq5RVSQD/lpH+rYrKfxm9L4GeN+GY0f4tor9Gv7j/wBnr2YKUJjxyteM+Hjt+K8be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OvZJbtf7WjhbhXiIiP/PTGD+ddmXSaqOxGZRThG/Yft9qXFODuR8ygUoOe1e4fNNDaxvH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/ANej/wAq2W4NY3jn/kUdV/69X/lSexdP+JH5HE/BH/Wav/2y/wDZq9KAGK81+Cfyyavn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6UpBHBrHAf7ujvzL/AHhi7R6UYHoKMijIrsWx5tmIQMdK88+NQ/4lWm/9d2/9Br0NiK88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N/67t/6DXJiv4Mjuy5fv43Nf4VAf8IdYfV//AENq60j5/wAK5P4Vf8ifYf8AA/8A0Nq60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n+7j6I58cn9Yn6iADFBAxQCMUEjHWui6OVIRhVcpmeU46uP/AEFatEr60mzMjH/aH/oK1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5o9rJNMT8iIRZFJ5OatrHx0p4iFfJ2PriksNSLFVsRCn7F9KLAUHj9Kaqmrzw+lNENFgK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+A/yptmgNlAcciJP5Cr15Dm2kA7Kf5VFaR5s4WUcCNP/AEEUhELxt2pY4yetXVjJHSgR8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qeIatiIYppiYniiwXKpiJpv2fPWr+3jpTdnNOwGReRcQZH/LzF/6EK0niUDgVX1JciDH/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tNU45qbAVAhxwKBG3pV3bgdqQgVdhFF4vmqlq0ZNhc/9cX/AJVruo3dKp6qn/EvuOP+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fD3/AJKg4/6ZS/yFeyKK8c+H3/JUn/65y/yFexp1r6nKb+xfqfJ5z/vC9ESADFLgUCiv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A9KCBRS0OwwP3a8X+I3HxDb6wfyFezvnGK8Z+JI/4uAx94P6VwY93p/NHoZb/ABX6M9lIF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r+dClcj5l/Ou9NWPOaFOaTmlLc9KN/tUgJg0EHFG8ehpC/HQ0XQrHAfGr/kFab/18N/6D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BNh/20/8AQ2rF+NX/ACCtM/6+W/8AQa2fhX/yJNh/20/9DavN/wCY2/keu/8Aco+p1Sjg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6ilz7iu+6PNaYY96Me9GfcUgkUcllpXQrMRumKoeI036FqCY620g/wDHTV039mBk3lrke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V7M6TfkXenn/AEd+fOHoaU6sUr3NKVNykvkc34FG3WdPGP8AmXoR1/6bNXehTjpXnXgq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7bcxW5PhyLLSMACRMT/I13D+JNAEeRrVh1/57CvOwNSKo2bPQzOnOdd8q6IvhTjNGMVmn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2AH/XZaryeK/CyH5vEFoT/stn+Vdnt6a+0ef9Wq9jbFGawf8AhMPCmONehz/ut/hTW8X+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j/8AxNP6zT7h9Xq/yv7jfGO5zXi3xl/5HA8D/j0jP6mvQ/8AhM9B4/02Q/S3k/8Aia80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2vLMStB9nSMOYXGSM+oFcWOrwlSaTPRy6jUhWu4taHtFiT5C5/uiphjJ4rkYfG2mCJAYN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k/pU3/CbaVvP+jaofpZPXZTxdFxvzWOSpga8pP3TqdvtSEH1rlF8c2ZHGj62f+3Q/404e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/wDbr/8AXqvrtH+dE/UMR/IzqXU9dtNP41y48Yyuf3XhzWH/AO2YH9ad/wAJPfE/8ipq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9eor7SL/ALPxH8rLfjz/AJE3VM/8+5/nXD/BT/j/ANT/AOuUf82rd8R6nreqaLdafb+E9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7YwKwfAuneKvD1zcTnw1dTidFTaXCYwT6/WuCviqU68JJ6I7sLg6qw84Nas9VRwR0p34C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fL4Pn/wDAtP8ACj+1PGJ6eEHH1u0/wrs/tCh/McqyvE2+H8jpjj0NICM9K5n7d41PI8L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/hSi98cf9C9Yj63f/ANao/tKh/MP+zMT/ACnTnkUzcBXMxXHjqX5/7E04detyexxUnmeO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Gdv8AGqWY0F9oP7MxHY4j4sf8j3peR1hi/WQ16Z4WVTolvgHG1v8A0M1wmv8Ag/xdrutW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RBF2xucEKxNd74fgv7DSobeWyGUznEoxySa+cxtVVarlE+lwdN0qMYS6GiYznoaDGfak8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/GYf4UeZeH/l0iH1m/wDsa47HVccIMnt+dSLbjrx+dRg3v/PnB/4EH/4mpFN5j/j0g/8A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wXKKoq392ehynf8A2auQRq7YJrOEOryaheMfsw5TgOx/h+lXIoNRUEFrfOf7zf4UxF3y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Md9/z1t/+/bf/FUeXff89bf/AL9t/wDFUwJTEKPKWofIv/8An5h/78H/AOKo8i//AOfmH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AJzGPamiM56j8qhMF8f+XuMfSD/7Km/Zb4/8v7D6Qr/WkBBfx7b7T/nH+uf/ANFtVry9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/p4bUmOJn/5ZJ/zzatCOynUfNfTH6Kn+FSMXb/nNG32pws5P+f65/JP/AIml+xyf8/tz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BG6+lIFOOtK9if8An4uf+/g/woWwOMfaLn/v7UhcYVHcn86TYvv+dK2npn/W3J/7eH/xp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XP/gQ/wDjSAZIBtNUPC3/ACBbX6N/6Eavyaen/Twf+3h/8a8UisPG811KNOXV/sokdYys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mxXp5XV9nVbtfQ4Mxw6rUrOVrPqe6qOOlOA9q8SGi/EQ/9BY/9vnH/oVKPDfxCI/497/H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7Txkv+fbPC/s6P/PxHtdMkPFeInwl44zzbT/+By//ABVA8E+MJf8AWR7f9+8B/rQsbL/n2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eI9K+JJ/4obVB3MQ/wDQhXH/AAMk26jqSMcZiQ/qf8a57VPBviPTtNmvrpbcQwjLD7SC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Q9U1+4li04x7o1DPvfbwa5a9ec6kZ8mx6NHDU4UJU+dan0G9zap9+5jX6yAU03tgP+X6D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OL8NfEznLvYr9Zif6U7/AIVh4ibjz9L/AO/h/wDia6fbVf5DzfqWGX/L38D17+0dPA+a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/ABqvJrekq23+0rMY9Z0/xryofC3xAetzpv8A323/AMTU0fwq1vGTqWnr9DIf6Ue1q/yB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9KbxDo6N82r6cPrcr/jXiviK6gb4hTXkUiywfbVkWRTwRkHIq8PAmtPPNGWtBHGyoZNxw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cs0RR2QjDKcfjXHXxFSSSatqelgsJSpNuMr3R78fE/h48jXLLH/XSsjxf4l0Cbw1ewQav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kk8j2rgtD8Ca1qF5DBNLFZiWEz/Py6r6lf8A69bY+E90zsr6/CADjP2Y/wDxVdMatecb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pTXNN/ccks8JUN5g5GetVbt4ycq4P40l1pM0M0kJmVvLYrkDrg4zUE1m8SZMi/lXmTVS56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HuzmpNQeOVEGelURGduM00ody81lze6Xy6mhayIluozUpnT1qnBbl4hzUUsZViN1HN7p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elM08D7Gxx/y3k/8AQ2pkgvnPN0if7MMIx+pJ/Wq1jY332dM6rcqfNfpDGD94+orzjsZq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2posron/AJCFz/3xH/8AE0psbrOPt9zj/cT/AOJoEP8ALFGwdqj+wS99Ru//ABz/AOJo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vP/ABz/AOJoAmCfSjY3qMUg0wkfNf3h/wCBqP5Cl/spOpubw/8Abcj+VA0Ur1c6lZr67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bqrXlh/xNbEfabsBUl/5bH2qx9j9bi5P/bWgtLQmCHHUUFDjqKj+yR93uD/22f8Axo+y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+/wDjQRyi7T7UbfpTfscXrP8A9/3/AMaPscXrN/3/AH/xoAUr9KNvsKb9ii9Zv+/z/wCNH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7+t/jQB434oIOtakOcedIeeO5rlPAa58UWpTJ2Bn49hXW+JbUx3+obCyASy8Zzxk1wmgJ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cjjyzg4xXRSOeR9DxbezVMPzFePxJ41lYIg1LJ6YuP8A7KrI0z4gdhqn43X/ANlXSpHH9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d9kmMnBq0CM9RXjP9k+Pz/BqhP8A18//AGVKdA8fkc22oY9fto/+Ko9q+wPDrudN8ZLV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0P8A0E034ZbV8Lqo4Y3Mg+vNcFq1vrdq3l6r9pwp6SS7sH86m0XTdevbcS6bbTvFuIBSU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1Z0wj7jie2aQw+zup4IlNaTqdgHbivE08MeOnUMkd4oP/T6B/wCzVOPB/juXChZv/A4f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Dxj1Pb8jII4+lUdSCy4BCnnuM15AfBHjxBllmIx/z/A/+zVCvg7xkxGUIOf4rwf41TqE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i+3/ABUSFcYNomMc/wATV6hY2NsNMgRQyFYU5WUgjj614pr2mX+k3xtdVTFx5YkwJQ2A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Ani1BHm2jG5SR/pS8frXNynS4cqtc9u0S6aKxihnbLKvyuf4h/Q1flvILa2e4klCoiFz7g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xYxSP7NB83TNyMDFWx8MvFzjBSzOexuf/rVrGTOapRhe/NY9a1XVrG+062urW8hkjeXg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YYog/nx8Mp+8OzCvP4/hV4u8vLRWAGP8Anvn+lZj+ANf+XLacQ3/Tc/4Up35rl0qUbNcwz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0UkJDL9suCpz8pyHr1GS6s1urCDzU+zpkqcj7+CPw6/r7V4ppelXF/rSaVCYfPZ2TLtg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x+G3iPzQh+wc9P3jcfpXRhZzjJuKuGLpU5xSlKx6t9ttD/y8xfiwpftdl1F3b5/6615H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F52no6tt/wBY3pn06H+hqz/wq/xAefP05f8AgTf/ABNeosXU/wCff4nizwNGP/L38P8A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gFry3HOcGZf8aw/HOpWL+EtSSK8tZJHhKqolUkk+lcM3w41lbpba4udPhZ+Y2csVf1Awv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fD/VtL0q4v5rqykihXcyoHyR+IFDxFW3wfiaUcDh1NS5zS+EF5aW39rNc3VvbAiP/AFrA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tnSW5XVLHHtcIP61494W8M33iL7Sba4gh8jZuMucHdnHQH0roF+GeqD/mIWH1Ct/UVnhK9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qbY+jh5Vm6lSzPQf7e0deDqljn/run+NH9v6N/0FLH/v+v8AjXA/8K01P/oK2n/fpv8A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9Ba0/wC/Lf410/WcT/z7/E5PquE/5+/h/wAA7w+INFx/yFLD/v8AL/jXDfFnUbC90+wS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wjkDYG32pn/Cs9Ux/wAhi1/78t/jWF4v8KXfh22t55r+K485ygCRFcYGe5rmxOIxEqbTh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8aqcKl2dp8PNb0TT/AAjZQ32qQQ3C790bdvnY9a6FvFnhr/oM2p/4FXm/h7wBd6xpNvqS6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pjJIwSPX2rWHwwuMY/tpB/27n/4qnRqYrkXLFCxFDCOo3Odjrj4u8M5/5C9v+R/wo/4S7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3/I/4VyX/CrpP+g4v/gN/wDZUf8ACrpP+g4P/Ab/AOyrb22L/kX9fMx+r4D/AJ+P+vkd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AKDEH5N/hWjoWtWGqxPPYvNPCrlPMWB8EgDPOK4X/hVuTj+2j+FqP/iq77wFoX9g6I2n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s28nHbJ/nXBmFStKl+8ikd+XUsLGr+6k2zREoA/49rn/AL9GlMw/59rr/v0a0gnFIU9q8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AOne5/790eef+fe5/wC/f/160So9KTb7UWFqU1nP/Prc/wDfI/xprzN/z63P/fK//FVf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Fh6mRc3M32d8afdH5D/c/wDiqh0q4uf7MtgNNu8eUn/PP+6P9qtu4jT7O+M/dNRaVGBp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ANBFFhlITz44sLr84/8A4ql865PSwuPxaP8A+KrSwPQ/lShB70CMzzbztp83/fxP8aP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9/U/xrU8vPejyx60BcyQ9+emn4/3rgf4Up/tPHy2UHTobnr/AOO1p7V9W/75pyqPRqYzm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QsdPgOLqM8XJ/v8A+7WkDqW0E2MA+tyf/ian1MII4QTj/SYen+9Vpsfdz370AZx+3/8AP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/EUmL89ILUf9vDf/ABFaRUdhSbaNRGYV1H/nja/9/m/+IpksWovGyeVajII/1jf/ABNa2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Hl2lfDS/std/taHVoRMCxwYjjkYPeuqGh+IDz/a9tn/rgf8AGun8tgeVqQLxW0cXWpL3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343OPttI8Rtc3KnWYcRMMf6MP7oPrRJoXiFiGOtQjn/n2H+NdHZAm5vPUyJnp/zzFXiE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I/mZl9Sw/wDIjj08Pa6RmTxIR/u2ij+tO/sHV/u/8JJN/wCA0ddYyt04pvl8/dX8qTx2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D+RHKnw5qh5Pia7H/AG7x1jaj8NrTUdSbUL3Vr2WdsZYIi9OnQV6KYximmPms5YmtJWkz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HKjwxdEYPiC+/wC/MY/pQfDF2OniC/8A++UH9K6oigYHXH51X1qv/Myvq1H+RfcchZeH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qz+a6/6wL0bHYe1Wf+EWcddZ1Zv+3k1u6U8PkN+9j/1sn8X+21TrJFnHmx9f71P6xW/mZ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7jmH8IK5+bVdW/8AAtv8aB4Otl+9qurH/t7b/Guma4tkOGuIV+rgVEb7T05+22xP/XVf8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n97L9jS/lX3HNXPgLRbpQLqS9uQDkCSdjj86SLwBocMYjhF1Eg6KtwwH6Gulk1LTu1/Z/9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q6Wv3tSsh9Z1/wAay9rUve7NfZwtblRgjwToo4Mdy/8AvXLn+tNk8E6H5b/6E7cE/NO3p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Q0TfJrFkn/bdf8ahm8TeGVib/AIndkSVI4lB7Vp7Wo92zP2cOxhad4P0CTTreWTTlMjRK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erqeDfDeOdIhP4n/ABqfTvE3h+HToY5dVtAUiVeHyR8oGMD6U8+LPC+f+Q3a/qf6VHv92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/AMId4bI/5Att+RpY/CXh+I/Jo9sPqtTHxf4ZH/MWh/75b/CoJfG/hhOP7R3/AO7Gx/pU3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Ph7RSVJ0u0Yqu0ZjHA9PpSjw3of8A0CbL/vyKo/8ACd+Gv+fyT/vw/wDhR/wnfhr/AJ/Zf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93HeJeGgaOpydIs88/8ALFaZcaJpYjkC6XZAFT/yyX/Cs9vH/h1Wz5tww56Qn+tRT/EP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qf8AlhTtId4m7Z6TbR2cQWxgX5F6Rr6VdSxtwf8Aj3j6f3RXKJ8RtFEajyr7G1f+WQ9K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4vj1/wCWQ/8AiqVpFe6dZ9ltx/yxT/vkUG3jPHlL+Qrj/wDhZGj9rO//ACX/AOKo/wCF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H5L/APFUakXR2Qt0UcIR9BTvKA6LXFn4l6WBhdNvz9WQf1qF/iZZ/wAGk3J+soFPkYaI7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myJ8p5PT0rhF+JUffRn/AO/4/wAKV/icmMDRH/7/AA/wqrDudlpCj+zbUFiR5Kf+g1d8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8RZILSKEaSH2Iq58/GcDH92pW+Jk23C6NED7zk/0FLkFc9FCAdBRszxivN/+FnXv/QK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/AAs69PTSrf8A7+NRyMLnpBjcdEz+NL5b90P515Y/xP1kPgWNjj33f409/ibre3ixsB+Df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xjb0NJ5X+ya8t/4WXr3/AD62H/fDf/FUD4la9n/j1sP++G/+Ko9kwuel6cv+hnj/AJbS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4rydfH3iFBgC0HU48o9zn1o/4T/xL2Np/wB+D/jR7Ji0PW/KTsQfoc0jhh0H415DJ488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fpAKj/4TfxMDn7fGfbyFp+yHoewbPXNIY/rXj/8Awm/if/n/AE/78r/hTX8Z+KHH/ISC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gPYShppQ142fF3if/oMSf98J/hTT4u8T99Xl/wC+E/wo9kF0ew2X/H7ed/mX/wBBq4BX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2TVTdXMkxLRsS/wBDXoeKlxsUiMigA1IRQBU2GMxRin7aXbSAjwMUAfLTyOKMcUAZt4v+l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6A9XtgFV7pf8ASbP/AK7H/wBAerrDjpSGQ4NIQal20baZNiAqaTaan20m2mMhxRtqXbSb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hzy49Kg8z7gdv/Q2reI46VhaMmLIY7SSf+htXq5R/FZ5Oc/wF6lxFdvnm+9UqquMnk0c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6V9IfM3E2r/dH5UhRf7oqUDjmkOMUmO5g+OgP+EO1fgcWz9vauD+BgxrOo4/591/9Crv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r/wDXs/8AKuD+BhA1nUcnH+jr/wChVw1f40Tvwn+61Eescd+PwpQFxwf0pks0Mf37qFf99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pwbqJz6R5Yn8q7Tzi5gUjkYxnmqK6g0v/Htp95IOzOnlqfxbn9KkU6k4+SCzh/33aQj8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7FpWsWc8k098rpc30TJEifcwSSc++a8d1C1ktPEb2l0fnjuwr+53V7lq8F/J9it3v5nk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KB8xPQnoPXvXi3its+MtRJ7XrEfg1cOMUbbHv5fNy0R7Zoqedqeq6iCf3twLeHjokfH/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bJ/vD+Qrl5Z5rPwGt7A9y8ssJlwr4AL5YEYHv3rXsrb9w5nFxvzlv30noPeuyD9w8mrDn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5e4mfPVz/OqF4SAKvTLtdx/tH+dUL/hRXjVHqz36S0RTHemNTl6GmmsEdJbg/wCPU1TkJ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AMerVSf7tAH0wEwQAOlP01SYVPq7H/x41OE+cn3o0hc2UTfU/qa8s7GWwTR1pSD6UBTn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Lz0qYJxShKAIwtOxUm2jbQNGdeRj+1LM4/5Zy/8AstPWMYPHepLpc6han0jk/wDZKkVO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pBq0UphWgZX2n0owasbTRtoEVsGjafSrG33o2+9AzxTxSP+JhqQ/6ay/zNcl8Mh/xWFsv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YeKQP7R1L/rrL/M1yPwyH/FY23/XOT/0E10UkctXqe2aVGs0c4IDDcP5CrfkvbnD5aPs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x5/++P8A0EVtZDLjqK6mzzWyhEyF8ocjHfrVg5JGDnim3FukkmcYOOo60wo8PKvvGO/W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vi9AQ0JJPzSZwf8AdI/pVv4Yts8MRnK482Q8/WqXxfkJmtMq3Iz+PzVY+HUZ/wCEVifZ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TR209KZ6Hpzh7KI4wCtX4U2zqV/uVTigzZwlP3bCNeV+ncdDU0ErRXCiUbfl+U9j/n0p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QHNQ2/wDqR9T/ADqVWBGR3qK3P7r8T/OtmtCLs8U+NaKvi91QKv8AoiHjju1dZ4OudXuN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XkjDKu3G0VyXxsLN4tcb+Rap/Nq7KwmmSJAIk2qMABug7CsDsUkqa0Ol0qZjexrk/dbq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K5PSpp21SHC4HzZwc/wmuohmV+M4YYzWqOWbNO3PzVyoWNowE28MRXT2X3EPqK5gvGLm5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8nNFUdF6nj3gqJJPifbADj7XL/7PX0bHpOl/bcnSTOm3/lpnOfxWvnz4cNGfiraeYPk+0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g+xcYS1/Jc1dDS48duiB9J8Ptw1hbRHvuGz+dIPDeiOdyRgf7j5qW8sGkUGwu3tpuwz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8sGoGsboB5bq1iZx/wA+UhiY+/UCutVH0Z5jpqW5BqXgzTbmJoo5WUkcfKOPTHpXFfEvw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1CWSbzRHHl3WQjdg9xXdaXNqNneP9pgvntnGAHUuU9ORkfrWZ8XrqB/h3rWyXc3kEbTwe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dCF5fM8c+DXI1b0zD/Jq9DXrXIfATRzqllrDxOFkWSLCk4DcNxxXfXmi39mMz2coH94Z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2pJGWZ074lsp5oJpNie//fR/xo2J7/8AfZ/xrvucLQhBwcE/l/8AXrgvjKD/AGbp/X/X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5cdW/76/+vXBfGTb/AGZp/Lf65+/+zXNi/wCGzswK/fxN/wCH4x4O0zn/AJZH/wBCNbw6t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fEHwfpvyj/Vf+zGt4DlvlqsO/cj6EYr+NL1HYNBBpML6H/vo0ED0P/fRrc5yT5sj6Vf0s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/wCgrVFccZrQ0Yfu3OD/AKw/yFedm38H5nqZQv8AaPkWDu9DQN3oasspz2/Om7W9vzr5V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+lLz6Gptp9vzpCh9vzoAYKXtShW9KCDjpQUMkHyH6GmWA/wBAtv8Arin/AKCKmkX9yfof5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lsf+mKf+gigB6qMdqXaKkQfLyKUjjgCgkhxRSkNnpSYb0FAxM0Z4pdp9KRlIU8UDOR+KM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rOQwyRzxMGHX7wrzT/hL/ExHGrSf98L/AIV6T8Wf+RLuB/02i/8AQxXjWAOcVrTjczqSs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ic/8xm5/Jf8ACl/4SzxMR/yGLr8x/hWJk9AKUH2FaciI5mzaHirxMf8AmM3X/fQ/wpf+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ux9H/8ArVjBqXcPanyod2abeJfETHJ1zUM+02KjbXteY/NrOon/ALeG/wAaoc9hRmT0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rY5GsX4J6/v2/wAaX+3Nc6f21qHp/wAfDf41n4buaAOetOwrsmmv9TLg/wBo3v8A3/b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io/4mF5/3/b/Gq0u7cOVpZc7RytHKguTi81AjnULr/v8AN/jR9qvepvbn/v63+NV16dTS7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XJXlmf788jH3Y0zMmfvk/jTfm64oAbNPlQrjgvvRjilGaMe9FkFyMouelAVfSpNhpdh9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56UkkSf3RU2OaRxRYzuRyqnlngVBBgEcVYmHyGq8IGRijQCxkUoYZphU5zigdaV0a6kw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kCoggI+6aXy/QUuZE8j7Enyf3xR8n94VD5bdqDE3XmjmQckuxLkf3qTcvrSCN/7poEZ9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sLnrSRfxfU0uDzxSRd/qatO5EoNbjj1opMijI9arQYuaM0mR60hZcdaNDHW47cKA3PFV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llp2OOgqEyMGqF7xQMYqu14M9KAL4cntQWNZ/wBsbsBTWvHxS5kFi6c7utTOSVwKzoZy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AtjGKMj1qgbog4o+1mgZoZ96TIrPN0aQ3Te9AGlupCwrMNy1IbhqANAyAHrTTMo71mNM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aANXz1/yaRp1xWXvNBc0AesfBAhptVP8A1z/9mr1JR8vvXlXwGyX1PPpH/Jq9YCkKOKwn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UxWgCgoj2UoWncUvFJgRFaQrxUhXn8aHHHFIChcj9/af9dj/AOgNVxh8tV7lf3tqT/z2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LSsBF2pMVKF9qCvoKdgIcUmKlKkdqTaaLAR4oIpTRTGRkVgaQf8AQ/8AWJ/rZf8A0Y1d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3qem3l7ZW9pagQ3MqB3ViT8x9/eu/LqypTdzzszoyrUuWPc9QUggYmY/TFKQfWc/lXjM3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R/7sI/qTVSb4heKXGP7TVP8Adt0H9K9j6/SXU8aOVV3roe47T3SU/WT/AOvS4X/nn+bV8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jZbXrr/gLBf5Coj4r19uDr9//wCBBqXmNO2xf9lVWrXR7X44jx4R1V1hRcWshyP90+1e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28WSEOPsgODz/ABCuRm8Sa1cQmKbWb+VHGGDXBIP4UzSdZvdIma40+4ltpGXYzJjkZzXL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7KGXSp0nBvc+i1igU5S3iH0RacHk/hQj6MBXgLeNfELNltXvT/wMCn/8JrrhHOrX/wD39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xy/2VU/mR73IZthxtB/2smq00t3HaXJzHviiMq4z83H1rwo+MtZP/ADFtRH/bU1TuNdvL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13zN/jR/aEeiGsqkt5I9O8UeObO1isns5Yri9ELsyRLny2ZQMHt3NeV3Mr3V7NdOctI5b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/liOO9NVxnNcFaq6h6dDDwoq0T1nStHGoeGNPGqeJrhUMCHycpHHjHQ92x6mt9dV0e2a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P36f3BmvDxdoAAT0oF3lgAa6KeMcFZq5y1MA5O/N+H/BNG4bfK7jkMxI/OqN2pIq4vzI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CUr6m8Y2djLxjNMNSN941GaxRuW7f/j1aqT/AHau2/8Ax6mqTg4pjPqdFzt+v9DSaOp+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wrzil0hQNPg/3RXlHYyYA0oGKk49qCQPStLiGCnYNAde5Qf8AAhS+ZH3kjH/AxSAADSgH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If8AbQUw3VsP+XmEf9tBQBFc7ftsIyP9XJ390qQ42jHpVGe8tf7VgH2q3/1Un8Y/vJV0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0YVAxaOPSm/abX/n4i/7+ClF1aZ/4+If+/gqgH49v0ppX2p32m3x/rYv++6abm3/AOes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2pCCBSm5t/8AntH+dN+1W/8Az2T86YLc8a8Vx4vtQwMfPN/Nq5T4OWq3fjq2RjgeRL/6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LnUJFIwWm/m1YXwH2nx9bkjP+jy/+g12UUtDnr7TPbrTSmto3Cvnc279BTxFIYydpORm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aZ8tR/s13+zR4CrSuZTbhcDOfun+dOKgoMjvWk0IM67lB+Q/zpklqhRcZXmpdE0Va+5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On2wB+68mT+NW/h9x4QiOf8Anp/6Eau/HPSwmkaffBDnzzCSy9iCf6Uz4bWD3Pgy2dbW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vGuWovePSpO9I72xYGziOf4B/KpMKxBPNJa2F2tpGI4Ln7g+9EaVLe8EuHs7n/v0cfyp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RivPSokMihwQGGT0q5HbXYX5befHp5RqEcM4ZSpDEc8VTloB4p8aDnxgw2Ef6Kn9a7O1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d8Zju8aSgY4hh6V2/l4QEO4x6Gkjrl/DiaGhY/taMezfyrpAgByBXH2Ilj1CB45P48fN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kMibqaOSZ5l4x1/xRY/EO503QL51QCM+U6hkHyDd9K6CwmlVNsspdzI0rttxyxyak1Kwig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lnCNvx224x+a07GKiV29S4WPNfhuR/ws6zJ/56yn9DX07Dc8j5yfbzIj/hXy94CUv4/t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+Rr6VsCbi1imO/kc/MWwfzreltYeN3XoaJJPJgPPZolb/ANBNHTkr5f8AtAOg/rVaRJAP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D/OiFrj5545YZkb/AFa7Wjb6E5Iz+FanmMtLcIvAuCfpOv8AXFcp8YpT/wAK51g/vdrQ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K3YdQa7EkKsjzx/etpwA359PocVyfxYvLO4+HusR+SttcJEMoyhWHzr6daT2HD4kjlv2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+z/Xx/ejz/Ca9hHkKPklSP6OUrxf9nC7aJdVhFvNKu5XJjXIGBjGPXmvZYJ7ed/3UiBv7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tXh5XhubYq3tdSJrDTrsHzEt5Tnk71J/Qikbw/pMkuBapGAvVGYH+ZqzvnEbFXUqoJIIP9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3eSIwblABDRAitfaTXUw5IvoYVz4asM4jupUHTG8N/MA15T8f9Kj0zTdLdJ/MLTuvK4/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e2aNDBE5JxlJDH+mCK8c/aHuDd6ZpOYmiK3EoMbgbug54xRUqycLM2w9OKqKx0Hw60EXPw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NshgyVY8H5j+VXbjTb62J82Jio/iAyv5itD4QqB8ONGB6/Z8Z/E/561voA1mJJERMtsZf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mt6OItFI58TRXtJM4Rwd3NOGAKl1NfLvJYR/CxFQquBya9FPQ85qzHA81raKR9kc5/wCW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0dFN35coFtAUEgOWm2/wjPG015+bfwF6npZT/vK9GamPejb71Gftmf8AUW3/AH/b/wC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hbf9/2/+Ir5d7n1hLt96Nue9Rf6b/zwtv8Av+3/AMRSj7af+WFt/wB/2/8AiKQEoT/b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RS6/u23/AH23+FN23eeFtc/7zf4Uhj3HY9KXStv9l22Dn/R0/wDQarXY1IxnY9mrY7bj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7HtN8VnnyEz8zf3aANMn0A/OkBPoPzqsTqR/gsfzekzqX9yy/wDH6ZJc25/u/nSFT/s/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1g/79t/8AFU0i8/vQf9+2/wDiqBlrb70jqNv3qgAvcf621/78t/8AF0uL3vLa/wDflv8A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jHgy5/66xf8AoYrxn+GvZPi8J/8AhC59zQlPOizsQg/fHqTXjnatqXUxq9BAKXFKOlFa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igBNxFLvb1NNPWimAu40Zo2Gl2N6UARnmlHJFGDQAc0FjqUdaSlHWgB9FJketGR60DuG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RuX1ouIsAjFLuFVTMg6sKabmIfxigNCwcZo6mqpu4R/FTTeRjpmgktTr8lVrMYkTPqKh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ZzAtHzySKzlsaUP40TbES7QSBTSYA4j2YYjI4+8KnAyg+lZM8zyarEn3TGwjG30zk181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mVelgqUZqCu2lsaLIo6AAfxUhWMYIx8xwnPWmazKYbJhGBvfjce3+NV4A629kW3DMw2g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43uZYrMI0q/sYQWiu2XGwi7jTIZ4riL93jj7w9KZqWxrKRWzn+H3NM0dStpk/dLHb70R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JLHU8OoqzV3oWJNi/PI4RaNnG5TuU9DVbUbiaCL91sXd/E3J/Ae3qamtOLaKP/lqwLMu7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V9dp/XXh4/P18iO8ZIo19T/9asp7naeO+TVnxKWhSDnqx/kKw5pCAme4/rXrYB3p6nxXE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aJuKY1yR3rP8ANyOppvmAnrXVc+aL7XRz1phuW9TVTJNHNGorFnzzR5xNV+aBmgLErHJp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DaD0pNw9aCwPemPUntT++X/dpYWPnAe9Ntj++H0psRxMPrRcEmOk++abSyEbzSZouaqwU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DRcdkOyfWjJ9aTNGaLhZBRSZFG4UXCyFpR14pMilX7wpi0PUfgX9qFzqX2Z4Mfu93mg+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tZA+aDqf4W/xryz4AsPtGq9Okfb2avXRjj5x19DWcyUVil73uLf8A78n/AOKpNl3j/j4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qusp9qYVOegrMoqRxXeebiL/vyf/iqJIro/8vMX/fn/AOvVvYR/CKNpPagCmIbrtd/l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B9t+CAf0q5sx3o5FMDE1O1ufOsz/aE/Fxx+7T+43+zVxre52f8AIRuOv9xP/iadqRAk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7K1TBsg4HegCDyJT/wAvdyf++P8A4mk+zyf8/Vz+a/4Va5o/CgCr9nf/AJ+br/vof4Uo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AH3Vr8KKAKf2NT1uLs/9tm/xoNnHj/XXJ/7bP/jVpt/bH5Uwh88n9KAKc9jAwPzTnj/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4ri2eI9VUPtxdSdyf4q+o3BIPXpXzN4xKJ4r1YeUW/0p/wCL3rWjuZVPhOdaNeP3jE1II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pctwgH0FKElI43Vu7XMhoRB/yx/NqXgcCJPyzThBKfWnC3fvmgQ1VOR8ij6CnsgI+YnHt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8ql8s4+7QMgUWY6m4z/wGlY2Z/iuP++F/xolhkH8H/jtR+W+Pun/vmtBWQZth/DKfqQKUS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+70zypD0Q/gKUW8/Xy3x9KzT1CyJBcIekQH405X3dsUxYXHWM1KI2A6VVxkWB/ep8ajeP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b8qVIZNwyG/KhMbNqLiMfSmvzxTouIVB7Cmt1rS6sYJe8ZbnDt9a9H1n4ZS6b8JLPx3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lqqHeAxPU15y2DKQe5Nbd74l8Q3GgR+HpNSupNIibettu+RT/k1k79DaJmWXMbVTkOHI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DVeeL941MZ9RjTrDP7uxtE/2VhVR+QAFQ6FZWP9l2+LS3/wBSv/LMelagSIHkY/AtVfREX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inY/wB2vLOoPsdmf+XO3/79ij7FZ/8APnb/APfsVcwPSjAqwKqW1qP+XWAf9sxUqwW3a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pdgpQoFAERhhxxFGP+ACkWKPd9xf++RU9KOvSgDMeGH+3ICIU4tpMfKP7yVeUDkBFHPpU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j/l2k/wDQkqyB1PvUgG72pN3tS4FLgUwGEn1/SkLN608jNNIp2EMJb1NNJPqakI9qaR7U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52ph4lbBlIP/AH1XO/AYf8V5CdoGLaTH6V0njF1zqhYgHEw/Vq4z4RanZaR4pivL+5EMH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ddL4kc9dXhI+kASQM0yEKIgc1zf/AAnnhbA/4nMH/fD/AOFRQ+PvC3lgf2tCfoj/AOFe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W/wALOrVm84cdF/nTpGO1D7iuTXx54V8wn+1RwB/yyf8Awp8njrwrkf8AE1Xj/pk/+FHM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P8eJp28N6dE9w7Kbsthjn+A1S+GFzcweELUR3dzGu5+BKQP8AWGs/4seJdG1zTrKDTbsT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wNpHcUeDdf0Cy8KWtpc33k3UYYunlO38RI6A9q5KtuY9OhBxp2Z6Xpuo3728Ye8uMrx/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5eMwU3lxjOP8AWt/jXDWXjfw9CrLJfvwf+eD/AOFWE8eeG/NP+nvjr/qH/wAKi6I5ah1gv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7ceQf4vNPy/X/ABqRWLvKzkkE5z68VyjfEDwwoIa8dh6G3f8AwqpF440G33eReTyxn7qN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ugcKnVHFfF0A+NpjuB/dQ/wAq9APTAGa8w8bajFrfiSS+t0ZY2RFGVPYV1lv4u04WyvKl0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nUpm7T9mjp4SBcRcf8tF/nXURxgnKNjNeYx+MNI3hlW7OGH/ACxNdHH8QdAIxtvsj/p1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2Rpawkn9tkdf9HT/ANCeqMhwTntWXqfjbTZr8TR2uolPLVM/Zz2Lf41UfxbYMCPs17n/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5IqNKS3OU+G6GTx/C393zm/8dP8AjX0TpD3H2KHy9kiZI7jH9K+cfBUz6R4lS/urO+aA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wI6V6ppXxC061jMJsddZP4W+wk1rSmgxNKc0uVXselmWRP8AWQS/VRu/lzTo2guR50DZ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uAb4q6ag2nTdZKjsbEj+tMT4qaBJIf8AiTa0rjq8dpg/oa35o9Wef9Wq/wAp6FPbiRts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jBH51x/xkhVfh9qbiN/8AVoAzPu/jUdc1U/4WnpeP3em68f8AesP8CKwfH3jqDxH4VvNJ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qgyWZULhgfX2qZVILqaU8NVvewn7Ng/4lmrj/p5T/wBAr135DeC3kAMm3d0G7HTPrXhH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3dtf6JrExlnWUNDbE4AGMc13EnxK0trv7TF4d8SbyMc2w/qainUjGNrm9bC1JzukegCZ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3Ax2n9c1ZVQilirK3eRR1/755rzWT4pqciTwhrEy/wAIlsx/j/So3+JwdcDwt4khP92J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se5gsNWWyPRiVkJVHEn45/QgGvHP2kP+PXSUAKnzZew9Fq9J8SZLhsJ4a1q65/iAX9a4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s2KQ+GNVtvsu8nzGMgbdjp6dKVWtBRLw2FqqpdxPVPhSV/4V3ooFu8hFvxhdx+8a6xra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yEyPx9K8n8NeMb/S/CFnosvhTW0eCEIZo14JHORWrP8AEW8kWNIPBesBlcFuAFcY6VtC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C1uZ+6XtViEeozJgDDn+Gq4Hsa5y+8V61cXUk3/CHaqAxyAf/wBVQf8ACS63/wBCdqf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eOotW5jheX4hu/KdXg1saCP8ARJf+u3/sq157/wAJPrv/AEJmp/8AfX/2Ndt8P7ybUNIk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tDK0EhywwBz+PFc2ZYynOjywdz0MswdWjW5pqxu4P900c/3TU3HpRj2r58+gbIef7poA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9qBEWPanKvNPxQBg9KQ7laXPlOvfmqulEjSLNf8Apin/AKCKvS/6t274NVdLx/ZFm2OfJ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zwMUnNPNJimIUA4pMHPWpAtIRzTAYOlI3Q06kbpUjOL+LX/IlXX/AF1i/wDQxXjFe1f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/XSL/wBDFeK+W/XzE/X/AArekrIxqaijp0/Sj/PSk2P/AM9E/I0bJP8Anon5GtCLC/56U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/non5GkKSAf6xPyNFwFPWkrIbWNuo/ZHTHP3q24YjM237ZCPpF/9lUSqqO5cKblsML7e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savHSS/W/T8Iv/sqjfQl6m/J+kP8A9lUe2iaexkUzcKeVPFNe6UqQvX6VbOixKcLeOf8At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CjcLp8f9cP8A7Ko9vEPYmQ08xJ+c03zJj/Ga1zpenDrqM+f+vcf/ABVJ/Z2mD/mIXH4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o9w9iZHnS+rfnR50vq/51q/2fpP/AD+3x+kK/wCNKNP0vtd3/wD35T/Gj2/kHsfMyPNl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XrY/s7TP4rq/z/1zSl/s7S/47m/A/wCuaU/bh7HzMMsW/ib8aTax/iz9a3vsOi9PP1dv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ZP8AbLAf7CVl7aPYXsfMw2x2PNOiDh81pZ8OkH9zrJI/2U/wpkb6Dj5bfWSfoP8ACtFX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56faf8fluO3mj+daBTRivGnasf8AgYqSzs9JSJHNlqIlHIPnhQKmdVWsXRhyVFLsbB6VR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Zw2ch93zZ9qinuwG2hNSAH96YUgnzjMGoyf9vVeRHDzg27n3VXiDA1kvaU27GhNarPar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1pJbdfMiIaQ+WRtXPHpUNtPFIzKdMuTx3uXpXMbREjTrgEHqZ5KSw819oiWe4GbTdNtl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HXrUdrCY4dm/cxOemKpWwlCFTbLMc92kq9Bb3LZxpiL75kqfq0v5inxLhXUVT2T5l5iz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rSQxQRIdsWz3FFzb3SrlNLRz9JP8abEuoKwB0OIe5V/8af1aX8xP+smFc+f2Pvd9DM8X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WDdAYjPtiuzmtrp18x9IsTjpugY4qG2s7uOE/wCgWXzf9O4Nelhv3cLHzWa42OPxDqpW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uA/EVEpA/wCWi/iwrs4oLwggW9mP+3RalW1vtvENrn2tYxW/tked7JdziPMHqp+hpdw9a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S3x7RRioXj1UfwR/gsdHtkZ+yXc47c/p+op9daRqm7GHJ9Ay1DHDqMe/yWlj/vKcf4Ue0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LzyR/Ojaa6f7Nq0n8Uzew/8A1Uf2Nqsg/wCPK9f3AP8AhR7QORdzl/Lb0/8AHaURtn7v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Gr/8APje/98N/hSf2Bq//AD43v/fDf4U/aD5F3OeSNweNwP8Au0gicSZ+b/vmtp9D1MSf8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Q2h6kGz9nn/74aj2guRdzCMcndH/AO+SaPLk/wCeb/8AfJrf/sPUv+fa5/Jh/SgaHqJ6W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l7QXJ5nPujMeUb8qYd0ZztP5V0f/COau/ItLj8jVTUfDurxR5NpP+VHtB28zIWQM1WE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umXlvNMJ0YeUo6j1p0cUxPCZp8/UaTewG2lP8K/99ij7NIP7n/fYqQWtyelvJ+CmlNrdf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DWnOh/V6nZkYiYDBWP/v4KDGf9n/vsU429wP+Xdx9RSGGf/nniqTuZNWPU/gEALvVB/s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qcdK8e+AgIvdUB/ux/wDs1exsQEHFKYIcOlFAHFLioKEopaKAGHrSU7ac0baAKOprk2n/A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s4yB75qK/XIt/+vhT+jVZA5/A0AR4oxTsmikA3AowKfj2NGPaiwDKQ049aQigBrdK8hvvh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qSanHClzcyMFMJJX5iPX2r189Kp6YD9m2j/ntL/6MatIAzy5fhDKBzrI/wDAcf8AxVOH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/Jcf/FV6yynPOKYVHpV3MXY8uT4SD+PW2P0hA/rUqfCa3H3tZuPwjWvTduOi/rS/gKOY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tO+sXZ/4An+FA+FGn99TvT/AMBX/CvTM0cUcxaPN5vhdpa27suo3mVUnqvp9KW3+Ful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ZYAn7noPavQZwBBcYHHlP/I0WilraLI42Aj8qLhocGvwt0IH5rm9f6sB/Sp0+GHh4D5muj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n71KE98/jQQcP/wAKz8OdzdN/22NOHw08MjrDcn/tsa7baB/+ukbPbNFwOM/4Vx4YH/L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f8K58Mf8APtP/AN/jXZAH+7SFT/dFFwOLvvh34ajst6W03DoP9e3QuAasj4eeGs86ef8Av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sXJ/vxn8mq4FGKLsVjlI/APhUDjTEz7sT/WpF8E+GIz/yCbY/UE10pUL3puATWgjAHhD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/fuj/hEPC2edDsv+/db+D6UYPpTuBOeGbHvUdgB9gtv+uSj9KkkyC+f7pplkP9Btx38t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dKKXBowagBAR3zSjbQU+lKF9a0TEAwKXI9RQB70uPencCkyn+1Yz/wBO7/8AoS1YUts6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/693/APQlqZf9XUgNBb0pxDHtSAinZHHJpgJg0YNP/E0mR70AM2n0pQp9Kfke9BIx3pMD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InksLdy5Od0YOasDw9oKkhNIsQQe0C/4VY0fjT4BjkDP61Y3/veBwatEtFP+xdL7abZ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Uf2Npg/5h1n/34X/CrpkwcUeYTxWl2KyKf9laaP8AmH2n/flaBpem/wDQPtP+/K1corO7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P+PS3/79L/hUWm6bYiyT/Q7b+L/lkv8AePtV9MkVDY5+xR/8C/8AQjTuFkMXTrJfu2kA+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LcdLeIfRBVgY9qXAp3FYrfZbf/nhF/3wKUWtt0NvF/3wKsYFIaLhYh+y2n/PtD/3wKX7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P9wVJgUYFAWRQ0rTrVYpQsEI/fynhf9tqvCzt1H+rQf8AAai0zItjz1kkP/kRqskt61Oo7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I/ypRBF6J+VPwPSjI9KB2AJCO1BEWMBaaaMVd2ITyYjn92v5VXsYIvKb92v+tk7f7bVd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/uW5/5ayf+hms7sLDjDHn7i/lQIowfuCpGHPWlxz1o1Cw3ZF/cFGyL+4Kk4x2o49qdxkey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9wVJx7UDGe1FwsjO0yOMCbCD/Xyf+hGru1dwwg/Kq+ndJv8Ar4k/9CNW8jcOaTuKxGwH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pUjHk00UajGmL2p4j4xSjpRyaaAi8pQW6VW0xFWa+x/z8D/0WlXdp5qpZoVuL3n/AJb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BFvmjBpOfT9RS/561AgwaXb7UlGBQAtKv3hSUq/eFBRBKOHH1qrpX/IKsx/0wT/0EVbl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8guz/wCuCf8AoIpDvoTHOaKUk57UZPtTEH50oz7/AJUAmnZPtTAaOlFKFbHSjBqSuhyP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3/ssjflIK8P34Fe4fFjcPA2obeDhOf+BrXgEkrbce9aU3YylG5owhpDwBVg2shGQBVbQCX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VOQM7TivPxOOnSnypH2uS8P4bG4ZVajdyl9kuewT/vqo5Ip0HzIhH1rUjfIBHSquoyEKB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k5qLOjMOG8HQwk61NttGX4W0Oz1jx1pdpcuyxXLkOcdMcCvdz4D8OW+pXFlEuuyT2+Nw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vGPh04T4gaE0m0L9qJ9vvA19HWt7O3iLVp7e4Iga4QZyOvlqBXdUipSPiKcuW5zx8I6R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5jtBMI5ODx1pzeB9KV8Gz15gwOP3Q5P512rOI4YZDfS/64qAAvDYPtSm7Vp4tt9Of3hQH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9kjX2hxZ8B6X8uNJ19v8AgCD+tNj8B6b5Y/4k+vt/vGIf1r0aGe5Fv8l20nb5gB+oHFZn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G8pdvzMOno3r65o9mjPnOHi8EaEsjJ/ZOsMxG7mSE4H51YfwJo+zedA1Y8Zx5kBA/WtSG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j8uIovOQoBwzH154ArVsJ9li+Z5oUjQ4zgt68/wCFHsl3DnOXXwFpm7K+FdR+X/pvbinr4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hO/yuOtzD3/Gu4F5bhJHfUbwBVDH94vQ9OgphlthPPv1C9BVlU/vz1PToKORdxc5x9t4G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+HWtlmk2GVp0fZ65C/StPVvhn4bs9H1C7t4dkkGZFctkEBQeRW/Y29haaihtZrg3DXY8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1k+O/Fenx2N1oodjNclwQB/Bs/8ArUcjHzHFw+GXNilyfCbBHA5a7AyO3erUPhuQnavha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Iq1NPZrbR2iS3yrHCrNunb1Ge9SzpZLEsq3NzjytxzK3Iyfeq5WPmM6Dw3eTeYB4Z01wj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C99GY0Hh3TF3nav+nN/hWxYtBGZv9Nuo9pz/AK9u4GO/rVucRyCJjczT+XMG++dyHnkH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xyjeFdRJVXsdFj3ttX/SX5/8AHahi8N3/AJefsujxormP/j4brnGPu11Uqm0jIgXKF1k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mJXBj+cpMZA38IbdguQOpzwB7VPKx8xmz+H9QjmiiFvozb84y7Hbj/gFK/h/Uo0lZ49A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7LWtqEMJMTvLPMCTkmUnPHtUezT5WcLasCxIALE4xn3rSzI5jItLLUBZ/aGXQYkPTMO4j8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8WDmSTTmuFx5TW0ICsGJznctbGiWWmXAjtLq2I3n5pMEn5QcjrVHxzp9hpT2f2EPsuYfM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UafMRKryiInhy18CNb3dkh1QSuYXC8kn1YdqNR8PT2ZRZLjRvOYgFUhd8A+p3VyutTMbz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gV0UmnXNkoWfzMvg7GY4J4ocLFc1ye20tFi3SX2mIxGV/wBBf5v/AB6pbPQ7m9Us13pM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Kjv9+mXNtG/kMsZANvv/AJ1JpUUa/aRNblyseeue9FkLmEuPDqJPHEur6XmSXy/+PIjH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h20WISyeIbJULhD/oB4Pv8/FX3hiCrhWcLIPlJJKnHUelSX/7y1bbl32gBzwD93rUWC9j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UfVoIwsmzixUbsnAwM++atan4et7W4hiTVVYMcs32WMbQATT9Psh5c08cSyMAWBK5ZV3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u1hdYnWBT5bc7lzuzjr+dXYm7FXQ9M8uRpfEJJHAH2eLn9Kg0nRbOa0aSfX2hkzjYIIu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5Z38hBgjdjtwKsaRPJBE0OwElgpZu3WiwuZljQbGHR9fS4a8i1MGBzD5kAUxsNvPAHOD+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+EKtRc+V9pl3kSlBmLMw+eub8R3F1HZWtxPeO0u6RSitkxDjgVzxubi/uxHLISksiJ83+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0z6X4esxb+R4klk+b5tioOMH/AGaSX+wIclrzU5DtG0iUDr/wGrGo2k2mSC0jnD4YMvHs2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cGVM/8+scv4BP/rUrBdlXRLfR7wyfbdR1XcGJCi4yACfZetaV9pXhdVtpRPqUtu02yUpd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jrUWgTz2bXBQFwykjPYb+v6VszsL1VkVUhmhnCiUqMt8hwDnqKLBdmT/AGFocixBbXUQ3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vlGM7x6is6103w2JJFez1CYGZliIvJPnXPJPzcAVrXm2WJRGvlAYUj0HHH55qppypNJO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hvwB9MZNFg5mVrrTfCv223jS3vXXzvmEUs7bhg+/0NWm0nwoGk/4kGov/d4n/wDiqsXTn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Un3f8/71Vb64vCX/ANJOF7e3y0WFc5lNN0LNy39nzON5/v8Ay/P7n8Kj1zTdPsrW3urD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+eeNp45Y/Wr10pT7QEcquRu75yVNVtX+w2OnZR5zOtxlhj5AMGiwNnnfiqIobyQjaxUEg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cbjPJ+X+Zq/4muTcteOO6qf/AB6qHhsHNy3sp/U1jif4Mj3Mg/5GFP1/Q2mfYMChTmmy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PvY7qYxk/OM/d6be3NeLCEprQ/SsRiKNKrCnUesh2tEjTZCDjp/OuZjdsn5jXT66MadKP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OTXq5bdwPh+LbfWY27fqeqfAI/8AEz1VD/zyj/8AQmr2VsfLXiPwPS4fVL42zwKwjQky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2ZE1Hgm4tPwgb/wCLr1JK58kXA3HSl3VXAvMcz2//AH4P/wAVRi77zwD/ALYH/wCKqeULk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byrvver+EA/xpdt1/wA/g/78D/GjlIuWaDnHSq/lXP8Az+y/9+1/wpGiudp/02X/AL4T/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AO7AfSdD/OpcnOQKzNStbyYwbtSn/wBen8Ef/wATVzyZzwb+4/BU/wDiaLBcnwaMGoP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X5J/8TR9kl/5/7r/xz/4mjlHcm3j2oDDNQfY5D1vLk/io/kKUWR6m7uvwlx/KiwXLG33p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/AJebz/v+1L9nUf8ALxef9/2osK44g/Wq2lj9y/tLL/6MarHlRtxib/v63+NV9MAjgkAH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mlYdyc0mBSnrSVRAUHpRRQFkJ2puOafikpARTj/R5h/0zb+RpbM/6JD/1zX+QpZx+5kH+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AEKA+sKf+gigTJSo9BSbfpSkNnrRg0yBNtIFxTxQSPSgBtBoNIaYFfVG/wCJdL+H8xVv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P+JZKc9v6irjDg/WqARzxTM80rnmmkjPWmSLuo3UgGaCKABr2B7KSTbc42n5Wt5EPT0Y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YQttud3loMeQ/oPap7kRiGWTb8vltUluqiONtvy7QMfhXBY6yL7V6RXP/fh/8KBc5P8Aq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N/hVnIPpRkVpYCJXyP9VP+KGnBsDPlzH/AIDUm4e9KTx/FSRJXNywOPsd0f8AgA/xoF0f+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/xqXP8AnNKp5/8Ar0xlEO7atn7POP8ARx/c/v8A+9V9clD+5l/8d/8AiqiAH9ok7V/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87egpARfMB/x7y9P9j/4qmFpOP9Gl/NP/AIqp+eeRSenIoAjDSf8APu//AH0v+NLuk/54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zRmgBmZP+eD/APfS/wCNNcyYP7h/++l/xqWigCnpmRp9ue+ypVUcGm2ZAsIP9wU4g7s9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pMClooAMCgAZopR1oAdD90/X/ABqvpn/HhF/u/wCNWIuFP1/xqDS/+PCH/dpoCxz6Uuad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SZ5pwNLz6UAIKDRR2pgQ2X/Hkf8ArtJ/6G1T1BZf8eR/67Sf+htU9AMKSlwfSjB9KYCU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gFDHBqvYk+U3/XWT/wBDarAHFQWI/dN/11k/9DNToMmY80ZOTSlTk0bTk8UCDcaNxpMe1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40bjSbT6UbT6UAQWAws3H/LeT/0I1YPUVXsT8s3/AF3k/wDQjVgnpTAaetJ2pe9B6U7C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XilA96BCqDzVe2Qm5vMHH74f+i0qyh5NRW+Rc3Z/6aj/ANFpSY0OEMp6XbD/ALZrQbeb/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tSBhil3CoGQm2n/5/G/79L/hSfZZ8/wDH4/8A37T/AAqyKMH1pgVxbT/8/j/9+0/wo+zz9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f4VLzRz3NICvNHcNGY0u5s+u1P/iag0eC4/se1SS7mJ8lOdqf3R/s1oFcgkHAx6VBpeV0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j/ZFAhn2Qd7u5/8AHP8A4mlFov8Az93P/jn/AMTVgLkdTS7R6mmIr/Yx/wA/Vz/45/8AE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9XP8A47/8TVgL/tGjb70CKxsl/wCfq5/77H+FMaxT/n6uf++x/hVxh7mmEZPU0mWjhPi3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XPybOPO4PzDtXgL9R1r6I+MAH/CA6kPZP/QxXzs/anDcbNTQM/vqt39y8Fv+6/1h/wAmq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/AEFO1aSTdBHNwN+7yYmzJ0+9kdOK8utDmxVz7vB4v6tkt47u6RPocnmWRhBOYmx/nim+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6qWRstyKBdt50uzcG8sdf145q34oAWOEDoJCOue1J00sTFrqRQxcqmUVKbXwrf1Kvhf/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++/qK+gPD+0vfK5/5eh8v0jH+FfPGnMV1Wwf0V69p8I6zOsMo3ffcH/VB/4F7k17Dhof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sgyp/f56DrzzVWIKtyMheLwH05wOap22rPJCwxJy+PuqO596f9pkMpOZR/pAHRfb3rJ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246fv5s8+oNUbxz9lgcLhtrIeewP/ANaltZiJEB+1H9+ed47g+9NlkBjV/wDSivmOmN47E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YZjIurY8E7wPY4LH+ZrTgjJRWcn57d8jt2qqZS9zbRpJenD4+9UwmdY7UebdnfG/HmfS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YY62o/h+taU0oIujgchD936/rXP28p8heLrmI/8ALz9farcl1+5l4ueYgf8Aj5+vtRYCt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5JeiI/wCtT98B91th4rz7W7uS41M3EjZOzr+Brr/E+omXTJY0znchwXH+Gf1rg9RZixxk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5nN2sehymeaG1MsOTs7IPRanWNza2wZHH+jP1Xvlqhlt5YoLQTWr/AHAeZe2F9qkDRJbW2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v8AXH/a9qRdx1uhYTh4jzb/AN0/7VWZWZTKY4zyyt901m2zRMZf9G/5dmP+t/3vanTM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A/6z/61IC3KJTKoVXK4HY+qVSto7tDMYkUMSg5B9BT0ZfPQfZuqr/y0909veoE8pUmY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e3vU2JFnXaj4ix+/B/Q04K5nJEbf8fXp9agvDEWlH2Rf9cv8f1pXMKO3+iJxeY+8femB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hi5b0rnPFiN9ot2K9nx+ddHD5ZugPJhH+lN/CawfGCDzbMAIP3bHge9aRdiWjltQ3C6+8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+5W+uIrd7ptxz3dfb3rh7tSzeZgDAFd7eO7RW48uEgHsv096pu40LJC4WyH7ri0Zf9YvX5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lEx3RfNbOP9YvXd0606Ytmz+WA/6I3/LP/f8AeksyRHL+6hOLZ/8Aln/tHjrWbQXJZw5V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Yv8Aj705x8wBaEDan/LQf7HvUbO23/VxH90DnZUkzuHX/VHKrxsH+x/jSsFzOtV8oNi5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6j3pb7DpcgTWxyE6yrnt71LDJJ9ln2i35iTrAnqo9KimklVbgnyfuRn/AFCf7Pt70WC5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ot/4P+WnsKQiNUlC3EAO8Hhz7+1SzTzBbkZQDCf8sU9B7VHPPcK9xtfPzqP9Snv7UJBc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t5ICGc3DhsDjBxWCBh4VLEAzgMf8AgYrd8XM+2N2BbNw4HygelYkZbyrfJw5mG0/8DFbK1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h3XIOY26o/8Ate3vVq4jhLxZuRzZBf8AVv6H296pCWX9yftEvEbfxf73+FXpnl3xfv5e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8KgBbJIwZNkjN/o/aNv79X7kx+VLv84HeD9w+n1rPs5JNsvmSO37k/wAZ/vVJczKUlwZB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JjTIrsxuzH98PmU8Rf7vv7VShjVWYjzz8q/8ALP6e9WZ5g6AxSzDlTzIfaqiGTa5aWQ/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+9TYCzJnLkpdHhTzGPRf9qoLlR++zFc/dU/6seo/2qHRf3nX7qfxH/ZqG5Rf3/X/AFK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dyrdQAmdfKuT8qdI/ZawvF8Rh0q6IimH7xfvDHatm7UEznk/KmPmPotYfitl/sm6BA4k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nOp/6q4/65L/AOhGmeGfu3P+6v8AWn6n/qrj/riv/oRqPwz9269dq/1rmxP8CR7nD/8A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1qbZAkI4aU8k+grO055IrsGEK8rHagL45NXJrSS6uNtyrNLIOJlJKQgdvrTYtPngYXgdJ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73qK56ThCnySe57GZU8VjMb7dQfLFr5WL2t5/s2XdjOBnHrkVy6V0+tEtpkjFdpIUkenIr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fA/U5OLP4tP/AA/qz1L4Ac6rqef+eSfzNe114p+z/wD8hbUh6xJ/M17XXps+WjsMPWil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uPalooATFAFLSigCnqIwkBA/5eYv/QhU2MMfrUepf6uD/r5i/wDQxU+OTUANJNGTS0VQ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CZNGaWigBI+tVrP/AFEn/XeX/wBDNWU+9Vaz4gk/67y/+hmkgHHrRQetFWIKKKKACgUU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1XsFzp1of8Apgn/AKCKkmfGR7VFpcinTLTkf8e6f+gigTLNFIXX2/OkMqDqyD8aDMWk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f8CFIbm3H/LxF/31TQE23NI6/KaqHULEHBvLfP8A11H+NNbUbHaf9Mt/+/o/xqgJNRCf2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/lVmQggYzWNqutaSNKuf+JnZf6o/8tl9PrU41rScj/iaWX/f5f8AGmgsXyuaMLVBte0U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/AK/41C3iDRs86tY/9/1/xq7onlZqr+H50Nk9MVkt4j0If8xiw/7/AKn+VC+I9BP/ADGLD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LisbOoADTLoAf8sn/wDQTViMAQqMdh/KoL/mwuR/0yf/ANBNTr9wD2FclkdgL0paRelL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PqaTBooAUc0opBSjrSsAwgee5/6ZqP1apD978qZkea/si/zanfxVoQKRzRig9aKzLDF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f7hprcCpaE/Ybbn+FKs4rx/UPifqmjYhn0SKVIRgSK2cqPas8/HWXJ/4lUY+qn/GtiD2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X/C85/8AoGQfijf40f8AC9J/+gZb/wDfB/xoC57fS14Z/wAL2uf+gbb/APfDf/FUH47X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hv/AIqgD3F3UKeRUelYOlW+OTsrw5/jnOQR/ZkH/fDf40lh8crq3gSKTS0cL/FtOf8A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sdDS4OOhrwdvjvcE5/sZPyP8A8VSf8L2ue2jx/kf/AIqgD3cKM/ep68cZrwI/HbUMcaXB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Pxz1jPGl22P9z/7KgD6Cbn+IUKOOo/Kvno/HPXD00y3/AO/f+JoPxx14r8unQKfXy1/xo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jyT6uf/H2qdea+dLX41a9ajaLSDHoyirP/C8vEZ/5cIT/AMBFAj6GwKMCvnf/AIXj4i/58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PiPH/HhD+Qoswuj6Hwe7CjI74r5yb43+JScCyiH4LSf8Lo8THnyYh+C//E07MLo+jc1H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sn/oxq+dT8Z/FH/PKL/vlP/iarxfGHxVFwDG/Xsvc5/u0uRhzI+mu/Wm/jXzb/wALn8U/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k/4XP4p/55w/98r/APE0uRhdH0lmjNfNn/C5vE//ADyi/wC+R/8AE0n/AAubxP8A88ov+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5R3PpTNHFfNn/AAuXxj2eID/dH/xNI3xk8ZEf6yIf8BH/AMTT5Auj6NsNvlzdf9dJ/wChV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LHjIMcXSgEk9F/8AialHxb8ZAf8AH4n5L/8AE0coH02AKeAPSvmH/hbvjIf8vaf98r/8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/wA/a/kv/wATRysR9PkikGPUV8wf8Ld8Z/8AP1H+Q/wph+LfjMn/AI+k/If4Ucg7n1H3p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mYf8AoC18v/8AC2PG3/P7H/3zXuXwY1fUNc8DJqWpuJLuW4kDMBjpgCpcQTOyYc8CkAOel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ZpWJaD8DSMTinkZpjL70CsR0q/eFG00oByKRYBjhhmo9NP8AxLLb/rgn/oNSKOGqPTR/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n/oNaCJx0ooHSkJGagYtFGR60UAIR6004oJpD0pDOQ+L/APyIWo/7qf8AoYr5zbvX0Z8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3E/9DFfOh61pDciRp+Hfvz/QVZmsElcyPLJ5kh/eMo+8PSq2gEYmrQvJzbW/mhS+Pl9O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0fpOT0MPPK4zxCvGN3+I+3treKUPHbqD6nnH0qh4nP8Ao0J/6aH+VWtPu5LosHREdccL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P/x6w/8AXQ/yrKlzLEJS3NsZPD1MqqTw6srdvNFHTMHVbH/gdeqeGz+5k/67f+yCvKNM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6r4bP7mT/rt/7IK99n5azr7CQ+W3P/LQ/wDoRrRD4kb/AK+E/wDZaxrJvlb/AK7H/wBC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yn/stZNlpGsrsrDgf8fB/wDQWpJbgrBzt4kcf+hVHI3K9f8Aj5P/AKC1VbhmMbDPSaT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rNfQdP8AWZ/lUyOTFZjHSKQ/yqnaEi6hJPcmpYXO2256Wz/0oAdCf9GT/rh/jTrknyG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UDf6KnI/49/8adcn9w3P/LE/zNa2MrmPr9pOdPmuQvyLsBNcffZKyMDwI/6V1/iC6uBp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OK469LLDKMdU/pQB6HJetcW1nuP8C/8AslTSMBb2X/XnJ/NqxrdmNrZ4Vvuen+5WkpYw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t7tU2LTFtmAWf2tSP/QqcSAJc9ohVaEt++GDzbZ6f71SSFtkpweYgKkRZQ/vo/ov846q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X8lq1GD5sfB6L/OOqoB8iXg/8sv5LTLG3v/LX/r4WmTE+a/8A19f41Jeqcy8H/j4XtTJ1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6fWtbGa3JrdZJJYfnUYuGJOevSsX4gJFbS6cIbiKbfCWYJ/DzwDW1EsgkRBG3+ubnHXk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ab0eNtp6jr0qGV0M6Zt8R57f4V3sqERw8/xf1FcFKAIiB6f4V6BJFI6Q4Hf+opkofOAD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+b1DAP3Uwz/y7MP/AB81LNDLm3+Q/wDHp/V6bBbymGb92f8AUN/6EaTFcZK4Cv8AN/yzH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d8/wr/7JVee3mAcY/wCWY7j1qW4t5sx8fwr3H+zSLK1s/wDokv8A1zX+a1FdHK3OP7qf+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V/mj+4v/AC0X1X3pk8L7J8tFyE/5aL/s+9UhMilJLT8/3KW4BIkOf+Wg/rRLGR558yH+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dMhx5sP3x/y1X0PvVkGT4qlZ4IAcn/SGrBVmWGE46TA9f9sV0Xi2OFLeErIp/wBIJ++D6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GPlGJP/Z6hMs7CVy0kXOPlbv7PWjOyiWHLH/jyTv/ALLVTlVDJGDLGPlPU+zVauViMsH7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NUXENWUKbjHH7nH/AI9UFxcfPNyf9SaefK/0j9/H/qieh/vfSqs3llpsTxcwn+E/4Uxj0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X+QpsZHkvz/yzA/WnwrbYX98vKL2b0+lMj+z+U/75fuD+Fv730psollb93N977idf+A0yR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fw/7tPmkt/KkxI2PLQ/6s+i1BNJB+8+dv9Wv/LM+q1djIrTMcSk46J/7LWF4sZf7Hvsk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nkTZLhpOi/8ALP8A3axfFb/8Se/AY9V6p/u1mWjzvUv9Tcf9cB/6Eaj8L/fufov9ak1H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fzNR+Fvv3P0X+tc2J/gyPf4f/AN/p/wBdDZAJUqOh6imwzQyZ8o/dYxv7EVna7Nc2wBjkK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Mfc9gP1qpBpou5HS1eB7ciPzGzll/vYJHrmvPo4XnhzNn2ePzudHFLD0YXfXz9DV1z/k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uOldPrKhNJkQdFCgfmK5he1deXfA/U+c4ru61Ny0fKeo/s/nGvagP+ndM/8AfRr2vvmv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WoAd7Ufo1e4A5QV6Z8mtg60AUtKBQMSilxQRQFxKKKBSYFTU1Jih/wCu8X/oYq1jioNQ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4/8A0MVJv5HvUAKOnX9KMGlB460E0AJg0Ypc0ZoASkzSMeaQHNVcB3Ar51+K3ifX9M8c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VuSH2LIVAJHbGK+hnPoa+dvjAqn4g3xx/c/9Bqoq4XscsfGvinP/ACFLz/v8/wDjQPGv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f9/n/AMajOKOK39iY+2JP+Et8Un/l+uj/ANtH/wAaQ+KfFJH/AB/XX/fx/wDGm4x3NJu9z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xN4j731x/wB9H/Gov+El8SZP+nXHP+0f8akfr1pDkc5/Sj2Ie2IbjWfEMifNdXBHTnNIu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ntzV1mBj2nOcZqsygoRnnr1p+xB1iL+0dc6edJj/AHRS/wBoayes0n/fIqVN3qKlVeOS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Ta81Y9ZpP++RUZutVJ/1z/wDfIq8w57Uxhx0FJwsPnIVTW3QFZpcH3FPFprrtxLN/32K3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3rVskQ57kVtDD83UwniJJ7HEvYa2RhnlIPYyClWy1gj/AFkv/fwV2F95YzgDP0rPyoOe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YiTMH7BrH9+T/v6P8ab9h1fp5kv/AH8Fbc13AvQk1Rl1M5wiE0vZ0zT28yk2n6oBlpJPx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2upKfmmb/AL/gfzNWXuLuQ85AP1qRLQPF84Yf8DVM/wDfRrlk10GpN7n1ndf8eV1/uP8A+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A15nZ+NtVu9Pd5oLG6ilRgktkzqoB453EnP5c1tah46hsbOzYQ2t1c3WPKt4LjczA9/u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pnZLwozWN4ohs7+0Cf8ACQS6c0ZOfsz5ZvZgK4fxZ441mRpNJOlf2YzqDJJcEvwemFA5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xFpOifYI3tLd5/8AVyAMtx9ducL+VTOoo7kzqHY6Xf3mmvKNM8X2WqhPv2l8xRyB6buc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t0bUdNlvluVjSCMPdI3WIkkYPryD0rx7+zdXeyfUr23+2OeQ00zeYMdwM1atfF13cqVur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5+w+acDkEAe/rmpjVjLYIVD0yPxvpTXKLE0cdryXuJ5gi4/2QAcn24re0fWdL1fcdMvI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/Cvn821j9p822ujqVuTkkQeWD+fStDS9X1C0nkt7S8uLTzxt8uIhS4HbPrzV84e0PdVdT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Ohz3aoINZ0maVoE1C381T8yM+1vyNeG+HvEOoWF1cx211c6ZIGDMrxCQzY9c9K6q+8RT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40a7kK8efKisPwHT86FNFe1R6yORkc0u04zjivG/DuqeIvC2mwXP9p2N/p004jFuJPNeP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25fH2uedI1roD3Wn9RcRRuR796Y/aHo+4etBNcn4R8X6fry7BdW9teDho5I8E/Q7v0610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/AL8n/wCKosUnclBJFNGWyKgxdFvlnhx/1xP/AMVUpE5X5Zos/wDXE/8AxVWiWeCePYDLo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P5V5TDEDBkDPSvXPFUVz/wAIvfgyRyHyTu+Ug/zrzrw+g3Sqw7AVuoXMPaW6GKeuCKOK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+MZ9apS6LGeY3I+taexYlVizANKvWrl3p88BOVJHrVMgK2DwazlBouMyaMD0qwBkVBHz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ucfb28TLzGp/CpPscB6xgVPZp8lTFOOlWRzoiht7VD89pE/1XBqYW9g/SJYj7rmmgHsC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GDRZilPUp3EMAujgDbmr0Y0rHzW8APc1TuVBJJ9arLGpaixSRreRpUh/drBu9DW1pd/p9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oL72/wA35j/CuZiRcZAqRXKc7iB9alOxlJN9T1bQ9S+Gl5En2zw9Y2Eh6h7fcmfqP6iu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u4wbHStFnU9AiIx/LqK8CF/F0LD86kivE3BklKkdxXR7VLocssPJ/aZ9Df8Ib4U3ceG9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j/hD/Cu/wD5FzSv/Adf8K8Z0jxtr2nMq2+qSSoOiTNvXHsD0rr9K+K8qsqajpiOP78L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1OL6nNKjWid1/wh3hXn/inNLH/bsv+FP/AOEP8MDbt8PaX/4DJ/hWZpPxA8NX/H237M57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rXT2t1b3MayW88cqnoUYMPzFXH0ObmqJ6sz/+EU8Mjj/hHtJ/8BY/8K5H4x+FtCs/ApvL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GUt1Q8k5G4dq9EBya8r+O0l7CkcZuZms7kIRCSdgZTz/ADqKkVNHVhqzVRLucr8LNKs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w3CweZLJ+6z12Af1rO+JkthL4qmttOtIIYLVViJjjC7mHU8e5rr/g5JHpXhnXNakYAxnk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kV5rM7TSvNIcu7FmPua5uRI7atSXO0Ugoz0pswXb0qd+TUNx0qnEIMpOq5+7SMFqfaT/D+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/Ks3E6FMg2LjpTdiZ6VaWFnHyjNHkHPbNaKKI5hgVePlFOjVdw+UdakWI8c06OLlee9H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28qPyr6H+BHHw6gA/5+Jv/Qq8DSK2283Rz/1yr3z4I2sY8Dw4LkNcS/xOvf0zisq6tE0p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gGHSmeVGP4X/AO/r/wCNOEUTdVf/AL+v/jWB0Dtz+tGWPU037NB6Sf8Af5/8aQ2sR6CT/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Q/a1KA2ah+yxejf8Af1v8aX7LCeob/v63+NKwxXO0FiOPrUemndptq23jyE7+wpklrbMp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40zTbW2XTbVdhx5Cfxt6D3piLiON55pjHk/MtFvFEJOEAq3HDHnG0euKzGUw0fP7xMjnrS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7VrO64B0mD5H/AHJ3ffXn/wCtVoea0gR7cImwfMO5oAZmkDr0zUvlnGccVRtrW3DXDmJe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0gOa+L5A8BalkNnYvb/bWvnNiFGWJx9K+ivi7FEfAOpHyYhhFxhcfxivnVtpGCDx6VrFk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Vzin61LcRkbnSGH+Hb1k59ex+lN8Ntkyj/ZFP1a2uXclYBLvQRLt6x85yf5ZrxqtvrGp93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Tvu9vUTQVxdTZj2Dyhs6527u5PXtSeKP+PSH/rof5VZnsJoma8tLh3cDHlM2cj0Bqt4l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yR6cUoyjPERlE1hRq4bK61CrGzte/e5mWORqth9HP6V6z4R3fYGwJP8AXHpbCTsPWvKL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Hr1TwoB9hfhj/pHqR2Fe09z8+Wx2Fkzbfv3fT/n0Qdz2zV2QsWPz3f8ArV/5dU9qyLEtt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/e9zWkd2T87f8fSr17fLXOykaW9yP9Zef63/n3X+6femvuKy/Pef6xv8Al3X/AGveogjA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+yarzlljPJ5mcdf96ncLE48z7XHg3h5H/LAf406Lzttv/wAfvKP/AMsh6D3rPtfnuo89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a/Kn+pc9PpTAktnudseDqX+qPU47H361JcNcYOG1DPkH/lp7n3rLtII9keEGPI/oaszw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t9a1TMrFDxCZvsLlxcjBT/WS5rjbsFonz6HrXYeJFhXTpNgHDJ3rkLg/u5cY+6aAO4Sdj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+lz/u1LG7mOzP+k8Qv0ufc1k6ciyWNoSg5J7f7taSwxra2p2qMQP0HuaTKQ+1kc7/AJbr/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c7SbZPluf9X/AM9/c1BYwIQcBf8Aj2OOPrU5tl2yHaP9V6e5qAJhv3Di4/h63Q/2agbf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eR7VKI0DAYXt/NKgKJ6L0j9fRaYht2Pllyh++vW7Bpl4E3S5T/lsP+Xr2NSXcXyy5X+Ne1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X/lsO3sa16B1GxbNw+WL/Xn/AJbGue8UKPtFvsVR8jf8tCe9dJAg3pjaP9JYcKKxvGMTm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PH1FZl9DCn2iADHc/e+ld2VA8glLE8/xykdx71w10q+XjNdzdRoFgwpPzD+YqhIseWgk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jnHVvemwonlzc2P/AB7t/EfU+9BHz2+MD/RePzakiB2T9P8AUH+ZpMYbY/n5sP8AVgdH9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h91ez/7NOMbDd9MfzpkituU+w/pSJsRKsfkN89n90f8ALN/b2qK5WMJL+9tOdv8Ayyf2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I6D+lMukGx+nUf0q0SytN5ZE3721/g/5YN7e1Jui+b97bfeH/Lu3+FStGdkvHHy/0pCn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G8VSK0EA3qf33ZMdqwWbbbqQ2P3vp/t1veLFcxW+f+erfyrnZBi2H/Xb/wBmFZo0R3gn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/wAsAexq3dXC+ZB++b/jzX/l3X/arNbIf8G/rVi7xvhORxZjv/v1Ahn2gMj4uJObc/8A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ckTy8xH/AJYj3psOcOP+mDD9TViNMg8f8s8dfrVDGCVQAPNufu/8819G96Fnyr4luuQf4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SLDEZxx6ez0kUYO7n1HT3oGmRyzuVP727Pyr/ABD1FRO5KnL3P+rHR/pVqWL5T16qP1FI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D+VFwaMmWRsP81391P+W3uKxfFTP/AGPd8zffQczewroriCPDfReg+lYHiyKH+yLnlv8AW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891D/UTf9cP6movDH+sufov9am1EYhnA/wCeP9TUPhj79z9F/rXNif4Mj3ci/wCRhS9f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p5cm1G2/vspFn37tj8qp6QWTULcDeY3Z2IX5Uz6+9b8saTKBKiyAdAwzihYowcrGoK+i9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HLY+xxeR16+M9vzq10yvrYzpk/0H865ZBk4rrNWX/iWzD/YNcmoO/FdWXv3WeJxfG1an6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+JL3ZIif6N3XP8X1r20RXf8Az82//gOf/i68U+Awx4kvv+vUf+hV7oAMV6h8gQBLz/n7h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7bdd7qL8IR/jUo2+/wCVPDHHC/pSAq+XOT/x9n8IxSiK4P8Ay9t/37WrHzf3V/Kkxn+6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/n8f/vhf8KcIZ/8An7f/AL5T/CpyvHWkxzQQZ+t2nmWMaNd3KHz487Nn99f9mpvsrDn7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NO1P/j3Uj/ntH/6GtWv4fwoKKnk/wDTxP8A+Of/ABNL5H/TxP8A+O//ABNTk0maLE3I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/wDfQ/wpPIP/AD3n/wC+h/hVjI9BSEj0H5UMLkAgHeSY/V6dsiA5DH6uafn2FNbpUMpMj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+ujV88/FiMr4/vuWIwnX6V9Eck8AYx3rwD4wgr8Qb4+WxXan3R7VpSdiKiOJKEsac8Z83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mN/yqRI8weeI937zaE53/l6V1udjBopKr45z170DjOcdat+Xc450y4PPXBqPy5uc6ZN17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yX8it94nHNLtI6iti1t7U2JM2m6qJ923ZFDxj1yQeapO1muY2j1GMp/z0g+7V89txEJT5F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EfMRx0xT3ngi2BLqMqBjlaV1hYgx3UJIOSM1KkHs5FfbtP8A9anBQf8A9dWTDu7g/RhT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YrVsCIKF4LHn8qZMeoDA8cYFXobGSSQHB2n7vfNS/YUVwrWr5P3iW21zSrRuUhtrMsVvE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pbBkV2Y+wqs2il9rhWUH+81Vf7OiSVllyfoaaxVkJwQ+51oyglUx9aopdTzsd1xtHpW/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LEoTjDTd/z4/KrhtVtRnTLSKdW++4XIXHrxj+dc1TGcxUYqJiWlrI5GEGG6Fupp0tr9nD7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WNadst5cWWTBsQZzKFbLGsySBl3DY2Ac4IYge/t9K41UkxtFm1WTyjMwHt82BiqrLpt1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+HAxmlCtPN5cTKB/dyKqThxIYGXletaRTfUEdXbXEHmStFaNCjnPkpKdoIGDzgD9KmNx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LPyGzmHAc/Q5qvYWmpDw9HexeRFCwIEKvuZee55P60aM0Ekc/wDaVxBbxL84ZhuZ/UAY9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/wCEhsyzXM80clww2pI2S2PfuKignub6+DzXUjxBeMgYIHIwPrVLTbay8Q3xk03T2SOJ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PpV7RTC17qFhNNMzw7lUlQMKO/vQ0xM2otQ86C4sWhuPlGN+3b/APrrmbu3e3tSwyXi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bQJuM15JBzB5z7kz3UjsccViLqELz3rXcCWu8keTDE2FP5k5+tZxi+5hylNNQWFCC9vF5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AO9F1dCWcl34Tpg9foO1UdWhWa3EqK6lWwAByRSazpL2d59osbbU1ttimNru3aNmOOeM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I7GjLvDO4LfaCi7N2fM57YpLYsitagS3DldzOucr6j61iafql9pl+LvLD5huDg7eO3tXc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SxiW7S60242/O8cLuQ3qSOpNL2bRPI0ReGZLyxuo4RpDX9qx3SxXHLyD2PavbvD17ZXun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LAVJIfLAPp718+/Z1ikMtjqkWpQdV2PlgP8AaU4YH8K7e50GeLToPEXg27uPLKfvYY3O+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ancuMzsPGfgLR/ELfa4l+w6gOVuIflyf9odD9etTeAoNfsdPOma6jO1v/qpw24OtS+GL3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yyI8yNWjuYxwxPQMOx966Nie9a2aNoyGDpS9qKKpDb0PEfF4P/CL33p9nNeY6XMIZmPbv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77/rhivJoV+Qn3rqexlFKTOghube54SQE/WnshT6VzZVs5jBU+1TQ3t3DwSWHoa1VYwq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yKqXOnWkwO+M59RUEerno9uy+9XIb+CUcsVPvWnuy3M+SUdjHm01Ic7WOKrbSDgGuguS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LbyQKwlBI2TfUsaapINW/L60zSoyobcMVbcLngimBAqcUFasIoI7U1koitAe5kXSgE89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SEsfrVYQndSZqti3brmHPrTLpcQsRVq2TFuAabcrmIgdaVjN7mGrHJBFT25O+nC3lLnC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WsmipEZbAHFWtOh858e1KbdiBle9XdMXypOR2re2pjUeg17R0I27zzU2mtqVrIWtZ54D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6IhcMv502KSIOcuv510XicTc+xdsvFHjC1l/dazM/zcCdBIOvvUXjTW/EGt6ZBDq7wGGCT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Y556cUsUtugAaeMjdkjd71W8Q3UM2mYjkVyZEACsOOtObjyhTj+8TsSW+tJZ/C5tJik/0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jqsQCn9TXME7V5pUDY5H0o2EmsErnXOLYxSOpq5dLa3Ni11a2rwpHsU+c24yZzz7dKiS3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SFpDpENpCUYu+75ewFWRZnMKjs46ZZgBinmBiW+bkEirsa7G8wA5U5UYqFjOyncyqT7UrI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dnuZiq58lM1Ff2HlXjqRgnB/StbwnPDazTi4lUeaFH8/8aqahMs9/JKJPlY8c/hRoF5FG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+8P1zSxQrvHNSNCc5DH86dbrtuIyxwA4z+dSDPoseDfDxtRH9gt+rHp82c1uaPpFroVm2n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x164Nc9F458KreKp1m3CBM793fPSuk0rVLLVoWvbCQT27MdkgPD8AZrOpsZ0eZVEWjjN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6UVzHoj8+gpMn04pAaXmgEOxRRQOtMq5C3b60yx/48bX/rgn/oIp7dvrTLLP2C2/64J/6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PUMX9s+TcfvLfzd/7n5R9zb3/wCBVPGcykA8+XUqpc4B8/Ix/wA8wKgZXdNW/tFd627W3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8zH8s1FqCaxHZRfZ5oZrjzB5hKABU+ma0THLgYmfOOoUYqC5imzkXMgHoEXH8qBEAF/8Ab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2MZ3UyD7k3/XaT/0I1J5Vxxmd/wDvkf4VFbf6qXJyfOf/ANCNAHL/ABc/5J/qf+6n/oa18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4tf8iBqef7qf+hrXzwq5Jq1oDNLw0o3yt0O0Ae1a07rEq+Y6pubaM9zWZoSMssrEY3AAU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RRRo/ksX82b7gIrxa9OVXEOx+hZXj1g8pjLrd2LK31s00McUgmMrYwv8IHUmqnif/UQ/7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zMSoLKf3iEKhz7fWrniP/URdPvf0pwpxp14pDlmNXH5fWqVPwMyzGNRsDnjY9er+Ekc6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ALq15Zpy51PTsLyUk717L4MsxLpshLMD569Bn+EV6kmfnaWhp2ce0MMH/XH+ZrRK5bp/y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gCl+J/8AWk/6r3PvVwRDd0n/AOPlD/qvp71kzVF+ABmt/a4cf+ONWXc/LFj/AKbPn8N9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9I4mZj+59Qff3qnc2u6I/8fHzSuR+59c+/vSGZ8C4uY/l/j9akQExwcf8s3HX2FSBNtyg8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v/r0+FR5UP7q4+6//LL2HvWpkVLQE28fH/LD+hq1NGTC3HPlf40WkW23UeVccQ90Hv7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lz/6o/wAA9/emBzfiJB9hly2BlO3vXLXCjbL8n8PX8K7LxEv+iS4gmB3J8xHHWuVnUnzA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k2Omt122trtdX4H/ALLVx1JitssP9UwqNVxbW22zuk5A6D/Zq2FzFbbrW6HyN2FMSKen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I/wDQq02j8u2lZj0VRVSyh5UrbXIzCw+bFbEK+dayhoZBnb1IpTLgUCP3vYcj+aVEseWX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PEv+ok6r/GO5X2qIDDr+5f8Ah/jHYD2rMZBeqTGx4/1gpsi8N0/1lWpwDEf9GP3x/wAt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5+//AM9K2JsZUGfPAH/PwT+hrJ8ReZNc2w35O0/+hdK6S0UfbC3kjlzgbup59qtR6WJ9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Of1qJy5VccVc84uo8B3bPSu5vEX9yAw5cfzFZ2o2EY+2BhnELSjI/wBitJgxWJkjU4b/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Kcrl1Icth7Fs2o44tiP8A0KmJuw/TmE/1pd4LW/EP+pYf8fA/2qWJlK9IeYm/5bj3qmZo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dvrUM+VbnHb+lShg0R+WDoP+Wv1qG7A3dIe3/LT6VJppYroBkjn7q9vcVYQr5T556dvc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3f8Anp7in7gIXO636L/H7itIsxkhZjEFYbR9wf0qtIIwx4HJFPlYtuO63+4P4jUbMWcg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5NjJ8WBFgtzt/jcdf9g1y7/NbAKOsn9a67xUjSQwZCACRug/2TXMpC/kNgcBx/MVPMjR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SVVmxkBh+jVJdDctrtyc2YH/oVWLuC4Vg8725JYj/AFbe9OZWC2pzF/qCOIm9W9qi4uXQ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Jf8ArWoIwyHGOgFQKDtJ8zA8phjyvrVmJzltrnt/yy+tO7LsRXaYDYx3/k1Q2oJGDjr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fOQcH/lj9ahjLcgMwIPaKi7HYkKHaW9x6UeWdpbHb2prSMFK+bcdR/yxWkeU+WV8y46f8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E5fnsn9K5fxKHMV2DnZlD+grrX3ZOZJfxhWsvxBbW5sPkuPPMmwtlNu32PvVt2JtqeY36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qXhfG+5B4+Vf5mtrWIgsdzgcCB8Vh+Gzm5uAOPkX+ZrGr/Ake3k3/IwpepY1y6vbZdkI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5PHQVXi1h4bHY8ReRQAHaXIYt39as63BdXWFSI+VD84IbO4kYxiq3hwRzXu+48vzo1CpGY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OiqfsD38wr4xZn7OnNrm0V9l6GpqDFtKdj18sE1z8SjGcda6HUBmxn4wNtYKDCZ9K0wH2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Tu76Hf8AwLGPEt5/16/+zCvb1Pyr9K8R+Bn/ACM1z72v/swr29en4V6p8cOHSlpB0ozQ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1oAWkNGRQSMUAQ6h/wAen0dD/wCPip++Kr6kcWbE+qf+hCrB+8fpSJ1uNNJikJNHNMdg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LWAjNNIpSwxSZFJ2HcXArh9bn0hfEl4t9Jaq2+PiUgHBjx3967ivHviZ4R1TX/F91dWl1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99nOdueMA1UTnrNNWbNXUf+EbnsLmMXOmA/w7WQf5615nbKsN1Cp8t4lkJPTGeM+o7ela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v9paWN+P4n7/APAap2HgrWZ9RuNOi1CyaaAEvjdt479K1UrGMPZxvqbU1/pCn5BbD6On9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t55rQWjgr6x//ABFc5D4e1WSRkEkXBwWD4B/rVqTwxeRxf6RrOm2/+zvYn+VWqtugnGC3Z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RFYqfXzIh/7JWHcSxWutb7fUIRbz8NJCen1C4rBvrKK04fXbRvXarH+WarY0/q+vWiY/h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q9pzdCo0lHZnZyS6YPv38VyfoR/7NVG/j0ISW7xx2hH8XCf1BrlTcWK5VdWVv+2Un+FS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qBYDriJj/PFZXL9mdQsHh4g7orbPvuGf++MCkaLQHPC2YPptlGPyrKbSYF/5ijrn1tm4/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tW1EWUOssshieXJt+oXGerD1ob0C0e5pm20q40d2/tJLba2VhhUg8dM/h3zVa5tri88t7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gVd2fXjn8a6WHwBcLCI0v2kuV+ba4+U4PIx9DnvWL4n0y90e4mup9RWfK4GRsVQcYwOS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MpPQlF/w2dLtrSWz16xaWUHczZ3cdgcHjrUXiRtJkiSLS2WAzSDzUaLpHjB5NP0+wgvfD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4l8zYwdfmz7A/XpRcaBLcPEIr7ZdR4xEVwuM9yO4qlzRRDepztxEqxzfai9wjY3N9zaF6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sWfnLlTtwfX371U1W2aJJbWTUd3mvnG07JPRs54rnZGMYKs2APSs3SuzWGpvNr+qrCYJ7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TnHGfUD0pbPVNTuFeO4n87Kng/4/WuWec4LL07VJaX89ufNibEnatIwsjXkOtgimT/U6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7H/PpVS7i67iM7uftCsp+nPy5/HtWbo/iCS11EXF48829drBTjPp+Fadr4hEcbMkRWfq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LJ+oqbWJaNoamDpEWqWsBS13sskUZJweQDzk/wD1qAgmhjvLdAUlX58LnB9Md/pT/B4a9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RM5Zd7AyAN0JPAJ9TgZ9qqaLc2+l6pqGjajc7IosvFJyduAOw9q5+UVhNK1mHSLK5Nsz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8jZHX2FZEervDqDXSvueRNrE5P1NUtSuI3vZxb3C3cbPu8wrtBJ9BStbhwJJ40hRR94ZB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A29J8XXllPP5ym6t55fN25xsPqKn8TXa6pGb2xf9+Zv3qj07H61y0pjAKKrKvUknn/61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RbgyRsfvbjw/0/wDr1pGlzFWLdvqgCrC95FB5iBZdnJOeo/GrviG3mjt7UaRFNd7I/wB7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fjU1z4a0vUbKGXQL2zumORLFK3kzxN6bcnPtXI/a72w1C5NvJKjq/zJ1U/Ud6qySJTsMk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07Rx+aNw2fdyfTrW5qt3fxaqWuZ47xPKEYnt4lwUA4zgdRWVqN/qT3qzXMC2lwgActEQWB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xZyWsSXk12tseGMiqdrZ6ce9MZasba5mSPzbclCfNSd4gGHsCOn410Ok60+i6j51vKyCX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fka5CDUNQkVnsoTcJ9wSqDhfwPeiUwW93tunvZLhxgsUwoHoOQKCT3DQPH1u7rFqNl9ii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B9+OPrzXbWt1bXMImt54p42HDRsCB/h9DXiPw/8AFc2kr/Zd5svNNmO1opiCYc+3II9q9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1n/tLw9dNbrKMmLdugkHpjqP6VaZojoSxyaZOT5Ln/ZNO5/i696ZP/qH/AN01K3GeO+N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ch/MV5F5jBa9Z8aOP+EWvOf+WQ/mK8l8wBRkV2y2MxxupVwofilM+0BhICfSlivoYk2G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549vSs+Zjvdkj2DsKg1TuaIu2xxikF7JnoPyrNEpA5FOWfnGKLjNRbuQnnHpUrGRV4NZJd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B7mi5m0aMLSM2DcIv++2KvR6fdyjIngdfaT/AOtWGmoSRyb9ob/ZKAimzakZIdkyfP5m9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QTr0Ni8iv7VS748tf4t9Z63twW6MAe+MVC2rXIiKpjYegkHmY/76zVeO5mmmgWW6Py924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EkmM5zULXDKeTzSzYC5EufeqbFSfmbNO5KNCCaWdgglAz0q+LK74UyqawYZxBMkwBYA9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1JJ2laOIdVUVYMddzywXDISMimpdzY4am6lKk18zL0NMi24qGg6GhH9okRTupywXWfv4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EVNt+YAV0WVznk9Sn9kvCVPnDrSfY7w5/er09K21jzEpptuoZ2HtWnsYmX1iRmx2F82P3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yurWNnkkRl3DgiuhVNsWR1zj9aqeJgG01Dnksv8jR7KIfWJ8xgQLLcTJGGVSzBAcepxV7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X7es6TM6gKuMFDg1B4bQza/YQno11GD/AN9itXxMwbRtHYcKxuWH183BrK1zr9o0YHmOB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2nS39pNcNdiJIkLnIz0rKeug8PY/sC9/64P/AOhVQp1LWsYjFwzEzg4HrSSEk4Lk856U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O4qWZUBmbsPlGfXFS0Tz3LEdgZNLTUFuflkdk27OhFUjFInzByV7fLXSWsWfAaMo5WZm/8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kwIgQQAR6UrERqXEuYri2SIlyfNTev0rQ8F6LceJNei0z7U0AZGd5Nm/aACemRSeITvuI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n47QT/Oux+AECy69q9weqWGR+Lj+gplc50MPwPWSPefEcg/7dR/8VXdeBfD7eGdBTRFu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3pG3OcHp+NdHp7O9shJ6gVWgdPNu/3if65v4uegrOexNCrKU7Mk59aUGqvmx54nj/AO+x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L7Fcx33LWfYUZFQLMneWL/vsU7zoe8sX/fYoAl3UFuKi8+3/wCfiL/vsUefb/8APxF/3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PrTdO5sLbPTyE/8AQaja8tk63EP/AH2Kj066tzp9t/pMGDAn/LQf3alpl3JbuzsroYlQ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0zk/Y0P1Jq3HcWhHFxbk/wDXQUkl1aA83UIH/XUVdiLkX9j6Z/z5R0h0fSyObKH8qm+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/9/BSfbLLtdRf99iiwXKy6NpSN8ljAD67asxwrF8sMcSr7Cmm9s8Y+0xD8aab2y6fbIgf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xe/5EDUf+Af8Aoa18/wBsn70ZGa91+LN5bt4I1CNZhNkITjt84rwdbyFSDhv0ocTROxu2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s9bG7TVJT5qHz4mZpDEWHJ6fXpT9Hujc+cPTp0rT3HaAT0FeNiKjpVXbqfomU5ZSzDLYK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l2u6drgee63DKGYf3cdulSeIxmCI/wC0f5VopgFxHjltzYPc1n+IOIIs/wB4/wAqilVl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KlhcqqRp22d7ddR3h+xN5r+hWcZCtMHXd9cV7hpOl3+jmeyglWRd6kttOeAB2NeLeE7j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PyqxK17TOLu58aXd0pzZMEPbGdi/jXswp+0qqnsfmNSXJDmLsh1RyzSOFO8tgB/y69Kuw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eEOfuv83/AI9S28aMAWRAPpUWqWt9NGBp7BHyOyjjmut4C28ji+u/3SJ/7S845hcFWz9x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YdhhUdT/AKtv/iq07eMpAquibgoByB1qVEAfAjTkY5UVMsHy9SljL9DmxDqKNlY8kHd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AGgFANrD8oIyQw6/jWjolpfW9xcm7ZWB6cg1ogBuSoIz6Crlgv7wfWvI5IXN5k5htxuX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Xd2Okdt83+wR/WtzXLG5up7Y2syQBG5rRRAFAaNSV46Zo+o/3g+s+Rx0kcl7OI5yg3nnaD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CPtV19oyIIY2xj+8OfwrpNXCraGVQAVKfzqtYkSR38LciTTVbn1UKa87ERdOSR2UWpxb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quAAPujPr61GtlDnPlfd9hW8ttbrN53kx7/720VOkaD+EflXpKhocDranPfZ0jGRFge+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eV/2SMV0MkSudsgBHuOKcsUajagwPpT+ri9sc21xJ90LkD6Uw3gPyAAn+7gV1HlegwKb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N60ewiHtzmvtDHrbLn/dH+FIbx4xloVA/3R/hXUbMdWOfoaDCWHzA4+ho9hEPbyOXw1xt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eHUebUWLySM5gJO/29+9XjEAvDGrGjqo1AcDmMiufE0VCm2dFCpzzscvJYWl7DM1zvBE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tdLjmfb/AGlJDt6ZA/wrW0+NDc3SgfdiYe3b/Cq66XINf/tA3GIsn91+Fc+Doqq3raxt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IaC2Af7Szx14/+JpTom3k6gB/20x/StllJBGaqapbNd2htg20nvXZ9TX8xy/WfIoSaRLt2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X/wCxqJ9NulGEuST7Ox/kK1dPtTaWUVs0hfZnrVlAqkEY4o+pruH1nyOSmt74P1ujz6NTl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n8GrZTTSuuHUzP19q1nIf+LrWjwqRKrtnLx2twSPOF4g7n5qmvtPiAQ2Rv7jdyzZbrWv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18zZnHzfQ03SrY2Fkttu3gZq/qyte5Pt2uhi/Y4XESXlhfNhuPOZvL6VPrWmW9po2yKIB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7kgtbJyf36j+dZ/i64ZLG6cDPlX4xz6qteRib06qpno4aalTbJksQEUMZ+g7N7U77DbF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+pqfTZnvLFZWHJzVoDA2se+K9FYPzOT2++hjXGmocmNJx6c//AF6yP7N1TccWkoPbMo/+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GvC1FuTbcc4rSGwMD6j/CtJYRR6kLEXOOGm6pkhrRv+/o/wAaQabqo62Zx/vr/jXV6g7LY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CQNpqro89zcWQa6iaJwxXafYDmpjhkyfrWtrHOf2Xqch/48h/32v+NOGj6q3W0A+sqf412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I1aXUI76BbW13x7R5jbT61f1ZD9u+xhDSL8NkxRf9/BTfFK2iaJtj08RkTDMoC9Cfb6gV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RXN+LRu0S6HoAfyYH+lZVcOrXLhXbZ5PrcsTw3I6EWso/HiuX8NhvOlPQbB+ea2bxgReK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SsXw0WFxKD08vP45rzav8KR9Jkj/ANupeprXkdxKojiFttbh/Nyf0qrb6ZdWyD7NqMaM3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aLKdoGWJ69KhtLj7Ssu1JFaJ9h+avIp1Kqjoff4rAYWdeM60nzdNbbDtTJNlJx0BrBQ/u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+hT8Zwprm1lIj+6a7sv8AtXPmOLtKtO3b9T0T4I5/4Secetr/AOzCvcGK5xmvA/g4t1N4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sxJZcgjcvFe6wCcKA8sTH18r/wCyr1T41lnK4HP60hK+v600ibtdAf8AbIUwpcf8/f8A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ketGR61F5dx/z9f+QhR5dx/z9f8AkJaAJgPc0Y9TUW2fvcH8ET/CgxuetzJ/3yv+FBVxu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xj+tSnqfn71R1ON/sMn+mz9PRPX/AHasiGTJ/wBNn6+if/E0DuS5X+/QPYk/iKj8l/8A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4mkMJ73Vwf++P/iaQkyQ/j+YprZ96YYD/AM/Fx+af/E0x4D/z8XH/AH0o/pQyh+c+tOCk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8XH/AH8H+FJ5JzzNcH6yD/CsxIsEEda8v8d+KbbQ/E94skhBCocYHzbkAA55/KvTvIXv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/ABE0MXfxOgLm5Ns6Rec3XYDwPmI4BPHNaozqq8TGm17UvEzwQXDRx2CnmODeJSAOrYBw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0+S31HUdUspw1lGFglB43hh2xgDGB2rT0nRtO0SF10mJUZ4fmyeS3K/zFaPiK2tfD3hB7C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s/efGf0xirTsccn5Hk98UkitzMhLbGbkn+81VgbUMMQKD/uio9SvAXizKv8AqV/lmqRv7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gfIVfFskZitlUfxO36AVzshDZx35rT1yaKZ4tr52gj8yTWc4UHg9qbZ1UlaAmQUX14rT8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qhF5fAPtVvT5o7W6EgqLmjR2kk+xCWOT9avfDK8A8Z2e4gBxMn5r/wDWrjbvWkkXGwg0/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s9Ugg8yW3YsgzgcgjnimnY5qVNq59B6jczw3Vhc25Ac38KOD/EjgBh+RrzX4ywyx6tZy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o2MRAEccDnr3rOHxS1Mrbg6Zalo2Em4u3O0VieJ/FN94kv8A7Re+WoQfuo0/hB689+go5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jrvCOkaldeCHu7TVPs375v3Pkj+Ejv1yffip/FE0GkSXMN9r9wNQIwIfJj/u+qg45+lcf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OSaJZuqxvIz+Zj5lyBkA/hWEcsTJK7SSNyzsck1MrMapXk2aeta3HcER2bTrEML5chyO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nyZCadITvGzqKcuSPnHNYuJ0KFioq5GOwoYnOFqwse0njilaE9QKqwyu7sW6ZqeDeyYw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Biprb5QRvC/Wiw9Dc1y/tLbW5Y9E1F7qDgpMQULDvkYGPyrOC2r3klxOxaMjPynPOP8AG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QoMYOY3HP1zUtlFJPMI4SqhuUB6Mce9YokjnaCa9QWds0KtyGY/0qzOiht08/mP0A9Ki1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GKjaSq4xVa3jZnSRjtjJ3HvVoho1Psii3wOsp49qv2+m+dfq91JcTpGm7yt2PMHpu68E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6ODwfu/N2rYF6yqCDyBSWhLKl29vcPIiQNDKh6GqKgWxbzhhn/E1JqKu+qI6OA0g64qxZ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VT0PI/KgRDrV9cahAiXbNNLGQqyHrtx+tYl358Dskm8N0w/X6c13NnLpgk826gnjnjIMM1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BBH6Vm30MN/fXFzqJm+bkTyDzCf8AeK/4Vpa4zG0DWm02ZopIjLBJ1XOCprtdJhHiHRLy8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0E8bcsqtnDfgRzXDXFpb+Y/lMWCng7SAR+Nd78B7C+k169urKcJLbRoZLeT7lxE2Qyn9C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Gli4NzayzBJoE8yJ93Lx+vvj88V3Pwq8bSaZfp4Y1yTzIpDttboN37K2D+tekX/hXQry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WF/MR4UCE+qtj7wPpXAj4ZPb+Kh5iifSbgsd6k+Zb4GUP5gc+n1qYgeqbVIbl+v/AD0b/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ply/+rb/AJat6fWpkQiIEnnHpUc+Vs5ju/5Zt29qa3N0eMeN7PyfCV0MycIg5kJ7rXk07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h5HhO8zu6J/6GK8bnTcgrslsc8St15pSSRjNNHFGRWJqJilUDPSkyPWlQjd1qx9SSQIif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J+9X5o9zc/d9qZPjaOce9WhHZQwRzC6gnUj96nlcqfSs4yZVXSxUEW5QyqWPVgg+bHtV+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81b7yro7ikckTfOR2BGcVJBFNb/YrlVSH7dN5cPAOEDDJ/PtUd/pt5Alzd3djsNncbLj/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XBGeRVRMLXM6eIpnJqugBcfWtSG5ihvpftlpABPGfLWRdyx7ujdf17VDZXOnxzH7Zpa3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/tj6VY9yw5/0UZ9KpA88VdfBg5/nVHODx60hkxR3iO5eOOnbNPdApMQ4xjcCORVczOM5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i3BBLMclupLcmpJJi2TknmlWRsgZquHB5pVkGetAG3Z3otEk8xC7t0x0qRdVmGJMQgfxf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aLop5rGPZ/wFsiq52iHE7K01zS3iUP54ZeDhQQf1pr61pdtcMuy4LddrJg/zri1kAXAx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VmubCO3nhDypws2eQPTGK3jXdrGEqCudOfFWmoQBDM3P92qWqa7a6lCIYoJEIPU4rlGAO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7nbcTt29aHWkaLDxN3w3f2una/ZXl3LthguEkdcHJAOau+INV0vUNO0m1tblUNmswlLq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B7GuTu9pyKrbgOM1LnyjlDU3pEgYEi9t8fVv8K1bHU9Ot9Llga8XdJA0WEU9c554rjA/o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4ONzoDPZng3qkf7rf4U6S6sX87/SPvtu+4a5suKUSDOM0+YfId7p2u6Xb+Gm0ya4LyFmI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ZMQtJXVFul/75b/CsSOWExeX3pVYetS52JVG7vc39VurOe+3LLt+VRt2+gAJrofhr4ls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38heG7tvKVYwSQd2eRXCRDzV3dUHemTLGy4y//fVJVLlezse+Wvxp0GOFIhb3T7MfwgdgP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YNc0UavbhhHczSMu7rjOP6V8iRRPX0/8CuPhnp4775f/AEM0p+8KFJU5XR2gUelG0elK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HpRtHpS0UBcepoc8Ui9qHGBQIaT/ACqCwC/YLXgf6lP/AEEVPj+VQ2A/4l9r/wBcU/8A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eaYc0nNBRJvNG81HzRzQA/efWk3H1puDSEcdaAOR+LpU+AdTBJ+6v/oa187SC2J/ir6G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1PkfdX/0Na+eWT6VFtS4mn4e8sPMVf5cD+GrGoX6r51utv5+BiXnCjPQZ/Wq/h4AtKOhKj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W2t3hMmHfk+WPnBHQ+3pXjV43xN7XP0HAVKlPJW6clF3er7djH0Rrpbwx2+1HbkjjG0d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beJR/e/pVTwywt5p4GwjuoYK6/M34/0qz4h5hjJ/vVpUsq8Uc2XpvJ682736diLQ32+I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t/KvdNBcyPMGPJERwf+ua14RogP8AbWlZ7lq+gdCsLKVvtpvT5+Ap+Y44UDp6gV6FOqqd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Sm0aqKQAMVahGBxxUPkIOt0T9KsSQaY9ri5+1yH/AGJtn8hXpvFr+V/ced9Uf8yLCM2P9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WSaFVCx29xsA+XL9v++ad5ingw3AH+9/9jWf1uP8AK/uL+rS/mX3k4K56n8//AK9PAGPv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ghu93ux/wqGa6vfux2117fMP8KPrcf5X9xP1d/zL7zTYpnnGRTtpI6GuXvYNSuiDNbXOV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truB8txj6L/hVPFxf2X9wlQl3Rra0CNNlz6p/wChCqFpL/pF1jtYkfkgqhfte+Rm8Nwkf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+zuh5V0FufLHT6jb0zXlY6rzTWh6OGjyQaudFJqLx63HpnkEocfvT9K2CNpxnpWbYmRVzP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DY/rVrepHy2Vzn/rvXo/XNPgZwvD3d+ZEWsXf2Kwe4C7yOwo0y6N3aRzMDGSOQRUUkl7u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l/+yp7Nelfl0yYH/ZuB/wDFVX1iX8rF9XXWSLwcdM1mW2pzSau9mbTbEM/vdp5/pVWQ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9JlP9aiMWu/8+90P+2qf41SxDX2WS6KX2kdECCOq5+lUdavZrS1DwxGVs9FBrIaHxBji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40hTxCVw1vc5951/xpfWP7rK9h5o39PneeyildSjMMlSelSQ31tZX8P2iTZvyqk+tc7D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+vkf41l62ly3krcKbe4ClvMlmBB2/iea58RV54NWN8NS5J3bOjbUbbTzcvOwXzB5aH3N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s0fmem7+lefanP8AbYnja4jG0b/mP3tuOldTpVveBVk/su3d8feeQB/0rDBTdO+l7l4lK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nDOc+3SmPIkZyzqPcmq6rdfxaZFn/r5NNkjuJOG0u2I/2pziu76xL+VnL7JfzFpWjl5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EZwMmqsK3KDC6XaRj2mpki3pz5drZqfXzTR9Yf8jH7FfzEr3lqJvJEsbSd03DI/CpA4rG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O1Dnq3m//Wpf7O1Hu9v/AN/jR7d/yMFSXc13ljj+eWRY09SafHJDKN0ciyL7HisT+ydQJ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aU/4VcS1vI4GjMFryPvCXGP0oVeX8rE6UerLE0iC5tV29JlJrmvEl6yalcwLgp9qjfng/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ZwidiM7+NsmT7Vz1xc+cJp5I9zedznrwq15OLqc1dNo9GgrU2j00NhRgY+lNcivGJvj5p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S4Pk8fdT/Gq8vx+0tgcaLc/98p/8VXoLF/3TneGV9z2sspOcil3j+9Xz5f/ABr0y5bP9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8VUB+NFpjA0zUfyT/AOKrZYq/QXsF3PoreP7wo3qe4r5ub4wWbHnTNR/JP/iqP+Fu6Weu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Uo+s+QvYLufSO/wBxUbSDOd65HvXzn/wt3SP+gNqJ/wC260f8Ld0o/wDMv3Z/7elqPrXk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yTRpndIg+prmvGN3B/Y93Gs0Zcwnbg968cPxX0w9fDkx+t1/9atWx8Yrq+mLdDS1gt5Zh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4sYx+tTVxN1axpTw6TvcxtQ2/viec20n8hWR4bY/a5lPQpx+laepttDgHIMEv9KzfDoC6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rza/8KR7mSf77S9UaGqXrWkcaxRmaSVsBcdh1rNsPN1CaZVkWCJpfMZBjexHStHUbO/u5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eWcHLnPpUNzpAS3iayLxzQrgSbsb8+tcdGVKnS/vH1mYUcbicU5KLdKPTa/exd1MlbC5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uBgCVsVvJ9v/ALLuhf7Sdh2tx/SsFlHUV0YF2cjyOJq3tvZTs1pszvvghI58WSZ6/Zm/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wL4H/wDI4OD/AM+r/wA1r34V6R8jIKKKKZmFFFFABgUjdKWhulAmV78f8S+b/dNTtjc1Q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/wC4x/SpW7n6/wBKBCUopBSigaFqN6kqNxSKGnrSUp60UwCvEvjX4h1TSvFMlhaSLHbz2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bK8C/aAjz44gGeDZr/OhCkcVJ4r11ZvMGq3K/Qj/AAqlqOuaxqJze6neXI64eQ/y6Un2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wLj/Xj8qZCRmySMTyxOOme1MJHWtA6apP/Hx+lJ/Zqf8APx+lOxskjPY5NJitEaYn/Px/4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/AD3/AEpFaGdjHelDe9X/AOzo/wDnv+lKNNjznz/0oDQo7jtpoY46GtJLKFQQZc/hT1s7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M9D8vSrtuq4FS/ZbcA/PT0jgVfvE0WJdiMjb82Wz24pZW81ScBcdcDrVmSFFjVhIAD0A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tnPUntQQRjjBTnPY075wQGA+tRvnkLzg9RTgXLZPA9KgsmTHcBvan7C5OAQKRUYEEcqa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SI1IlhY4POKiuAEJ38A+laRmjVQ2xivvVS6kglGSOPXvVpISbuLZNdSqFjjZ9zbQg71Y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0ZjwMkeldJq0ulXOkJb21o7zSERwn5VwxOAcrjHJrmNVtry0BN+sn2tpsSCX73Axzn6V58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NvbgzjmUmsxbe8u/OhgDP5a+Y4XoEHUmtOKyvDYvdG1byG/jHStPwFoia9rE9lLdrZWS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jopPpn1rZMzOajOEVCflLbh9enWr9xcbmj8tu3zVXvYYYLeC0jlZ5Y5pllZWBVgCACv1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71YnEuOxadHVhkEHOa1Xl26jBJ5Tusq4OxaxkVgoDZBycZFT6nJssE+bLAjH070iOU0o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/Mi88c1o3MSiNljkCyH5l/z3FWPhzJbyuttYCwtdSeN3ExDuPLC5YP8ANt59McVzninzF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hBHlMOmCoORj1PpW8XpcmcLjJr+O5BtpoHEq8cV1vhzxZd+HdXGrW2m2shvbKCPyuQFVP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1xEZMjJ537l/4pD82PfjrW3ZEz6ZciRvNNpiSNl/uFgrfhkqfzpPTUEfQ3g/xbp3im3za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20hww9x6j3rf+YZB+hFeRab4c1Gw03Q/FPh55GMsK/a0TnI7kDuPUe1euW/mNEDLgsRzt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EVWvP+QZde0T/wDoNWTVa+40y7J/55P/AOg1C3KWx5L8QnB8JXv/AAD/ANDFeSiNWU59a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J3o/3P8A0MV5hBGrJ+Ndr2M4lQ21v/eek+zW/q/6Vf8AIH980eR/tmjkK5jP+zWvpJ+l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q/5H+1SGDj71HKLmKxitym0KT9al0v7PY3azxxliv8Lcj8sVGUVJOhNXBGvlggkGixV7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+2vJLWGOS3IKeVGEyR64AzSa5fPq11LNP+5SUozRR8JuQEA4OcnmmbB3q5FYW0kkH+kOE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hlGKN3ikYOTCoEfsBUa2NoQTsfk/3q0Lm2jjmkjDOQGwKc8caxsMvwM0rMRTaO3xtKNi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L+FTAljjmpUiU8ndRYCs1nYBQPJm/wC+qR7PTwRiGb/vqtHy4tgGCf8AgVIYYg4JB/76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rBAR5Dn/AIFTfsmn5yLeX/vurkkcfmABjipLmGFIgVPP1qvZjuUPIsD/AMsJKd9msj1tm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IT956vCyjMKPuf5s/pSjG5MpJGb9ksf+feWgWtkOfs8n41qfZYP77/nSraQk43Ofxq/ZM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MSgLYwEe6ZouLlpVCiFFH+ymK17fSbZhnZIf+B4rM1FI7abYqnj1alyWNVNMh22zrhrc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P2Y/hmtTSLaG8kdZQxCoX4OOlXJNKsCuQJB/wKqjTcxTmo7nPC1sx1tWz9WpTa2g5NsxH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tpCQyvj/AHqbf6XbQKTErk/71N0fMzVaPYwzBZphWt1z3OaT7HbscLbj2O6kdkWYh057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xx2HWuNzOjcdPbww/wDLIK1RweUynMeT6io7icztjcaWBNiH59pNQpMEiyipFHzkRt/C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fOowQOQT1qzN9jSBWkldpeyiq1jJbq0jzxPuK/IAerelaCC22nIdT/Ovpr4HgH4dacEG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+Y1lKSA46/hX0P8As96wb/wibSOEolrKVVz/AB7iSfy/rSiNo9JPWkoJ5oqiAoozRQAA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MUALnn8DUNgf+Jfa/wDXFP8A0EVJkfpUWnnOn2mB/wAsU/8AQRRcCwQc0lBJ9aTNK5Qt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CUEcU73ppIpMEcZ8W/wDkQ9T/AOAf+hrXz3X0J8W/+RD1P/gH/oa1891KNUaPh/782OuK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H8gBt0vlqMyVB4e5ebPpS6jrH2cvbWw3yL1Y/cX/ABrysT7T2/7s/Qstng4ZTfF/Dctw2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JVSPXcT3J65qLXm/0SPI58yi31BpLyOzhi3D+OXp25wPrTdf/wCPeIf7dY0lP2q59zav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ZdSLSCBruk+z4/WvdtCOBMPSaX9Sn+FeB6W3/E504+ko/8AQhXvWiH95dgdpD+v/wCq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m1Z/7PI6GMZVfpVR9UKa2ul/Z9wIB83PHNW4vuKPapVjUOCQM17djyXqWlyP4jUWr3bW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VSRT1xjBGay5dRXKmk3TXNoLkgjPrVrcxO7mnDGMBeKOMelEo3KSsZNtqc0msPZtakIn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RilO0L70HkYpSVyYqxjeMdzaT1P3xmuJtGCJMp/56Cu58VYOgXHqu3H/AH0K89kcgsq9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z+OJ6GGb5Wek6XqjXt1JE0DJsHX1rRQEYIBwe2KaisjbliVTjqO9SZO4sw5+le2tjie5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nWEyGQkGr6sWAJyMilkUSKN8YbHSkRmLhSgHpRYlMQyFRJ1+QZHvVLSr97/zPMhMWw4Ge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pAoVSyqPwFFgA5VuKzdb1K+tryAJbfaBLwSe1aOc8mlVdxHGaTSHdhJksCeM/wCFcp48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9BrrGGMCuS+IRASy+sx/8hmufFL90b4d/vDj9SAZZfL4bJx+a16lp3/HvGr/AHtgz9cV5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qRk/XctesWy469cVz4HZm2KvdE+PlIXg1naN/agkuft/K5/dVpDrzwacc4xnNekrnFNN2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DWfrMOoy+S2n3LQlWJcgdRWp+IFMJIPPP0odws2hq7tg3ElsDJPrSnJU460Ggdam+pV3Y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iup2vn8xSP3XzE4rSXIYZ696kVix4OSKT+KtZaoRk+KgP7PJx/Gv864aQYtboeshI/wC+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0kN281BXDXEgCTL6v/QV83mKtXPTwv8M+ZdV/5CV5/wBd3/8AQjVVjwas6vkapejv9of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JrqSVhsQU7e39400UtUIXe394/nSZNFAoAdk0qfeptOT71AFhQMV7H4NtwfgzAcZn/tsZ9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0r2jwRJs+CLHuNb8vP8AvFRWNXZG1HqYmoA+Zjp8jg1S0HBuj6iI/wAxVzUTskAP9xv5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n/rkf5isK38KR6eT/AO/UvU3C3Po2MUwXFvJMLYS4lUbime1ZuuXstuBHCpVZOBNXOpLK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XzzXDhcG6sbn2+a8QrB1fZQjdrf/AIB2V+MWUwP/ADyP8q5JGygrqZSTpLEnJ+z8n14r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nJHh8VVPbRo1O6PQPgvJs8aIP79uy/qDX0CpyBXzx8GyP+E1t+f+WT/yr6BifpXprY+J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R60yQooyPWjI9aAuFB6UZHrQelAEF9/yDbn2if8Akalb7xqK+/5Btz/1xf8Akamb7x+l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KAQtIaMj1pCaRYmBSEdKdSHHXNADcYFeDftAAL4ttZO7WYH5E17yTwa8D/aFz/wltiO32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5t5oo80VG5wTxSKQTWqKRPmjNIvSlqkirjg9KW4pqinNjFTcm5DJJimC4OadImfSmCHJ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waaJzjpUiRKOuKURrjtQyriLJmpU59KbsUU4AYqGTctWds91KI0P/fNbus+FJtLhZ7jU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a7Z7AHrWHpMUc1/FFI0qoTy0aksPpitm806SeSW6uftqJEQI2ukdjIuf73+etMmbMAWq8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AVbABxVxtm4lWO2hiFjLZ4qGibkBgURnEmSO1QqhDA5P0NSnJzldwPcdakW3kKBhEwX+9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I+TtcsR6Ck8ndyrKPrT3ifBBBz6ii0hM0mwgjFWhJq56T4qU6t8TfD9vqGlPp9zJKJLg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AqzZwFxnjnsK1vH/AIITXNQu1XUFXVp5vPt8/c2kfcPvxmsaWOzb472lqbGC2t7ZkRYV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nTq1dhcSwv8S4LOOMBFbkAdwnNcc5qCWhtPVnCad4al8OtAmpTiI3cRB8mXKK/bOfSl0G6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vN5dtdGLdgkGQhsckfwjjiuk+Lws7XUbKGPahdGd1Axz0J/SvKdWPmPuKq2OC3rUcz5z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eq3sVpOtxDHOywSgYBT2/SpIFUquB8zH06VnyfLJt/hBqXT7jE8k7n5QePYVumBpamie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MRuHR7tURk/49xuGcbh/PrVq433KtInzHqPbtUulaS97DqMyTSxrZQfaAV6FgwUA+3Jo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0sDdxeXJ59zB5MLr0RSwLfmBitC0/0a9hudqyG3PCsAcjnI/U1kXV5fLqFpc3LJN5YwMq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5qaAW+nXQjQ7pJxEWUDjqa1jq7EWKF09peXEojjNuS52K3THpXoXww0HRdQ0LVEeWRNS+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Np3cq6/iBXnBS1l1yC1uLgQ27TIrzY+4OhNez/CjXNNF3ceH7j7J/aUTFVuYgAt2g6HP9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0nw8trjSPCltp+ozQpJE74PnAjaTwK6Vbq2Awbq3x/wBdF/xoMUXQooz2Io2RrxsUfhWf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ftMHX/nqv+NU9curYaHfkXMAxbyf8tV/umrhVNnQCs/Xgv8AYd/wP+PeT/0E00tRHknj6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5cibjs/i/wBoV53ZfdH0r0b4jJGPDE/7tfvx/wDoVedWf3R9K6kc/UsDpQaBRW4DSeaQ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SsbgVmOZeatqeMVT/AOWlTqfWgtj+Q4TrmhJpFwBwQaRJAkoI5xUquksqsRjJxVEXFWTe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dzgqn3TUk/lRXDqhytQ4+U7uh6U7BcrRsPNx2q3ghQ38JqhHkXTVsQRk2UwJHzsu35u4z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654o35qxJaFbZX65qvJGYyBitCAIzg0XI+QUgJDAUtyflrKZUEyO1IzV+OQBDWdbffNW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Hbd1qxETmqq9atRA5rQyNC2UgjntWJrf/H231/pW1bv0zxxWLrWTdsff+lSxUi1ocvli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M2QMDpWTYyiIc9GGKsQ3KEumeRVRlYqqryLa3Ein5SRQZ3cjeSfrVdbmM8AgmneaByVr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ct8s08ERz3rHERWIsyfN2rdu7qUurwASjkOlZ07pKCFXDVwVIcsmd8HeKKhU+WrsNqnp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9qtMsghRCBsxmo2TbYmf7u84Fc6VmWO0iNZ7pYZ3IU9D3q+NGZ7uRrgrBAn3JD1NQeGp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LJwox2rT8SySxKtvHKixdfLfnJ+tdSWhkUNZsbZLUvbXaSMH2nPUV7L+zrb3lv4duZ5g5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GOCBhug9/wBK8XLCOxle4VG3OchezV7p8CNetpvDsWiNbXMU8CvK0hjxGQW6A9zzWbRT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x/4Dv/hQJh/zzuP/AAHf/CpcilyKLCIvNH/PO5/8B5P8KBKM/wCruPxgcf0qSgUWAaZ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6NNMo/553H/AH6NTEnv/OmN9KqwEMtwE/5dro8H/ll7VBpd3nTbX/Rrr/Up/wAsv9mrU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/lUOmEJptqMMf3Kf+g0AS/af+ne6/wC/X/16PtP/AE73X/fr/wCvUm4HtRkelSIj+0/9O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+vR9p/wCne6/79/8A16kyPSjI9KAIzcH/AJ9br/vlf/iqaZz/AM+t1/3yv/xVSMR6mmMR7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v3JHgq8QwTIrlcu4AC/OPc14GX6Cvf/jGd3gW+zyBs/8AQ1r54L/NTNEbvh3lpselUvFO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vf3snt61c8LNlpyfSovEFuyzxXyh2yRG/cjnjH16V5FR2xSPuadKdTJLQV9bkOkxWczW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Foui4/hx6YrS8QD93H7NUGmWF5A6XofE0p/fxN2UnseufapNf5gU/wC1UualXVmXhqNS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0+8paef8Aic2H+/8A1Fe9+HRtnvR/02/pXgWn/wDIXsD/ANNB/MV7/o423d6O/mj+Verhv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AIDOig+6KrSXl2NbitVtc25xmWrNv/DUw4fnivcTR5Bb3EnA4qvqUlxb2Ra2G+btUic9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VEOky3Elksl0Nkp6r+PvVoNk881F04pVYDvV6CSsULe4v21h4pLYC2HRq0mx9KXA6jr6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2zUSaEjD8aCRdCbyz1lTd9M/44rhI2HmTZ9RivQvGgH/COXfIyNn/AKGtebB+vuy/zrwsz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dos9P0i+vLnUrmGe1jiijX5HUYLGtQjmo8FeQuOKkBOBmvZT0OCW5n65d3ltHH9ji8x2z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Rs3DFRn61IcGkOKoLDJPXvWbpFxfXDzfao/KUNhV9q1GIpVC+gpBYYAMdjWfrc97A0H2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eyUDmiIWAEkDcOcc/WuP+IhyloT2Wb/0Wa69jhiDXG/EY7lsyP7k/wD6LNc+K/hG2H+M4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tA/WvXNPLpax56hQK8eQtvUE9MZ/OvY7dv3Ax6Vhgdmb4vdFojIwOtZejWl9Be3El1cm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3960EznrUoCnmvSp9dDkcbjT19ao6taXF3Cq21wIWB5Yirx4pCQCMmoTIsRxqyxqrHLAAE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wKV+tJSsXbQz9L0+6tby4lmuvMV/uj+7V8Ak4NICCTgjI606P7wq4itYwfHh2aBuPadP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P/LT/wBlWvQviefL8KOw6+dH/OvLlkPmSr6yf+yrXiZj/FR6GG/hs8I8QADXLwDp9qf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1laPiD/kOXn/Xy/8A6Eazj9/NXHY0FoooqhBQKKKAFp0f3qbketOj+9QwLMY5FezeCiP+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M/qteNx45r1jwTk/Bq8wcgazCf1WubEbL1Oqlu/Qo6qcMhHo38qoeHT/p3r8h/mKvaoP9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Hh7/j9P8AuH+YqKv8OR25VpjaXqi3rM0E0UtmkbyzYwAqH5T9axk0jUgybbXcCRkGQDNd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OJ0S3Q7mReGds9z6VJqNq11ZSxqBuPMZzja31rhoYn2KS77n1+Pyipjq9SrUT93SNtL/m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T27W5AOVLA5465FcmowDXb3IP2V1JyRFgn8K4rI3Yrowm8jy+JoOFOhFu+j/AEOw+D5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k2HypP4c9q+hIre5x/x+j/vwP8a+evhB/wAj3aD/AGJP/Qa+ilZsDmvTWx8fJXEMN3/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Bdf8/n/kJakDNigMc1Rz2GiG5/5/P/IS0GC4/wCfz8ol/wAKl3cdKQnjoaAsQ+Rc/wDP7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kMFzj/j9k/79r/hUuT6mgk46mgZSv7a4bTriM385BifI2J/d/wB2pLe3uQmz+0Ljp/c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bWcnHET9/wDZqQYBBGOnrSHYi+z3P/P/AD/98p/8TR5Dj797P+Sf/E1Jlv75/wC+jShm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Q+QP+f2f/wAc/wDiaPI/6e7g/gn/AMTU28+tG76UDSK/2c/8/Vz/AN9L/wDE0fZ/+nq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amyfUflRk+o/KmWR/Zk/wCfq4/Nf8K8I/aCi8vxVYfvHk3W5+925r3on1rw/wDaIG3X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8aEJnl0iiocAGp5Kg71sBItL3pFpe9Ax69KXFIvSloEJtFAUClooASlFFFSA4rk1LEoy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PPSkyrmhoxLapb/IEiD4J55zxSarPexMti+qvLHEvyhJchaet7mJLcRo8GQVi989zXc6XN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ZawW8sbNE5hQAEY6gfjURlczq30POhxEgbk9Se5qWNVa3lDAkEZHrTbqeKO7YoxkiVuOOt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jABGfeiY4opMs0gXaNpVeCeM1Kn2jYpJcA8YDYzUc8qlX81uT932p9l5kkKlgpjBwHY81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kjIaMvCV+8ucipdMeFtREzyCYMmGULtIqF7gC52bNqseGHNO+yz3CvKis4Q4JzimTBan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vjD/a2Ny3F/IYyAR8ixFVHPsBXTx3dvZ/EjWNXvJVS1tFJOfvZYbVVR3PWuM+FMDzeL7VY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CME42dK7v4u30GkaOjWlpEt7dy7fOKDcmFyWH+1zgHqK55w5kbtnnXxA167v/EE168O0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tOgBx0PrWRoOoQ/2zaTajbxJYKxEq7S+4EEdOtVdPvrmMT2yKrx3fMoIBJAPQHtz1p2r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GKKGPBBO5mfuTj9BSSVyGxvitbSDWLi2sJ0nsg2+FlXGA4B2/hwKoWNuJWKkkL1AHen3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xVW7dkxtJGfu4qkI9GHgu4SwhjguLf7asrpOpcKcOiMowepBJFQ+IYpvBdsPDs2yTUNU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jUnagPckg5pfh4wl8OSyLLYXep3N0Ehhmx5kZ/vkn5vfitz4w2zXul2JW1hl1QusatHEd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nA78iqRLOS0DQ5td1SPTIWRJWVnVm6cD+tWLDVLjQo7uVD8whlt5UzwcgjGPY4NeheAvB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sQs2pIxLTRzMpHPABUjtXMeKfhZq6T3d1pk8FwtxeF1j3ldkZ5yc+hrQXKcB4c0S71h71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0s74zwB0+prr9F017fTrLxVYwKWsrjZcxjgArgq3HQEHn3+tekfDDw+dAsdXsinmBrwgMR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Gt3S/D+m6XYXFpaQBoLp2aVX5HPb6YpXJaHeF9ftPEGni4gLB0G2WJusZ/z3rWOQMbs1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DqVzd2k0mydNvlNj5Oc8HvW8GqgRI3+qb6iqOuf8gW9/64N/KrpI8pvrVHXCP7Fvef8A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Dyr4lf8i1L/10T+dedWX3K9G+Jf8AyLUv/XVP515zZf6uugz6FiiilwfStehAlNf7pp1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dSipxJx1zV1YWaMMo5xzVCHAuEJPfmuk0RFZ3LdCOKDoVjFAQN+8B/CpYGjU/Rg1SanA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KqxMN2KaMWrOxcBhe7WRyQnmZLD0zWvr0UCaSJFUDLjDDuMGsGBS0qgHALY/OtPVi8Oi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z3GDVknOpITNwOvNal1Abe5GTj5QfzGazbXb5nrW9dxm9nJXsgH5YFEC5FQ3OUA2jj0q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io9hGQOcHFLKjKwDDGa0JsI33s0lyeBUjINoqK74TNZzFBjLb75qwO9VLZsVOH+U460Q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AyasQXabeT81ZwnB+QnBqqWcykDio5xclzoFvIgdh5K85rJvLxZrl5AcKtUhcsAecEnaa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7lYc1k6jLVNRNHTLy0kMkNxny5FwG9DTY1gWK6ImYuv8AqzWNHEHcR7ivzcVYllETKN+G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Rc0q5ht5Q0il9/b0rUu9VtYbTf5YL7sbcVy7TtIwcLipN5kTa3SrhVa2JlTTNi3/ANOu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DDPqKguNolCAAERgN9c1NoMm4yQW9uwQrmRs9OKo3QFtNtKs3yjn2p7iWhecRtaKzoAmT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yW81tmOZeyqoX9aZb3CXNoLBUKtI/BNO/s+a2ljgaVWdvuf7NRYsqQ2d2wR7cCIKcGQn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5ldLu9F0wwTtPSn2em3TOYZ7rdCQdwDU+DTHsZ1OmvhGPzljmrUGYXLmrWNodKcLCFeP5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ONfh3pzn7xU/zNeHak+NMlVmy23n3r3X4QjHw10v12Z/WmyoM65MbRzS5HrTMD0FGB6Cs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60bx6/rSAD0FGB/doAdRSZGKWmA0nhqjs/wDjygH/AEyT+QqRvuP9DUdpxaQj/pmv8hTAk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ijAqRC/jR+NJxRxQA0jmgAZpcUoHNIaOJ+L/HgbU/YJ/6GtfOznjivon4xceBtU+if+hr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s+EyS849hWtc3S2jRCXdhzgMOin3+tZHhM4e4PtTvFDKY4MJnJO1tx4I/wBnoa8XE01U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8qGTupHdP/IuWmoCfU5rUEbEHL8/e7io9dGLdR/tVl+GWcXk7tJ8m35yzfeYnj8a1Nc/4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2fs66ighjJ4vK61Sb11+Wxm2LBdVsmzyJP6ivo/Q7W3aa5lkuwkhkG5dwHRR618vmZluU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3w5/auo6Y91b3W2SW7aRuq/KVXAr18PRdSqknY/O6lZUoO6ueoLaxh126hEv+8w/wqO6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9XGP5VW0/wA7yIxMxLhQGye+OavABVJ5B9jXoOhNfbf3Hn/WY/yEHmXbLxcaf+LU0zXp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HFJocV9btcG8ufMBxs+Yn+daIwBkUnQn/OJV4/yf19xkvJqCx/6PKZj/ALeP8Kgmm1wD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7q9vf3E8Btbkxhfv/MR/KtZs45odCovtj9vD+U5QXutK+/auc9BjFKdW12MZa0BU/wB2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ORVYqxUgH3qrocd1Z2piuJy7Z+9k0KlNfbF7aP8AKcxrV/e3OlyLIhjQ9f3RGa5FThm3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x/5Fq6Ydfk5/4GK8lvZtuMnB80V5uKpuMlfU78NZpnplnf8AiBoSRA82f7ygVK2qa0oG+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u7operGobkd+KY7kt1I/4FWlKcpyUbhUpR3sYs+r64wIjR1/3Yv/AKxqsfEWuqdhs2/78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2dk87biE96TS79b60FyA2057+lel9Xl/McLrJdDn38Q+IMECzl/8AAU1Cmv8AihAW+xTPn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ujeRuqv+dURrUf8AbH9lsj7v72/2zUqhN7SF7byMnTtd1+dZzJYyIUXK5gPzVXl1rxC/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Uj+ldcQA2QMVW1PUEsLNriQEqvXFRGEn9obq26HNrrPiUkD7E/wD4Cn/CsnxXd6hKkUl8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/Aa7vT7xb2wjnXIEgyPzxXJfEx7iK3tJohGdhl3CRN3WM/4VGIpSUG73NKU7ySscQJi0c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81Brv7HU9YSJEtY7koAB/qN3H/fNedw3EkAlYiNsx7MFcjBKj8DXtGmghAcdRXPg6bk3Z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f62Bzbvn/ai2/wBKrQHU7e4e4jilEjnk84+mMVqX2qRWuoJaMrEuRzj1rSxn1r0Hh5L7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b/VCF3B1J7CP/wCtVXU3vbsKkiS4U54jP+FbN1OtvbvP+8YIM9f/AK9V9J1FdQsmnWOR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yeHf8zK9uuxm/bNYjASLfwMf6n/61J9u1sj5xKf+2P8A9jW8uNucDNZ9/qsVpfw2jxuW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Zv7TB1l2MeA6nBKZIknDnr8jHP14q39s1vZkJLu/64n/4mt4FidwpJ5fKt5Jm5CKWP4Uvq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dkcL4rudUudHcX5dYkIbBjxn9K46BdnncY3MD/46K77xXfpqngu/lhBXY8Y5/wB8Zrzi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I/kK87HU3TqI7sPU5os8V11T/b1/7XUn/oRrNCnAPvWxri/8Ty+J73L/APoRrO2gKKtb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UIKAM0UZxQBIsBanpGU6iollcdGp6s7HO6kMsqMV698MpVj+EupbvujVIl/76KrXkI5Q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Kl1MCT511a3Zff5l61hU2OiluiPViMx+mSKy9ByNSU8jKGtDUm3CL/fb+VUNB/5CEPuG/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I7culy4ym/NG5cTxW0PmzEhMhcjqSaz9Y1RbZWhtxmcjqeie9O1uWVYUdCoXPz7v4QO9c3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XEmWyer+9ebhsOqnvSPsM+zurhqjo09NFr2Oxhk86zDHBJhz+lcTg+ZXXaTMJtMX7oZF2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dq6sIrTkeRxFX9thsPPyf6HX/CKTZ4/sMdw4/wDHDX0WvQV84/CI58e6eT6yf+gV9HJ90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5SUYx0NGKVRkCgjHeqM7iYNGDSHPrSc+tAC5ooopARzgfZ5R6o38qIADbx+uxf5UT/6q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9TH/ALi/yoAdilFJSigBaQ0ZoJoGJRRmjNBQyU/Ka8W/aMH/ABNNJb/pk3869oblTXjH7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7LD9aEJnlL/dqHvUzkYxUORmtgJFpe9Cg0uDmiwDl6UtIOBRkUALRRRQAgNLSgCg4zUg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4K4xTH9qAJrW4MTMv3lP6Vqf8JBJF4ffSraEQ75WdpA2SQccY7dKx1iK4J702VQj5Peoq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EQ/DMTz3q7aohlCoMmqNsctkLgVahEvnAxtip+wBWlHm3LRgE5brVydGiSKIxHb2YnGap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IbPUnmpHZgEjDs3H8XIrLqXYc7RElRk46hugrUXfH4WlZAUeWcd+wrBYgP8AN+OOa3ta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B8kOw7ZNaIUES+C9TfRPE1pfg/JG+JB2KHgivXviqNPm8C3E14u7bta3cHnzD938K8z8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6ZqjzDzBvhMXL5XqOh7H9K9R8aW0V54Ju9Oijmz5IEOYX6pgjt7VnAZ4TpFviQyDtVa/b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1vg7TtK1Twvf/bbm5tLmzcv5saErtKjG/APAIrkDF+9Vfv5JPHeoluJoUqCsGPvZaodc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cZivmy56beQqj9T+NWzC0V48R6xOVPHp1/WtT4gpYw3Gn2NtAI7iCxjW5fuzkf4Y/OhGl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u7aawldJkII2nBz/APrrqta1rULvU7zdI5u9MunubN8ZIUPhk9wOCPxrN8C6U9/4nsYS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hfaqncRgVoeELUaj47mhdHZJ2ullCrk4YMM4/KtLGVj2b4WX41DwlBcckNLJjJ+YfMTz7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JGO1eY/BX7Vp+i6lY3MdxiO9Kp+6PUABq9A+1L6XH/fpqRBbChSdr4z1xSjj/locelU/t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/AH6aj7YP+edx/wB+mpAXQ2OiZpdx/uD86pfan/59br/v2aBdPn/j1uh/2zNAF8g7frWf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M9Y8fnUj3PH+quecfwVmeJbrGkTfurnnaPuepFEdx9Dzr4nPt8OFT1adR/OvPrP8A1K4r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fy4vnkEyttXk4wa4y1jmWIKbC4JHH+qNdlzK1xse7J4zVmI4Byo/KnrHcDppV2f8Atg/+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4lN3/AN+H/wAarnJ5CvKTnhR+VRMDsPHb0q2wuc/8gm7/AO/D/wCNKI7l1KjSbvn/AKYP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jULNwcjNbNtNJHH+7wPwqq2l36Pv/s+6K+0LVN5kka7TplyT7wNSuaFokXKIZQoOcdM1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KrDzMcinma5BG3SrrHX/AFD0pe4Zw39k3WRzxA/WncOUWKJV1EQ4G0y7c5q/4rbNiqAg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6n+yrveWznyH60+7mu7mEwtpd7uyMf6O1FyOQxbONvM+73ro9MTezAvsxHnj3P8A9asuP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12/+7C1Xj/aUQ/5Bd9j/AK4mmnYpq5SjKwu4cAkHpmkuHEwDYAA7A1NIt25JbSLzJ7+Q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0i8we/kkVXOieQrgnOMHFRz88bTWgqXW3/kDXv8A36b/AAp09pd3MaRx6Peof73ktz+l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1XB71YQjuP0q6mmajANzabdsP+uVEolhKLLp9xFI/3FdMbv0pKSW4Sg5bFC7gRU+0ZPHa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j0Nactx5jeUynB6DFQS2hCmR4yMdKzbCCM9ImWIbtzMD60kzgMRz04qzDHdurFLaQp0zi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Pbvk89KzZSRDkqcE9OmKdArSzgznC1I0SQgGZSDUjlnKOcLH7UFDCkW8DPyt933pyoqy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5ieXGSeoNOmLo26Q4J7UijotLazNsYYnKysp3YrEv5MSBYxlAcE4qK1mktyJImG5s5qzJ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5Gc1aZNiJ/NaT90qgr3HWrdgGaXzpd5YepptuzxsJ4o929e9X7Ww1yWcTpp07oV7JxVJ6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ypjDa2QTmtFbHXf+gNcf98r/AIU17HXf+gLcf98p/hXUqqsc/I7mbcndEy88jua+i/hG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/lj/AOzV4BNZasY2H9jXPQ/wD+le8fCpr1PBGnQSWZVkhOQWHB3dKxm09jaKsdYCPU0u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+fUf9/R/hR5tz/z6D/v6P8KyKLIYY+8fyo3j+8fyqv51z/z6/wDkYf4Uedc/8+v/AJGH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DY7moDLcf8+qf9/h/hSebcf8+qf9/h/hVCLEzMInKn+E/wAqZCzGGPJ/5Zr/ACqvdzXgt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U/wDLx7f7tMtJbw2sZazh/wBWv/Lx7f7tMk0ME9CKXDAcVADdY/1MI/7an/4mmt9s7RW/4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WK0JcnPJP50pb2H51XIvT/yytj/23P8A8TSYvf8Anhb/APf9v/iaLBoWNzf5NJub/Jqv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/wDv83/xFB+3Y4ht/wDv83/xFAjk/jLn/hBb7Pon/oa187sflNe/fGR7r/hBbwOsQBMY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9QK8BYfKal6G0GbXhLG6fPpUWpzXd4zRG1cwA7ov3J3en4dzzTvCjAzTL6itpjtOfSvFx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73K8G8Xlip87SbdzltOsxdXogUEKmJZX6GM/3M1ua6R9njx/eq3bzxTwrLE+VY8AVT8QH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rOrWin0Or+zYYLLqvLLmut/QxIYPPvYoh1kcD8K9+8EWP9k6Slkx3mLgn/gC8fhmvCrGM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3mGPzr3SbX9Ctb65gudIvZJkcNu2ZUfKvTmvYp1fZ1E7XPzatT9pBq9jrICcA57cVbB6b2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0cIFGhX5wOvln/GobnxNpLtzp2rxA9hkf1rreOT+yc6wVvtHUKAalHSuMk8U6XYqTZ6H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xHPvzVSx8Xp5p8+y1mPcfuhwVHtTeMj2I+pvud6SFbB61LvytYMOr6ReQg3dlqiAL8srW2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7SJJWiS515JdqyqUiP3e5xisvr8eqNI4CT6mwScYNC4Y5HzY9Oa50X2hXUmyPVtbO5d2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v9DtLIx6ZqOrWs2d8zmN8EfQVX16HYPqEu503iyN5/Dt1FH99tmP++xXnF7ozxBJLq6tw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nis7xn43utEvkszK+oW6wiWTzXcOWfovt0zXDaj461nUTiOPTrNOypbDj8SCaipy1ndm0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PGkFze5keAEDpGxOa1YPEQuFHl210fQiBjn9K8Dt/FGu24+TxL5Gf+ecWP5LTLjxFrNx/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+2w/SqglF3sTUhKXU+g31O6kUn7FNt/2o8fzNVE1K6RiDB5a+7ov9a+fJr6d+ZPEJde+5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KQYOswfih/wro9szH2SPoo6net90P9BOn/xVQNc3e8utlMz/AN5ZY8/nur57Hlk861C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IscXbXofyb/4mlzsPZxPWbG38Y22u/a7nUdTuLYtuMPmx7cemN3H1rqnuL65XD21zEvpJ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598qPr/wkcH/fLf8AxNL5Sf8AQyQfirf/ABNZqTTKlC59CR3N3GAqOVx0AmUf+zVR1KDVb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5mxpUbjHpXhPkx/9DFY/irf/E0qwx5/5GSxH4N/8TTnJzVgjGzPZbTTQUzNYRsh/wCeQ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6rNGoUJcLgY+aAn+VfP0cPTyvGGnofq//wATV62l1HIMXxCtE9vMl/8AiaVP3NgnHme57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N2FqSP4poCCPxzWhba9aSFg0seR/dbNeGm88QRplPiLbPj+ErMf8A2Ss2x+IevWd08V21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EKTg9QQAfzrR1vIj2Nz6XRkmi3DDow5FEaRRqVjiCA9QvAryjwB41/t/Xl0m4d7WN4fN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HIrur2ytPtptrXWtUMqffi2jP0+/SnioroUsM31OhAGOlNeKJ3DvGjMOASoJFcPcXmmw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LqM5e1kH67qpTalaf8s9b1Jx6GGQf1rP64uwewZ6RSMoIIIznsa84TUohuJ1bUSw7FG/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nze6s1wMeTngfjzR9cXYPYM6fx5HFD4OvFWJYeYz8gwCdwryJWyz85BIJrrLrVop9CvY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RoTIQUABGc/lWTqengXtyIVVY+vH41xYnEKbWh10KTgmeKeJVYa3fcf8ALw//AKEazGBFd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nUxYnSZwX/vDJrnnIPJ6mqRTKzdaaafJ1phqiRppDSmkpMpCqOlPQ8nHSkyAABQpwTgU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fgeRP+FaarEep1K3x/33HXmsfC5967jwQx/4RG/jzw2o25/8fjrOSLiy5qymNkB9f8aoa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AIF/I10HjKzMFzEuMZJrndIYLqUOfVv5Gs6nwSO7A/7zT9Uamp2JvruAO5EC5LY6+1Z2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DzzxufcBgj+n0rod3GKozahDFcRRo25GLB3H8BWvLpSqR+A/QMxy/Az5qtd2b6j9NszY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vlb3rkx99q7WKQSrvR8gjgiuLPEjgdjXZg3zSk2eDxLQp0sNRjSWiv8AodV8JSP+E90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o2P7o+lfNPwz48b6cyS7HMhH3c9VPavo+OK8HH2lP+/I/wDiq9JbHw01cuAn0H50ZPcVB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Q/79D/GlENz/AM/X/kIf41oRYm3JRlKi8qXvdD/v0KPKl/5+f/Ia0FEp8v1o+T1qLyZf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/4Unkyf8AP23/AH7X/CkBKcfhUdtzbRH/AKZr/IVHLFLg4u5en9xP8Ki0+KX+zIP9Ll/1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SK5c5o5qt5U3/P3N/wB8J/hR5U3/AD9zf98J/hTC5Z5o5qt5U3/P3N/3wn+FHlTf8/c3/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n5o5qv5U3/P5N/3yn/xNHlTf8/k3/fKf/E0DuTP92vHv2hYsto7Y7sP0r1to5gP+Pub8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4bvPEVzY29tO2Yg8jFiOBxxxj1pIa1PDfs5NNFvz2r0e3+GesEfPc/ky1NH8Mb4t81xP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zzXyG9vzFKYGP93/AL6Femt8Mb7tcz495F/xpV+GN+R/x9Tf9/F/xo9sgseYmJ8dB+Yq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f+FYXv8Az8T/APfa/wCNSJ8L7gj53Yn/AGpBTdW4+U8sWGQjgj9KXyJPX9RXpp+Fl/ni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RxfDK7eV4/tkw2Y/5aL3qedBY828ph12/mKXyif7n5ivTv8AhVl1/wA/8w/4EKQfC27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1o50B5ksTHoF/MU1omHavTm+Fl13v5v8AvoVT1j4b3en6Vc3wvSwgTefNcKuPc9qHNDPP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7imPbzOcDaf8AgQrrvDPhDVNdXdbjyYR1lHT8Oma25PhbrXbV1x/tf/rrFS5wR5zDE0Iy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ywTHr611upfDbxBbGJY5/tQkJ3FD93AyM1DeeBNetLcXBYyRohafYAWjIGcY703LQOU5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40SIGt1B69qtaxE8TgsGGwDcGGDUcYUxK5P3ulYGhVtrMlxuPU1Nrk8l1eyOn3Vwi7sD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+9x/tV0Nh4HlvjG8OsOskkQmMa7M7T0J3suR7jPPp3tMlOxzNtqM2l6rbajCSJLeQOv4d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e+0y2vYwGhnjDgfUA1846hbnkbegr1z4O332vwf8AZHOZLOQx8+h5FKBcziNOkTTLrxvY7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fQiXA/8AQqyPBFus/imy8xA0UJaeQHoVQFj/ACp2o3ZfxZ4jVelxO6/+RQf/AGWr/huMW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2iCyNumP70px/IGlLc0sYEMgm1HzJR/rpS7fiea6bT9Nh8U+NYhcxForiYyyqDgiNe2f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GPrXqfwcsidTvtQK8RqIEJ9Tyf5VCFY7Pw54Y0bw68jaVaLEZAAzE5bHpn0qLR/DGkaR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cXP32Y5xyTx6da3jyufam9Wx7VvYxuinYKqg7VAzLITgf7ZqZScnmorI8f8AbST/ANDN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EkgwaQcmo3kVTjNKWVRnNFgHkmijafSlCn0pAOiJ8z5jkVW1hFktfLdVZTLHwRx98VYG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5SjB/wBZH2/2xQBCum2HX7FBn/cFK2nWeeLW3H/ABU6Njqw/OpMj+8tO7Aq/YLb/AJ9of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/wCfaH/vgVbyPWjI9avUrQrixtf+feH/AL4FAsbYH/j3h/74FWNwpcijUehRvrG0+xyZt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VuKwsyP8Aj2h7fwCo71v9DkHuv8xVuJ8ipuyBpsrP/n2h/wC+RR9is/8An3i/75FS4/2qM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0afZdfKj/AO+RSjT7IHPlR5/3RTuKKsBDZWpB/dRkf7gqvfWNobObNtF/qj/AKtc81Den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UXYaEi2NkOltbj6Rinmztcc20RHpsFLSqx9asgYLGy/59If++BS/YrPHFrEP+ACpNx9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+KepahoFpaNpFnp0nmk+aZFG/wDCvLvG3ic+KGslh05rWa2XiRP4m/CvWPiL4PtNchfU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CsXwuB1yDXikD2dhqK7797mMHAe3GAW/4FWd9SjPvZPOnuJGhEDPg5HHPpjtWnB4q1W1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s7miRuPTNZ99ERIryEEPuOM54zVSzs5rm5EdtzkfKM470blF9bmDVNVlGo3zWCzOW8xU3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rKLU6l9keUSL9zfjH+RVi90S8isre7hCXMM4JaWIkrGw6q3pis1EQ7yoAYEZfjPpSsQj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OzX9rNdWN0bdVDtcSzgxNnp8o6fjXH/EqHTY/F15BpbI0a4AVBgZ7+wrMS+uUtVsxqsir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7Zaop7JrfUYoLiWNWflZZZPkcf3t/p9adhg9kv2B5XuYcMw2+ZN87fIMpgdcZ61A+kXp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CkojjEkmGkPfA6nFX/Cy6NHrqrrd0DZ27+auzkSsO30JArV+I2t2GqmzS3gWPaXuJij7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Y/WqaKMTT7X/iQai+9Iyvl43fePXIFegaH8Ift+kx31xq6NLKu8JEhYD8c1U+GngYeIoo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5txiK8SYxg5/OvdbO2it4Ugt1CRxjaqgcYoQHhUHwr15YxcK2QtxhYf9jcPmP5dK9w0u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oPLQL+lXjkHk84xUfApktDdi/3RRsX+6KdSZp3FYTYvpVfSuLVgP+e0v/AKG1Wc1m2Gpa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yIfPvJgCeMAOc/TkgfjRa4noX71hGiuAVJ6ZzWHqJ8Sarf/ZNJtyIPJ/1rnEYk/hz616U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0WcD7p3EjHrV23t0iULDahFXoFHT6VtaNjBVLs8z8KeH/G2n8arNpt2P+mG6P+ddMNJ1K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LfyWutSGUnIjf/vmnmC4PSJj+AqCuY5EaBfEf8fVsP8AgDGgaBe8ZvIfwhJ/rXWGCTB+R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t/wMCgOY5R/D13z/AKco+kP/ANehfD11/wA/5H/buP8AGupeJv7yj/toP8aEjY/8tI/+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SOXHh677an/5Lj/GkPh++zxqY/wDAcf411TQtnh4j/wBtV/xpRBKRx5Z/7aL/AI09BXZy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A3+9bkf1qI6Lqy/8vNkw90cV2Qt7onGzI9iDSm0uu1u5+i0aCuzxnxIuoXbT2emXLpNL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+tZfhzwXq/hKR9U1DxRE8PV0eDCEehOea7/xh4k8L+F7sfaLWI36/IkVvB8wJ7E9BXmfxl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tjGvlT4yQv3Y1Oe/+TUtpGlJNuwvxU1zSNQ8E3MNpqVu8ssiKiAkEkMCa8WSzd5WTaW2/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HhG8vmFzIrhAfkHb862J/Dd1BgeUSPpXBUrq9j1IYdxV2c5ZaLfJxa3MALYHHO7P+eta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0himU8jIxx+Fdd4W0vy7+ElH+U+le9eH9FhltI40QLAi9MfMxxz+dcc7OVz0KdetSjyw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GjXci6pazQGYghm5BP8ALvS+IT/oiMvTd1r6e8deCrfVoH8uEm3LCSaLGAeOBzXz/wDE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dwMj6c7/KrtnySfp2pKNqimdlLM5wwk8O1dP8P8zntIcR6voznptdjXbQaxdOtxK915T3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7Vw9jHv1HSMfxxyfpW/A3yxg9pVP6ivSprmbPmKsuWx1iXDCBQbon98v/ACxFSvOfPX98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VnCTMQHH+vT+dXWRjIp/6bj+VSwLrXYe2gIkP+tf/AJZL61NaENLbt5h+9J/yyFQ2dtut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ADqc5ge2Xgf6ypEdLoN4s9n5Bn+aOF0/1A6c1caeOHWbKVp8rNabAfIHJ/ya53w5OsGo2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d9K39Qt9+iWV3HJl7ePg+3+RWbRtBhHaRxaublJo9mzG37IO4rmbiS3W/lYzxhFi3P8A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q7YQ7oUlzz9kR/qeteZfE9m025urKLIkuwIkA6/eYn+dUh6nkPjrU59Qu5dRFq7GeQzs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XJHUL0Sfu5VX3Wum8QzAadKV/wCW8uxf91eP6frVBPDkDID9qfJ/2RXoQhaKMJVUtzH/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ko/Gj+1NRB4vpvzrWk8MTH/V3ER9iMVA3hjUF+55DfSTH86dqhPtYlIatqnUX1wPo5p41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dj/toalPh/VV/5ds/R1NMOjaoB/x5Tn6Jmi0xc0A/tvV1Hy6pef8Af00069rg6aref9/T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uR/2xam/2dfd7K5/78motUH7pJ/wkOuf9Ba8/wC/poHiHXP+gtef9/TTP7Ovv+fK5/79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4+w3P/fo/wCFO0g90m/4SHXV5Gr3f/fylHijxCvA1i7/AO+6E0PVX6aZdf8Afk1KvhjW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xiqtMfu+RGPE2vZ/wCQvd5/66VLH4s8TJ9zW7zj/ppUsPgzxBJhhZqg/wBuZB/WrCeE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WPzpQuY28wr8pPb8KUnOIWRFH478ZxL+78S3w/7aVjSaneSyGeaQyOxyxPUk9TxXYz+C7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l4JiszYx8nZhn1Ga7h/gNeXEcIsb+E3E0xjWPHAUKG3Fj7GspVP5i4xRwdquseFdR0jWb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eLLA+ZEfoen1r3fUr99Rmi1e3WcwXUSurR2gcdOfmNcz8RPCF9b+E9J0S9cSXGnW7KLpB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gx61ofBnUbuz0f8AsyR3Say2mLPZTg9PxrKdRSWg+Rvc1NO1qAs0GoyPeWm0r5clsoKn1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W/2f7ZpV286CMsYHs1EqL69ea6Ga+e5t5oLqK1nVSArtbLkZ9OBUWk2Vjp921zErGSOQ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A54rAs4feP8Anu+P+vNKmjCEj/SZT/u2yCvR7vR9B1ueWU2/2W4Y/M0K7VJ9cDj8hVE+D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WZA2eRziqTI5Tz/U4w4MImkJ3fxRKnapdctjFd3irnICdvrXQXVms1/b28qLvNwByPY1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845CKOv8AvUS3RpT2Z81+M2U61deonk5/4FWHIeM1teKVDa7eA9riT/0Ks2SNfKJroWxk9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ppqiRppDSmkpMpBjkc1LHgGmyRvG5V1ZWHZgQadBjJzQBbBwBgV2ng7P/CKXx9L6E/qt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we3/ABSepe15Cf1Wkyonc/EeNDf2ijHzjNcFpRH9p2+4/wARH6V2vje0tDrGmC1i2eeW3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6Q6nUYAdv38VzP4GjuwbtiIeqNzU5diNbQrK8pQ/NGPu++a5MPudVU+Y5kx85zz6muv1W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ERqMcDJNcnAkqSb1HlAR+aGbgAevFcmFtyM+k4lT9rTjzX8jptM+2LGEuVtyigANHnJ+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TgdTXU2UnnWcTYVmYZLA8GuYkYiVhgAlj2BrfC/HIjP4qGDoqLutfyN74arjx3pJ/6bf+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Ar5s+HjY8baT/wBd/wD2U19J2wyBn0r00fE1CYMR0pd5ptGR71oZBuNGTSZFGRQAuTTW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AboB7VFZf8eVt/1yX+VSA/NUdkf+JfB7Rr/KoLJuPQUYHoKZu+tJu+tMCTA9BRgegqPd9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QaTIoJGKgoa3T8ao3oxdxgf3H/mtXmI4+tUbz/j7hx/df+a0pGi3J4R8nSnAc01CQKep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daQLj0p7E56U0k0rIhsSiiimZiDO8c96qxf8hK45/hT/ANmq4Pvg+9Voh/xMbj/cT/2a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/FRsvORQHMLmq2rabY6xp0lhfo7wSY3KpxnFWVWnquKA5hkUaQoI4l2IowAOOKfk+ppD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jxhqN5p+g6rJYIxunYpEVTcVYouDjvXTGqtiM3V1/vj/ANBFDA8M8c6fcxalD9uhaGSW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uG6e4z+NZRskVFf569Q+Ltstxf6bcYwwSRD+BHP61xxiVotu3pXK9zqpyurnPxQvJcxQ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I2EXPcmvTJLXxfZWdvqdxplldRafbjybe1izIXYqhBx82ApY4XA45rhms/mPFe/Wg8q0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+vQVpGNyJ6HzzPD06eldJ8Gbk2+t6nZM3341kA+hA/qKxJot9hkfe6Uz4Y34Hjy1BOPP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/mKzpGxi2BEuq3Erj5pJpGJ9OSatRau0Gi3Gjyxq9rNMJGOMMzDgfhVbSYZrrUzbWUTzT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k9q7S38IafZNHL4hm/0hPmXT7eTMnPeRuiD8zSle44Sir3OT8OaZdX96sFnbTXDN/DGuS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L1PTvD8cN9GlrNJIZHDnLD2wPwribXxhqGi25tdCtrLTYAMbYLcFz9WbJJqGbx74rlJL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Kv8hWsINHLOrfRHtkfhi3yPMu5W+gC1ai8N6ap+Yyv9X/AMK8Oi8Q+Lbobjqt+PrOy/yo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vNa1D6C7f/GtTG57pB4b0lDxZ5/3nY/1q5FpOmxnA0+2OP70YP8AOvm+XxBrBOW1G9J9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b0+91a4G5r+7x73Mn/wAVRcLnp3xK8F+INc1TSLrw7caZpw092k3MhDFjxjABBXHYiuw8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UWqXcF7dY/eSxwCNSfp/Wvn++1bULY+X/aN4fb7TJ/8AFVW/4SfVAMfbLz/wKk/+KqNB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8QXNPFuoH3VI+lfNOm+I9evJTCmt6hFgcD7U/+NaR1PxUvC+Ir/H/AF8v/jVXQtT6D+zx+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sqflXz8/ibxTZW0k03iu9REGfmcMP/Hgc10vwl1L4jeKrw3U2sSRaLGcNNNbpumPovA/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x6y9nE33oo2+qioTZ2mP+PeH/vgVbkcrwT+NeRfF/wCJ66I7aLoLxzan/wAtZiMrB/i1X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+ryeHdNjD6k1lbITwZiqZ/PFcbf8Aj/4XW0rRtqNozjg+Ukh/UDFfO2oSXmqXrX2p6ndXU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ewz0FakGiq+ni4s1JHf92OfrTikOUnE9iPxE+GEh4vZlPqsU1WIfGHw5usCPxIIT28wF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8EYkZTcOtM0bTDql+I0njjZBkK4+/7VsoRYJvc+mWtbXU7djourWOpKSCBFKM4yPQmjZs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bRJrGTzRHLCwORLA5X9RXQ+HfiH4g0vbb6wp12yXj5jtuYx7N3+hzRPCaXiKGIjex7FkB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QNY07XLU3ul3Kz2w+/H0kiPowrR3Z6VyOLTszZO5NkUZFRfN6UhJHYUGhYBGRUd0R9jl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n7FL9aDDUtUUgNLmgBR1qdQoIBAOe1V6x9csrq6CS2l9cW88HKhcFTx6YoAx/irrmmaR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93DcNhhE+3aK8Fv7izlkdrK2kihVjtWQ5YD3roPiFqGs3V4sGt2rh0k3RtISNyfSuaiMaX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Q+5oSxAI9zWbWpoNYM2wOWbfkgFux/lW74eSCPS31OQ2y/Y3wC0JkJJqCPTLzXpbaeAQ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PX8hXs154B0y/wDDlrptrmzKxqXkAGXPfd61oI8UGqyHVmlutxtHkLLbxKREwxxlQeRn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0mrXujbLe4JUWkXAPGCwUjIx1xXd+MfBU2m2mmQ+H9Le+uo4vLNw0u3YfXb0OffpVPw9p2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2tBpNRaBkG6MSBFzkE4/nmoBM5bwz4R1PUdPN5pNlHfxSxt5kcjgFecDGO46/hW14V8B67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AJIZ4HAXcp2cccHvnvXSaV4X8VeFdeQaGiX1pc7ftErNggf7ucDFdr431K90vQ3msre4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hXcVPqRjoKso8EufDUun63dWV1K0MkcYdWCgIM9jkjjGOgJrGu4rrSdSh/tG0YhmD+VKm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RXsVr4V8QeJ/CMsXiYCDUY/ltpOnHqcdf7tTeNvClhZ/C+S3vpWuLiwj8yCc5zu3cKM9M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IPFUOt6YNOe2itpbdBtWNhtdemcdiMc/WvQDhSQO1fL3h6SexRZGRgchsg/dPqPSvpa3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Dz9KmLuOSsTsSTTDTjTTwKoliE0mcmkJBPWgetBNx0zqkRdnCqoyx9BXzj4y8T3954gku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Y0/2AxP65Fer/F/XBpWgGyR8T33ycHlU/iP9PxrwxDG7vIep4HsPSqWwM6eL4seOIU8iP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YfyqrP8AFLxlK3OrXR9T9pk/xrB8pXb90jOT0461ILHU2I2WqqPUilZsLWLz/EDxQ/La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/AGaq8njjxC/DXh/Nz/7NU0eiai4/49oF+rrUy+GdRbnFmPrJWnsWR7WCOdvtc1eebdJez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037ZqLxjIdh7yP8A411K+FLwsubm0Q/Qn+la8fg+Qou/UIPoE/8ArUKhMbxEEeem9vCOF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TPtd2GyOMf7T/8AxVekL4KZjxf2xH/XM08eBSwwLu0J/wBw0/q0hfXEcHH4k1ZVCi5zj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1vtOo/wCA13LfDyduUurIfiR/So2+HeqjmOe0b/toR/So9iyPrVM4weI/EC9bmRT/ALmK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+5qdwo9nYfyrV1XwT4ljb5bN5cd0dT/WsC9sdU087b20njA/vxkfrVOk0UqsWSLearqd9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uy2Hbc3p3rvfD9nda5qaCZmeMc81xOgRpc3obORHya9Z8ERCEO395a8zG1bLlR62X0FOV3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vCqIigAY4FWI4IJsbkBFUUmUJy1TwTL1DV412fRKKRu2NjaRlWSJQfpXp3gy50ya3Wyu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cxUFWIxWjpettbyKxkIwetVCo4szq0lNWPaNV0WxawfyX2Z/2uGrzvxD4Tg1WForhUeM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sPF9vPZ7GlWQqP4iP5djSrqAkJdGyDWeJr6qxOGwjjfmPlT4keCJ/CHiW2lT5bJ5JDEP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sq3x9lb50/wBcPvOBx+Ne+fHrTBqHhc3iLl4WV/yPNeYTW9gl3cKEQATRbd0WeqrXr5dW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6Hsqi5TORAUJ3wn506OPWtHc/QYP73savSrDGXG5f9YnSIVLLcwxDOW/1/aJa9CSPOi2U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fLcSfxe5qSWZ5jaEFMq7n731phkWXyzu63L/AMA9TUkU0cUtuCeN8g+4PesTUt2TvG0R3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64qteeM7LRUGmTs17LPaKqW9uA77geG68Ci2uP9V+8/gk/wCWQ9q8xgv7W18f6wdUl8rz4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q/lUwjzSsEp8kOZHezfE3VraBIRoVvhIhEPMvMtgd8BTXH+O/EE2uaodYnhFs6Wa/uQ+7b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rW1xHdQidNqz8o/VGHsRxXPXz+fPAg6XFyXH+6gyBXZKFJL3Uc+Hr1JtqRj3y+ZeWtqe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QZcg4rKhfzdUuZuw4H8q0YyN2D2rqgjObuW0PI4qUNzVZX5qQNVGVi0DUiucdaqh6kWQY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tSrIfWqCPjvUiyH1FWZu5fWU+tSrIfWs9ZfcVKsp7EUBqXgcmnT3lvZW73FxIFVP1qms+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/EWrG+v2UM3kLwoz196znPlRdODlK1y1rOuXOp33mwPJDCp+WPsB6n171ZsZJEvkkaU/d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kDHY+n9KwIcfLhiM10em/Zftfk3W+3WZfvfwZPG4f1FcMpOWrPTjBJWPR/h/eW0TW88s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ZWAPlHdlWPqB0Ppn2rude8aaZYpC0ZlEAuxFJbpj92cc5749vavMtJcafo88JiJjHyTKrD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x+ear6rJFF4IubtQGnmudoZzls4HP5E1yu5vy2PZtO+IOj+IjPp7abJJbSDBdImfzB6c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p+n2uppc6LqBsb6XG20WIE4/u7c9OOSa85+HniTUNOMkdveN56KUjWeVtnP91F+Y118fi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4bbUNUYbnnmtXDZ9gOP1rFpxK5SPxB4+udGuWtLvRZp1cIWkV9oDDrtBHIrR8LePtD8R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iwPkz/Jn2B6V5Nrmoa3dXlzbahaPCsrGX7N5Pl4/M5rlroqmow/Y1kRt6tFhveuiEeZGb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3LybYr6FMP2mUVettZ1azyRfW7qD/AMtJVNZdlZXaqsrmLO4ceR/9app/NUEE856fZ/8A6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qN3YS6pp+oGe33G4RmUMO9YOuTxXllq7RktwpXAz/eqhrlvJNbqonk8xplRf3GMEn1xX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+Y5K/IvLY67sVHLdlbHiXioD/hItQ46XUn86y36OP89a0/FDA+IL88c3Lnr71luRh/8A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rTTTnGOTTTTExpr2T9k7R/C2qeOrqbxK0bNaQB7OF1J3yHPPAPAwPzrxs1o+HdVvtJ1D7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qp+aM4NIZ3n7R7wn4ghA4a6S1RbhQPuHnAz9K81BxT7u4muruW5upnmnlYs7uclie5pg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o9uOa7DwYw/4RnWw3RZIiPzH+FcVatlmOOnArqPDUpj0TVEB/wBYIz+pqConoPjC3t4t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U7/mPy8DpXEWBi/tpdv/AD1OPzrodZ1ddWvtPR127Jirf41y1htj1iMlgFE5yfxrGUfdZ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N90dTfwRTxMkyhlPBB7n1qlaaYsEskstwZFdSixt0RfQ1om5tmH/H1D/32KY0luOTLGfo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R+lV6ODxM1Um02vMbbxJaRCOJPlA61y08g+0OTH0Y9a6c3dqFybmM8dnFclMVM77SCCxwc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m5XPneKXSWHpwptaNm74Ek2+MNKk6YuBX0vbkMo5r5h8GNjxXpX/XytfTNqQFBBr1FsfC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WBOAeaUHJKjrWiZDEJ5ozSE80ZFVcQpPvSHpRketGRQAp6D61HZ/8eUQ/wBin/xKPeo7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SAcOlLke35UcYpCR70AGR7flSgj2/Kmlh70gYe9AD80jHimlqQtTKA1Wuf8Aj7g/3X/9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/j6g/wB1/wD2Ws5GhMpFOyKh3c9/zpQ/qTUgyXIpCRUZf0JpN31/OmIeaM0zNGaYD89K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JP8A0Jql3cD2quD/AMTCcekKf+hNSJLRc46Ugf2pnagYoHck3+1PVuKg4pwIFAXJCaM0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M1Vsji8uh/tKf/HanY8n6VVtzjUbkf7p/Q0wOc+JkINnaT4+5MV/76H/ANauNWLK8LXd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g8/aF/ka45Y+B5b9q56mjNoLS5nSJhuley2rebbRMOjIp/SvJJ2VQBIMHsfWvTvDc/naJ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Si07hU2PHtJAmsGBHSo9A8G6j/aP9uzXKaVp8Eu9bmVdxkOMERoOW6/SuwsLLS/B8bW94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VjffaW/oScDe3t07Vmazql5q121xdTyTSnjLHhR6AdFHsKhUrCqVbFjTtQsNEge18NWj2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m5l+p/hHsKpXEyEFtxx1x/jURzsBqCRf3g44rSyOdzbGMXLEnvSoVVwTV1VV1AxQumtI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IG3K7A/WnT3k9wqITnFWm0iUBSQMfWnx2ojyCORQWUTGi4LnNaUGo20MGzY2fYVWNuC3Q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/981FmBm6hO810zAHBqtiZs4BrVeGQnd5RH4U0RuDgqRTRWhRiWaPlHZD6qcVKxuCMvcy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y5ru/hP8P5vEs8et6xC0OkIT5SNwbgj0/wBn371VrgR/Cr4c3Pip01PXDPHosTZVSSDOR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72Ire0torSzhS3t4V2xxoMBQKcwjihjt7eNYoY12xxqMBRTGyOa1tynPUkm9Dzn44+O/+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HVr8FYTn/UqOr49ecCvmEGR5WnmdpJXOWdjyTXuP7UOg3dzp9j4ht03LZ5huAByFJBDf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hXk80m7jpaovK/ycniu48LSKNDi8hBznf838XevPEuATXSeEfEFtbzDSpYHAdiyuT8o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uYZ4rsE+3mRoVBPzDjsev6/zrmJTNp98skR2vGwdD/n/ADzXoniOeyurI4lQNGdqkd89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JtDFOHx6VKk7XLidtYa19u02Kd7ZQrsFZt3AOeRWVrVib2UrpdsBLg5Hb8PSs7wFqix3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YMmezD/638q7CW2eHM1k4J67a3WJ5onNUoKLujz/AEg6z4d1MXdrdSWV4h5UdD7OOjD61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Q+JQYY1jtNQiTdNbyMQG9WjIByvt1H0rkNRtbXWoyr7YbxRwx/r61xl7DdaZqKHe9vcQN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DVcqkiqVe+jR9Cub8Hj7OR7O39VqUG+/u2//AH2f8K8nb4r3DaDbCO2j/tRJfLnZ1JjKf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zWv4d+J9rPcx2urxeWJTgXMIOF/3kPOPcH8K55R5XZnYnc9C3X2Rxb/8AfZ/wqvqpvjYy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+FXgynYyEOjAMrKchgRwRVbVHAsZMg/dH86VjO47dff3bX/vpv8ACjdff9Oo/wCBN/hU4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5oJ0IR9t65tf++m/wpP9NHP+i/8AfTf4VYBAoJGKoZ5x8V/D0eo/Z767MUMhIiMkSO5P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6dqpt5v9Fmlt1Yqszwlc4wP5Yr6Yyv8Adz9adHHDGuEjUDduxjvWaVmXc87+HPh7UdH8J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aeORkV87kXBGPTnrXfwtfLDHuW1HHZm/wpNU/wCQTeD/AKYuR/3yasp/q0/3RTAaXuz/A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/wAKZ5M5m87ybPzMY35bOPrirAPpzR5mMVdiBoa+HQW4/wCBv/hSP9sYDctqcdMu5/pU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NAXK11d3VvayTTG1SOJC5JLEDFeOeNfHFxrI+yyNHDaI27ykXlyOhY55+lev+IkE+iX0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x018w+Sz3cEDttEjhSfYkZrCqdFM9O+HvhTVNWe31m6EdrYbg8cLjJnA6E+g/+vXrYF0F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VtDRIdIs4kYBUgQD8F6Vf6rTRCdytm79bf8A8fozdf8ATv8A+P1NRTM9SDN1/etx/wB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3igsbm0wOv7lsf8AodGs6la6Vpk1/eSbYogCcdTXFXnxb0axguZJNGu5VdCIXLDknj5l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P4UcB8SNYfWPEDEN5lvbp5a/zP8AP9KwdMt0mTePuZpt45SL7TL5ipL8+TjHPp7U23u5o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Hs23/AOvTjNJ6sr6vV7G/CyxLhPlp017FBH5txKioOuaw4tSuGTPlBhTbi+knj8qS1jdO4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OGupoN4s0mPgT7volRt430xR8sVy59kFYTW1oemmW49/Nao2sYT92yUfSY1HPMPY0zoo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uW9ttXoPHVk5EbxyQ/7wri20/wCf5YXj9CJAaeukzg78SOPXNP21RaC9hTPV1ujtyJEG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fIPT0NcMur3ewZEJ49T/jSprN6D8rRZ+p/wAa0VaPU55Ul0PRotUfpg/pVlLxnGcsK80G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5N/8AFUv/AAkmrIMK1t+Tf/FVr7byI+rnrNjclvvVoNDbXNu8F5DHLbODlZBkdK8aHibWx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Ep/xrofBGp6rrN9Mt/qJtreDbnyI13Fmzjls46ZqKmIp04OUzWlgZ4iahDcTUvDFpomuy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I1lRW/g68V1XhWDZZ7vasi+0fWLW+nu7vUHv7U4SJ2I3KuTxgDHpXV6RDixhVRjKnP41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yjsfX5dhZ0IKM90SopJyAasIjcACqd19sKtDaDbj7xXvWQ2oeJ7S6wII5Yh/z1euSKue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5VAwufekIkUcKWPtUOm6pcXmBNAqHvitGS4W2G84GOaNCr6FnTfDuu3rfaLaIxRpz86El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u03QybXI6/4Vx9z8YdR02b7HBY3MoHykiEmup8NeJl8WQyJdCKG6A+Rhwc+hHWuetG6u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41kF54cuYc4zCxYfh1r57OrNclrrzNu+ZPl9dpA/TFe8eKN1jpl5LKf8AVwuPqa+b4LKW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Jn7wHc+teplC5YO54mdu81Y6GXWJsPl85kXnirFvqcwnwz5Bnz0rFkWLy3UNCcMDnzF/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QFhIP+Wq/wCNey0eMtjYt7oAr83Sdz0qQ3GZLb5ujy9qw4pCHb99BxIT/rl/xrQVhvg/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qv+NZuIJo0YCVZAB0if8ApVC80fSdTECajZpN/oqknGD+f5U/7QAFBkjzsYf6wd6hjkIZ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JBUWaNVZozdY0jTdM8OLNZ3WoCVIyY7Vpy0a49uw5rjLiQRaxGO1naOx9jsJ/rWxqXiE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FtkOGIeU+nXpj1Fc6RLOLmXaQ178mPQMR/hWsLrchxSeiKemAiHcerHNXVJzTliEaBQi8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xXdCZzziSIalVhUK3EH/ADzqUXFv/wA8zWplYlDCnhhUQuYP7h/z+NKLiDPKH8v/AK9A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t7frUS3NmOscn5f8A16eLmy/55yf98/8A2VUTykob2p4cjmoRc2Wf9XL/AN8//ZVItzZk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NlQHKUvEdy8elsAcFjgVyMagv8AMc4rd8WXUTGOOM/KB+tZOn2st1cokY7159Wd2duH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rpFrqt2QkNrJIB0IWu98I/Dme5lje8Uon0xXsXhzwtpukwIsMC7gOTiuGeMgloerTy+cn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2Xiu4tEtBavAFGxXKgHaeq5rd1nw5PHoQivo8Rnn/AIHjj/CvZUhiC8Rr+VUdSs4rqNhK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0rl+s3Z1ywdlofMtstx4c1XJtlm8tsnPp/MV2V142s76ykWcmzfbu/fQLNGfoRg10njPw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N6L8pA9vevM9Ye80eeQG2ikt5CQUI5B9Qf4T7cj2rT2qmctSi4GFrt+t7cGK4k38/K4lZ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4V0fwZttCu/EiQ6tZJdXCgNaSFvljZSew654/KuPvfs1wC0a7Tu5yoB/Tg/kK0vhvKLfx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Hy8deK6obHNI+pLZ/lkHH+uU9PYVBdjdJPwP9aD09qitZAHkB2DMwI+cdOKkkZWll5TmQ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W5JDjzJreMr+7+2xf+hCvO/ibpLW+pajNb2xht5HRovzbn+dejLsS7hUTJ897Fkb/APbH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l9GGXZGsPP4tUVJWqGnLeB8veJ8jxDff9dc/pWVIWI461seLBjxFe/7wP/jorGY8Gu1H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6pYzt9qxcQ/8ALL1rP1OwewuWgkPI5U4+8vY1XT5WDoSrf3lODT2LSsN8jMfVjmmIgweo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P5eNnmfKGZsYz0rc0+0s1Atrm4EES/NLKBnn/PFGsNpKCOPTtRnm9C8OwD9avlEYtxps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yd1Nljt1ACS+a3faOKsWlpqGonESEp3kP3R+NbWneFrM4E2oTXDd47aPp+NOwzn7ddqn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p96o6sFH863o/CcCxA29heuB/fuEWs5rG3gsLqa2mIJX5kc5Mf8ALj8Kz5WaWsX7SF21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PxzWROjx3EsR+8sjA/XdXSWo2+JLJs5JvFyf+BVi6kpOpXpx8wuZB/wCPGlyjudd8EB4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4wC/2W7NuMrYi8wD5N/oua9w/aT1L4aN4VitLGfRprjyXWCHT9jSRHHyHK9BnjmvmBox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tLWsZtO6dyrt3f8ALMge9OWMY9BUqCDOJ5vLH97bn8OopZINOnjQJdGP+/5jc/XitVFC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xnxHYAzpEBOpDt25r6L0yV5EURalBIwPQRg5/8erwaz8LeEZUAl8SWG5lyd054rOuoNK0G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N5UbOYmbjHTnp396OUxdTm6H0leuLKJrq61KKCNPvF4v/squ/DzV7m28RT3uv6ckulMg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/AH2j56+nX2rxG0+KSzanp0mvQxSw2kmd8YIwTgbivIJHb05r0a0+I/g26KiPWI1cnGHV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jc9q8VyeGNS0Z7u2urdLtPmi2cOzehH+NeefZ5yP+PqP/v1/9lVkEOAw5B5GKTgVrozO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/a/9+/8A69H2aUf8va/9+/8A69WS3+yaQuMfdNRYpMijjcN/x8fnGKjsVfyOZ/4m6Rj1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1NQWSr5H3j95uh/2jSaGSHcP+Wn/AI7TTu/56f8AjtDcGkpAId//AD0/8dpMP/z0/wDH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D/8APT/x2mMH/wCen/jtSmmkUFERL7ceZz9KrXQnNxbgXP8AC/8ACParbKM9KrupMy/KD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7ZP/AM/P/kMUojn/AOfr/wAhCnKPanY9qksjMc//AD9f+QhSeXP/AM/P/kIVLgelJgZoA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3/wCQhQFuM/8AH1/5CFTgDHSgAUwItlzvGbrI/wCuYqo8V0NXLG6GDbj/AJZj+8a0AQH4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wPP2ccf8AAqAFKXOf+Pkf9+xSFLr/AJ+R/wB+xUmRk0EigVyPZc/8/I/79ijbdD/l5H/fs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QK4AXOP9ev8A36FGLn/nuv8A36FPGMdKXj0oERFbneP9IH/fsVSiS4Gp3BFwoJRM/uh/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qcR/4mk/H8Kf+zUAYvj1pF0uJXfcGuFBGPZq5xQqWIkDYxxjHNbvxCnYtaWyD5cGRjn8B/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pUdsB+8fBznmuepudNL+GULoq1qZCCPLcbj6V3vgyXGhoSxm+Yqvtg15tqD+Rppt2djubc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8OJmfSJg2fkmxn2IqqT1HP4D2Ow8DeF7WBYYPD1qwUYDPHvY/Utkmr6eE9Gj+74csV+lm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fva03/AIhR5esn/AJjVz+AArTnOTlFXwzpWf+QBYkf9eif4Uh8MaVn/AJAFiP8At0T/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WMXnXPia4gT/AGsU6wm1C+gE9t4luJ4z3UimRyFseGNKHXRLL8LZP8KP+Ed0YddDtP8A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2fV+o1u7z+FKI9dXkavcH6gUIAPh/SP+gPY/jaR/4Uh8PaP/ANAew/8AAOP/AAp/ma6OP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l14HI1GM/VK10AiOhaT0Okafj/r2T/Ck/sHRG4bRNOP/AG7J/hWgl54gxhpbJx7oacLrV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4ijQDN/4RfQW5Ohafj/rgtQyeEfCsv39Csj67YsfyrVm1C+GxH0vO5v+WU2c8E+1SHUb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p9dgI/PJo0DU5q4+H3gqdgf8AhH4FPszj9M10nyRQpb28axQxrtRFGAo9AKX7TG4+TOPe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CHNvQTDe9NIb0NSfaEFRm7ix1rRJEFPUrK3v7OW0u4llglUq6MMgg189at8CNYTV7kaXc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4IU9iM9q+imu4c9RSG6ix2qXAcZWPmr/AIUX4tHS7sx/wL/69LB8DfFKSB3u7NiPU5/rX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76f8AfQp0t2iQ7wQ3+6w/xpqNinUk+p8+j4N+JgCPtFjz/tdf1qWT4QeI2RlMlmd3+1Xv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PX5hTfttpgfvo/8AvsU+RE3PnMfBTxTFMGiubDg8YfFaJ+FXi9U4azc/9dhz+te9G6g7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0WODk+1VyRQ3UZ81aj8KPGZuvMWztj9Lhef1rLufhd43ik3LpG4D+7Mp/rX1LJsDlMnI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9efeqRnzM+N9e8N+ItCnM2saRdW8b/wDLQrkfnVzwp4T1jxM0i6RDNctEAWcqERc+rEiv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aJJA6hnXJQ+9cf8ABZJdP0m/0Z08t7O7cfUNyKxcdbHSql4N9jX8AeFNQ0PwzBp+oah9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MABRn0AqbW7SWLT3D9iOfxFdJ5mDS3cC3NsY5FyrdRVOncxjU/E55OlA4NWLu38ioFIx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eKMn1pCRnrRuHrSNBwpD0pelITxQYkOqH/iVXPvA/wDI1cXpj2qlqhH9l3P/AFwf+Rq4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jExxvIRnYu7C9W9hXC3fxO0qKeSFbSRWRipEz7GB9xg13pxXjvx606KK90/UokRZJleO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+/NRJvoaxkm7M0ZvijOD+70+yI7Zuif/AGWqsnxR1M/ct9Jj+srH+oryI8MQCKaSR1Yf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T1qb4l65LEyF9D2spUglu/41wmR5ok+1WoZD/f8A/rVz/Lcdcf7NAViOO/oBUByHrmn/A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tVm0hBGMBnRjn9aefifrBGPteh/XDf8AxVeRCCdjjb+tOmhliTLAD8KehfIj1Y/ErUkOf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N/wDGl/4WrqKf8vWlH6W7/wCNeOF8nG7J+lKkbswVSSWOAPenZE8qPTfiJ43uda8N2iHy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SodUwOck8Z/lXNahIt14M3KytcmZCVDc4yK9p0n4M2WreHdHW71C6s7m3tlVlRVYbjlm4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7v9nWG5tX2+J5+f71mv8AQ1nUhzW1N8PiVR5tL3Vjwh/33hhYcfvtu3b/ALtLoTg+HpLW5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e4PgDfwWK2sHiyBUC99NUn891Rf8KC1EAqfFluM/9Q0f/FVXs276m7zPklGVr2Vjwiyi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2Ltiqst5aKxHnq+PQE17gf2Zy5/5Gtf/AAC/+yoP7M2P+ZrP4WQ/+KrqjzJbHkSlFts8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/AI6aeL62x/rf0Ne3j9mdv+hrP/gF/wDZU4fszDv4tYf9uX/2VF5CvE8Hm1a2RiAsjfQV6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W3hT+yHg06wkvd0Sy8GSUqM+Y+eAM8V08P7NSxrz4pR/m3fNp6ntju36VNH+zdAMf8VM3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42/U1ajIlci3Pnh9XBdtsbMMnGCPWozrQBwLRvzr6P/4ZwsT97xPMo5+5ZoD/AOhU3/hm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/z6/Zk/xpe8LnifOJ1gt/y7f+PUsesKDzAw+hr6Ti/Zl8ND/W+I9Rk+kaLVhP2afCI663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3wvTPm6PVLZgMllJ/vV2fwslE0l8qctI0bfkSP0yK9j/AOGa/BnfVNY/7+x//E1a/wCF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eoaPe6k1yISAs06lcfQLWGMg5UZRO3Lq1KhiIy8zGubuwu9LbTxJ51wFH02lwKln+SJR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pc+m289peA/aftW7P+xt+Xn863Rah6+UcLH2tSKcro5fU11uZCttqItfdE3H9a4e8tvEt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djPy73IHvmvWrnR4ph8yYBrMutB063PmSgN6AnNa03Y5p079TM8DXV5cHypyeCACDgYqf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9uuWJUEDPtXSeFNKhuLxGRQFyByMAVW+JWiraa4XlAJYAj0IxTe4mjy8a34n/tBZLfS43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/Ou08MajqupakklrpNxaXsfJWMnYfcE9KWDw8wQzWbmPK5ODg12fgC2u9Jjb7RfRz28vLW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orL3dhwWu52XiC5s4dGtLvVbMXEUqlZom6Zx3/KvHviV4kTxB4ehQ29hYQw3MYtRFAoCg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XoPxRvA/hW3SEEIblYwPTKkAV5hB4etNUshBfSTBEmLbYm2nOMD1qstpVKtZRhsPMZ4e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6L1OLjUMdv22yP8A2y/+xq7HZvtyLqy/79f/AGNdbbfDzw6SCDqGf+u4/wAK0YvAWgbQ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/hX2P1V21PzxYm5wK2satlr2yJ/65f/AGNWkgZQGN5ZEdv3R/8Aia7cfD3w5nH/ABM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Ivw98PjjzNRx/wBdx/hU/Vg9uzhW6Y+12f8A37P+FY+tPJZafdSi8tGEieWFWPufQ469a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eHDwX1D/AL+j/CvO/iDYado/i7TdI0wSOisLiYSkNyAcVnPD2VzeliG3Y898QSxSXFtYx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D6seWNKpXZFFHcI4LZ+Uegr2P4ReCtA1yTUptUs47t4LvZ5zsQenPQ9zXK+LL+LwD8YY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Ibdtq28zZj+ZB659a4ec9WNBy1ucZzj+6f6UeW7/SvWpvjldxZ3eD9IPrj/8AZqifj9Dl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5H/xFOnOxjUhJ7I8yKxd3Sut1z/hBP8AhFU/sqHUU1lFg3NI37t/l/eevQ/St4ftAQnr4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/wCIrE1n47au92DY+GdBt4c/LHLarJt/HArrVZPc53Sl2Kt/beEV8LQfZLq9bXIyr3Aa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deOTx19qnv4vBD6A72Mt8upx2sfyycxyynaXI4+UL8wwfbFW1+L/AIk25Phzwqc8/wDH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S3Mu1PCvhT5FzzaCtIu70M5KxnGHwO3gn5ri4GueT/eb/Wb/AExt27fc0zyfBI8EfM1w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9/jtj7tbX/CzvFBG3/hEfB5HTP2UVJJ8R/EkcrRP4L8GO6cNttwR+Y4NdKpVP5X9xk5Re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n9jju4WuZAkAZd43ds810PjG68AmO2HhZL23bznWZZpf4ONpXr15rdb4meIMYPgbwcf8A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vzZUeBfBPClzvt1UkDsM4yfak6c0tYsnmXRo8v8AGo0x9enbR23WA4iYsSce+e9ek/Br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qHcAxK46L61xXxA1h/EWrQ3Mml6Xp0zMI2isl2qc9yOn/wCuvoW3M2l6XHDY2RuJ9gWOM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7MJyj7q6n0OV0oy959DasbdLfgIo+gq5tJ5Arz3UR49n5juktx/cQptH86fpPiDxPYSi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BmiGCB9ATn9K8hQaPYVVX1O/LZHUfhUWxiSRmqyzFkDBiM89KzNe8QHS4MrC8regFWjbo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RLCD745FcV4s8L293btEYwyn7vHIqs3i3xndTfuNFSCPsdrNWxpmvXNyfJ1qxNqxGBKCS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1rXlcdUzn5oydmj5z8W6VJompywSEgBuCe4qlo/mDUbeaJirJKrKR2OeK95+J/hOHWNEk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ow7+1eJ+FIDN4lsbLaVL3KKcDPRq7aE+Y8vE0uR+R9BWtvrhjUGyQjqcw4/rV22OoRSA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TH9a17bTmjiWMX87MP8Apmv+FJcabcSbRHek8/8ALSFf8K7lQqbnlOtTTsZNx5MWopdG0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EjkKCOTzWd411W0vbrVfJffEEgUHb97lu1W/EthdWdg0huBJGVyTs4GCODXBa87Kt3J2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N0Gndm6rJrQ8Y8YEf8JJe7em5cfkKxT/AK2tjxVzr90f93/0EVjkfvfwrREMMmpLfLSg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d1x9ATTJJHnwGiBJUjFNtI1a6RVOdxFRzjY+3cOBmnW8hSRSCMk1YzVv7mVJPJLAKv8C9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GixOMdQvSsO6UCUkSb/eo1YrgHnNMDopPEl95J+zFLfdxw2XrJSd5ZWYykZXBHY1FFHJO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rmpUtLhTIsiFAibju4pzrSluQjrvOzrVu/8A03U/rWfeMravensZ3P8A48aVJCbiJ887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Z88mVj/48ahmqZbkUliaiaNj3o87NAkzQhMjktDMP3kr/Vm/pVWTR7mRWe3/AHqp949h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rmrT3I/sy14tIG+6v/LR+hdvX0HtVmZWsdP1G9klW2g80w/fzIq7fzPtU2k2ttNqiWmp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UqXC/lWYco20gg+lSGymaATKw2nrzzUjsuh7p8OvhnoCXtvrketprUELboliQeXuHTd9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ac7n0uzJ9oVz/KvB/gXc3GhapNqeo6hBY6RMhSQzyf6xhyCiAEsR7etewf8ACwfBqnH9s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fq2KsyasdOqlMAHgcCnhQwzuP51n6XqNvqEJlgyVyCM9x2P41dlVlwQaokecUlNU4HPW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G4io7RQIDgf8tH/9CNSMfmplqR9nP/XR/wD0I0gFPWig9aKQwooooAaaRhxTjTW6UmMZ3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/wD2U1OTyaqynBt8/wDPQ/8AoLVLAtgnFG40m4f3aCw9KgsNxpMnNBYf3aQsPSgkeDSs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cEUxjWJxVWQ/8TVP+vdv/Qlq033aqSkf2onvA/8A6EtUSSgnFBJoHAoNBQoFLigdKKDIU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rxXn2vfEuTSbySxutEuLe5Q8rKMgjseKC0z0QketUkf/AImU2RwYk/m1eXy/Fmd8iO1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svxLv38yVZtMj3x+X8sUp2+/NJtGsISludT4uvbabXNhLlYgEbLdMc/1rldavYZdSSKy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KyINcsk82N7y3nWc5cyM+fftn9antr7Qljk8rU7eEHjaqPn+RrlcrnQoWNnV7xGtF+y2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AZfepvh/4gh0/UW03U5FjguF3Byw2q6jo3px/Suat7rSt5Z9cSNSMfID0/EVT1N9Plk22t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iRFP47sD9KUHZhyn29uPrRub1ryLxT4h8VaNbJdzG0fzpPLVbeEntn+Ik1zi+PfGL2j3E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Q4yBnGRXXGEpfCjz3aO7PQfiVp2uz+I9N1LT7OS/sokZGSCRUeNmBUtz7H8wK6PwFpE2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1JCSyxqeIweQM9z6nuc14fL8SPFDR5R0xkAkWo4J6UR+NviL9taJ4Q4Vd5jbTyHC569el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a0/5j6Qj69afk46187p478aGJJEtgVl4X/Rsd8fzrV8OeJvGmq6gbErDbuq7iZLfHH50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PZnsuratpmkWb3mqXsFpCv8AHKcA/wCNeTeK/jlDFvt/D2n+aw4+0XAwv4IOT+JFReOf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t9TugEt3Lr5S7QScdQc56VyLfBm4OQb+T8l/wrG8vsnVRVKMrz1FuPjH40lHy3McXvHb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FPxpJ11e7X3VY1/8AZaZP8DL0gtbagQe28Aj+lZFz8IvEtorGW3e9A/59p1H/AKFUe8dk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2HxL8XtcvO2r38wA2geYox/47RrHxV8V2q7v7S1Hn1nHH5AVyFn4H8QASxyaNrZZG2sIbY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gfXnBQ6Jrzcd7ap983vhuXbX5EGo+OfGF/ukbxLqhH90XDD+Rrpfhx8WbzR5EsvEv2nU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mWEevX5h7da52PwN4nA2Wvh7W3PvbURfDjxtKf+RZvxnuyBf61rGUnuYVVRnG2x9U+H5PD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lzJe28gyHEjEj2Poavf2Xpy5/wBFX/vo/wCNeMfAfwd4t8N69cXupLLYWJhKtbvKD57Hp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QkYnrXVF3R4tSHI7EB02x/59U/Imj+zLD/n0T/v2atBj70bv85pmJUl02y8v/jyi/wC/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v7RG7bB/ywz8gP0q9NqtjG5jNwm8dutV5LtGHmRvkNwPrQUiHT9ItYHmZkE+85xJyF+n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bK2/79CqfmHn5qPNb++fzpjLP9n6ceTZWn/fqg2Gn44tbVD6iPpVXzR/fNNaYY+/SuBQ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/tS4LStlZP7o+gwKvxaZZrGo3ykgdfOcZ/WoJbjKgbs4qJ7zCkZqkyi1c2cDQFUubpR7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sRBOTHqF0G/3lP8AMVNJellO0gVj3F2fMOHArO5BuQefE7ebqkjKOoaJTmq+ueIkso1VG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q+prn59T8pS5kLEds1478UdeuLq5fSo7phkhrgqeT6Jn2/rRUqcpUadz2W38Q/2oDGL21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CYj68GtaJlZQVOSVG7HrXyv4X1i78P61Ff2zldrDzlz/AKyPuDXvY8SWUflRyXstsJVDQ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9PmxWKdzV0+Q63eQcEcU4Mvtmsi3uWnhSRLyTDKDwkfP5VJsuG6Xkg/4AvFUO5pl/egHj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v5f8Av2n+FDi5X/l/k/79p/hVEljVWxptzk/8sX/9BNXYznJryz4leJktkOlrN9onPXcR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16V5zfa3qzReXb6zf29rEMRW5myF7YyMVlOfKb08O5q6Z9NsTivOvjdbGfSdPfGQs0g/Eq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4dfEBYNPTTtau7kPGxWN40VwU7A5yc9a6j4mxGXwmbp7lpUilRgdo78envRzXiwdKVN6n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ahYK/Tg10oW3EeXwUbjNUrjRzJMDCf3bc1h7Q6YoyAdvQ4HvU1u5Byqxg+vNW7m0WP5f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JwMhZB79f5VYzXtnd4wZGGPqR/Oppfsc0XlyOB+lc6JnC7Q5x+NLEWdwC5/Oo5CTY8nT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Irf8BaLBf+OdGWJFERmDyKRnKqC39K5ua5a0t1CFXPfNdp8CLg33jsSsDtt4Gbj1OF/q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T2xt44AwK1GmkCgKT9M4rO03BH0q+3PrSMh1xNdoh8tC3ygj96Bz+dVzd6kG4tMjH/PcV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z1pHPBpiY6GWVgN+Fb/eqDVNZsdJWN9QuWiWQkKVRm5HsBUiuuPvZP1qC4sIL/Cyqrkd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jMfx14XBP/E2l/78y/4VQ1D4neELKF5bjVZljTq3kSf4VryeGbNRk28X/fOK8E1bw1Nd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cmGacLMHUeXGrPj9BzXXRwzqO17GFSvydD1mH4s+CpEDR6pcsD/07SH/2Wn/8LT8Inpqdz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NeK3Phy4PiG00u1e+tYWVV+bZ0y3zgrw2R3rU0/woLq3F7HdakbaSKNyjXQRowXdCxO3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/s2SSbkYLGxWyPVv+FmeFev2u5P0tpP8Kik+KXhgHCDUpPpbNXklz4U8nw++qw31zO4+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doG3r053dKkHg+5XWtOtTqlzvnh829ZWwI8MQwAHHH3frUf2fLmtzD+tRtsetRfE7w9I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1tf8A69bOmeJ9P1KXyraG7XOOXj2isT4Y+HLNdCnEg84reTKrvycA4H8q69LK2tRtSJB6Y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2ZvGamtBc8fLwfesvU5LmONwvkeWwwR5TuT/wB81pNk9Kjbdn7v4UlZqzFH3Jc3Y871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I6cdhVq3IIIz71o+MoAL63l243RkH6g1jXBKr+7NfI4un7Gs4n32Br+3oxn5D7m8SJiA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WQrLID5SSBiAMk1DqMqhtspytRrcxmLcZ0C/74qYu5vKA7T/ABL5+rXVm8CW0fWCUTbv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zUsniaLxBaXWk3FvPJ9kX9xcyptGeeFP8VZb2tvdSZLLNtOTtYcflRFbx2F2ZQiYHQnO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N7w1e/ZJIzImWTqK2NVmW5uVvbb93NjLJ6iuJluMTCQSfKx+YV0OkTtLeQwk7w56jsKym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e1uvBM2rairLDap56nPyrt6k+vBPFeU+ArxtS0Rr9zulmuZix/wCBcfpit/43+Pl0PRr7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9ZoJCDgIpJGfrx0965T4RqB4PtsngySH/AMe/+tXvcP05Rk5yR8vxHX9pTVO+zOh8Oadc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/fXQW4yuOtV7QQsn7uTdjrV2L5CCOc19O5tnyUNDN13Tbi/ltjFKYkiJLjn5hxxW2mcdc0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eOO3frS5iyO8CraTu5wBGx/Svmr+1DqPiq51F2LqSypz0XPH6CvePiXcSW3ge/Kna8iL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6V86hBZTuyf6mTDQn1G3OP1ArlxEtEjtwsUndnZ/D/QvEWsJc3elSkwxy4cicR/MRn15r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h4xgi1CSTz+d43hyp2g9c+mK7P4T+L38MaVPayaRLdi4cPvDsuMDH91q5T4u+IItR8Swa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k5yf4QvUgeleQ4P2h9Iq1qCjoYplim1CCO8W4+xFh9oMHL7c/w9s10EVh8Lcf8fPivP8A1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O0frKgPvUn2y2P/L1APqRVWaOFtMk1i00tdQkGlPcSWWf3TXIAkPHcDisTVoNk8PH3jWy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c1Q1R4ZIxtljOG7NWkdzKSRpKhKDINdV8L4Vk8QMGKgbF5Iz/GMVxaahahADcfpV3TfE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hddrB2cDrnPFejQlGEk2cVaEqkJRR7d4g0pS15EkYMhmtW/dndwWf/63NO8PafDb6/rt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jaCPL/68DCZzketePr8Q7lJTKvkLMw2mRLmUNipYPiLND9xYF2+lzIK9f6/Rs1zHlRwV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6yg8N6raqnzv9ufbEmYPlcY3N1DL2rL02N/t2jWWqfPcfNcN+7/1K+WdqIP72Bux64ryX/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gVLbyHbc8ZuZME5znH1qa9+JN7d7DK8Dsh/dk3suV+lR9eorTmuH1PEPVqxs+JfDl1P49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oZkeZQJEz13D14P517hpVvqFjZSreTx6hdKdobZ5eVwCBjp3rwrwL44hufH2i3OpC3MY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wxxuyfwr69Oh6eTu2SbW4b96cBv/AK/T8q+VzKmqs/3R9Vl2IVGn+8PD9cuPHsok/s6y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w/nWf4Z1LxQl39k8RaWAHOFlXBB9jz3r3qTw7pZ+8JkP/XwP8KydQ8FaJGrzo900rdMT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NUStY6/7QpXOB0y6mu/tMUE0Sm3Ypho2JwOnORWT/bE5FxObZLm4hbYoQnj8/WvWNC8B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I1xL95vtGTn16Y9ax7X4e6bFqMjR3FynnYUFlVunvkVrLA1Grlf2pTWh4+2v/ED7fmz0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DruPDl7c6xGbbVdHntnHcjKfnXoll8OgCQLqfb2zGo/9mq/D4YTTmBnkn2j/pgP8ayl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p/wAxwP2bVpreezttEllRAyfaZZVjix+pzj2ryf4LaNFpvj+6m1HeJLd5FiZcABtx5bP86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mRLU+eZHyRuj27T19a8Q+KujW+j22seLbK4jW1t0NlHtGDLI2Rz7HJOaqlzweq3NG4Vl7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it9Oj1KK2BWZ+Nh4q3FJ50MchGFcBgD2zXIfCfVTrHhDM6h/JnZORkDuP0NdoqBAoUAI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D29krnyOJuqrsZfiZc6DfZ7QP/KvG9dk3eYuf4EP6mvaPEmDoGoHI/wCPd/8A0E14bqpJ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fzrPErVGuGejPLvFWP7fuv+A/+giscj96fpWx4nBOu3JA/u/+gisgg+afpXEd41+lWNN/4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ULox/hNaHh2GGfVYLa6H7idjG/OPvZXP4Eg0AN09/Jv4LtokmSJt7Rsu4Nj19q1bPw/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SrKIAtuMCsEI/wB1TyfwqjcxSadcXNpIuJY2KMPcHBoh1y/hOQ0SkdCODTSuBaTQ5ItE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iKouW3kEgde+01RlZbW7HkWys6HlnOf/AK1bsr6i3hu2SUmG3kmE+F7nb8n/AI7urDtb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EuBnfK2BTkrASXuo3d1MQZ5Y0/uj/CtDRYIbqGa2Vm83GWbPGOf1qlBaWS3ii/uyyD/n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KhY9YLpveJpEUZ/iU8N+hNNDRMcBlKnI3gCqMpP2iUdg7fzNaVxF5N20f8KykD86zpub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ZHUcORT1OCDTBSg9qaNLDZJgoc56AkVmWtx5Zdcck5NXr6IpbF/U4FZJGJPqMmouTYut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U9ZvLGEG0VDZWdzciR4IJZEjwWZFztz0r3X4V/BeC5Frq3iS4wDgi1B6/wC8f6UXQmjl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LEt3pkES2EEKojyttzx8zc+pzXpFj8ENOED/ANpalPJKigyqswVCcZ4wjV1r/FHwho0lx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8ltIYRH5OV+Ulc8duK5jX/HHhq8vk1Mw6tdTyqXjFuzImPu8jcPT0rVMFSn0RW1jTtW+H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LcWMrqskwmMzIOpBG0AcVJpXxO0K+n2SQ3tnDgs1xcQbYxjtnnmkX4mv9ivDbaRdBdixl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8H+dea6xql7ZTWciOJYHfcLZx8qbSCyDnpgg4pSqidCXL7yPd9O1Cy1G0S7splmhcZR0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K8i+GWvXeo6leRWi6baRBj+5MIR1XnkbSNwz2rqtc8YWOjTNbXmr2kU6pvMYhbJH/fXF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nWNnJqG2bMPB/wCWjf8AoRryC++LF8ZZDawQtbdFkddrn/gOar2XxYurWP8A020TBct8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T2NPYySTZ7bRXlth8WLKdwLki3jZsCQwkqg9Sd38q6bw14qtte3rZXib05AeAjeOxX5uR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6zIoJAqhm8B5nhP8A2yP/AMVVTV777Hbhri+hhLA7V2Hc/wBBnmrEbGaM15Z4i8R6npEEW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cDdFDcxxjP8AuhSWP44rz268Y+IYdRl1OLUZWuMkI78hV9AucD8qlysNK59JyjAyap3fW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/AGVq8r8P/EC7uPsVi93cz3LwhW32g/euf+Br06V3ZutQmjty22CTzQGDw44wfRmH61Dk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KTLev6VSMl8T/AK+3Pv5bf/FUu++/562//ftv/iqVhlvJ9f0pcn1/SqW69/56W/8A3w3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ffg/wC+G/8AiqLElwn6flTSRnmqmb3/AJ6W/wD3w3/xVNYXv/PS3/74b/GgZf3epqnO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81qGR7pFLFrXgZ+63+Neb6z8RdUt/EIt4tMhljgDIJF3APnHqPb3p3KirnrB4/GkP8q8a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zI1xBBOxYsYuVEfYDPOa0IvileExhtKij+YeYxc4UevAo5jT2UmtD1YMPWlrEs9XW5CGK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MB+WB6Yq0Lq76+XAT/vGmmcrVjQPWuF+NOnRXXhmO8KfvbaUEN6KRyPzxXV/bL7/AJ42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Xj9nn8LXSXBj2PgfITknPHbp3oexUNWfPToqnFT21s8h/djJPBHrU+pWL27+YQdh6Ve8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9K45PQ9SmlczZ9OmgbbLFj0yKh+zncScn3611bSQXIcZjyn3lbp9aqXdxbG1MMEQhcd1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CMD7OQP4qZsKnvV07ucs1Quvu1bpmTR9a+P57KDVtJiv5/JjQSShSQN5G0Dnp61534vu7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uGBeQyqxwm5zwccdFFe16jpvh3WXSa9s7O82jCHO8AexHFVYPD3hOEssWk2qqx+ZcNj8a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irxPArUZSldHkjx6fbaLo5tvJ86OWORAJgwdiSX3j+HbgDJq2J7G7vbmJUszpscaxTmSZ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knJ5Jx+HFer/APCN+Fic/wBiWY/4C1IPDnhL+DSLPP8AuH+taTxsW72IVCR5PbixHiPS7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6HzmmwJMR7gOSAPmPWux+EumCBdRuTaJb7nACwy+YB+OT/Our/4RzwwWBfSrZj0BYuTV7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obKJIo2OSBms62MjOm4pFxotO5KMYxz+NJtT0/SpTPCTkrR9ohH8NcCLWjIcQ7sn6dKl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2qQ3Sn7qZ/wCAGljnZsYhJ9flNbJIvmCKFNv6mpFhQHp05pRJNjAtzz6g04faW6QKM8dT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g6YFUJWUE4Iq/cWsvORis6e2kyaLIw5mQlznrQHOaaYJc/epRDIvOelArtk8cmeDXKeLP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bxLaxhB86Zzjee+D6fzrQ8QXpt7YwxPiaYHLf3F7mvl/4q+I5fEmpfZreUpplqdsSg/6w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c+U1pw5j0Cb4x+F4bnyYLTUZoFOPPRAF/InJrvNB1qx1jShqOlXCzwPycHlSOxHY18m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a7b4J67caN4wisjIfsl/+6kQ9N38LD0P+NRGdzedBJaH0qJu+cUpmPrWf5pxnNIZsdTW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1XknPrVaScetV5Jvei4iw8/vVaS5xnmq801Z887A07jLc90ADg1lXN1uJxUE0rNnmqhkG8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LsQWkkrHCqCzH0AGa8atbWfX9UndSBLId+OvLEAD8yK9E8eXX2fw3dHODINn4EjP6Zrmf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Y3bfwlvNHrhtw/lSk7s6aS6nMa7p1xpWoS2czL50LFSR+tekWSXOp+HNFSDVIrFgPLZp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3Nc18QbR7WK1ubtnGozO006E5EYc5Vfrjr9a3/DGmRarpGiJcu0UcMrSs4P+0Plx3z/S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7lvBumrb202mTyWmo2o/dXQJ+bHZl9D6V0dq0whRbgoZAAGKjAJ7mslJ5YdReePzHhnQb1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Yjj8qtreJKcrnFWZSgaakCqmpzx21hPcuRtjRmP4CoPtBzxu/I1znxB1aSy8LzmG1eUT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qf6fjRcIxbPJvFeqQeINXfUXhMAZEBi39Cq4Jz6Vi38MUThVkZN38O/P50+cYmlEifMB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kaHy0BiK/3mOcf41lJ6nXCPKrIWG4ZT5aqqn1r12fxRFqfwxa0uExIAlsJw+TI64ycdjx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bLVb5hJcz3tiqKRPbrt2NnlTnnpXcaX4TsNM0Nkmtmub2COYw5XIZznYT6kDFQmTLXc83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+v8AdptxdXVvOfLb92fu80XsFxbyYurZobgDEsbLgqe3Hvz+VQOC4HzdKQkie7uhL8wA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NsWPTGDTw0ecfKT6dKZdDYu4K30xxTuapkc21hwuKgjYq3FTxyBl6CopwwO5cYq2Z3FmL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39m2A/wDCTX8v92FAfxJ/wrzHzlxg9cV61+zUg+3axKeP9Wo/8eoL7n0jo8qMxzxW4sMTj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GQcVaN0QcbyKyRkbttGhtITn+AenpTzGnrXNWt1P9kh/fP9wfxH0p4up88TP/30a0QG2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XKt8pA/Csj7dd44uG/IUhvrz/nsx/AU7GZ0VxMsluyD5JdpH6V47J4T8YvZQWErWU1rD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XPCsPSu/+13Z58x/yoN3ddd7/wDfNdVHFTpKyRlVwyqO97Hn03gnxCdXtbuwt7KyitIw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JOe4JJNWvEPg7xZrKGOaXSYoz5eUj3AfJuI9e7Guya9uTwZW/wC+RTDc3OchmH/Aa645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8FTucbbeCvEtvYQW5l07bCVHmIxWUoG3hQxBHB5zirT+G/GT3kV8uqWUMkYKAg5JXcWAb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1XX99/8Avmj7RdH+N6KmY1pu+n3E/UodzQ8Hwy6XoK218we6Mju7KOMsc1dcvI5JbP8A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9ZLn60nm3Ib/AFkuf96uOc5Td5G8KXIrXN0RP/d/SniNu+B+Vc+zXJ6vMfqxphSQ9VJ+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WaTW1tLHICUkwRuz1/wD1VzN3EFhGAARW7LGUjYsBjGeaw3miuFyBjPavn84glOMl1Pqs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xNSt/PG7blR1JrCvvC2k3QZthRz1eJyprpL++jsYmVg0pJ+6ozTPLLpuA2Z7V5kND3b3O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RX9wgHQecSf1quNP1+3fFpfsF/2wrZrtprBGydzA+1VJbFz8oII9xXQqrImrmNpaXIWVb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3TNdX4X+TUrVz2YD/ABrOW0dSowWzVzxNLdaRoINlaedqEwxDj+H/AGvwqLOc1GPUmdSN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JH23xP8Q9QvbSB5rUSeSHzn5U+UH8waveH5Nc0a0+xWceIgSQJIt3X6GjQ7HVrTS44Gtp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frU5i1gE7bWYf9tv/r19Nh37KCSPisXJ4ibk+pc0a71mwkd1tk+f1iP+NbK+ItfwAtrHx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aNtr7YAjm49ZR/wDFUSWXiLtDPz6XAH/s1dH1qoc6wkbbm9f32tag0LT2qZjOeIj/AI1p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yphRjmI/41yqWWtk/Nby/hcj/wCKpJbLW+q28oHfNyP/AIqj6zVD6vHuS/EjWdXuPDBh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WPHfNePyuUd0ZiY0LbR6butegeN4NRg8NTzXETpEjqTmUN3rzNpjdXcUCNjzSEY+me9R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dl4eLJYBzb4DdCIwR/6EKxfiFJ5gsHVCuJGBJTA5A/2jXfeG/h691pcRHim+RQOF8hCM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TPCt3q58QT3YtFEgie3UZJIBwR9a5bVHI9V/UnS9zm5vXS55MSue1ISo5GM1AG+tLuroS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4ZYyP9wULKF5VEB/3BUGfYUu4+gp2Aupf3SjCzBR7KKcb+4b785b8BVDd7Uoc+9O4i2b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/hR9rf/pn/wB+x/hVTcf7360bj/f/AFpDuW/tb+sf/fA/wpDdvj+D/vgf4VV3H+/+tGT/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2N7Kj7lCqQcghAK++tC1D7bo1pcq2RLbxvnPXKjNfnoCR0b9a+4/gzeR3vws8PXRbJNoq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6UJXZz4ifLDU62UOw/wBY/wD31UUcLlgS7HH+1UzT26nBkiH1YVJFNbFciWHP+9XTZWPN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LAyapSrls9/Wp2cdjTcoR94Zq4jb6le2luUbaJQw/3asyXEn8crH601owRxhj7Gom8w/I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VEtC+b9zbzFXZWWIsMPznpXz9+0jrtlZ/Diw8PreRve3N+JJYlYEoqqQM/UkflXv6RJD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NA21y4ATbk5/MV8Y/H/Sl0j4t63ZqGMZlWeJjz8rqHGM/WvMxNBKaa2R7mXYlulJPdnU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R7uCGJJlkkV25PBxXdnxdIq4SyUk9jIf8K8g+HMmoWthcSWskgDyDomeg+ldOuo62H+ae4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5VvTrNRsY1aKcrs7K/8AEst3p9xaHTwpmQpvD5xkEdMe9ef6hYyPfsBvAK4+7Wg2ra1/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H+FN/tPVzz9rnz7wj/CnKrKSJjTUdjjdV8FJe3jSm6lJPpFVKT4enHyz3X4IK7WS6115C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hUbXGqgfNID+GKXMBx8fw837mN9cJ7GIf41JH8PFHP8AaU/4wj/GumM2pseZG/AGmMdQ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dg3+NHMBxfxDtoTPa38Fws5kTy55FGN0i4Dce/B/GuKmQq24gY9K6O8kay/tHRpw1yqSZD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/wAvyrMsNLu7jDqQw96s1Rs6deS32nPaTPmJIFWH2aMZH6FhWTaQ6b5hU3Du/wBAB+ea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dZAB++VvwNYMK/O7Eckk1MncZ1lpf+HbGI/aAZ9w3bYQqEMOB82CcY7VrXN3a3mjW/8A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HlzrIzSnrkEk9Pwrz4JufA6V12h3pht4beR3VYCXgC92III+6fWrUrktXH6kTIpuACBI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rWPIrCVgw5JJH513+hJaw6Lb2V2AzY+ZSO55IrjdZjKalNGF+UOQMVIkylRzS+Ww4weKU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RZaLz9HLrjfbS/P/ANc27/gwx/wKsi3s0udahtJLmK2SZ8ebKcBa19JuVhvAs2RBMpi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4P4Vlaykls0sDffiYqT9Dih7CR9E6JYadp+h2lpYQwvbsy8jncB/EfU5Ga6HxD4jsdGt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WaWVR8wHov8AtEmvnr4feNb/AEeFobhJLq0hy8YLY2tjAGcdOanufF8Wrav/AGhrbBfs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J/XnrXFgcK8NB8zu2zfGVfbzTStZHc39jZa1rE1/pmlahHHJy3nSKqMe5wQSM+9H2KK2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Y+VDePxkk87cZ5Neeaj4z1DUS0UHmW9oeMhuT9arWenLIu/cTnnmt+XXcyjWklZHojap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3feQGR92Oe7Vj+M76K6063uFltHghuVZIre2EYDHvnqeK5l9KTuKpwQ6jeme0tLaa6ED7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/xq7NDnKU+pt+B9M1DWNdum0uX7LNBC8sTqp2xnOAFx7VU8dWlxbW8E2qpJNqty7NLcST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6HP8q6r4aaTYarY3GpRajeWU67UdbeQxtG4HPsQa7C68M6fqOnS2urXUmp5+5cOAroM54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3PALcKSMvgjv6VPbquoz+R/GTgHb79a9BtPhZGbcefqrLP5hyqpldmeO/UiuMvNGu7HWL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hBU/ePYD60N2L55PcpX9oIw8Qk4VtvzL3Xt6+tdT4H8Rvpep2nmRq/2eEoilvLTJz949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0K0k8Q2Oh39vG8xjae4uFYhlIA+U4ODz3rC8TaXDp2q3FnpstxcNbsPNlyArrxn5fY8d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oiyvPOs0u3QIrpk7X3KPoe9eR/EbxDJqmpRXMYkl063meO3mQbPMfgNtPfAxz712PgfS7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3AEY1BN0kQlYrt6cAnjOP1q74g/sq2003cdjbySWELvawkZ298D8hWyldGNjwS+vJ4H2T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3yn+H2qnPl4h5IMeeqFq9AkstGOgXV5pis+q3BSaEOPntzuG4Dt61xflXep395kf6Ttkl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sJSuXr2HaILg39vJHCZJ4iGQA5DY6j8q9u07Tta0u5tSdQa70iSRT5Nwf3sBPQBv4h25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u5Lm38R3UgWGJmECFc+ZwRu69AT+len6neqIo1dx8syHp71rFqxnY1gQehpCcdTVEXK+u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Q0XKsWg2ehppkINQGUDqaBKD/ABClcLFjfRvFVvNU/wAQoMqjqwouInkOY2AxkggZrybx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3iSS7t5kjX92JRvPJxwvG0c8DNepGVcdRXMeNLGDXrKGwnmeNFl3lkPUY6UXGeI3l1JJ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0Y61WLuM4dvzrffw3q0hulS0ObdXkZ2/iC4yB+BBrmGYms0rnUm1E3NP1/VLbTH0y3uCs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untXr/wAOPFFvrlqthclor6BAXH/PQf3hXhenRzTXSQwRmR23HAPoCf6V3/wz0DVTeWPiK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RyRuxBZPbjn/AOtWplUSaPZiydwa43x9a6vqU9vaWqTpYbzvwxDSkKT2Bwox+NdR5pJyS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Wy28V21uGkUytGfm2jkgHtninfTQwirM8Xgk+0h4LiP5OlOTTbWJhICQF561P49tH0rx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3mxADAAPJx7ZrnGuZ3+/I35158qd5XuepTknE17hbCa6Ei3REvH8O4VDqYtBgwt8/wDE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6b1PU1ShYbkPk4UH1pgPzYp0hyoHpUfersK591pq94FGHxTv7YvCeZD+dUFtvlHzUG2H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Eavdf89BS/2xdH+MVlGAZ++aVYBn75oCxqf2rd/36Uatd/8APTFUFtgR980oth/eNILG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Thqt3/z8VQFsPQ04Ww7AimjK2poDVbwr/x8t+Qpo1S7H/LzJ+dVltHxw1J9mbs2c9K1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dknFxIcdOaT7fckf61vX71RC0Jxk9KGtcDlqoTkE15IRyx/Os6e6fPU/nVyaAAcuKz7iF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EMl2/wDeNVXuXLcscUsojU8kmq8jJjAWgRwHxd106d4duVSTZcXjfZoz3C/xH8s/nXgcF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1VxuPv2rtfjJrSaj4i+zQtmPTw6HnhpD94/hgVm+EI7e70a5sPLIuFu4y7Y5PzKR+Fc8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N8Q+GrvR7iWJ2WcxY8zYPuZGRmsixla2vre6iOGikVwR14NfQ3iu3sbDwXdw3Kxyal4g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2UAfqRXz4IGjuHhYfMjFT+BxUpGsZXTPpxroAKB1IDAfWnAO1UIriOzS3u5Y94dRHj0P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yVUVucb3LYtJ2GSABUUli+eWrJufEMykhZFX6YqhJq11Of8AXTn/AHc/0qLi5Don0/d0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tRkvc/mQKw3knYHe5x6zTBf/AEI1TlnjQ/LcxSH0Qlz+gx+tJs0NqZdMjyWnBbthutZV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gVmXt26jPI93QRj9WrnrzxHpat89/bSeyy+Yf/HBUcxcYcxQ+Kd4si2tmnTlmzx7D+tZ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dvaYWABmJ53Hv+orO8T3Y1G9eeLds+VVJ7jmuq8P3cZ8Iyo6jzH/AHQJ6YVR/iamLu7m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A3+lb5MtI84kaV2yWJz7Vat1W7vfDulyswWMbpsHA+Y7v5CqniO6u5rTTdLaH95CD8oX5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VURa6hIdwtrhi3TCmhysXGJ7vFcoDt3KccdanEydcr+deK2ula0EX/QLzp7/41ZGm60P+X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DM9i+0oOd68e9Z3iBrPUdJuNMuJQPPiKjr+Bz06+9eYfY9X/ANX9hvPyP86iuLLV0U5t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gsjk5IiGKnOAcCozCC1aktrdCRg1pcZz/zzNM+wXknCWdxz/wBMzXO73OtWseueE7rw7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ZsC8nMpBzufGCSe1byaxaMSfOTj/arw2PTNShIMtnOmfVauLZ6qVGbKXH1FaKNjlmz0jxd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SrJELpUxHIG6452mvLRaEMQQRj1NTiC9SYeZaThF+90/xqdkgWXOJMn7uWPH5VPKNSuZj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x9asS6fJHEFmj+Q9AD0q3FPapJsnNwr+gNRapFPJg2MtwJD94MeMfiKQ+YzoNNcHakck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XL5DxeWvcluKv7JorcCeW4345BkwKZA1tdfugkrTDqNxx/OrC5lT2jwy+WVBx/FXqf7Pc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ARE3/oVcAbVI3M7rCMdiSwP9Kt6X4gvtHiuxYuqPcR7CSOg9RRyC5jsviH8Uda/4SGaz0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dtm+IfNKw6nJ7elM8P6x4u1ogyeKGs8/d+03rR5/IV5sgzMGI8w5zitqPxA0O0SW2Mf7N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Uro+gNJv9etNNgt4za3EcaAecNWjYOfX5kOKn/t7XwcbLUf9v8P/AMarwyLxpKqBVUIB2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/Ccz9Of++D/jQnLyMuVeZ7j/AG7rh/itR/2+p/8AGaX+3dc7SWg/7fV/+M14UfG9wT3/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n/CbXHv8A98//AF62QuU93/tzXz0uLEfW8/8AtNI2t68RzdaeB6/bD/8AGa8J/wCEylPXf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G8YS47/APfP/wBej3vIHGPme3PqOpO2X1W1H0v5P/jVIb+5Aw2qWv438n/xuvDj4vl9G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8JbMx+634gU7yMPZRPb/AO1L6LmHVrDP+1czn+go/t/Vf49Y0vHtLcf4ivDD4tuGOCH/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0/q35ii8vIOVeZ7n/wAJDej72q2P4SXP/wAXSHxFP/Fqtv8Ah9pP/tSvDR4luf7jn/g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rjuj/wDfQ/wov6BbyPbTr2euqw/9+Zz/AO1qUaxk/wDIVtz7fZZjn/yPXiP/AAkUx6I4P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/gR4PtpdDtPFet28r3spY28Mq4WNQ2A3TknGQe3vRcqNOLL+swXGi+Dl1G4hge8uWRYg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WUu3OM9+K58SMgDEkV6V8RNJl1nw1cW1uf3gHmRnHR15H8v1rxmDVFljKE4ZflZf7p9K8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o8onGN4vyNl54p5Bn5TUjM6/cO4VgeaxYEGrlvddicV4dme7c0hKzdY8GnKCe4FVhI7DO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tRdmhqW5RGUACRz91R3Nd7baL4bv4YdM1tJ4rlUzFdRSfdz6r6ZrjfAWnrJcS3s5JVPli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9q1skOjwa2ciWyYeYPWJsBs/Tg1pRqzp1E0ctehGrGzOX8Z/DvV9AH2lV/tGy6i5hGQ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0rhpPsik7pAGzz84r6m8I36vbiyY7o9vy57jHA+hrwz9pf4bafptzb6/oVrHCl1IUuYeA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a+npVOZJnydehZ2OKWe3HSVB/wBtBUouIMf65f8Av4K4MeHdWJyLGP8A7+J/jUg8Oavj/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f410nDyHb+dAesq/wDfxf8AGlE1r3uFH/bRf8a4X/hGta/59IP+/wCtH/CM6wePsUH/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2/iO2mzeDdQieZPLKAthwTwwP9K8QbWbWxjMWmwqpH/LRuv8Aia9G1nwvrSaRd+bawBPJf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8V5M1kQSpHIp3LibOn+N/EkXyx6pIi+gJFaNz4q1vWNHnsLzVneOZdpRpDg81ya2uw9K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uUVWtXQkFlOP9o03yyOw/wC+jV8/aOw/8eFIPtOeh/76FOwygYn9VpPKf1WtTdegcLIPw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Of+AikIzvJk/2aaYX9vwNamb3+5J/3wKaWvR1Vv8AvigDO8mbspo8mf8AuGtDzbr+6f8Av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f7v/AJDH+FAGf5M/9w0eTP8A3DWh5tz/AHf/ACGP8KPNuf7v/kMf4UAUBDP2Q19a/s+fE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pfg23jnstQtbfGyXGyY5y5VgeeSTg9q+WfNuuyf8AkIf4Va06+1SyvYr2ykaK5hYOjrFg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HOrH3y0dsWwyBfw4qRbe3A4X9a87+DnxDg8aaIY7qIQanaKouY8YDZ6OvqDj8K7veM5FO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xZlXAwKoywF2wT1qcSt0xTXbI5496cWDgVpLG2hG5mWP8cVYsrWGXAiQy+/b86gSC2eTJ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c0cGANq/Xk1TnFGccNUk9B32QXKfZGjLAoYuD/CRXyf+1RNYf8LPe3trlZ5rSxtra4dO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r034+/HYaUbnwn4PLJeJmO8vfL27DjkJ/te9fLctxcXt0JLmQvLK+6SQkkk+9c1Spzs9f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73PV/hZapF4XQsVy0znp9K6w28fUsv515Tpss9pp8apduoxnAc+tXE1K8ZQft15/3/NbU4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Q9FkgiA4YfnVaVIx/E2PauGN/egcahef+BB/xqJtT1EHA1G6H/bwf8aOXzJTOxnERJVGk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OHeUfhXOC/1qb5bfUdQdx1CSsat2914iYDcdVYDqTuNTYZtBYm+6Wx/umk+zg9JJPyNZ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/wAmqNptf/6i35NRYZwHiGKXTfF93IqjcZvMUsM5VuT1pt/4hYai9wbGwdy24Brb5T+R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uo49QnivfMiGA8sZA2nsSRx0rh5P30zNkKOcANjn8als0ibd54hS7hAm062jP3l8iJYu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hoy4jKg9OafM4VEiY4Iq7Ypd3z+TaQ3E5X+GJSfxp/EUUrEbXw3UVtG9eGOO5tCRPD8w46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x2ZMitHcRf61WGD+VaemaqfsElpJYK5b7svmYK/hjnPpRAUnY9F8O6hHrGlW16qgMwzI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dWyW2lj1Aziud0eK50q0SCwF5EmAxzGTkn3IrQk1HV/vyT3i+nydf0q0ZXLojkAyLhD/w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bH+yayZdV1ALhrif/vn/AOtWdc6pdnObmb86oLi+Ppr2CK2mglKxlthCMV/liuTvSuqO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oPc9Afy/lVzVrmScFZbt3HUBm71kAYLBuCe+etYyfKdUFzRILlzHCU34A6471W09ftFw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lu1/eYY9R+dTadEjT/KpAK80XJsakVvtMiGRSQORxijQtQMV+1s7s6fwEnpWdc2uHMsc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i+cHjdTA9Wv9M04eHIb034TUxuMsEhwCueMehxzXN+FNSvdLiubi31qGztnmJ2tCJBI3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cyRHc3anWe42HkEjbnp2pyaYoJxPbtCewXS0lsxbfvfnlMKbQznqcVcS9VRjj868g0+8e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j0DYp8+qSbCftbcj+9SJ63J/HOsa3Y+KJYINWuxBIiuipLgAH6e9ZEWrXqT/aDc3LzB/MD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PKnNZ085nut0kxkYcAscmp+2RWczrpxUlc9B+Hmsavql/ObuZJbeBAHZ4k3nJOFBAHpmu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utU2qWnj8plIGOfvfnXlej3MluGCSlM9QD1rci1OdVH+lY/4FVRVjGqkeh2NlZWjloI2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Spr6UPbyCNYvNZcKzxg815w2rztwt4AfqKp3mr6gqkLqD/hVNmCepiR6lqtrLcxR3JhZ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xxkcdO1QWd9e2If7PLsEi7GIhX7vpSuGlneQ4LE5Y5FKyHHGPfkVzM9KMU0epfDnVL3U9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VI32RlE25x7fjXTMkbD5o42+q15Loeo3dtbrBDPsjBzwa24tZviQBeg/8Bq4s4alr6Hel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SJBXFLrWoL/AMvUX/fIqVdb1Aj/AI+Iv++BVk2Z2JER6xrShIf+eaiuOGu34P8Ax8Rf9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Iz58X/fAoCzOwPl91X8qAI+yr+VcWda1DP8Aro/++BR/bWof89o/++BQKx2eyPP3BWP4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7OOLzoPm+cZOPYVz0mr6h1+0KPoKy9V1jUJrd4mnJB680FxjdmVceLNalXy3lt3U/wB6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QmGCYu0EM47xupC/oasP3qvIp3HjmsWmdrpJLQ9N8FaXYSm210adDZTlSAkecFcYyPTNd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6DpXk1hrmqQ28cSuoWMYHFXR4j1U9Xj/AC/+vW8NEcdSLPUllX1I/Gmuy/3/ANa8xPiD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AOvVafX9T/56p/n8aq5nyjfH+p3tzqrWN7b2qC2cgPGrbiPrnp+Fc06kjIHFakhn1LUGu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64q9axJLtsiywQt1DqcD86zcbnRF2Rzwzj7o/OjJHVR/31XSSeG1J2xPay/7r1BceHZU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f7X/1qnkK5jn2k54A/OmtKD3x+NaNpp0k6llERA/2v/rVKulszFVigJ/67N/hRysfMj3o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NQ/GBf8aRfjd4dP8ABfD/ALYD/Gvncajq3fV3P4n/AAp63+qn/mKN+Z/woMbH0Ofjd4aHX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+NC/HLwuOovv+/A/xr54a71X/AKCj/kf8KPteqY51Q/iP/rUXF7E+jP8AhenhcD5mvf8A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e3hP+/ff+A4/wAa+cGu9Rz/AMhTP0B/wppu9T7ao35H/CqUyfYn0kvx18J93vz/ANsP/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VJ4OpfhAP8a+avtmqKedTaren6zqFpIXMkVzntIuapTD2J9GD44eGAP+Yof+3f8A+vQ3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VP/bsP8a8IGs6dfDFxFeadMf+WsDboyfUiqU5uN37vxSjezBx/SjnY/YxR9Af8Lx8Ndo9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l/4Xh4c/wCeeqY97Yf418+LHen73iO2/Nz/AOy09be4/wChntwf+2v/AMTR7Zi+r0z6K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TuPK/tVrZ/S4jKD8SeK6eTUBLH5iyh1bldp4P0r5P1a1ja3hlbULe4u84ZolYbh23ZA5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vDkirBco9rnLW8j5U+uO4/CrhWTMp4a2sT6QkudzYzg1X1G8W00+e7kOEijZz+Arh9N8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uDbSfxJICcfj3rO+IHjCxl8LSWlhdrPNOwQ7T0Xqc1fPcxdN3PH9VuXubt55GJaZjI2e+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h/UyrRGaL7NcPF5nmxD/WIp28/wAs1yd2c35A5G8D8K9i0PSbHXfCFxqkEeMS+Tasq7fl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rI3kZcuuXGo+Jm1O8kW5n8nyLXSkG8QRj7pY9upP41wmpRs/iS6QptYzHKjsSeldb4Q1Y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TXK7klSRcF1PTafWuB17VZIdbvbi2+WSSZyp/u81SLhtY9/Ype24tnTfbj/pp5fI/wBr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i6fxc6joluB/euHuG/wDQsV8+Tajf3H/H1fXEuf8AbqqxBOdrt/vGhSIVG3U9vu/HXhe3y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YWdmEB/Fuaxrz4kaQvEOj3d16Nd3rY/ECvK157t+FOC+5z7is3JyK9kj0Cb4ht/yw0uw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/m+aryeNllX98lyxPpPtX8hxXDxxsTyOfap1tpz90GndlqETrrnxXZTWzQz2O6Nx83zA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Elwz2kSxx5+UHnH41PFpN9MOMtVu38L6jL32fnU6iTSMwSu5y5xnvWzourCwt2tph5yH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7bwRePy91+G2tC28DQjH2i4nc9tqhf8apRYXsJ4Vvnm1ufVboCQ7fLhA7Z/wH867VL953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ds/0rN07QRZxhIYQAPXrWgLOUYyvNJMXMmakUjMAzzIBjsD/AFqystpjElwo/HFZS2Mw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FsGTn7MPwArYyZpR3FiTxcRH6GpC1s33ZQfov/1qoLay44D/AJUPazdt+aAuXWaIdCv4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x/y2RPp/+qqRtLk9iPrSGwnI+4hNAXZf+1WeeZMn8aet5ZjoAfyrIOn3pPVD7Co3026K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zC5N4v1Wxs9BuZWCSSMvlIFxnc3A/KvJEupom3SbzXZat4a1iYEJa71znDTZFZlj4V1WCB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bPySIQB9CaGi0ijb3VlcyYYl7hf3hznIqW7u5zCVjx5jfdcjp+dXG0W8jkMieHb1nIwW8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oWtzktDp92uP+WW0NWakOwttc239mMuoozXI5LpgD9KhtbuzaAvZQHaOGcKRVyLQtaKh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uoU/rVhfC2rsNkOjxWy9SgucVfMFjBuY3vHVYZHiVQdwyeaiZHjQpww6ZOa2brwbrk1wC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DzyapappNxo5SK4njnLqTlCTgjHrSchxV9DPtSUugwbtSX7sxy5BGaifLZO7ntUDnact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jr+syhR9lElV+M5xSliRmokeMI8soKQr/AHfvMfQZ6fWj7bp4/wCXK5b/ALev/saaONN9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udRsV/5hc5/7fMf+y0jX1sw/0K1Nuf8AlrvmMn9BV8xWpa81O4NBljx901TNy5PAXH0p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3JbLLSr2GKaZAe9UjK2aVXJouKxejcVKH9KpBiFzXafDb4eeLvHd2sWjWREK8zXUvyRRe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FG5y3msf4XH5133wk+HOteP9QfySbKwt8G4uZEJC56BRxuY4NfRvgf4D+C/DoiuPELT6/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B+X3jXo0NpZWaLb6fp9rY2yjCQWyBEH4Y5/Gg0SjE4rw18Jfh14fsUQaO2qXq4P2m9OV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jmujTamoCbzMLJ8oUdOPT/CrxCtlCzNn1PAqre2rOvljc6j+FTgj3X3o5TO5akIlGAevP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pdJ1Z9dsU/0aY/6QgHCP2b8a9hgu/Jd4Z3yEG8OByQPX3rxe2+Kl5reutb61pEa+Hrom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H0/lWFaKnGzOujenJSTOUtbtZMLnHoK0rXd5grsNS+FsE0D3vhm+L8b/ALNK+7jttPau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RkkU7SrdQa8Cvh3TPo8PiFU06m9FjYM4zikLKTsKHJ71BbmQDBU1veG7W2udRiW7lEUY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xSNTwRHchgqozgn5Ux1Fer6xo0kngLVFkB3NZvlQOvHSo/DkukWKq1nHyfvMK6C91+GP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XOT9KUKZyYirUaSgjH+Etyb/AOHemXVwQl3DmNztwWKnB/lmt/x74fTxT4aNgJ1gfcsk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YrlfDbpbaBpkMeFy+eM9COc/jXfachltTDIeCv6GvoqK5YJHh4h++2fOfibwH4q0Qs8tg0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Ov445FcmZCjESKVYHkEYIr650m4DM1nIMPCcAHuKpeI/Cfh/W0I1DSraUnq4QK/5iulT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vtgU4+8falN6ijO7Dehr1Dxl8Ebu3D3Xhm6+0p1+zznDj2Vv8a8f8QabqOj3TW+oWk1vK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etFJM5nBoreKr8DwzqrAgf6K4/NcV4QoDIG/OvVPFkxPh3UOfvQsP0ryiOTCD3q0ERs6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mU5FVZTii5RKokxwB+dLtl9BVPEp6BjSES9w350DsWvLnz1X86BHMO/61T5HdgfrRlx0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x0J/Ogrce/51SBkP8b/nTwJT/G/50AWf33900fvv7pqvib+8350FZum5vzoAmJm7Zo/fd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X/WgrO/QvQBKqyMTxnHvUyLNtxyAe9Pj0nUEmSK5b7Lu7SnLn/gPWrUUK28zxqksjj+O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xHqv7Mv2gazqxG7aIY+ffLV9DRXbBAGHNeJfs9+ItLGnvojtDb3qSb1GNpmB757kV7Ee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liG4nuYbDUq9C0i09/KpOxHH4VCbyaTO4N+NVGRlPyyMPocVUuEZs7ndv945qVmzSs4/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I2BqlvaJyfMk9BVRtSuby9jGSqbuBWeLTIBBq9p6xx3cZZlwH7nArjq4urVerO2jgqFFa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CeoeG/iBqUl0khg1Am7tpQOHRiePqDx/+sVwWnKC2SOhr9APGEXw68Q+GBo3iu7spBsyj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dVxyDXzVrPwegeDUG8J6jPewpzAssGHIz0JBwD2r1cJKUqauefibOTaOY8C6Rp+peG45r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8d63F8L6Nn/Vz/8AfyoPBem6loulzafqllPZ3Edy+YpkKsAQCOD29634nUrXr0zxamjZ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uXP8A39pD4X0Y/wAFx/39rdHlk9BSsqegpmBgQeG7G1nElsJs/wC01aOy4QgJtwPWrrbA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zWlhplCY37Dhqz7mDUGUkPk1tMmT940hti38TfhSsjW5wPiGHWr6AWLPO9u3MvzDBH93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5b/SYOnHYHFesyaXkjJY59Rmq82jxOCGycnuopOFylKx4/Z6TZ292JbhGlVf4JPmX9K6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a5igSKZl2s0fy8fSupl8MW0nyoMk+tVbvwQjrtMuz6Vm4FqZw/xAk/tJI7yPkn93Ljv3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BcxE9DxXpMvw/dlIW+OD/ALNVLH4ZvDexzTX5kRHDFPLxux261PKPn0Olg1GYwIP9kd6c1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U6aWUwMdParCWKgcgflVKJzuephzahdqTiMGq0mp3pH/AB7qfwrqGsYwOV/SoJLJT92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RyFxqkxBD6XbyeuVFY97d2YJaTQ7T3+UV3s+kiQZKY/CsS+0GGQlfKZqTiaKdup5Zqam4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8uFj8sa/witDynuLO3jS5ij2g5G09/fPP5V2M3hVyp8qL5fpWXN4WmXPlo24VNi1MyG0iW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xWZqFtcWN2sJIckdQK3pND1WIgxq/HpVW7s9T3bpLSVynUgUWK5inbMduGXvzXZ6Vo2l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JKBjk+orira1uXmCm3uBubupr0jSw5iSLaRtAAyp7ClYmUhq6Zpg/5cARVqHR9Jm4/s9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5R1Vj+FXEgYDmIj/AICa1UTK5yWsabokDbZNHv2x/FDbg/rWPczaBDgDR9SI/wBtWX/2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afyqZbL5cFf0qJw5uptCpynmltfeGwP3ejSZ92B/nmrP27SSP3ejJ/wIj/4mu7bTICebe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9JtiP+PWH/vgCo5bESqcx5y91YD/AJhMI/4EarzXdjg50yD8zXqR0y3Jx9ni/FFo/se0b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xiiwJnjrTaeX405F9lkYU8TaRgb9Puffbdf4ivVJfCOgSNmTSoAfYsP61E/gvw8f+Yag+k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nTGtGxxNjceGZVAk0qeM/QNV1ZfDEZ+XT5W+sK/412MHhTSLfG20A9P3j/wCNTP4e05hxD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DCbucfbnwk3J0oKfe2H9DVxH8MD7tqi/WA10A8NaeTloZB9JTSN4Z0wjGyUf9tM/0pBc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QD/tk1Pji8MMcNDbc+qY/rWi/hixXlbi5Htlf8Kb/wAI3akf6+4x/vL/AIUAVjpPhuX7s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wNNbw34eI5sIW/wCBMf61KPC9h5gYvM2OzN/9atQWMcagRxLx3wP8Kiwznbnw34c/5bWo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y+GPDwiJG9FHu+P511rWxK8qhHulVJbWEg74YCPeMUBc4iXR/DR4OqvEPZ9386rtoXh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0KAV2U2kaY/3tOtz/wBswP5VUm8M6O/J0xFPsWH9aLGvt2Ydvo/hZcMuqhv+BNU66b4aH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qtL4e01ZjGqTR47K5/wqYaFZBSGiZ/8Aeb/CmR7S5SXT/DgHN7j/AIExqC40/wAOZ4vC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t1ERP/AgP6VXfw3bsceU3/fQP9KA5ijH9hsy40iUtMxG5XXdx+NNv5YxN9kmbzHdcs6I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30tpJ7UNuY4w64qGGNbFnunCySOuCipyPzoKsUL+3Z0Mbz7V/hKio4xJHAsImLJ3J6Vr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Wzwq9cYzUSmwmiDxQyAv0GSDVmXMUk3svlrLHtJ+6AVP8qfAl6+Y7YyRbT187bn9arx6f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T93IxViKa4/1twgjyey1BocZ50nqacJXI++wP1qNlx2/UUi+hGKzNGhz3NwBxKT+NdFY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t/JVZUD5kYAYNZnhqwW91QNMVW1g+eVj39B+Nd5c6/YrGEjkXYB8oB6CkDZip4Q1OUg3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/wCFathoel6eB/rLiTu8pyPy6VQufEsGCEGfxrKuPETNnaoH40rBc6qaLTAMm0t8/wC4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5t7cfRRXKz6zK44kH51nzXsjtzIaizC508l3pcTEJCPxyarTavAqkJGg+gxXPPLIeSc/j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o1ZtTZicbRmqUt27f/qqvk9KQAk9BTJbZL9oYdCRTRcPu6mkCg0uxetTYRo2t8NoBjP51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v1rDgyGxV2N8nFXZisieR9z7unOa9b8Ha1/xI4dOsI/LtINP8yX/AHy65/XNePkitvQf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wyjy5sB0boR1ppmTR3P9p2dn4Z1Ge6sE+2SKBCZV+ZTyMDP4GvIL7Mk5Zjn/ABrqdX1b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+F6BfuqKt2HguabDyHJPOKpsE7HDpEWHC/pViKymc4WM16jp3gmMY3BRXQ2XhCzjALAH8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mhXkmP3R59q17TwhcuRuRhn2r2O00a2jGBFnHvWYnhrVzr32sXDfZc8RZo5AdQ4+w8EA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bPwlbR4ykdd7Dp/TepH41ZSyiUf6sk/WtFEwucbb+H7dOkQ/Kr0WjRjpFj3rqktkHRRUog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uY5dNLjH8efwqeLTos8gH8K6IQLniNakWH/YX9Ku4reRhx6dDjp+lTJpsP8AcraWAY6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zGhjjSVZsgY/GorzQjKABOYf9oHmt4K+cZ/HFNZCpzuyfcVNgMSHRHgGGuHk/wB45qwu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teMHGRj8qZK83RYUf6nFFgMp7FD/APzqJtNXPHy/8Cra81/4kUfjTCQ38Az9aLAc/q1m0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YNWCqa619YAxoY9377ajfqT/AErvfLLHg4oMUmeSpoGnYyWtlzyoFN+zxjtWpIq4+7VZ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DwgdjVY267shCD61rsUI+6Kgcop+6PzoAzdjgn5qiKMoPA/KtGSaMDov51VnuIwvRfzoA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xSTbd2R9UcfqK9EuJQGJFef/ABW+aLT5fR3U/p/hUsqJwLkAnFV5jwakbNQy9KRoMjvp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/dFQN/6VQ5aTFduzJb2yQsBhI1X8qEXy3OWF5ek/Kzn8KW3y24zoc1rzXEQX5NuazZpd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nwOnSoGNSs4x1qBmBNadSGIK6DwR4T17xhqy6Z4e0+a+uyQSkYJCr3YnoAPfFc+oJIAGS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Gm8DeAmuLmMx6xrCpNcDHzRx4+VP1yfrTJOZ+F/7OGn6cqah46uRd3AwRY2rfuh7O/f6L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dNso7LT7S3trOIbUht49qoPpSu8UR8zJfHLhu3uP8KbPKjZKjEa/Nx69v8fyraESW7AZ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lRtMwbATLE1CkwPKoSM8imvMhbcCcZ/P2q7Igfbs7AkcMfvex9KbOcEHsOoz1NRRsWJa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9eo5WQtzcfIvU57+lSUiG/gJiMbBfmUg+5PWuFsPBlhaAx+UpXpk/qK7aR42Y7XZ8H5eG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NweOgPesJQOmEroyfBu3Qpzp0jEWkzZtmZslR2GfTrisL4m+E73+1ZNa060Mtu4BkEI+Z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bq0i1G2+ynAZTmFgMbT2rT8PXjzWirOuJEPlzDoQe9cdalzRsdlGvySTPEbUORhuD6H+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PavQ/EvgSCa/fUrO48mKbBaMLkK//wBeqcHglWwTdMT1IC45rxKsOSVme9TqKpG6Kfh+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4HBHOK7G1huNWSDS1kK/aHHmEjICDlj+VN0vQlsox5YOB2NdRo0ttBKL148HHlDA5x/E35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qU7GOJnyxuMFjNbMINohWNm/fYwGyDwWrO+Jen67qeg6Zp2gzXH2o3YLPazHCx7TksQR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iGLS9NuL+Iny5wFW3PO5+ldR4HhI0KCZxhpAWx9a9lR5VY8HqZ6Q3WiWelPdXLXNxHEsU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XUxTRzopVh8yhsVleLVLacpIztbP51m6Pe7IY2GDt/dsfTPIoEdYHBHXvWL4z8L6T4r0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D5cg+9G3qDUZuyNCF1kg/Pn61qWLmS2hbP3kB/SgTVz4X+M3ha/8JT6no9+CxVC0MgHyy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AvvX6JftH+ELPxN8NtVnEQN/YW0k0Lgc4AyV/GvzvlCrIRjHJrojO5g6dtiFjVO8YgHm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yDipuQiSxnfABUsBVoOjA8bTVbSQywvmknJ3HJoTLJ8RE9qRgg6AflWeSQfvGkaRvU0XA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SK3tWX5j5616P8EvDy634ntZ7mCC8gjuEiFpK2FnLAk59lCkmgLGNovhvV9VRZYLby4X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Tufwrq9O+EviC6RZje6ZFG4zueVsgf7u3Nes+K4vCVh4rki0fybg20OJ5lkJVz/EiDOF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fb+E9R8G3GqaqwinYSKk852om3jEa/xf40tSlS8zxjw58KvDkUqjU76W/lHUhvKiH4fe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8sNCnj0XQLa3s3VQZngUZYEAj5h7Ed6Xxt4j+y2ksNvNne2OO+K81S4e4uGkkYszHls1t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WLqTQQ8+Uqz7t32pgWZf90ZAFZ95cO8m7MjTsfnL9STU2oX8MsUdtBaJGIzzKGO5/rn+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aT+CEq7njtWkmZhrFqdOvBahJobmLBlDkfJkDA479T+NaOneOPFOm7RZeIL1AOxlLD8j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ySbWlmupC3+0x6nNUlUBqzcYy3RrGcoK56BD8WPHKcHWDJ/vwqf6Uv8Awsv4g3UE0sep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J8ufwrh9pVRnvWnoulSXUFnNeyNYabdTmM3bDKA4JwR3xj9ax+rUuyNvrdTqzUf4h+NJj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uKq/yFbHhGw8YeLXDjWLp4vMaNy9w7MCBnlc8cVyXh23im8T21nu82N52j3Y+8vIz+Vd5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GqavawNIEurcy+YI9+ChxzngqQ2D9a0VKC2RLrS7nZ6Roltps/wBjuNTkuJABuwu1T/M1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tbCx1QR2UYV5txyicnBKfxDr2NcO2qG5jd5be0Lzybswg4XoBjrjHp71r+GNfttJ1SO6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ORgBUbl819zudemj1CeSx8R2sF5Aj4gkAJMf/XNxyB7c1SPwquL7RJNY8PXkV5GXx9mb/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Y+IHiLQ7TwtZnTLho4b+T7RNAgLIhI6biMg+31rm/CPxZfTtcttMivZYZJh+7KqrIR6N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GRh6ro2saTIUvdKmtsHBMiEfrVEMT1GK9J8R/Ei+v717K++cd0P+rP/AAGseFdE1Riz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9A2xSx6ZHTr7VtGTOWdCxx6qM9qshRiqV9dxWmsHSJ7O5F0zhUeGRZUYt93sOvTr1q1Jb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4KtCQ3HXvwR6VtGVzFwcdxWiXsx/SkXK9Cf0pFgfvKn/AHwf8aUrt6un/fB/xqroz1HF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xRilct7CZIbAU4qToM7T+VR9Dyf0p4GOS36UGQuVI53D8KawUdNx/CnBlPQ5/Cnps78fh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ypw+n6VOIyecfrS+WfT9azAgJGPufkKAAexH1FT+WB6j6GkMUp+64H1NBZWbjrk/8BqE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/AIBWiBtT53UVGQT9xkNAEG2IjBOfwpAgHAVce4qbyw3dM/Wo2DJ95Ex/vUD1ENsp5Zbcm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BH0pyyB+A0WP+uoqVbeOTpOM+0oosWmReTbEfMij6UCC3z8rYqVLOMHLTSn6uP8ACp0t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VFguRAQ9jTgE9R+dSfZG9T+dMe1I/iP50SC4fIB91frmkGw+gpi2z7urfmKsC0fGQ3P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Y65U/jQI8j5Tj6mpfIuB0dR7Unl3PRtqj1BpMdyIoR1IP40iuAfup+dSmGQj5oifxFRG2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7BcfkEcxj86CUA5iP50ohOOjCkMbAcFqViRjMh6qaTMQH3DTsuOMU1nfH3RSAVHtj1Vx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NVSZByVJ+gpplHeNs/7maY7l7fbEZ6/gKbvte8Y/IVT8wd0XHvFSr5Lf8sV/BMUBcsn7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zkRmouM8AU4tgdqixNxrKjcZ4qNrWJjk81Nkf3aXHtiqsPmK/2SH/AJ5qaPscH/PFasMj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vSaKuV20u16raRZ9duaZ/ZkeeIol/7YH/ABqUxurfdX64ozLn5cD/AIFSsTcjOlRntF/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2OhPSL/vg/8AxVWg86jn+dAu5BwcflRYd2Vl0hG+6UH4N/8AFUjaArclbdvrET/7NVxbo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noCPxosHMzKn8MWcmQ9rbP6/uiP/AGao08K2KDC20aD0UMP/AGat5bhQPm2/gaeLhD0U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8LWLE4hYfi/+NUL3wTBe/IJJrcL/ANMWYH8d3+fwrtt4bsfzpBKR1Uf99GlY2Uj5n/s3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cf60V6L/wht3/AM8G/Kj/AIQy7P8Ay7v+VZmyPNjZFeFemm1lHvXpTeCb7tat+VQyeDL4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zryJR/DSfZ5D/APyr0L/AIQq/P8Ay7SfkaVfBN/n/j2k/KgLnnf2Rz/yzb8qBaOP+Wbf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uP+Paf/vk0v8AwhF6ePs1x/3yaLBc81+zOOkZpPsz/wBwV6jF8PbpufJmH1q1H8Obk9UY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FqSfumnizb+6a9gh+Hb7vmVvyrRt/h2nG4fmKA50eIrYSN0ic/hU0WkXD/dhf8q97tfh9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VqW3g2xj6x5/CmLmPniLw9qcn3IDVuHwnrr/AHLc19ExeHLOP7tuanj0mKPGIiBQZ858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Tn52t4x7mtqz+Ft44BudTC+oRK9zi0+Dsm2phZwrjLCixDkec+HPA2n6bGPLjLv3duSa6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IPxFdKqQAYAH1xSMsfZW/CtCbtmOlnGv8K/lUqxRjgBfyrTCr/cP5U8KvaI/lTuKxmrCh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QW8OeUUn6VojcP8AlkR+FOw3939KVwsZ6W0Q+6o/KpVjI9PyqyEYH7ppwH1pFEKr6hfyp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BT2Bpdrf3TQFiD5f7g/KkO7sB+VWCsnZGpNknoaYWK5Z/UD8KaWf+8PyqyY5O4NJ5b98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fT8Kkw/8Rz+FTKg7OaUx/wC2aBEIJ7HH4UpPHJz+FTCIH+M0pRV/iNMCq0eeTn/vmmGN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suSPusfzqFhKf4j+dMCNhgfxY/wB2ot4B6N/3zU5hkPWVh+NNMBzzI5qWBUkkJPG7/vmo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54B23H8aia2JPQ/8AfVMChIHI7/lVaSF253N+Vaz2zAcA/nVSa3nIwqj/AL6oAy5YSOrn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py2VyW5OPxqJrCU9T+tA7mHO5CnqCK5fxlbDUdKkjP30G5T6EV2d1ZSbj8pPY81m3Ojy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SaGmeFzkxtgkk9+KgaUYIwa9kn8Gq7k/ZRz7VVl8FL2tR+VTYvmR5DbMUl3bAefSr015M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os3gxlPFtj8KgPg6Q/8ALA/lRZj5kec7pW7Gmskp6g16G3g+UH/j3NNPhGbH+oNFmHMe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7eprvx4PuSf9SacPB9wOsVKzDmRofs3eDU8UfEi0+0oWstPH2qcHo237qn6n+VfbG9zk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CvH/2YvDC6D4evtQliIlvZ9qtjOFTj+ea9WmkaMliCVBwecU0ylEW9crGWwPMTlQO47ii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OQbsHt6imMQzebE/70DOD0xVWNljuAQMJIcgjs3pWiZEkXUAEhAYDB4+tVX2iRsux3nt6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gFBJ/OmQgu5x61oQKiAAk+YcevGahkBj+aMKD/HxmrW3cN5YlFPGO5qM4GSob/GgRA29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aJZAVYSk98dx6VLIu04KnH8OO1Rgxo2WSfPcBDUspMI0CAREnC8oSvOPT6illiHmecrEM3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pIcAJFIGXlSy85pLS7WbcUyAp2EEfnUNGyZv6TH5lncQz8+ZwPbPQ/hXOyXxsriSCQfPE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e7gAdm4U+vtWV4q07zr22u41P+kERSKB1Yf4j+VeTj6HN7yPVwNflfLI6LQ7K/1C1WVY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6eo9adrtzp/hSNFu5YbkyL+5tmH7xm9vQe9ReIfGI0HSFs7SNZ7xRhG/hQdif8K4KC0l1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1zdE58xz37Y9B7Vrh6CprzOfEYiVSVuhFrg1TVTcXN6sG6X5UWPI2LngAdK900eAW+lWt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KZLRkMe9CobDdK9SSf7OYkI+QoAf6V0MwSJNat/tGmzR99pK/WuE0d23zQHIZ13D6jnF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s/e5P4Vw+vWxsdcDqMIz7x9Ov/wBagY+4uN2mJAPlWWXGT3HFdfCPs0MJBJVY9vselcUE3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Ljp/s4J/wrqI7jzovLjOIlJwTUgTxIl5He2NziSORTGw9Qw5H61+ZfxC0qTQPGGqaPOu2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j7rED9K/S/RE22pnHLElz685/pivjz9rjwPGPilc6jGPLjv4knGB1bGG/UU09SZbHzbK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giuvn8KAdGaqUvhgjPLVtY57owLWUKp4NJNKGbgGtoaAyD+KoW0Zg2eadg5jF255o2+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fypDppxRYXMZKKu4AmvQ/DWm3aW17b2LQpbwBDd3mceUhYZ79M/yrmtH0nztRjBGdmXY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Ru4rO6s7eaSOG52idFPEgUkgH15NaQjcLmjqt1JpGq3dnZ6gt3bgmOO4TgOuQdwH6c12H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FtXkuLfw/atJbB87v3jozbse2B09RXmmpn91Dt9Cp59McVNoms3WnQrEJcRqzSIMD75A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lrxdKG8QXiK5aCKZ0jz6Z4z+FZVgCyzSkplFwiHqzE44HtWzoqaDfWUj6vfXEFyHyNvO8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MVH51l3Gm31gkbX9pLbb/u+cpXNRGIOd+h1XiHwTPofhu41DUJUM2+IRrF6t97dkdO3H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g3YMx611za/JP4aW21G8uL2RrmQtbu64xtwGJAznJ79cfjWDqOlPb6Ob66D27swEY29Qf8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rDp1lcRi1Elw0e2Cb/nnkYasZOWwKtxwubR5FidkU4JAJ5PaugvtUsrfR10rT9CggkZC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5HDZJ+UimOStoYWo42QIuOnz9ck+9SJf3T6db6c0jfY4yWCZ4Bz1q1qFkINFtJw3mNdZ49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Wpyo9KCTtvhb4auNf8Rxz2k0ERsmWRhI2DIxz8o/AHn2rHs9Yk0y9luLFBAxeSN1U4DR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r3wjeNPiFocU9y8MMt4izbWK7hnocHv0q/wDFXwVqHhvXL+fyM6e184iYMCApOVzzx3HP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eHrnTvCU93qlz58LwfalgXAdZOqnd0Py159FqN1F4i+yi4dkni+XJ+pH6irHgvxO0bW0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o0W385x+4Xlh6c9Pwqp4i82fxTDqSKE89TMq+gzwP1qUU5X2NfVdYnudClBaRrgbPm3HO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uduV/CtD4DyabL8W7CTWLm3WCDPl+e2FLHgD8z+lZmkR31na2/iAWUxtLO9cqVODKv3t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ZI/Fa6r5R8o3HmqkhHGTk5/EmrhAV3c+g/jP/Y+lePkEN7ZQCe2ExRWwvuR9fT2rz7xf4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0ts28630chcE5wozj6c1wvju/efxlfyBiuHxtU/dGP5U3w5o974iupo4JfmhTzNzc8kgAf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quMbBa57rc3Ol2mqWi6i6XNpqEQPnwqfutg/K2OGVhn/APXVy11LSPFOktLaWt0t5A7Q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Bj/tY6/hXiesanrGh69/YepX/wBrjssKqh8rHwCQB9ciuw+GGpG+8T29rFPHa20xzucl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bhc6Rk2MU7j3owe3866Tx3pFvpviKSGzu1u4jGp81V6nuKw1hP8AkUlqcdSHIyvsk7Cjy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Je2PyoMEuO35VpdC+ZU8hhyTmgx9juqYxSA9qVYmPai4iBYs92pwibPBNSmE+hpFQg8mp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5p2x/wC9TkaPoR+tPxGRx/Oi5diEIfenhT6NS7R2YfnT1T/bH50XCxDJFuHIz9ajRFjP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foaUQoezUh2I4yrcbaR4iTwual8sKeFP509cd91AWKMkJ/uf+O0Ku3+H/wAdq/t9zQUb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/AOz/AOO085PIH/jtSCN89/yqQI+Oh/KlcNSAGT+9+lG1j3P5VN5bd91JtI7tTuIjCN2G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KpQcfxGnhuPvmoZRS3Sg8pTxluq1ZZSe5qJlkHTNUgIjAx6DFILeUdGqTzJB1Bp4kY8b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MeYtRGKYH76mrTI7dM/lTGik9T+VSBDskA5wajfd3U/hVkJID9408I3dx+VAFMqp6sfzq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0T9nQ/hTGSQfxD/vmnZDuyptX++fyoAX/noPyq0IZD3B/CpBZsw6LRYLlP5COR+lNYIPW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8wimfYZR/y0P5UxEJYDpTSx681Z+xyAf6z9KPssgPLr/3zSEVXmHfH50iSx92A/GrbQLjl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8f8AdH/fNTYZCXiP8QP40xinUbfzq39liPcf980G0i/vqfwosBTDKx+ZuPrTwtuf4h+d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cfWoXtIupiUVNhg8QI/dbc+5qjcw6woP2dbY/7zGrXkRr91lU/WjEw+6ysPrQBmKviEt+9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Jcf0q1FHdY/ewlG9pAf6VP5k46qQfzpfPnHZT9RQAwC7H3VIHs2aniN2B8xb/AL5BqNbu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5GR+8AU/U0DOp8uD+7R5UH92rWyL0o2R+lZHTcreXB/dpNkWOEq1sjHalAT+7QFyiUjz/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zrQxH/coxH/AHBQYXKIVeyGgL6JV/Cf3RSblHRf0oC5T8snoDSiAn+9VgSZPANODH+6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8djSmE46VP5uOqMKN4PYiiwWKvlOD3FLtx1Jq220jpUZRfSqC5CAPVqUxA/36mCrjGKd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sSerfiaPIUdc1bAGOtJsQnkmkSUzGo6KfzpwDDopqz+6WkLDHyimmIhCOByppwz6GnZY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7tMBoRm6ZpRAx65/OnjPpSigCLyDnpS/Zx6H8TU28DpR5yjqtMRAIXH3ad5Undf1qX7RF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9qQERiB65/wC+qaYEPc/99VI0if8APM00yJ/cqrARmCL/AGv++qaYIuyv+dSGVey03zSf4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3SP+BU1l9if+BU8lT1UfnSYTso/OmkIiKZ6kj/gVL5a9CSf+BVL+7PWMH8aBGh6RAfjRY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2A/8AAqURpjHlr/31UhiUf8swadsBH+pH5UWAiWGM9Qg/4FTwkK9k/wC+qaYcn/VLSGN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941x8q/rUTI3otS4UD/69MIDfw5pARMgPXb+dNMIP92rAhXrsWlAC/wLQBUMMZPzKn50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51axGf+WS0jInaNfzoJuVTaW3eKM/UUw20HaKL8qtFWzwq/nShZf7ifnQFyibRCfuj8qBa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9kg/dpDyelAXKDWkJP8Aq1P4Uw2UGf8AVLWlgA8qKAAW+5QFzJNhGT/qI6BpsZ/5Yx1s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/ufrQO7MYabH/wA8I6X+zEP/ACwirXx3xU1hbtPe21ts/wBbLzQCbO78N2kWlaFZWe4gi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J/nUwjnd5WNyGON0SOOg6VcuQzjYANo5/CqcrKG8zgkHp6j0rK52KNxIXmVsFFIzwV/+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ywy5OQDxhqsz/cE0KkKeTj/61VZiJIjNETIy9V659qtMOUdbmWeS0Z5c4Q+bH/tAY9frV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f96sq1uI4b1GQ7oZRx/scHg/hzmtAy7jJ5Z3Y6GtIsycRZUVXAGPL7+zev8An2p+8ogU7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BR2U5+8PaoWniY/Zi4L/xH/Z9fx6fnVXIaLe5T3pcZ71CGizhST+dSBQehoEIwYAAAlic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6+9TRkMxkIbDcL/u/wCeaSRAeOcfzpDRseGri23fYb0ny5fuSf3Gx1pPEl99jmKxlHuP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/AMj+tYKPJbzpCcmMcgnsM9KdeW0st010r7gV2gH+HGf8aynG50QnYz7a0nmQG9fzGz83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iCSaOWZT9nz90/x1z8Je2mRnUeWx+b3Pb8+ldpperQTBIQxGBhgP4R/n+tZyjYpu7KXiC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7Nh2AfL05rpNVaSOeNiF27QtZ2tpEb6xljHyuVXOOhB6GtLxOwVYsMAD2xWQyPTb18kyK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zt2qj45cNYQ3Yi+45Vj7VRk1FFKsJFXbxwR07imarf+ZpLxGTeGYEYpjRVldZbeJ1P32H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2l3DThblgHnIQkHoD1P5VyGpsyX1gjyAKkG/aO5LHNdLZytcsgWMosa8fU9ab2GdHbsQQF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i0g3T6JeBNx/eRE/kf6mvYdOGPlf7y8H3965n4y6eL3wVJMFBezuVkB9uh/mKzhK7Jls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YTVSbQmx/qzXpj2yE/dzTXtI8fdrsOBydzyaXQpOcRN+VVJNBl5HlH8q9e+wwk/dpf7M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41J4cnx/qHqs/h243f6pvyr3NtLg2jEdVpNMgz9xh9BQTc8ZtNNbSrbVL2R0hdLRljD92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pwuT1NesfGOyS2sUntJgnlfKQxCu27jgZ56V5vFpE8nh0atG8Tg3ItmhDfOCQCCB7k4r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/AA3qNnp98ZNQsEvLaZPIcMu4jJByB68Y/GsW4hMdw9uVdWRiu1uo56GtXxHpOpeHtQ+y6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ZACeGHUEHv8AhXSeM/C0Vr4bsfE1ncSzPfEPcRbcpEzjd17dQOevWp9pfQ2dOzvc5zwb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99ewmaOLJVQAQrdmI749K7341+IbC+s7XS9OeCYSyK7jGfKIzkb+hzuGcdMV5f/qz/tCp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7NgRAMdfm7tTTsQ0W7PT4rPULU6hcqkK/vpXVd/APAX+8SRVfxprx13UlmjE6wqp2rPJ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/bjgVuaHY2l74fu9Q1d38qJtlssZwz7FYsPbqDn2rm7YXFzpOxFt2SzRm3uQpQOV6f3m9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GfE/9h+EmsU0lJ5pLkzSXDybQBjAUDrniud8Qa7c61qhvZI44y6BNqegqtdSqtuLaMqw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SA28DigTd2amvW0mm3lsCnltJbLKBuzkNyG9sgjirXhfw9qGuySQWSRlkt/Py74B9B9Ti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ULeO0upbqJ7SOZXk6jcPu/hir/gvU47HXdPnnnkgt0CxylGxkY7+vNAGTEZYJww3RTRN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8R/FSXOgvZKnm3E1vDuull4dSu5gV/vAkgmuA8T3em3fiO7uNJjKWjSb1z+v4ZqPWroytH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ffFNOwq0L2sX9L0/y4LW8F0ftLEFdv8ACNhP51ux2N3ef2LEYXmIYjbF94j5egrlNGnu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3Y/Aj+VemXeqeIrqyhg8MfZ7NVm8pltwI5OeM7j82M9Tn0qGOnGy1O98dXeleEPhxHBAs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2hZWlYsCNzYyVxknOe1fPGh2sWo6/Z2NzciCO4nWNpSOEDHk1qQF9WubyLVNQeK4jid4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AntnnnnpWHfRNbXBVtuQedrg8/UVrC0dB3Umd38WtGu/D2rTWbPE9heXP2iJiMSttjUZ+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AkGleHvA0/iF7Lz3MIl+b/lq/ZFX+4pxljx1rghd2t40l5rNxe6ncRQIlnZzOW3yHk577R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J4is73xLBNcW52kwElQYjwAoH3V+lPlHzGVq13LqmpT39yxMs0hdyPU17v8AAL/hXjaB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xyFpfObljnoP9nHtXiWtWBguo1t7K8hRo/OAlTqM9V9V962fAbQW4vxNKkcskGxAyZky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cVE/eViXOzufROuapoup38/9hlfs8MnyMB6/061kshY5xWD8NncrdWrYPy9QfQ114gwO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i1uZwU+9LtPvWmIz6UeWfStDOxllT3x+VKoA71omIHuKYYF7mpCxSIJ9PypPLz1A/Kr6w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HQii4rGeIT/zyFOEQPWNau7ajcEdqV2VYrNbxnqtM+zxA1M0jD+ChXY/8sxRdiGCJF6L+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6l3N6D8qY0Zc5C4NO5QmFboAfxp6xnsi0CJ1HBFKUn6rikAjI3/PP9aQRsf4SPxqTdcdPK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5wOYV/wC+qAGCNvQ/nQyuO3603zps4MK/99U9S7dYx/31QAnlt3z+dNMY7g/nU4DY+7SF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PRqa0I7K351Z8s+hpCGApDIAjDqp/OnbV7g/nTySOqk0m4f88zVIYzYpPANPVCOgpCR/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BH40AAL56MPwpxBI5dvypRn/aoOf7zCpAidP+mjflTCh/vk/hUxB/56H8qb82eZG/KgCu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wKcT3G09hVllyeOagudOtbmRJLm2SVk+6WXO36VQDvlxlXbH0oDkdH/SpMSDgOcdsilD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YDQ0p7j8qXax6n9KkDNj+H8qcC/qPyqWBWfcvrj/AHaYZyDja3/fNXt474/KmkxH0pAV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rVhfKz1pxEftQBV/X8KRnVRyn6VaAj9qQ+X/AHwKAKAvIAcFCPqKkF5Z45Ef4irDpHjiZ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3SQGkMieS3k+7JCv/AAGm+Uh/5aRH6LTmtZQcq6D6ilSCXu0f4CgCPyIz/HGKPsy/89I6m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9mQ+goGVWtQegU1G1of8Anmfwq81tjpNSeS46TGgDqMUoAxSUo6VzmjDA9KMD0paKESwJ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NPIPqPyppRj3FAxhb60Dr3p6o3qKeEb1WmBGE+opdg7E0xpDng5+lKrSnpgfWrsAvlt/k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++x94H6Uwm4HTaPrRYCb5MfxUmE96ixP3eP8A75P+NLtm7yJ/3z/9egB52epo+TPBOfrTP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ml8tv+en6UAOKg+v500oo6lvzphljzgSIfoaUHd0b9aQmLlAeB+dOEi+oH4U0r/tj86Ag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YhN4z/wDXpQy/36cAuOuaNo7AUxiAr/z0P504bf75P40bT6CjDe1AxMj+6abj/ZNSc+opM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f3aQD/ZqTLeooyfUUhERz70ADvmnlO+6lCDHJrQBAgx1pQgx96l8tcdTSqqgdTSAZ8n94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/CpePQUZX1ApgQ4UdN35UuewDVLuHqKCxxxigCHEh7H86Nsnqw/GlMkmehpu+T1oAXa39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lSfxpN0nqaTMnvQAuFzyKCqehpdrd2oIH9/9aTAjOwfwmjI7KfzpSOeH/WhUY/8ALSkBG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8mpxB/01FL5I/wCei1RJCOO9LuHrUhgX/notN+zrn/WLQBFkf3TRx6GphAP+elBhX/np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vQVKUUfxU3jpQBE6uRwcUwLKDyT+dWhGD/HTxCCCQ1UCK0eeme+a2fCMTS6/CeuwF6zPK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A4E+33M2/hI8D61DLp/EdO7zR3B3BQp6beOPTFLPHu+dGJbupOaW4ZCuwHLdQdpPP4VVl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G+8DjgVzdT0CJbiVXKtlO6q64FRtG5czRuI29EBK596uybZUxdlJFHQ45H41UIFqf9Hn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35itovQyaMHVZprW+0658kqpuAkqxjehRsgnHt1retPLxKuGlGPlUAFVGTVG9tb6eOcSI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BAenIPao/ClzLNYyec6ytFtieQdGYE5P8qOYLGqrLln8v5RUiYx5wQebjnPp3X/PeogT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17f41Oo3D73X9PemZscjSud3yEH6niphE9x+75b0wFqoojhYguFVugAxg+n41at3hhwz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GtrmVjQtdJRFzcE/NyoJ6GqFwESco/A7nHarov4ZYyiOGbsc9KybmcXU5AfpxLgdP/wBd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V2LMCw52jmtJVjkTb5OTis+ZW3FgR0wParhuPIUnPGMH2rQRUlcRfuQj8/KFJPPvz+dS2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5j5o77c7vfiml3nAuGRw+MdBwP8/09KidgoEjqQV657L/APWrM0TOms9ZkkCLegMYnEi7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tXstRRngkCuBghhjA9OeK41UZ5BHECzOcDr8vqaL1JLTaqnbjHDc7h3qOUq5oau0ke0n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jdTEbrHk9R/Lr+VWY7xo/4j9FPy/keKktr23mvcT2Nk++QZ3RLgg59KmWg7kV09z9uUoU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nP05rqvDRYJkvHXFteC8muyqKPmEUOBjn/7Hp/wGt/w9MsUiiV5CP8APpSZVztUaNCJ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QeJIVvvBmowblLPbs4574z/Snxi2kjJCLlgBwPwrVWBHtDER8rKUwR26VjHRgfMrqqnG6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qtu1vezxMmCkhB/OqBXJ+7XYtjzp/Exf3fbNSDZ71GPMA+WPNPH2hh/qxQSPLgL8r1GZJx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XL/cFMMcnp+lMlux5L8b7JLmKTVBL+9sjFDIg6bJNxBH4j9a8zsL23tbKZfs+bwvG9vcZ5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5V7Z450FtUn1CzsSHurm2RvJZgAxjYMMe+1mNeJ+JNOl0TU20+4kieZFBfym3BSf4c+t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TOz+IN3b+IPAuka9Pqsc2qR5hnizjcCew9R/Wud1Hxdd3HhCy8N28X2e2WNRO2ctIQOR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MiSEb8EjrmrM5g+zw7Wk37RuVo8dfQ9xWXLZmzdyMYJ4HFOAyQM9DSWkckjybYyQiFm/2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bi5jgtoZJZXOERF3FqohjbvVr+10+XR4pE+yy8shXJycbufwxWdZRtLKIEXc8pCqKua3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4Z9koQK6lXYEZ3Y7DtUGnxbpHKk71XK1QmMmt3ZZCoLFO/qKZpdv9p1a3tXby1aQI7EZxz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bCeJrmCaAsob5lI3Ie/0rPgLLNviLLtbcCOMelBBa1W2mDWpTdIPIwnH8AZu1QW0BaJgW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RtFjh86NFO5R5agPjPzHPXn2x3qFLbZY2NwjrIZU3N0x1I2n04wfxqNjRlEo8Mu1uKe5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YehNdDqfh7+zdEluLq9h+3Rzxo1snzAxuhYSZ+oxVjlsZOm3Bhu4nPAyOa9F1DVIdG1W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bjyp1nwrxnIxIWUjJU9CM15on3hWjqVw9+qfIT9nj+8Bk4759ge9CZk9RuqXMMurXVzD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NM7Vyc/LnkCm6tdx3L+clpBarIgXbEvHTrz0P0xVM8gZpymJRm4D+T/Ftp76iNTwbc20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UTkhpJNoRgDtOam8a6gl94juriGUYQCEvEcCQKMZA7D0FYBeFmHlHI7UkhyTWnMWomjqN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JO1x5KbVMhJGAemOw9qs+H5CmoFnTzuNv0qCyFzpgt9ViWDLMUQMQ3OO6/j9K0vBl2U18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OQ65AYAn+lZOd+g5Qsj1L4W3G7VJPlOGjI/nXo4MnZcV5R8FrsPqciNjMtsdo/2hg/416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JZgelJub0qQsuelJuWrJI9rd0NHHdalMg9KYzLQQMwvpRtB9aCV9TQGA/iNADiF/umml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3P6Uu4eoqRkZRP7h/KkMcePumpN2e/wClIcHqRQBXMSZ/i/OjaO2alKg9KaUoGR7Tj/69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pHYGnjAP3BQIiKyY6Uwq/pVrzeMEUbwadiioFb0pwU9On4VZyKDjtSAh2H/noaNh/wCe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ik2yelACbD/fNBT/AG6XEn92gB/7tAEflHPL04R/7VOLP/zz/WmlnHVDQAbB65pBEPWlE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/umgBOe5WmsB/eFKzA/8szUTMP8AnkaABh6EUwqf7wo3n/nkaUEH/lmRQA3kelPDHHPN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A7VYEgfjoaQsG9qUOKCy0AIYz2NJsk7MKeGHvRvX0P5UgI9sg7ijLjqAaeTnoDTGWQ0w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T2FJ5belLtIHSkAABjyBS+WncCm8+lLn1pgDRnsRTPKf2qXdH70Ep2JqBDQrj+EGkZWP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jS+YP71AFcpcfw2yt9ZMf0pNk38cCr9Hz/SrBkbux/AUCTP/ANcU2hlfy5OyD/vqkMUv9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9s/hSA46IPxBpDNmlHSkpRXMasWiigUIlifL6UYT+7T8cfcpCTnGygYmI/7ppfk/umlG4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7tAEJ8kH7hH0BpGKH7qN+INSEEHgClBk9vzrQCuFz1JX6A1IscWPmYt9QakO7+6PzppD+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QP8AwGmlbXvAv/fFSFSO36008dv1oAYRZd7df++KQixxxbr/AN+6czY7frTfM/2aAIQLQ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EqQPD/Cjf981Jvb0H5U4N6qaAICc9Iz+VA6/dP5VYyT0pCHPZaBDAFxytHye9OJI6n9aCT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RjsaQvH/cb8jTyT6j86Tn+/QMYSvqaMr6mn4b0zRhv7v6UEjMr6mlBXPU07B/ug0Dr92kI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4pef7opV5HatAFBOKX5sUYPtSgHHWgBhR+7Gk8te+6pPn9RQHcdloAj2IOgal+bspqTex9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QBHlu60ZHdT+VKYznIYUbJOzp+VAAAD0X9KUKf7tJtl/vp+VJsk/vCgCTK91J/CkPl/3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PyoMj+g/KgBDtB4iP5Ubv+mR/KmmSQ9MflSh5zxkflSYDCxz9w0m7/pmacFnP8a/kacI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pkjQQesZp4Cf88zShJh1df++TS4k/56L/3zQAgC44FGwH0pu2T+/HQRJ/fSkAuz2FIR/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60hJ7utAgyB2pQ3bGKjWUk4C5p/znkimNBhcnIzxXT+BYs/bdvqn/ALNXLEkNxXV+BWYp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hl0/iOjKhiQXCkenP8AOqjRxBmdzK6PxwTj8hVl8AfJkFuMY79+RQYwI8MuBjqxwMfWs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rAvzJbxqfUqCaZPEDn5d4HGAMCptpUcy4H+yMn60xoA6/Nvc9xnbVJCcijNErxNG2I5A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frWB4JhlS714bn2/alGGUL/AOcV1k9owjLzCOFAMht33a5/Qbuw+2awlncJMFuEMjBs4J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t/rgA5z93v3H+feratt+XKgdM4qFHJG1QRjnO08GmmWXPDsC3GMDikmJolyr5LMpCnjPr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4jyfUVXVuRwAB/L1qZScfewT04q1InlFkkWIfciZumAvU1CsMMU2TDExkPztt/i9aI2aSY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y/rUxDY2eavzcE7f1rZEskEAZcqEU9u9RSWrsx2vgjnjPJotrptu0su4fKcHvTxcBjh1G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qJGxV8rJlGHBx196dkBmA+YdCCM5qDJWRk2cdVKmnK/nAoP4eHBOfwrE2iX/AAzgSMWG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VR1CXzp5DnIJPFTwSrDFIq8kDJI9Kz5mwHyfvHipLRGu5n2hlG4jn36VZs/s1qL6W8A8+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/LNVJoN2BgqWG4fy/pVTxlF9ptZpUZh51mitz/GRh6yGO8Pzq0cB2yHAMh/3nyf5E/nX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54rl/Dz3NxZJcMEtgSTt6kf06YrdiVmx+9eT34/piqaKR6BolwsqKDxgZOK6BUMTLJ14w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GYjCegkIHPf3rsJJEZhGeT3xWRR4X8Trf7P4tvwDhZf3i49xXJKvq1ekfGWCKPWrKXb/rb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lxE8LW8djjrR94jXj+Opk3EcPS7I8fdpwUdhVXMrDSr/AN+k8tv71P2n+7S7SP4aBNHh3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iTqQku5YLH7OiXCockjYMYPY5IrzOCI314d0gUMSzM6+9dV8SSb34g6pHIWh33CqCy9gA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trdmS1djnCSIV5GMcg+55rRG0ZcsUJrNu+l3z2pkeXavyleFO4ZyB3Hb3qO//wBdGPMd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B7VWa4fd8zEn35pxYuQTyTSZom2dJDaTWuiCD7J9gne1klkuZ2OJ4WI2qPfjArEguriz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0DK5BAPXn6V03jjWv7Sj0zT1kgnOn24jknhXajt6AcdK5Qx+bMsCD/ePoO5qohI66fw7p1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J3vYFEkr7vvjccr+C4/KuRsJja3iyptcqPwOR3rrfCPjL/hG9Ju9FmtUkzKTE23JKtjn2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JvNmdwFAJOAtIBmpXl1eTCS5uHkYAKNxJwo6DnsKrozHKDG2n3Hz1qeDrR7zX4LRbKS8E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ZcgnHp0oEY3ktM4ycION3pUy+ZEBycCmXSSQX1xCFMe2RlaMn7pBrq/FenWGkaRYaeoL3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AwQPl2+meQfrQJGHoq2kuqWwv5vJtjMvnPjOFyM8V23jPwtpmhX8srXNw+lTw/wCh7CSf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OOvY1wlggkvYEOD842/XPHX3re8Qa9quqhIdQuTJGvzJHsCgHocfpQt7mt76HPHhjitjS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Wa1kknnACSpOY/LXneMAc5+oxiskrg04Z4xQZs6XxhpGvW1vp8+o6XHbRLbJDA8SACSN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PrXMsdwa2b5N7D9P6d69esGl8e/C57f7THBd6W20ZkGcImQOeduP8mvG9V3ecsoj8vOAo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4WsLufUkGlWVvqdxbTbtvknH91ct0IzggGsqSFy7SS4BySRjoST1x0ruvgFfpBq2o2Xmr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2BhT0/NqxfiNp1np3iK8SzvA8Ukn2jywvTfnI3Drgjv61MBSMfSbm32TR3O3/VELLK33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Vm8u9Pk1VJdKtJrK3EQ4aTed+OWzgdfSsYYZRkcVfsVykh81F2J371VjS1j1H4ULa/arM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87dyM4IP517CwOTxXjvwjj/eQSfPxLH5m3nGRjPt6c+te0vt3Ukc7K20elIVGOgq3ke1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73P+rFPXd3jFSMrZ+8aTB/vmqID/ALZig8f8sh+VHzf3v0pQHPRh+VAEZcd4cUm6P/nm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VC8EnZkqQELjtFRuHdKQQ3HYx/maesM3UlKAGEk9FoKSHtTtk/8AejpcXI/iSnYoj8uT+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1Lm4HXYaaZJe4WkIZ/wABakJHo1SMsh/hH51GyS+g/OqHYTcPejPuab5UxP3R+dOWKX+7n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dM0hZ+2KXEg48v8AWlBk/wCeX60gI8ye1IfM9amDuP8AlkaPMbGDFQBAXPqaAd3Umpcc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QEWxT/EaNgHRqkKj+6aaQB/AaAGAE/xU/b60wtzwkn5Um9v7j/lQA8rn0pjRd80ol9Vf8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X/KgCBsA8gUjGPFTlo2/5ZGmkRf8APKqAgyn96nIV7NSnys8rijZCeQcGmAfN2xRh/ajy/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AJaGgA+f2oG7vSeQ46MTR5cg70gFIb1FMJcdakC46k0uEPWgCEtxzSZBqcxRnvSG3jx9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pvlt2Ip3lRZwJKcYDj5XP51BJGY3HUCm4IP3Aac0Ug/jNHkv/eNAAOB93H4UFh/dzQYpO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f4zVjTFB9OKUk/X8aj8iXtKaTyZv+erUmhm4GI6inAhugAqNtp6LSoEzycVzG5NjAzkf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IccMT+NMKrn7w/OgCQAkZ34pc+9Vyq55BJp6oT16VRJNkjvSGTtmmiOPuT+dO8uDHU/n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DP8AeFROqdmH51GQM9f1piLBDdnppEn94VCqA/xY/GpFgU/x4/GgBGLZxuzRtJ6tUgjX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p/OgCMR/7QNLtQdSKcVX1/WmkL/ex9TQAhbnAZaQlv7wpxEOfvqT9aQ+UPSgBMn3pfmxx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IoqMyrnGQfwNAE4Qk9G/OnCFj3I/Go1Q9cfrTwh9f1piDycdSaeEQdz+VM2Duf1pdq/5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rA46n86NqZyAaUqOzVIEDhs8Mc/WmotwT/rMD6VOUpNnfJNUA4IcfeNOqIt70hLdjQBLg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jxUWT3alBQ9WoAd5Y7s350uxe5Y/jTPJgPYH8aXyYf7o/OqAftT3/Ol2r6n86j8mH+6P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+dACEoT/rKAB2enLDCPSnbYR6fnQSIEJ/jpwjP9+gFB0A/Oms3PAFAD2Uf3j+dMMQP8Ro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UAM8of3qXYP7/wCtOZR6ioyvP8P50ADZHRjTSX/vGpSkXcimGKE9c0AMy/8Aeb86AXz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9cH86d5MS9EP50ANEYI60vle9NKKOmfzpMe/61IC+X70eQD3oCDuf1pcRgcn9aBDTCf73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M/nQFiz1P50MsJPOfzoGIoUfx/rXR+BnT7fPE0mA0Ybr6HH9a5wx22Op/76p0HlI2Ud1P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2NKes0j0O91zQLRfnuxOV/54qz/y4rLn8Yaeh/0fT7uX0LBUrlCRyc1EWGeteLPMKj2R9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nTzeLrp+Lext4/wDro5Y/0qrPrurT8faUiB/55IP65rAWUHjJ/GpkZT70LE1J9TVYamuh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0ss5P/PVi386r+AAU1fW0AwGMT8fRh/Sm3T7UIBxx2p3gmVRrepISMvBEfyZq0o1Jc+5l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Qumdv2xvm56L/APXpJ0hUPK87HzPk4Pp9PXp+FEJXdu2r8vHSppwBEI9h+X2rvPKZHawp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u3/xVSyxyDgeaM+smf8A2akgckgMHOOwqSVz2idcd/lrWJLGQSEJ91fTGO9WOCnIOV74/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GG2ThuOjdj/T8qWQtwiu4z97HZa3TMmiWFVBLhhz/sr/AFpZdw6OvP8Asj+mKIdh+QMD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Ywcd8itDFlXV5r0QiSALK+cABivHc9+nWlguHjhEDWU7L2IjV+fw9alh+djISRxhB1G3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x82C5Nv524fwZXGR/wDW6UpRvsVBvYllaMxxuHG0ghh06+3+etRWyzTyNJDjbtOAwP8A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+tTDJFuB657t6Z+v8ql0tY0iym8Eruf8AescZ9qycWjSM0ySOIy6MkzsVeF3jOT1Gcj+Z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aS0UZRWd1jG08nccV0V3O1qr2ryMd7+bhj/9b6V534/16zi1DSLPzyWl1GNTluw5P86x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sqnCjY309frWxbqvAZWZB2Tj9a5+y1fR4FCtqVuPYOCf0yafJ4r0SM5jW6nI/uQY/wDQ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JlKnOfwo9A8MXUfm+ddupYjyoYomLGMfhkmumsy6bmjsLrae7HaT+ZzXjcHxObTYi+naFG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wPwUf1pLfxj8UvEGZNPlsLG37ERAZ+hbJriliaV9Dqp4OrJXN/4vB21myTyiNlv/ABNn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b8a0dZ1jUdXmjbUJ2eSNNvH+fWs5TzXZDY86q/esSr0ooXpS1SOV3uC7s8mqz6ggScle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4+lYHj24OleC9UuwOfIYf99fL/WmUjwn4iW+rSmy1zUbWOI6hG0g2sCQuflB9OMYHpVz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D5vb6+aPUHlKqS/EIzjPPQkY5x0q58T/ABFp2s+FdKtbeNI7oLHIUTJVOMMvqO3BriNN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p7yKGdpnVsNJx8qey+taG62KXik2B1+7OmmZrMvujMwww/xqGJgs6sV3DI4qhOxJYooG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7vTJbX7UoMd1Cs8LocrIreh/DBoKRp+HtKbW9SeASmGBI2knmIyEwM/qaw7h0eMdFdTg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pY+ItK0R9fsbOzytwvloy/OnK4I559cfWuCHDAk8ehqhWLcMBv5JyZFiCjzCQODzjH60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a5WCB5QjzNyEXOCx9qhkDjA6buvNWNNu20y9W4FvHMygjbKuVOR/9emhKLiTXuj3Ej6j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WcpH2jHBXsa3vhFdxweMFVTsee3eONwPutww49MKa6b4T3fmeHtV/tDVbaCCVnwmwZiLp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hXmellYdRH+keXgMEfJH4/j/Wsef3jVwtTLXjq1W08VXflg7JGLqcYznmlupbS6gt9P02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ush2gDH1OaqHErySSuztknDHJb3/AFrW8D6TfajfyXWn4abT9l0Ix95wrjO33A5qzGCM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6HDAjBU1eurPULaO3kvIZkiuI99u8i8SJ6iu5+OGjCC/sfEFrHGttqcfJClcyLjLEHuQ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W9trSE29tELWHylaNNpfpy3qf/r0I0Oo0bwDqGqadcXH2uO3mVFe3jk4Ew53fN2IrkWg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K0TMpycjcv8PFenaP8RxPoxs9fsjGRAUhu4l4JwfyJx+ea80u1WFIb2AmAyuSIj/yz2njD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2Ln9rXFqTd2QEH2hdjp1HyjA/HB71zuo3Es75c85zVrOZNx7nLUzUFEzwR20Ycn5Sv8A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ORUSTS53skju4HZLjeRvB7UXE0s0rSSszuTySarxAj5CMY7Vf1G7hmwIItkXYdPr+vNI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ktreMyTycIg71d08EW90GGP3fT3yK0PBE8lpfyapHqVlYy2yAEXCljIr8EKAOv0rr7Tw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T8SGdm1OO5KEoDhPm4XH+11zSbsbo6T4F6bfyzXksdtus1g/fPkDbgqR7n/69enqGNcN+z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aUz586F89P+emMfka9CULtFEXcxmiEU7GalOKaStM5iIovc00onrUxkJ4/pQCh6kflTEQ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Nz9KkZoh/EKYZoB/EKYxjI2fv03af79TBoT/ABClzH6ipLINh/vmmkP/AH6n3RZ5IpQI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PAagp71KPJ6ZFKTEBjK0AQFSeKQx8YIqUmPoCM0Bo8YJ5oAqeW4b77U5FfuSanKr1BNNK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VvSl2NSgD+8acAvrQBGUkHcUwiQVY/4FSbPeqAgPme1MKy56irPlj1pCnvRoBXKTEdVph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N5qQKuJx/dpC8/cLVpgx6GomV89RQBGC/cUvzHtUxXIFIIz6imBXfIH3ajMjA/cq4YiR1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uBEORwKaQ3pU3lOOlBjcdRSArMpP8NNKt2WrJBpOR0FAFbew4MbU4TMP+WZqUmT+7TS0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/nmacHHdSKjMzD+CkE+TytADvOH9w0odCeVNINp6gfnQY89APzoAdtjI4zSMABxk03yJO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7frQBGyqDwrflTd+P4G/75qwPMH8Gfxpcv8A88/1oAq+ef8Anm3/AHzQJ+eY2/75q0S3/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55frQBGlzF/zyb8qU3MWPuN+VPIH9zH41Gc+hqiRv2mLvkfhTluYP7wprZ/uE/hULPjr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3cR/iH5Gg3UXbn8KaZYB1AH4GlWe2Pp+VcxvcUTo3Q4oLxZ+aXFKZ7UD7yiomuYv4QD+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H604Ff7/NV/NQnLSovtinLNbjrMtMTLAI9QacAvU4xUIuLYdHU08XMHZlNMQ79wByyfnR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nw/3hTxJF6KaAGiSAfxJ+YpwmhxwU/OgyRjsKTzo/wDZoEHmoessa/iKQvb97lD+IpTcw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T3MH8LRk/WgQ4y2v/PRPzFJutT/HGfqwqFps9GjA+tRjymYF51/A0AW1NqP+WkQpwktv+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BQN0dL5tv/eSgCXzLb+8ho822/56AVGJID/ElPDRHoVoADNCP4h+RqKS6hAz5ige+amV4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xFMRSN5ATgXEOf96nLcQE83UH/fdWTIg6sPzppli/56L+dAB50IH+tX86b9oh/vU17i2X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1b55uIh/wIUgJvOh/wCegoE0X/PRR+NMS5tP+fiL/vsVMJICfldDTATzof8Anon50vnW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vqKNw9qAG+dbf89F/MUnn2/99fzp+76UoP0oAaHhP92l3xeq07cnrSFovWqAN8XqlG+H/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eYnrQAMIvUU0CL1pNyE9aMJ/eoJFJjHTFAkT0FAEfc0u6Ien5UAIzjs36U0v71JmP+9HR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AhLH0pOf7tT7Yz/d/OnCND2/WgCANjqB+dPDL/cH51MLeHGTn86DDCOmPzoAhyn90fnQ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/wDZ/OmGKEHkr+dACZU9xShAf4hS/uF6FaTzI+xWpEO8tT3FNMKH+Kk3p/eFG+P+8KAD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PSpcJ6rS5QdWWgCL7MhHNCQKpqwpgI5ZaUeT2ZaUtjSO5Tm+ViKqPNhutWr0hWOKxriQh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sI6x0Ln2jmpY7j5hzWN5p3damjkORzSIsaN7L1PI/GofBcjL4hvyELf6Onf3NVbuXKc46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F/q0nmBcLGo5/3q6sP/EMMU7U2ekaZPO9xtKYTvzWk0kskgHHy9eetZOjSsll9p8wEHjr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fmMuR1HPX0r1jxXuWNjFwwdE2j5/lPPpTpRMUBDJ7fKf8ajiaFhgtu9T796n2Dn5vwpLc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aSLjoAMEt2p1p9pFuGd4jIOJgCfveg46elETQtcKd42x9Occ+v8An3p7tCtwG3JtbAYb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xgx8MM8s8cUURkaRwoAY8Z/CuhtPCkkuW1SUWiHGxQwJb9ap+GWWLVo3GOARn68f1p3xV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XhYoyQttwf9j/ABNXBOUlFPcLK12T3qeCNLkYah4phjKj5lNwgb8gM1hXviX4XxSCSLUN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jvn8hivKxbQbzJ5EO7ruKAmrkIxhW3c9BXrRylNXc2eQ80s7KKO4k8ceFl4sPCOqXJ7NcT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L+PL4ArYeGdItAR1mlaVh+grklUA5FKwyRuBP41pHLqS3uzOeY1uhk/E7xZ4il+yA3Flb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eBjuc+teG+Ory6uJYZbmaWbbKpJdv9qvTviVcH+07ZAT8sBP5sf8K8q8XnNqzd85raph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0w2InUmnJnoXhOdzaLlyfxrtIJiyLlifxry/wlfr9jX5q7SxviyDHNfAYmnqfdYapodDAw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d4ZPlxIf9mvKtG3yXSkDq1epaXlUjA9K8+o2mjtgtGznZolMjHPUmmCFfWp5Ym3HmkSFs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fFVX7zIgg7E08RNipTZyLyZwaaVK8ZzVCTuQMuK4r42XAT4e3aE/6yWJPr8wP9K7p1Neb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kMQBO+8TcB6BWqgtqeG/aLb7XvkiDKIwMnnn19+ai0LTZdc1uLT4nETzlgmem4AkD8cVD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wO1NiF9pr22qQxvCvmboJT0LIQSPw4/OtDo5LPc3LjRVj8AXnnwFNR069Ikx94ZwGU+o/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CfC7T5LhlafTm/cOnPmxSMMYPsO3tWlqniXS/FHgXV9TighhvxbCK8QADJIIVh/Q157Z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v4aaTzYWZPKYj/VqDkgfjjHtU8xXLYp+IoYbC+ns7UOUiYKxbklwoDH6ZBrLjYpKsgX7o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aJU1m6ieYxuI1kcsucyMoJH61hyjLn5wQOTnjNUGxaIRV6K8jYYN0wPTFF7dC5EYKIoT7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tvCun2Hg2e+1SWPz5CDES+zJPRQa4F8cgKvU4I6CqMU7mhbaLqF8bcMqQmaF5IPMfHmKo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Ix4AYccVNeXl1c/ZxPdOy2y7IR02j2xU+gwQyyXMlzE0sMVuzYBwdxIC/qRUmqdimHNa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Yt9XsmxJC+SOzDup9iKzEXnFdJol1a/2HcaV9kt7iX99K0zNu2fJgSbccccZHfFA20dv8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PDGitbXDJK4M724Tc0Rxjk9ADzXP2UmmaX8PgsV1aHUNUdhJ8quyxjjBHVTxnPvXERkr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eieC/D/hzQrjVNUure+na3/eiZV8pf7yIepbqM1OwSdzx64SRBH5k/nHYCAOg9hVNioP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rowG6kMBYQ7j5Sk8hc8VFKrIAzoVJGRx1HrWpgNmXbEkh/5aDIx+XNR2jAajbbzhfMGa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ZeVXAz1GKzrvKSCJuGzyp9aQ0XTHMVB8vdLLzGo7j1p9pa+bd+S5KZBGD13VFao7GOKEO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Oau6lpl7YOpu4ipf7rdm+lILkZtkW+8j7ShTfjzlzj616RH4xlh+Hh8KWun2yo8ipLOvI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981wGjRWUurWkV/MYLQyqZXAJIQdegNdXfanoE1ibHTdOC+XqgNvMP8AnhgDB9ckZ6Um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BjuJhvx5qP8AJ/fO4/yr1ME9Oa8r+DL7tTPyfd3Y/Fc16sAM5pmNSXKxkik8iowGBq1T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qHHUflTgg9acJFpcigRE0a9zUbRxg561YOPSmkp3X9KYEAlhXgj9Kd9oiPH9KG2nt+lI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Ijzj9KTzogPu/pUgMY7/AKUhkjA7flQBA0sfXOKQTx9d1Ss6E8mm7owcigBy3EWMkjNH2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9SOKQyRdQKAJhJGR94UhaL0BqAyw98CkMsP94UATF4/7v600vH6YqEyQn+MU0vD6igCf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3qoJkzTw6HvVAT719aCy461EClSqY+nFADWz60n4mpCE680w7PQ1ICFgO5phdc9TTsx+l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jkUuKYGx0pQx9KYBlh3NKDz1NML47UxrkDjbSAnz6U1ixPWjdHjg0hK+tADCM9TSYOeD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Y0AOIPemnjtTCSe9IB6mgBThuwphhJPQU4hP71ISB0YUANEfvRtI6GgyDsKPNx2oAXdI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TDOvoKPOX0oAeZW9BR5zf3RSb/YUF19qAHCXPUCnhwfSoDz0xTTG/UGgCwSp9KYVXsRV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+oqiSYhv4Qp/GoG8/PESn/gVOKvjtUTI/vTKNTzLYdGWkEsB7ihQg6hfyp4EX91a5ixPM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F6rUuUXoq0bkIyVUfhTAh/wBHJ5ZaX/RB1dfzqQmM/wAI/Km4h7qPypgNza9nWgfZSeXX8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/KlVEJ5UflQA8La9QVpwEHYrTdkPYLSbI+22gB/7r1FGI89RTQie1OCx47UAO2p6CmlE9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9KYCGOP0FN2Rj0qTCe1BWPHQUANIix9xabiLP3BTmRfQU3YvoKBDh5X9xaX90P4Vpm1f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Eu+Ptj86Mp6j86g8rJ6U9Yh6UAS4Q+lG1PQUgRR2FOCr6CgQmI/VKXKDun50bU7qv5UC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ITfH/sn8aa0keP4R+NPMMZ/gT9KT7PF/cWgCHeCeAKcoB7CpFhiHSneXGKooYFHtS5Ue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60AP+U91pMIe4qLYv91fyo2qP4V/KgklxH6rRmLvtqLan91fyo2Rn+FfyoAl/cHoV/OjE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KPwpwCjqV/KgBuyPuwpNsfYqakwvoPypuxT93b+VADVjQHqtSAKOPlowv90flTdg67FoA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6L3X86iJVf4FpnDHoPyoAn8xT6UF19qjC8dBTgB3FAg3Kewo2qfSngJjpR8vTaKBXGhQD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SM/wjHrijyo8cKMfSgCE7DwMZpFjjz15+tS7Ys4Cj8qVooMf6sflQBGY0HcH8acsSd8V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/Cn+TCozsQfhQBIscXoP0pJIARlTVOQJu4C/lSxxkkc4otfQLkGrOI8HPbFYF1Lziug1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uauF+bivncZD2dQ+tyytzUUQh8nNTiUqo61AkZLAVox2oaPPFc1rnZN2Mi7vcAhulY2i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X+0XAi8rbyegGPxq14mXYHA4qh8MYTqWvws3+oswZWPq56V34Ne9c8zGv3bHtmn2Rjt4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GMk45/xqzYC6F80Ww+VCcxAnr69v4elVrZiE2rNIXPAyeSfWtBP3cW5GcGPnIIyR3r07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n/wCW1myY/wCmgP8AhSXdwPMWNQUL8FiR0/OpISVX55id34YpzDcpQMxB4Bz0pLcQsRVQ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yjfkOfvdzk49KRHJXDdQPmye/pSNI4G1GBJ6kYOB/npXQiCXTZyJEk6SAHd8pxx1x2rP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bsl5I4x+OCf0Bq7DtEmP9nmuZ+JU4la1xz5l5H+OEJrvwtPmmmc1d8sGc6hqwlV14bHv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zLJAOKCMUq9KMc1mM818fzb9fnU/8sokUfln+teceJW/0d/XFd345fd4jvSP7wH5KK4Hx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bSFjqw3xDvB058hVzwor0rQJPNhUt2rzLwdZvcQqIc8nk17z4A8JSXVvHLONsCeo++a/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YO7ija8H2aMwl747+ld7pmEkUgcCq9vZRw26RhQAi8YFILoQyxqDzurxm7yPajblsjFd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QZH36iZG3k+9AVwPuivrI7I+GqfEyx5YI/wBbTXjHXzRTFaUfwCnb324KLmqAY3HQ5rz34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TJKFnLMsYPPDDD8f7pr0Fge4rxr9oy6Pm6bZZ+Qo0mPfOKQzyaGICzeZod4Kkj5h8o9fU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4k1ZG8Jx2ojtzBKoispXh/eMibVc9dqMCvJ71yUxOzaCeuaquSBj0rSMrFsY0jeQ0Kuwj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M1PbufNiEgO5Cu8+wqIBDEGbIY8kU/Tn82+USZALfOfQUGlzR1S+a71K5uJAMS3BmCHo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kiC6s7uye2gD/APHwtwz7CoHBU9iDms7kyNu+8TnFBIBx3oKNzW7++mtU0u/cf6Em2NRyG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7+1T+I/DMmleFdH1oM+L1SWUnhD1GPwFYmoWV1YX8lpc7VkQKylGyrKy5BB9MGvoCz0aD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ORTHLawuZiNxAGFfB7HP86CbO586XME0IjaWKRFkXchZcBh7Va0u5lthNsI+dBkEZDbW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VjBpurWunwlTHChSJR/yzRQqqPzDVxEfB9M0FtXQsT4k34ByKa05S4LKzKSMHHH4VPdW6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QnmMdRVEoeqt359qDGJYQgtmug1nXNU1Gzt7a71ma4giLMiMvIPGOep6d652IEgeuK09L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SeBXt08zY7Y3qPShGj2K9zJG84YMdhAzhcH3/rVmKxlv2nTT3WQQxmcxNJhgo67fU+1N1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DJ+7BkU/wydwPaodHuYLS/jubqGSSJdxYKeTlSOv1xVmdj0Lwna6L4f8Prr97LCtxNECP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2b1rzfxPOl94hmnUFVZ2YDZg9e/+e9WtUubWJxHp9xNLYlRKsEpJ8tyPm46ZyOvfj6VWW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+NwJmJILDPGdvNBEYtXZ2fwvi0K2t7rxDqcrI1m3AXv8vAx6nmsfxbrN1reqmV7NYyFy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1n3Tx2rg2V7vjdmJRRhQQTjjuME4r0f4C6Ol/JrWozBGkjtvJiDDIBYHP6VQNNPmPM4CF2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0QR3GqW9oXEaSybTIeignrWp/wAIlcxeHL/V7mbYtrIUgUJkXG0/MQc8Dkc81i2A3szA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2R9OeF9C0zSmmsNMLSx2aCZpmIJcttUjPfpW6MiuG+DV+txpoLZP2kKVwMCPYo3D+Qru9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Jk0jdKWlFBlYrAYPf8qkBGP4vyqYgetAI9aoojDKP735UjMhPO78qmyKODQBCNnvQPL96l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e2aSAQ+X2Iph8vvilIFJtBpjELQf7NN3QnutSCMHrTvKj9BQBAVhPcfnTWSLHDD86seV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ghxzEn5UAVESPP8ABUoWP0WpDaxAfcj/ACpnlRg/dWgBDHGf4V/Kj7PGTnaPyp2yP+6K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MMI/gX8hSeVEf4E/IUoIHUGh8EcCgBDDD/cT8hQIIjzsX8qjyFPIJqWNlPY0ASbF6dqY0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Hb86RkjPp+dAFN1jHSosRE+9WpI0PYVXeBD2/WgBfLT1NL5aDuaZ5Tf3jSeW3941ID/L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xzTDE3ZjSmI9mNADGhTPG/8A76phi93/ADqYRv2NL5Mh70AQeV7v+dBiUjkv+dTGJx2z+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UAVGgYHG+TnvQYWxxI2auH86Npxn9KAM/wAqRD8znHrUqQFh/rKtFd3BAPtTGRh93A/C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rClFmf8AnufyqbZcfwyJ+VIPtOcb4/xFAER09j/y8n/vgUw6c3/P04/7ZirgW4x/yy/I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8DQBTNlOOl03/AH6H+NH2S4/5+j/36H+NWSt6f+WaY/3j/hSbLv8AuJ/31/8AWoAgFvOP+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NegxTD/AJaKf+Af/XqwEuO6j/vqlMcmOVH/AH1QBVKS9SR+VMKyD+IflU7LPn7i/wDf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50EkO6Qfxj8qRvMPfNLIkjdFX86aPtSdI0P/AAKgDQJHofyphXd0BpwjlB5J/KnhJT0I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aeEB9fypuyYdWFIRP2eqAcUU+v50hjTvn86Nkx6EU4Ry/wARFIBuEHTP50vHv+dL5b9i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ADdo96cI8/3qlCnH3hR8/QOPypgR+Uf9qmmH3epgG7vj8KXbn/lpQBU2NngtTgp7k1YMD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wt/e/SmBGB7mnDHqaXyj/epDGf71ACfh+tOx/s/rSBJM/eH5U8JJj7w/KgRGQf7tCg55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flQEk/vD8qAHBFxS7V9aQK/cj8qXY/qPyoAa20d6iZhnrUjxOe4/KojDJnqPyoEIJ/QN+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P7NJ/wA9j/3zSiCUdJz/AN80CJlKnswp2F96rFJh/wAtv0pn77p54+mKBFoD/bNGB/eN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JOe9UWT7Af4qaYc9GpgjmHcUu2Yd6AF8g/wB4/nR9n/2j+dJi49f0ozOOp/Sgkd9nH94/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++qbum/vfpR+89QfwoAPJyeGf/vo05bRD955P++jSeZMOgWjfMep/KgB32SIdZZP++jR5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/AIEaYWlNJmbsRQBKsI7s3/fRp/lL6v8A99moBJKOKerSN60APNuh/v8A/fRpRbxju3/f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LmPNADfJQd2/76pGhXsz/wDfVG2b2pQk3tQSRmEf3n/76NAjA/if/vo1LslPYUeTJ14o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F+tSLbyY/wBc2PrTtrjsKQ+aDwo/OgAEDDpK350NBIR8sp/Oly452jP1oV2BzjmgCMW8+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/hTmtzt5uJP/AB3/AAolutvGP1pi3BY8JQA0WvPE0n/jv+FSCBhjEr/p/hUqSP2UUrSSe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Rt2a1l5zhc1zMqdfauuZmeKVSDyMVyinJIJ7mvCzSFpJnv5PL3WiGHuO9XoCxSqa4yTV20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9ieqMXxTaSGAuF3oRWP8KpI7HSTL8+ZHwT9P/r13U9vFNEUkUEGuW+xvpOplVGLaU/Lj+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J27nmYqDkr9jv9Jullcy7+nyDOM47mugt5UKErjd6HGK43SnIlU8AOuzI9ccGulhlZIQ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zXq20PLZrWjx/MpmAEfT5x+HerQltwQDOSD1w4/xqnp/EQAYkkc5B/Gru9goXeoz7Vn1A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pgVl+Uc9W/8Ar9Pwoc4wxZS7cv169h+FV5VguThkXEf+qOB94fxfgeKYzwyKH+zgE/e+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ZMZJJeeiY/MiuW8cN+909CfvXTH/AL5Rq6XRm3S3JHQKv8zXKeMW332kKe7Tv/46P8a9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9xmanLVYjqCMcirEYNfQs+cJwKO9KAcU1jgZNZsaPHvGD7tdv2z/AMt3/Q1wurh5SII+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fm8y6nkJ+9IzfmayfC9kdQ1zdjcFO1frWGNqqlQuz0cBTc6qSO6+F3hpGSMSLiNAGkOOv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BGkaqoUAADoK5Tw3pAsrRIIx0ALH1NdDFblUIz9K/NcXWdSWh+gYaioRsjWa7Xa2T2rL3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VW4uVR9mepxVr5Vh9zXDH36iidM37Km2yqz8/cNKGGPuNT960FlIr66K0R8RU+JiFkxy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DVOBkZpr/AHTVARKcnB3H3rx349qP7c026YKwjtJDg98GvY0Y4OMj6ivFP2kXP9p6aoHS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ykeNv1NRNjIz3r0LwPpOgajrFlFqNrMkN1YvEDJkCWfGMoe/4dxXM+PNDuPDniG5sJoi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4v4TUmyo6XuctOT5hQHinaa5W4deemOKZcAhy1JpvzXTGqJNaby/KITyyFbr/HyBx+FN0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7h4EuUikDtE/8Y9Kt362VndBrW6+0HZuI2Hg4HXd179KzVYo4aPsf4uaC0bOtWrQ+c15D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D9o2DNgfTjBrd8OePdT0TRbnSLYukL/6iRjua39ccdD1rK17V5dW8N6atzL51zBI4ZvL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/M1hSNxnnmgdybVr661PUpb27kLyOfwA9KhRWfdkfdHWoju69R61LBKUDqf4h1oJLFzPPe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RR8fzrR0TwhqmqeILnRl2QTwKXlZicDHQfjWRuKrkH5h0PSt/S9ah07xLa3GkXd5HBKi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fm+nbFBMUY15aT6XqNxY3KhZ4mKMKr55rpfiVrlhr2uxXFlbKgSIK0u3BkPucDOOma5n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SN08ws2VYb/ceg/WmCBri7+z28bvk/dA59fzrU0TSTf2NzIjx+aigwRPIFZ/mAPLYHGah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FnCt39kM7ENNn7vv16UIi0e5m64trFfMLKZpbVgrwseSFIzg/qKgvGY/ZzknEX/s7Voa/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3Buop3dph0KHG0D1Xv7ZrLslNzfRwL8hkOBnoKpDsWduyOHaeWX5lbgg9vzr3L9nO8sIt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LgXPnyM5wGjZcfSvKtdSaxlvdMkntbt3KrLOigZAGQF/u9eaqaff3dlepcwzuCAN2W4Y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BJHrHx18SaNJY22gaMYWDIpd4sFUQHIAI7k4z9K8ntsqARxmTFQyEOSwXHrWgtoo0Q3Un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XjnjJNSObSPcPgpCE8O2T45NtK/5y7f5LXpAAK8VwHwUR20C2eXOBZqi/jI5NegIPlFJKx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QLzVjaKTaKZJE8akUwRjNTNAD3P51H5AB7/nVEXHBB6U5EXPSkWH6/nTWibtn86AuS7I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o/Lm/vGjy5u7GpHcUxx/3RTSkf8AcFBjk/vUhSQd6YCmNPT9aAg/yabhh6UuT6UwHbRS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GOh9aiK+9WGVj3FROp9qBCKo9RTwie1RcjtSZPoaAJSBTSB61FubPANBc91P50Fkm1fam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SeAakTpyDmgCL593DfpUih+7fpS7Oc4pwyOtADSrHqf0pvlk9/0qbevejePSgCHa4PU04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HFIZFFAAMdyaAR6mm+alIZUNKwDg5H8NO8xj7VFuT1/Sjr0/lSAk3nuf1prDcMAjP1oA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WcXCcBFIPfdQouv+ea4/3qtZx1wRR5ig9OPSgCJVuFHEYP40hjuM7jGPzqfzkP3M/SjzP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7CPvKRQAAaeWzTSc9hQA4MPSnB1x0qHn1H5Uoz6/pQA8t6A/nTdx9DQGQfxD86ekkf8Ae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umo2P+w/5VbOw9GFNyM8EUAUywb/AJZOP+A1Gx2/8s5f++a0MY5wKNy0EmblW48uUf8A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f8q0GZTTQEPcUAQ+b7UvmGj93TgE9azNRvmGgS89M1IAlO+QdhTAhExxwhpfNb0qQyJ/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fmnuBSicZ6CpAF7gUu1MdBQBF5nH+rP500zkf8sjU+5aQlD6VYFf7Q3/ADzagTOT/q2F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e1AEQmkx0P5Uea/ofyqXcv8AdNGR6GgRH5p9D+VAkA5INSfhSAUAIsq55B/KnCVB6/lS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fSgB4lU9j+VG9ff8AKmZ5wKUH1oAkDil3rTQy46ikLKO4oAd5gpN4pPMU+lL5yjsKBAX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7LU4SZ6Yo3D2oGQM3P3WpoPzfdP5Vaz7Cj8KAIhIAo+U/lSGQnopqUqpFNKgelUAzzfVG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/lSOwHUiq7yE8Jn3oAlN6M4yKQ3B6gZpiRxsckCpQFxgYoAiNwx6rQtwScYqYIp4OKkWK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cdKUP7VIdo/hoDKP4aAGFs+tMZj71Y81B2FNaVfQUAQqVXnk1KLhR2P5Um9P7opfMTsM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/ACp32tPf8qgZwe2ajeQD+AUCZY+1x+uKPtkP9+qmGY9KekIPVaCCwLtT0NL9oU9HxTFj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QtADDOp/ipvnqP4qkwB6VIuzHOKAIDcp/eFRtdp0yPzq2Wj9BTT5RHQUAU1Ck5JqZWiH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GaL2oAessfqKeJIm4zVf92T2p6qnoKAJlZFJ+bIxXIXyCC/kjz3yPxrrCFK9KwtfgX7Qs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87H0+anfsetlFXkq8r6mYDg1NFKVNQsMe1IOme1eJE+hma0Egdai1C0juofLcfQ+hqtby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a3Tsc7VzDsbmSEmznlQOp4J7+hrpNEvVu3xGyIIeoUL9/0/DmsLXrRvKFzGql0OMEcsPT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Efs32NJWY7s4B5PX9f5172GqqrT9Dxa9J05noto8uAWK578ipHn8z92CVL9/Qev9KyLH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Hb/hVuPEcuS2N39/1HbOT/nNNoyLzyPGgVWQY6fJjArOkndZirNEEfJz7j/H+lW2ZWUjK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1Dp5SmMO3I+UcY7/ANKzZobHh1j5d56gR/zaua8ZjOo6UOm2KU/+git3wq/F+D/cU4/O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wDwttIf/AB5RXr4Be8jy8e7RkZsY9qsxfeFV4qnTrXu9T5wttgJWbrU4g0u7kHVYWI/K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Oby/Dt22cEoF/MgVSKR47r0wit5GzyBxXbfBrR1SFb6dMk8jPr6159eq97qdtYxAkyOCR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kyWtmgK4ULmvmuI8XypU4s+pyHDXbm0dhaNGIsjr9Kq6tqcVrCctg1WurhrS2ZmOAK4L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t3r4t6n2EI2N+31Ez34bd8uefpXURh3VQSelcL4aiea8trYDO5vMmP8As+ld3hlb5TxX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8zNq9oKA/yxS+WKBuoya90+bF8taUIo5puTShjQFx52kHPavD/wBpWLE+mygdY2X8iP8A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cV5P+0naZ0DTrvH+ruCpPpkD/CkykeO6FrmpRanYE3UQhsInECSsAFDDB988j8qq+JNS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eq8wj/dmSOMlUHYE9h9aq3Nylxf+bMAFJG/b6Vt69rNql3daVoEjx6LcInnQ7vvOncE89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OOnUdDxTdPGLj5OGPGc1Zu4WjHPzL64qtauEuBsXdznpVEsuzxu0+09e9JeWtxZXUltc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NdF4E1PRLDU7i41iFZDsHkKyblDbhnjt2/KoviAIpfEF3eJtt2aUIYGChx8g+Ygdj7UDR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i8B2LS6p9sawXUIrdW86BhnKnv+v6Vy6sFOcZPqav8A2me2unbTrx138ZTKnnnGB70C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w8dN1Tz7eFYba7y8USyZC4wSOfqDXNMMHAq5qV9qEvlxz380xg+6HOcdjVNWyQxoLjtq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UGaVibaUPGwbinTAuFwmTnsPWq8yMuCwI49KDM3TYLY6bFqOpQR3CajE32fZLgxSDBDED2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6monmmlSJHlcrEu2NT0A9qs2W+be8JxNCvmf72CM49x1oNLlmT7QtmUkQmOM4Vj0GfSqh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Tnnpip57p7mJUK7WU4JB+99a634i+Fv+Ef8AD9m7TmaUzBRgfdUrkj/vqgyOM8T3z6hq0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Gq9FUDAFVtE+fUY26bG3g/T61BICwyetSaflZOOD61SNDScsZ3eRiZGYl6vxaRqD6RNq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EeYfdB7/AK4qH7KthrKLLcIyxTrukiPbg5GfrXocmo+FbLwxqum2erma2aNTDbgEFzsB5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KfKebHC4weuK1L1mOkx5YlQ3ygnoNo/wrP1BY0cLDlgFU8+4q2zk2UaYGDnH0BxQZ3Po7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E7PIHywxx/koP82NddgjK+lc/8OoTa+C9MiHH7oOfxOR+hFdBu4OetSRMdRSZpcigRGWO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sH/vqmmaEH7wzR50P94fnVEhvP8AdP8A31TTIc9D+dIZYf7w/Om+ZF2YfnQInDtSh/WoA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iSe1NIal8wDsKQzjGKBjSPakOKQtmmk0FCmkJ44ppam7qAuIZG9D+VNLt6N+VSeYlJ5i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+VJuPofyqQyD1pN49aBEXmY6/ypDKv+RUrSD0NJ5g9D+VAyLzVz3/ACpRMv8AkVJ5i+h/K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yoAb5q+p/KkMi+p/KpvMQ+lG5aAKxcZ+835UnmL/earBYelIdpHSgCHzD2HFG/d/CKkAB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oAi3gH7ozShgeoFSiNe4FLtUdcUCGZPYqaAfVhUMs1tAN000aL6s1RnUNNxn7daEeokH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c0D6H86hintpV3RSxSD1RgakG1ueGHqRSsA4jI4pNuOtOUigke1FgGlc9KAuDzTx+FBo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o2+36Uu0en6UWAQFKX5aNo9P0pNvt+lFgE2w0Yi7UGIeh/Kk8se9FgFAjz1p4CetRNGe2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5UWAtZX0pOPQVXDGl3UhEpx7U07fQUgJpwJ9KBEGyjy/ek3t3ApdxrM3FEZ/vUuxvWmb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/a/WjyfY/nR5oH8BNIbg9o2qQHCGM9Vb86X7PBjkN+dQm6cf8sHphumPWKQfhQBMVXNH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+41SpOv8Acb8qsCUQ07yyPX86b9oT+435U0zoeNjD8KAJDuB6mk+b3phmjPOTSedH6mgkk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8lvzqPz4+xP5UC4T1oAlI9HfP+8absJ6vJ/30aT7THR9oQ0DArj+KT/vo0CPd/G//fRo+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xn7poARrc5yHNIsR7yfrSfao88saUSRv0agBGjPZzSLC5PLGpVKL1anq8Wcg0CGCDj7z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qfz4xxmkadP7woGRBXHGWoG8H+KnNcqO9Rm7HrQA/aT1c0jK/ZzURuR15NN88E8E/nVAD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IWPBp29D94H86UOikbSTQAgiP941KsDrzk05WGMg0GT/AG6AGmN+u7FMLSA48wU4uGON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AxVlPO804xy/3zVlZIwMZFBmj9aAKflS/wB+nrbyn+Kp/NjpwmjFAFU28w/5bt+VAt5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YeVD3pnmqv8AF+tAEYgmH/LRvyFIYXzzK35Cp/tCetJ5isetAmRiOUdJCPwqRRIo5lz+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weooIHiSUcbs/hSb5CeGx/wGhWHdhTiVI+Ug0AKxYDOVqFmkJwCtDHcaciYOaAECTH+5z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/g/KraEf5NSgigCgIpO4GacsT/wB0VeKr14pQB7UAVFif+6Kdtcc7RVsbcdqDt9qAKjCQ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WyZ7Yq2xiehLVoPsJ+Xt23UzcuRkjr0rJq+jNE3GV0cvJBIsjwSjbIpwR6VBIFVtg+73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8i31qmHAxIB3HrXHSREnetfNVKbp1HE+voVVVpKQibR0FaNoQQBisfJDEe9XbWTA61SYm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xjFYNmv2DUFB4w+B9DXQxMkmG7dvrWTr8ADLMn3h8v516GFq8s7dzhxNPmjc6WynndVJ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nWnKwEYKw/MOc/wD6q5/SJ5DAqLcrx3K5rWjkuQMG+ibPYpivVkrM8csz3KCLziPl4Iwe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hXZw+9hlsHj2FQW9zdFn82KFo1JMGH6g/wAXT8v/AK9Mu5XJyYGwfST86hmpteE2DS35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axvFTf8AEytvX7L/ADY/4VqeD2Ji1KQ5+VAtZHio/wDE4RfS1UfT5mr1Mt+JHm5l8BQi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fgVYjevdZ86WywrkfiTciPw/tzzLMF/LJ/pXTGTivOfjBdk2VpbofneRto98Y/rRsrml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HdCbWfEdxqjqTHbHy04796+gI7eO1sshQMCue+CPhgaT4VhV1/fP80xPXPU1reLmumikht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Yr21eTP0vLcOqNBI4XxRrbXJe3iPAkPSudhQtIZH6Cr76TfROyzW7oxOWLdPzrS8J6T9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sPzEf3sVx0oe0lyo7alSNKDlI6Hwjpf2Ky8+Rf30oz7gelbgWnkKPu9KXA219DSpKjCy3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o5sQAYpDipNmRwaYyVsjEYSKTetDJTChoETI+CD6VyHxh03+1/A08AGWFxC4/wC+9v8A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4kEaeH755RlY4jJj/d5/pQUj5F12x/s/UJ7YyFvJkMeePmI9uwqgh2DjitHX50ub6WZO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71lA9+1UzaBreHdZOkal9ue1iu08p4zFKOBuA5/DFaGp+Hjc+IdNMAjtjqqNIYRH8sPBI5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kZrpNP8AFN0JbGfUA0ospFRGjTqmCCG/A8U9xSjYxNf0e+0e7NrfRGNj9xxjDD2IqtdXE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kuQMHp7Ctnxlqtpq+oLdWCeVZo8mI3l3MSzbmPTgE9BWbIEvbm0gQhN37rLNwozkfzpBF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T1J7wwpLbxqYgC23zGYY2g+uPY9awvE6WsPiTUIrVUS3SdliCHIAB6V0ln4ltvCAl0/S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7i8Y4254KxDoPc965C6t5QvmbJCkgJVyv3vegosaXast9b3V1pdxdWrN9xMgSfQ1teLdWk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kNjaQ7C8fkBXV19T2q1ofxIvNP02Oyn0u2uxBGIoWLFNqj6Dmud8T+IJtb1qS/ngihMn3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OkncroTeEIJJvENio+ZVlDbCeZOeRWj8SJxceILspAsIXapA7dP8A9VY9rZXAME1pcRyS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6VBjkkDkVFqaXVq0lrewsshwWJ4z15pmbRQHFSIdp3A4NWU029OkDVDbsbcymLI/vDHb8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eaHo9tqElxDKJgA6IMGNsZx/Sk3YqMbi6tplje6c+u6Eqpbjb9ptBy0DHrgd17g1Uv8A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R6leXNywkRII2PAAHBrGsr660+4E1s+0kFJUP3XB7GnyWzSWSSkcP90j1zimKRDZnMZRlY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t4H1abw1/byNEkIjaaQSDAjjHTcfU9NuO9ZXgrSp9Q8QQQtaPPHEd0vO1VA/vMeg969E+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0xfD+ni3llmRTdTxj5AnVUQ9SO5NUizzG/vrnUL2S6u5N87/eIFWoYWu547aygZ2P3Vx88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Pf38NnaLvnmkEca+pNer6P8ADDxNp2opdWupW8DwxF/PQbsHbyAD1GCRn/ChuxnJXON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yiutTEEQdgjQrKDJGxGQGH0FOsrWS+vtL0xUG+7aNTti5ABwOf51S1qWa8v5bzULhpLls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34LaEBJFrM8eXexUQMf4Du5/pTJZ6jZwrBbRwRgBUUAAVYoVCOTyaXFSZiUUuKOlADQr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qMu/ZB+dKHk/uD/vqqE0SbD6ml2HuahaWUD/AFY/Om+dJ/cH50CLPlIe1MMK9jUHmvimu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HeoWCimFm9ablj1oAcW5ppak5pCDQMCaTOeKQg0nI7UDF8gHnP60eSKTL+h/KlDN/db8q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Hl46fzoDn0P5Upfj7p/KgBjK/YUmx/Sgytn7rUnmN/db8qBi7T6U1kJ7Uea391qPMPdT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em+W4/jqQP/tCnLIg6sKAIgjn+KniFzzvqYSxf3hS+YD0YUCIHiY9SOKaCwODj61aMqN04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0/OgBuG7EUwxu3elDFD6j61Ksgbp1+tAFaSItxIqsP9qMkfzqL7FCT/x7W4Pr5YxWgCvcD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xoApLbBOBFbr/upiniKQdAo/UVazH34+poPl9to+uaBlY7vSlXNSkA9aQgDoaAGEn6UA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AHSgBNzen60m5/T9aXmk3UAG5/T9aUM3p+tG6kOaAHl2xUZaTsP1oD08Nn0oAaGkpSXNL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K5Uk0oBqxgetJxUkkQBpwz60px6imnHrQBGVX+9+lJgeoNVAZe7r/wB8mpBIw7j8qxsdF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8sVEJmI7Uu9j1FFhWZJtXHWkwKaCaWquAuBRgHjaKSlxRcBCg/uik2D0FBJoyaVgEK+1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Pu0WAGAPQmmiIHtmmGds/cNKLgjqlVYRKIiOi0EMvVBTRcqexFHnJnnNFgFYN/cA/Cm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l/vGk+1IvUmlqSAjY9iKlWIkdB+IpgvY+240jXYI+6fyo1Ak2Ef3fypNp77ahNyM/cP5U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7lWJiF9BSFSRwoxUP2kdo/0o89m424H0ouFh5UDoBTSUPBApjEHqWFAjV+pb8qAEZYye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0FTJHEndj+FPVkByCfyoAalvgfdzUiW6kcx80v2qEdT+VI15b54PP0oAcIQpwVH5UohUc7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P8qja+hH8XX0oAnKr6fpUbIPT9Kb9pjIzuo85D/HQOwbF/uj8qNkfdR+VKGjPWSnjye8t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fZF/KjC9kX8qlDRdpFpwZOzj86Lk2INoP8A/Kgwqf4TU5Zf7y/nTCy+qfnRcLEBt0PUUq2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B/vCpFJH8QouVYaltGB90U8W8X90UFz/eFOWQd3AouKwC3QDgGkNvGP4amWWPH+sGaUSxd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/Zojzto+zRE8qKnMsQ6OtHmx/wB9aLhYj+zoP4aTyE/u1ZEkWPvj86C8X98fnU3CxW8h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NWN8f98fnQXjx94fnRcLETRj1P503YP7x/76NPypPX9aa2PX9aVxjCg/vN+dOReeCfzN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ev60AL5JI+9zV7RdLM85llc+XGRnHc1T3jb97Fbfh64hlthbeYFkVy3++CKHKyHBXZYv1A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co529cHrx3rgNXtWtLx4iPkzx7ivQrl4AGV5UU9skCsfxNp8VxZiVCDIvKkc7h6V5mKo+0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CV/ZTs9mefTLh+KWInOKku0KtyOlRR8HNeUtz2mtC/bTFDg9Ks3MSzREdcis5W96uWk2P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CUblDTHMFy0UhIKnH1rZe7iLCNZAUH+sOOv+z/jWZrtu5hFxbkCReDn0qhYXm3C74yB1z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aa7nh16bpzOkur0BRKJEOwdPUd/8+1NExdBKJFNZs90syCMRoB61XgmMbtGJkCfeXr0P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ofhUA+HLw9CzP/ICuc8TtnXJVzu2RIv8z/WtjwPPu0i8jJyFkI/NRWBrj+Zrl6emJAv5K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PMzJ+4U1HPFTL0qNAc1Og7d69hnhxVyGdtiHJwaxvDvhk+K/GVvdzRl7DSWLOSMiSVsYX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FFptzqV0tvGjEfxuBwor0rStJg0ywjhtFEcSDoOpPqa+fzrM1Rp+yhuz6XJcqc5+2nsh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PXC5XevtWPqL5lyPXrVjUnxeF884xms+9lBizXwVRts+2hBJaHN6y815ugj5d2wtatjb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op3Y7k7afDpNzabL+8sLpFuT+4PRceuevNXXfsiiMei/419DlVCFOm6j3Z8rm+InUmqc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utR5rfSn5Ynt+NG3PXFdx5Qgkc9F/Wl3Sf3f1p6KB2zTuP7tMsbzjlf1qNic8L+tSyBSv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aZeQLdWU1s4yssZUj60/FOXimNHxnqkccd9cxxvujSRlVu5AJrqNMj8Kv45spLq1ubPRp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/AC1ftjrwc5x0496zPiLp40zxjq1kFwEuXx9Cc/1rJOr3zajaXk0nn3Frs8kv/sdMjvQb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JoOuLPZQ+Rpl4u63AbJBA+YHv1rhnJCkVueKvEOreIr1ZtSuGkMYxGhyAgPXGeecDn2r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pGbYrLjntTYJ3Vs5IIp93GN4PembAV96Qh5llzkOwz708T3A6yP+dRgHFLj2NAAWJ6mk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eqaVBb6Rb3S3McjydVUYK8d6BmRayywzKyllI6EHGKfc3CtMfKLeX1GTn61Dl1BxyKTI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XW1GMaVHbpHe+ajlubjMaH1VMcH8a6CTx7dz+FJdImt3mllOZLmeTeW+gxxjt9a5Ptyel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GsXdh6461o6W7LwxwV5X0zVK2UySccAHk1okKo+QYU9Kom6LN7fXtxnfcu+5tzr/AHj6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YTaHZ3FveGGZYpDcJO/yllb5VjHqc9OnT1rEUndn0rWsbtbXSr6NrK1uPOXIM3WPtlcd+9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LJBPHNCxR0YOjDqCK6fXPFfiS4T7Jc65ctHKoJWL5I/wrm4p0xHKgAl4OV6A+4PXNPkJ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WdOEH2mJLt3S3dsSOgyyqepA74r6E+DlnPanUYDcyTW0Agjty2QMGMEkA9M8ce9eCaDb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s4/4F7V9R+Bmkl0NWuPKMsUjQhkGNyx/IuR9BQRJ2N11UHrUZxTz7imnHpSMRmR60hIpxC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KQCDaTT1x0qNY1JyKUx46E0yh0gXHWq+Fz1qYxkj71RGLn7woJGNntUbbs81YKjsKidTn7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zUhTnoabsb+7QMExmngDPShYzTgppjArx0FNCDvTyDScigBNoWmsQaHZjxiozmgkXgUj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QA0HJxSgH0pREx5xTlRx2NACY9qUIT1FSLG3WnBX9OKBkAXYcEcU8R7ueM+tEkUjfx8U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0AL5AxkAe9BgUjoKVmYd/rSGRlGQeKAImg57UeR9KcXbNJvagQ3yB7Uogx0xS72oLtQAeS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CmFzn+KnJKOhBz9KCg+zqeeM0vlheOM0F/TNNLZ9fyoAQoM01owfegtj1+mKVZBQIZ5e3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6VI0ik8Zz9KbuQnPQ0FITBI4rnfFSeJo5I30C1guBt/eq7d/bJFdEM5zUi/KOOKGhnJe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xotpHD/eW4ZW/mRXUG3AH3So9N2acJGJ9T9af94ZY4P1NKwEJjFKEFONGaZIgUetL+NF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imk4PWkJz3oESjBpQAKgLY70hkPrQIqjPbNOCknvXSHQCP74/Kk/sF+xauP2x2crMAAKO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uf2FL6n8qadAlz94Cj2yD2TMgMKXj1rWbQpgOM1E2iTDvVKqHsTO49aPxq8dGuO3NMbR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smU8UmPcVb/sq6/u0h0q7/u1XtEHsmVdo/vCkKj+8KsnSrv+7R/ZV33Sj2iD2TKpVSeT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aZd/3aU6XedlzVc6F7ORRcj0qIk4wq1pf2Rd90NOXSbkc+WaOdB7NmUIpSck5FTLCcdR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S8BKT7Dc55TNT7WIeyZSEZ/2c1Isb+gNWGsrkf8s8VE8Fyg+4xp+0iT7Ji445ApCqd8VC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m4m/55N+VVzxK5JE/wC79BSYSogLg9IGP/AaNt11+zt+VHOg5JE2QByB+VBlx2X8qhH2g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bg/8ALJqLoizJPPH+zUbszfcAH4UeTL3iYGl2TD+A0XQWZAyyM3ag28mM5FT7HUZKnP0p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BXaJzwAKfHayZBJ496sIj9lP5U75wfuGgBVjjCgUhRe1O3dtvP0o3HsP0pFjQv8As05V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ziniRf71AAI1/un9Kd5Y/uimCeE/8tB+dL5iHpIKZI7YPRaTywewpTkdWphkUdxSuFh4g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aXzCe9JMtoaYPcUeQB15pdzetNZic5YCncmwxoxu4zSiMelJnB4NPTjkkfnRcLCqgA+6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noVp4UnqyUXCw3aP7opdn+yKkyn94flRlP7w/KpuFiPZ/sj8qNn+yPyqUbf7wpRt/vCi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FOKH+6KlGaeFJpk2K3ln+6Pyo8hjxgVZK4pQSBnFAFGSBi2MnitfQrJjPJKc5iTK/icf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3rXS6bbxW1uEBG9lzIN3OfT8KzmzWktSlqEdrLCS9u9zn+EE5H09DWB5EtjIL20uTdWz8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E9c8kc11hgkUOyt9/5vfNYc10tmzLqVq2JiF3Qr/F6lf6j3rNo6TmdYjhcmaNSpb7y4+7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vT8K7mbS7e8TzrKdJU7qeCv171ga54fdY2ntMsyZ8yEjn/gP4dq83FYe75onrYTFq3LI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eDiq6EHg8GpVFcEW9mem0t0dt4AOl3EU9vqtos6Egf7Sj2rB8f8AhO00S4lvtL1GK4tn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enHce/aqVhcy20oeJtrdD6EVcmZbmBo5vm3DnNdmHqunK6ZxYmiqiscmL7yxkfPn7oq5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jDP3b3qpqOkzQSmWEl415I7gVkXt1c3c32W0eFSOSZJPX+de1TqRqK6PDq05UpWZ6x8OJ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JE/kaxtQbdqd257ztn9B/SuN0DW9e8ILL5V9p8iXBG9JPm/I5yKjXxvJFDK0mmxXFw0j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AGf/AK9ehhcXCjL3jjxWEniI+5udqoO7gVpQaDq1+n7i3kjUjPmP8qj8a8r/AOEm8Y6v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KE7R9liEeB/vdf1rrNPutT0+zOmnV7icKx3yeYcse/PWljM8jGPLTWprgMgk5c1Vnskc2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vUaRPmbyhuZ27kmqq66s/wAigog9erV5Gbi5DMVmYk9WLZJ+prU0q9cYuLpz+5/i9q+O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fX06UacVGJ3l826YntUOjWA1TxFZWcpLQGUNIoHUDnHtWPaa9b3BK+byQMhV9egrt/htH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5CgomePmJ/wAMfnWeHpe0qXfQzxlf2NOy6nWeO41j8GPgfcmQL7HOPyxXlzKa9L8Uyf2p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K7j/AGQcf/XrzoDPavoMOj5fEST6EAjPc/rTwmP/ANdTZPTBo2nrg/nXUcZHtI/h/Wl5/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7flTWZc9vypiIGUn+E/nSomOx/Opuo6j8qaOD1/SpGNKH0pMGpt60b0HPFUB84ftDaTDZ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EE12Y2it8c7QgBJ54rzBBG0p89iq98cGvZ/2ntOMd/pOqY/1iPE59MEEfzNeWXq6UmnC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m/iHf/d65/Cg15r6GXdIseyMW88cyjlZeP8AOat2ei3t1bC8IEVoXKGd+FGAT+PSmYth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h2PYngn6VoeNLXT9Mv57G0u5giwo6jdkSSE8t/sjHaqWg0cfMSzk0RmlmB9KYnWpKTJc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Epxdyu0uxHoTSUUAJRS0UgG4NWdJszqGp29iJFiMzYLt0UdyfYVBmrej3jWl7uAG2VGhc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47nQ6FZaNFrdz9rlik02FXK+bkGUdBjHOa6fwF4Jh1WxXVbgi4ty+5Y9xUEA4Kk9cnjjis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h4LHTrWO1t5CEcFvMm+pyQemfxqLQPEGo6H540uYwRzgCSMgOOP4gD0PXBrqhDmMJtu9i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i5bTAUV3xMu3CxuOqgegqrp0dkVubeZy1wA3kktsQ+//ANb3p2v3kGo332iOB1dl/es5G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VSSSeSWdmfLTDDEDgik42JlflHyaWRJbCGRGhuk3xnP3W7ofQ54pk8TQyeVv3EdfrWro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6qpFnO2QQMPBIP4h/hVPX7O6s9Wnj8rIX5ty9CvZvoak0hK5tfD6wubzxFZvbeWXiuoP3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zX07oFjDpmlQWYXySqksD6k5J/Ovm34VX8Nn4qspZpHhhM6K0qnGGPQH2PNfULfvog3U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6f3s0u5fWkWKPbyi/9807ZEP4E/75pGAm5fUUjMtKVi/55p/3zTSIv7i/980CYwMvYmmO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6GojEc0xih29aTPOc0hjIpUjU9c0CEJNNJbNSmKP+8350wwA92/OgQ3I70oIFHkL6t+d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AWHiRacHUiquzB5qwiHFBQMR6Uxqeykd6jdaAG7hmo3YdsU/C560ojWgkhzQHCmpWjA6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GUjrS7+wNMMbY4YUwow7igLExLetAdqgPmDvTcy54cUAWI5B0KnmnMQO1V1D460jNJ0J/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mmjntVcSy9CKa8sqn7vy96BlrC+1Hy+1Vw+RS7qCSf5fak+X2qHJozxQBPmPpn9aa6x44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g/nTd2PpQUTBlBwelPEkfQEfnVckNximBSD0GKALmFNMdOf61GHI4x+NKH9qAF2+tIVx2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5HSgEJilozSZoKDFLRQRQAYFG0UhIpC1BA7aKMCmFqaX4oGPKqe1MIUdqjMhzRktQA/Y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obb3pfNFAmj2g6Xb9hmmnSo8cJV0yue2KAzn+I14R7MUjNOlqD92mNpqD+AflWt+89M0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jPp+furUR0v1Wt8RnrinhR3WncVjATSEIxtNO/sRD1FdAuzpsp67cdKLhY54aPGT0H5U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5/3TTSR3U0XZNjBGiJ7UHQ4vSt7zIx/Cw/CmvMg7P+VF2FjDOiwDsPypv9kQ+grbMyf3T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OZhymGdIiJ6Cmto6dlBrd3p6U4NHjmjmYcpzj6QD/wAs1qF9IA/gxXU4gPoKNsXt+dHP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eiVE2jN3iBrs/LjPpSeRH6A0/aS7hyo4xdBDf8s8fUCpB4eTHMX6Cuw8hB1PFOWNR2zT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R4fX+GLH4U4aAAP9WK7TyYyOQM+1NNuoPA/Wl7SXcOVHGf2Cn/PFfyo/sJf+eQ/Ku2E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TH/k0e18w5EcT/wAI+h/5Zj8qQ+H0x/qx+Vdt9mSg2yeoo9q+4uSPY4f/AIR9B/yzX/vmk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/75ruRbJ7flS/Zk9F/Kn7WXcOSPY4b+wh/wA8x+VIdDX/AJ5D8q7r7LH7flS/ZU9B+VP2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P9hrn/Uj8qX+wk/54j8q737Kh7D8qQ2a+g/Kj2su4ckexwP9hr/zyH/fNRnQWx8kfz/U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939KQWo/un8qn2su4vZxPPhoC56DNSJoC54A/OvQFsY+yc/SnfYowfu1ftZdw9nHscEPDq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4R9QT+6Un6D/CvQDaQ/3ab9lTPQZo9pLuHJHscH/YMZ/5ZD/vkUHw9GP+WQ/75Fd2tmvp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vbSDkXY4A+H0P/LIf98ik/wCEbjPWEf8AfIr0EWaf3RTvsantR7aQci7Hnh8OR/8APBf++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z/qB+Qr0Q2I9qQWQ9qPbSDkXY8+Hh9R0hH5Cg6AP+eX6V6F9iHoKDZj0FHtpByLseet4dB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4eBH+pH5V6J9iGM4qP7EM8ij20g5F2POn8PD/nmg/Cmf8I9HJLv8pdq/d4/WvRmslJ+6K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9tIfJHscAugqf+Weaf8A2Av/ADyP5V6ANPUD/wCtQLFc9D+VL27J9nHseetoWP8Alj+l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P616P9gGeg/KkNiPT9KFXYeyj2POj4fQEHaePrUlxYlYR+7hfH3eef1Fdzc2IWKQRrh9vy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8KzarcaTHrun/AG6GTy3gebYQ4PK/NjP4V0Qk5g4qPQsNJLaHCuwG0cONy98+47VGz21wh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GR+HpV55Q68gYPvkGqb2sDnchaJ/VT/SrsZ3MybTes+nXCuvseV/H/GsjUru7sU+0XMj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atTU7G6jnimizI4yN8DbZCMenscVSN5O5eGYLcMP4JF2yJ9KloafVGFfW7XBa6itynA3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ev3q66Q6VO++4s2gk/iZflx+P+NY+o6SU/fWXmzJ1JBB/lXnYmhy+9E9fCYpP3ZFAY9K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wPpTS2BXGejuW/tEJQqy9Rg1gy6HZC8NyI1BznpWg5Vl64NNmYtFgHmtY1mjCVFMzNRsE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A6V1HgT4ULq9uNU1ASQ2WcosfyvJ+PpVTRREb+FJV3KWHB7+1eo2WtldsSPsQLjHQCqd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fhhosVnv0mK4s7kDg3DCRD+I5FcFr2iajosvl6hbvEDyJFG5G+hFbvje81XS7+3vLfUr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4Djt+tXtL8e38cAtdU8qSMj78kW5Sf8AaH9a43N7ndCLitDz5iQc5/Gm+YSrITkHrXq8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3uz+zLk/ee0Pykj1U8VkeJPAdrpd3byaRfm/R8kxuAHBH06g5/St4wc9jKdaMPi0MjwX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YB/1S+vvXsOheHbG+so4IdUdZcBmCY6454/KuF0+1upIROLa5lQcZUEKPbPFdDpFtrGmX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bMh8zJC98ivRhRjTWh4VerKrJuTJ5orrSrm8tC29sNCcHrkYz+tYj2jjjbXeeJtFF1dx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bDYyeO4qlDoyw5wuf1rZVOTQ5pU/aHGfZJvSj7JNXbf2YP7tH9mD+7R9ZM/qxw/2SYdq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pXcNpa/3aY2lLj7n6U1iQ+qnDiGc/8sz+n+NO8mYdIify/wAa7L+yVJ4Apy6So6gU/rCF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/PH+VIYrgdYTj8K7gaMn+TS/2Mnt+dL6wg+rM8U+MWgHWfBF0J7d2az/ANIi4544I/Im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vba6vYIpJFt1LuETcdo6n8PWvvu+8PRXljNbPFmKVGR8jPB4r5Y8T6dP4e0zUvDkVm8su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En58dO/1Fb0sUm7WJdCUTyG2kWGeOQj/AFbhhTtYlF/ctcSOzuf9kDj/ACaLixvY9Sk0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rRoM5x9KuaA1pAuprfxwb/sbrEs6NvWTjGwf3vrXbzKSMnHUt6ZpkNr4H1TVLi1WRJoj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BuU/j09q4Qda6mLVNTtdJksPtJNrMeYSP5eh4rm7uLyZvl5RuV9vapaIs0xuaKBRWDZo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KKKsWFncX0hjtoy7DsKLsCvToI3lmWNPvN0qS8tZ7OUx3ETRsDjkVd0PTry7F3c2sReO1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R1poZPcPHGyRwSEqFHJGMnvTInOckjg8GlB2MrqMjIIFOciSR9iMQPmIA6CuhOxQoiZo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nL7W5zyB3p0cv2a6SRGVyrZwy8GnBGgWJ7m1ZgXz+9VgG9qmsNPbUHkjtyw8tckKhY+1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16wMmMqMA963dLeTWdHayOP7Qsoy1qw6yJ3T6+lYug29hPqEUWpXT2ts5IeZU3bcKT0+o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7dafaW2gWsd3DpJMst3ZpgMO2/3wec81MnYUadzH0zRdTSwmlWxuynAd9n3WHKn+f51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+v+HR9qb/AEq1Plyjvjsa57wH49ttV04fbokNzCBvR/uygV23gfTtHn8ST3mjQRwQ6jEZ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h/ifzrKc7K5pyStY2z7Uxia6RtHGT8gph0Y/3RWP1gj6u2c2SfU/lTRkcnpXTf2Kf7oo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j6wH1Z9zmGdd2cflSmUAZ6V0n9gAf8siPwNRT6EhXG0/gTTWIQfV5HPb885BpPNBPFbv9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Zpq6Fg8q35n/Gq+sRE6EjD389aXf71tf2AMdGpDoR7Fvzp/WIi9jMxd3Pelye5/Stc6G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xtFl/vGn7aIvZTMlkWRcH8COxpizsqmNgQ44YH+daw0WXd94n6imyaHIWDbiHHUgdRR7aB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o29qiZwT0rU/sSU/xH8qP7Dl/vH8qr2sA9nPsZmQRnpRuX1H51p/2LP0J/lS/wBhydcn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7GfYy96dKUEdsVpnQ5uzU06NN0yaPaw7h7GfYzyeaaWUdq0W0uUdxUb6dKP4aFUh3J9lL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Q7emBVprGbsBUbWN1/CqkU+ePcXs32K75HeoyTVprC8I+7Tf7Nuj1Wjmj3J5JFN2PY0nzY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n+7TDp10BwlHNHuHJIpNwerUK+O5qV7G+BOIk/77/wDrU37BfE58of8AfdHNHuFpdhwl4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H50gsb7/ngfwalNjeD/l3b/vqjmj3C0uwGTIzj9aZuz/d/Ol+z3ecG1k/T/GlME462r/h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wisPWl3j/wDXTGimH/LrL+n+NN8qXr9mcH3x/jRzLuFmSeae4ApBKTxx+VN2TY4hf8qTZ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cU7oVmSCQU4MuM5x7VDtkHBjcHtxS7ZO8T/lRdBZku9M/eFO8yPH3h+dVwr4z5Mn/fJp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g0cyCzJ8qRkE/gaZuByCW/Oo2Vwf9XJj/dNDKccJJ/3yaLoNRxLqeaTeTTN5xyD+RpQAf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H/MeRRvYdabk9MfoaOnUfoaV0GpLt9UpQFHam+avqB+NJ5id3Si4xfl9P0owPcUCaAfxJ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rGPxoA94CHuc/hSiMf3aFuof7yD8aebmHHEifnXiHriqg9KcFxUBuY88Ov504Tr/AHx+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FN2j0qPzwehFI0nfNAIkK7ecU0sO/FV2mc8DpSqpbljQO7HGV/wC62KTzCf4Wp/yYxT0I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0B/GnKr+oqdnPtSAjuKAIdh9B+VKI/b9KeTjtTDNjsaAF2n0pCjelAmGfumpBPx0oCxAF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w/KnFoz1NKCvZhSJTGgH0FKA3oDUwC45cflS4XPBJoGQrEB1IJqRYl/hUfnUuD2I/Cmk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jpmlEajtgfWm+aemKTdu6jHsKAE47EkUuAeinNP+bsgApee1ADfKU84oMK08MRS7jSAh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oKmC7u5o2AdzRZgRhFx90Uvlr2AqUKw6Z/Kkwe+fyoswG0ZNLRTCwlHNP4owKAsM5H8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47DmkGKWoB5b/wB4/nSGPH3nOfrTy4x1qCSTnGMn60XYA7EdGaiMuerGhRntUqrgdKZVh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d3qadtJ7UDjqpoCw358/eP5U75/7x/KngfhS4xyaAIt0n979KUGQ/xfpUuVxS5GKAsiDD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UuV9aCVxQFiHGOlOHI5oGAeadkHpQITc3cCkLHsKduB60fJ71IEeZe2KVWkyORmncUYT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VIdH0XUNWvWSOG1t3kZifQV+a+sXst/qdzezOXa4meVie+4k19J/tl/ER5ZU8B6ZOVjU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RD7DqR7j0r5gbjiu6jHljcyqOx0XhXx34r8NMBpWsTpAOsEh8yI/8BPAr1Dwn8fWdlg8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0+ZfqUPI/A14T/FS1vzGad9z7T8N+LNG1yAXOm6nBenHz+W3zL9VPK/lW1NHZX6YuI0fP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vhvRm1E6lAulfaTeM2IhAWEhPtjmvbvBvin4qaYy22s+FNU1aLaBu+ysko/4FjB/H86lo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HYERXolSNv8AUyjj1BBHtjrWbNDc2Mm4mW3P98Hg/iOD+NamlavG81uLq9tbGe4UE2d1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kn8q1JrzT4n2yxGY95XXan5f41LiNXOIuIJBE0pYupPzOMfriqZO4jb6ciut1i4wUNlaw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a5rUh5khmFk1sc8gfdrmxGWP2XtoP5G2EzhLELDVF6MpnrQTgVGXJPWgn3rxep9IOhna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PU5cD983/fRrHXD+lIVZTxVKRHKdB4svk1j4f6laM+65tkFzGc8jZ3/LNeX6P4g1VAqm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kfWvSfDF1p0dxLZ3yCEXiGMTnkDIxhh6Vw+r+GXtrySfSWVwCQYD3I/un39KuMVcvnaV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he3o+zFbX5SZZFfjBz/Ou1jSZZgoc/KFJfOccZGK4L4eveWjXFpqVq1q7sNq7MkNzwa9K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KDcVxnjFejQpKETxsdVnKpy9jsfC+r/ZtIOQzCI5mUH5iD/H7+9acrIZ98Q8yCb5QAex6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N0N6KVKkyEn+DvXW6bq/hxLX7LHFNsIyXO7vWpyHRKEFlaoWDBBgZFMKqc8Lj2ot2tXs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f4hzT2BIBLkA+lYzVmNaEW1fQUbV9BUtFZlELRrnpSNCpFTsPm6UMBjpRcCBYE9BUggT0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DfIX0H5UGBfQflT8D0owKLjIti56Cvmz9prSLbwv4kXXoZmhh1e3ZJo9m8q6Ywyjt1/xr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vm/9uBFTRfDdxnE4mmxt+iVpSepE9j5r0wajF4lh1CO5NvKJv9dL1Hpux6gYqTxxrdrr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lRdkkneU+uOw6+/NU0JmsPtcZ+43lv7Ht+dZ8zu8uW67QPyr2ISbRwygHVCNx5PQmq8q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C9ghjt4ZI/MIYfMSOKqAE85BHuea0JtfQy3G1iDSV6/pnwVvtVigum1SFYJIg4dYznkA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d+CdZ8H3qx30Ykt5CRFcJ91sdvY1yuSNXSaObooJwOeBXUfD/wAEav4wv/LtAkNmoy9y3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kEKTkcsSB14rrPB1tbf2XLPJL5TtLwSPk/H05r1fSPgRo0ZU6hqd3dkdVRRGD/OvQNF8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WNkqYHWT5j+tczxVPozZYOpfU+cNduJoo/sl3aQXVuxOPMP3R6oRTLeXR7fQoY7O8vIL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BmIRZ/U4r23Ufh9puraHLajZb3Fwont2VcCIknA+mK8bm0yfwnrOdWiVLu1kLrDIn7uVf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hKXL1Iq4ecY8xu/E3wxoWh6FpFzo8jl5eG3sXMy4yW9gPT3rkfD93LpN2t2LS3ucD7kvc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xt42XxPp1pY/2cLZLdy27cC2cYPYAA1yo5A5rXmZHKjc8YeJLrW2f7RY2tsyy/wCqUfdP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qWMwC3bW2f4yxVfxPamPiRvnJJz1PNUtSuW+e0j3gD/We5FVzEyVjWtEsA5+03QBRwuY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vVLrV/DPhzwJPZ+FNSe6uLxwGilOSoKkM23Axxxg/rXiFvdNEoXAZf1rTs7gEoe46VMn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GtYri/ht7qTy7bdmZiPurX1p8HdGubvTF1yWF7eGSLyrOIj7sfr64b+VeWfse6Xput2u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SQNH5LyRhinLA4z9BX06irGoSMBVXhQBgAVw16vQ6qcbalX7EMcpikNkn901eJPrSbm9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hZJ/dp4shjhBVoMemBTgzYo5gsig1kCeUpo08E42ZrRTcejj8adhxyWT/vn/AOvQpByox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CKd/Zo6jArVIzzwfwpSMjoPzo533DlMj+z16f0pp08en6VsZH9w0hP+yad2LkMY6f/s/p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K2iR6UhK+lPmYchhtYIOQq/XFILDPO1cfStrYo52n60hQnoD+dK77i5DG+wD0x+FBsB/cx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/uMffij5f7rH2yKLvuHIYf9m/7P6Uv2EHgr+lbm4Yx5Tfp/jR8v8Azzb9KLvuVymEbBem0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L+ldAMHkQt+lOH/XJv0o5n3DlOabTGJ5VcU1tKH8Qrp/LB/gP5U3yo/7rflR7RhynLnSY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lCeI66vyk/uN+VKI06lentT9qyeU5j+yAR/qRR/YhP8Ayy/Wuq3RADCt+VKHj9/++TR7V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bQv8AYFN/sMY5j/WutZ0x1P5GmAxnufyNP2sg5UcidCX/AJ5j8qT+wUzkxj8q61vs5PJH4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j2rDkRyp0OPps/IVG2hxj+E/lXXFYD/Gn4mm+VD/AM9I/wA6PasORHIHQ1H8GPxpp0Vc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28fUOn4GmG3BPDr+dNVWL2aOP/sIH+A006CO449xXZi2B/iX86eLTPG+n7Zh7JHEHRE7q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cD8q7kWKd8E/SnCwiB5UfQij2zD2SOBOhR90B+gpP7DjzgqM9jivQfsMHUY/KmtZW+MA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7JHn40YD+DNOGiRHkx8/Su4+xwqcDFL9jj9qftWHs0cMNGj6f0pf7FQdh+Vdz/Z6MMhFpv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PayD2UexxH9ix/wBwUh0KP+4tdx/Z6j+GlOnr/dxR7aQvZR7HC/2Cv9xaP7Bj/uLXdfYD3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5o9tIPZR7HBP4dGfuD9Kjbw6P7or0I6ep/g/Sk/s7ngGmq0g9lHseenw6nofwpjeHsdF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3tmmNYDvFmqVdi9jHsQs7kc5P8AvU0bTyRg+xpyKc/OdzegNOZR12lT7VzGxHh/7pUe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arCK7dY8+9KYhnG0Z9CaAK2xR94Kfpipokj/ALqD6rTiuOBxShcfe5/GgEKEjzyT/wB80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38Kbhl/5a7B7mnoG6h99AyMle6Mc96QFe+SR61KImfknaPc80piUfeKk+9AiPOBwM5prO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YgEiNSD+lRkfNnO49xigCFgxfIlf6EmlYSk/KX/76NTZJPJFSKfXn8KQyr5UjdS/13VI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A1ZGSPlyPwpfn/vUAVxasMHzGx74qT7MwGVkx+VPcseQyikUv0GDQSNRJQ2BIDUrB1HL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Kl+mM0AJ8w5BI+lNLMf881I2ScNgH2pOOh2n3xQWMXnpn/gQp3fJJP8AKlJA4bBpylcY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o+bFPBY/dwaaWx0I+hpAwPqpoAflx1K0192OCDSNnuy49qVcZ4+X60AMSS4B24T9aZNP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OSg3Dn8KbEpkO4/yoJHrPc7Rjb+Ro8+c/wBwfgaftPc/pS4Y9cY+lAEZll/uj86UNIT0H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FBPan4AHagoaGkHYfn/9al3sew/Olxn0oCj2oAQM3pQS392nKB6VIFT2oArFZG/hNOWF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FOA9xQBXUY7N+VSDb6P+VO4z9+ggf36AE3rn+KgSL6mmsPc0386AJPNXPQmjzl2nIP5V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6igCTzlK8g/lSCdCcYb8qjHzDkYxRkk84FADyy55yKcGT1NMwOzZpwx3NADt0f+RSFk9c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2FADsjFNLD1NJkY6UhJPcUgHM5x92qmoXAtrWe4bgRxliTVog4qvcwrcI8Eg3I6kEEVS3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c634j1HWLokzXc7ynnOATwPoBWEThea7b4ueFLzwj42v9IuVwiSFoSFwGjJypH4VxD9cV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NFFFFOzJLejanf6Nq1tqumXMlreW7bo5YzhhXpb/ABu1fUtONp4h0HTNW/6aEvA59z5ZA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RxQUdq+v+B792a68IXmmyscmSw1Et/47ID/Ou48M/FbwxoFg1o0/ifWEH3YrzyQEHoG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i3SoT1pjPorTfjj4dvnFo1vcaGpP+tmQXC/iRyPyrt7DxBp+t2Lm1uLbUYJBjfbSBiPqO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tbq5tZPMtp5YXH8UblT+lKV5RcRRSUk2j6huwIzjbj0zVMy4PWvH/AAx8R9Zt763j1y9kv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kj/Hqa9YzBcIk0EodXAZWHQg14uJwzpO/Q+gwmIVZeZNvIYe9PaduD0I/Wq7NtPyckdqF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uQ9FImu721IC3MqQ7umaFww3I24dj61UnhiuIysiK4PqK3PAWn2UFtdRS/ZAhkXCT9uO3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c+Jqxpx5mdq2ux689pef2XcLceTsmkSLOcHg579OtbWlSi6iSK9E0C7iPNwufcckcd/x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oslxp6R/dYB1C47AZb/OTUg8SeH0BN54k0azUd3uEGPwyTXr0IckbHgVavtJcx196LDaI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3Ks0kv1PA/AVteFjCIxaxWzPt/imP/so/qa8ovvib8LdNbN34ym1Jl/5Z6faM2fxIArK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M2fg7wlNI6rxNfzKg+u1cn9atwuZ3PpiWORLRUdSu1ugGOKhWvFf2fPF3jbx/4h1DXPEF+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toE2RBmIPHqcDv617aYv+uv6f4VyVotMqKuwyKUEU3YR/wAtHH1ApNp/57f+OVkaDj1z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9aY4IXIP6UkLORnNVcVh5PzUrf7v60h3Uu6THA/Si4WDOaULmk24pQ2KQDmUflXyZ+3Tq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8iG1acgdi7Y/9lFfWZbP4ivhf9rfUft/xm1GDduW2ihgHthcn+da0VeRE3oeV6Hdpbaj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8uf8A3T/F9R1qfXLJ7S6aMkSL1SROjg9CPrWW/CnipLa6Jj8tyTs5TP8AKvRhKxzMsu12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L8sW35sn9fwr3X4SeCXtdAI8Q2kBM03mxQOvzKMYw388VyvwTk8P6lqM9yfm1mM/8tv7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WsmSB0IrhxONlGXIkelhcFCUOdmku1E2IAqjgAdqyfFmiWPiHRptPvolkjccHHKn1FXo5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8Rf2VfC1uoOJ/9Ud39KwdXqdHsVsfPHh7wHLJ8QJfD+ou6wQBpjJ/z1QdMH3zXv8A4fSz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dIreMbAqL096848b6i2i6lb66AxeMFTgcshOab8Ln13xX4rXXblnj0qzc+WpHEj/4Cpr8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ONNtdT3ZHGAwPUUpf3qBWzQT2rlbsa8pX1G12aJY30X/ACwBhl+gJx/n3FYetaLpHiPT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HyyY+dPcHtXT29w1v5isBJDKMSxNyrCszUdDmwbjRXEsZ58onDJ7H1o9q5arSwlBJtS6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zZTjUPD9gZLNIh5yCTc+R3APX8K81IIIXGD2FfTz22uSapYWLMgt3ffdEDkKOi/Umszxb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bV0VLd4Ml/k+X34r0cLipSvGepyV8LTacoPY+dSUgQ3NwDt6j3/u/rWLJI0kkkrn53OT+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hutangsvls4H2oPXHesZRXonkKNwQDrV+0OGH1qpGKswnBFUDifV37EZdINe9NyL/AOPO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/sUxOvh3WZExua4ib8Pmr6M7/wAdedifiOqDvFDmHcfzpT7daRuu7H6UKx7g4+lZGg7F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QuQuccfSnDhc459xQAny9zz9KQAZ5PHvSADoVOaTvyCKYDiwU/KaG5GSajaVUOCKGkUDd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OGB+tI7SdBj8aYs0Lf8ALeIn3bmkfaeRID/wKgY8kU3IpoYdM0ZGetOwD6OlGaD0oGNO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Xaj552npz0qRQ2CDnHbim4DdV+vPSkQS/jSqR9aRST0NO2+tFhkikbaN2D8oBqMHFOBHv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C57ijcO5B/GkLDutAhC57E0m7nPWlJHZRik+XtH+tFgF3D0FBIIxgUfLSqVBosAmPaj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7UARmHI5oMIIxT95Pb9aXJ9P1osBEbdcijyAD0qTefT9aUMSen60WAg8nb2H5CmmJe4/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Cgep/CgCEKg4Kr/3yKeEX0XH+6KeU9/0oRCDncfpigANvER/qo/++aFtov8AnlH/AN81M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fegoYYIv+eUf/AHzSiGLH+qj/AO+adtPvTlQ+9AEZhhHWJD+FN2W/QQp/3zU20+hP40bf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/lmo/CkNtbkYMa/gKseUfQj8aTY3YUAVTbRIflTj/eNAgh6gZPpk/wCNW8BfvYP4Unl5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8mL/nmx+jH/Gl8iI8FHHvvP8AjVzYv97HtTSik8AflQBU+xwr94Sn6SN/jR5ATlfMZfTzG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K/MB+VRPGV+7936UwIU2N90yH2Ltx+tOHHdv++2/xpHtwfnUhWHcU0M33ZOPf1oEZUgMA6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eU5RGYe5xSRAuwLkf8CqxvSPooPvTENPnMOLWT8HT/wCKoBdRh4Zfp8v/AMVRvLcjyxn65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A9+1AEZlfp5L/AIAUB3H8DL9FBqU46dvalC+jj6GgCDzADnaXPuKljmQdSye2KQqufuYPq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ax9ADmgYB067mX8KDJnIDBvTI5ph3N2OD60ojX+4c+uaBDHdOjDHrmhX2jIyEqbagH38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gM3vQAeaoXIH4kURyRnksB9aescQGdiA0oAI+UBce1IY5ZYh0dAfY01m3fxJj2ahAwNP5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Xwf9Z+dOVx2ehVBJJAA91obyycBM/hQA4yKeA4NKrBehAPuaTyIyMiNB+ApPIj7RoT7g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3e9R78cgD6Gn+V2Apjxg8foaChDIo5xikV06gbfcUCBTxgr9aUwoOCu33FADkcdRg+5pWb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1HSkCD1x7UCHKAfuspoYHPzEH2NART/s+9SLGOx3UDIli/Gp4gFFRFW7U+OOQ+tBA8sn97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qFoJCeWcfjSeRjrJJ+dAEwIHel3A/wAVQiIf3z+Q/wAKUIB/y0P5D/Cgom49akQj+8agC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+FGQv8Z/If4UAWAw7ikYjtVYSH+/+lKZPRv0oAm3N60qv6k1VLOejfpS4kI5YflQBaLik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4dcfShfPP8a/lQBcJ96jdhjqKiAmx95aRlmx1WgBCefl/WlJZumOKjZZsfdB+hpSsxxhAv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znFC7j0I/GmqsvYAD60BZP7ufxoAnA45H5UuB6VGpmA+5j8aXMv9zP40DJPpTe/JphMv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Gm/55Y/4FQImYZHH9aTafWmiSUjmNj/wMGmPK46wv/47/jQBLtPXefwpwP8Atj8ODVcT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R/WniRz/yxf8ANf8AGgD50/bd0zTBo2jas0Q/tB5XgEi8FkC7sH1r5IcA5NfTv7ausefr+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u88i+7nA/Ra+Y5BhiK7aTbjqZTVyKg9KU0h6V1GAwk5pMmg9aKyY0BJphpxpKQDaKWko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F/Fup6FIERzPa5+aFzkfh6Vz6dacwHak4qSsy4TlB3iz1XVfH2htpX2i081r7HyRbCvP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/iRYvZD+14XguR1MS7lf8O1eWYwc9xQc1zfU6fU7XmNVnY6r491aTVTdaXIbW2ChViZA3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Wo3lzqNy1xdyNLMxyzNzVQdamXGK6I04RVoo46lWVR3kxVQnqaeoCkU3dR1rdROfm1LMb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lInUqMkHNZUYO3I61v8Ag3a2oESdAvGamVkhqR9m/smWP2X4azEjBmvWOfYIlewkbeK81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4Z2+/jz7maRfpu2j/wBBr0rdmvOnK8jsi7LUSkIzS4owazLGvHlcf1oiiCChncSY2/pU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QhuSKOCOaaASef5U5Rg9P0oATApNq0mT6UZPpTsApUAZNfnH8XdQOq/EvX74nPm38pB9g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4jvhYeH9TvWbaILSSTP+6pNfmhfzyT3M8shJMjlyfUk5regtTOoVTICKhXjpxTiKbjFd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WlajDf2UhiuImyrD+X0r6g8FeKLPxPoUOowEJMPlnjzzG46ivlWRufbvXSfD/wAVXXhb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wtxH6j1HuK58VR9rDmW6OzCV/Zz5Xsz6ttZA547dqo+JtDttas2gfhxzE/dWqnomq2t/Y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ZV3Iw/lWwlyjYweD+hryY1Le6z25U7q6OYtvDGhXdikF3aNcuo5E7liG75FdJo9pFaW62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KirgL9KzfElhqUsT3eiXccN2F5SRNyOfX2NcZ4T8T+Kl159N16O0hkA+UhCu8eo5q5Ny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7v5ZNJv3jIqBSZgPpSBvKrkbdzexM5JP0p8Ue/wCY1Va5UAk0zwt4g0LVtam0y21OB7mH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VUKcp7GVWpGCuzptL0svibKoP92uC/aI8Rjw54I/sy1cC6vzgjvtHevVuIrZj0AH5V8b/A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PHM8iyE21uxjiAPAAr1cLQUZXPHq1W0zgyAxJ9eaNoxSgYGKDXsHnCL1qVaiXrU8amoK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Og6vBnpsbH0NfSajDY7Hmvln9ia4C6rqcBP+sgY4+jLX1Q4wB7151de8dVPYGAIwRn6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Fz8oxSqvzYBOfpWRSHADAA20/jHFRMpLdP0p4Ukc/rQAAjptXNJkdCAKUjHTrSAjPzdf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KGTYM8kfSlIPfpQMryc7aAIbfKsYTE2F5U/7P/1qmeNThvLTK8fMMnFV7jbvWRc7kOec5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MgIPDDjA5xQAjxRjoq/lSxxRk8qPyqSMjHIP50rc9FagCOW3VjnaDQI9owExU8SlRnbmg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OOMYpQvPSn0CgA2r/dFBUEcAU4AY9KaR75oJGGPHNIOOKec+uKaTk880AMMbZ5LD8qQxt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1ThR6n86MDu1AEHlt2d8fh/hSGM/89nH4D/CrOB2pdo7UAVfKb/nvL/3yv8AhQYX7Ty/9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20hWgCjFG0nyPM29OmVH59KkCMOkq/jGP6U6eIs24HDDoaeowecZoAj2y/8APaP/AL9/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2j/AO/f/wBerAHNAUA0AV9kp/5bR/8Afv8A+vSgSj/ltH/37/8Ar1OOnSgLxQBGpmP8U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Ud1/75NOHy/xGlHPQmgBimTuU/I0rE/3h+ApxOKTcv40AR7pM/6sH/gRo3uP+WS/99U/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gocrE/8ALMf99U4M2f8AVj/vqo0Le9OLsB0NAEoJ/uj86Xe/dQPxqEOT3H40o3etAEm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STHC5+ppAD3xS7u1AAJZG+9Fj/gYpGklHAQY/wB+mEOTlSAKcsjDjofpSEN3y/8APEH33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/fQpdzn+M/lShn/vE0DEZ3HWOTPpkf403zGHPlyj8Rz+tS7xj5jz246UxtxP3sj1xQIi8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H04/xp24yD54ZQPov+NO5H8RP4UvmSH+I/hQMxEVmOFwx96f5RzhuD7VEGmx8y4+lSrOy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HG0H3pGXPGSp9qUszDlcUxg+OCaAF2YK55PuaXaADlvwNRM5UjerA/XNNLtg/Ju+poAn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0BTnjn8MVCkjZB2t9O1TCTj5o/yoAfjA9fqaAhPTP51GJBjOG/EUB2wev5UASbXBxtyP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jVdZ2HGCKQz7m5NAFpfL6nqaVgP4c4qorFSdpyBR56/xHk0AWd+OBkfWmtIepPT0qITqQ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Z4yc9eKAJRIOgBP1qRVBOf8A61V/MH+0PwqRHPbmkMsDPQDFIRg5zn8cVEHP98CmtLt6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sG5yv4UzBHORj2ppZWXhQD7Ypo3Du4PtQA/GTk9Pc1KqA8gj/vqoznbkFs++aVHYfxLn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jYn1BppRj0J+lO3MOqEe4NL5vHX8qBNERRe+RShPRhin/aB2GPqKa0pPJP5CgQm3B64+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moVc56ZPvUikkgsm0fWgAKynn5s+5phEmPm3fgRUlwJGTCGL8TWXcW92HyssY+hoAsuj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0rbSQHbP+0aY8d3j548n1BpEjlJww/76oKFVmJ++Wb2qzEZh1H50kMarwRg+oq5Gq4wX3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3lfzNJtJHQU/yufuj86kVcDHSgCNU+X7v60vlgj7jfnTy4X+7SrID3zQMAgx0pQo9KNwI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zQBmlPWkHWgQ8BOM5pSEPrSMT/d/WgDIHQUFAqgHmnMI8Hpk0wg5PIpcYxkigBD9aQjj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PpQz8c/pQAu09ifxph54B5p4bjk8UnHpj6UDGFtgxnFNQEncSD6Uh3M3H41KAcYxigYZy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4oAI6Ee9OB9uKAPij9rGVpvjFqCM2Vht4I1HoPLB/mTXiVwpWVq9m/aqjZPjPqvvDA3/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G/6120vhRyz3Kh60hpSOaRuldRmRnrRQetFZMaENJSmkFIBTTGp56UxqABakXmo1qRO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BKcpwaSgdaAJKUUgpR1qkSyaEHHHWtzw5DdG4DKCMnFY1uwBFek/DOGHU9VsYlTJ8+NG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IIK7PuD4d6f/AGb4I0i027StqjEN2LDcf1JroVBFMjVI40jQAIqgKB2FTDFeVLc72r2E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PYfnRg46frQcUgx60gE289T+dLt+tKAKdx/eoEN2UbKdmjNUM4H9oK6ksPg34kuEYmT7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L/Wvz1kHXPfmv0X+NVkt98JfEtqwBJspGA91+YfqtfnVfgqxHoa3pGVQpv1phpxpprsS0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NantRYDb8JeLdY8Muw06dWt5D89vMNyH6ehr1jwR8UtN1adbDVEGnXTcI27Mbn0BPQ/W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9q56uFp1N1qddLG1aWieh9gQ3jAZYlx2IptzaWOqLsniViOjA4YfQ189eDPiLqug7LW7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3zxj/AGT6exr1rwt4u8N+JogLa+ks7z/nnIdrfl3ryKuFq0npqj2aOMpVVrox+seHvEOnX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9urReWt2mwQPY1z3xC+Ij6NbQWOljzL9lDOZgTsH5/Wu5Ooanp7hmAvIh3Thx+HevN/j0/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9Ts5I01QTeW8eMOUxk5HsQKrDwjVklNGmKbhSbgzzjWvGHiHWyRfahKIz0SP5APyrP068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ynkhnjOVdWwc1Sj+lSA4Ne3ClCC0R83OtKXxM9jtvjnqx8HXWk3lqZdQkj8qK7V8bQeGJ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kdmLSO253OSaiFKaqMIqV0JybQUUUVsZjovvVdhAqnF1q5CDSYH0F+xp5i+KrzA4EEn80r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KK+Xf2JYC97rM5U5WLbn6uP8K+pI8qcbDXmVleZ0U9hyZ/uJ/wB9/wD1qccjkIB/wP8A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9804qfQ/981m4mtxqySY/hP/AAIUgmkzzCT/AMCFOXpyopVMeeSR9KLDuM3SbslD9B/+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XP4D/ABqTK9i7fhSbxjlm/LFAyNXboVJx2AoMrE9GB/3TUquAM5yD3poMZbBwR65NAEJ+b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/4U+3dwoUqfyqV8Lwr/hSfMACSQPrSsBKNobORmhHyThhioy4PXP50pwg4Xg980WAkaYd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wfxqMsCOvHvTVYE8Lx70ySbIblcD8aTBPsPqKiZRn5gMU4qgHMe40AKS6nZwRTcydSQM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WAaQpEesIPpxQBIHc8kLin7yPTbVUpHyPKAHfio1Q7imzA7GgC35ob/61Oxu7iq4i28gmn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4+UUBhUO7ccU84A6/nQA/fzijOaQIKXGKADGaNoFGcUhcUAIGOcZFPzxyai25PBpCjetA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iHHQ05S+eWoAmY+36Uin2P5VH85HEhP4D/ClVWPWQ/p/hQBJn/OKTH+cUbWA+8f0oAP94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wenalKsDtbrTSxXgNz3+SlCyKMPICe2E6UDTAow5xx6Uq4Ppj+dMWaXf5cjjceh2cNSP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BQMnEafeyv50ED2/Oq6tcZ/1sf/fv/wCvT8zf34z/AMA/+vQAM2DtyPzo245LjP1prLN1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9emA3HTMeP8Arn/9egCYbPUZpcr3NQfvc9V/L/69H73uV/L/AOvQBP8AL3NAKjvxUH73u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++/2fy/+vQBaAQdM0YUdzVcmX/Zpp832/OkIs/J70m1T0qrunHYfnRvl74/OgCkHZ+q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AelM37uBj6UHcRgYzTEK5VeScr6VXe4UHCgqPantCT/rGJ9hTRGikCMEH3oAEOSecf71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0CNQDwpPvTiMEY2/SgBCi92wPQGk+QnGfzNCgnjGDnrT/KJOWwwHoaAGiNW+8wFOEW0Z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IuPrSOGByQRQA3aO+PzppiUHgfrUrDAzwfwp2FCeh9xQBAYs9yPpSiEZ6fjUjvg8gGm+Z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TyVB+9n2pRApHOFppBbpgYoVWznfnPvQA4xxYwcv9KiMYBwuV+tSsh/hXFJsbuhNIoZs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cEj8anSI9ePxpzBB1HPtQIhSKHoYEz7pQ1valuYYR9VqYlwOWYCmNvIyGbH0oAgaC03Y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bbsCLn2J/wAamjDd/wA6kMbEZzx7GgCv5S9BEcf7xpDCncFPpmrAKngYP480bc9DtoAr+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PL/6aPn0xU7Rvnk/lSbHA+85oFYg2tn+JqPmwAHZanUMuRtzS4AOcDP0oFYjAk2kmTI+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7inEs5Azt+gpfLJHMn5igCuVnJ+b5aPKlPBCkeoqz5bH7xJ/CjbjrnHbaKCiJUI4DA/h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aeemF6e9AEg4EhxQAws2cZWk8xum5PyqTYueVNG1d3GaAIjvJ6j8qcoc8fIfwqZQM9TSO+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Kp6pj6Gj9+TgNHj8aUylhjFGQBjJzQAn74Hloj9CaA03ZFP40oB7s1A35wuaAF3zcZRf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86c3A+bFJuTHbmgBgaQkcD86RnfkEU7eRkheBS5c/w9aAI1BIyeD70qE5wRkVOFGOcfjQI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RJB45+tKQSPSpDGOoINLgUAMjwvUcUsjj1PtQ2MZzmmj5qChyyDHK0m8E96aV2n7xNBH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+2RZm3+JVtehcC7sUYn3Ulf5AV4NONxNfU37b1kgj8O3oXD/vo2Pt8hH8zXyzMOTzXZRd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0HpSn3prHiukjQhPWig9aKhgIaQUtJ3oAU9KY1PPSmGkALUidRUa1IvGKACiiirICgda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L1popy9aYiVAcjFeu/s3Wcs3xP0hGgNxB5iySIPRSD/SvJoMAgmvsL9j7wottot74nuo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w5VQuWI+u4D8DWNadkjSlC59CAntn+dKrnPU/jxUWyM9Uz9OKQpGR9wH9a81nbYshzu7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tVjFGP4MU1ol3qADz/tGgCcN65pd3+yajCIP4W/OjamejfnQBMG9zShqiwn90/nSqF9D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VCCPU/nSg/wC0aCSn4lt/t3h3UrH/AJ72skf/AH0pH9a/NLWY/LvJk/uuw/Wv05PQ5r86P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ePtcsQu0Q30qgD03HFdNGViJnFGmmnNTTXYjkI2p7dKYwp7dKYEZGaNopaKAEwKdGzRsG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iw7nW+GvH/iDQykZuftdqP8AllN83Hseoq78TPGek+KdMsRZ6ZNaXcchM7NjG0jsR1ya4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zcyR0xxNTlcb6CCjvSnrQOtbnKPWlpFpaS3L6BQaKK0IHwda0oQMVmwcGtKDleKTA+pP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xBcscAyRqOP8Aac19HiUl8bSfxryX9lfQf7K+FdrdmP8Ae6g5mJz1UfKP1z+deuDcnHlA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vNnZBWQy4wdj7yMc/eqZFQrnzCc/7RqOYyHcPJP/AH2tNh87bt8lj/wJayYFlPLCkZz+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Sqs108NwiyW1xvb5VxFu/UE4/GpHlcLn7Lc/lQWSt5hP39v1NNKseC+fxqE3JKc292Pby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snk290AOxhf8AwpgSuvPB6U1uBuOB71BJe2pPzi4U+hhf/Co3vbMceZNn0MTj+YoAuIzE/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IAI5+tZi31lz/pKL9cip472w2ZOoWg9jIKLAXDIMc7CfpQkinghPwFVxfafu51C1A95V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21Y9tsimiwFnv83SpMpjGM+lUvtiP92ZWz6EVJAy7v4mHfpSJJWz2j/WkBx1JH41IfLP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KAR7imAwupPDbvXijeGO0Ej86cEVeQVGadtKjgA56UARMSxwM8d6GyV4c5HTipQGPAwD3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HBLvGCKftyelBTyz0/KpYzkZwKAEEYHP86GINPJJHA/OmBDmgBwcUuc0m0UvA70AGM0b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8ZoAULjpSketAYHoaNy96AGkD1NGxe9LuHajjvQA3aB0GacvTnik3D+FhTuO+KAEyOxpQM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4pVYdxigBdyDjA3evpTcc9jRlfbPrS7lIwo+ooAJFSRDG6gj9agV/LkEcxXJ6N2b/wCv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mOElUow+U9/T/wCvQMl4PQmgexqvEGX5TIxH0qdRjkkn8KBj146mlLjH3jUZIY9/ypwUE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8Z/+tRvHf+VIcZ6c0ZHcUALvHf8AlQX/AM4pMjuKCR3BxQA3cc0oOafsA6GkIxSEJimk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oaAMRGJOFBGOuKnOdvANK6rg5dm/4DUY2kBW4x03cf1piFYk8AkfUGnqcJ85UgdODTto4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QKQASe2KAAOy8jbj3oVt3Lk/SgOWG0jP4cU7azAbX/SgByjPXao9M04Oo+UMCfSk29Mq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P+lACbxnDY+opSfQZH1pm4N8oXj1NAOOAg+tIEx+eOSAaXjGSQfpTCpYZJ/AUBAvzL196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kH6Cp1aMKMkH61UYKvT/x2kweoIH1PNAFp3Qt94AegFRTPEW4wPrUJIZsMMmhkA7Af8Cz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KkAz0YDHaqwiYDPTPvShJACcY/GgCdjnIpjSYwoIz9Kjw5wTIBQITklpAB9OaAH/ADZ+f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lNDLnCNj3Ipyhhy2D7igBQ2BwKcCWX7wX2oRwfun8cUp2Y5OTQAgRy+VVlHru60Ywem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4pmCOnNAx2WBySB+NKJcnAUe/NRAMCWAB9QTSeazNjZEPT5z/hQBKdhGQ3PemFkA5IqJ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s/4Uglf/nmpHs3/ANagQuVxld2aNx25w1MMsh4ET+2GFMaSYdIpMf74oJJ97rwC35Uh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TQ0mOUJNMJkH8ElBZOXcjGVc59KSOR1PUofpUIZyc7SD7CneZIOoP4igCZH2r84zTclj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cNkY65qTzD3J5OaAADa53ZJzwaZK21vvDnrxUhlGOhJFMwpPO/J54FABxgfMwPuOtNDE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QnMhOf7x6UKcMd23Hr1FAibAOCrBCacGbOGGMfxL1qv5m3ITbz3HFN3joN4fuWJINAFh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gKikCZwC2fYijzoScsUPphqRZYklJDoCeuXoGPhbEeFUE/7TVKvKkbWDD3qFJot+9vLYD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8SyFg8XPbcOKBEoJI+7n8aM7e+38ajNzEp/1iD8cUG6iPdG/HFBJLwKNit/EajE0J6GlF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QAGTacHy+Pek3iTgKv4NUwltsEjZk+tPV7YAZK/UCgorgA+i47E0oyo3YDHsKdI8ZJCgY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x70DTPCP2zdP+0+BdNvFX5kvAv0DIc/yr40myCR719w/tcc/DK2K9tQj/wDQJK+ILgfO3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mVj6VGTz9alPrUZFdSehiNI5pMUtFUMTFBAxS0h6UAQmlTvSGlSsgGn79PbpTD9+ntQA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rQgKBRQOtAElOSm09OtMRZgGWUepr9Af2dLX7J8H9GUx48xZG/8AHj/hXwf4asnv9Ytb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Gc1+k/hbTYdL8PadpcYCpbWyRHHqByfzrkxD0sdNFF5cAfh6U0jvTnGKUjMdcRsNzzn2q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KIepoBAM/Ue9Lyegz9Kdj/Z2/Wjap7n6igoTkdEx9TSjOeDz7Uu1R0Y/Q0DHZfyoAKMU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37U2nCw+MOtYGFm2TD33IDX3QSBXyD+2lYeT47s74D/j6sFJPurMv+FaUn71jOa0PnRw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1E3WvSjscb3Iz1px+7SNSjpTEMopTSVIwooopAFGKKKCgooopgPFLSClprcHsFFFFWSC9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s1RyK0rI4HNJgfeX7Os5f4O+HjIekTr/5EavQwwzkYrzj9nIRy/B7QyP4Uf5fcO2a9IQZH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VEVZM9Mn1xUgYew9KjKevNORcHggZ9KzLRKGyexx/dp+/Pr+NMxjnimHjgZ5/GgYrnL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MaQ52g5Ht0obcozg/hxUbvxjOc9sZFFhku4ouSRz2HFQ73X5t74+tNXcTt4YfliiTcTs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SpOxU/vB8wx97vVNspNtKghuTQpHOFKjtn1pxiUp5pzknBwaZI2WBLlMNAD2PA6VVhhgk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8H92D9O1akLKqbiGO7g5FN8qJpQ5RRu4bA70AQjTtMbH+g2mfeIVKul6cB/x42wB9IwKke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mnpg8EH/AL6FIZX/ALH0vORYwg/7IxTJfD2lzjDW7L/uzMv9a0AMDj+dHLHAO00DMi38O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e8Un1u5GH6mtE6baAcBwfaZv8asAMFweTTOO6sPpTAiFoifdMmPeQ1MkSLyd3/fVM5zy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2piB40bqW/OmERrwGf8AOpuoqN0G7p+lIGhFTJ4Z/wAxTmV+zH8//rUGPI4JFNTKn7xP4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2PwpojZvvN+lS5cjg/mKb857/pQBGY2J6k0eWf7z/lUjKGPfPtSkE9GIoAiKP/z0UfhS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75q2IwVycGmMigZBAoAgaOUciRP8AvmmK02cNJGv1WptrdcnFMkjLrkMfyoAYftY4V4Svb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53QE+4PNSBiRuGVHpjpQck7mJwPagBMXJAYvAD/umlAuwOXg/I05AWOd/HpUigjhiSfc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g/M0brgdDB+ZqQY6GnqEPTrQBB5lz6QfmaaZLj0gx9TVooD0I/KkMY6/0oAqlpumyE/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7sHhIsf75/wAKuqi45Wk2EHoPzoKKbPck52Rf99n/AApwefoyRf8AfZ/wq1sHoKUoB1Ao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WmfaT/wCtTgZv+eS/99//AFqsKAB92l3D+7QBX/e/88x/31Sbpgf9Vn8RVn5T2H60bQem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nmF/zFOdyR/qH/76FTEH1A+ppDnuV/A0AQDO3/Ut+Y/xqB5GDH/Q52/3WX/GrpBxw4qC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/AMCoAyyXYAqQg7jbg/rigYVvnJJHTNSKQ/8AyzWI99rf/qpyq6sW/dke5zQSIkjBflAJ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Mn2agMN33W98KaeNxbKkED+9QAxeTtGTjtT03Yyw20rMo5bKsO9MYs5yPu+pNADgc/KC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x3Y7Ck2sBgcZ9+acJEU4BJx1waAHDBGBHj60bfcCgybhjbz7U3KfxMc+lIQ5Qo5Gfzp3y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B65pQAOpytBQEI5+8PwGKQFBwGH4rTiIc0wbcnCAe4oGSIFAyTn8eKeNjDkgfSokIA5G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oG/GgRH5SkgZJ96DHjjnnvTiqH5gMUA45AP17UANaPAHNJ5eRyxPvUgJ5O6jchIJYg+va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N+FC4JypP0JqT5d3BJpAseejKfWgQmxWHzsV9sUqKFHGWHvShCOc7h9KTYXU4JH0oGL8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wOAcfSoW83GSST+HNRl+MyNtPYE0ATuSRkZU+9MLhhjcR6nNRghxhjkexqQJkYVSMfSg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rTgm1cbc0oO0claUuQMrjFADNpK8rzRsyOEQ/U03zJDyVNPRiBnZx9aCAXb/ABKAaCobj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bfY0hkAONpBz1oKG7Qo7D8KYzDsCT9KkZgFznccelRoyOcEMD9KAGMEU5PrnAo2Ar8uMk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4RQee3pShePn4JPegY1Y+MkMcHmkVCDghgCc9aklyq8Llc85NNIzH3GT/AAmgQKi7MN82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8Bdq9yBTlVsYwWA9eKchdjsCBF/2hk0AI6qcDa3HfHFIYsHIP4ZxU4CLyBnHXjrSluMj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I9yuST14pvBTcztgdOKkDIMbkOB700sjn5VwuaBDiildyhmPsKikb92MkkenpSTuA+0h8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cwUbsH3xmgZJvz823IXgYpAzMwHl5HuuagmJOEDfXNEZLDYOSfRc0EFhAOd9vH+C1Koh4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qyLyvmW5B92q0jSgHkIo/2c0AOMYODiMewAphjQEjAJ9KcZVXLErj2pVlVuoBz3xQNMkjj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qxQu3yoAPcVFwOFYA/SlV3VgPlOe5oGeQ/tckW/wwjB76hHj/viSviG45dvrX2x+2Tk/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f8A0CSvieb7x+tdVDYxmV3HamGpHPOaY3TNdK2MWRGig0VYwpD0paQ9KAITSpSGlSsgG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79PamgYq9KWkXpS1bICgdaMUqjmgB9PWmVLGMmmI774KQifx9okZ/ivYh/48K/Q1N+4n3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0M6t8TtM4+WB/PPsFXcK+5owcE159d+8ddLYdJwtRKx6VITkgUjJt5rnNBGX5c1GDtNO3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PDelHJ6EVGW54GBSFj2X9aCiXJHQAUbueuTUG/HQUokGfujNAEpZz2phMlKHNSI2etUB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49Xzj+2tp8j2nh/UXj24MsJP5MP619MbeK8a/a50/7X8LvtKjLWt2j/QEFf61UdyZbHw7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Xw2zEe9VGFenDY4p7jGoXpQ1ItWSIetJSmkqGMKKKKQBRRRQUFFFFMB4paQUtNbg9goo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i4Xj1qpAOauoPkrBsEfdf7MOT8G9G5X/AJa9T/ttXpoznqv4GvI/2UbhZfhHZJuH7q7k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rXrXAPUfgK4anxHbHYVT1CkOfXpThlSDwW9M0hy+CWDH6Yo4OV2qCPSsWA9XyA7p16f8A1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rJiPNjPWGUj5u6/eH+falyScjnJqkNE5bI2KjY9BzTGAlwoYLjttxihQAOjEntmmiHLf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GOMZDAb8n86e0SBcl1B79RUX2ZegMufZ8UrRMEx50q49XBIoAgmA8rahGc54zUcDBTtd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QJk3bnjj7vT8qr3FrNFGZRcnjk/uwaogtgxkhchhn17U9vLVDkKD16//AFqxUuLuRTtu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q9apezxZ+0wjbyd1t/8AZUAXrYCZemCPelKNGcYAFUoVv4JeZ4JB7Jirrzs6gNHk+oNS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NKHw3HNRhD1xikk3JyFP50hFoZPU0vy92/Sqv2g42+Q+PXiomuCv3Y5D/AMBpjLzkdgpp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qgt0wPEMv/fBpGvIwct5i+v7s0AWijKckcexp6svv+VZx1fTQPnvrdT7nFMbWdKB/5Cdm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7lP8AEacAe3NZSa5pB66naN9J1qZdVsHGIru3b6Sr/jQBfLY9CfrSEnHQEH3qstxbkg/a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4cAh056HIoAUIByCfzpynHAIpBgD76nPuKTeo4Yg0CJARnB4/Ckbaxxj9KazIfm8wUgZ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W3Y4xSMCrYAprSZGQRmhcffcg0BYr3eYj5kYBX+IZpySLKqlVUrjgVI5QnoQnv3qtKTZ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94DtQItbQPuqAfXPSgEnh8EdsdqbDIJBujZih55HWllPOdrBe5oAkCLjrS7B6YqFWx0bi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Ng/vUbRTfMU96UOc8Y/KgA70rKSODTSx7kUfPjIYYoKHKMDrzQCc8im/Nj7wpFYngkUA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j0/SoSQOpNIZAPWgCyoHrTwyjvVHzTngmnrLzy1AFpsDtj8KYceoP/AaieQj+Ij6UCQEf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5sen6Um1T2FKGGOuaasvzdAaAOeDzMhCSwSJ67T/APWpLaSdW+VowPcYqxbKpHyzPKPb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MYwfU0EkMjTs2SkW3uQ5pRcODhFBPu1PSGISYAVc9sU9yuQiIR9KAK+bsNl1gPvuP+FO8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/AHXOf5VZEZxgtj8KZFF8xO1l9yKAIWknVMKigehekVmZMiI7vZ+Kn8glixBOfVqcpRfl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q+bcoSqxP+LChZZf4oyD9etW8yfedFx1ANJuDn5wFA7AdaAK6XEqyf8AHs4A75qVZoTl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5xtwB3FRSQbs/Oce9BQ1rmFThhIR6ZpwuEx8m9F+hNR4EJy53n/aalUbzvwqj60gJFuI++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4XkH3UfHsQRTCR1OT/uikILciQgehHNADmuYwctMoHpg09bmIgbpUI+tJ5L4+dQR64p4h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tAhBcqxwrJj/eqVpExyQSfQ1FsIOPLQZoWMLy0an8KBkxPT7pYdCe1EkmQCxyenAqMowG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sikAqB7gUASAOMsZSc9hTVkZsjJUCkMQxuyzn/YFRmFm5eNx+FAiZju5eQkH86rbBK2Np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2hbA81gfSrCx7SCjbh060DGIqDAWFgRwKlkJC/xcdsUrbscMvp9KjJdRkNux1oEKyln+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8ghQAG47gU1JZdnD7V74ppmcMQ0zFD3PFAyUvjGVYg04OpGFyfxqr5h/hYEdgec0xjhOq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7kB2ME3f7xoLjHyOh9t1UCWPA2OfdaieNh1EQzyT5fX8jTAvmVScncD7Dg1KrkLulQexx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H7l1bKD22HP86UC7JJWaIN1PGR/OgDSDgAEx7G7bTTy29VG3d9azI5bohi8kage1MS6c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zQI0XfCMpRx77uKdEP43AYD1IBrOa4ZQVl2EnsDT0JZcoqrntyTQIuM4CgDOM/UmpWOQPl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Zwmxwi+gBpVaRuBFubrknNIReUhP9Y6/jSbBICpC4J424GPzFVnYqF8xEx6d6XEXQI5P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FVFk2DJB7nnFMuHMc3lmMOG71Xd0CD925I77adIVMa/Lz37YoLIbjeJdiHHrg0m2IDYAz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3De0h7YqaODblwOvT5aBFdIwFbhskcA8VYCDGWiyT/dbBpNiMcNx2HyGnLGyYIBHPXBJo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y89MnNRuq5IZCeQSVbApc7lwTMW9MEUm4DJBlB7/ALsmgB8aqRw6D1Ap7ooGM/TFRm4B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+fj7yv6jKH/CgY5FRQcM/PXilRGVvlBwehqvJcQkjdvP0jPH6U8XMKLgyFM9MoaBnkH7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OmoRf+gvXxNeIUkYehr7o/aWjTUfhHqhjYzNbvFMv4OAf0Jr4d1MfvmregzOZnkU01Iw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7kZFJTyKTFWmNMbikI4p2KRulMq5CaVKRqVOlZANP36kk7VGv36e/WmtwewLS0qU8VoZi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U9KAGr1q3CoxVVR81X7NCWAxSY0fVX7EFhG1jr2qmMecpjhjb0zktj8hX0pESK8U/Y507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7ZcNd3jMvuFAH+Ne4xY/2K8+q7s7IKyEyGwaa6tuBNP8Al3Yxj3zThIitjr9awKI9ncYz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9KVp4zkAbPwpvnKsZH3qAI8ENyMfWkIPYg0DLtlGwvcGl6dCuaChigj73P4UZQclT+VK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/Smlgv3gPzoAc3NOSIHvTHZexFCufWqAlVyMqelcZ8arD+1fhh4htvK3FbQyKe2U+b+ld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jvNOuLR13xyxMjqe4YYP86FuB+ZepJtnJNUm65rc8WWr2esXVpIMPDKyMPQg4NYTn5q9K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GtyfailPXFI3pVozGGkpT1pKGMKKKKQBRRRQUFKOtFA60wJF6Up60i9KU9aFuD2EpR1pK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HzCrqj5RVO361dQcqPU1gwW59lfsk7k+FRbDHdfycj6JXtEQJJHBz0rzH9mqx+xfCXSs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qxH9BXpzOqkEpvBHJWuCp8R2x2CQFchjtI9KaCOeOvepmKuoOcA+vWodu4DuB3qCileA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B5f/Al+Zf8A2arY+WTC/wD6vwqprkNw1g1xEPnhxLGCepU5x/T8anhKzQRzIfMV1DA57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FYnr6+9LuG3GevSmsp2jH4U5YiSPfqPQ0xjxGzjcXwPbkmk8twOmR78YpMbTk5De/IFG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0APjTAySw/WhsqMKN2e2KGKlcu56etIwUHep4x70AZ95buh81Qvup4pkMhjAZmyfQE8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Ce2QeKzr6ynDebGwCk9KANC2mjuB2Vh1BFTArF0YH3xWRCJIwGBOfXpV6GZpBh8MR7daC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ufTvT2Xdwv5g1F06fkacpHTgGkBIu0LjOeaa6Lye9AG0dH6+oNCoxbIbA96YDoVxzk9PW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I9zUz7lAw6/iKjEp4yU/KgBgSVly6qD6A07yt3WOL8RnNKTjjZgexpELLnBZfWgCtJpl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Pr5ak/rVW706004i6s7dAv8Ay1i2g1rKSMEFvyp0gRhyOT3xQBTjgtwglFvAysODsFSf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jv8Au6qwlLeQ2zMxySU9PpWhBhk2NxQUQJb2qEstsg/4AOaVlTOFt0yep2Cpd8Q4VWOO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O1AEIhjz/q6Uw+gwKsBkI+Zh+VB2dVf9KAIBAveMmlMMY6xkfSpg49RQzrjn5qAIRHkY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nJHpUgJB705WOe9ADVtgFxkinLBjuakDEjvSrnPegCEwnsTTTC3q30q3796KAKnkn1P507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rFL7UAVVgPctj60pgOceY+PrVtdvQ5oIHbFAFM2/rJJj60C3/wCmj/nVsjscUoU9BQBm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o7HimqpLFWmfd2HFaTRnqTx/KoJosr1O7+E0AQfMvBkyfwpMMx+9TVkRpGibiUdR/hUq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EYDNinIpJwGIxTwG25Uj86FYng4BoAYUz1fmmMr4+Vqlbg/KwpSzdMqKAMmWKAnYs+cdt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pt2hiAPQVI5ZjhnJb1wP8BQ0exOFOT3GKCRiLwUUt9S+KI3k3Eed09805FjKEFpA/vTVC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AoYbslst2+U09XbBDNkemOajaLAys0g9qIFcfN84A7mgB8YdiwAYD3zRFE/mbgH+rE4p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1p4uCyYRQ31oAjkEgcFlqN/mccn6U8yyE/MgA9qAwBJG38RQAjNtA2qDnvUEzsWAQLu71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7nFPWAFhs699q0FEQQnklN306U4A52yTD6ZqZYsHKvk+61KIlIy4GfYUhEKhh91hj2bm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1qQKqcq2PqDSbUzuDKW96ABi0fAxt+tMcSl8ocg9QKlVcMCDu9qSULkfIw+lAA2+NRxg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ACQL/AMBpJSxGWGF9DSEhl27cL6igCUGQfJ8mR3zUbNKuXYxuP96kBI7g56cYp8akKQ7b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Vlww3YPQKeKkDSD5g7E+gPNMYS7skMi9wDnFI/ysCpIB77aAHNKXdmkibI4FAYCMEoy46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h3eYGz1XvTZHTaF3EegxQIbO4ZlCrIMjt1qMTTKCPLO3p71MGjHByCe5qM7QGLy7R2OKA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MevzUgAVgAflHY81GSUYu0m5fUr1prP8v7pco3B4xigCeUI46sB6jjFNmaNV3h8svYt1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vrmomcPxHGwagCR2BPyhiepPFMaXYMBBn1YZprtt/wBZtx6VGiMGyV+U9MdqYyQfMcus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kpjGQewojRcffG7quTUioynEq5fsQ2cUAJLnyiTlfwFVGQKAQxx37VoSLCFIRmjz6tj+d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FhjO7qKAI1QucojEdfu5qTOxdvlH/gXWlYeZFhJcEDrTYY3JUqpkbPUmgBybi5J2nj5h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BLDjjmmtaSvLvcNnPY05Y2iOBkLnHqaQDyoQbiC3HO3rSHysAxtICR/EDUkMgTlM5zj5q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CM8gCglojj++W8wkDsakQCYszHZjtnrSqQzGSPp6YxmhZBKCrfKRx1oKEWOV2BHQejU5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ec01cEFFleNh7dalG/Zh2BTsxFADiS3DvG47EMKkSOLqkrI/XDGooECSKQ2SScHbU24H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SdJN2CyuajTeCACI+eRu604ttb5csf7opu58gbNnBzmgBWbB2nePcDrSsWIyjtj/AGhT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kUhZ5BggL6c0DGL5gOfN49qXzpACxLkjpkU4Z27CwGOuBTPMLnKscL6igDifjlF53wh8R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nj0INfAV+S0pNfoB8dphB8G/EZJxvtSvy+7ACvgK85cnGK3oGdTYoN1ph61JJ1qOupHGw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6UtIelWWVm60q/dpG60o+7WQxq/fp7/eFNjHz05vvimtwexKgOKcAaRacOtaGYYpQOKK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hW1ptu1x5MaKS7uFGBzknFYy/eFe1/sx+D28T+N7K4li32On5uZtwyCV+6v4tj8qibsj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hj4cTw54C0rRi7RyxW6+YQern5m/UmunW3C/8tJz/AMCpYkMnzSdqlzxwTXl7s67FWWEA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dc4SWcE+w/wq7IN6AZI+lVpV2uo3Mx9sUWAiSC5B3m/lI9DEn+FPa3ndPkvWTHcxLUpk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gzrxjNFgKwt5lf5b5if+uK04Q3IOftgX6wCpAwz1B+lN3FT8j8+hFIBw+1hebqJvrD/9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XFvj3hP/AMVUgDHktk/Shg2Og/4EtADFS6JyHtmHvGR/WlkEuOGtc+gYinRqcZxn/aAp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VRRFm528pD6cSH/CkMkgXDQhu3En+Iqdeo+UHnNKdu7GdvPqKAPgT9onTTpvxU1wbcCa5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2wGr6O/bY0hLXxppupRR7VurLax9WRjz+RFfObj5jXfRd4nLWWozpzSGhvve1LWqMCM0l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UUUUgFAzS4ruvhP4ct/EVh4tSSPfPaaK9zbn+6yyISf++QR+NcWUPIx0oKIaKcw9xSYo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pB3pTTW4PYSlXrRg+lKvBrRkli3HNbGh2b32qwW6DLMwVR7k4FZFt1r0z9nnT49Q+Kei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wI7KC39K55FwV2fa/hWzt9K8MabpCPEv2O2jgwG7hea2llhEaL5sbn/ZYf41HFAocL5Mb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m58qPZ/uj/CvOm7s6IixsDLktkelPZQhJUE/hxTZLS3YfLHBk9/LGajNrDG2WhiOe+0U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dfoWFZnhqaWOGfTywK2U3lpk8+WQGT8gcfhV17O16pbW3f+CoBpViJDKLZAzdSFZc0coz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5oVwUZ2BwapJpsIYOiOuOOJnA/nThYooYsZT/wBvLc/+PUuYLlxSmMtLn8P/AK9Cy/Ng7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jt2wXu8H+7cHH61Y2MFDeY6r/AMBJ/UU1K47lhQS2SrdOBuprbtx3Yx6Cq6GXG4TSgepR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kuNx/wBwU7jJ2UuDkcehxTDuK4I/DFR4m4yVJ916/rTkYg4Kqce1AFe5tfOO9SEYdgcZ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42HTDVZCvwWVfrk8UOhlDfc3DvigkRZim1W/Ampl+fk9PWqbB0IDW7S+uG/xp32ryw2La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MFyBu5peQB8wP41Vt71WxmGfHvHTmvI1AzFJ+MRoAlJzyc1IkoxtKjpVWK5iJLFmA94z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KDj0x/OgCYlt3Cjn/apCiAZbIP1qDzrf732qP6FhS+fCzDFwh+jCgC1Gw24xuH+1SSsV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bhjIA9c05VG3AOPxzQBXuYVmtyQNrA5DY70ls3mW+M5deGqeTcWAPI9KZ5aq/mRnGfvC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BUoAP3h+OKMHGM5B6Uj524zn2pgIFQH5cn6ikYZ/gP4UgC9nal2ej0AIq542UpUj+CnL5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Q2KAEwvoaeFHvUTAg9zSq5A5zQBJRnHrTFfnnNSEgigAyfwpf5VHuAPelDCgB5yOO1AJ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+9AEwx3p3GMDNR545HNPD8cdaAG5GcEGnZAGKbuOeacX4oAaVBOQB+fWmMvynAGf5U48HO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DNAFG4tc4bOHHKt6U2N2BxJww6j1q8dpOTio5YVkGQOR09qAI0wRuPHtmjcCeRUeM8OR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AGPWlJ4wTSOVY8HAprHHOTigDMa7t8Ah0we+QafFcW+AftI69MChFQ/LhgacDs42qce9B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I+1A/lUGyBfnS5Rj6ZFSu+FxsUVXZjyCOD6UAPkeNiFaRAD/ALVTfKIwFfIPowqoIndt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UVvug/8AAaAJkiVTkkk9uRTmQtxt/IiofLBYHYuPXFPWNG+UgD6LQA50KIDsOPr0qFx5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ae0aBiNjFe2GNNEce/hX49H60gQ+IFFwyPt9hT0Yl8pvBHtUbqoxkSED0c05NqMdvmj23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AjfkenFSPKXcDfx7jFUV8s8F5wR0waWRFHy+bcDuNz9aZJaJVm4kcfjxUDthiv2heOny9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4XPo4x/KmGBm6Xl0D2+4f6UAWzKUOWl+c9OP505XIyCd5b+6KoJbXKPuOoTOG427U/wp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J6YCnPt0pFFr5TwSy/yJqXaVH+kw4U9Coqinnx4WS5BGeBszSXk18q5Fyox90kZ/TNAF5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cFiaFRyMygHjjIPNZMbakzCS5mgZwOPKRxVtrm/O0kgr2GDQBP5qYHyYx2yaZ8jgllAOe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ZeGAkepNN33pwDFDyeQc0CJADvURhSPQVOVcoSRtx6mqR+2LJn7OoH+zOR/SphdXgXa1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CSxGPuk/MB3zTjOQTmKMDPGTVWOXcD+4nB/3hgU1pGToqMP8AaJoAtl+MqQPYGoyAMhhv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5C46cZpMrkMQVHUGgsQupPCgk8cHFRyqm0+Yme4bPSmyyICFx8x75zUblh95s46BqAI4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gA9/U1cikLKo8oqcevGKj5JD71CjuaUSKZOJ1Y9SeRxQBOincCiYbtzwamt0kYFmbC5+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kbi8eM46moZLmAKCJwCOvPBNAGlLKgzGoRvdqjQ4JVZEGeyp0qoLmAopS5t4+xywIp0c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Y9m3ACgRb2FVw8IHo9NC/vAqNkjnAPGKiW5gi3MlxCUPA3DNKJInP7soc9drgfpQBbKsC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lX5WO8565qF5h5AEW0e5waYYxKqsgIwecnvQBYEavhQxwTzgdKjltimAckA8gAc02IbGG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qJSyYyCGz6mgCTYBtAEbMOpbgfhURUGQ7AMnnGP5U1UkzuIV89+mKcXQDa0II/vL2NAEr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G9QetETSbiRCEBHzYHWiDKuu2TAPUMM/pU1xLbw/KEAY9SDkUDFIifOVJCjC5Wo2RI4yfl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Ezszuu12B5G44pd4aMZzgn7o65oAsKfL3M0m4sByBzSxSSOrKOQB8pOAaqshV1Lbmb1J6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JICsTwWzQA5i7BcFsEcnBp0BK5GN/wA3LNxio2uCwJYE46beKPNVgo7ntUjJ5SSMKA3H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29sg1UV9qsWJUrwABVqMpjc0gAb160Act8Y7T+0vhd4itGG1RZu6/wDARuH6ivgHUUIbO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m8H65COd2nzL/wCOGvzz1MZkP1rpomc9jDk+9UdTTjDmoj1rqRxsaaQ0ppDVgJSGlpDV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zzipGIODTurUmKdjnNCBjl60+kUU/FUZiKKtKP3dVgMVdhXclAFbaS4r7c/Y90mKx+GL6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vOOQE4x+ZNfGEcXINfc/7LMYX4PabtfrLM3/AI8awxHwm9Dc9UAXAw+OOlRl3BAK4HqK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FRDcCdhyPevOOofFjeSGXAHU9ap7vKuxt5z3Hap3bKEH5T9eKpRyhLliQdv1qiS8oyfmK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GPao927DKwH1NOYpk5YoO+D1oAjIjzkvImevFOAXCkbW9PWmq0rKOUcd/ahWVQSF3ED0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7skAZGacGGDyuT0yaroUMZwRnqcVKAqkFY9273oAkzsBU5wRnNM3AIdxJA5/CmAGNQHZh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qi8gyZ4OF60AI0kYwScgenc0qyPwwLbe+RSo8Ij6FSRjpSOCzDYm4HqM9KBnz3+27aiTw7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niJ9AVB/pXyG/XNfbH7W9kLn4YGYB8Q3qZ3dsqw/wr4okGK66D0MKqI6D0ooPStTmW5G3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laIsM0ZNFKKG7BY+gP2L7RbzxP4hgkQNHJpTREEf3nWvFtctXsNZvLGQYaCZoyMdwcV71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6+3pYp+rj/CvOv2i9M/sz4w+IYQuFmufPH/AwH/rWSqXnYt07RuedP1ptK3WkrQzFFL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JT4hzTAuQjGF9a9t/ZEsPtXxKjuCMiCGWT/x3H/s1eJxjo1fRn7Ftgx8RavqByBHaBR9W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/CaxWp9WjkYwQx/izTMSI23IYH7xpY8hfkCMfTNKm9mMibR2K1xM3FEgIym0+p20j7y25E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mIw0ZH0NJulA+9lcdMYNQxEbMFGdqqc9cZpRJg5EhY+oHFBdANvlOT7nGKZIzFSI2UY7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8FQeRzzU0uwxAbWBAzjFMgYkYbAOOccUPKQ7He2D325/WmMIJUUr+6dh079alYkH/Vrv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zyZMxu+R2HIqczFFXaSQW6gUALsIztclv7p6UDkEEKZB2A5pVnfPzjPuBzQ0kWDn73rnm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up7fSlDjP3wW9M1IP3qbQyj3YVVlQr8pCn/cPNAEglxGQ0bgHoD0qaJk2YXhugzUFvIz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BqUqOW3Zx0x60FC3K7owBhSPu+pNVZHkXAkAcdiB/OrMiyuOW2gdPeq8c7xTbDGXzyDjv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CHdVHHHFOc7uIyG29fWmTIWfdJII89AKjWN+g+cHgnpQBIiyBwSxCntU6k43L8jHgnrUS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oCM05GBIIJ98UATsrH+JT9VpoT1gRj7LT4mI4Bz9amwMZz+VAFcQQ9TbJn3WpEji/547cf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1GSoPVvzoAkDqOCuacpjPVfyqIuuOOfalVlIwPloAsxBSeMfQ9alAU8YFUl/380qOyHl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V+YCmeREvO9qQXB5UkUhnBGCQaAJCgzgHNRyRjBwTQJkztxThtAPOKBkLoQfvBaRojjP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c/WkWNc9BQBXCtj7+abiQH/WY+tTSRjORxTHJ24x+VAELibbu89ff5P/AK9N3yx/8t0we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WRjn8/ekljGcclTQA2Jrwsczx4/65/8A16lMt4BxLET/ANcv/r1HauVk8pwP9k+tWRv7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OZYT+BpFF6P44vyNWOAw+b8MVKxG0dPypCKqPfr/ABw/kaeJ7jOHMX4CpvKOM5FN24P3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KRzGB7g00u/Tbj3qYqcdvpTGU+1AEG5iemKXe2MdKUo3tTSrY9qAGyKp+7TFyvWpUAJp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4IqMqAanVQe2KR1A7UAZglxkqiDPrUbNuO4gD6UoYEkP83pTH2s/y8AUEkqSr029Peml4d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M4yBjNPWPOBjHpzQA9nSIDAXn0NKDGFzgZPvUKBsnA5+lPV2LY8pf++aAJM7RkE/nSM6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pkfdtAXHsKcxOMA49zigB3ziMJhTnnnvRIrbAFCj36U3HBGAW7805UzhCOR3xSESRsTw57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VTx9aR8thVPI9cU8YPGTx7cUFERYA7tp3DjrTHYbfmA49TT9xJIXp3xTCpVck5HuMUxCA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OyuOCvrwuaRXdQCNxA6gHFDID8ynJHJ56UAOKqq7EJLNywzTWVGA+TZ6gUeYxTcqqq/x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ANlUxkfKCck0hg52fMvQ8c9abkmQeYwJH3cdBQqyBvnKscdPSpIUjhBjdc55DHvQAu0u3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BsAqSAPbNNHUHkemO9LI7qCcHHbmgB6qJBudNwHfpR+7HKZAHUCq+9n6cDvzSq5RsNyP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zD9e9EjuEwq7R+FM8xGABz19KRDy/Bx25oIHqX6MyY7YP/1qaQ6PwoIPvUisGIwR75ps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HSgBi8/NjDHntSDdyuCRmnLEcZbqOMZpwO3Ht+lBQ3apJKEHd2HOKcFAADDjuTTWJB4T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sLbeSCaAEkwuArAD+EHkmqygBydpznrmrTMseVIJPTOOfrUBGFGUZgW5YdqAGByF27e/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7rbSf4lBz9KnaBWVWAbOfXkimiGUthVC4bqTk0AIywOxLuyd+R1pP3Iz5axSH2WnqNoE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GmDfNM5U8DIAH5UDHRxJsDJIoXrjtQ8cBUNJDEVPqo5qE+UgIaT5uwpWlnfBDg44yKBE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U47RLURjtMjMURHbbGOaJCF4LMxx0AqDcxby1Lc9DigBzwq5AVFRPZSKYljGsu9XkPHP7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tClGOOuWpyySAACRFPYbM0DIYI5lnBy8n1Pb3q0yAxuGZiM8YPSnMZSCJlLDGRt4JqRVT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R2oEQukQkBOenfPFSoiMjBBwRy+7+lR3OZIgScDOBk/zpsW8nLYTn71AAJEQMoLjDe+an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22jNOaFlkY4JB7gA4ojUkHdhhgjNAEL5aZUV3bPPanrI7KT5gbHABWkETLIMMFIU/jRF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24FAxpYMCADn/AHeKdGV4RfkJ74p0TMkqsCuDnilllIbK7c9qkZJtLR8hWweSTUZ81ZCo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IpWaTlRg8EYqRnBb54MHrxkUAZviRpDoGqFowM2cv/oJr89L85nc5xzX6J60iXOl3duFb9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SK/PC+j2zyJjoxH6100TOexiXY+fIquauXq4OapmupHJLcaaQ0ppD0qxCUhpaQ9KoYhAr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98Jda8cyptt7K4hiiHc5bDH6DK1zGiadLq2sWmmQECW6nSFCR0LMAP519pfFDw1p/hP8A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OSC2sFVmUY3S71Jb8ePyrOc+Uux8QCjvR0pRSQh60+mLUgFaECda09Phka2LhSVHU4rP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BbgTWsmApFMDPiQmQDHevvD4G2aaX8J/D1u67WktvNYe7Et/WvkXw34JF9rFrp8dw7yzzo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cml2gsdPt7KFQI7eFYwPQKMVy4p2jY1pLUuNdovBmXHuKj+0xs3DhfqetMwwbOQT6ZzT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BXFY6Sab7LsJVhk9Oao6e0bbi7xEg9zzVhDEUyWjIHb1oiihaT5I41zznGf50gEaaM7kV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RCQQTnHALini2tN/lvFCfbyVxTTY2R/5dLU9s+WtMBQjh+FAB96Gy/zdumM9arS2Npgs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qA2lkTn7NFwOOopgaBCpwgAx1B5pzojnJDZ7YrO+y2RPFvGvuM0Lb2nJW3c5PAV3Hb/eo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u7IHJ4oIdI/MIZM9uv8AWqI06ykPmrFIvbAuHOR69akEMI4CzYHX98/P60gLi7WAKhWP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fITzgVUkt4ygxNeRnocXDf40gtGUf8fl4c8YaXv+VAzjP2ibQ3/we1xQPMMUazD5e6sC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ehr9D/iBpb3HgnW7b7VdSo9jMoSRlIJ2HHQCvz0v123Mg/2jXTQeplV2KlB6UGg9K6Dk6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rSVoiwpRSUHpSlsNH0t+w4P+J94hb0tYh1/2zWL+2fp/2b4nW96AMXlkjk+pUlf6Ctr9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iI5+zQ/e4/iar37bunyNb+HtUaJF/wBbCSvPoR/WuVfxTd7HzA3WlFNFOXvW5gx1FFFW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HWrduvNAEyLX13+x1YC28FapqZjyZ7pYwfZF/wDsq+Rq+6P2frG20f4W6RDKHWWaNppB1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VehcFc9Jwm0EHY56ipUiRBkScHriswTWwO8T5HoaljuLduFfH1rgZ0l0xIGJBJ9cnioWV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WarNPDuw0wyOnJ5ppkgKEtID7A4FMkuHduwW3/SmmISHMuR/dOcVUW4UNtVoiO3zc1Ir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S3IoAnRvLbap3YOMGg7gzFpenJGKhVkYHbMhYHPOOaSaZFAEjDJ4HTFMY+KUu5XIUt3HF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blH8I4NRxGIqoOw4/iBBpA6iQg7Bn1PP5UATREImSrfVqcylhwqH3U800NGr7SQzemalx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aAEKlVClWAPc1FJEoYMSuD370rOpTPmFT6NUKSjzPnJf/coAk+RHBcYHbPQ0O6qCidO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A6BhUfLudu4IvPSgoXLY3K+0/wC1TJInkwyMu5fmU570pIccqQ/+0OopGiYoUCjjnIoA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c+/Bp8TOoBVsA9Qeao25l89oiV2scqDWiiLjIJB7gdKAJNwIAUAsOeacNyKZFwGNQrs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g1KGJIQMDjnkUANS4lzgo9TLI2Odw+tNYt2lX8BUe2TOTg/WgCysg6nP50NIrcEfrVcEg8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xxsB96ABGBHNKGHrioi+ONuR7UqlcfKKAJVbnrkUplReA2D6Gq5Zv7vFMEke75hjH5UA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9aUBsZ2L+dVN0btlQcfWnCQDGAfzoAtBsHJQZqSPEgOV/WqyfMc1Mrqg6UATADGQc/SoX3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7HKjaKcQ45D4oAb8y98ClJVhgZz70ElxjqfWm4Kc0AK8aqoxgenNNUDO3PP1oXewyF+vP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BC8W8EFiMdDnpT7eQN8sjkMvv1p8jb+AMYqBvl5/iHTigC1tTIOKcR6VXW4UjmnpOCaQ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vNIrcdacrKWweKBgR780xh+dSc47Uxs9MUARMPwNMOc89fSpTn0/Gm5P938aBCAMO2Ke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c0sa98mmMcWJ/hxTdrHpUu1COc1GykfcJoAwgSPmfO49BjpQcq4KYyfXtSlg/wA67thH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Mu3aP73rQSLgDHzK7d8HgUr+aQVY44/h7U1TFE5UEsP505yQAPKbaTyc0ACk464HtTo1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EZX5VA780ZcgYAGaAHBecALzRsUH7wB9qTdzyfu+1JsO4YbHrk0APVsDcdw+oprsvU9fq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6Ddiht6EkZPpQA0sVGeD7DvSB89SAPQ80biTk7c+/akYbhuD5+nFAxyMfMDYI/wCBU+Qhm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9pTaxYH1JpTs2EbyT2wOtAyz8qp2FVlYebgA7T29aE3+XuLPnsuaFZgOWLMf0oAaRtyF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QNwDNGT6kdKXZtVfnUuec4pGkRAd67iO2KQh8duWUsHU+wFNmO04k5/4BnFM8zkFAAKd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+imgYEuRgZUevpTkVj94kD1zTeMjd8w/2jjFKJAoOSNg6EGggjAxk7mb2IoDLnOOB3Iya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155p8coJ+62R92gCRC27KjcPXpS8DdtAyfQGmkMw6qp9OaXMgTDA4HcUASbJNgACr65GT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7iozJggRtgdxSLGjMXbcxPbdx+VAEg3LwcHHcUxnZeDExH14qby4whOI93YZpoIYbdinj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pA561E0jA/dY/jU6oCNvyr7VE0UqMSpJyPWgAZm2hirbmHU0ikBTgsfUCngqCeSzD+HF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k9FFAEyPkA7iuOeTSlsxEmTkjvUCMCAu35s8g1LDgZYFODypoGAkYRhHjbPT61E/n+WU3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oAWDDJ6DiodwjRZFJVucjOaAKwKrGN8bNjrz1oWXA2rwueQByfxoeSV3MhUNn6kCnxoW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oAcZUwWw+4DA46mkjLeXukC789hzSW6yS/v1K7Qf0qzsIcOp4PQAZoAhAcyHe5HHG48m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kt1Jz2qYRu6MMADtgfMTQ6YwpGT6igQwCZV+VwSP4TzilDuTtZwh9SMUjIWAwfLHp0pyl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5oAkjYKNzsnpg/wA6ejwg4Jyo5wKhH394VmYddpxgVIzr5bK0ZVTyWzzQMkWUZLHeFPoe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NoPcgiq/RslGJHQkmpEcsx3HnrzmgQtwkjYLPu28DigkAAtuZvbsKVSrqdzncORmmrI7H5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CKQpjYA9aZtlYhTg4/i9BThLHgKrZXGOmKXLKc4JGOCDQMZKFIA3Jnv70EsCqowANKvk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kVijR59MHrQBFcyeZavmT+E/nivzz1LP9p3WP+ez/APoRr9A9X/0fTrsr1WB2PvhTX5+SF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bmUzGv+p+tUT0q9qHU/WqJ6V1I5pbjTSHpSmkPSgYlIelLSE4FNAd18AbIX/xe8OQONyC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b+lfVf7UVwbT4M6yxYf6RJDB9cyKf5A18+/siaabz4rJdFcpZ20kufQkbB/6Ea9a/bR1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bj/pV8XYeyJ/i1ctV3qJG1JaM+Qj1oHWg9aB1rpRk9yVelKDg0g6UuatEDq2PDk5ivlG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NJOLpGHY0yj6X/Zx0NtX8XnVZUP2exj3A44LngV9LiA5Y7uPevLv2YbFbX4crchdr3Nw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WvVCAWO5uDzxXn1nedjppqyuIYyyDI+YU0xnfwMKKepYOQOnanK3mKS3yntWRZFtTOQu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j+A4/wBkf5xVohGG1sPj0Pf3pjIxO4h1xwMHigRCoz0Rio4yTTXG0cPkDsRVllK91x7U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6CgCnuZsK6YTqOaTylPOTgfnVt4GCABgSOlQ7MuC6Mw9RQBEXQDC5BHA46mmhskfNwevtV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YE91x2qKSLDjbFge1AyEriTJOdwx1pxUhueMjjnpT2UxBflUeuT0pglPmkuo9M1IhxdiG3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PtGTtK9uKSRiEGRx0JBqOR2Vh825QOKAKuvhm0fUNwO1raT/0A1+curjbeSqOgY1+jHiC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AALaT/wBBNfnRq+ftUjN0LGumhuTV2Mw0HpSnrSHpXT1OPqRP1pKV+tJWiLCkP3TS0q0pb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yL/b3iAPyxtIyB9Gr0P9sHT/AO0fhbFdqvzWV6jn2VlZT+pFea/sQ/8AI4a0F5H2Jcn/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n046p8MPElmVJYWTSL9V+f8A9lrjn8Z09D8/qBTpFKyMvoTTa6Ec7FFKKQUorQgenWrlt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rdsfmFMDX8PWL6nrtlYIuWnnSLH1OK/Q3R9Nh07T7WyiiVVto1SLHoBj8+K+DfhH/wAl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D/wBDFfoAJiduYMYHVTXNiGawImEp+6Ayk5ww5zVdotxw5VWA6LVpiQ+A21Qe9Ltj25Yb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s0RXTKkYgVhjqRTXVQRkbBnJGOKmHyZYM0YH94VCSBIcqzA9yKku4vlLk/KhB7gU10AP3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ixkAR5HqCKQgxkkDaD60AQ28URY7487uBVeSNVlcoxXd0z+tWpXUR70VioODk4pLva9s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80xDoYECeWzMdxxx0qMWrABclRyN3cVYgcPao/TaKduiIVi2OenWgBqWHz/LM5B64qM26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w7qvAPtIIIPZs4pYgmzeSCwoAzRZ+cxIlkAB4yMU42Ljd5MhDAevWtByAuRkA+lMIkkP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zY7C+Eqt5wcd8mrP2e5C4ACH2PFWWJ3hyxUn06VJuJwu8gD8aRRnmz1B23/akJUfdI4p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g9TtrSjPlsSQWBHc4qNhFKxwVz9aYGXcJO4Dps65yMgCpVmuzGVMUOAOoY4P6VZNrKqu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uGCKJMRoAFVEHARR1/Ggkpg3QOVgiHGRh+P5U9Z73K7oIiPaT/wCtUxLsAVhKAfwt3pVc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ADRLJtO23GR/tilSScE7oWJH+0KsEMT9xPwNIQpGJY1I9c0ARo7FT8kmR/CSKawc5zbuMd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/wBUrj68inRsPLzu49MigCJWIIIjlz7HgUu885VvqKUozHcr8+1LHkZ3En2NBQxiM5Eb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4+lTFwpAyMds9qUCRpMZYD2GaAKJVeCPMUnqKcXMSjBOB1yKuSW6pgo+c9eeahlj4ZMt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DHG4L+FSC8i3ffT8RSxpFwG5b6VE9nvYuMHnpigC2bqAqA1wq47BganFzbsoPmKffI5rG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fp0pYp2D4YxkfSgDaaQ43RoGz703Jxkkc/pWYs0LPjdsHqKuIYyoDMH9MrQBYJiRA5lx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VtomB+tRsEcnKLn3pEsoJAC5XPoaALCzROPlkwf0ofdgZlVvwpRaQoAAgximmMLl4+fbP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+YnX8xT0fADbQT71Mm5euQT6VG68nacUAKZCOqEDt3p4cHnbn68VEgBO13IHanpH820tx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TjNPX5h1BFVxIUOOvvQ7Hr8n4daQic7f4XApAR0yKgDN/DkjuDT9ykYwKABi4JC7MU9W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rIDgLz3ApELjrgfjQMlPmHnA/OnBiSRlOKgYuONuc+jVHKXj5U4PoSaBHPpaWIUKun2k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U9vBaMNrW6gdlSOrKCFgWGA3f5jTwyjIQEnHJzTEVmtLVm3taqoA4AAzTWsrJgC8RYj0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MmQuOPu4FWfLOzzQxdR0AoAqi0tsgqkox/02f/Gn/Y05w06+mJm/xqTYgbqcmlZemTQBD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5Hr+/b/GmGCDB/fXCk8A+a/H61O8Xcg/WhlYDAcgfSgCA25b5VvboAdw9OFrIBtEspPq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BkUD0ojcL1Rnz3Df0oAYbWT7q3lyD3GQR/6DUH2SVXy1/Nj/AHUH/stXDhvuHJP6UBSf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ITbzcD7VKI+3C5/lTmtrngLfSj22p/wDE1YRg/wAzn6KMU0kg8Fg1AEDw3QHy3pPrujX/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34W8GDycRrV5SrcPu96HVVG1Bx7igCiUvmZSb3A6DMQ5/WlEN4Cxa+Riei+V/9erbLkH5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IOBjqR1pCK8JvUG43EBHqY2/xqQmVo9weHJ9AwP86sI0gywZQoPTHWiX5mDIx7Z60FJlQ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Ov+9UiG5By0cDDsN3SpTJl+mB6inFlBGOfbPSgkg33OAWhjJHU7u1CzTdPJQZ+6Q3SnOr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lZeQgB7k0ARjejYCL/vZpoluRuAUNjoTUot50O52Vh7YpGdwNpfB9NwoAieSWOMeZvGe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v8iQ5/2M1KlnuIaa4PqBUpjhckCVWx0B4oArG9UEER3CD1MRNI12pGcPjP8AzzP+FWJJB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UjuvCYjBPoKCyqLq13Etu/3ihH9KSS5t+Cs6LzzkEVbSdkAUd+Mbc0+WVFX945H0WgRR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e4+rjFBnQDb9rtzxkkOKuK6MekhycZ4ApS8fmbOd2MYAFAzPN7Zl2BuI1IHXeuKlt5FZ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uDVpY4zE6mNDjruUGq89vYFgfLjUE4PygCgAMkaKdzdOMk5ojkwAFjDIeCT1/Komt7cl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VCg5psdrah132EQ3f7Odv4UAWCnyBEYnnIGSKjWN2IRZHZeSw/pSR6dYMxdYowM9AlO+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85+6Mc0ATZkj2eUm1R/Dj/wCvTizDEhZiG/2en601YLaUHy0nG3qBI3+NMbT4ZBvY3GM95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OWIAKhufTIP41I0iHy36gHpuNVfsWZCEnvVzw2Jv8afFYFCM3d0AOgLqcfpQIkcozHyw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E/dAHU4pDaOeBfznuVCr/wDE0sUUoQmK6lI9BGP6CgYHacN8qk/3u9EZJwPL3AHk5xTW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/EFFOJmRwFkHuCnX8jQBa8zzQyeXJx3A4/OqZZlQ7oSCem4VI0s0ag71P/ASaJTLImH8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RRSIeuNw6g8AVZ2yZ2lwR2x0qoHVeGRCB3A60ouZs4EChD6HmgQ+RJF27kLgnjFKBJ93y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nEwj2beM8GljnlXJ2s1BRJCiqSQCH+vApSgVQ29yxbmgSskWfIQg9STQszDBRcd8jtQB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zIj/AKhxn/gJr89phiRx7mv0A8XXtxbeF9UuVQMY7KZgp9QhI/lX59s2STXRQ2ZjUMy/6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1/8A1qieldKOeW400h6UppD0oGJSHpS0EHFNAfXX7Fvhb7L4avvEc8Q3X0giiLDnanX8C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8gWHw3EAefPJx/wCvYPg3FZ2Hw18PxW9xHEBYxu6+7DcT+teKftvXIeTw5GGXIWdhg9v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ptaJ8wClXrQetC9a6znZIKD0xRRVEjgPu/WtfROJi2M4FZMfLYrqvB1l9pguWx0IFVc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8158NRC55t7lkx6ZANesKBuOfpXkX7K1m0PhPU4yMYvAf/HBXsRCqeetedX0kdlPYTb6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APSnh8nGKzKIVU+lP2mptvGcUm32oEQOhBBUUF2AwRVgJkcA0CME/NQBAwI6rnHOR1ps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Uzk7eB1qNtq/MVJJ7UAQuu0hQAi46gc0zzJI8qBgHrJUzOS2TwRzj1qCUOxwV5PTA4FA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4xnHWo3QCQlSDk4BzT5HQPwOp6g8CmeYPMxxjqCKkBs6sGBOCuSPrUJDEHIGOcc1YMii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ehqNnViOdozjkcUAUNUi83SryI9DA4/NTX52auAbqdT0Dn+dfo5dxF7WaMdcEfpX5z+Ik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SsD+ddNDcmpsZB60h6UrdaQ9K6Xucj3In60lK/WkrRFBTo/vU2nJ96lLYaPon9iIbvGG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xa+p9ZtRd6NeWTqD9ot3h/NSP618tfsQ4Hi/W89PsA/9GLX1jJJ5jgddozzXHW+I6ls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up3MDqVZJGUg9uaqbiBiuw+MlmunfEzxBaKBtS/mC49N3FcgcVvHY55bgOlKKavSnCtEZ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/OKrDpU0B5FUB3XwdOPid4c4yP7Rh/wDQq++GzwQSFJ4Pevz/APhTOsPxG8Pux2hdQhJP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5o+mSwBJrkxDuzogPXbsYlDKT2Hao03lcAFffHIp0oUKpBG4+jYpJg2zOQG9GPFYj6jJC2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LSANxznoDUmQy43qAevPFQtgZyAw7HNIZIr/AC8gjjr3qJgcgeYWVjnk81IEbbuZ9y+m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3HNIq4hkVcxqCwzxx0p9u0b7kY4bHPGBiopsg4BwGGeD3pI0j+0glyyk4xn1qiSxaMib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2NSKsYLIVJCnPBxVWdUtrxWMZVSNp461YLBWSUE4bqxGcUgRYjdnf5WAUdFPJqXaVYso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x2j/AGs4qQRvsK7kc9Q1IYEf3lU/jRvYBQBtB75qSMBl/e4BA6ZzTML5fyAMCfyoAByMZ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J5m0qw9zTAcMQoZc+lHKtwWZgPWkMmLoWyQcD070nzkkxbefXFV5XfjexUGnr5ZJUMQa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kHptx1oGdvzcN/dpkrFFwJA3tgbhSAOUVlDgd88k0EjmP99NgHTLc0hGCpwWGO9SbZGj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qxMScOWA5weKAE3RGL5BhvcdKAV2fKwkJ60jblADyAr6DrRuCLkD8qAHsuX+QYJ9KccK4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gJxgt2phIUDl1PrQBK8OG3AFR7VEUAO7cGqWJ3LYL5HuaZIFychqChu4udqRoT6CnYbOz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kA4E459BTimG3EZP160ADBWYBju+lI0e4sn5c9aRWi3bVcr6cVLGu8bRjPrQBVvrZGiD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qrp17vLRvEVkU4Oa2CNh3HDEdxWdqcYtrpLmMZVv9aMUAPckSZdetJ5EEgOUJJ6bRTCySK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UiO6kHzAPoMUARS2UipmPA/3jVR5JIG43Ljrg1r+aepG4GmugZcgn86AM77eOrJUkeoo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kt7WVQphGfXNV20gM3yscDtQBbhkQjckq89i1Dcv8rY9cVRNlLHlguAKQPLC3U/jQBsI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THi43sMn2qmt3g4I69+tTxzKeA3BoAmTCja+AD0oZSo55HbFNbZ97dj070gIAwxL56Y4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Kn0PNRrwc9T61ICy87D+PNLv3H5QQe47UhDQWxksWHtSoSWwp2j0NPwp6qc+1Nkyw2k7h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AT7UjRD+EfWoWaNAM5OOwzmnRuCpJBPpnigYPGB1Un8acI12A/OAfxoUo7c5OP7pqRVj7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VSTysgq4+uR+dKqEJiRufUGokdd5VCwU8BOlSrJEPlD7mHOCMCgkcoJAQj86kjVpJAqy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kSlt2PT1pMRRnfjBPQE0ADFIWXClgOM0Fyu5sdOlSxnMeCR65qJgzFiFIzxn1oAXzw3H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ZHamhCEJOQw6GpoQxUPt3H1NAED7iq70Ug88L0pQWDEiIMTwMYzU2WyNxVQeBgdKUALLt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A1UXy8gTA/xDIwKcUVdsYUnPPIpgO2NgWYZPrTtoLBmlfbjjC0AROu1gFXhuT6inKfk3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+Uq65xzio1kBLrsA29OeKAFQBlJYMB65FBxtyCSPc0uyRlCjAB56ioZPMUMPM46c0AKCJ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97VJHvKjLbs/dGOnvTTGfLUYwM9KVJChZSy4PcjkUATokLfffI7+9IqY/1e3A6GoME/OG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aSFuMDuSOfwoAmeTg+Yc+gqFI2k/ePkEdBinMpYqwyg7g0ru5/dxMv1oLGAsSdylj25p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yxUhHYsfaoppIxwUA+tAgeUAZIJHYE0yMKxPmDB7UkMbvl5EyueFqWRPMb7uMdBnpQMd5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1NGxQSQRnvg9KVVURBSDuzyTTxCVLcYTHUigBkasBkFSSe46CrDSRhAqjp3FIu1VYE7h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o3kYQg8E9DQAS4QK3lEZ7t0oVfMcnIPfJHSpEZlVFnIbB7dKVCVRgQBkdSKBFVwA4dyMd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QMHPPHH096ss6AB5CXPThRk06ZD5fI3NnIXA+WgCFUfYTJuPP3R2pyxbkwY1DngDNSBi3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/wp8Bjfa3l7cNzz96gZWa3FuRGybd3I96Rdiv86EuOuOgFXLlGmkBUMQnoelQyBg28xfL0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nmbniO1T36UQqUQiRQccirESQkfMzbR17YprLvkysbMB39qAI4k82F/KiVSe5p1siqpV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lFABgkJyeVPQ1JIoMPCkse56UDIlhiUmRpC3rzgVJ56q2wRKRjHFNMbOCsq7Rjp2pqpt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RJJtfIYNH9On4UmDGMoCOOCxzQXYOyyRLjPG49R2plwnmDBdE+hzQBJGUVQxKh/pxmnI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Rgcmq7eWqJufL9FI7e/vUhLfK4DBO2FoAam5dx80IR1460iSJtw4LbuaLgb/AJIwdx5P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OxBXjP8AKgBrBZLnYNo9hVqSMtGsSMFx1b1qDT4kAMrEsCc1JI7tmTYY+wxQMay4nZTh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ALF4s7x1I4prEhsfLnqB3P1pmqxT3enyQW908csi4DqOU+lAF2JCxwW3H9KGQmUoCqr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uILRIbmZp3VdvmsgRj+A4q3jzWwSFHpjrQBhfEJ4LTwHr9w3Hl6dP+flnH61+fhOM192/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WeILhzjzLRoh9WGB+tfBhbFwRXTQVkYz3Kl62aqGrN6f3hFVmroMHuNpDS01ulAwk6cVa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HGS8qj9aqDla2vAts15400m3AyDcKT9M0DP0S8N6bBp/hzSrbywjxWkS7QPRQOfyr5i/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t4+iWTtj6uR/Svq0SNGFLD5Rx+VfJH7b0gPjnR8dDp4/9GPXHSd6h1LSJ89DpS0UV3HO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gzZNECDmu9+HZVdLm3dfNriIx8ora0i5+zoEDYyaaA+tP2c7iK60jVoN7qRcK/ExTGV9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l8+4xx/y2J6d+a8F/ZJaaU61JINyeXEPcnLV74wcTfKXX8OuO1cFb4jrp7DGQDP+l3WR6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ht/0y6x/e4/8AiaCEYjKkFvXNSxxtgkq2F/hPeswGRmYXDKL2bAHfH19KtrLOTj7Sqkeq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zSZ6v1z6cVZhI2gjD5bPU/XpSKHeZcrnMqnnqFxTzLcKCSw6dAtMUsMgk59acquCS5bb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TRj948fTPC0wSTMBldvbJ6Gp1SGTdlQwOAFPBzSMhVQzBgM8g9KAI/NmWNdwjYdflHNR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tQ7qijbym7BNIWLYzGSp7jtQMiLuV5jVRnpmmYuBEziJNp6/N/8AWqy0Q2lt7tg8fLzV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M8YFAiJV1F1CpaqFz18wU2Zr2LIaAhQf4XH9ancKRnewI7c01GDD75yevtQNFVb2aIEG0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796/P/4nWZsPHetWm11CXsuPXG4mv0Lw5A8tTjHXvX59/FHzX8b6pJc/M73MhP13sP6V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hSN0pT1NIeldZykTdaSnMOaTFACUE4FLigDmhjR9HfsR25Oua7cM2NtoqY+rg/0r6nMi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aP2JUQnxJNgt8sC5/F6+ksRgn5c1x1tZanQj4N+PLIfi14jIyf9NkFcGRuHpXZ/GG4E/xO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3/oRrjeCB610x0iYy3BRinDrTRThWiIY4VLCKiHSrFuORxVdBGjo9y9tqdvcRFlkicMD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+kySzaPYyM7APBGx98qK/OrSI/N1S1hPSSVVwPc4r9EtPjaKxhgV3VVRQMj0FctfodECx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ByT9akuQyxKI2bA45PNRKsxQf6RnAAIKUxjcCPY1wo56lM1z2NLjTIy/IRkelKpDDaBg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ZJYSR3weaFaVvuiP9aQh4kVcrIxUjoAKQyHcWRuO/HSmbp8kEIaVWcjjaGPWgA5wVlOeO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vzA5A46c02SMqNx2MSR1bBH6UvPmHEaYx3b9aAH3uXt2I+8rA8H0q3EY57YSqwJ4PA9e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bbIPHXg1UtW1OzJVbRJkBJBFwB+GMUAbMLr9xlbKckY4p6yR+ZvIkAHOSetZ0d5e43Np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n9aeb67AC/wBkOSxwPnQj+dAGkcFshn+bncBTnwFx5jD1BBGf1rOW8ZGHmabdIen8J/ka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L5e33M0AWyD5YdZQ47AU4EkYYbCe/Oapm7hQD/RbxT2zCT/ShdQjRDlLvk85gbj9KAuXG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A4OaiVXQ7ig56ECmLqtu0gUyy7QOvkOv9KE1WAZUT7j1GUY/0oC5KjE/dCoPTpmiRmjwMf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vLJhh7jKjopQilaayOSl3GoA79vzoGS7xv2SKc4+6CcU8TgthFKtn+9zUCT2zLk3sZx0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gzXEas3Vs0DLTAlzvT6kimouCTv+mKiSSKPOy4hlHf5xViGVGiJCD224oAYcIfnOQ3ei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FR959obpmkiV48jbuoJEc8fKAo/CnRuSPvZxTmjLjKDH4UJbyAdufY0FChSRuVR+VNVhG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d5UmcBjj6UIhGS65I9qAGRkqMFR9QDzTmCKwKncT2zg0FWyF2uCPSlZcSBmP14oAld4y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dg0Tbty+hU052/efKOO3y5qJ2eRSqMzH36D8KAKEd0YXBC5U/d/qPwrTDJIisvCsOnoa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YOuf7p/vUadI4fDcgfeHp/8AroA1Uxj72PpTxj1I9zUYY+oP0p4J/vA/WgALKcBieDn5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WzkenNQD5ty8H2FJGzAHLBcdzxQBLvLAFiRjggimNHEw+ZVYt3A6U3cDHnZuYdGJxTAd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oAJbRCWKsrHuelUTbzqWeNlYDuAc1qjdk5HJ6GmeZxgNnHUCgDLjluIlJc5U9Qe1TRXz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8irqLvz8oweoJqF7OI8llU+goAdFfRsBtY4/2qsxzRv9wrms2eyk6owqpKksf978KAN92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wajRWR8s+BWHDe3IHlq+PY1cF63CONp9aALRA8zjGKkCgn75xVWJ48ctkmrMRUrsA5oAk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44OD35qBJDGSXAGKkDrnJBIPcUAYMcrKN6xMMjNA24O2PBPpzTk8s5/fLuH3hURbGWUc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mZPKZce/apVXaMMRIPYVWSRiuD8vtSoJA4CSkj0zQBadicFEA2nBFPErHKlOlQrHPHG2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WwO4oAUGdmL4G0diaa0xWbndtx0FQrNIdw2tjNTIWZgCpXjqetAEiiGUAB2yeeRSAqjN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wrMVUsV6gmncCNRtbaeT7UAAuY53AVDntUjQScNkjHvxTD5fJjYewAqMTXGGBJIXrkUAS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wKFVlZn2oqY5LVEs53gSRFO+VpRhmx5hwecEdaAHM65ViVBHBximhg2VGcL0yBmpQOCB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7VbBH1oAV4m27juZc9aaEUs5O0Z696POBVssQQeKeLhQjEIoz3oASXIxsQLtHQ9KA527T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HnLN8jdPu+nvUPnENg7UA79jQBNvZtxRtxqIs8IzNjJ6YNRvPg5U596YZjJ80q4UdDig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bT2qlEskriWTJHpVhIGmkEhY7O2TirD+XjawII6UAJJL8g2scdwDzT0liQFyHB9CKhQs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SnYlQsyuoz1B70ASC6Vzzk/hSeY5JxI2D0z0qNnDEAEBvengAZO/5senFAiVTvfDKQP7w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c/KO4qqy7h8rDJ64PNCymNSvlMcdKALSsohOFO4H7zU0eY5CINxI5OahWXMakqQ2eQe1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7jpQBJDG7hl6oD1xwPxp0YJY8A7TyScf/rpputzfMdq9hnjHtSieNmGxfmHqf5UDLB2vE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rVEELkhche+P8KRLvDGM4JB5JHSnRy5lO1ieeAeoNAh0XA2vkD2ParEUcIU/MGHVR6VA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+8x/hpZWKrtVgFPG/HFABNtOIURQSc9ajlhuEdQvyoOTSgAQbR/rc8MeaVZ5XKws4UdM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dlLlSecAcVNJlEC7SvPLE8GnvD5zv8jAju3ANVHkJcKzrwe/SgRcdnCfu8bR1J7VGkbe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e1VrwyrIOSVI+7jAp8TfI3lDp1FAweRTIyMqoe5xnFLbhlcpGwKgYBx3pFyEOSBznOOR7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lJwRn5h2oAljiCAhWBPfnv7U5Y32EsDt7Y/nVZZVCKAkeT6EnJpBI4mC5KK3oaBDwTtI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RWewEkwCp8gPzZ71JqMxRsxDJOMYqazIaDa+UcjOMdRQBYSPYo2gKuM9c5FQysobl8Z4H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EHY1E/luXLEuB1OOKBkgjUzKd+eMbhUQBTAd/lBznHNKUVYSYncEnANDrE+VLu7AZJxQA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RyPQmrMxIYsuDVaMRRKCMj3x1p3nSAEokmP7u3rQI8Z/bBu5YPh/plqsu1JtQXzFHVgI2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Di4BHQ19KftoX0RtdCsw378mWcr6D5VH8jXzLcEkI3euqlsZzI7sfPmqxq3dDKqfaqh6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kNKaQ9KBiCux+DFsbr4neHrdTy9/CD9N4z+lccK7/APZ+kji+LegSSdFulI+tD2Gj76mf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tdQvjPRTn/mH/wDtRq+tSp8rJGa+T/22IWHiPQrgg4No6Z+jk/1rio/xDqnsfO5oxQvS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nWmCnCgC9Ew8sEitXSbU3D5PC9jTPDENrdXDW9wud65Q5xgiupksY7T9xGvTpUgfRH7K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bpDjfcLH+AUn+te4xgJuBOWA3GvBP2TtR8+113TCT+7eKYfiGB/kK99Co0jupzkf/AF64K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IkUDYznBfsRUlxIQikAAHqRxTw+UG9DxyCOar3bL8qeYTu4AIrAQlo2F5XPy9TUkJAbKh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5UEYXAU4X+9xTJGI25A4G3GefrVFE8e8qdyfN6jkU6NgqHcq59lwaro6CTnfj1zipVV35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xO75sgkdT2qAgghXYlcZJ7VPKzMQrqx4xll71SZjuwVfAbjjigAPlOdqnCgdOmakiUqQ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/dLwk5+XpSyqrsEYDBPJC9PagZC6SB8OMj2emuF3BVIGecBuafNsB2HbjFRqFV0beMMv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CSwAA/WkDwFuWRMjg1I7Lu2FlIx1C8UzzEEYVnXaDwNtACGWUx4Vsr79K+Avi2o/4S7U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/gZr764KkmTK1+fPjOf7ZqV7L1P2ub9WzW1D4iZ7HLEU1hxTtuKCOK7LHMQMOaTFPYc0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ZHFLilC80MEfTX7Ez4XxCqnvAcf9919MiJmXdsxz1r5h/YiQHUPEUGc7oom/Ikf1r6eV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x19ZHQj8/Pi5AbX4neJI3PTUZv8A0I1x7BQ3Arvfj2pT4ueJOAAb+Q8/WuDkINdMdImM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wFaIzYoq1CDVZeoq3AKbGjY8IR+Z4n0tCCS13GDx/tCv0QhfeFQqdwHHFfnf4XmFv4m0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Of+BCv0PilyAQencVzVjeGwMzoFBLHJwRihTGCd+Qx9elStudxuyRnJO2mzhNjGTJPQbR3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qGJViVx7UpiRcgynjmo5H3DiJU7E560igqCoTn3pDHiIMQyksPTNDJFuDsvXj6U0DnG0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rBsHoQKADy0zt+96c0kYAboy88/NUgAVlcEKR6+lJIGJXLDGc5oEmStkgI/PGchufwqN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DHAwcU+VQ8eFIyvPPUH2p5kYxh4yMfdwT+tAyNlJIELkZ6Mx6GpYlkjyJAGfGcgZpsJ3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ninqWUb1l3E8Y7CgBF3sC+CyfXApWRym4rnPQ9qWSRuFdAwPb1pyHauDhPT5sUARqr7sg/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TbMhk6429RTo2JZh5YJI4Ibn8ah+YAKXKc8jPWgB6swY722j0z/KlZG4JH0NKmArHIkH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kJ2j0BoAcFcMRIDx0IH9aa28rsLuvpkg0yNlyE3yBl6BjTslm3OjkD72KAI4kJDbSN3Y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sATnkbc1YJDcq7f7K9aLsukO84YeoGdv4UAUJ4YDciVooWDnacoOtP8A7Psd2GtIOf8A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lyCAPTvTbaRZky2VZOG470FEb6daHpap+tNFnbJx9nUfnVxU75yKVowf4DQBVNpDj5FlA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O3TJ/13/f1v8auCNdvemqq5wCw/OgCAQqB8rzA/9dW/xoaNQeJph9JWqfC7sg011B4A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/m5uQB0/ef8A1qdiXdk3Nxj0/wAipPKCrnIHrk0rLhgcD2K96AEMZJBFxNk9yRx+lJ5cp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5x/hUgUt657gk1KiDy87vzoAp+TK3BuSv/AB/hVX+zGe78wXUgb/YQfyxWlsOelPRDuz3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/IL6QZ5wYlIqU2t8q/JfZB7m3XFWGVzzIFGO4BxTpblI4QioxI7AHFAFVY9VQlUvYTnnJ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CSDWmYH7ZYjce9u3P/j1aXymNXRRkjuaRpWMQ+UBgeuaAKcJ1INta4sXP/XNuP1p8j6i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DMP6Vcjj3OGIznvmmXJCEgbRt6CgCqtxqQALWttv/wCu7c/+O077RqG75bK3z6ic/wDx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nX0Y81KFjwQQRn1FAFcTX2SXtApHpOD/Sk8+5B3/YWf1xIhJ/M1PiAMERGY+mKVIy27YE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u6QmQWN62Dyq7W/kaLDVoLtC4sb4OOqvDtYfhmr6jAOARKDywNSGNJMl48HHJoAoTtbt+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Qsf5VRW6trhfMtjK8YONwibr9MVtv+6jwvQdKptC9vKby2Xr/AK6Ls3uPegCg2Ad4kb/v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GJgSPY1rqfMGUb5T7Ux40XlR064FAEK6lAy4eRc+/FSpdQOo+cr9OabLHE652ofZlzWV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A9PloAYkTMmcEbh/CelO+xpswZGwOSPWrFuE2YEgJHXHepAGO4hCMnikQVRbqoBDEk+p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dg4/GtCSNkxuj+brkmoSVUkbCdw6jtQBXiVZDlppcngjdQ1qAFKzTYzwS1WNuMFSBgc1E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gOAAKAGtEyxu092y4PADVB5EzuHMkpXsu7OR71OkAkPnSqV9Ez933qz8iAlclcd6AI4V+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U3ypll5lzuPIJzU3zSHpkemeBTlykhygwR+dADGiYSLmVgT3x0pywkSBvtMgPuRin/eQ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jjjlyy7lPX/9VAENxEqj5ZSmeRhVwKRUm8oAXr7j0ARauMisQXwV7AcikMIxyNv93HNA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UmAcKCi5NTvDdbNxvWXuFaNc09IwoMkwxg4XuadN5QXdvAJ6bgaAK3l3LDc94uB0HljJ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MuT32Yq0YWO0HgHvjAqLgBg2SVPHFAFeWK7diFu0UHp8tQy28zKpmuUYr321b2SkhyuQR1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/FAFfy5vL4uIyp67o6Gs72WHb58Kp/DtQirRjY/dbYp/hAqVsxcPIT9RQUmVII76CIYur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Nke9B5WIntwc1dhyoPmPkdeRjFRZO7K72J7sRQMqGO7PDBAD23/zpyiVRtwmT2D1aZMb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tR+UEY5+9njnJoEQuzjBMeOMfexUMkrAHEU2fQHNXAZG3gkgf3iBzThuJULjGMHgUDKha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sN7CpRcPEQjRyY+lWWE2AJC4B4UDih4ZFHzAgEZAPJxQBE03APlOq+uOtO+0IwDAHB7Y7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8jKRzg96RVikOJV27eAQO9AgF1ACFO0n+LqcU6OWxVixQLnq23AIpFiiOWG0euByRTHQ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qOT3z6UAWnltyT++AXsc9KdDLCJGZNgJ6NmiOBE/dswbPYikcCAhTGCoORmgCUyweXnCk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iqQeDTAYwOUAJHpnNNCW/lkGIZzzgdaAFjkcsdpGzOCSelOkQOQBIpQdWA5/nTGhsgpT7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yK0sSQu0jP8AdXGaBkrpLCQPmWNhnDDJI96CCQZNqAHhcrzS/ZYcqNxXPTJNJLaqsoVZ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9eKAIpLViu5X3+oLYprrcwAOrRDJ/iJ4FElmuRGkso5z/AK4/40fZJCm0XdxuJ6GUHH5i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oUsf71WCXWRSBkBep/iqvJpkpfIvLgjuFCf/ABNKNPdWy19dY6AfJ/8AE0ASmQuQGjAO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k7UOAPkpZNOupxgahKCO5iQ/0rNvdIv2OF1mUbuMiFB/SgRLYh7iZ2dgREcYxWi7xhQo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sr6OPyorlGOckvGQT+RqzHb3wG4yRKu7+6ef1qSiw0SMOoye2KFCMhBztB596iCXSRci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uD5anHJAagCzLCEA8uQE7umeRShY1f70m7oQo6/WmySyhQWgh554bkUjXByAtuSSOSrd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B22jtnpVuCeRYdhbnHAbmqE4mKBvs7ccsd/Sn28ky/8ALuxG3+8OaAPjz9re/af4rNZl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mcn+tePynK8V3H7QmqDU/izrtwDkJP5AP+4Av9K4iIZQZ5rvpp8pzVBG+eH6VTPWrkf8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RGRGaKU0lAxtegfs/wCnPqXxa0G3Q4KXayH3C/N/SvPzXpH7ON0LT4u6FIW275/L6/3l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Vidm4ZxxXzB+3G483w7Dt+YCZifrtr6ZVkUkl9wwMmvmD9txw914eO7cvlTY/wC+lri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zO33jj1pKU9aSvSOMUU+mCnjrQBo6JIYb6Js9DXcS3PmKHzzivP7V9sqY9a6S0uf3JYn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uqxt8QNZsCdvnWhRCe5UivqlP3eVHzd/zr4b/Ze1dLD4vWCyHCXLPHn6givt+ZsHMZwAD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veOqm9CWQbFJ654FUJF827iU9VBI/p/Orhc+XGx5I5NVYiGvZpV+6m1f6/1FYFFkAiZl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nPpTdwUsCg4HYVFGA8jMWDEnuMZpzZO9/LwR6HrTGStLCVyV5xnHaiPeEyT8o5OAKiUkq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7VHJKcNGjSZ69aBFqWV42WMSgv8AdbOM5qMSDbvw2Qec96iWUYHy89cVL5kq7RuAyvOM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kgH5eRg4pFEKYILnI/hY8H86hVpNu8qTuPIGKcs0bM+BjPIHHWgQ3lULeW3zH64HenOF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yoKkKNr7R2Pf3piPIJyPKDe7Hn2oAUs+/aqMOOWwOaiK5G0xDJ7j19asKTJDsZCGGTxU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ccGgZFeSR29rNLHyuwkfULmvzpvpg17foT9+Vm/8eNfob4lm8vw7qM5g8j7Payvn6Ka/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2erGt6PxEz2K5601qe/3z9aY1dhzjcCjA9KKKYBgelGB6UUUPYD6H/YlnEfjDWIc48yyBx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Uh+bA/36+O/2OpinxRki/wCelhKv6qf6V9fPJsMznsoFcNfc3Wx8GfHm6F78WfEUo73z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IAeQa2fGNy994t1S7YkmW5kck+5NZH8PvXRHYxluAAwOKcKQdKUVZIfxCrMPAqt/EKsx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pivYJl6pIG/Wv0X0NvtOkWcu7aZYkYlV7lQetfnJbcuufUV+jPh0xjw/YoP+WsEe32+UV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cYwVRVfjqT0piHey5dhtHTPWpNjKQrbTgdh1qMoAGIDDj06VgbDJc7nWNm4PUCpAHL4Z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jgKdrc5HFSliEDk9uBSGISnzbiRjpkVGsQcoy7xjjJGRUskiiEBwQcbhkZzSKcRqwJAJ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Q0hJA4GFqJFzINpIJ6VPghjk4J/KoWKjIDbW7UAOAGGyNz56FjTdkbyKUG1h95c8VOgB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IqKYD5mCdeuKChxhJYMDkPwfalEeWUlu+CcdRRFnI2tlNvTFClhxk47cUEioAOVUlgfW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0psm9GLJIBjoPWlZduHaYsWPb+VADsMjYXDIOT3qIZZ2JYbu2adI+1uvBHJ6UA+Yu7aA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oRQpK4LEc02EeXI2QuMimxH5mIywbqPQ06aJZDgMcg5b/wCtQA55AZGxuznPHSmeY5fc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yhYnHQA9abvzJubdweB1FADVaQxMAMjPPYinZBXd5xYr/CaSQFgSwYDPAHANOPyxsfJA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c5+VQvrz1rOhuPK1F4dm3zOc9jVuRyW3r9CuajmQyZ/vD86BouiQgADFPMjFc7voKoW0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rAIAxjmgZYD5FLwajVcjNPHFAB5eaTyjTt2KPMBoAYVFKAPSg80CgBw6U4dKaOlOXrQBI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x8AnAyPQdaewbqG7dKgc/MMNg0ASKjEBmPy/rUU0CzIVhBBFPV2Gdx+gp2TGd6NmgCJE/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excqwfFNTDylQcADipthVlXHJ75oAVN/G7K+mKrvy7BznnIOat7QwI6MOTzUNwu2MSL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mHzAoDkGpwy/dbILfmKjQFVznrUm5nAyvIoAcdwZSTlV7U7zUUZ2g5/Oo9xWNi/f8qhlw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6UAT5RQxQEk0sW5hkOR6g1CmcnI/WlZWVgVPH1oAcQzuQR8o4pyusZ2Hn0oVdgxuznn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KAKsztbSeavMLfeHpUx+dNynKe1KAhUlyDGegNUgTaSFMnyXPy/7JoAsA9uoqVtnDY/C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aarr5hLZxQBAkcZRgsabRyGpiylXLAsRn7tQieRHxIgI9c96sK2+QM6E+gzgUiBk0jgk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4oAZwF3AccmhyrE/MCM9BzzUM+Ytq5Uu3QZoAc0scQKkFs+/JqF9nmI7sAR0Vei//AF6b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Pp0WrCeiqEx1z1NAE0TAKSOc+tKFZju4wOtNX5uMjJ7VIR8o2PwvXmgCPyXALKSB1GGq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2DGmOA0QKuSQc4zjFCmTGVUZ75OaAJt/G1hGABxgUsOfLLMQO2MdahJJTJAB6YWlCARZ8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ty4l+X1C8CpFkKHZLKuD90qtUC0uWyMZ9yKlVEYHf0I+XBNAEyy7XKsqOf4TjrRI0e7a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VDgI6qIeg/jakDjIAUjnuc0AWfNDQEBh8tMKoV3ZBLdBSlQIy5UemM1WLSKfuYUD1oAkJ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dKTjcS7c+namNHKqBpDtyeBQ0axxYePcR82e5oAnkQqWfaRt6YNVvOAbd5fLd35NPUyqx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pcAZMaOfp0oARQskm7gYHHYUscSsGUyLkHOOSKlKuzKCgXjPy9qZLBgbkeQluu00FJh5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6k5qGZkikyIlwe+eBSBxC3zW77gOpYkU7zGKAbflYZPNAyWIq2GxDgck9qeZ0DgNAGLno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CthhyPSkaVyC5uFAfgKoBoETtLAXKhXVB17mo7hk2YjDHJ6mkVBuOcsD3JqKNS0u3eSP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kbcAdD1JNNjSRlJMe3B4LjGaeYgsoDOVI5C5qO9yV3NKznGAqmgYy5lWIiGNN87fgB71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qrEZIU1BYmOBcSJvnYYyDnNaCmEooxyOrbec+lAEZSJ13Ak57knio0LlxGWJcnu3H1ou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/lJnqRz9abFYXEClmm3uT98igCdpCq5yQezYNNJk6lOvRj3p37whVY5B69ufannCg7v4e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mwyMGHQj0pfsjmNn3qWXocVIwVkBEo9sHpUcqSkbfOVi/GRQAxlucBVkTnk/NSxyzJwo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cZQgPv3eoxU6PKuGWKQovQsBj60DIo/tGPn2nPUlv09qSS3DBS0gQn1OfwqQSKVAEeD1Y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rKx3dk/zxQA87OAC24dT601y5IClVUcg9xSxPPywTgDjK84qPfAWKMMKxznPQ0ABlYSN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HnYffKSDPTJ4qwkcYY4kDMB93bUaooLFYAM9SVzQIapbmUOSM9FNM2SbxnzCue7cVPDH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fx90ooOM7c/rUlEZPCrvww4BNO2mX5tilm6c4zTvLTeRnI3D+KrMLBF2B+FJ96AK/lsy5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Gs8yDaMkn15x6VL5gV2Upu5zk+tPTg7mRcDkY65oArvGIX65I4wO9JjduJwgx0HarSlG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zVHxG5tdEvLmImOUQyMeeBhKa3B7H5x+Mbk3finUbknPmXLsfzqlbt8hB60aoS17K7dWO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16cErHEydeHzVW44mNWQRvFVrn/WmglEZ60lKaSkMDwPWtjwNcyWnivTbtHK+RdRtkem6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vDnza1Zxr1MyfzFaDP0emhgMyPgEEA4Ar5e/bWWEX+hCOMKPKmbp/tKK+oISd1uMMSEAP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BufQboK2PLljP5qa86npVOiXwny/SUCivSOYUU8daYKeOtAE9qMzLkVuxjFhJ7oaxLQEyD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aN9KALfwwu2s/Huj3Q48u6jOf+BV99y2eq7QRqoyQd/8Aow/+Kr88NAuhb63A/Ty5FP61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dCsrsNl7iBHU+5UHpXHitLGtMVYNXZlxqNuU27gGtsfh9+lhivU8wi5tvnOSpRhj9av7GS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jINNUpvJ2KGzjODmuU2ImW7iC4Nq5/32pqy3iAt5UG7pjzT0/wC+atyvDJFkuSyt8oB5/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GMg4HPegZUlubqJ0DWsbMem2U/4U2PzAnmJbMS7cYk796ssQ0qHPPcjnbQ8nltleePy9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zPZz5PGQycfrQJHZwDBc8HJ5U/yNKZNxLh2K4xyO9CM+QABk8c8UDImvt+QILnarcHbnP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mXaKVFA7xNj+VLKiEDcACOoHGDQQj7iSACMc+tAEbX9oxYFpQC3TymyKlWa1MYYSSBvX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P5CevfFDmUNgkIOwBzn0oETPMjN5aXCMuM8HBzTUuAEZBPEcddzgGo1KLiRsAng5Wnp9w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zoaBnP8AxZ1JLb4da/IJR8mnSD7/AKr/APXr89Wf5yB1J619tftJzRWPwh1iZYwHmZIg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h8vufOMAGt6DtqZSVyc01qTPvQSMV0qRNhKKKK0RAUUU1iMdaGB7D+yTcCH4vWQz9+3mX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sPWnEWkX9x02Qu35KTXxJ+zVP9n+MWgnOA8jx/mhFfZ3jaTyfA+tzk4EdnMf/HCK4q/x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QffqNy3rIT+tVD976VLM2Z5PUnNRYySa3WxjLcD0pRR2pQDVAJ/EKsIMrioMHNTofloAW3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1+iXg2bzfCWmu53BrWIj2+UV+dMJ/eAHua/QH4cXFzN4D0O6Fvuzp8P8A6LFZ1VoaxOq3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5NOLAkDc3szGqaXD8ObViOwU5zT3kZjvMBVu/Ga5GWPlzK/ynjpTSrJKoz0GMVAJSJCPL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0ZyShyOOnNAEszmPCupLYwCKQEtFtYfNniq8tx8vKvgHOdtTLNEU3lSM8kgc0AWQSgUHr2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xqzZ496qC8t9xIBJPRtp4p6XEDMNrMf50AXFlTf5hUntkDge1NWU5Zg2cdEHaoVlgLkA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Tv+ZWCdiSeaBl08fKUZMjdzQ7YKtGSfbNV0udkiiSVQvY5p/2q3EgbzUIbt1waBEobgb4/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wqcgKRyAfWojOhI/iH3ic9aRpo2IbIXPtmgB021mC5LKeSfSpNylCUzuQ9Ki3ZJ8thzg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2DPI65oAVCsRDDKlhwcVMCdh8w4Heo0fzE4weuDTvlaLkknHftQAwSKpwpJXqR6fnSJI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JsEnXdu447Us20oqg7wW6UAK7lgBu2j+6aaTgYLtzxTgqsScE46D0pHjYKV2llJz9KAG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4qJ4+d6OTjrUoKFiWUqOmcVCygvtHy+vvQNETF/MwB8x53VZjk3oCxUN0NNuFKxK0Y+Za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SRwKBmks3GM0/wAwGqAzinhmFAF0MCaUAdRVISsO1PSc55oAtUopisMcmnAj1oAeOlOWm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BnNAEzjcAEbp1qs4H3Sfm9qc04Q8dD+lPDLt3DBHr3oAqu5xt3ZP61NbspBUkj600RKX8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klQSAo9aAEUozkIc4PansSGHBJ7EVQBeO5Yq3U8jtVi3kCS/NkDoaAJpiWJATk+9Q3JkG1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mUzFQwYHpUAmie8Ec3zYHBoAsRxsUTccHvSO7I5wwOPzqORmZjhsbTxQpVMh+S3fvQBI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pmQCQE5qNSeeOF6UkJBcM2eaAJkyRtZOvvT1CbdrDNQSSbm4IbFLkNtbeBjqBQBMiquW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+dcehNNV43XaCMU7a7AbWzj8qAI5xEx2jtyB60yZIXUI3enSKuASDkVDMQ444YUAQRkRym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o9KftAGxwQvY08LHcQ7JeGHQjsahilbcYJiMr0J70AUYSzDzLgsG9OMGpTH5mMM5A+n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cqM8AZ4qZLhTM8VoAZtvJPRR6mkQNJERMbITJ2Xv9TT4YQkZcgtI3GW7VCsqxxnCZkY8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C8e5fXnmgBw2lQqHB9KRy0bLjlv5UiMfM3BQCBzil3LH98ctznrigB0GdgCvsGcsae0g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MVXjkUkGQhlz06UkrjcPKHU8e1AF2VQAFQLnPUUzzlGQR+lQo7FQCQp7t60/aOCHAI/HN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8DPanxiONguQyn1qqWYkKoAGfm7ZoBLDAGMHigC5IVLsAAcH86r3IZnOAAB93aelR723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xOojYb9rAelBYquDsLx5YHAOOtTIAc/Ko5wM9qhnkztxJjC8Go4fMMm5H3hupoEWjGYo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QzhmBDKpxyppg2qp3OrYOeG6iqwDSSFEXYxPB7YoJLU+Svmb/ADCvAUdqPOEjBQi7cYzj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NxHGfemuynaqEA980ADqG2pGhxnOemaibBBXLrhuDjinBkQ7uSehUHjj3pDcBpGUI2wjI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FBYkDjliKehKOqoSe4HrUAlSSI4RtvQgjpUkTB8MOQvygg0DRJOeeQir69TULMSVAcFc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eCNpPRTmoj0UM4X1HrQMlREcHK4yOw5pjW0cJAYMSRyd2B9KXzpI5dpZc+goklDrlgBjv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EAzsTuz8valBBKEAooXCnPNIrQqMFd7NySDgGnlFbKnhFPzHFAyB5hGx3hW3DHIpuno1w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9qrORLdeVGMAE/MxzV6wfYxAclsYwBxQBYjx5igwFHPc85qRlwpVEJGecetKFnZw0jAK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S0nBP0IoEOQzYG7CKvvTiiFxvkVVPQY5NNFvtxHgkHkZNRmNwxV2yBwDQMsSRKCf3ilO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Tp0IpcEx7CSDjjjrUkcb+XgsM9qAIF2Bx8uGPbtSiHc20YBA/AU9slWG0Eg/epY8snzY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5jAyhyw6fhTlinMZJcBc8AtTiN4PKqgw24dakjEZy4O4Z70AVPs7bQ0x2sF/hGQfakW3O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AOcd6vBlIcghRxjPWoJY3aTft3qT1HagCFVkRSCflAPfJNIsMg+aNVfIBbNPkJUqC2GOd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b8KSAATk8flUgNImU8tHls5IFINrty6jGAccZp+1yw3bVyD8vp/hTHTaGz5SsMc9cUAWH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sfxqElVBIZiR2NQIZQxZ2Cg9KmhiiK7iRk8Ek0FB5Yf5kDZP8IPSpCg7tyvQ9vxpWRIh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TfPgopYjkEcfpQBOIHAD7gTjuaMsFXy2Gc/hURgkz80m0D7wzT42VcLwFoJJGjOVIZl9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TZ4I1ufIHl2EzAn/AK5mtRnWQhEcjHT0rmPi5Kbf4X+JJS/zHTpk/MYprcR+dl25ZmZu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rTUOK9SBzsnJ4qtKTuqcnioJetVIkB0oNA6UhrMQFMd60vC77Ncs2x0mX+dZvPf1rS0D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51oM/SFXJtwjDahjVv8Arp3NeLfti6WJvhvaXoALW98Av0ZCMV7Rp1xus4Mj+ED9K8O/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mQg4E2oZI9cI3+NebF2qHXHY+OsY4opz/eOKSvSWxyPRgKfTBTu1MRe0vBmANbNwcQMP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71sXBzkeooAxoSwutwBzu7V+gvwWvRf/AA08P3BOSbVY3/4Dlf5ivgm1hHncjvX3F+z3H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/nqu3+98xOK5MV8JdPc9DLOi4Ljd2J70jKhG4vz2Y9/aoDl3YkAL2z2pq4YEgHaOgPb3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yKVGPvUxpAzB38sIeMsOM01y5iLhTtHGTQriRQNgXnqwplE0aqJPlbCd/wDa+lJIRkr82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4KpXA4Ax1oibaTxnPGD60AOjK7DuAUEYz/hTJImbGHLZGQaTHz+bhuDjaTwKfAsnmAluSe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mURyqCcYyDg/jTZHVGIyG4B4ok/eOFPGDjJ60jsyxYQAlTghhxQMC7BC/wA49u2PSo4m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9zSsjNASVD7upPbHtRErKhVlBU88elAhylWQ+aCCw3KQaad6xFHBZQM7h6U0q5DbnB2s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JjOOo69qAPHf2vLny/hXDDu/1l8mPfCsa+Myea+of21L4x6doGnhuHaSYj6BVH8zXy6e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SYZNGTRRXSjBjgaXJxxTRT4j84qriBBI3RTThE/Uoa6e3hgeIbYQMiq9xZOSdi4qQRv8A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Nv3vtqivsX4ySG2+GXiKQnANi4/MY/rXyf8As9aaJvizoYXme3uTJ+ABP9K+pf2iZxD8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RPzcVzVviR0LY+CnP7x6jyKJG+ZvrTM10LYwluSrUi4qFTUqmmIfgUhPFLmmtQBLbgZF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/C/QME/8AIPjH/jlfn3HkOv1r9BPgqQfhX4dJ5zYx/wAqirsOJ0fk5UEs6/1qVVCkPlxj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PH9OaEQlSEXf+PSuF3N+pHGdqswYnjkgYFLapGzkyb9uM5xTpQ3lbQmCeozSQupQ7lJxx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WESg57mmSeWWwyMD328VLl8/u1yabCJWkYPHjnv0oAZszyq4weOaELsD5wyc8FRU8kG7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Ip3Rq5QdTQII4YyCP3Y578Gk8lecLjnn0qQmNmG7y+PU80STruAAO36UAZ8i+XP5WOo6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KWPOSKW43PKHOcg5BNWch1VjjIHWgoYkS7VLKhY8YApn2ZX+YrjnoO1TEMCAAOvWpVIj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0AVooIFIzx+PFC28eW+Xg+pq20aP8yjIHvSMqFQAdn45oApfZUzkOQPrQ6EIQrkj61ci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oZVBAO1foaAKMUMg2mSSQKeg3UogOCBOwYnjmtKTAQ5Qcf54qAxKXx5YIxnrQSQLbTrgr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/fM7jNW1wirvUZHoaazNIpCoAv1oArTW0iMd1w2OuMVEYZyVMUjc9cDtVySOIcZdmHQi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BHWgCsLW9ViyXRAHYrUFzZs8gbzWVhyPl4FackZYg/NnHUHvTxbk4J+Yd+eooAy0huAo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/rSsl0ibleBsdcgg1fmVzjMYyOhHNI6ptAaMEjqSetAys0c5A2iEtjpuIprw3CgErAc9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wOQz7u4LYqaOESD5nMR7DNAzPaS8GVSOEhf9o8/+O1IPt2cNDEc88Of8KuOEzuV0Y9vep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Mev/ANegDJBujvIs+R3Ey1Is0rAK1mfY+avBq4DGpdVjADfSnosaKTkkGgDPmmliIUwy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tgbynx1wFq+67QQFyvrmodjKp24K+z5NIRXS/UkAhwen3aJ72BOSj7uvCVOASoICA+gN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+9AFC41C1eTdIrhf9kVImo2kkIdbgk/3cVcJiO1XRBn2rKZfsdwcLmGbpx3/AMDTGTwX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fUEVIbu327VkLZ7jmpRCQGDKCD6io2ijBC7APpxQAou7UdZDn6UG6tW/5aGo/ssbc8Uf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8R5Eh596QtH2c8e9QG1te6j86Da2uPuj8zQBYBLsSm0D61JsYpxs/Cs/yIAeC4+jmpUt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VAF2PKtgqPwqeOUIDy4+lZEdlMHyNQuR9WU/0qT7LfjIXVJcemxf8KALylQp2Dn3NLjz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LDqMYwbxWOephH9KfDHqJb5Z7f3JjP8AjQBPjYTu3AZ9KjeKCRic8++aeI70jJmt2P0Iq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HBC5/wCupH/stAFZXkkxEihSv3mYggf/AF6sxw+SECRMqk5xkZY+pqjBZTW2EkndmPAB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1JZrp9w65HBpED3RmMmCvHQ02FbkDaWyPVqQKxUneVPXLL1pqvKQQ8mF64x/OgCaLYxx8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LJkKCGDDgYxiq0aSOSBMHzyPmxQ4lVCyhieg+bpQBLAnlE7gWPrjNOidEZiYmyegxVaO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dc1beO4Mfm71UkcDNACO4Y+Zv3HsDQXPJLYP16VHmZzvyCmOe1MkkbODnGOCKALisnlHc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ZYbGIAHJBqghc8lGb8afuZP4XV2HGDkUAWJfNwDt2EjgEdqVLd2GFJBzzUAeQpmSSTd0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iNB5bkf7yjmgstNBKHH7sY9aaUMaMyLwec571WS9lmYhWzng8DipQJUVyMbR04zmgRJ5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xSoSQCM5JwPaq4muhlIwoz3KVYia4By8YweAOlBIicSsrgYz19ac52ycApH15GcmklW6eX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zVVl+1tMVZuAMkIc4oAuSSjeY3RVxTGBaQNv9MDpmoQ75D+UW3cdfuimzNIHUi3I3dDn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sq6/OfT9KZGCgdXlxz1AqDz5miVWg2qOAAe9OLnYrNBIVA4xQMWR/mUeaXIP904qxFsw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1l/aTvD/AGacJngqgNTi8iCnMV0oPVtnIoKJ1ZCx3k7s8HAp8gJThsn+IDpVX7dDuA2Tk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oQc4ieNs/e8o8mgRZRZSrKcsB0wopLhpIgVXe5k/h7CoTqCAEI0rkDH+rxmqFt4k0pA8c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sqMMe2SMUDLbxSRbE8g+aMt5g6GrunzcKQpaQjkj1qvNfQmEvbtv6Z54FEPl5VvPwxbJ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RlMrFfpSNeQlSuzdz0Y9KqI1m5G+4dieMA8U821rsyjL5meMmgCaNzIvEpXHY1YjXdy0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otM0XDgNnpgU0XLOTsTJ9MdKANUyIFyCxHQ+9VxKFwzBv9kCo1ysOVbjrj0pY7hYxlQGc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B5Fc5DY5XsakBV7gupAXGNuMDNZv2pA+Qn7wjnA4polmaTBkK4PBA4FAzRlgO3mbA6kd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DuBYhTzVKRnYMNwkIxzmnKi+eNo52k//AFqBFmBl2h2DBGJwpHIqQMN7IEZvm5ye1V1e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yMdMVGxOGUF1dvQ0AW2jRSGJTKgjJ6fhUSAuGQHcByMdTVR4ZugJCHklm6U5DOxDI7Do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QLbBRb+U7Z3ZyD3pqwx+XkDLDG3FVLgy/aFKugyODjrTiCh2KWIIGS3GDQBZBjY7OTIvW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/Tg8iqoAHKFRu/iByTTtnlrgsT/tAUFCSySK4EiFQDwaklCDDCYq46jPJpqByPuhj3Zqe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Oe9ACoisNySlvQE80iN8xjEeWx3qFWCyMVXC9qPMWViuXJC9aCSePauckBhXl/7Tt9Ja/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8wxx/L1wZBmvSIYmLs7sMDoPWvLP2rSZfhHfYIX99FkL1PzimtwPiCXlqYOtSuODUB616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aik5anqRTDyaJAFIaWkqBBVvSZDFfwuP4XBqpXV/CjSG1rx1pVjsDLJcoCCMgjcCf0BoY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pOntsAP2dGP+/s5r51/biuXFj4esyR80k0pH4KB/M19IRhFVV2bVVeBXyt+3BOD4h0C3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v/wDWrgoazR0y+E+dKMUDpRXprY5GNHWnDpTT1pQaYF7Tjg596085asmzz+tasKsVBwcU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gZyRX238ClaP4WaT8p3gSMrfVzXxno64nU4719v/AAzjFl8PtCjYgbbUMfct839a48U9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+0RurHJyGJAxzRKdzYtsdMAnnip0k2xjccgjBOKiI2LGEDYJwCK5E7mwgjO4Bs+vXjNMu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Ip2V2YbazdgDxigIHQqMCT7wye1MoYgkbBLrgcDHanTyBZFO4SDHX0pGR44/LbazE7s+1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jqe9AFpSpjMix56HnoPrUbHCFQpfPJI6inIZJDhCoJ45H6UqxiOPY/zKRyemKBgw3PmOT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1KJGZSRyFx8uOtJGYnXaRg9M01JFwQ0ZyeBjvQAjSJE4CxiPnJx70jswbdvGTwBnNTtt8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JOTkVAjIoPAGfmzjHWgBssnGDs3YzkCmvgxL6qP73f0pZAZX2A5Yfd5xxUDswlbJwOueM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Z83ma7oMP/PO1Y/m3/wBavnZup+tfQH7Yh3eK9K5zixP/AKMavAXGDXbS+AxrboaOlLQe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wc0lBNAG3pd+qxhJTz2NaVxqCRw9BurkVcg1YWZmISQ8djTuNH0P+xxorXfjDUfElwhkj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8bf/AGIr1H9qXVra3+E+pRNIUa6eOKME9Tuz/ICrP7M/h9dE+FFjIcJPej7VIe7bjgfo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xBG+paX4bhb/AI94zNPg8bmxgfUAfrXNvUN+h85E5NJSDpS1sYMcp5qVTUIqVDxTESU0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fX6BfBuOT/hVHhjy+9ilfn4OlfoD8EfMj+FPhvzH/wCXJdq/3eSairsNHZpI2AsnGOCd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4I4yFx+dKN2SHfpziiQr5gI5xzg8GuQ0EkjzMrCVjhe45piOXjcM7cdDipm2lHkjV1IH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DLn1pGg+QOjLswrEdfWliFwzHeevGQc1EdnnKTITz931qxG+122AIo5x3oGN/wBU3lsS2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IoVcetDIpPmAqxPTHNMdEdsnerAdh1oJIJbdcZKbieeKVCYBsJPzeoqcuYhgKScVG+Cpy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MgkUkggAYI9ajtZVmXYF+6cdauxRs0IAKtk5zn7tZ7RmG9YDaFPzfWgovKQSA3Ax1qJxl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RKJBGXTbjPWngNtGWAOM5zQBKAMEYKimt1Cg7hQrDYBlnHoRSbATn5kA9qAJtuB97aD+F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aeCMAE7/AKikKEvzgL7UAIw3IQzE9+tNVVB5VhU2xUlwW6jim7suNxJ5/OgkiKwk/uiz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oK24H6UOI42JVcN9aa/nbgVIKnuTQALECAcDGe55pZlCKPLTgHsac4b5VL4U88LS7o9hSO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AQGNkBMe5/SlkRFQPGCCfuioGlZXVS2COhC96lBmO4SsAD046CgCQKQAsRUt1aoFUMzBg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Y3ztCqehXNKJQMlduT93NAEaFpXIA3Y6dqkjmAwZ4RGehwelA3HKu6ZP90Ypu+UNtDKSe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pWNAR6VI6sp2hgO/SmNIQqgBee4qSSSXYT8vH3eBzQMcdrA469qglTL7cscemKEZiSWD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pJYk0ARR/KSrMCD26mkeJQ+d4X2xxUgXAyqiQepNRcl8MEI9M80hDtuFAOPqKGTK7jn6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Ix64oDBoyCuG9jigZXngkfJCocVBcxCe1KOqgD2q+u0KACVc8GoXDRTAlgyngimBm6fdS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wow394djV8BAmWA3VnatCQ6vCPnH/AI8O6/1p9mGlg3mTgep5oAtYB5xQwGKRWUDrSnkH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KTaPSnN1oHWgBoySOKsBflwQB9KjZcAEcU4M5OO1AD1Q+uKdHHsbhh+IoBCrgihghIOMH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MjBz2pB94gHp6U3bt6MaWKSZWb7uMcUAT20SMRuODUc1s6zkgp+OadBMGkGeGp5UNK5OM+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cSxs+MNxt4zTyrZOECL2zTJ7eAOg8l9w+8WPNSNMhZEwxRTxjp+NIgW3lVX2KCQRg7hT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2x0pbhD8zqWIPXJHH0oUXUluvAVmHrmgB9tahWwSACecHApEtnUFiSwYnAzTEWSP5JVc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rsxK+UcA8e1ADY3IULt2AcMBTpI3PyF+gyCBk08qYHyrZIPNT/ujIMSDc393qKAIY0Yxe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qrLGzLiMbugB7VbZhuYr1HB9aZccsI1wvQHd1oAYfJC7UXkjkMcioJGAw4XOThQe1PZEg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5706Z12giEkEZ4PSgCFWQRksCGqoGkup9qnEX97+9+PpVh/MvJI4FTEX3W/qKvvDEqBQ3l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pZ/Zg8nBVgvK9KnAK7EyRnJ29z+NPO6Q7UwCADz1H4VJJErASSMzFT+GaAK4QKpO5s9s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C8eS7J6scE0+JovLLgpz1yKsxuoiyADgYXPb8KCiErIso2ghMYAXjAqtsAaQJlT22jHH1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Qx+8zYB9qrSFI2wUlyxzyc8UAVpvOVwZ0cgnOFXpT433YDYbBxzxirSS5yCu4kZJA6U2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8rN1oJDylAUKvXr6U2B1hZw6EnpkHIFLFgSeXIzM496kVlJYY3DGCMcfWgBqxJHGFUFm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7wby48ZzuNWwUTCjLMRgk05IFjVQ4+9wBjJoKKqeW6fPA3zHg9jSXMFsYjyFx09a0YI44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M1A2nhyfMBZc5OT0oGULaVF3Io3KO3U1PIY5I8hA2ae9oAzNGyRhTjIPWrMFvsi+8Bu9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pAKntjgUiLGyopRF9WAqwzoJWU/N24oMZYg8BE6ZHWgZCtlbAYZY0Zjwx5z7mkWzt1YE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JNaUSIE8xlRsjHTpUMohViDAoHqSePyoApNBaq23y3Vz/ALdSGyQoNkkyY6YbNSlPMmXy0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tE6yBmy2f4jxQIppaZCgs6IPlzvPNWU04n5o5XKkevH40sbgFC/IVs4B61Kkspj2nI5z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cSCaVVx17k0i2e+XH2qUAD+I5FWdw8wKEZsDjjAzSumdv7rBHPHNAFcWUi7ilwCQeBs4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XJMCF5U7cA1aQSx4YxuEzhmbrTpbtEkKhGJ29RzxUiK5hmZvOdo0A5OcimW97LJvGzCZO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3TBIoW2+YeO/FaVkVCKCd0ijB+XGaAKwkuZFMLIiJsyPmPI9CKdJJeFPs7QxIyICI0fk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eE2rAEgLhgMe+BUMDGK8eK4VhIwysinj24qhjftVxsQraONvBHmDI+tRyagciT7PcKJBx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FC6gySIS5w5Q8t+FNhtFjKi3VMRthQw5BoAqzzREbgk2WOMkZ2mnyzMke4rJnHK9yKtu8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G+X8c06QK7YEilwuSpGAR71IjLS6iaMuHmBHI+QnP41Ol5aySfvHnJ25CgHk+tSFJEjbY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Peo5ISHQCVlXbnOevfFAExvLAswaVgw6g+mKhE1qJAyTRM7dBnGBUrRFpAyOAO/HX86j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3SOtNgNbUIVbYJoCpGMlxxXmP7Tc9mfg9qCrKhYyxHO7PO8V6f8AZYvO8owAEjI49K8c/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FCF8sS3iLgd8Kx/pVw3E9j48eq79asPVd+teotjjluA6U004dKaaiQIWim5pQakaFFe/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Ft5r0yAxadBtUkcb3yB+IANeBoMkAda+2v2f/DV14Z+GFkxt2+13/wDpU2Bzg/dB/DB/E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jc9YA3rFIODypr5I/bVIPjTSMnJ/s/8A9qNX1WjXCwKXGBjNfLP7atqy+IdAuwOGtGT8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vnQ37p8+DpQaDijNektjkY05NMUYJqbaScrSpC0x2Kpz7CmIt6UpdwprbZHVMCptH8Oz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Us9rMmT/AA0DLfhtd9xHGTyWxX3RoNuLPQ7W3H/LKGNB7YUf4V8V/DexN54s021IyJLm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34ri28kIB3/lXLi3saUyaB9wOSc+gHNKzTEEKoxnqOfzqGWeN8GIjHoev4Vat23Y+U59T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GPDADbkA4psJjjYlxGCB/F1q7FbK24kbsdKgmVmkO6JFOO5qyyoMHEg2jcfXpRIr7gY3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Kg+VQee9MghQMNxTBPJNAgLPgOiOG6AEUIfMcLIX2E849KcrBu4bZwABUbZCEAsoHQfWg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rGGYdST61Pa+TLEZPM2Y+UDvxVcswi5BfJwfrSw7FJwjHAyeaBjrkRCQL5jvnJY5pqKE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9Kj8vIKKysxPLEDNABIZHQlVXg9qkQnmOJS8eSvTGaY/zQuNu3AJwaFRncDgEDgHgU2ZC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yp+1yf8AiqtJc97A/wDoxq8Dm4Y+9fQP7XKga9o4Iw32Rh/4+a8CnWu+l8BlWVyvRmg0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aU01ulADwwIFWbRPMuFjAyXO0VV4Hf0rZ8MQifxBp8fUPdop+m6hjR+gXhG1XTfCmkWg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RQK+Ifjrqz6z8TtYuWk8xFuCif7IXjH6V9w3MsWi6Fc3964SO2haYe+FJ/pX56a9di+1u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zSH8TmuaktTZu0ShRSZozXQYD88U3dTSabnNWBKGPrT0OTUK9alj60AW7WMy3EcSjJdgA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YjTfCmkWCjAt7ONGHoQtfDHwV0J/EHxH0iw2bk84O/HG0cmvvrDqA+/qOg7GuWu9kUiYu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5/8A101lRn2+a2wDmpVlIXaVXGeOKYqO8mSy9a5i0mBYPlCRsI4OM0+GMLGyDLEe2Kim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B4pYp5RIQQCpGc4pmojCJcSjHuM4NJGyqzNhs9stSStFsztJbOMg0qTLsORn1yKAFRF3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xPzMSCR2qNgskg2sgJ65NWEWCMhXPI64oAZIoCjcoIYckdaYql8iNcIB1brU7eSF3qdx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4IByOcZ70ASxAwuZBINnQ+9V9UKKVkjxuDD8qljjVgDtCnqw3cVDfsk8LoifMOMjtQBL95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miVWGAmQT6dKqWt0z2wLfwYUt61dGxE3FweenrQBJEGT7rDbinhcxE78fWonlET5EbZ65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JhBT2oELHIqDbnIqR3Bx0GOmKgYZGAoH8qI2KZGwbR1PagQRurONxOOxNK8m2TByRnFR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NTgK2FbG8cA0ARTMQDsBOTg57VLHK4TCjHHemvtHylWPbOKXABBiyV9CKAHMZDGS+Bn1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f5cgL2B60PJuAEgyB2NOUoBsXcCOVOOtADwqgsq/MByVPUVCXwwUBif4g3QVIG6tjn1FN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QjmgAnEalW3HgdO1VpJmfaIhncec9RU0iNIAwIQsajKCMt8wDZxQBKjoIwsi/MTg0LIG4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RTWKgjb36mnCNWlMh+ZSMbenNAEzg8Arn0+lNEKMv+sIOc4NLI0i8JzjsPSopA5Pyj60FE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tVnmAbKcqemadM3yjJ+UjHHrSwheAQpGOKACM5YFQAmOcU7IJDqvA7nvTGXbKPU9h0ok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SAVm5LRjOeo9KDsIYB/m9+1NQkwkAbQO/c1EeSFxgepoEWrfJTDLuB7ntUNxGG+Q5BBq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AA7elJK67MLhmPcUDM+8ilkixGQSn3h/erKUNFKpjOIn4/wB01tMWeLO0h0P5isy9j2nd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oAmi5HyncfenGTH3uO3FUIJW+7KcMnGR3HY1cUjGF5x60wFPWlXrQOegpVBDelAFqNv3Z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VFUrjJ7H0ojEirll4pUJYb41INADiECDHLHvQyKABjcDSorl8+XkeoqRA275qAIGZYx0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8oJ6d6kmUozKMFSahYljsIyBQSTQtGwyvX3pP3/ml1YFemBRGY9+wgU1EkQssTAnOeaA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mA4zT0t1Q5IBx1wOKhjvwgbYV5GMq2aaJJ9vMgUEZGRSETz4OFL5B7BeMVFBKpOyMHaOH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PPJ+7+SR84X6UMskLOFKvhvmAPQ0AXpdxjWIlhGB8w61BK4MYhgypB5LCovOnkBVT8xPI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RhkY24NAETuXYqYzuHBIPFOWGZdpijjbn8RRcPG5Hlj5h1BoiuXjiIBIfOSAM8UALOj8s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WVsMu5gSDk881YFwXTG5AwOM5xTGWFxnIJP3mx6UAMea2EqsQ7A9CT0qKeY3LeRb5Cr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FMrQQffH3m7CkEaWoBXcJPUcbqAJrZmMO6JMIeF9sVHHwWc7nO4DIPrVry4mtxGzug3Z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EGSE4HPJ/WgBTuB3tgkdQFxQI0k5cHA5B3YoW4I/djLA8klaDGH9Mnou7FAFtNo2eWEY9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kMQVo9jE8sDnHtSHqhRUI25wOOf60kh3AWykKc5U46etBRH5kn2gRhdyjkMx70SlIzG5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KmcQiQlSGKJjcwxUERJQPIwCZ4+THFACQRO1wVQnexyGK5B9qsCKRZCpc7lOSTgZFTRz5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rqRzULKsyn5iBj8zQSQTNDGwVFdmJwSBipXliWBgp2jODz8xqW1tHclsbMe3JqF0hjnd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AEloB8uYmGOeasxTtLN5hUe3FRWxOQCwO7gZq47NGqhYl2jjNBZVmdnmJZMD0B602WR1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biN2wu3cDyBUc7LcfuwQB3Yc0CGwuJFwoUjvjuajnVyyAnA6VYQlYQcqmB6darzuAflJ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ZTnfnsO1ShCy/KAgXoTUUEqPCzOu7JxxTWYurEJtVRjk5zQMngdGQxltwx0A6+9Nlm/e4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TSQAAKyM4KnAxxxT0BG4vI5J6gnpQIFm3zqrF0CnnipJ5QxJJLeg7ZqL94hX5VJkHIOTUj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3kgDPNACO5Awy4J7r2pSxE6rGeB3c5Bpy+UEI87Knliei0b4F2gEMAM4x1+tAxqzocrJ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iMqk7WXDcklsflSZVmMiIFwM/WmqVZdpjMxPJBFAiaTcXLheZBw2SePpUIm+zxgsUUAf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d4hOSflKk4FU7iZ7otb7x0+Yn0qQLFizyStd42KwwD2xVjcgZ1iLMQuTluvtUMOFthvLf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xCbyixyTjbzQA9WMaEuxSRTgDqKHhjVzuUEMuGHX8jUaC1lQpIB5mc4xkmpIQxbAkJRV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FqiFJIoic8Ebsgf/AF6dbB1Yq64XduDZ6/h1prXRZ/uqShzkNxx9aJZ3kHmsjMYmByjA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kkrBjGDjGO596zp2hjiZo8szHLEjkinTSecfMaB4sYGCeR6U0yMkRHyhCOBjvUiHkTKP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lsfSka23uAxLFQGBHX6UrK7TJIuS23YecYpfOSCBoiQFjHJzu/WgAkZkxHEvmZ2Ajp9T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svG3Hf8AGqlveJMCdxyQNh+lWss0vyk4z69abAiEpLuA5G7qRg4H4V8+/tiXMg0HQoGk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9FH+NfQKq+ZQvyxjOM9Sa+f8A9slB/YmgSIpAFxMG/FR/hVU9ZpA9j5Xm+8aqv1qzJ3qu4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LcQdKaad2ppqJAhKB1opV61IzrvhHoEPiPx/pGk3EvlW81wvmuR/CDyPx6fjX6C2sKWl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Iu3ptA4r85fDur3WjajHe2jbJYyMMK++/hR4lg8V+C7HV1YM8sWyZF7SDrmsMQtLm1Jq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jBH8Pevnb9tXTw/hvQdUCH9zcSQsO43KCP8A0Gvon50BUhiykBlHfmvMf2q9Kt9R+EWo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U8ZI6nO0r+tYUnaZtJaHwuTk5pCaKK9JbHGyxpNxHFeI0yb0U5KnvXq+ky2E9ikkcUAy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1ww/Wug8Paw9kxjc5TtTEd7eAwyBs/I/6VXkQdyGU9aoJ4lsZIWjlI2nue1Y19rycpbNn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JfIHxL0aAOoczggAcD/Jr6/twgZQzLkAjkcc//Xr5G/Zq0C21jxXBrV7NKzW5MsYHG11Y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+TZlwSR6DiuHE+9JHTT0JS0SgCNQN3bbUsSyB+HAHpmqoMjNgA/7IzVu32OQXdgV+8Ntc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CuoI6gHrUMy/xDJ46dasvACrdgTzjvVacIGym8Be3amIiYO7Dqoz271L9lHllCjO56c9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5AOBT4ZrkbiijnOCTyKAK5sJYwSEYY4PHemukiz4kJAxuNWxO07PhnDDrxUDwPkuZWZh1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2zqrG4cE9gaZNbou8QTygH/aqZIGKblUgDvnmo3Xy2AdWyxzjvQMri1klOBeSJxzwKUWc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+1TOpySu/PoDTo3JiYKjE4+YdBUiK0cVwZPLlmGSuVJpJrOXa2ZgQalT5yNyMGA4IpZlG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APlz9si0kt9V0GZmBVoJFH4MP8a+e5l+81fUP7aNgZNJ0C867J5U/NQa+X5hj5K66Hwm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HzGm10IzCkcZWloNADMEDHrWloly1pqlrcA4Mcyt+VZ68n6GnocEH05oA+t/j54/t5PhB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mNFUAHATb8/68V8knnJrt/HGoahdeB/CUd0GaJbWfyyTwf3xB/kK4g9KhR5S3K6sNNFB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U7HFKBVgCLU6JSRDirEa5oA+i/2NfDhudW1PxBIqiO3UW8Rb+83XH4V9NhSHBDBsA49iK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oXwy02KSI+feKbiTHHL9P0xXoMY3RYIIGcGuHEP3zdFyKUuu10Bp6lSdqJtNUioILGQr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eSKyLWxoFd5IYY29OeKQbjuI2FwMYVqrI4OSzyLn0NRqzZKoTn1zzTEWJDuRSxbg5IFEb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apzNJ03k/TmnRNIVJVwB79aBl2Tawwi5Pckc03dKFCjOW+8CKrQm4++isRnlqa002/D/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aDbXwQcVLuBXcqt6dapZuSAI1Xg9e9OkeVV+YKRn9aALQGYyxYgqenTNM27mf5NufmPP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ZVAPPXmpYbiTc4wAM4ORnigDNiXZPLCp4c5Az3rRkQrCq5Zs/exzis6Zma53QROdjZIA6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xvkHJ5oAuKzDAbn8amcZcNkjA6A1SSRwufKCofXpTxNuTlenp0oAtiaMdW3Y9KdG0fO6T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+cmLI9BTklCjARiD2x0oEWgsSjhx7CpEaMAhgC2ODWfLcwp91ZM59KcLmI8LzmgRbjnV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izorYQOuOKhWWLAyrZ9u9DyqQAAoYcde9AE3nOxJbGwcdKWQE7GV2XHYd6pxzR7sSuuB1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ArAZ6/hQBMA7EiRvlHKn0o3LkM+DnoelVWkZWOcgt054FTKY2XDABh3oAsKP3G0JnHA5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T0HfFNDMRtDAjvmkJTcdu5RigB4IVgZADu447U5gN/mKw2jg46VWD/MvyGRfXvU8UkWDt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zYCl13Kw7jpioo5XY9eD196aRLgkHK471HEPmBZiTjpQUTmVYyCEJjPGDTfMikPl5C4P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FT0z2NRSIFY7ee4agCyh4wWJx931pGkVlCsTubp7VXV90oywDe3epCQ5xt5pCJQWAMZ5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ZwBnvSQsAu5wW7Z9Kl8sgEEna1AEbggZxhcdqgLEZ3YH07CpJAyErk7e2e1IY0KAID17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uwn5utVp03hi33assUCfMMN3FMkbAHGAepoAx7xGRDiPLL0Vv4h6U6ycmIPnfu4qe4YP+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6Gs5nNrehukEww3+y/r+P86YzZ+ZFGNpFG/fwFJNR2qIwHmEj+lTshgG9JAR6UALFJKi7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tT5W7iqgLEblPy0R537Xbd3FAF1S/KRvhu4NPUNgkg++agRz5nXGPanl3ySHFADpcEgA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8AZ9qVGd25HTiiRhvIwF7DFBIxBiYMAKe3z3nBCDHUVGA4U7Rz2pDhl8yT5SOOKAM2G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vmzSlZHO0sAOwHek8wqBzn0ApBuZt24qR70hBGhjkz9w9yDUk0vzBEYEnqcZzTS5kXqMi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h7ndQBcljwvy9fTNQi43MFRBleuOgqIiRiPKDPnqfWmN+7UrIgDH1OKALM8m0q6Kue/NR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44wOlEUaCNXeQACmXPlklEY+pHrQBJG9uiIWYF16rjrSXF/5beSiRxl+ANucCmSGFZvLt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TR2pQn5RK5Hz54xnvQBHAmUCsCrE4+9ncfXFWpI22gbkDZ2gnkJ7/AFotLdVT5XR3xyCc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93f6NbN+8X70hHFACNKHlZWciQn7pPAp/2wRkQxlHYjBI6VnxnEhiADOx++e9WLKBxPgK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St5XV1WeLeD90A8CkmDKoYPzzlRUyqsMu2VVfd0waXaiTlo3UKRyuM4oAIlMpG3KADJUU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lBHgcZpXxGjPCdxxggHvSI2IclwoYfiKAIRCzsw6EHqvcVcZYvMVXPRc/jTYY03+XuYZ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2W3IGZQMAmgCO8jlONrxpH3IXv7VYjEUbICpIHPSiNpZI1O/bg4K44NRv5pbqxAOMdya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6CBF1IFV5Y/PQRF2Ck5G1cZHrViSdY4dm9RhuVY5zQ6BjuVgD1GBjigZXwhKorNvHUtU2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Y2jv71FMoE+4ZJJzjHFKJSHJU5fpj0oGTTxDyvnXJ6DPehEEUWVUE+gphfMeeWIPOexp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AyK5Dktt5HU1SjZpCSOecdf0qcyNIxB4UHAPYmp7aFF+TC4BzntmgQxYNqhpF8tSccHm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2ep6AetSy7DPnLbiOjdqmRlC7iA+RkAdKAKNtvdw02Qc4IHcVbeFChNsQGzja1JcuwTc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kUcqnexDHGS1AEEduS+C+MHqev4UoxkBApI/iouSkQ+UF+5UUx3VWVVXcDgkDigZILZv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iKRo1aJogD1A9qtQ+Yy+W2Iv4gD1NQSwlXIMhOenvQISQloy2BuPAHYCmMpK5O7J6e1N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q2Bg/zpxuV81gWBXGAB0FAEE9z5cTq5UFjnA6Go7MeRMN4H7wcOO/0NOlSO8k8s78Rtlgo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lhgKBgLn7ooAcP3cobaGU5AJ7e9RK/mRBkk3ksVZegFPQO6v5fCkcA+1PSPNudoBc8kj+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67Y1UE5yeDmiffCdw8zBPHOcfhQsjBVab5TnGQamIwrBgrK/QgnP50CGGWZVWQqGIGNgz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ULN5mzI5PcVMu1iFic7hyUX+tPCSOhSNl2t1wOWPpQMoBo9zLHGzk8hm9qmkEZh2TDJYf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RAqqgRS+cEnqarzP5J3+XvReqjqKkQ0JFBtWOTaGXnHJzTHVY5tzqMcFiy4yKswNDLE0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35qiWJFkwHaQc/LL/ACoArsIdg2sAmdyqi4PWpLe5dJX3wCQKeWzjtT4VZh5phK7QetLI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PQA4980AMmnUglIiVOCSTxXkP7Tugz694AW4sYiTp83nOg5yhGCfwr2CRBCC+7CnjDDq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hEg27QoIOT3pR0lcUj8454ihKkYI61VIBr6z+P8A8K/Clr4bvfEdpENNvkxtSL/VysT0x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rSb6E/6lyvqK9GnWTRjKlKXwoolaYRUhWSNtrqRj1pGxW10zJxa3I6OlB4oJ4paBYdG3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b9P1fQnbiErcRg9s/Kf6V8noRXun7H9zdQfEKSOGJniks5FlYHhe6n88D8aia0ZpB2Z9g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Pjp3r5//AG0/FBt/C+n+HICQ1xIZpsf3V4APtk/pX0PHieyBXA2sSea+P/2yvtDfEOFm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LHYcnP6muGgrzsbydos8BznmijGOBRXqHIOpc0lFACMXIxmnW6EnnrTlXniuo8G+H57y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cRxIm5pD9OwpNpbgk3sfQn7JGn28GnXEl0o8wxgj6Mc/0FfQRmtEQpLFx67q8G+EqXWj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ccqeS6N1OenTpzivbIxkZ6jsfavNq1Izl7rudzoTpJOatcv8Anxht0cIGF6ntTRIzMMEjd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Gc+nepkO7JDfdHes7iTJogUIbdyeBUq73DBlO09feq3AKlyT6+1akFxH5O0kKKYiq0RW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sQ3IM7uoNPAZ+VOcUspUMobkEcYoGMI+bKMBk/NShDgbpASepFPjjQk/ONuM5PrTGKM2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RqGVj83ykcc05pN6hcjeBzmneXGFw0gJPQD+VCsCmSF59BjFAiq7NGyjIbucU8MBhgAq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LvGGB7USnJDuQAx4xUgRhsZK4y1DHje3f9KN2CcjFLGyOjc8AUAeb/tEeHj4i+Gd+kCb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jJIX7wH4Zr4guQFkK4r9IrlIZYHSRQyEFWUjgg9f0r4J+LvhtvDHjnUdMKEQpIWiJHVDy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q7HEuozTCKkbBOaYcV1GQ3FJinGkOKAG4qzYwNPcJEqks7BQB6moMivYv2X/AArBq/ji3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Nt0SuuRJN/CPw60m7AdB+0D4Q/sH4T+DxsUS2Sm3mIGPmcBj+ua+f6+0/wBpuxOqfCW9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5P1AP/oVfFrj5j9azpzclqVKNhpFAHNLigCtUSLSr1o2mnBTTQEgFdF4A0l9c8VabpaD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81zyjivcv2V/Dn2jWLrxJPH+6tB5ULEcb2/+tSk7IaPqy3VYLOOOKMJHEoRAO2BSWr7hh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ngURMjSsm2vMk3c6GrsnERKkBgeM1KsMvk8BTkce1RbUyQGOcfLU67B03cj9aaZQ0KwZ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3hZhiQMFHQjvUnmL5WEy5zywqaBnMO0MBzxu6VRBXwFYhlBA9e9RrB5nykJtNWrgKxUb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lYZAOD15oAhit5RkHGw1I0SBOHUk9sVKrOm1hxGOgPrSPIxbzMqPRaAIGEhTy4257kCl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eKmZjI20IV98VLEvl7gCd3YnvQBVIIyWZVPvxTShK7o2B9cd6sSxuzYyCPrT9shVc+WA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IDlWXPrQqlW37G/LrUx3ElXBye4pWIQKCp4/WgBqSMylXbH1603cVVghHPYVYiiVyXIw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OvGKChkC7uS54p8iqWwr/j3FP8iTJDKVz0pxtmLjjtxQBHMqugQfex1qsLYKRkfN6irr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ApEiZ1JRMD60hDI4iwQEZI9akYFBg+X171MImjiBfpTFTzASwXb70DIkTGSQnrT12uMsB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EjqD6ijlQB1J9qBETqj4OBz1pBFuzjqOlTsAz7gVpdrAb9y4NAFZY9jbmXGetDQAjfE/A+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wdqtxz6UyVTCoZMEGgClc2hWFniuWz3rPW2uQ+BfSBj2AGK12wUyH5PQdqitGKyMpwWH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nBIu5DSx21wXLG5bNXAWAA29fSnkEEY60AZscV1uK7sgetTL9s5C4B96ut8rA0siEkFS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scnyfy61JH/aLfdSI4/2sVMSA2G3/AJ1ZtgvBUE/0pgVorjVImw1qjA9f3uP51LPd320E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rFxuwDjg+tIiGRSEPK9c0AVJr+TAMmn3vT5iFBxVSbVG5EVvejJ/54nmtk+YW2NjGMfSq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4yeBikBWW9ikBM0dyp65MJ4qBtUhZPL85gB/ejIqxGJhn5GGB1zUxlje3wAu/P8RoEZza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9sEVFLc2lxGQZ4T9HxVlkO85HH1pyRwu2HiRvqBTGZ9nfKv7qS4UY6MXHNadtNDIObiH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wOATbw4HbYOKcttbMoKwQ47/ACigC99pibgMp+lCMh+8MVAtjZlcGFc49KjOm2mDiNQf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AAHFDghuD+lZA06EYUGYf9t3/wAalGnRf89bgH/ru/8AjQBfkkC96jVg5yWP51QfTjn/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UmlSzdRgXc/4tTGaocYUBaUN1zgVlmznyNt7OPpj/CgWU5J3XLv/vH/AAFAEMe0ZBYMB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CGY8cCqUd7ZyAKl3Cfo9WIplQ4ByfUNSIJY0ET4duT1qTC9VOfaq8rRH5jJuf0B6VLCw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AXI8JFwpCdeDVW7xM+9cHIxhu1MRQ0kgWTGOmTTUwjhGPXketACpF5sKpKOAe1LKCuFg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I2kJO5uAuOtR2sIMnz72Y/wjoaAHWlusTgg77luXYfw+2asSRKgDTup3DgjqPaopGgib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h+lOhdywaFg2TggjOBQBi6umpzjyLa4NvGX+dyPmx7VGloRCqF2Zu57k10Ijk3GMLncM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jQgIoKk/M7dBntQBmWVoYsBx5jEcD0q4gMbgKTkdSR0qaFwj/J5ZRu+efwponjkk2Q5L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BmVnZ84OeetTR5cERLtUdSRUc8Uocb2RiP4c8ipVnXDgsFAHCDvQA0FN7KWDE9wOtLKm6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4FQPtTJViSf1qZFUMCTgEcgnmgCZbhAuZVZQVG046ikmYmIybgJChCgDn2pkR89QQAqhc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xIpYqoOV9aAEa5lkXzEjkSNDgtjFLLqU/mrFHGZF9cc0s1yzmO3aECM85Hc+tSiPa6vt2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CdyrFGmCAjr6AVXdo0nZ1wUPU5/lTL2SNn8hN5UdgadHDF5SQyqVBORubnFAxnmNuPl5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bBGRyd57nt708SrbPj7yDgDuRnrUN1cfaAU3cAnOOtAyVHWPCAk4/WpHmZ1CAEn8qob1M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9Kswt5kRl2sTnAIoAZOrMTGCyqBkkCp7dikO7nA6j+tQSSMCWkYbMYOD196UOrQkJySOW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ActKS/U+49KWGTzAeCnPzelVQA+GOGJH41JvCEMHG4jAz0oGXpJfKBcYIAwo65PtTTJI3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6z4XCuBJklCSG/wqwWaS2BlC5HUj0oEWHh8pAEIJPf1oLpEMOAZG4Jp1koMRVXLZHC1W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xPAWgCWe53zlxztXhiecUea0kJZOMHv3qlFNtTlF3Z5z6VJ58rB1jiOf73Y0ATeYrq8b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qtdKAmcBSSOAelMljeBjIdmSMZ7mo7dTLcB5AfLHQep9aBlyCYhUiZlQkZKjqTUtvGqF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T1qFNvmr5uAxHBbqaljbdGW2g5OOTnFAETKU3Rx4dR8zEdD9KtxYacGNlBRcFccH2qGL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35Ynv7VKDM7npGq/cx3+poAuPboysFy69QBg1DOPKXbMeexFRwzbY/M3DB45NMlklmk2Ql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+dAh0YCsyx5DcHA7/AI1JFOx/1bIxX5WGME1FO6bS25mX34IPtVVLiSSVmLMnZSMHIoA0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Oecd/SoPKtyuZA/3eQOhpBJEFURybwcbh1HBqeRolRHZchmwSP4c9KkCNDsAjRlQAd+f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ySJpH7MeBSSlATiRTz1Ixg+9RxBmd3ZN7g4yDkAH2oAsI8qkSgJHkkYJxmo5VUyHcdrEk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CoxvUnn1p85MARpfMZm6FVzzQAjgSooLkRj5hzjP1ot1hIa1VwueQ2SAfamOpkCC6csh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26tdItmv5nKW0SfebuD6UBa+h5R+0pfg/2boqzbwrNcSjPUDhR/OvDiqs+CM81sfELXrjX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jcPhFJ+5GOg/KsePPGadj18PDkgrhPaW8mA0KH8KyNb0mwEWfs6A9iBitvd8wzVHV3DI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3Sg1qjjdV0yOO0HlrhyevtXPjKkr0I4rudgubpUY/KOfwrF1HSlvdbaHTANpIGcd+9bwq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tWLvwv8AAuseOddi0vS4/wByp3XM5Hywrnkk19wfD3wRoPgzR4rLw9GqOcGa4YZklYf09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w3a+HvCUqRQYMkg3TlOZWA5P0r1eMM0gAyFKkt8uAPxrGpW5tDCMUtRzM9vAQWQAk/Lz3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T1sNGsDCj3fmu4kH3kQjofqR+le7a/4k0zSbBnvtQhSUdEDBmH4V8eftGeKI/FXjFp7XK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OMU8PFuomEnc8rPWgUnSj6V6Jysf9KBnODVi2sp5/uAYrodI0SFFD3J3N6VhOtGJ00cN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aLPqd4DgrECNxI6/T1r6X+Euj6dpRjESK0zrtMzDJI9B6V5v4cgsrrQbiIIF1C0cSKf+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4IvGhkjZuNv3a8vFV3JWPpcDgIUoNvc6PWLWS2u5I9p4OTmuu8EeIN1qthqLbCpwjnv6A1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RXUVwss7rhwBWBApMvyoR7ivJU5Up3R3SowxVLkmevRPFt4II/nSq+yPgba5Lw3rptwt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4Pb/Yauqik8mYOTnPzCvUp1VNXR8xiMJOhLlkWIWWRXLrkEVCzp90ZBHTvUjyKVLZwX6+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n+dbHOWg8ipgcjsRUyToI8fx/wAqhRwq+gPXPrTdsbNlmyPQUxFhWwMP6ZHvSOW+/wAE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oIJb0z6U9JTySoz0oAlYuVUgH6HtnvTVLKduQAvy80pPPzHBPvxTZSoZhknccj2oGNJJ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DKoz0GaCrJGI8/NnJNEhLyYAx7CpEMMbEgP3FRPtib5MnPGKtSOijIYliMCqp+XD/MQf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5V/a713S9R16z0i2ije+tAftEyY4z0Q+vrX0B8RfFVromh3Qj1CCG5MbLG2MlW9xXxh4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RpZpZHLSTyHlya3oxu79iJz5TmFty6n5uQKqhQWPzVsmBlickcEVkXVvNDKhdCoboSOtd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uDipUtJpSCAa3YdE8q7t2m5idSc+4pfEV8tsxsraMDHes27FkEOmw2xX7XKpmYgLEvOM8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tn4evtA0SCRXnWVWm2jueD+eT+VfL+lR3VxqEE5yzLIDk9sV7v8AB0vN410+ZzvkeYFv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Kirn0b450uDX/AAnqemGIedeWkkajbwWxwfzr89tStmtb2eBwQ0blSD6g1+i7yZ5Qkbf61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jonxN1iBU2xSyedEP9luR/OsKM7yaNKi0RwNKvWmqcrTl612IxH0tFLgimgHJ1xX2v8GvD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9vs2yXSfapTjnc/IH5V8nfDTQW8ReNdL0tRkTTqG46KDls/gK+7LiCOKy+zKBGiqFUDo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fZLjG5JCqmNJAx55pyEBiQTmotL3yWqsxHC9KsMhVySRiuNLU3JNpZQwOCO9KCzMFYkD0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I5HpSsrOwwfx9KonUswzogKBTtB5HvU0bBlOxck+vQVVj2xuwyQO2elToWZCqkAdyO9MB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ueoqSJWEWdqsWPJz0FM3bTIQRtC+nWooYyyqVJOeetAFwMEjIdVKjpTGRZV3FtpFMR8D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9+pZPQYoAArMAuTke1TwkptyMn+RpiM4U7jhh7dacsoKkkkgdwKAJCCTub+L2zTV8vLb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8SooYnjsSKULIwxuHzdcigB0bxKclW+b8alVoShwA49c9KYEEZUFSw9qc6xYwi8t1yelA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JPHpUnID4AJ7D1qmoITZu4z0qQSsCFBBHv2oKJoWkY4YH2HpT2B2k5zj1pkc2WYDPHpSy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oAjnDOg7e1QoxjPzbhn0q3MzCNVJQnHUVW2M2BtJPrSETeZu2nJI96SQSb8MBs9qE8sIo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HzK3XtQA9tgjUgnrzmkKK0mBnkcGjqScjjrmnxuDxj6UDIlQc9OvNGwZZSRtI4BqZifL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sgQZ/GgQ8qIlHIIPpULLuyVPyH8qmhBZiGX5alS3QR7VOOelAFHZ2xtAqC6TEolVsfQ1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A1G0ZYHA5xyKAIJm+40YOO9SW5VifMBz2qCGRonKtyKkc5cMvApATRgMrZz+NI5IZQpa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t0h2kjFACpBDKPMzk479qLOIJcM2Sfb1pzAxqXB4x+dJG7vhgwwf0qhjrwBsMhKEdc1G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F4/SpwIzIcOGX0PaoJFCPuU/jQBIrJLlTH83Y1Vv0fHmKMhevHSpd7LITG3BFJcuEXcz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SLlCMjtVcNAHIZmBzyFxU0TBHJUj5h6Um1PMIMZ69QKAIiq9G5HrULwEHMbZq9IsMq/u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mMjUHGT1pVUg1OFyM0bMc0ACjjdu/SnK+fTP0p6gE+1BUckUhD8Dbkjn6VE2ARUhbC8i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xu0GjavpUm2jFMCHaR0NGG9am20bRQBzDaZaMSTBEffbUD6XbYIaFDnvitJtyqOR9Ka3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EFG10HT2fd9mjz+ApbnQtPZ8GFx/uyMP5VpxGNWwVJ+lK5QPkcfWgDJXRLRWKJJcqF+7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A25Y7q5GBziZh/WtBynnBh17U7bKx/dEc9eMUFGQ1iySgyXV4CnT97n+dTR2V0WWWDU7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tHyAJAJpc5PQGrZjgUDAGD/tdKBmIulXpkaV9WuwSf8AY/wq0638UXlrrcyKw7IhP8qv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PYDPSqxRmKbtpJ9sUEFJrbUl/eLrMhj7MbYZP5Gmn+1hgJqkTK3VXtjz/wCPVoyhxwY+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1k5lYjB6ZcUAVo/7aRXIu7IkD5Q0BH/s1V2fXC6O1xp43dMQtkfrWmrJydw3HjC80wNED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CldSa4sasr2OM/MTG2TUjPrp+Zk09wBk7i4/pWlGhli+UdenpVaeOZG5f5emM8GgCgbnW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7U+4omcA+/wB2pba91RTk6fbyOw6m5P8AVaspDBOwwNpTsehP0poD2/mGUZkb7gyKAI21H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iv8AduR/hUR1LV5LdhLpKAL0xOvSr8bybQY12s3c+tRO0rMyT+YwbpheKAKFzqN+Zww0m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uCanm1O8a0Rf7JuGfJ3E3CdPQe1aEj8MoUdg+71qGRDLIsMbKWHLsT90eg96AM2LxJOJ1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/jCAg/jmtU6hcGPnSL/J6MUBx+tXbeNRGoIUIvAyDkVHNcxbjCzvx3ANAzPbUlziXStS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/rSS6rZxs6pY3oZhnP2cnmtJTk4G7rgcU7zHiOAjBQN2eKCjBOsso3CzvhtGAotmz9aYm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BE3G42z8fpW4bmQygg/MeSBzxQq3T5ImHJ2gGgRltq1vHyRcEdsxNnNO/tS1Y7W+0Bcc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KOATnvzTp2hLqzFFOO60DMqTW7WBlVXdW6gNGelWF1q1Y75ZUyMjBGKuyCN15USc9SMY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t0zxigCv/atpJJgSxKvb5qdHqNqrndcRZ7fNU8lrGsmWUAU6GzjcE7ATQIWPV4JTj7Si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NsgwlwhI6c1SNlG0hVYUx06UrWsCqE8hC468CgZaa4hdi8kkYY8sMfzprtujDxSJsJ/v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823jXjoqdfrVR9PsEIIjVFA7g1Iy/PLJ5McIZdzN2PNWNMiWOJkKlyx+Y7gcfWsptOsHc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yKs22nQLJ5SLKAwzlZG/xoA0ncvujhIX5eMJSxQgFBvZjgZHaqUWk72+W9uOAFJWXnHv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LqM5PRfnoA0mDwZHmRkNwM05ZI41QOXCj73zA/lWKsF1Gob7bckggjcqn+lTWyzygSG8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mKANG1mGZGYIwzyQOKZKXGJUZsMDgZxVPybx1YRz/AMeQAopZoL+PYfMjYPztK8/zoAsrF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5VXJ5yc0ZYJuCKEI4AP3f1qpb3moIrK4C7jjO0YFOaS6wWKRIR/EV4oAsGLMRkDRBc9e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k9cN2qhNdz+cu63iKqfm+Yc1YluZRbANAjIzcEEcUXC5YV2cO26PI53KD09KbGJpZTIJ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Vf7QMLHyoOc5XuMUSap5bm4uHaJR1LNgAUtQuSyzzwxiIKwBkP7zGMinu5Dhmwvy9ckqa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FoBDYpNqMuPvA4QH3PT8q8/8Q+MtV1aRvMnNvCf+WMJKj8T3raNFsmVRI9L8S+L9K0rdG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/AJZQHdg+5PA/nXjHxN8canrghsmk8iA/MIk/r61UnuMZYnGK4+SZru8kuXORnCewoqRU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6IicAnkZpAopzdaaelc99T3VYilOBWTqROM1oXDmsq/fIOa2RnN6GeXEMU05boOOa2PhL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57mC0tLceZNNMwVQPXn19K5q9V7h1gQHBPJrV0y3S2CpHx9K6aMLpnh16nvan1Hf/E3w3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A3fkptQRcLn13d64zV/iP4g1Hckdy1nA38ER+b8W615bbOdw3MTWqjnaMGt6OFgt0cU67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di24ljycmvOvGOkPNI91bnOc7l/wrtjknFUr61Yj2rp5Eloc/tW2eRPDLE210K+xFA4Ne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SEEeuKwr3w4OWt2I9jWbiaxqdzEs7topBgkYrp9Pu/PQDdzXNz6Zc2zHehx6gUW07wSj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zuw+LUGejaJcTW99BdAEohw4HVlPBr0/RZI7ja8DKzAZBH/LVP7w9x3HavGNHvhLHuDcn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kspgQ7BA24YPKN/eX39u9eXUpa2PosLibq62Z9FaPLaXGgG2gsWe73Z80jtjpSpZvCo3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15rp1kR0+0n7y54lHqnv6r1Fd95kV5CJkPJ+8vcGuOUeY6efkd1szMNup4IrV8J6yYb8a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n+H/AGTUbQgLnHFZV+wPyx8SKcqR1BqVeDuiKsI1Y2kejgfPj+AYpScSf6z/AMdrI8P6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vo8rK30PX8a0xIZjx/31XowlzJM+bqwdOTiySUjA+tOYEMoBxTDk4X0705sHnOMVZmSB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YeYR1BFVkbknOM96VSSzYJG3rihAWZQ5GVUf8CqNWYfeTP8Au1TlvI7eItNcIIx/ExC1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xRzyzMPvBBx+Zp2b2QHUyscqFy3pz0FRb92VRih7dsGuCn+I6Ic2+nPJ6FpcVSl+It7I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sTiqVGT6EucV1PSZJFYLmLYFHL56881wHi/xsQ0lnpEgjtojmW4xyT7VyGu+MNa1COWJ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bQR9a5XVL+C00C4v7jPlIeFzy/HStY0OXczlWitjj/HeqXdzfXFx5kmyZss8q859q4mC0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/fFXzr8ep33nyxYTPCKv3a9I8A3vg63tLiXX5Lk7R+6hhTO79RiumEEkZSZxWm+H4bC2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JTtJjcABscDkVwnifVJdQugTI7Qx8RxtyFHoMV1nxN8VjUbi4t9PEthppfelmHyNw/iP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Aa0ZKVjtZVI0MTLcP5ka8Anp24rFsrCecSXVwcqDnJ70Wlxe3rxxCRdgAUA10Wr2zvL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GI7k9P1rJli6DZo7741yoO1a+mvgv4IutLjTWdSiZJHjxbxMOVB/iI96zvhP8MbHw3aJd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DLlf3cR/qfevRdX8VaHosDS3mpRxN2iR8lv+A1x1p9Ebwh3N4dMtwOlfLn7YEOmtq+nX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5lVh9xfuk/nXaeLPjPKkUkOjWaY6eZL97/vmvm/xtrV14i11rueR2I4Jb1706NKampCq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YA5pTlevBrZ0y3tgRu5NaeqafbXke5FAbGeK9X2PY5JVOU5dGB71OoVhjvSyWBibbk1p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9qY7TNiX/crJxsaRkme/fsj+EJIvtPi+4iBUgw22R3/iYV9CXkQCuShbcoChqx/AVjbW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4gkCwLgL645Nb7LvtcyuD0CivOqSvI6kUtNkZQydtx/CrM6sSBng4/GqkIVJnjzyOfzq67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z71JSVhA21yQ/yCl3x5Zckhh0poEEiFdxDGjy40jZ4+XWpGOSRgPKw2D0Y/yp/mrF8qsB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37mk2oD0wO9M3RuxQt52OuRjFMRJvikQkBwT1x2NWLUqqYYFQvvz9arxJBkmR/LUj+EZz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uCePmHGKBGtb3Ns/BIB9+tRNKUkO2zuZB/z2TpVJCiuQAGHr3pzvIj5DuB6A8Uxm3Yxs9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cKf4fx71T3QnK+mfu/8A6uapyyymPKyEj60y1dCxDt81AGisqqvlPnkYzSh9oA35x0qgA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evNKG2vgY69aCS+su8YHUVA8oHG4AmogHZvvgMp4PrRsJcM7A80AWBuyDjcCO3SlLoz5B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UL0HYL0NL5LMCAR04weRQUTYCJuX746e9N892OdvAPbqKgRpEQvxuPUUGRQQzocdyKANA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jOaiYnqDhc8VTieOUYMpwG+X6VeIVY85BA7UhAiNuJD7lHSl2yKcLtCrzg1GrhuEbb3q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MMCgYgbuq/MaWEAv83Bow0Z+fp6imkOxwvT1oEE1wEmAf5gKWUCVllHAHamIgDESJk9jU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0oAaoXIDDaM5BFDkhyEJIPNNKkpkEr6g+tI25JB8xK4/KgYyV1L7zFggYzUMknA2Eget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d3r3qIIMEnJ2nBFIRm3+SwIX8amhbcoVvzqW+jY5MeNvcVBajYNpOQentQBKZD90DBFC5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aGGx9z/hT4V87IHFK4E1wzPH8vTr9KjDFXUEcdRTot8agNyehFMkTdIWGfSqAsyCL5jGMH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K55zke1COFTGDzwc01zkcHPcUDIgrR89QOaeGikRSxJU00HDH5T8wpoj/hHHPPNADpIo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BJyRjJNDQbjhWOQelIIWI8xQcrTAUHHNOwCMkU3k8mnL0oAcOlOpBS0AFKKSlFADgBi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pwoAkwMU1ulGRSE5oAaetJzTjSYoAwUAPXmp0RT2FQIRViPtSIFCjGGYKO1OSOMdWDGgq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BGThlwe1ACJGoDthSc8VHOkhfKAgY7USSpHuRcAZyaWNhncWyWFBZXjCm42uXyvrVqTA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SZ2YLnHTNSRvvIDk0CImg2tuD7l/u1IF2qGGAPX0oeIb/MeTaP504tAwywJHp60EjhFmQ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yASTGIFio+6T3qR3xlYlcE9z2pR867XPzDpjtQA+3gSOLkbVBwcdKQR/Lh9gUnOOeRTr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AZJPeoogvnM+CSB1zQAKXUnDfJnAHNN8oPuVxgZ4bPNP8l3ZSGDbjuUc1YaF1mIIQjHGO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cOc9DVd45JWxJ8ir+taR8uJgGOM9apXhL5CcqP1oAWGN0b52BAHGDTxIqyEMSCozyajk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VSO4zUckqxyuJSGYjAwKAHXUkTLsRwdzEjHep7WBbSPzJCrM/zH2qpbQ7SZgi8ggZ71Za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7UASxyEpyoYE8VXn2Kzs3Q9gelQu8iYTzCRnHTrSuituHAIGeTQBJ5c23dGygN91Se3r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XHQjNNRg8P8ArAAo4Jz1pgiVy2ZAR2IoKHi7EGVVFwT1AzTzdyOI38kAg8dh9ajilihG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pPN3syInzOOhHAoGSZEyuwIUDsT1pjrE0g8tA20Zzu4prQTowR3XJ+bgHgURN5SlhCGI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jgbHC4z/AAk8U55IV25PHTgnmm7EkRZWBzu+cbuKaYWFyFJjRVHAHXNAh0Hkzhiithh1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oI33OR1BGKiKsm+KOMyFehHc9zT0Y5/eE4bsPWgB8UoVJGJOSdoAXkCqEG9i5KsTuwQV5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Ebux61Y2GKPdyZCcgDrQMrmdiMnaoPGKheEBfmJI+lWrghI1d8MTzjrg1Wdso/y8k9cV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sCvelaVHC4Z9w6jOKcu8xEMVKk1CyElR1x6LQBYgaGMbnLKCckE9abLIskm2NMAcrjHF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GlLdA0ZUBsE9qAFCbiu5puSflyMGiNI2IU749vGCKeYkZd/zgjpt6GoWGwglnwck85Io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KqmeWPWlErSsm0+ZGh4Y9QKghdnlIK5U8gHpirE0ccbs6OBkY2McUASPI3ltvTepbhcd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IiWEj7q8kfWmiR5VVmCogBA571Xv7qwsI5JbqWGKMr1D9TQBaMNoryorFlmHy/KeKytVe1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qC2RVG0yNyfwrivFXxCZ45INAj2MeDcOOfwFedX95PfTvcXs8k0/Vnckj8BXRDDtmE6vK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FH5GjQ5Xp58o4B/2VrhtW1bU9WmM1/dtctjADHCgfSslJYzII8M5x0x0p7yJ8udxJ4BAx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ESkySTpVd259amkPFVJmG081qoKwnK5m6vNtgODjmuegbAYe9aOuylYOeMtx71koSG69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jLnywuTlhTWeoXY5qOSTCnJrm5D1FPQLqUBSawryXexFW7uYsSAax7+TyweeT0rZRMZ1C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WvbQHrVPw5b+ZBuOeTzW/BBhsAZr0aULI+cr1OebI7eJgRWlEpwBTo7cqBxVmKP0FbHG7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pIsqcjirCQsBnFP8lsZNAjFkgJYjbxVd7RcnIAFbkkIY7VU5qGS0ZsLtNFi0YDWHng+W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CxMSbXFemNpzQxjIxxzVG502O5YEjbiiyKvY8nimmtLjIOMH5hXS6dfxyqrAgN6VJ4p8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O4dvWuW/e2z7HyjjgiuCvQT2PUwmLlTv2PR9E1KWzkEkb8E5aPsff2PvXpvhv4ioYzHeq7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QD/a/hb68V4Bp+pvGQCSQK2YtdXZjcAfcVwzwzvoevHGQaWp9JQeJbK7jEYvfLB/vAqa0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Z3PPy8lq+W11crKGil5HI/8A1V3vhf4i3ltAkBSAds5A3fh1P5GsnhZBLGw6M988N3aa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HD55w3Y8flXSm6tscSy/9+mrxrRPELXtxGSwD7wVXHOfp2/Hk17YjDcOfk/hpRTirHn1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cw/xzAfXIp/26zAx9qh/FqsJ+8JGa5jxH4ns9Lk8lMXNz3XdgJ9a1gnIxbSRum8sxz9r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13xzDbNJHpipNMOPNb7g+nrXE67rV9qsu66kxGDlIl4Vf8T9ayWI7130cJ/Mc08So7K5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nLXkzzN23HgfQVnSTAnkU1whk61G6813QpRitEccqs5PVg8+0ccVVknYk81I6ZFQSJwau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FTu3AZzXAfEnU7n7JHp6qTbyYckdc9a628bDcMfb6V534kWZdTkGWKsw256Cuar0OimY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KtC+facl6t+VOVyN351VkjuRkEN+VUOxi3KTSys2MknqajSDYfnUflWpIkoJyMVBImfv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IojyOeK7zwFqVvpfiO11a/smvRbfMse/GW7Hn0IFclp1p5h3BfoK6WztisanPOKu1yr2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iDU1MNiyabbdAsQ+bH1rhbi6lllaWWR5JGOWZjkmmrE3emuvtUxoQjrYzlWm9CpezkBj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rsepNdD4inENoQDgtXJRuQuB1obGakLDPXb9KuwzSxfNGd4HY96qeHtN1PWb1LTT7Oa4l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rwz8HdWuYFa81G0tbvr9jlUrIR7E4BrVS0JaPM2uoLpSHt/LlHatrwJoiXeoG6umCWsTY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fQnhz4c+BYYVjvtPmfUIhiZbiXH4r2PNcj4yg06y8SQ6JpS2qJuLYi6heuM9axqV4taa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hretL4Tslt0LNGrRg9MgHtXRTySYZnQgjoM/zrnfhlAkPg2yAyCd5Jzzkk10FxIcEbiw9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iIeJC0mPn2DNPikIbP8AFkYpsOHfjqRzU3k7HDnr2pMtAQzMCUU+9OlEhUBcCpZVkRwQ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dQrIhPpQBRPlKSG25Hp3pytFHtZRz3Bq2YPMTc6KQtJFZwyff+U9sDrQSQRoJC20JgnOM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44B9KsCzgRCwLL9e9RGJoyBGdw+lACJCVicbwFPzA+tNDZ4Zyqkc8dasEED5s+gGKJSW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xkTRJIpwNqdRuqFERCcjJb+7U7pK67SdypVZFkjk3bsAdKAHKwRWPJ9BnpUysjQ7ipDY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cAFj19asvHhTGPunjFBJBGVMfmBjlevvSxvjLncdoyKmSERN0+UDmhSok+bgd8d6AGpu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OlSKdriNWDMOMDqKYrxGPbGTkHovelUOTvLFT7DmgosYVAHfjPOMVIskR/gVVYfeI6VTW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TUpYKoByeO1ADwsIlCq0bnHGKTa7o6jh+2DUYyiBgiBSc7qQSjeYwcHqCKQEqsVUKQMj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XOflqIZMgDntxmmtI0eAF3FT2oAvCXbxIPzoMmHIHSoQftBAPX0p0iLgBDz3oEWEbzFz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9HywNMKNjCt9RRFEEm2sMKaBkjTbkDqPlc4JpGnAwhBxnGaiuPkwqAkZ6e1IELQ7y2FB4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u7a3U96a7Da2cglu1RLGMGPex5zx3p7Ek7k4C9jSAAVckZwTVG4HkS5Xr3q05KvuIxnv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K96QEZcSqCOR39qktm2Er37GqMLtFIV7VcGAu7PB60ASgMQWJzjqKnhZWiORyO1V0Jxg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D91WH4iqAV18zuAF6nvUCgAsvUA8U6Z+MsMepFETKqBj3G7PY0DG+YrYGORTmjXZuHLGo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FME6qAjDqetADpGML8jr3zQk7B3jIwG9KikPngqeMHikBY4JHyjigCbrTl6U0cjNOHSm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QAUoooFADh0pwpo6Uo6UAGaUUwnmnAigBwGadtFNUin5FAHOxxFjVlF2DmoUkCmplbzB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LSFcUixFzQBE3Lbtn4+9KgldsYA/vEelWmtyGBC+YOyim+SC2MeX6g0ARJEDyaUxDIwae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5zQAu3kruUhR1Hao41DD5QD9anVcKVChQ3eorhjHH+7I+X9aAAkvLhCFHfHemhv3jAJyO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wRI3AA7U2TzArRM+HVuuOtAFqURNBxgAj5ttMtJfL/1XzoB97HSoxATECWbHQr0/WpI1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ooKGO5cEgMuO+eagQuJCwGSfu55NWLf5iQWwV7DoagcXHmSOwwqjgqOKAG30jrKGLOJW4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MzR7WcF26FV/wq3+6YCSU5AxyeSKrPLGjNGYyqNkh/4qAHrNMF84syqfl2EACq5X7RP9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jIGEQZ3bIwWHAq0kTeQFMe5cnLCgCzO7HbtjAweopEyTlXVScZprSEDrwf4cU+3ickEwt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GOLIeXewJ+7UQwyuyo5DHvWhcRL5QKJsbByT6UyJAIFRSN4OT9KAK7RSKirIpBIzuJ6D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kJA6VeWPeyhGIHc5zxUbJsYjcjY/j29qCUwWKJbTKguG5IJxg+1NtyPNLsApjIHXNMJw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BwBSSlBAWjjy5PA65oGWJCZ50AfO1cL6VVnzGVRhwxIwPWrMQRI4zL8rbc4FFxHkqX+Qbw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NiyPGnAzkfWpbuFzFkAbtuWNHlfZwJOozn65qwtzE0oQQscYJPrQIqWwZY2IyFZs5qaBk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bdyGS4MaDYDz6CpJY8AeTGGB7mgZBOrM+5UCN0wTTo5JFYLICiqp+aoZdyzu8pDbWwBS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CemKAJRIFVhlpHY4AaiRXSMySFWLPjYOqiodpEhBO5NxHvT8/vOBuYtz7UCGKrLKZlk+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QMBcZPPpimTAAFWK4zy3YVASJ51VyzKG5YHgUDLEqncqxYO8hgc0+R/KCiTaD1zj+dRu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5K8dMelS+V+6L3SFmYA7c9MigCJpDNnd8uB/DwKeFOxlk2hc8HqaRWQoyH5Nw49cU0eRHG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4FArk0aBgAMbf7xqjrt9Y6Yoku723C9s9fwrjPGPxDS0eSx0Zlmm6POBlF9h615lqOpX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k8p/ic5/Idq1p0XIynVUT0PX/iG432+lR7l6ebN/QV55qWo31/cGa6uJJ2zwXPC/QVSd2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zu5yQa7oUIxW5hKq2WZLkxx8AEelMR0lG51qJ32kr1pPObARVqmuUw5rj5FG4bBtBpgQ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ct5jcDp9aZGWQcDcW6Z9KZA9pBtP0xVKYFmPP3TmrbodoBFQBSeo+8KdyjmPGcuyO12cA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quDzVzx4pSO1I6ZauMWd1I2SMCCe9c8oXPQoV/Zx5Tpy3JqhezBOKzY9TkXhmzUNzeiQ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XJrm5VBknmsh2lvLxI15Zz8lNmlaSTqa67wVoTjF7cLyfuqR90VvSpXOWviWaei2AjjC8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w+NoxVuytSFxkVeith0211rQ8eVRuVyrHAP7prW0Xw7qWqM/2CymuGTk9h+tdb4K8GS6r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tE9eGlHt/jXrUOn2dhZLb2ECRIvYDr9a5auKjDbU6qWHlP4jwmXwj4ihOH0W5OfQZxVi38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n+WG7yuFxXul2B5W7I+UduM1XsYwSZDPjH/LMt1rn+uy7HV9XR5jpHwuu5FzfahHGoIy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TwFoOlurx263Ey875uTntgdK6S2jSIMo3c8hj0PrUkQjy7KzZI5J6/hWFTFVZaXNfqyjqc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LqchWXT1SQ/8ALWEbSPy4riNU+FzYZ7C+WTb0WVdv6ivVmdldM7vl/HP1NWgtuq9OtOGI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j5q1Pw7qOmSsl3ayxjsxGVP41yGveFtP1AMzxiO4/hcCvrx7KJ4y8hBz2IrntX8E6LqQL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ODjj3HSuqGMi9JIy+ry3iz4t1bwjqliS0Seeo7rWN88TGOeNkYdcivrzU/hWSwbTL5XU9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+FcjrHwn1e4do5dNgfHQiRcmtb057MFKcPiVz5zLLjrWlZStHtzdGP2hID/mBXsH/Ckd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AH9XH55qzafCnSdIuEfW76KJkGTDAd7n29qahG29xSqN9Cx+z3bXWqaybqa0WLTrFSec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d9a1LSdKTfNdgED7nV2/CvME1g2Fl/ZugWy6baJwMfff3JrMld5hmd2Z+5JzXN9X5mUs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eObu53RafEbSJuN/Vj/hXHySu8pZmLMTkknk1K2CMHtUFwMMoUfjW9KjGOxhUqymOflaq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pjDNdMFYxk7kWeKQ9KU8UhrQkibrTHAKmpGBzTW6GkBi3sKrkivPfFUUnnsVBzmvTZ4wx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zCW21nJXNITPMpGv1HEzAfWoS1/IMGdjXYzaN5km08fhUX9hvE/yDd+FZ8p0p6HKww3cvE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YuDtJzXW2OhggMy81sWemohxtpqJg6hh6fpG0KQK2ILNFbBGTWpFakH0FTpbrv4FbpIyc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5qncWhGea6drU7T8tULm0bn5abSDnPNvF8JDqrc1zNvGVuQG4HvXbeMoGEquFzg1zht/P2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dK2O8+Eni6TwVrsWpW0SO+QSGGR9a9F+InxqTX7mCRNLht5YYtu5OC2a8Kh0zUlUFbaV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VlbLWdwxU8/Kc0NXRUZcvQ9Am8f3tzYGAjDNwMGmeB4rq58Qi6lkJuB7/dHc1gaPoGrzK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+W1wMAfh1Nei+E9KttPBt7WR7qW5+9M33mbsB6CuWaUDSDPdfAkZTwnYHPzYc/8Aj5rc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bSLF7TR7S1AwYo13/X+Kr7ksBXOzoSI4492NoIYdCO9TxQylBlsN1Abmo45WVslQo6Va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WHPFQJFKQTgkK2W9uAKS3aUyFXYsW/i9KsGN8GRnUDOMd6RIsASn5gOCBxQUSyysv3H5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Ku7cxj7pHrTZ4FkDOh+cDIqKGWWIFTu2nHFADmuWGfNJbn8KmjdwwPmAxt056e1Nf925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SQx+X9oEhCnnYD0/CgCyZWjcEKDzggdveovNlZsOmNx5I6VVhmJmWVFLFOGB7ir8qtsz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i28koLo6H5W5Hce9Cqu872BLcr7VIqyrMu7LZGGqOIujnzUDIvGaAHZURrJKCASccd6ar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FG3ypDGh3r1AI6VaYHyY1yA306UAU0nYsy+WztgmlV41ZUdmz3+tSB284Ig2MQcHHUUp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nvQBCZY1bB6ikluowu8SfJ/eoWLIlMke51pGt4ntPLMf9NrUAVxdQsvEgb6EVYjQOyyb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YvtItYvN9QuKU6HZueUdfm52yOp/Q0Aa15HKqjMiYYfL6VGDI0YDGMFe3NYdx4ftSx2Xt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QP1qzDoDKgxqd+pJ6ibr+dAGwRIIwxbIxxgcrUYkYKxHfg5rMbSLgZCatfrjrukB/pTf7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uGGeAY1OP0oA27UjDBmO4dDmlDr5h2uc/WspItSVgsl8SfXyutTbboD/AI+QST/cxSA0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7nNSiSI/dBI7/ADVjSrebPkVDg854pWnusFnjC5GODQI3A3mhnOFxxzUCIwViJNy9QKzU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PU5pXupoeGhIHtQBckmMh7K69OeaAw3bPvevNZ5uGJDeU5z3qSO8MeJDFIOfSgZeYDPz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u9SMP2x3FVX1BHkKLHIrd896j/tAbmUhl2+nWkIbdhgwAbOT+IqSOYiIpkMO2fWoZbq3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/AEpltKGYkSLgfdJ70rAaSjype5HY1Om7Jbr3qnGxI2mRcDpipTcfKVL/AJ1QD2kyxKAk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wZME8elVzJsyPMUL7c5polUfMrgEcAmgCxFHEI90oVu4welK8UXl7kCv6A1SuJdgBVsN7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+fm59RQMtwGPzG+XBA5HvQCBwOn92q/mRnJLc9znml3Arndz1680CLqhVQAmmMRtwMc1C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QSe360ATgsFOcZqWNFYLyTnrVfduGT1HvTo5WT5VPWgC1kbfmxn6U1d2cjBH0pm8kckUq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cdKapYe1NLnOSaGckUAJKRjKk5qIFm6HFSKwHWmyKPvKaAFVmQcmnb88k81CFZuTnFSK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xqWNWoxsqKPjpUwO7rQSSA7qdnAxTANvSkB3NzQA6Hl8O54OcUOyuSGX5QaJ5EVgqADI6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lWIzmgCYsjRHjaPWoHWJQqqxJPWmLIFUR7t2OtWFNu0LELhh0NADPMCxZIJPYelMdS4U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j95uZto+UDvUsBP8RYA8tmgByBQjSK37xTxxSB/3waU5Oc8jrUsi7ZFYcrjgCj5ZX/dp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DQb92AegqpGWRCZGA3HvzUqxs7K5bKjng1DcguhOPLbPHFBQ19jEp93n79QzXDbtzKwj6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RyTjbk4Y8luv5VO4CJ5TBQF4FAyqImDlJEMSnna/ce1R3Ee1FeaQg4IVQOlWHDMpuSCT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H58xmmXcRwm3tQA/TYNpJkhV3I4306SURt5D7h1LDtUzb1Ad2VQeOfanIYdglwCW7+lA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JbOSM+laAmlEYDSD5+B7Cqsm6QbkBIxgYoS2ZWJIYlRnmgBJHLySRZ8w+3aoWgYLlBtOO5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1wXI5xQ21rdk44AJzQBTtwYyyOw3OMYBoBMbABcgfyp16iYJG7cScFhjH0qAuoaPeeTwM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EhKBWSTjB7H1qwYIgj7W+dTzg9aaschZkaYhAOAq9TUQjljm+dg4JwVbqTQUTO0ckDIM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eVo5TkbRgn2oljyCgO1l7etOhtkldg7eWVXgnvQMlVzLII9oCLg5NJEUF1hSWznbxxUKr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OKnWYPhEKoEGM4oAHt5BfEu3yqpyDQZzcGQl9qDjb0xSurMoOPN5wDnn6VURmU/vVIGS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ViMYj3bsHdioHjkbJyQAevqKltp0WVQEZlKn5uwqT7OZI9ysCTyBmgZHD5RhJON3Uhut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HcjuaJsLcMzqu0LkMen0qKNyT5rhkJHD9qBEk7IP3SgeoBoI2bZFYdckZ6moogS25zk7S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bBUH5VO4k9aAHttSMrv4Y8k9arStM6AqhHzbST6Uy+urXTrX7XdXEYiHXcea848XfEWa4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cGU9/pQlcTaOx1zxPp+jxk3MyvKPuxocn8K808S+Mb/XXaMOYbUZ+RT94e9cvcXEl3KZJ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OTSF1VcDqOldlOhynPOtzA8ibjsH+NMJJGeMH0phUjkYpACWx/KutbHG0P8Alxg5PtSE4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96apX3zSaCwvWlHWkJAooGC4UNuAbmn5DYxxhahJ2B8c0/du68UAJk7uTUiqNvSov4qm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iuwa908xxnDj5kP8ASvMb+zubWRkZCW7g17XKifLuXOelZt/odpd581AGPRhUdSkzxplKt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jkkcRojkHtivUm8J2auBgt7mtHTNCtYDt8ld397FapFe08jjvC/hZVdbu9XBP3V9K7a1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6DFXYbJgoCjp0X0rW0HQr3VLxLW1iLSH7zY+VfqarZGFS8noZ9jZPPIkEETPK5wqqOTXq3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LvVgJJOCsPZPc+tbvg3wlp2h4MqLc3neVxwvsorfaUyMqOWU/wA8Vw1sS3pE6qOES96Zc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ogXA4qApHG20MSzAHA71XubiQusY2gAZ59qmgMRkMpbiNSM+ma89tt3Z2JJaIrtkSBpFY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jigI37MgtkYHQVDvZtpMwMYOBkdRUiQO85aO4CxSdh/DTEPljcSsYyCFHBPTFIk4a+IZ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DGZDEWwVxjHfim+YE3hIwCcbTjrk0zQRrdHGH+fB4BpGR47lVB4P8NPl3rMoXkAfNSiZ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alYhjA7oGJOeScHoKQKDCAM7gM89Bmlv8FkYD5WABI46Vn6nrWm6aSbuQgHjaOSaY7ls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gHQVnal4jsNKVmuZPNkH/LNPvVxmveN7u5JSwj8iEcF/4q5CeeSR3kLM+88sTnNdFLDy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SOp1/xlf3e4WRNrC/3h/EfxrlZ3aZy7sWb1PWo85pfLX/AFnmf8Brup01E45VnLcCSTkn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pSRnKbkITUbelPJprDvRYi7GqRnBGc0SpgZHNDDHSli+VueaAK0gGBtBpAh3jcDVubye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ByelMqOpDsUFmAy2ORWn4c8M3etuCg8i3zh5mGcf410XhnwZcXSpeaiDBbtg7Mct7H0F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4ctI7eMAlUAESjv61xVMSo+7HVm9Ojf4jn/EngLSxowW1uUt5YRkzueGz13D8K8rvrPbM0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A4P0rq/EWu3up3DtM48oDiIcKB/U1zZdcsMnJP5U8PzO7kwrRhokZl1ZoF4UZqtbWRZ/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4FNCMfuitzIh+xpGOeppHgGPTFXiu7G4jIpGRQPmPWrIKUcKipdi5zinmM5p6IetCYhq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IA61bQEtipDENpJ9KdwPOvFGnTbtzYYVyhkt7dwtxGUIPVRxXrOoaeLjOTmub1Tw4rk7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7HLRSxKQ9pfvF3wrlT+NXk1bWVIzqd7s9pj/AI1Dd+EpgSVRufQGruieCNT1C5jtYRIW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ZVIsltJrie9jN1dSSSf9NZM/lmvoD4NeDrmaJNX1GERqD/o6HqP9o1W+FfwdtNJuINT11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THIX/eJ/lXseSvyqNqkYwO/p/KuCtJaWNlHUeIV/eFQyqp496imA27ejHpmpInJVy7Mm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WG3dnpWJ0D4YxuVJcBSM5PrVm2VlHl4zGW+8D0qnGJWbylJY/wAIHNSsJAQrIc9CM4pA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ADqCfWojwxVuF4yKb5cq/KSM9s84qRoXA+Yltw5I7UAO2qi7mHT7nPUUYIYugVjwaLmJz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6gU6KIyAmJs0ARTuzOQFyzH7ophjRSsj/I6c47GllLLJlcbu/qKMxNkHLOO5oAsW7QyF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HAPpQ/nb1EQwUPI/vetR2oDSN0XHNSrLMZjgHd1GaYEg2TzoFLKw5Ze9JdxHz/3bdCMr6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6RSGRuG6VakBl+fcMpyD2/GgBIBudDJgEL19aWRyrbpVAPtU0a7ojKRg7fWoHmSTMBTOw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ujsdy4bntUcoBhWUZO1sEYqzNHuYSYC7ONuOvvSIyNA6hQCehxQBXZ2GdvPmD0qtuR1Y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POTkrz1qC9GWGcYI45oASDyopPKxxnjFE4dJG+bCt0xUYUJImGyD61cm2Nb5VcuOmaAK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jgEdRUgkkW1AB565NVlEscjbo8qPU1IlwTIsBQLuPfpQIe123kZON2MA0+0OfvKSp5z6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z2z2qMyOihTyAcH1FAy3C8e7ruA6c02RoWcFvlcHI96ZalC7b0+U06WKNn+9gDvikIln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RUGDvLEHOOmKlKuF4JPpROcneXxQAjtuXG0K3tUQO6Y7sOuOlPQyBg7EOBx0p43u3yoFo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XYe1OaOHZvYBgO1Nfcxxs5HU0jYMO3GMehoAapViCYySvt2p0DQLIS1vgfwsRnNSIu6H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6ZchwUYOAWGAvrQBFd2oPCQjBOfYUyO2xG2IlbfwP9mrMcnyHeH3L+RqJJCJD83zHv6UA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7cnOBSzWsSttAHsTUUoaR/M3lcHPHeot7yPh5So7UwJzaDbkrufHAHFRSWhRcsmSeMGrF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nsc1FJcbZ9hYkjrxkUhEb2UYBDBl4ztJqv8AY18tijEAdBmryyEq/QsR8rGoU8tUJJ+f0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VjGZDz7dDUi2g25WQlh3AqZfu54UnsaWAyDJQ8980AV/s054Wfr/ALNKbW6XjzSce1XR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KGZ2AJOR1pCMtUu1Od/B9qk8y7iyNwP4VdMBLZDNg0j27ZOX5pgUY5rsnotPM110CrVl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GMdaAKJluB95VJ+tPSW5PCxqfxqcIc4OMVLtAHHFAFB57xPmNsh/4HTPtsrnm2/8e/8A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s1WeJ05AO36UAO8+4xlI1x6b/wD61Ks96eTDGf8Agf8A9amqAOSDilYluimgBkGF+960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9Fpz9R9KzKJVU4NJcIYgrCrEX3G+lNvPup9a0MyuMZDupJJ4HpVkZBVWbgjr6UpA2LwKq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gBdmYyz5UZJJ9adlPJIcFI8Ae5NXroDA4HQVUvP+PpB2zQBFHt3gyNhkG5R7CnxObti27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5uEz/AM8W/pVq2AEAwMfL2+lAE0SFCSDu3Hv2p74SNF6A5xTpvuyfWoZSQkePQ0GhUdysw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skrbMnqfypU/4+IKZP1f60ASKyFChfBPWmziNkQh8+veqp/17/79Oi5Q55oAnbzrjESY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N4sAEcHmodH/AOPeT/dP/osUSE7zz3/pQBPd4woJ3Y7U1+cgDb8tRxkmXaeR6fnU93w20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GWdzOxZYCcLnmrUDyyQyGUDtmqeg/wDHgD3z1qaQkFwCaAHhoGngO3puyvtSytGlxsCP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ZXwN25ue9Rf8trf/AHY//ZaDMskCUiAoCyknA60xrRgx6sQN20fWrIA3umPlCtgdutTIS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QNGd827HPFTCDcu/cv3tq/X0qYf6xvqKl1WaZbO4KyyKRDH0Y/3pKBlaZRBL9kRfMnfn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5889//r1p20sjaS5aRz+4PU+9UNE/eyI0vznMnLc9qAGltkWY/k5AapIUw/8Aq/mfv2qGz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6f/0GtmMD+zYDjnzR/I0DILWKNETbuB64z9P8ajvI/KkG1WYM2D+tVdIYm+OST+69f9y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fd/VqAKhwLYxrFhc+Xx69MfjSQDypFEnCr8v5dcU9f9Wv+/8A0NV9c/4+rb2Ax7fOaAEu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mQN8h98n+lROE2OGkVCBhcj0//XVdyTIueeV/9FvVmUA6aWIGcdf++aBEYusokGMen+1X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u61hjMl51KDsPUmr3xDJj0OVoyUbyXOV4P3K8LnJdtzks2Op5NXCHMTJ2Re13W9Q1q4a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Pyis4cDAoortjBI5mwoNFBqrHMNPWkpT1pKYDWJzQDzihutC/eFMBlyCGGKkUHaDS3P3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AiI/WoixAPseKmbp/wGq7fwf7i0wJ40wQfWpVPy0i/cX6Up/1a/WkaCSDc3HpT1GF59KSL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+7TRIi/ON23BGAaF+8PmILZApsfVvqK0/DCK/iDT1dVZTc4IIyD8rUugHReFPB1/qIW4u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3dCf/rV6jp+lR6bb/ZrK3W3jQfN3I+p71Lc/6mAf73/s9OhJFhPg/wDLJv8A0CvMq1pz0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sltxIWb+NgM/yp5Tfyv3/wC73/z3qK0d903zt27/AO9T7gn+0oeew/nWUXc2ZIiR4TcB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LZkjUfP6D71RzE7sZP3v/ZT/AICodPJNy+Tn5R1+g/xNMgWJfLi3/wAX3fz4q5aD90d3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/wAeUf8A12b/ANmrUsifssnJ7/1oEVLlJGmilLqNw6Y9qZCI0mDFjuI7n3qWdVVoAqhR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l3EVYr9Digsv/LcOWZfMXIOE5AxnpVO9v7Szsft13IViP3Bjg9sVr6WiAF9q7hFw2ORx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+YuzMcg5Jz3q4R5iZ7FnXPGF7cF4bLzLeEdG6lv8ACuXnumlZmkdi7dSTmlj/ANStUZ/9e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00jhnWctyy8pZTH6Cgk7NnfNMT/XN9Kef9cPrXQlY5CJOv41MAMVEv3j9alH3aaGRt1p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kY5wvXnJp78RZzzgVSlJ+0AZ/wA5qSUnA59KBACRJnPBFTxep7GoT91fxqVP4voagB9v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OItK54X0xXpvhDwraaUVu9VAnuIiW2NjCkdhVX4Rxx/2LcPsXd5zDdjnGRVH4oXNyH8k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ybzt6x9q8+tiJOfItD0MPSXxGh4p8biQPb6NuiU8PKe3sv+NedTPJI7yyyM7scksckmnAn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x/wAfZranTUURWdyAsWL+5qko3TAerVdH3DVGP/j5T/frpS0ORk8jAsdnPFNhVgWZhT4g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4fqtDHciIAz9KcwJB471H/FVsfd/GmIgEeGA9akjj3bT6Gnf8tk+hqaH/AFY/3qAIGQhjg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U7o21shZsZqs33jXq/wxiiHhUyiNPMLJltoz/r1HX6VFWp7OPMXThzyUSPw18P8ATEsy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GcA+3+NM1f4a6CDmH7UgP3gCMZPcZFdrp3/H7MP+mg/lVnU+YXzz+7715jr1G73PSWFp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YaIbkLK15cuP+WRwD+grqdF0HSNOhC6fbRQEA78DLHB9evet61++x77T/AEqGID7ZccD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VK85bsqNCEehFFVwAHj+9x+NQ/wDLBvr/AIVJZf8AIZg/4B/6E1ZbjtYimGEI3BwOhqqv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Lp//AB6xf7x/kaju+PsuOP3i/wDoDU0NCx8BSflap2Zijk/N1puBuHHerGnANKAwBGO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TszbGP3RwaumbKKw/h6iqt2AJmwAPmPSlX74+lAD5GPzYOCagt5poH2Mcg9Kfc/6tv8Ar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/6y3/AM/3qAJ3nYHPqwJFSkq0GzAxu6VW/gJ+tNb/AJB0B7+dFz/wGoEXYvlVn++pOf8A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D5Miq44nwPb+dLF92H/ex+G5eKsZYRGSJR1IwSfalEYaNieAcnFPh/wBRL/1wH86mvwAq4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pxs5QKc/NkH9as26DfvP1/lUaf8ALD/fP8mp6f6k/wC4P5igB16rkyYyMHjHXp3qB2ZY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09avzf65fdv6VSu/uXI7bP/ZTQBDNHEA/LHIy1Vnto2aMHdnbn9acxO1+T9wU4k+fDz/y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G7+EUyJi23LVLc/fX/cFQ24GF+tQSPBBI7HOP0psbBn+YAk/41HN/wAfiD/b/pTbb/WJ9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P7uY+U2Fxn6cURMPtAeYYGR16VEebNCeTjqaLgkvBk/xCrGWCpD+cuPlc8exqv5s+2cs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+UdsdKlT/AI97z/c/9moAsWAuiB5kfy/57VdkSBkO3rjNV7X7z/7yfzQfyJ/M02L795/17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dsjDJhlFBOVZvSkX/Up9KbF/x6XH+8f/AEFaAFb5B5oPUfiKhj43Entke9OH/Hxbjtt6U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2zQBYUecAI+H6VILMxR+YWz83P+zTX6P/ANdKrN/yL8n+y6Ffb5j0oAuLGFeRGG7FRXAi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9eKvgD7RdjA4A/pWRe/dU995/pUCIbiEuisOpY1DdQtGVOORg1ef/AFUH1puq/wCpz7D+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DdeKsLlnznjbTZgNq8CrNqB5EvA+5/7KaAKz/KgR1+baKZMxdwCPlxUtx/rKqwEmQZJ6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Ge1M2JtjIbvT8D5P9ykAHlrSYEhbEYP8QNCncAw+9imP1H0qSDrTAky2zqahZmz1P51O3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B5jBvWpPMBHIxULfeob7tAx8sgQ568UolDjGMc1EvOfpSScE49aBD5VKS7k9Kd5oeNlf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rS/eX/eqQCPO9lz9KVQQDzj0p3/LRPqakkA3px2oA//Z3rJFASDgQh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685c3da-9282-49fa-b944-bb8d43f4fde8/6f8d54f9-1793-40c4-b23b-399d9d5ce1d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f/xAAaAQEBAQEBAQEAAAAAAAAAAAAAAQIDBAUG/9oADAMBAAIQAxAAAAHI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cS+5cvEnaWctXYFOaPVI459dVYa6Ny+bv0atZ87O/wAyzMzXsl5d9RkckuuUvDruLORq6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in1efc5tWySprXebz26lnMvp3XE7RCuatVpy2dAl5u3SEvSnLFjzafTc7bkL3brnjn6Ns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LaPSWeXz+yo8H0e6quavTqa55bKMXM9DduH1PD2YnZnHuTr3wn2dguNZ182CztVxLOzXJ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rlw618iG/l7Me86xxFjW/h9TlWdLfyoegLgGd0uGUdici16o8wU6u3zmur5nb5jp5L0XE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8Mb6HNTblr8/16XO3RaBoRGuYfTzN87i+uHU81Ot2d8vJl7dNz4+eyE+d17zK142enbOn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7Z0U4+zvO1x81h9uc6fOtHq+bz9vP38jTvx9xuPaTmdzQnkC9Jiz6M3Tyy89tul4I836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B6Eu28ehCazlM9A+esfnyaDukMKoGBXFpRCdAJAEdQIZQYiIVCUoFVhklowZSU1TgCUdF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pdFVdlDcJqVYkTEhDY0ROglgVRCEVELuQqrhY2JdSBwmCGLg0TEqWIJRgmjEq5AKYIRL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rsCBLKCSBuQpgPKXGgk0qqrEKDQ1LVCzEkg3CzkUaICEFlgyhTRFDohDqwGVRARyiSoS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eVjHce6LfdiE7UAG+CbbBVPECmGZLeSZV7SrCnRLMLjYBbZFMqSgjdASZI5juRm7ct2i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2bGRizdRFZ5voyVskvLa3SY7cVJjaQAIBGbTl3k6ayKOjlhC0EhqUwvQcOzHoRBq6OxQz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4bid2diFWixDIUVGQAhuyjWVkujiC0CWuU3N0snXkpPRRz6XzetzbnRnYnUc9OjGjagD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wQofy9tV1PG/RPB7yxrj8/ZNuu5zEy6AjIzla50ethTovSjJZr24Op02PY4l7vqpwulv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8z0HNz24R+g5WPZkW+p17PQ4Wjfi61I1686RYUeJz7am+SI4M+j1nL5CGPTey+YdO4+iX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4naQs7CXk4/RKz184XR5+fRSNK5nNQVni70ODdrLVkCXdXTktRY2VRVVBkqwZBLglKJhU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5UpstdlSiIJwkEiXBLMCJLWFRUOElgUVEAhCJcNCHoJKIp6DBswqLasupZBYsMqhVwBtp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WYksaLooCYtCUxSXCYKS7OtyVAXLJV0GRKDOn1VEJJVkE6Cztgu7FJYmQWRRA1hxZEGr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UISWBQbCWYrUo4GURJcPPOQ3n1bAlNzMXK2gagndRY0oYQwKVYJVRlKmWJIYriAouVcF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915ntzHRzdidQwPl1cQkXm0olZdWXdEmVsYqyIhcbDCreKYed2Me5i3cjtFMdeauMdLh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bcPUmsrt5YShHWJTT9WDVy6b0heI3XmYy0VuFVrDWUC+Si3OwKIM1rlwghdW7BvwduCBY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aNTDy9o6y3Sisb0pflFnoq1FtqxcbcufQQWev+f8Ac4m+Wo8TfP6dZY4b6xka7yFI/K3P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um57OjH6/fTzjEqevYnODHe6fmOhvzdgJe/KQWcvFz9/m59SC52qd83Q5+WdPal5fu7+f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FmRF3eGzTrx61mzgb07HsPm9p9D6XzzQz9Ad5vuJoALOZyvT83PbzzsvQzOlqyvZs0GO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qLKNLRlCRSTSG3O6WjWUFYkS6MkBlNU5FllIS6sC5CSrLISLAgCJZDQqgLugaISSEGJA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q6inLKgmHVFFWDAKOgbq6JTbKEYGswJKIl3SWUWEBUSDCCylSJSKkhVwxqHpp5rYENpG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FSBgJUISWIqYywJdIjUBg1dFFRFUYkWdBmtyjQshUqwseqFQoebHnrz07C+VZ1Gcezbo5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0cZ2bD50l3nzYdOufRsPIix5co067OUyXfMFL1L5lR1L5tHUzZpZ57rYz9HDsu4+zh32n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a6i55JvvFZpPEMb758XeXPibhwXW/nxJz+pznam5vOZG53Nua6Q4LjooRFbyetytzkuF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s7c7mvFszrU7PfLXWrItnXWSJsLGaac6hrpliOCsQp95RNh4nRuwsy9uOgVL59NpZGHC6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Mo8+mtuAzdeCzolzbTo1jI1oBZ0+V6LiduWZudnn9Gg0FDosDQeNiOVcAq7oCak0e3+d+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7l7vka7XEx79TMQTXa6/jdGuPrrwad+BsUVmDB38efTzqQvPp3zBw2Ulka4qwvlznzvys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RIGu3o8LsyeuTqyY3Y2KVDMQLwVJkoZlbqTuXlfZrGDZYQQSCx1qIpVoHkqQ4qoMgtWX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YMhdVQUuA1YhkJlLYBKuympaCNiSXZUqi4JBLlhQxDIWUtbABurCqXEIIGJAS6qqsoUs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LMWIxJWWBxV21QYGkURWKuHAkNBxbBxXKtBCNCLGVCQRugpREEqKlitGDAKMUG6IqWQs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JaizGDdCrIioNlS4dKsddeW28AruyVqMIdUTjq70Tn6NFmZeyGCt8MHA9f45cXP5sos8K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XS2Rwp6fbHjR+g9A+b9D39R4TzH2T5dqP1c32S8QvW4suIPtYeJH24nih9vDwGf6P88m0D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Kl2FpOMA9+J5UV4t53aOE1O6XGfNdO06pQNvBjtLwdCuPk6HO3k2Y2VpPM+anQ17sXlj6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mXPji9as80Xoc0citeRbDNpKJ+kwTorOe2848+ezWNYYqxvqhhkau95rv9sOg64fi3gJ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t/nh2n8XVzvWXitfW87jN7cTLn6ePbUWa40xAGgsBHQvnkbLxhG68Kl6PrfBbdveV4ru9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5mT1PNx7eYeHLn1dbpeWtPpF/PvQdPn+hvBNefVwOtJ18vzOjyceiaQpz5JsyXIvsQse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SzRkHdPkdbN93kajGiobLgWDKAFDcEzt6PC7yaOjg3aOEboKGFQCIzM0qrEj8zB0AoMgI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quqao4KVCUS6ISEI1kWDVEuUUxZgUYhWNEksqCQpqmUyqsYxZApckC7qGMz6CBKKlmQSo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HVxKjBR1Qy4sYFCMECq1kxAA1Si1O4yiwCnAYwgYZ4F2EJANl0EEhR585vqNFwqAFglX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o6Ag3YJ2KyioqrsupRRWJJcOhCnXjUuLKuiVdJJISSVJIVLhMuqjkP6EVOipISTlXJE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7dy/IfZcNF19P5+8mZLgIlRUrKF5P1V52jzmv1Ecrh5fT2dvnM5yc5acU35vWh251j4SE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z7HxfnN417Tyea6X0M2o5XU7O88F77yftzZ1DqZqimpVyS1LgNFKCFEoqipVqkYFdO7e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jmcf1aj5ruYbWYdQWcvo4/RY1fRCs6fkbLBtizn5tGdnajW7j05K+wJ4/ie65O55bVlV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qGaCMw6skLyWnGelpRu6wK67N54k7dHEPrS6yMbWsDJSYS1rmvCKzDjpsdkJet0ePqt6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y6s7qmpUMs2q06Y9GZtrvOuZ11TmnkdrJeeLpguT2WVGzNSLzTFewzn1ss4XO1Kxx6HY8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K67ZQikCqqGoy5VBEsiEBBMQ8sgKCJZBEBDJVURDIKyEqwOgMTBIYOUwChKgbjARYAMI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HVCYwOhIal4AjdQlwqHRbiFQl1KFlREOUWJACyrKkujBgxSG5y2AYV0dRDlxThhS3KDg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VEodAEZJDjTcdaHBIqxKBEgKsSLG1keklKqtIQ0GNWtUYkuWVR0SXBcuHTknXlJISSFV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hJIkq4VLpLqUXKgUqySQkkJJCSQ4nzr7F8va9d6D5h6eX1a8+OTTfK5tep2fOufX1Dn/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arRggtGnfQXn13NMeZr1yJfLV6ftHz0fpT1+Wl9I5ceMLsps5pd/SeXH2GM8vWtWoO/Jp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rd81GX6aPz7vy+iPDplODQ0QOLsV02+Hhr1gcc06987TK4lc852Ow3klnKx9FHJzfc4c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qw9Wjl+X7/jdY9B3fJzOvoAcjs5ub5n9S8LvPnl+gVqdNr3cu2MzkAGhRyMPoOTnHR4hJ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68Gyt2TGB0g5brrTjpNnSz5XSpi1rYtznUMK11ZjWw6bc7GmKjpc+wRV63471LPozMuK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ZbMRs2ce07DePsk2kkJNFpiXy9HMzivc+b9HrW41mGo0F2F0UqyVBKapwNiRbs7gzXcHY2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Eqq7qFSwDISLWYh0dCpKGFBipR0A20BcsMCEZDGgGUMYixoXUVBEsbomhDSxaAMgEshJ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kKbTBVUJUlEsTCvO00UhoYFBNFYD0MKAwstq7LUQkliOsQLsGwQ2oswMsTUUY2QGiCRE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ZcsSSqVtDCilFR0N9XXXlJISrokkJUhJJUkhJIkq4VLokuJUuFXISSEkhJISRJo8pg4c1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dVOtvl8yr3XTj5vt+i3L4Ti+58tYj3XlPRS9mpWKUlEy6KrhdrHDLyPbQ+eB9EXZ4Lr6e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/D9Tm08zXsxTxyvZVXjc3ut8fPcv1FFfOfTbscqeX1vKW+o73zaM/Wx+WdWX1XBR2M3hB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Y+BC+Rm5OL3Rri7el4rc9TXlb1n1PmEbMtHqPM8yX6o75mUfSA+c3XX8B2ubrI2VL2vR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Phyj3YeHh7dfiwPbZ/JWesvysPa8rgDGquaXPGtvGYNsE1sbzRrceOpenztCZu1Unc0KE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wXTs5ivZrJsnQnUc0cmdrQA6a52ldMg3Bvkwrs7jRTOej6eCjM+lNj+JvjcwRmS5PVCX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DEsCUEBWMFgVBOAEVEqQYQwfAobAuGkFhmJhDdUUuipcKYBkoqDoYCJiakPAVqzkCtih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/MLu6S5ALcpsqqMgRqi7ETRamgBLBq7AcphVyEJTSiAhYOWVVWS5Yl9QvSgywggsEgWQ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VdFjLGKIBhCUVLAJ6mCoIBiRFLaIRBQMoiWYg3Yl1IVDEqriwqtAhw6ck685UsqSFS4V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hJcKlwqSEkiSSWSSEkhJISrhXC7mFfnAOXq7uP9Y+ZZr/AFflfo00qyrIhu1Cx8QmYuz6b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13D1Ycbjy+rZ4jsp3q5GuXa1XOOvyvNZNZ34qRrPpfUfNJnXtPPc5Bs99836UvvA43Rzr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wFkWdCM5m/kpzOF6zdqfMj+icm3yM9Dx0f2fGmfQN3zd8fTtHzDRL9FX4rQvsfmnY4tzn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Vm6uF6DiLRFeshRCCLKBFgCI6gKOoBgEsWwASllwqQFtETZiVRFKumDQUdgaVFGvLqOb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rlZG5MtaliQexp/Sx6eXpdZJm3j6HznGEQTvLzsXGDTzunc5NqQIkd1icoZWelo5eiGk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ZbqwHHV0cZh1i5Rx1F4ip9AQ9ic51K5DE7FZtdi4wKsWAEQCNsCHGpkEwLIUsaEEliwjA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AwDSiqJcgNGwNTAoxYAFVZQ3CpCIaiILkRAKEcsi5QhAYlSLDMLLAqGyCLelpVCwSUoh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VVWRgEWs1pRC6lyxCq6FmUF2BDSXINNkDZiCQwKMSFV0SVYInZYiRDGiUJF3IBciy6iVB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kiVdQkuiVdLJLKkhJISSEq6JJZUukkkskWqXSvMM09aylku5fN+R+pcPTwPXx59z6N0v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Tny+74Xmu0cX1+jlHf5PBSmFgtpufpd08l3fSZM1zPNcmO/5vHl6Y6GfCNmlKnrrpfcl4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i9UrzRtokqjFmYBCOY2c/hc+zVlU3UX2F9us3YZOeiDm+ZOhwOs6vNn7etT56PpBOLfs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kxPfrPE3bugK8j6nm5csvUVp5ivVck5Q78VgU3acuupilROyyXz87mMw11rXjzrqTBGD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YFkBLaEBcbSri0dB1CdWQpSRcsjYKmkjEFTF63Qx6ufpZFDjt6vz9M83DGDQ9e827Hnu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HgsdDZOfUeJnH2L0MiSKN+vkuj2Grjlh1zVoWrK5QoxQbuiAio1rj6xvqGvVw9upvlXZ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CUMIClshXTqKJdwR7FyqMLFsCyLYso5YMkGGDBbEkHQEBR1VCayNlCmLYQLuAl0CdQYE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AXAIaDEF6UtABlEWaxGsTBuUEEhCAwXDQEG7IY2HBAu6sJdwE6gQyosqIJDADGiIQ0Nz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CVDatYYHRYkKsGrAq4VJE69XOvOpISSEq4SrhUkKl0SSEkhJYF2hZpXnrOmrG1qMigQw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IYnzfqaPl3r+n5Hcbn9tql4/Y4PFk97m8M46fn/U8ai9ni1ylSyiWQQwVXV0YlVLEzWMDB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VbKLECKs4JwbPKV2b+f/AFIw30iFOlSzJphxj6Vxd1C5VkkhdgI3h5eYvou557uIaGNs+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6tkRh8v7VR4byH1/xWpOpq4kcl2H2udu1hhxrh8A+ZrPsdfleidfmP4fLOPo88dY2ItJS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bm1nkpWyhkg5dVhiWVXx/KNWznabX59GJdAIO72RLreid9znvnr2D4rzGdLneiZ9ead9pj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zSVcualJnaNoqz57DiQdgtToKPISeu7HjfTYvSmYpp1pg2k2MiqkbF2rHZqKxvxydbbw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kDBhKYGxLZbIYEyhq2BEODdHKEthgWjSguFAKakbBgJGkJwtKW7NVAawrpwuXQslvgBa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aKFqg11ZTassbEO4IVUwVLUMsTBG1DaIBhjBiaKxbKMVbALCCOobJVGHBIXcZFXSwLXD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IwahcqEuyAu7BooLORRMTKE1klQ69XOvGSQqXCpcKl0VLhUpatrKuXUtIymMuULbQBVQQ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EDdiHQc1OqvzPOPRP8tK9irlvTiu9M1ed1vCYrPeD4Q46G7idWz0t+S50e+ninnrb4b5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26lMQMBl1YwU2SzoKKhZc7zx7W/KPs9B5zzPK1N2FUW/deO6sv0icri5vrK5O8dQFB2uD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RnmU4VJy9Uuj1PkPYXJ1QWXdKNM83uOizlHR+dz57D8yzrZ11O3m1c+heE9rhPn+X6PW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ny+Tu8TlhaItKajVq52CwaXNepqYwmZsSWshTwMDOxtqF6Wi1+z8u1iJo6s1VradrxaOf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cx4ff4Hp0amD7OjaihGhG2zipHReZtz7DmaMzEFgQ1Gqjn9DI1MulMs6vVwdfLaRtzc8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CXUkFAMoWAhpUKdosurQmpJLauxpLNTJZQ0ZAnpdYFAVHBMOGIeZghSQiH5y3JeRZKNF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Ao7CiExAKqhyigMqwWpsOVQ0RoCjAODYTKYAJrIxdkpqg6KhN0VVHKDlVAGNWEdUMGWKo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MOFslkQ1AZAQUoC4UKh0LkoKpCEVFSUVKtblGVLUMoDBhwbWW11XlE23is1zLDXeMU3q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UPtJowk0MLPY+JsZFCaZlo0UiBcvpWeWX64q8cn24nhOh6qVl6CyzeBwPe1rPz3R7qJ4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f7eq8dyfpAWfOOp7MDj93RM3QKQyeWcjRSgpsCDoAB1Si/O612cXVn4O89jiICxgxyrdQ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E9TN97XmTl9JKKBu4DLolTmD/KgtbZHy3BAL3Hzr6FZKokDxerh0ju8Xt2a1rqr850fPm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rEP8gc3s+W6FnoCxPlfQkc3idrzmeWhBtsLFqxU9bSMpORWtWpWZeODpKXV0epJyAZ3F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7F0rKal1N7fO5b7j3j8otdBcr4ve5/t65lMV7NPybcVg6SYc/n9PKyKwdc57dAczc6bs2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Vzr28tsr/AEXi+/J6eLfmovUKpIiF0y4CHRcuAQoDTCTn9zi701lB1DuUExTBhAUp2NjG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bGWAhw1hVKBo4AYwECo1KYohLsYpggWtpAsyhYBTFOEy1kuQYJWLKiAoqAKQaxTCgshR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ZhdMWciLJaPWahl0NMg2BLoAqMuyUWDIHdFGZlWGojAE1jBlqS22meyAoqhdyFXVBDdB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VDgqmyaAhsIYYqOpVnUKFhiLcKBdxQDRZnJolVQxcqBEsTQCyKKVTLTYyhIljBlJuDur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sCWIJNsC7oqpYu3ULhAWJECdUXVWVfF8nvHqfI4FbwawdQamSIkxAs3UvWeojM+A05VCe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Dm+xvDzc3v1w107zvS0y8N3YKXk11YcjN6BZ5Lb26XJsADpP5px1cKE2ZM/QDePH+j0dTG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vFevy14ivXhrPC09I05+jcoxI6w4eeDs8XMzq25dR2vDqjEbbQAFlt4eimgXrUE1DYIW1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m9a38zSB0u3j6/husMjPBZpcvkwYax/Y7GtoerVCnfYpFDMuw72rwnkWuanzMK2qhuyxa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9LPGg8yj2Gnz/AGsxk0FKmyOUIZIsXUBZMVRFACszLn6eROhOf0tSGLEBgWPNRSssDGGs7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NyhlEsq4wlSACdCpdD10QtsApgEKIqAYDSBYFOURSngUamBQSBE6KpiwiMRZXZVUZKMC5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wjoRQlVgGLSQllmLQKIJQIWIVGFLZIQTAFi2RLi1KAZTAgS20LlUHRChjcoBKgqo4ksQx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gJSppkTBgiIznrRSsu4QjJgi3gVZXLV3ALsS5cKWwArAR1JoaWazXMlmqZAN18+zoTnQ6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8sjpTmyN58pp075kOpXME6t8mzsXxKO4PFA7hcOHdnCs7VcXjaz6XyXIzdMNQIaycY2WX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BbbMLKhURJqK2Kxl+rLdNaSz3nWi8zB1DBsXKO0waIUFQJQ9SylKVRcWIwlEMCQqWQuM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tsWDBEed9Ty8zzODpVMZdadxizdTlgWdVncjYCrWhML6bbosuXmdAMbqYWr03PXk27si+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dmHyXo51r280C1/pemmwLXSx14rKS42RWS5rnCDNctPO2pR6thKlOsU5urKVm9QpmgXW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oWK0Zqq0WqKdYm2DAHRkurJcMpTVmXpYguetozOqpdjSC4MgYHY3RSGXINhjUGOQQBAY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COVByHKIQ2QHIIQ0WJ0WQkGEITKsqFQQkBZA0IbhCSRZDC6oioJhrqEIGFpMSrl2BVxW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IMo4IZdko1UYyBEsourijVGBchClgg5QY2KXV3QiVFFVByiirqlMQaHBgmGuaKDZKbBZ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2UVDDImwqsijERkTAqK6EoMXFwuyIG7WHQWVbKJdCGIkVZUSUIQ0YFnAKJZQMbGYnwzxw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d4PL6c9WIA3kwrSKcQy2FSrK9AGpplMrEaMAjDIlqxSO0c71+yZ1mLRZmLVBGmilqXCku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NaExT6aXDkoLesx1oGxNNsSTWysg0WBKEr1CJ1I0gWAkF6wQKRweX6mZnHPpK0VwvTYZPL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8a52YNhg0UKNzOdbkapkzl6eHRL1N82+G7GE75+lVp5/kb+D2eL1c9DHfo/RnYAaugcxh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KR1+JZvwb86TUiIXP1KRRRlyh5guTqJVLXa8/pZ9lv8AF+hzrrFkOV95ih4gI6lVToqR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5maA9nJ6+sg9Rh2NwbUmXY3TbGx6SllnRlC4hYwIGUQwbqhojEELQCS4B+doSDWEJASx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yFi2hVyFGNhjcLkAK5C7kAMRIYGWLFAmF2NoHCVHQVVYcoZTuqLqCUdMBplUFypJUJbkh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hJRqDAxQDG6kkKKQoqqCoWKJhYUbDnlx7muzfGs648kDsFx4vavh0d0eFDu3w6j0E89Z6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Lz1noq89R6EfPNO3fEs7dca17Acdh1T49nXnIh1q5DTonzIdOc2jpBzSToM5cjqTl0dVf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+fRuDJdbMHmvOdOfY4qg3gxXRGExbgQuEQLGbROmmgrTiRiYuVq4Q3nt9euXtCWN3dWX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OBQwkEMFYhEtlOtIxovPRpiLh0TQyLpW2iDKgpa6qnLJQwgsElOLgwqqEYIqglwUtV56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VZNqssl6+fRuTnAFq7lDUhh1fTc3ofHmTo4ev4dZVba8zz6en5f7Ec1RfW7rtue16mSwc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z9SLhtzUuMcmhmtOQkGFprJUia8Lca7KWadf0fF0ZvdNLs6qyGDgCMGoSzsTDsQjo0Ct6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VRCjLCwiUY1i3VDCI2pZJKH0BEW2hN3QMoqpyoAxVkIYS6uLCXRVBLgEWYwIIYSmqIQE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ijlkJbCiGgCGy7EyoVFLcuroxShNRZCS3RDBXVlhDAMlDaqiUDACIC5RFSxCCMLG6JDo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QNF02irApZBYUNwZFQ5967zvHWwDKG4jAW+jDW+jAHUYcoutDk11wOWvrCcqdeHHnXo45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XlzqQ5M6cOZfVs5M61HHZ0xjm31LOTXXhwy7Qpxa7ZHAH0NL59ncBOPfWM4x5PIbx3/N5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ZOBMRCuEXc0KGpxkJmUdzkiXIqWn3z0dr3ejmheB51ZKMuSFS6JCgMKi4Nl1QkGmlS5E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Kq4SpS3UhJAsjhKKy681aQMhFGBVlYkSEi2LFLZSZx0UZ1alGFO5RlRvXGAdyzMHRAxH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9vl9b4LQ2i+fcYry7cXJqwfpN70Qu/VwHnZYKNFTF1+bSdaFSBzO1yLjZovFYWvCm5bt5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GR4E0IYicm7Cdroea7Ueh6WLoY1IQS3CoGnCKYJlwCLJBDxSwPNsynWpN3LJa6s0MTU7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VjIMCatwuMUBUgJygDEqGjAowMsdCoUZMpK5CHRAENkliMqjFiYgkUBhAWQmFRCLeki6K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s0mWBLsKSFUyKuoQVHIEShLtgoGCCYkWsqLg2NCjBqoXLhdgQJXYEkBE12FIwCXRYlJao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m1nY3dFVVlC2xbLhcCg6EwbuouCAcWS1GQG5RdCQMdKGHSVVUWBWCckSUJY0wA7okuih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6rxffjhStllKFgD4IQyyMpqibdItxEAxeEfkXQdLfAmgaV67TqxuyE5bsYFdQKxoaI0X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lgwK4UBKqjgGXV3EGhLq7WSrSqMhQk6hsghJo1US5QFlRdSgKqJAoASFopegIy06lSEA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9FAqes16Vdb5o9TM3xydfM14jOTn1d2Hldrlfd6vUuejdN247ActVa+Sd3N5N7DGdxnE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8VNufYBuy9DCZyvOjxbFRqUdyt2Zc16P0Hjvc4qD14s025mq8BpGRVjqXA4uhw0Y3I4jS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qWa4amKKGuz6QhlDoIGoV0aserGrasUO7gENZajAtyGBgQhkuxJAdEVWCtwA1dlmFBSw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LDpVhhcDq6BZRCVtEMkMqXRlC0C5UKlwlSyUVQ2iEtTElsXZcAwauBEkiEBkE4Qs5DqU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ThQlQJ1ct2LASqxMKDV47zvVM1mmZqNdZYaKTY4s9jxSEaASQ21QdExXAsyXZFXLBkq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MUiyZKoypKl0SqoG2QkllSgMniPoPie3Lyq3594dMzpbKoHdvlF7GgwjosycyGoYpLvSX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bedhZFKJyFkJklwXGCBZ0DVwoxoYmEVbYKsiFlIEMhd3CWFF1IGNgMXQEZRAHRgWdggw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DAVVGgr1KM631AGSVpDlA2JA02hEeMCQ65T7/C63x5twb+Z8ual7OZozndTj/Q1my2r7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O0Nab5zrjn9Dm6U6Cteazn59TUVqybo5Cw12ZmW+zKN4kaq0p3cd55QiNNgNbnXu+w8n6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KhuU7GC2Sy5dgU4SFRClasZfc4XRuRFk1CVDCch0Nelg2pAwaoOrMLLpBQhUhvxsDWyxa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oxsRZCQUghGDBQksOwYEEolXRUNYZCQpggHF2OOoEQwCihleJgkNlySquANGjBqyBjAg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KhAFUoITEl0YDAYRTlA2JEMCGiqymLIArEq6MgMoGyWMlw89KktyUWMhZpYpwYpQbIti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LYlC5bBdMgmOozNp5njaE2wQKMbCKrSFVkE6gpRqMui6kFtSYzgdrl9efjsXV5nTlnlQe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evYZyobsSgi6qljDQOxP9lLj6r7xpROpRISJdiMEYWDCRcbYpo0sKoRRCUccIM6JVWSrg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WCD7Mw66M1MIi3AC46KERGrGijEilnQFKtAaJLanrgc+hIq7aZ620ZpRxnNgAKfDL3eU/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vgxayy+eApHR7TRw+xwvT15mhuf7PQHZtWkXKaq87wU6sabeduK5vhd3mISXJuU7kCZ1l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0lSsnRiZ1LNNnN1prd7jwvusa0tUnGtt42GgVrHRSzXeKS7ZjYPJNGtSrDCpZ0lRtygr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LRtAwkBgTUmhBFhjncXIQxiWClFRbAbQgUgaMCSUFVWWVjVrMCmDQd3CgKirIS1NSEB0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gNSiSxJdWSVdGMIohohDQdgyItmYp6jBsljAKirkJV2XKIJbSFCDAZdgGLABZYIHRChm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uDpIeUali3YyCqqKYAjoEVkXYxQcuuxeJ2daCWUp1UCYlgVVC5UBuANC6BGDYQSh8Akux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VIVLEUdKHY9Iaz5Di+i876OClsXKRAaG5DBwEIkLWa9/ObKjSjvr3XpZy61eYzRaWBxD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zSOWG0sNmpabHgpZobg0JrrB1pVhkqtl4Ya7x0biwCdG+ecbKWCvbz2G3PkXZrdxelD6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Uuuc9adIcDDdOe80BmUPGBRGqQaLAYK9sYY9NMWzZGJPQUZGQqWp7Msff5PR8Uc5TvhOd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D9PZZXB36YzAfbcrHMpcJLSnPxs24HW5mnTKHJzpqzU4HKJMli6PKpi83XZRuxOqlJAf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S9p4X6Di7xtudQrooDUGQCpBRFXDLuQGDAQsR+7ndG5RNOOx7VkhNA1eI0MIDSmgZUgl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d0AN0MuiAIqoKMYglQJyBWS6oWiCF2FUIC5ZQ3As5wo6hTl2NsGEuQFZiWBwobolidQgY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MNQ0RZ0IcuAENEhgXcEuhIYNgEQGVTFF1ag7poMhlXQlLYoDQjQDThKjoeaLtHNcOdyH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791wj7hx57m+zqvnej3cTx3e3yVBaoZR2UZicAI2wVWqGFmqGXj+hWeO2+jtfPX6CHn2d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K09Bxzy3UYptow8jv5zmV2DOPfZh4bznrfL+nz88G540RBKTFmjZLEp0pK1Y95j6fK2S+/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HVhVcUmKfD85jNKGj1lJS0ujFRl2WBMObuwb0IQNTXNkXjJZQas9GyxHqaiV6Y6VVyCl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tA44JrtTppCiVrLrgC+rztWaimJpZ2CRZwuDLB6vB62azE7OH0MUVmSjsExNBarTwDrA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nFw9Ue80DpT00rlni9vTOrSn6enoMao1hVq1itMsy8WjDeR5a1rr578a4NOXZcbsHS5a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VMu5LWWjeU2IzaRPvfBe3jsnh352+AZnHUuFVdrVlRVMUGIwYIkKIos6GDQxuw782oLk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RZWFPgklVcBlQl3SsCwSrqyylDJBq1nUCVWVV0EQlUqoDTFEYFwYFKijAILMoWCCxbQ1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BlQgsXVFUDuriDJRwxiBCBgwMYQNSAWVFFVF2JFVdF1ZlAcCGWVRAXKoKMxm2hEKrEEq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QzZCuyo2wSkJIJYDYNsuKuoSWAQVYs2SpcokglrlgNu4qXCpFhLjRbCqKkpbqAlixlCV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57yX0PxPo8/m82nPLRLOwyCxpLMFLkF68OmVGjO49o/l7OXZpXJWDUU3p2SgBYw6ILLIb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lEOz6E2o1BnWbbz2VcCkli8tyCluBtEZ9WYg0NSXSYutzdAxbCHKSJV0RTlWJ6PPcto1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gl3Vmd+PUb80VK0kkQRiPqlB6Mdw3u8Pu/ImDQuvl5HHqne6H8vXCMG/nd96cfoOb3nmn9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Sw+4mGyaTKihoQdznZjel8rfymSiGs7OZqOtD6SYdGjEnRxbcKrw9N6JFSx/W4u1PUdPy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4YoxlS1QLpWgxhC0TZCMGyBohDoVp1hWesp052JqYIykamhVTAWg0gSixFlkumAVYlQoU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lklHAXDKqpV1CItlCzoYsqsAWjQMGyEJizKiiFwmpKas6ioYg3Y0pkkEQGVd0NVZgCNlS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3RdVC6qyMqFXZC5CKKyKVdBCayFKLqnFhUCILAYuD4mHIPJed7LSJomel00iIwspGqZa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DSfK11tvBDdMMN9YajZOaxelfMJehObJOnXMGugzlGdWcqSdScqzqhzQt6b+MR2Zx4nYv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2tHDIxeK6HF9HBCX5khAYVjQ1iWFpclQeh0CUA9Pv43b59WGq86cB6lYxK83Noo7FGC6O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ga3IujO3MmXYjbYSRKWVdVJKDidcrQz7Y0pJEqlAWsg2hGKiRPS5fSRd1FAhIsZC6qwx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kh0QoDiYdeTSNqCrBp8IsGWQl3AdpFeFvlN+FM2dvNuO9idn3pwc9/WbNHN1crlX0OP3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FPXy9tEvXijQ/nbWiyLzMODWxU8Pu8W56YqNBYik0hS6Zx+lzk1bsPWTDWU0dyHbKRtCpe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r0+nK7MuSS3RCWLBKMYBdxYRWLsrRdMpR6PF6twVGqzQxTZacswiUZbVMLooSrlgNAi1OS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YEMLqVJBVLAbR0NXACgEAhChWLjBBsCCAoDZrLdVih0ILYoy7E6UVFA1LLqoNNRkVdkq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VQN2QsqsqmKplrMIoMVYkDCuqNdxKWZYHRLB4oiECXCXeUOZIYK6gY6Zq2mmCb7rnToQ5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a86ulRzh6UTlX0wrHNkjHNsMc2Reae2lyTVUZq20Y62UYGaCsyTUEIvTDLWuqyE+zPNA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yl4+j5jeOHz9eTpzWkolUwahDQZpseKqDtbZTRoQdb0HA7uOr38+8a1beWw3Kzw3JTB6x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8ios6urgiZduZySQFOGgaBnCyZnGbeZpNiMgQ4srLGhSlfFkmfXiZTqBRpPJI1AKzWpYDR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WdCKq1NVJCQtPONAfjYuqszx14rNg4nq5Agju757rfNj+ggPizLk7GC50lk3A8noae+0Od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9ZycmrL+g6HmvV6OjOdtoz6Mmpaw71oWSmph04ujc4n87Qme4SK0WlSHK2873Ydy4NJC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14jocv0EvY6OLZnVwSipKCMKJYmtKODAWwJijKqlgdrlbWdSGVYyoBpYoy7GDDWYVFQRK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KE6AehpYyypcqDYwUhAlRUJgQSiEGpCMBoKzoXDEhjYFyDYBhJ1LAJJ0csRgEmLuWQTst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AEYCXChLuijWwTd0SxlCQugGLIuQSDbKqouCISBFkAaADUlyzRry5zrI52sVDhqY2Z2s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KZCEMJdQkAQqs4ArhUlLJFjFU0WchJLKkhFi4FspCqUtyQgLIF12SVEuVa8nwHb8x6OC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i1aSrsqFFGisWwThdq0L3+qDuXWrs5ajYCQwOXZUWwfFaZUNtYY1ZBjDNJaNtNrd1Kt4L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tRvEWMLWxQLjoSamjExQzTgqx+jLmOirGSdBfKCu6nhLO8fmqs9Qvy6T1leRBPWn4yk9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89Z21+Vqz0yOB08XT0OH73wWwev8APXZitdiabo05vTbjUkBg1nWc43v1p4OzH9rsxqdO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FHmdXkXG7Jo5KXv59Mg1Qh6MtmnJMtzlIenZq1YmzQrVaQG50cCOqufucrXL6Po8Hs4u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gAuWtLdABfS5jYKUDKW1MJOg1b7hN3QwgocQEFdWMakwwIbJJRdiRV0YqSxtWoKWNSmU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5ZBKC7qFmoiMUYKzEMGJDoSHBdFsUYhgHR3VQSygYyi7EQrsAxghVLKq7AMGEkhDIRcu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5Rl1YVVMai4dyrkAcllCJoQBbLMrSAiNoxyJ1JLoqqaugosWwCyoqigMsC1kQBlUsqxLE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s6F2di4Qg1ogMKAi20SRrBU01Wd2VVwGyEmHd5LePN8x+XryiTEhS6oDEuE1FU8VRGqi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1E12qBnLqx4iQWWCxENmfLVmqsdnYTyhOo7j57O7fn7PRB5zeaWebVZ6+/Gw9jj89Sejr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uo5VJ1Q5kPQ8zTxbNa8yzSCZYY1Fgykl1RdSg+7wu/Zxs9jFVUW5VlSQlSEl0Vcs3GDY5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Z/g2j169fx7y3no8Nvk9TBqbW6OVmu42/n9M7dGIerVxOti9+64+zmfV66s2oumnZCBI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e28+Ng63PkMT5dwZaFUdRQul9hnku3Cp5wYdDj7+cjdyNdJpUg287ry9nu4NuNPPGg6V8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SDn2dMcFmwMbF1xFodgaKcuWbdfD7VlRi0lraOJbC7qDYLCwukuyXV3cJY0XRUXIJd1Y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AIkugalF1dFS6LYuyVKLAoLYLATWwoDokYBRrIpi2FA1ZdGAUMAZACkoKxgVSF2BllUIN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mxdUchDtcNVZAUYjKqisOrOPWzLYIaH6mUXMhEXLNlFfLtRSi5UDGUWuoVCuWrqypKLg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EliprpwDJSXJSy5RYiCWVxaIbLlUFVCS7aZ/m/qPC9+CkyrAujIJgCcgwlsq6IYiyEH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9RjqLLmN29RpxsFj34DJVXBsKVUFBsuVCquh+s+aJlUlkFjhlSkQEXJCCQlXLOnx+zw6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FSxLkosboLvcLtpwhIKqVJbuoXVwGPkJmuoyyjrcxZldnzXZ8l3d3kv8F6DVaflbBqFed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TSs98/0S+xlSdLz/AKXyXTbcXYy/Z3w9nO3+zSXWpZUE1sdzrU5t8k4PM9HkvLo5X8+1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6dQfO6mGEaxuycv0XFueija84LuhhEbuZ1JfWdcX89lbBBIhWoLADqQByEujCXKUF6c9R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Z11NTYD0sGWBjLGDTqypUQ6hVdVYJQA6AghISFRFhdVGAcCUlSmAVdWBdGLsbKYsyAVAG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cKyxlFXVkKWEu2CZdEExCC7IN0XUoh3RJVjBMCioCU1A0CollVRgtgVmIFlYNCRdWRjZi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eOM3Bv59B6fnmHq5wYnaoqmxhCUFsFGyxdlQFkQFEkJTHmdh0BDsXDoEbEXb6gYcUKOAQ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Ls5S4yxcJRRWQIM4lz5TgdXlduS1MXKV1dlAVFFbCHcAgwhUIpY7F9N0Jq49odUujnN5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8hq6JctakhJISSAlHWdTg97z8EFipWJBVRRL3MzrnV1JHKEZvN7e0XLfK5HpDPLT2a48hK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d5vKrrSOTXZJeJ0dunFybbfjXkUAXp43TWUGvqcflu9ePbm9Pm7uQdfzHuvK4wjvbvQeR8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PM+j4ftZaybeN5nZ6PG6XytPanZ4NYTvOdDlsEtnmfT+iYxXXSVwd/N+nrrzm+u3rxdep8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703oILcrOboXcLq0wzmdnjD6wdS5VqxmN528DI7JruM/NfludLMeg36cz1z59PPiu1zWn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aGokGJUo0FgMEwLqFks1G6AhQFuFUhLcqzq2t1yqrEJqyG2FjTUYdSkcshqyugYwAaKgh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VBMKiqqhASjAEoJRXRUqgrhC7lFkMCjFhDLKkgcGiXRkICFwxLWdFXUJdECB0WQGSoZY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LKlmgZBZywigAyWVYESDzy9B5bF5t/Bs7O0alRz9pWcOduG+spc+rSGx0TEcK4rIuhoJ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qFyljEW8UZUVRSUZdgiQUJusG7iVLsC7oipYt1jAlID8/wDWfP8AtxxBV0iQbCuqIVEE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YqW1uygeg4Ptc726SZz60BQrzPd4HXiAkOsSri1JCSWSSEorB1J3JfH2YiLKS2QmVux9j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O9ZOXh3lfT2dDUESHnrk9Xzfp9Qcu3k5eZ9v8/wDom5QHl5bavhHvPYnC6MbZBgOHo8z0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dHp3uH2eBw6baoyMgQ/q8PrcefU7ObV895ovPbfo5Lt+Z6uNel8nzWzXrnc/p/CqN+HX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qwa+WmParT6sqz7cffXQ4fp/J3exycH0K3NaPR1VyOzzOudfTyNaVzerkR5qei0aKBS5C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wT1WHo5l2dHO/PKTIplvP3ZK0oRoPZ9bz3by1Oz6pSEalgXYNGos1MFslClOBpgwAxkQ1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uncrKxDIYMJZjTAy5dlkJWXdCENUVYkDViNtdllVkKrCq6GCrTSQYsqURAIQhMC6oiEJF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VBMEhsuQSOCyhaolVZJLKsDKqEAYwlyg0nYnQNlU2xUJhaSgrQIjlVRVMou4AhAbEVmY7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OtrsrLLSt4uMhxteTTjrJdRUlg1dVSnCLMGg0YwNFYAsEDPszDI2C4ygYRC46lyNYsuzo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7EuToKu5EKg1OD5bfyfR5yQ7Nm2YFZVWRDEhxgdgqYqWrAysejMbfc+d9Jz6m5J53KcKc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3CqlLcqy6kJJCXIX1eN1U467gN1akYlE9B571XLppkX5uvzv6B4D6N0zVwuesPmPYlue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HveWk5nu/GezqcfrcHN8v7DxX0LpnNejHi7FaEZczyvr/Hd8bNCtPXBGN10sgzjt1Jhrz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bF5Mel5FcqTN6Qra8zytqfXnT6XynW4X0VcPv/Kr+hnPz1C9SON53U4/Yrn4uvxumCHqo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c7vvFzOrfu1ydYj6+gYtitZTrDGu60uEWgyVm79zz0Mkujj68KNRpQxrxbFViJtM7Oc3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tetpb85s9z0PkfWZu3Tldm6EkpWMRC6IwLWZVLMC6iwWrIo1jSRrTL1+SxOktqrLujGE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V1VlhcKKQhBYNGJV0ZdksJqWVdVUQweJkCilUVYwIYQJURV1BhDYAlCQqJUMAqhUKFEE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xAKrChULurKq4ES7CuqLu4CLICQGBLouSirKwVMyjFvxWGjVzCa16i24iNeaQKIhmU1O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F1QoYEsFiGB0NBVVF2MCWQgszaKKqGDgwZFkQDSaRlLcGyjCwpUAfnaNJRwfG7Pie3Lm5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t3BSVIHpzNNESISiojUsMZp6q+q6Ijx72xcQlMwazyguuvIbkKq4VcsG7hUKFLaBfRrM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HR10u6jR4+4Zm3jXzn1Hb8F2x7ToeT9Zmrl4s3ld7ldaW/Ge1+eaz1fVee9HKrzvo/Jp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z5W31qNasXF4f6D88689+nLr74ZJCqJpned5ums/Q8+/SeM9R5/hjne38z7/AFny/vvJb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3Y/Rnq8z0vF5Z2+jx9zydMaNyvGWt2PxXL1uSj1Y6Wa+cdjJr5eNdjga+Z9RjH0OX1awc7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0cXt2DnZdOwdDDLl1Zuo55ZrNvEA5rjRcyMrEFp1s+riG9OQhmeS4LVQLsoG1y2CR1vS+c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1Z01RLllU0uEAS5CLOiqslGoSKhWqXSIIhGexBlW1LgiWwIhYQgMuRdjJRkoqIQ2QLIXG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gjiCMgJYVcqElWQhIohsoggTwYANwIZRJDAq4SrsCSBmFhA9ZV1VVVXF3UAGESXYNwQ6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B0QK7gRLMJZCDj6HIOllKWaOJrZAMNOo+RMHABRmmHMX0i59ME3kvProQ59dETAvpAc9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mzp0cydMTnV0qOQ7XormTqXLyr6gpzC6NnMX11mGtpGGb7XnTpQ586FGBXUExlqNOT4vr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mWEB1QEKUQmMYBlKOAyxHg3AX6fhe6xsyZeOklwrg9ng9eShZWsALSVI6oZZqozzRBFu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a88SqoM1WOdiad3Vw+v5O+SuneNczxjfb7z5b0GzLKrA7kanrNdVy3PmX0Xw3TPpexh18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b1OlzQKsY9XoWbkaA56nzX6f8664Lavpd+eV2rXZn4HuMHn6+f66xOvo8dmme43iN6Z2f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V0lcj5u+U3z3q/bzbzmI8dP2XE7Pl3k0LyeCvz5NyciXl9/PsYOrwed6mfrDw1wTcX0p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0fMuxe/rm2bsfbRu5+3eSz9Hh5uVr9lUZ5ZclUu4ymFXC92vBKxeLXZzdC9DNhopaupDcq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lzt6HC2L6pvHzY17MMxRpvNolgEJIvQCp6ySoXcAqxsI1mKwdVKdEcmxCYEDIbprUmHY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sgoYJ0VcEuo4FbE1chFtAoqroELqrq6JBMl1YVXYu4I01vMx0IdVYV1ZIMIVUSzWEQQu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XUQE5ZhCJA00QahBmowGRYyhaJAiAKGRdwVgZCaUAnL6uPVWlLjJh35yMUZomeRoFlZ6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y4bAKZBd3YEKAS1BAxoozgNyiVZAS1hLjBZMsC7hRVZVGBAjSuL2/B7xw8Ts2+YqMFuS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kggXVlErQDhdS9X2vC9By7QLmbdR1nP4zcvfgQQEIZFkuFS4SXCSQXpz9FHcPo84qSKZ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zPVkXm7UJ87GvHfQPnHvemNRKPltnB7/l9z1I1OdoAz1qmOjYOIU2DiXW+c+k3xdmnwnt/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Oj6OTNefoWlyPW5fP043WyZdT0nj6zXO1uQuudOjn9nD3vmtvkvn9F+h811vRz7/a856L5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+L0uboJ+bvkadOdEaVI651gvXCtmJeawbyWY+f1c/wBvGLF29f0/PyF9jfXjtic+fqKz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187Xec5/RwXMZmbL1MOzLY7k7FrkZr5zO3ZgYqmlgTfozNaw7STcjoWyTpdTld/N1alNz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DQwlWRAlEhUSiIhqcTO5Yvr8HuMruiCgmGxZ0YyDLWyiqRCJZBhYEkMJi6oJLI25CW1Y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CroirlhDVg3IFoz2CamBiswxuixoyAQl3VDBFgLAocIwgwSlq0EKiKsWFSjAooVdiXII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guqI5OnB0CcXtcyzoOVaZ22rTdj0Hm4dKG2DLkbquY61LUGumCnXYJSFVcLGxLEBAcywb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ihJRYMIq7kWN0S6oKCNWuaSrlnL+e+h8p34ZhEYXdFUliDIRHA4pL0BSqI4KMWrN2ZfX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Uh0ePrPDU8O/BcYUIjxE226zzRZmmqzLNCxPX5fXOSuDF2qGu00N7/mNXLp6fP5HNx36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+Hs6Z9cXDrz9e/wCS6fnNT3AcdeWbMzldc9wcZ2aRTB1poeChOkOIc3Zwu9ytZ522O64h3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KX1cKLV6PzYVtrpgfZeT9t5bhXw/a874X0yn4xcevy3TkydGzpN4nc+b6Vc7Ufkxq87p5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2ayvGeP6vze3l5M+j8/oZUX6fK2hq5Jopz1pWxXD9Ji19B3P6nA5PtbPHF7BFng0+j8x05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I1Zg+e5KPBewErMzW2qKho0PzsV2M1Jq9DxPT4nSFOnOhYq1OqaKIllnUBhgFKAdFPFy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p0LgpbEsGEoqcQkWJrpppYhWMDGrLqqCZBqC1I6qhZDC5FhhaoZFnVmphUqy7sSVDqrE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ZLFRii6oiiqyjAg13QVzIPwHqKo4XUopgwOVCQlllay6uQRwSjllheUKj5dVsOHJ1Zd9j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/QjTKhG7MBHxNQ0GOtWyyS4VYwKpCxoAlR4DJZcqg6ERkAQxBYTLhLqRcqFyoSUurqPI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3jzfI1c/ryPMxc1RVdhVQlkLBhyxQFCgKxmTXzRnsvI/S8brQoufVq1PK4/W8715ColdO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7qVY3RJKiLMBnXxPOSLFxTFtDgAEN3GWNrOgsrsowKtmzmd3GuVh0IGKq6GrqwoN2XUhB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9jgd/gINy0mrNvzokXr4dOUXT5FdDi7JvKTfXXnq6WR/n0r2fne543L0Yuv5Gvn9A+fT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56Kc4eHWDeiaxm2asP2vlKwir6/yDBY6liIylQxSNNLtVl1gRDef0ui9LfH+oKwIqyCmc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+08n3874ePeTHTzjcu4uQd2RnWpGlMOjJs1GVqGbzhoTJo6/B6snX63nurnW1mOS7CwCd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OpfPtdV5bNRZYapnhtPKmzcnM9OkInYBqscajNMplLkFGmBlWMGVKCsSKMLqoyirGy4OQ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O8Hn9us+q7ngvbc9aSFkslCGMlXBhHoIbncotlNgllZFFRIQliYhi3OEGbSC1ghUVArb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sYNd2VRgGo6CsLGWh5SXIJw+9grXzOn52XTuTv3ijxnGtB85ehYsiKU6gmeXJHhHn23l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oVz4dAcVGm+fprbMYx0KwQ6A4YbqxEaQzojc3LF1zNRqmal0zPE0UqoJmR9r5nJHxEV3g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zZTCRdSW3JEqroJkMITUCVURitQjDoUdv2nE7fLsxgVnRrcFZ+B0ed384LYqyFVg3KClW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KOvzetwyBYRZBZdVZd1FGSRKkIQ0P7XD7x58bgAuLNRekzFOgcvNnTM5I9mRxa7dnCZ2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gWJXN7MWvGpBDltkX0lw8/1njt5dfW5Gse26urL8Xajx4d56m7lp51fYy+nuuS1ub51Fb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waP0fxlIqvs/GzZtq0xr0jN4g2qazLbmnaVnqdNV4KN7Oa109DfFry/pOq3zQ2eyLj7M6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1A3fl89yPcn08/ksfvD1jw7Pasl8Hu9Vdz5Lf3axjjadLLySw6zb876bDevktDNXb62ju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5YT1weQVHs54oT3C/Ew9xPDWvt2eEYe4Lwxx7YvFlL68vLdCOxll5bzzvFGptNsCNJZ7H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ZcsRkCgiER9hdVa0geDz30yayXrKkOE9F6rNu5dNF3cVUolQ6qXYDV2XCEOBYTAbCpIS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6pxGKIhrsEW0LjlAsAymKOBsGBrFwo7UESmEZcKC8gqsPSMSKfTjZkudC2qpia0mSmBQ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vKZndjrcqoKDAqqg5QrdRNmslkXUohLkpwbLAoA3M9bsbLIbi5UClUU0VGmqsKwyazxP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S7PLJRVJKSELRjBstLFkAwCOlmPTm9BL63Qu+XYbaay38654CmL7+cBulK5KqpIu6lSVU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4XX5IsGwVdyJJCdrj+05b5B9QuPTmN6AS5TaEWzKuNtc4a6Nc0V6dcujqjzOenow4yzuh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lZ2Cy887nIrDvOBmXT35H0MPocb5cavlsU6BOWnuL1nt+e7XR5Z9V5/fi+VpGV6fXke955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a+J2fldTqsnmPw7Od+x/LWhteny52NMB9a50wo9BxZ3w5NinFYNFtyoE2lG1068RfoGT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Mq+YmIXcaxzXcvHPE0qUSFFUjSXp4d3c+37wxDkZ24KPpzMauzxOhNb/AE2q1MuysSIB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IXTaUCqB0NI0alNtZDN3NYen7nz7dz16ovNc2PeD5Tox3j5u/N0ySWyCw7Ekuri0NxLqj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a8W801Y7zqWOIZ63z31bOuX0OZ0eemjdFSQEhsl2NXIQwToGmERqGRVEIMICJuibUsKX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obEuxsURrg6W0MZZLAiA1QZrMNdrM+J4GnDu4xm7i9Vis+u65jOiNYNb7jPj6oHLbuWI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S7qouVQdVQUqVa7E0xdhjVBQbIS7Dg1KDUtDgRSIJDYElZBuiUS01QYM8z3/ABPfhhwv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IN0W1bRljYqVCVRjMOvnjvaeQ+k46RyLxtiT0i+V1eB055VuV15rq5FkN1VFCpKJVjEur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jGYEGwW6lxVyG303D7vm7XdZOevE7/Pb+ue11fO+z565h9Jmb4LPA7Y2dLj9nN7hAzlp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fTdXgvzezONojZRjB+S9b5rUwtwaO2F6kt6Y09jgek5688KqzrRqR3I4fuOP6nxz5j7L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6MHDW7khhuOr028ia7XSarx9Lx7kfPukCz9OCs1j+w/JyQiEMC0Zek7jzOzwr6FDJnyKF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qg+YqTWtBBSMsCOElXSDTQKgxIQsx0eo08urNakayRoLt5roGTbLW2a8li6/M1+jc5bN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JYyFWNQcCwiVYYSUNHRGIhqLO4MhOxSXZI1s5Wk1XmOtevmSX0Ozxzo9p0/mmnN+l14Xt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TyXntT0HjFs6Y2XnCzQOYUfVfQ5rqC/Lje41nkyxhViRKkoquwbohkqyUwSFUgrqAJblB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hZisurAbarCooBVgQ7kRcIqVBgWAwTsWchYyzidDB1DP5/o6DcZZNZOZNCrZiZWvLqKKzr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cGHNQ1PLq8akFVQKwgUGF2IluztLsLLgwuwsZVUEpiR9rkrIGtVE+Ii9EM6NyiEwbOJ5Xo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TmjVyrMYENNBa0xAa84sYJHp0GfKRHe9fyetz7MGTNuxMR5/tczvwxjpTrIFZSjDBKuS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ZBdjHqTgixYsWRV2UgYYnoeitvj7lxO75OXym7B2PRz6Hq+L3uHSpAxeO3pXWNzaKhSF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vSrl6TVTFwXkPZeF6Z52zFt78mlRayz1Xk+vjfR58Rx6DW7mJ6/d4nv+THN7PhPpWs4z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9jHztcIWevn2e15f1vzemVemfPRN7/ufOzKcn7fyuevHzWPR1lZryv9B5rrT17/Jel8y7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Yq5r5kyOWLhtVJtMSw6gGKCxyraCSwUlhEKpYO5DvL6M5jffiYAzfMLCwmMTy7Vrwau3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6PaQ1r16DQStgEXaiLq4CJKhsEqoSEOAUWJXSmgKam5HUwIJg0AcrWgSWqCM05X0JiQx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76z5u/gPEfXvkdgaMt9eLSswdj/YSvbzOhz2zop0RGAwKpRV2JRVCXV0Uqw4JBWrXAgxZ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SrUMNZEYqBCQhMWZZLIi5ZVWsojqAuWEu7JRwtqIN52nnVW2YTjey8/20rl61UwhZEtc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NideEqFKbWu+PXKO4TLW2jJWqGWaQMy9WhcZ6bTPNEM1aqXPWmzNTwEq0PEW8hDpEq5Z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Xb8T248rnPz3NJIaoqIsSAshYGcOwEvVLSrgTHZzBtyejX17Ezj2Kwse/HVnHytV3865Q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iSXVSUSoKka2J2eb1uCJBlqiXIplGavR8bsebsV2XLU8Z7WV8n975D2PTParPfHozFpNP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rntei8b7bNNi34vj+Vqwds+trQvlb0YxXoTmAnd8B6PynTIb8e7tza1J7mrrI6XHfK0cTv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OvXHveW+o8jpzfoOnyfpfJ6G6Dw77By+srHFuhD/AI/GVn8F24/QB8r6T7HI2gHTxcXje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xuHR0+bq38tlmzDLbb57v+cx9jvWF6+OEswToWbomqA6EzWZtHQDdiiOipQhBVGmOzeX0g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ZFs38zh3hqL0edGnM9rmeS9p459zQzM+++25m081WpDVDKGyxEwDGhkGyqsZLsCpoCYD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gGBQqUskJg3UXQhxdS9X6N4rs+X0dbyfV8znXkiBvq8enp5/bzTa7nn8bfsVryY0GBWsy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CFdUMkuraowrjCQs8YtObYXKsGGALLAl1Za2UMNJlWrKb7CwLWZVwIZFkUZQuoAxTlnP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9LkL6N2YtY3KxPlWVaTG9mc1opA1ipTRXoiQIPqXz6SSyVYkoFBGZAkUKq4SVCXBWwtJcj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lIAVhZIIBXRWcbw/Z876OGZVryGrqiKrKAoXoU4ZYyylWMoVbDVzN3KNXvvE/ScdCBTc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27h9eWZTh6c0XdS2VWlS6JV0DLoqrixoa06PA73CFCxS1LqGEJG7qL3eXul6q56bI2Pnuv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ToLzcaugMvC8n9BDeeF2d94vPveC8uukpMxksdeVxBoEDzHq+R0zxOlytXo5dbZw27z7H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eXjSslTrNnT9H6Hl38V6foaOXVRc/EvqhYr0+LykmP6Pzdxc7Py33R52r5v0eqWDVy9Ol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3p4/m9e08T6Ph73YdfX5bbBjOvz3q/P8/qNsT382SWUcJTGqmoBDchUBq7CixlJdSEKtX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RH0kyzZycdNCQZ6fNUE7lZjc6K8j6/xr6504b9MUmmtYJWbCwvNNKgwlQaKyLsYHBsoq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GK0RtCIIrbSsesbSiG1P0nA+rYvkuP8ARJy3814H2nzWs/OX37Xedvo8uxrLiXp50nrZ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ZcoyCQElWENiGSzo4LCNvObOXHwyzWXdCGLKBqWQTAI1EMAyAU8RdXZBYslGEXBaAayIJi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aDz/AFMPS3NGXdgH0yRTFsGIsA6Q8S0SssTUa4qGiirl1EpRFUQvVRFXUJdUVcEK6Auq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kKVFuUIdEBdVRRxoPK63iunPicvTh6cxS5RV0a3RUgFGkZZFLasiiAmhGkz4rYem9Tz+h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GLk853OR38+YNOfWQlXK4guwqqiBdCxZULhGTtc7tHK52vDQC4YVGgsjdEelo68PoBT/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dT1w+cdL2Q5jzpdPhegzauVmj4D3XC3nhH6HRqeZr1ZS+SD2VnkPR7ZCEtkied2irxl+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jb0z0CTOPQMOrJpz7ti/SO3i6Pl9t29NnmeLuxbnvSW30+DgeY9P5b6XyO1wu/xMbLfz7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+Z9npNxOx037uZuseh798vB4fR8j0/my04dXT5vU872+Dj36mqPXz7EqSjo1kuTQia6A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QClDd3PZ5vSy8lW7ayF04Gq5050Q1bZCAyKOdB8T7Pxj6+s0nfpMobpKd9rxT7IJzY/P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9Iw+z3cb83p9IHPfn290jzzO4UcMu6yzyfTf2bOCHfkeb5/spqeCz/SNFfMC+lpr55X0J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UuJVFWfL0lVz822hjZcWwWQLKuniNlsSwuUQImJKugiWdG1bCZWqNV6M8QbEIbEIgIqp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ksMaEuSF2ooqygBEBIQEYloPG7fIJye7xpdeqP6YslszUtSVXJZQE05ztMIsiBF4UmNk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+BIoCUoqSEg2VdUDUWU6WVIRUqLJUIVQlUJCtiUV0YPCd/yXo4Zc5LgQkqmgZBui3LcGY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DI8Zn6nP9VNemtr+PZTn5JXZhHWeMnQn0+ZAaIJdCJKhAOCqZBVNgkjob1eZqjkqakG9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n6eNbaEfH2ZSRNN5BN185cvVrlAdceMFdseJR25wFV6OeZBPTL83R6JfBldkOVDojzas6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+i5PXmblu6Z0PSvns+dry7nLakl+pej8h63y+zRnOs68qWhrXoOf1fPfR+Rj5G7J7fnj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/HTZrwbfn/S1Oy6fP69fRwdCy/KhxfR8bb0sTu/55a9F2a+D3uBn6XRKjfOGQLkzRaPi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TbQAUZFwOlwOgilVQK1sCsJYVgaADIufSh81n8t6Tzl+00jO/QVGUCV2q4ygLu4HNrFV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eV7vLemWOaTAhdMQHcWJ0RFz2VqOhhUl6s+lTsTCYNlS4kobDgymLIBa3riyBlWayg5R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GF1KLuWDdwelizHry7KdLKIpkAG6KKUWUsqjEq5QVg0SywKkEKUyF2NjQISBFD6ohGR+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OE87JshLQlBdNhWfakXajsY1LpQskUyMiVGXz61LuBkhUISrhi4UFLYRnPTDPbrEU+hVPg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DHwXbbRWfZ5refP8PbzevFQEmW5V0dyEqGG0GDFuQiZYKtgNGczbjGfR/G/RefVwpVjo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57pyilD15NiYNiYrRVAxqi6lSXY2P0Yn11+T2PORBgqViRYkA7Tjbm6RSrz9dqswrurn0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+CMrPY6Jq14qpGiuahGmrKEhBuQJiTs3maK5+d60G5E26K28evGwdDF2zhpqY9z7f5l9D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G+J57v8AmdT3Gvjen9Xi8bwOxh+p8RmTRysbfTi49drRf8r7T9Kzx01cff4Lv8xvXRr9H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u5LLU0s9VxgKkCWzcq6uwocKpNQZS3KhLhAiawZKbIltZo4KHdXc01TkVZiZtCNE6cnh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a9lC1VVRSUShAXdQIQVuSRKgm3pefqPZbvA9TGvU3xCzrtK4Oez0oefXvPu8vjMse/f86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2R7a/ILl9vfiGHs55PcnbZxxl7BqbAVVEC1DDVB5JMcQHBXRVKsRhCQFlQUGF1EDkTZUK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WcAuQKxIAqsKwsqFQQEsIbhVwQyhQuVYEuwYzOZuD3/LLfpsPU1k8WywBMoqqApg1S34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qtVI0wMCGiSc+lhcKkhckLoRDTNBVXC5BLuoSSiruiSkBPKEuUFKoT4X0fivRxxY2qkp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VFvU8JoFYaYgJRhLbkvMIq0HrfR5ujy7WlQSsKyEeb7fD78Rkms1JEsLEkkiquiGECsYbd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9vgQclLZBZcqB2uwgoc0xCSlF3BsW7U9L5L1nkypKLlWSrhBuAy4UJDFS6LMCrv8bu+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g6M4dcOH0HL1OOG3F1l/Sfl3Z49vpTvNdTz+mcT0OPc0+w812uvDwTWZvrfE5qNoc6PS2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/Pa+ffqGp2/n8HjaQ7ebq6Qd1+PZUd5XRxBqDNmFBNgBqaG1xpwLgUqlOxtLuqQ7AwKJa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mwkhyXFNFjFLcgWdSdePkcm/pSsZe5Cag7sgDuAqcAkiuUYwhUOxd3CyUtGoCU9bYbnW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6CEiyqDzW2gWDxBvoskagsbOflWvk1HoO15C49zu+cHm/SC+f7JfcvRqlZefVkNQ6ohI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TKNDVNoKek0SxixOxMhC7uEq6LYMGqpgBXQKXUFVWWlwh0NwFmJa2wDn9HnlcWti7HArWL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CZRFkXONxc3YNU1QwaELRnaBGRSux57qWJd1RYWJJbQSqyquiSxLEoSxhBtAegbCtZlj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ed6XG78c9RebVWNEdWUN0Ocpg4lyyLq5VgdQQP51B2+T7Ka78I+XUGRZegAs4GSw9Hnu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lEJVFCoVEYuzZ1uF3jhYbEKoS1dWSrsGW0z1umLghrqRxyp0Vss6XlvYcjGuLfbbHAr0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9QT9A3zdfF59WT08upo3t8vbml0Bzcd6WAeb9Xi3jytoP08WWJL2T5i+PTdnzXA87oB0nI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PFfm+173zJ+Ov1N/l93LsNdNczze2oPmebdmYXyLhy9XP9n5/OTYfe+CAtmuUKFecMSQ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6CwWrAJpRCmdtIrZZBMYM0hY8UMVwy2YRgzeSts2rUFXmzOOuhWdI5gVeS6op1lkE35Y0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AzWMkqjqWKAl5XUhdjQUXAxESVbKBmnQLdmyVty53QWPWg1g0xazGVxhWpm2YdUNIaqn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UzOddraprpoYNuM/s/F0v1HV53fz304QxdiZcuFXSBW5bC6aujGQJloNVSQk5YAHQLII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EhAZUAyARC7FhdC6AQYC8WnDnfN6OXpbxox7E2XpXIdWeVLYmGClwt1iBehRblFWctGc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0KxEKqUEZUFVWXKhJLBliSrEuqWTVdEuQgXYByi/Iei8Z35cnm7cLIqNdS6IuSAsBg1yW2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tGDonM15a0/SPH+4x0sWBjZsASc/fwt4xVK7crqUl1KKkhUuAQqiiqyNp1F1sRRwJV2y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gPqPL+647G1zx9/E9jyPtfTy7cCvL2830fL+q9HPsUNcOlkggrWBia+9ZDQDpfmBYtfr4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LzHqPmPSe91+f9Dmt53T4teN187Z6vPpYDqh+j8jy2WvR0Y5aleqzrxdbMXbmV3NSva+M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a/wAm23vZ5+e7J1EeHtm187reMAEjiwZN6P2n5ZAvX6vEEsbk7SY0KoANHMx6tKrVrJLo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Nzmj00SUbG3Cn0tz0hli0Zqm9mXK9G6QZeVwLuV6AoYAEsu6lLM/A9HGcrTr9IFmFprt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jdS1LoqjIUWg0ylrql6MOc6GTORJZRWhLqTY6BlrXTBXcrEMShvUwcFrq8/e9Tzvzlf1Y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fmtZzORWpofm1GhNBAbcO41+u8d7jG90kzauEHYoM5o6ZKsB4wixbmrRR2MpZQJksNZUR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YsSoKSg6EyjqCyhipLLyv4EdPPibnWjSoenNjuXvBaKJdIU0UdWAVOWKKhqQljqpRsum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3VIo9S6GRdQ2l2HFwZQ0FBhdTLT9ShGkiQ6KsOBBkDPZ5/yPV4no4KRLzVDdVTBIg3QT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gwIFUtuTdYG59x7Ltr08e4a88UYxaF5ft8LtxGrHeJUhUkJViQSoqXCpZFOrSdDi+j8j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UDsbJ9A8h6nzds2TbxeHXwf0j5x9Y6YCXm4dPnH0b539M7Ybzelwee/I+1+bfTumNdFz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nW1cynzPrcnv+jj6Z6y83VXzz6Li6Tn+gQ7Ff5/u+a1PLbufv9PDa/K7T1fM04vN1R57SG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vBb8zO3LVSpqF3OB6Lizd++P5b6zkPnjegx4Or4uuYNS/JNalXy0CNGb6XgyJ2Y/1P5s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b4qwlUE6JAuVPV0JyjnXejKqa2nzN+fW6Iz579Ocnpa5lNwOOWNXrjTFixsbhLXDo3za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9UcFL0b5pL0lZQTp4a869vTBeDX1tw81hrZhI2ngNd8yVLpiLHEizXfPo6C8jS1amy476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5fI36ZacC/WEvkq9OnM85fs1aeUv1VV5VXtejHh+j6lkvJ7MHFMTGKWQ0KNMTyPnPqHL3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atZJPS16Ga4Xseb18ahCWUlVVoz7R8kKEhG2vWZadVNqoESiNAwgRCoakoLhSIaXEoIVJ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LsWExuzCud2vNyo6qNWpsRtxM28bW4tkQNSQs7iFsgqNNsRbcdrSU25fcLNTJDVV5s7DT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MlFSWSriyRAncl1l1clG5aSqpbuRJ53u+I68uNgdk3mIYqJdXRS7F0dlPU0ZCXYFUMtw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bz/vJruLhcuxSEDY0nBxND0+ddHSDLgNFAKMSUYlS4SRorUes0eU9J50pgESysWJjBEN1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fTflPVfP5cf1H5/7svkdbzWLwfonh/c6k8r6rxEvl/qvzX6XvLeH3fMY14n6j83+m7yz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9L5f03o5ejLkq4dO1XAVXo78uB6zyhcreef0MO/vxf0Ofor03n+qjz9cD6RZvVm1LwHhO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L13nPRePWzyXu/O+V3cVacZ2JQ/xdNcHP83exGPo7h50acVPP7HM/Xfms6NC/b8/Op+Sd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7ZR2Sbz1ptnO1ss5vUyVx+xvUxvH6taAhqRk5RtwZk7zqVkyb59fmI27yDc67z2LnTTk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MY6N5N9y3i+vG78xPXvb8UXujTwDfoJWeR6vVTnRMxXjRNIc6qHBZNAKKMjFXKyDamMEN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HR5MnrM9DqVKZTWI0wTc2iWWtg6gYUJylsG0oHXWXP0BOB0thmQ9biMq4IayBYeg2q0K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EGEF1ZLGyXCA2Y9i0MqJCAgkBCUUHdURb10DIcKIxBMJWYq5kdPy1tl37I3eYKWxLU0B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W9c7AJDWwSZtSlNT12C3PqBlQ05R1Y6UUuAhUtSrSAcWSAEBwmTQk1S6KslhjAGVVhjV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p4Zs5hksJKsgYSrgDIYx6nWROjKUkhlFgaAec9Zt+keQ9hjpTlljZ0wlPm6uHvngEx7cQ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0VVwlSEkIG5YfY5fcTg85yVu5YZUYNMof0WdPy9lwi4dK5nXEybBOWeL9t881On67z/o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5Tuavofifbh+M9r4COf8ARfCe7rT5X1PjcvMen8v7XvzudGvP0wm+wI1hyfLfRfD9sc/QD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esR6DL5+nDX2k1y3t2HnGJZ35MlSzudzxn0Xwt+XV5f52t7eV2OdT1ue3iAtgeDadObVh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V6PZ5sOPdzf0fxhQ4O3NFOqxcZLlcKirkQIySjxO75Pn9fsHyH8/sbMyMxoPWvUrHt5uo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7fQ1jy+70Tbz8s70zK4C/TNjibtV3N01+rmA1ptXxOFHueV4HMe85XmKl7eJJY76/R8n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JTVaqhH0kh4rJWCqxhjZbEEjl0ZOW4c56Wri9nYGCyoQuiMzGPYtq3dSDujsqURRGFS5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cUcjsA6rurLYFhSQqihRVZdENlwSC0o1C2kuIgxWrli6qwCBkFBItJkAxZg3dEGnCPKez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9Ovn6zqWwSj05oGnKpokmLagwjOggkKzuRWxDmSqq89khwm3Pox0oLuWqIS5RkqWALQK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QkDRAFVGCQkXyun47pz4nL1c/pyWFqllGNQxsupA9CWj2JOyLAQUtCWulz4YdKuseq6m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/SLEkpPN9nid+IiQ6wMlFwaLqUXKouVApULdnYbuhzdSeelRSliMICJVw9Ls5O7w+nSwW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7k13jRfLPo/zPtn6B1FN47nyX6f8v7c/V+t8/wCi57Z8x+nfKNZ7PtPL+qzpvg/efOdTm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i7o+PTz+vx23rj1zsi+d7HhPTeP3nRpX1vTyxan7FSWvD5uunV57PXosXK0JxH5mejlq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kF825ut471vO9K087jO9ldPndCoS8tTqvNyLz7uX3y7dxOv65oU/D9jGLm9DP6Oa8Ted15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o2nzmAuxx7zM07+3Pn4fSuz9PhB6jZevikfQ3M/PtftzrzRdnPccbT09CcHS9hlYsNGHg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E9yv5/zpfpPM+fxe1zExal2UQxDJbU6G/jb+XXp6FszXXCViyZLdFEq48TbgEukLomA1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Suzxe3SaLFZu05DperLrh9qNWQbhhhdlmBh1Q1IOE3ZPCYdT6hu+Z+oj0OItUpiVlMW4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oqhdMCpRwbLpHgnTADKAYNKNWMVIQyqsC5CrqyjqAuQRn8v3uSrtJatZLM2EJbIIZAwS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K1UDJaFqxatNWRi88Fa3UiVE6Zrvn2qWAQFRcuyroihuirgGbbm1A3UBkhCpgF1Rh8R3f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TUSUuS2XRFyWDGNsU5jBLG5hYWqWXRmjndHlDPVeZ+i5320Idy7DDtM5i/WeFziX34QCq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CquwbhgQoTTnadzjd7yiIktTC4MISKq6N3Y836fzdtpWXm6fPca+v3z7KVfn3yvEep4v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Xk/PfaeF9HL6N1lN4dB8R7srOdsK5T8x6bzdm82LAIZHCDvXvPnMXsiPET0PB743b/MO68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I9lHDrgIe7lyq5OHU26uZp789gZu3IbunzfAT3uV6vFwrVm4TodGZfndNE0p8Gz52/FW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J9Zzd/6bGPHuy+2cxae6ziXvGMU6iKx30DOfXRIwaKqilZJehOTkr0OXgZT0oeWuz0N88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dPX4/OlL0cyCsCNgumwVHWqLdaJtsRdlYNyypdS3KsvVki9XRwpL6bR5KR7p3z+pfo1fP9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HpJ5/VL1iy6M07GxpCIsH5wO3wu4mUQbqESNo+6zxpYFqcKwiGkbQFRVXCMfjDPpjTze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e7nXu7E+e4JQtgWXdWXVEQgMogsao1jRsSqLQiHUCtYuwBkKEhLOqizUwoCEKUJCtYzI0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OsKOtCll0yFNUo1yhHigRimsF6FmS4K3VrEsgIJUc1imuRuqVNjRgXdWVZQlVZUsAc+n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NEIRrury6/NbxwOLr5nbksSTAyQhiRZLlNNTUayMBG1F5TqVWgdBlwNh0/p/ivU8+ujNQ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5+3i9MYBqu3CpKLGUXUoqXAZcKoqLkaR5bk2+Q9Z5VVQ6JRkXREiqdSj7LzXp/L2bnZy+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+/wCs6RAzjvxc5/f7Y9EVX5+vJ5/pi1kbl4srm4dO3QQDi9D5/wBM/Qpxuzm1Gc6NK/N+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zcnh/Y+H789z1au/Kuph2y7pS/P1I8QV1Myxjh6VafRyXZKPVh5nZ4nql+K96cFRaOeer0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gq8Zq8XT1uPyWDb1Gbj9H2c/YIKvsZbnNdnH7IPWAeKzbWRljwmy55A99es+YD0oJ5sfS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nG+gWcp/QJMFbbPmnj/sHyHj6LeL5oIwEq6sqrEkqBVULlQkqFyoFUEu6i3KkXYyilXEl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WEVhLh1+h5mR60/HSX22jwUX2/c+U9iPer5HUzRcp49dNhx06WXTaVFJs1Hy+ZXpPl+zl7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5un5qXb63x/0bN7RrnPbIsgrljBKiSUWazKqUMAiBIjKtLArAg7WQI2BBlwUugWqaQDE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o4Ut9rD1tZTRiZ2mFEEcEKmiizbAaIgWgcKph0pggNRoSBUuwdmLTjdRcl2SSaGURLgE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ZtGc2XQRcq7bqwkMhEDxPofH+jhh5702UlgFVZEkhKtlgNtgJMhlhBFxTIJsy1j15O2v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NmYYltGi891uP14ru5vC6OxdNIRNEM9vszTRDNNBmW9tpm7uDqLyeN0cYi3kAy2oteiC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2+L0D570njM6879M+bfQ9TQznL568J7rwXre2fSF5tXDfq78eqvZD5ByZ+T0OR2z9HvgI4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Xtjv+i8pqzfQ8jLJfJeq4Ha7c+rfLdx2vy/oeJ1xo15ndebfS+X7/Lp5p/YPGuj4j0oRw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9GPpkEdb2OOvjOz6pedp9J5r1TN5GF9D46OJ0la4+U8/9B+beD6S+z5u89uv9E8l7Pph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Q7l1wv7AaxjeVevxUSTG0eI0qFdjSzmSrIXTalsWDRpMY0JIayfJfsHy7n14LJfPrFsA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UpVVl1cSrq4kkLqVbckiXULlSrlWQgYVUouVC5VlyqLsDDExIJUAxdGliDNoZZLpmITph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pVdFVrS6ADtzFjRg5tEu76p5D1XPWoPK+aX6O75r6M9pefRmlBsK6gdFRV1RGpaQ2QWo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Ra2AVDOFQqKtbiqIaIBZFYn8cTz2bZre5J75petRruZl1zOJoE0F67CWI0REWyFg9BYiV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ZtmPWrIiR0Bq+XWWMoqkIQWGIwklFZdGZdpBJLgWpWNUQXz7jz3nOjxvRwSoglqDZdyyX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tszr3Z4y0xE1Vg8fx+nzLGe08l9Kx06eZTeXVJmqrKNsxctqO/mo0vqVBLtcRtBBghVM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8cxbK0dvA/LyibXa2l2MJLArGy5UTsN408no6nlOlhOP7Lyu/rjqP5RZqO/zexqccc8GA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qbVJrFblYmmGggTCBGktTT1+Z0jgo0rEkcK9BxfT8t+T0ZunC+d3+XLGaM/bOYWe3x0D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31vO6zyfoPjvVb5aTsPb8fnGRdeOTidimvnez1I/O+ujleqfjrwfbc/p56UjSJBavrxzJd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AKLYWF0AwgNCAztbELXLrmE4esXKCc2KXp+P7l515hvqqzvzD/RlZ5vZ6ADzteqzHlcft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6/Kcn1PXHxmvsGZPlM+qhXy2fTky/N59GE+dz6LmPBz0/lwoMWyWSFQwKDA4ECGUW1TA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wUjsz1ZKi3KpGQBGWlg8gKqTShqwVBMQ0f0cPUj1Hms9K9Jeh1nkNyHnX0Lr+c9Hy3DG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VlOWwkYJFtUMoSLqjBdAFsBhWV4lnVBVIULuWFxPR8CVHTw9Sw9CbspWpY/NT4HPZ2aE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PNqsCRcMvKynWmyVpyQAOusWs1Elwoe1edcW+xdcWdqRxZ26OLfZGuROxccVPelcmdao5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A5vm+h5ntzw87RjZiHoWpdBFUGEmq1szNTaeZlhZWgucHBmx2banNzx9dj3HD9Jy7xiB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axyluX24BGQErhZVLIJwTTqErcqUDpyG9Wqurz+x5iXmAVFFIS6su6gdQgAZIzr0JzpNl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s5JzLMSENkG6LksqrEESqKkoq6shUR0mlk1MYUObIMHbcHd49OTNPIzro7OP6DpksyM3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onH0dtWjNy7q5+7irv8AQ+P7fTh0xXfs+RmWOnpx47STqhyevzPn/W17Ea/N629Ln7bn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15YNGYfb892UKhg1c3Eas8oNzumjy7sxHo4x2G+UXl28I6Fzu6AUIaBsNehSg0ikJQ3bp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dY+fqOboTrlS6BY9ZLjahy7LKytvDtxxyPl30/5vjeeaIIjhFw4BDqqlCHVQMl2FQwti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5D6zw0CBl2ZglShsyvHQzMzWkBdgXr5/Sqs3X5cM7XN02YgTqzr3/AHMWzlsoJlNWwqwgU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GqJA05RbFGFTBM7LoExYBKIg3AOL0VGjn6+bZvWykKlibIKZdgA8zDqTSHNKE6sjxTCE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aGguzO9EKvPqoQekOBDtyoS5C5Ql1KCIbBqjKhiCcogywPFm6keY6HE68s6bXnQ1ULIG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xpVmJmlhLGJKNUfy9TL0MPol9o9Q8PQQFpE2xZfm+3wO3BdFW8Dd2UUhcq0Gjoq5QsDo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VOn4/0nl4zSjtGDAoMLlWSSoO1GUBrWqIItq2163ynp/JEEbi7lEkslXChJZKqouoIUqBX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6fBNefqV15y6h0ex5vt8enOZuzZ0LsLumMydGfpM3tvEbcdPr6+L2PP6uVna3WfPeu8b7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b8jMdD04Tm9Hl3cyuP5f226k1y6dDXwH9uXWx58vbl0aSrfLReIt5aeZoWrn6QlrymhXO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68bdrcmEt1CF9Ra5F9IM3BN4aiB15UM1WR6jVYtwo9DSXj9/j9krXkOwszBHjIMIbQqtS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n6J85zpjFGHYWpWEQqGwxkAFsVMdQuMgum0gUZiTYKy6iXKEuqGrC6K1Z9Q4qMESAlV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ys2808Uujv8P6Bm904fPanKaHdUSroIwYCBgOIHC8+vMakwgLhDZFFiVlSoVZCWuYjL0Mm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1WmZ95rHqXqVbsmoFLCAsWIQw1O8umLuQzjqXRGm5Tw7sNK1qajlqhcRD0YFZAKElQup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LGCH5B3HWbq4+8c3m6MlytJrWXUCKrLsRNDsjbNbc7KakghK355VvVqD4vQ51mz2nk/o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eaWVDJObyWp9HnqDLGWqDYqDCTEYIUMGwKqiGuzMNvY4vojh8PZkE01CmB0VJCEFjW9/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U4pfHi/0fXHlK9vq568Js6+bee5zu3fl7cfzvvfnfXO3f0eni+fZ3Kxrkl0wl596wFXUkJ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gfO/Vy9Rvzb+HRXI7vnI5R8bZ7OG+k3Yw00rgHTLm1aXYc/G1PQAKTL6323yH0/D0e55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4fYuN+NmT6HybB+LfmSCK8n0nPzFx9NXsL0+Ujzt3iea9D5pfWCWYehWM1hm3mW9uiXl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pTYm2rkIHqViXqG6ci+XSa0B1x0cOlSY2bFCWLeoYn9flvz8vP0zfa43ZuV0pgQsAMCX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RpTJ5TwXtPGZ2RiSXdQuSi5LJKhdjZdVC6uihMS2ia1V0DV0lCSySrSQytmlbwpaiDQl0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N6YnQXRzdX0HHuxo7qs2GLasZRcllGBFrMBhpaNUyxZXBZC0g3nJZY7NRoZK8AAxaMnS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W+ozOZoTQQ4UQGtD65+k5Ge76RyNogJIgsYSWKKtKCjQmzpZoyUrthnAXUMkjpzSVmKb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bMs1Rc1aSjLWsDLxNvlFi73j/Kdfh9eWDOzPlAq7ZJZdyWDKgxy2h2NAUJSyJodvyabO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4fW5d9CpWdDDMoCyaxxxevvwUViFAsupYMu0BoGCpgC7hgtNw3uczVL5lbQsoCgs12rDT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9Gf5/oVzOrsPmX0C6qyCZch3SLR1BeNT5N9J+ads/Sukh3Hck+ban0c/Be1lauyy4Gr55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eq+d/RB3nPoO81fk/XeE3ngbce71cdJg2t/a5Wjh00cbeeKgnUeQd6ng9s8pDs28tJAr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0+k935H3ee/YOyTjtPO9XyfPx5fb7Gfhmn2/6/JDGp7zSnJAMPc0LzuT6UjjbCKxZQIYW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zfmNKvUNIYVRoVal1KghxOgGBAbFxm080TZzTTLvzlhs6PV5O0bVqTStiqcpi4G2gRL4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Y4+ehEJM3Y2XUouVC7qySQkuEq7KsqWXUJUolXEAGQErlWUeWVpCCosAqipcq6hQ/WPp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Mos2SWWdCVdgHUqjNbChMSOUYdg8UWdpTAgCE66QHRpOfn6NS8V2zAdiKMzIaveeRs6H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9DYDH5xBMQmhecgzCzTeepdKgMdz9bTAeqApaqkVpsS1OozK6OcqmuVcOHUEruRuoQ6Eu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c9vjJRUVTVei4ureOb5zpcjWcgkAF1CzEixsbKKGGwSLW3OVCCVZUw15t3Gsrfj9NL6xl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baFC853fN9eVVU6c5JQUowYdibfZnmukxDtoxXtsy6GsOpn6PnpUioNTRESNALgbM5Gr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NDR8XojC5o2URCmc0Th98EknHG8f6LldZ70xPh0v5D9Y+R9+fpvaeV9Tz0d1jzflntPF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fn3dUqnDxOTrPoPAOrtzRrB3bDiBtbNCs3HfQLirzr0TfLGej4Ssms6lU3rjLeqqyTWR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Uh8c9rjHV8Pp0sq55pj35c/vnSZGfqeRCzLKnJ0lCOlwodTOjomOyxm1vE0mirzmtSVS7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5mylS9NCJuMw6mHOZsYc1mphROlgjeeLxdErfL2rXmu349aMGDT1VaCN2rYRIludi23Op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oFdWSrpJchJIXKsuQirkLqUSSwZIVLsG7IEyKiukrcGQVVZUPonKnWwCOgPQhvtlbcad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u6LAwLq4VclWQkQoA40PAYKhmd2I6GStAszuyQrhCtC6lNkvC6zeIdhLFXJYOiuvPdTX5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cigzM7TGMjwCwn1ol5mzkc1fXozdYz6cZIzOIDRkpXRw2aMbhH3z9xkhQ9DRVZRBCQhL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4WUV2Mt1GL0OJ2vK9uObBowyjdUMVZFXGUujWhGJjbkKQcKSxct6UbQOVpz2bPceQ+h46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d6BGqCvP415/R5m0uWMNEHiELq6Bo6BuxQBKljVEP15OmnZ8l6Ty0sCxsKUIZpoeWcl0+h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EBHy9a+Ye/wDnPSfUdVhy0fF7nmNTyn1P5/7+1LB0YeWv1OfVI1s56RwPTTUwazDIFEIt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jfQeV9PPZsw6umdmDUnWKbRaWVWdxvGTx6dweGeXS0cPUd/yvd8vRmLe/ILKirszZk7e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9C8GuWPuvjXC/WF8ju/IuLTk6PCjpwdP9bztevF65mRpzJlBonPV0+ZL0sExxoHDkX06v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y1qSOXdHo5rDWPPs1lzobZznBLjDoOLIjsbcS9CZ6TynZ5HTmmdFB2OTdjAIzNoTENYME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rxUvmily1LsooRVXCSWVV2DChLlFwbS6uLLqypKCvV0I4t+o3S+N6nqXS8ruhuzebzvUj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IdxljrsxaTZQtKw9KGw0bWXYwshIG6sq6sK4FOU4AX52DQTpM2gqABgIxF3TGZ3EU0Ja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YU0an57l8Q2OBu2cCa76F6rB0ZCNKrQXry6AfMemzS+I9TyFnuM7cyFINaMGmzVlJQRA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h6iufVm68Fm6sVHQrARrrD5ZVpz6ZRu6genzOtvPG4O7k75ryNVLUuqq6ZB2AroFB2PJ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xxnzsWrN2ek57U9CvQerw9Lj3jUSXRntqg2+VrPLUI9/OUCDKXBghYdDCxlF0QlDVhuzO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ZxN2MApCCVEl2XY9jNX3wnj7hd3i+a811ldZ7tDl8dN8X7j5nudz1nnu9m3twaCk8jsS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m8+4AR52A3xG566eF9kj7Tedee8z9Kvrn5fv97zumPLCau/I6KqhU2NevpeG4dOp0vL9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PLfQ8p7nwe8bCWztzurlS4R0+X1uUdWuWnza+r/M7Hg+ibON2/wA9tAKy8nR6HE6P2cdDO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OlnMa3ZykaUy2DAFLcwymJLkxdWo4WT0iK4XZDKdbbw+idB3Nam8sJHUVjSdXNg02dHFe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K8cMVj1L0bmixTs4GlaCBIbgiUJcqVfzr1eXn04L/AEZ5vntHdZL54vRDHAH0dHmh9Yqv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0EXmzeyOUW+GK9zI5pbWGS34TtFk2ohL8upTBM1FBjUamKwgZEswqLtoorJLZE1rJbIs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hCsZSSp64EaxSinFTQnJeCJ2LhCGq2AvQwSLQLBigqowM+qGeacQs357HLIrPOdHVw8b9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rLbHJjA3K24tcZpKzdNC4ylsVWd4EYnE8zv14AXsyLrmGR6USG5K6gtg2o3BJxO4J4HB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Oni63l+3LFhblhMo6obqI0CKEhqGJjWDAs7VlUS5bqnGnm9jh2F1cfrZrtzSHLsrSbpct6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7cQqx3zOgsOqsq7oqigFyEW1YFXZCYaT1XF6MvmYqqbFwZAoMaov1Xlfa+fpVGHm6iYm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3SdMFzlpvzH6LwdzqbivNnP6fnbPI/UPnf0O07E+Wvmdc/s+nn7lgl5ehfOfo/wAr651e5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epQWhmNnC8p7Dxfr47LF/XmDidXo18y/P11Z84ZrMW/QeSR7by3XAMh9MjGXYEcR0uR3+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Rq53veo8d6389sEbMXzLuzauN6J6UePf67l1cuzN1JURFAqwVGUuR9vMJNEUrQCUrVSo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BqQZMvVXHIV20GPqOKznapmVx5dXHsS+f57WPdD5HbvHoh5uqtDQTZptNDLWwkIIKTEv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Lp1Wws0yu5WDIstiiQGAsW4SLlw5L01dkIJFRR1QOfYqQt/I7tmRTx1MuzJoNqCqGPWxY0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DSrbiGNjAa0QAFtpsVcWOoTO+UTPqEW+oWJEBUEc1DA6JVMAgKYNjaEgBskFRgt3LFuq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XMNxpGzUSys4Gjo+fzr0J8rsJr5uplY7WuxqNWeN0S6UsO3nGgshVp3AuW8OnSZAfRlmu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YFCVYglYHlOP6bgrn2YuxZzPN7+P15qyORmiV1ZKqwpKJVWE1bwqlCxllBYyzbm6CZcV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/PqOqj59NAjhllWe88/jdHn9/OAlVlFKJYwuSi5VFjIWogIQEOYhydhO/wA/KkRqiqqC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8V3OW/QJMfH2vfi3rzBMUGjEC5FMSCH+O9l8+3H+y8z6eVshc9fO/RejrUXLrGr836Ca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Db899781+g9sdFiG8NcLx3qPJerj0349XbDtOR9PT1t3l68Da3lS9jmYH2Z1buN1z1xwX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EjtcXv8AEEWUgez6HpfL2Kcur5hsG/JX5Kdmc3Tj63qzrSSPbZpwX9rOsMunsXTFwtuTR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GZ9KwFPozGbzCO6159tRBrHLXUdh0oXG6HJzpfmncbl102pmsjoy1VxLI6G7ibK9L1/n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lrP0m/Jd652+H+gfJ865/oPP9TG/WasWrN0HmdK6CK3ZQW1YhS6CGrGhCAq2AjLJJItbF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1j7ZnpSjCzoRBw7RlcrXJcGVEi5iauwTtIV2RgWFZUCUIGLMIDWXJAxugHIeABCMlwclw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ODCzCihsRkCDlMUIYLScXtgcLq6uKdVePUih1J1PO9JvHzr0jOXus2ZVdCMVNYLw9Xn09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efqznYsGCbo7FK+XDpENWEMMCrEKpKsTADwXv/IGW9nnumOXz9GSRIXVsEhSjE5ZVhZLo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FKlCpZo0Vlsxa8vQX1/qE7PP6Ea82CXTar1DoMescQSHvwGpCS4XLsGFRVHQBSALMC2r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Q9d5fNzxgUNnRUMBVGJXc4/oOe+qyr8XYtKfmNfQK8v6klxscDofM/ebdlT08tbPln0r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8zRz1vvmJzrtVwVJ6GvMIr1teNTXtq8Giz6DyPJSuN9G8F0+mPUD5Qca1cDpZe3J2lb+m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7j0pezbm8I/ScErk9HJ0wbUF1y61UjmZbPU+f28VHii17/ovnnr/AJ+/WcXXu+Dos7sH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59CnQua5/Q5OrvgHa8PPXNzsw/Zm/qeT9v0vLb5/H6nr74jvRnqTEB1s2exlMGwG0Yu1Y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vl29seeiXtc7G5PNczpczGya3SudDcyANxNkz6lFQLNoDnHMy6LHp1qlw7QI9dzs1TXa6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hKQ24QYtEMW4SLRBKhuWBRliJzVS6iU4DNdb7N2Z4JhhnqNu1E35DjoMEFbkNwL6ciSKw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GQGA3dEG6KYoggsCtGdoNGJZqMaDFi9QMEsptLU5I8agInQl6nF52JKIhDuCMWcPI+hX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5rz7zwt+vj899+cvfZ0sobBJlmjTlgrriWpkXsVTVtMziWiskuHelyBuiBuMFwgq5UB5H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1OD15pytzZ1KksqSS2VQgFLLOmBFIVmcoJbFy00Ng/jdPkWN9Hw/ZZ36hIDy70J0jNGa62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yx01fXkuzgBXCXVBVREFgoEIVXVQIgaM7HJ7ic/jaMgdrIK10HnolKiA0ek857Dh0Zd15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9wuvzdFrAboy+d/QW6tTAjtuxryXmPrRWfNn/Qrl8Ez3Ml8W311HmG+jHLhM64nPfoqA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arxfG994P18TdH9MK6Sd0uzNV8OnNrrKO98q9yR5Vnb5HbF2ybwJVC7Ex+Xq8YKhrNb6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3rPM+0+L0LmQPntGLp4tulwO3xNTbh3cb057683S4XzfSxej6Xw3sPG379el8t2fPaTT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+0NpPm9SU92ZOp13+XHXL0Y85FzvVzMeddPNyegqaXqjnbErpQ0th6uhzBw1oJmdnI+9KE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2ua5LteOxt8/SiujMR3SWc32epk3YtnKIwRLFliiugIxRcpqKhqA0KNRIqgLszLotVnVF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KW0nQW+KZn0ysNTLBYRB1TBbJZAKyIekt6nVdWuAuoUYEQDAjAocN1QtUyLJbwxNdRkE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JYtkzmiwhUjgFEIblkTyvqKOVv4ms04eji1k161WcDo7uJjfenO69jsq9cLS9NS0bhDV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LUrIEOtYXZBKgWQQos6KBRPHeh8NvHL5jstilEEskhV1YVXVCYkhNoyVdCqogQuS30cmw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/onlfZc+ojenHTIZAg3eyubx9nP7+chCrCsLCNdjKCgxGixuVdSQsDsjFuHd/i9I84sog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YN082ek43X8nZ42PHd1VEG6LkhLqEqrLsaGFlDOtk5yTr1xUnoB86FeiDzik9RPHDXsU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y6tctZt+bew8d6OezXj1dub9eLorLvNx3rLCo6y1egl8dm9L5jpjTay6YKoYHQx+z5Mf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ILneh6m/Q8j40bpT1fFrj03k8HSz4i9T0XPHd475b0nD63ocH0nlet0yjR3fKcLuy5ux7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zvK7eQvtdyh47qMU1Yt2E3QKueXNHQuA527NOnOX0uW5aetw26mQ15T0ORe6HcLtYWj53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DOjQhxlSZ2bNuHZLkxPus23LqQSCHc6nM7GN73q1yiFwW8YFUsGGoaAXAXbRTQMXVOF0L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7yCpFZtKKSam2aHmEE/LsWNBiGVUK0paHd2UQGBRiBpx6SgYokqySoQDol3Aqo6CFIDQp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GdoPMl0Ra3ILWRC7pgBCRBgjGKItlAivJe0ymbXxNUurLrXvImqtTi9F/F567jcHQrViv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C0qhN0Gp0XZH5vNhyvTDJEsYS6upVwqHhPPeP63n+vLLnbnzqglFXVpLktsSFI0GBlVk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NNK9PJsTux9RfV9narh3LLZKDaVTbJdxwF6B78MxaYZ7bBVtECjoqVQRKFNIIFXRMGnmI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HHLNl5gGlltdR43D28556bZ5C/J39QnzQ89ehrzRV3c/JWdacsrOmm+abl4wrbOdVdGc4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lSxwrqjVYoqHVWQ1Z0c6xNg9/h5s4+tOsqcu9zT0uV0cWhWPHeg+Yqu/flgHrg9cbbz69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j7GX0ngee8Z6/y3dk6WDudp2+pxvS/A1V5mfL6cvVcYVn3H6SNIl5Nc/Jpx+7HR1Xz+Gme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6XkJ7N2Tz230WK6nN+j3rMb+rJT0N6qJIlDFM7Q05kw9Hn9CzlYujyNc50udtkUrfpt5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PG81aDBz+8sPMca5m7fhZIssTo4TQjAhVh34dx6Lu+c9LnWlud+dBTaLEwBIDCEGi1sK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xKYFFOqBq0ITa7JvTOhiNFlNVjrkzY8SomoehwoXayCcki4FhgxRH53lJesBiyBKQkkK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Bb1aKULAK0pMG1aBDahM71AC/MRkoE1mXRiUwbKO7CWwEry3qcC1OH2xAdPNvCbuzzvVD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b07Ng4HDkXoOY3fQWNmWnTkw9XegzIOsjFNVmIekoz8D0fhN45HK14LFJNUtVdEq4XCGq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CkmMtqKinp2jOJ0OfZo9PwvbZ3v0Ldz7URZxrEMH8fseX6cqGh6chGxBlwoTEqXRVFAJ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QjQdzzXovNRci6NFUMqoWQWE/MRsDNWauWGNXQhK+0XZoZl0and836Py0rqTYyKgyARY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AZcihKKNFC7K7PV+a7vmYiyqlwwJ0sXueW+PxeMGb2u/5uR6IPP8AsZfC1r5/Xnq2ZfoXP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uF90ztcHwa875/1nE+tlvoOvyflaweo4fS8zVbFfL3jy9Tm9c6J5L1/aPzalc7zdlZ+me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lrMff5PonF52Lm/Xz2+rzOh0EpBd+4gydOnO6mXenGdrwlYe9yybuauyz6nGXfxNirjI6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bjYPWjaredoEtuWHUDA014OpgXMT87ONOhKOINFZNyNJ0fTeN7udehmLTnW2AZKISrcgo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AGDd0FYMAKqIQGGB0k6XL6tmZL1UOlLwxHSNEWpRQTSEikUpLYpwFQggOCXIeFUWDcol0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NXZZpKisxhqzVRyUUwWlUNDlC8VnYsKrgDAaElojDCB2NimraDAhm877DkVqVxu7C8+o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7jOHnXfWD9ZaePpSjWrlyoB2DU5EXMa+oS5rMqqKOoS6CuH4zr+b688eRubFFZVVCVEK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MqIMLULupKNXAt+ZlcuBrTf9E8t67l2zXczuMS8XpU6zLwOhzu/CVYXI1YljKJVwoCEl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LsPoYO0Y+JvyAA5INQwZdlSWXVwqroWLAzQEqIdEFszdSx/m+zxZZJZJUCsbCqWVJZVX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VchbUnZ2+H3OEDRVLQ3QXtvFdjlvbzdS+W0FWC53Yufepn0AXXGj1fj/pHngef6rvDegsu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9Dp+yaMWrm+V2s2gPBpa266w5+nmk5vd5z7dfJ6+AQNF0nI9G8JONmYz1vFlp0fRyrUR+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bbm7yhuSmtLcL15/Uzqsx5NrXPRg384AOb2LMS3rTUWYmlZdT2cWp+MSPRWm3Mta8vRr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ee7Mi83QdZxH59Bo2Y+kt6szZvpdLg+iw2MAyiKiwaQsxAurMUZKDqEC6BAQ1FkQEKwM/X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vSYxmdtjafYJJ1iGhasEqQ2I0CyKirqzO5bSXVFAVEkssGAXcIFbQKhAW5BjgDVSqMS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ZkTVxbAoQWqLIWDKCyrEi3ZGhCwQLqzj5fQcmuhn5nZkQD06gr0BXlPR5eXnXoKDVc6MV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Z0c60y9fFnvNS4UUhOL2PGbzxeLs5usozsVKNyAyQK5ChuWE4GkOoUh2cIDVKRA41YOnw7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7TVd8fQDksIwLDYlVzxVVO/ntZqWhukqSFUQlVdLV1EKVCxlEISH97h9c83CUUuQklkgk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KAhlGruCsSpve4nprPMY2Lipdy1LhLlkl0SroqSolSLBuFSERgNs9V5Xsefg12INyLdjQ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DqyrlF+q8v63ws/N5V9b6bYCvBntVy+jzYS8x63Gx6DA8GlI6uDgbOfz/Rju9Va/H1z8j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5XK4uqXS6OX5P2vlvRMHo+Zj9MbiPZ9PrmXNHbsvRzdFpaed0TmUbLRw7gHZ8+xjks6/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uuf0AMG7NLuwb0UKdipOYS3XO3P0My4O0qLjJtITM60Y9IWIVooYlJrt7fB9TLfchY0x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FVLDq1BuykHaxGrZBRkQAkuDumGbfk02S7NAuCTWB2a6XQ1i4as5kDcaqLNaOZl1AVZC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9CQ1yh0BoLEMKEllFVlELAGVKco6KuUSDY0AIg3QNsSa8zlEjEjwAyqsRtiwrM4SzvOaE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HVVh66JBkqYtR2eZ7D/KzXo6yMTlOV2c62y5vHeWdyruQkojl+K7fkuvPHh0Y4WBAt1Yk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DWA0qrEWEKUQlF607BHL0Js1+o8973O36Bby7ZWrbVXLHcnveT6cl1U6c7WxQMlJUlEk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4DRQo6YbHP5JhUQFFCBlwqrsklgyQgnQAMGVdwyHDsb6LhdqPKiNqNyRLGBVTIqnkuet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B2uwrCw9ePo2FzdmJKG6mhhCSVZUuwbkSVKLqrGphy7On6OvAw8roXjmrCYcdaOml1xp0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o2/N7crzfrOP9Dn2wAvD05KmZPTy9dy708tv4h6o5fk/Xcb283CavSyuzv9/fp8L2HkOGr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jcu1rHqS0xfOFHjeG57TlpaDndDMzxexklxuwt3NcpVtmdnPu7HHlwHZDnazUnRSllLO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s261fzt3MEMVab+zwupL7R01Y0q6OVR2FXKsTZ0DY3FrcsK6IamQtoQJTwBowBulWdsIK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JLquXUrJJTCowUakIOjNoKshqCdAQ1jAIoADIqQSiEgRsSSWRqn1BZZVrIksAWrIzHCG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kIqmUN00BZWCymEXYjaQZJVDUHZysvY550h4ncMd6Mm871A6XzOL0fnM639Sl6xogSz09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LDt8vqcPz+7l9MZs7s+aMqyqlkKiKG6sti3BMAyJdmKhBKFwTTrWg570brOp9B8x6bl3E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QvNln4HU5Pp89ySy0uSAJilSWVViVVQKURBkJJQTkaTt+V9N5OCqSpJC5KJdQuVCVVkq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YorOntCs3z1ei6/Lfkeh6a+euLr2Xz0LoWNC0ClIIkvDqlnF5Hsz3Pms+icPtz8yTEdcO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AklKQSFyoXJCSoljdEqRa15fWcnfrp8f5DNzdXF9fPqYOlxOG9rudfTPqc+nz/GdJzNH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ukue3nrmK2YfRnL3ceyzm93zxLq8x6PyveaEa8/sy6F6bXdXmulzs6HDafrXXu892JvG4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H4OrGXXz9QnPrSmRGlFzGrwmqwy3OlyJDcfSz07l6s6OLN0amDocyRLk6rnQ5LpuESFQL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mv0N3N6nLZqvmL0D49HWrlBZ2C4ZR2necM7yuNR2L5Qr2Jy1nWLkNOoXIuOxfIZXWxyk3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WjFMqxjlaCGlssakxpLumQKSjAxkGUSjWNS5UHIYF3RFlRIMKl0DdWW1TBgEim2ZgobY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VoHIFkWFiDRjVWIB0ULuoShoO6EljBq7EiXpjFn7OGt2fHvTOcTvLNI1NDiYFj5mlnq6l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/e8h154edpxQkH5lIbEklhSxq6okJoMLKrBQYFrYuUWq1mvi9Xi2H08fel9ZqsOXeDZK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eIkh78JLhEuQgSxJLooSoG7oglAZcBlwZsy9ms/nujz4qWRVGBUuiSWDLolSSwbqhqxi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Ph0ya2t49FNuZUB46fOYk7l8J2dda+Ww2oXUGKlmpmAo6B4GS7OH1S1PAO93wvTy8tY33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bKwLqEkhKsQYYldXmei5PT4+1w/juVg9P5f2Y7mFmHhrrh0m9efG29lXyeuDp8Xr+XVu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42iyzRWgB755OnFzvfn2HkvQZJU7W9TLzbt3iPRvVs5HV+nuud1E73h6CNut8bWJzJ51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2OyyTPa1XHXwdVC8wTajOOxaJLZjud187WU4di8sXkiWbs5z6Y6xLM+w0LY2Xn4d60DUm6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nvY0qltxWqrkSLNIJlCJ0QULDM5MMzg8SQohJYJNGV4WjHtQLBlhLorNRA0qxoaapK2qu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8lmkl0XIwW0YQTUWMhRVRdSFXUCKiIuWFpx66RpVCKMC1tWMJTSyp0ZbgkXJRiawoJRC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lwKK5CGAlw4cHZu4NdpNaEyp15tZMHHAR0OiOq1yJ6XHrzvnOrw+nPDldmzoaEiVcKOiK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RJVkoXJcqhIQ+hk3nPxQrNvr/K/QM9GNtPLpogBbHRsJ5/U8705JsZ15lYmAh+dKkolS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hUuiXTBva43VTza7FaYBEqWVLhUlFS6Kkpbrt+t4b8RyOlrzrP6bQfLSmsnO1Xn/AC2ns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di1M1NJ52Vo1c5h09HFkek0eRKX1aeT1cazO2cfnd7edrxrW3JolZYwxeN+g4+/Pw1qH1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2ruiSrLG6JJRPSea+g8JsRw+38/XI14O9McLi9NK6TyruPWs85g8vT0vQ5fc5MpPwfM31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KzjbOF7D1Y4ruh5ukdjF6HFy7eF2rrg5MnT9mM1+h493m5XQx/V7tQ9/TQIEGeV0sqbO1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2W8x5fT56dLfzdjaqLnGrhd7CwznauVYfaoTP2Ob1TiLN6AvQldOTt4THfQ5Ca870oGj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j0fjfZ51s1Z3Y0djarHQosXKKIRB15YMG4iHgQSHLFuqAreJRjYvo4NKHYNsBijTSStN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Po5ldVxIUNcmoTKuwQ5ULMSIMgNFChogJdF1ZBuysBo6AsROghDKoDEaghg2qA0sUQo12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qriXR0qFUFQQOA2qgUFHLKISLGEc+bclaMlusAzzpmj5L6OrEDxHovE9McznaMdgUaZV2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uVKtq3IRVQaDSEECWrp4+28yzLsx9I7freT1+Xemg+aAhbIo3pK811OX34jdzWSqUVne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KOxVlYFkINWIZjZp2FhOPGCDdwqQgLKFCYlUXRzcXrduvydi+blM71+saWYMPzUdHwuK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dFrN3TLIYkFYwIqi2YQcKiOh6PxxY11H9Hi+Xp1HZ9HPbYIq8kNMHgfqHmO3LzZ43eri8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JdQqpCSQ+geL9D5LzTs9zx4173Br1fPzh876LyuqzDNmr2+9571HxtoTurz2jLBzt5dKu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6vvH+b19/bmbcYee8denN786su9W53fKdvh3rlHoZPs9dKE6l47kZ07C3Mu+OrpYk6Gej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dy7uZsQ0/B3OIhIath7HorGWnIZdWV6FpxvN+TdzWimPoMdDldCLx3uBM6tHMrt+58F7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pJuAFT1UIuASVtFAZkTdhS4UoiJRNTJHJUhoUvRmfDTXdlnV05ixQrtQ8hMMbgwDIpog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2CrMakhQu4JdGAJVA7XA2rokGAFTBZQS2psJqGFJeA12d4qroSw4IuqCEqDGxJdiSMEl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GFjgGgoDjms14q04S2BQpJ1Arn6nnfL9Ph9sZcj1YrcrViyoRlCwGHVgR9AmULggUBiC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Ebwuly6d1cXpZr1lFu49sjSxLogEg6Fq1OLnqd+FyrLoqBQ1SVcAKqsGoJclEq6BuQIlu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IGDZLqgpVkuoGpnoMaV6QdPi734HX4u3Z9P4/oZKIuTi8nwtJ9GGdLn9PrjNRHvInZIB3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JCpcKoqlqWJq9D5bvcd6NmHd5O1rDNbuZmZm6SQw+d5fd/PvX59prb2xVnKCytAh0BDoC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3sftfNA3I4fhz1suzzfDfBYjpe5g+oeM9X8jWscLPBq87c0bpnPrOL1+Pv6zH2uP0edZ43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dh3V7ON0RR5KfnNWD63ZvOaf1NsF6LjmhqTNTsYqp2F4Rz9q3Ln6/n+lWXY3JBcrp57lu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uNp5Niu5+y04O7BsQT6vEVGnKyw2EcM05AaKZHM9Dg6slnU9r4T2svdZn389uWdVAuwg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WsC2LA05NJVoItbFpamGJhisMKk0S71CGoj2pMkIBprYFajCemx8BgscmxbIbQpcKWxdH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SBYhSrLlQJg0Va2A0qqaVDByAMhrIUstRro4FlgyoGSgqui7uyhISVUCsSqNUQJHBMsi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0QIODDf5P0HhOvPn8h2OxbEslWohJdWS5dUJClNFgxyGDhSkamLBEqldvU+ziqjzb7nx3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MbczLZsvKEbOdq4vTCZJ053JQVVRSWqIN0klQqrouVRKlFEFB7cXeL8z2eOBLhVSyoVE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DR4u58Hd81VW7B7vpn0OgWefQ/KPafNu2Ranf6OWjt4utqeeJl7iyOA2VJKKAyyWquRVX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asmiXvbMOzwd1+C918v7Z+rzzve5612pnPTfnP0Lh9M+N183d7fPpMCsZa6GUFBDISioq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vBeni3bfPhSBwYePaG/6e/TdjHx/zl7e3mdTzXIsaxeazpp74XyuxwOrudbyOo7/mOhfF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z5b1z0/m2F9X0LmYfZduIjpF5O5LgZm6ZkYGmzKauWZ+hh6rN4PU8Y5rsYXPdyyS89THs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b9mfInK15GJ2Tydaby6MamkLYd5h1+P3F4RIfY0dEjN6jz/WPW7uVt57a8CpbYsjKZCp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2gBTAIs0LHBZpYXBEErNNrchVcLcuDREhl2QsxYMphAQRGnUKuwAMIHKIujAqqIgwQqs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FBooyvhVabkMCQjVmExIkunUqDIu8uoGrMWQGEtglygCC7q6kLkss6MVTADW1ZZgYAkJ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ee9HHNjYnGn5XoKlwqSyS5VVLQjBgclFKISwEZbsXmxHR4lieryesvp/SZNnHtUpUpwQq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9uEkmpCqEq7FLMCqgpY3QEuyCYlUVAyWN9Lw/QHmMb1ADcIxbSqmmXX6AH+Huy3eAzrk8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fzz6TzrrOuO/lnmdWb18W9DP0OuOlsXisTYHpJIl1ISXFqARVSokqEohBqxlLXk6EdTd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fnftfG98O+heD72p6RqS8vVyxI+Va9eH2+fokJ9Jd1QcGIVVRcGgxGH0Li8/B573ep57k2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lcx2c/Y9N5p23xX1zYXxaWpOTnNeBEzrhei8v0vbh6n7es4Wvsj57E9XPx3y+N3eb7c4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8bFq2+nryejm2Lyd+DYwnoYwqNq2snN30yOgAZcjH0Uy2eyb5ugdlziHo4RXN6BoOPVnsV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avS851Mdm4GyUOnw6E7OdrTZp42im9HBqj1vUwdHnsrlDmAsOo8WN1UtJwMsKKQy0dBE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YkxVMGxetGhLuIGtyaAdC2DWLaLOQc3M0IDAuxEOpZBMCiGw6owSlUm7EW8TgblVJJEs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LFoByxi3JKYuh1OUJjRMulbCAVF0JkArBhUDLlSysWwTAeoy6AR+ZwBEsgltWLjYfPuPr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TSVSi5LKuQqXLBITLZREqwBqVKsSEnQydKpwt2Af2ef6+X2GJV8e0o5otpDFMcSeXzlX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UwRK3JShOAVdFXKCAoAJLLYrQdDoBzjnxYlhCJYkF6bndTy9n7cm3z743zfbzO0rQvT25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1/l7Hi3c7F+NjY+zj0d2HodM+h4PV4VjSp9Irr6+evOz1rsXxRe5uXw1+zz15Oelx2cW35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UQys6fO6mbr6WF/h7+P4Opfq5P35NfTPsryavF3JqW5eW8n73wHp5dJ+XZ35ld3QUygC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YRhqTXyPRcAaWScy9mbQvaf3uJ8i+hZTvjsi0Ttmsc6d1y9nZ5HF5/wBJmyenO9XO9F5t+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Vx094q+ZrzD9nP8AtejOrVg+hdI2yx9qz50i8m3WNhZLm9/m/Q4DK5DrOf10bWPPa+X1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TMdmwjprmTQphxp2XfLPfzWyyaacC38zem3zPo8S83Zgbct0Io6yed0Y+gacG7n00icBMW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sGqMtZWU1JiWQC6qgiC0sIJa2ywNuHRJAIKt+fSMdKgzVdFcEaQEHIIYXCGMJYkVUhZB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6MVGCAV3Cmgwo1wtiWAraoYY0OQwCoQDYDilmIIlCAwAgKijBhVSiiFlDZAWYWUwbKIa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AQcqHyjDoyduTUvyxVWQF3FlyrLGQjQMMhIFZrLC6lXV0aenmquSNaE2/QvGe6z0qozG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L4PX8r0wirrtxopct3IVV0JqqS1kIMkJcoqoJYEAetOtO35n0/kpRUwaEpCnp7eNbrA/F3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zqp3o5t1r0dMez9J530ni70jQnGviI9jl+vht35+r0zr4/oeLqH63znrePQiFnl6CDl0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QljRYN8PI8f6PyvRy8ZIv0ctPa43f471+d73z/j0Aqf6eTtK3bne6HL6Pj6m5LuesfzH6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dt52/vzeQlqXLolFSwbsGFaA+tBs4/oOEKEhlDv5/V+K5A5fp/mQtLE/M1MZjXD9GfM7T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72Po8/wA8xeh85v7uL1N2/NSzxj+87yO7wefXz+fUX6DrpBL9zOF4YPoGnUx23q53yunw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+V0+M5t7PH7dnP6lc1rPfo/No3Zt481o0cnu2KRemXCbEWPS7LHP3ZNdzry9HDNc4uvl1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X1+L2D2fR5vV570UTZV0wqFZiEsGAkcJCyGvK8AipYLYRmcxCLYQlUeQa7JskBidupl1Z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xY2wfS3K1CZCKKEBRCUUhBIQgugrFhQGFUwDIDBJYshRjZRARLJRpynRdDoFWphUoQno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qCELKBYsiVYkKpRjYkhUGNsBUVDLCi7lgEsgYUPj9AzryWi6LlRCsbW5Kq5DKI2C7fKx0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oNTsN3M6fAoOlh6h6jvhfPqyq050m9pZpZU1U8z1eX34VCrWLki3dUVcoRJSUDBAKQoTA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7MvfRHnOpypQlygl0M9Fy9vl7MtT+O+P43rcXti9eff1wzQD9z0nqfG+v8fZyWL478j4H7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a4ne789fO3M1nR38G7z9rYGjjtRfNMO59Oz+F6Melf5zrS9GeU3Z13bynitWA2D4f3S+u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3nVkp25bxf0wTQZqdjcu/J10aMezltnyH698k7c2b8XR9HMzstSS4VdwGyoGXYLVmb+V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787/AIaWjPp+LMIa5m6AvP5rfN7RdZyLfWo7mqCweT1OL6ne6uDZ5r5R3R5X0Z6/ynpvE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6k7Lq0wM1c1nem1zb3cbs6xxHs351b+UxeYPUC54nd47bjTi66ZoObu51z6Dl9EJrhdU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ct1j2c/ci6VR0SWuzeExQHK7XPMva43Vr2XY4Xf560hbZRcnQCmm0sl2GNmKYhsCDAqw0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OhM0ciweduyRfS52rKasu7UznUGvS0Nd2TQl9BpzsBeuyiQ4oaYALBLpiwYdFSCVKlFY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AlEKoWQkUy7M9FAooyXLKNLApLFiVFiVBjKAMbJRiUUlSXCoVF1LJJZKFhFlRdSDYMPi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lSWSS7akhDBgTAMEbWS6EIQqW+lj6dZONsxJs9Bx/ZzXaYLePZltVnTs1Z9Zaai1PPIK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7WqkLG6BWS0qrouroECoq6oJ+Vx1uzwO4nmsLVKIFAYTDrscHg9N6byR87Q2/Rzb0VdL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+95rpcN9mKPy9bzm4+X7foHk/Rz4+rnbvRj02nG/y9dNZefi/N9GbT6OfQYRUPvfJ+x5ad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869R4DqdZ7IFj59PYhkuH5t9e8P2xwOjg3ejk447UA27bOxl6fL8nZmzHs5bnyj6b817c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zecbqA2iKMQp8zDG2YWVt18ndZu4vZ4EEISX1HR53q/i74N9TnebDsfQycL3FFn82yDD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Z/A+o4H0Msyo6ffPph4/ofnb875nsdv6Oc/K9B5D0dF6dFerWZO3l+jfT5PXaIapxxNbV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7c01y+xlRcdXm9Rq4wcqXmOFlx0aZxLeln3pPNx+Vz26lNXRrx8uaZi6SdY3bcu+Xklle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wr2Hq/GetxrRFbM1GrLKE6oj0yLhKLgMCWTKgsSEh5IqFAClormb8Ye/m9PIN2eWQx01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mZlNlEMTUAeFjQNQDgYSpRQyyqhUFGBUtoJyoqXZVjCpVhiwBjEkMVZiZyOyCarBurCNZ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NTSxug4EJdSmQaCq6LlWWN0WQwOwhAYkbFw+Q5WL7cpdXJRVa3dVR1UGsB1SjsQnQuFre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JXLYvYm36P5H2nPqb11z6GgM9HYlqP52/g6xnGV24lQyCsLLgWFa4CsqAo6KorFiyCrIh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xRyAKUujorWno41sMdHi76fOer8XHjmL0erl0NmbV0zdkVjdqvUct27zvd8vaGupNBJtc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Hzn069T5Uf0nNXzDZ749TxvW9RpywPeXLda06q+W8fqcT0c+/wCs8R6GzVpivL11COiPl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HY1DumWElh67JoR4urtefVjfE8J6nyXo5bOhzNnbG68zNQ6AghowLuiXTKnT52o38PscX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T597P4W5m0t+RMG3L0usdjfyuWreV7nG2eA917s8nt8DvcHnPW5Mmjw7HO43H3eDp9Wub4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1OH1u+1H0+B3u7QatM+5OPO06BzVm2c17PRctkvPS1FjAFi9jj7+Ajn4Omz0Mudy7fK+n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uNDsbhuHfmGXWyzlvy6zndOJkx6HPoMTdsu/2/wA895nWxuPTm6BJgBVRDuAVFlDpEiios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UwEVVZYuGE68+jJmZg2aHJKpYGMqWRyW0DAgyXRRA4ISUMEbLqjBqxJcuqB1ijJcSVA6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3QDZm0FyAcLuW2lUVRQyBGtgS2ULWxZdRoq5CXVBEJVY3QLAsu6hY1YQ2QFwSroQ4UPi1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xd0Vsq6KuEEwTBFixd1YNCEObm6dujgdjhJOtg66+v61hw7uyzQq16s1WcNK856DjduGS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2gLZAKZDPWkYzzTVZ60DIqEu2zCiaMes6nP7HkI2XhE2TGJ0ej5/tct9DWjX4+2vwfv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1evj0WpduH18nu+W75vZ+X+brx/ZeE1+jH1acfq8dPPO7IBNZIEGUEGWuxtgcQwMPJo+c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cuj0Ofs649NmDV5ug6curh0815X2vjO/PVoxa/TzLXk6cvVJWrw9WbcpzXzrl2z18NO7L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0SzIWsjDe2zBNwCuln6hn43e4WdLB1WaPTeU7Hg36Q9HP/NsHfx83pO8sHxx2jh9GfM7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j7/FoDXuyrn9fylvqsfC3eqcf1fKvrpDaLRGX03n/oUsq+L06+i5XXUppz9E867Ydzj6n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+FnXbUFXOjJo5tzl6Q6TPSWR0+XBsrB3OKyYu2KCt/BV+jPEdjArOvlcxOXsTcqNDOWnY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r+jweri77Ch0sVi7EJ6xRTqWNlGBoFlCnQlAqGLplIIPoXqx6IlkKMIbM2kjW6uWSSxq7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irWwWVGARCVCqqqUQoREOXFEEo7E4GQRtQAgZQLF6BQaVCdCGkEqBsbNC5RUICBcKYFl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S7lkU0ACWZZgRUhAhIWNwuSHxkLnblLoi6uiVdBGJBsCwVsUUJrgaulb1sW2uXgMTd6fg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y6k9LYykwKbZxOHjYHp89ShRhKitoIGAQuqhdqtGRYDU1SiJDBkDqHXm6iO8v2ePKMsQ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5a7GlT/H21eN9p58+V6s2j18ek5He09J1F6vD34/yf13ju2K3ZNnbHT9T4/fXrX5C8/T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u22KMygWTGdDN53zdauUe7o4mkj78WbsWrc6fZ856fjrNoU7y9eV4n2nh+2NW7D1/Rzz9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Fvl6t8/6f5htz9uHT6ePR1YHbzriC0eWcg7TQ8F0aby2bOt57pJ0vM+n5/DfHHbt0Pq87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+e1z+F0MXbnk6Wp+y+Pux1h5Xd39ZTOX3OZPW5ezx9EcvZyvVA3579eM/peJ5Pr23acvN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52bzzm5usPussd7rgDTh1jndfm6Y06uToNHF7vGrp42ZmdXMMjSG7G1g6GDrzLeZu5LVJJ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vOZ0cdiw051HS1tmRycKbIjpQPNZVre1wfTZvU62LfjT22ZBChitWVWORSExVjbzEW0s5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YRnpZWJ05NGTGKiNJJhmJVLqBMSwKjRRktxdwihqDDoyhMKK87ChJQTUMGIdniXCqylw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UFSyqqAyoa4KoQBWsuxYWpogENElWWRAS4VSQiwakgyAlKLkIoiWCLAJISDKh8YuTtzs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FTSCxQISEXYxLHQu5Ozi2ZtGXqru975vv46HdXjThNSkVUFm1cjeOfZzvwCjCWhuFSjK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rGDBVUJVWFCZYvvcbvS+czQCDYkgkp9ji9Hnr1rBPxdtSHPzfgx9Plezj0/oXhvpuNMc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xMX6uWrbl27y7Xjbuei4mnnR3dvl6579RPP6ca6o82o3Z8qA1rz2MyQN5Hq81mnZ4/VLF5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X5f03DdaM2ny9fO+L9P5bvjZ0cHQ7c+j1c27y9SeGrlvi/OOvzPTyrXNnbAuaeovap0p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tFzkFwag2u7NHofMdjN1cboZOFHfzNnHW/veW7/hit6k/JujNidqMzdDJi8+tnnvTjjd3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M3b8O+Pq5uLMyeo8x6H2Zweg5fJxcvK63F92unhz9P29nARTRwW2cvrL2qOHTlm553sY7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axtaObN7OF23GatPNueduz7ZA23xa7SpylYhjGGXiJdnJ1Gl2ldaOny3Rp5XT5tmbv+X3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3mPSx6k068bu9MXNZvRedoDgAQCuwhuwZCBY0bBFhAi9AebSCZGpeWwCRhJdFEvRQEUUW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CjoaZAeXVgNgtpF2JaG2LYDA8rQiWMphLMCGBBOQTUmU1TKS1qwVMCLaoiJbmC0ZdAwZ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iEswMKpKujEC7opdwMkmXUhQ2QDFxKkh8ZuTtzKSFVcKMWFnCKWSwZUBGxiujj6tF57rc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t9hoiuPW9AVNXBg6HCvM9fh9uMglrEG6WS6KKEgy6UaMEEaqrGVElUXKsNiNFjurkGXh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cC5Qx79uPX4PRobmdi+U+c/d/iffHqPced7+K3ynp/Ey+JlN9PLbrRp6ZmtXTsRi384O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rwWCMWNkqjCuobfU+SnLo9fY5HTG3q5X+bo7VnrlrwnPYfow/s8r0qP1C/y9S4fZ+YdJ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an7q3nOZFuCUiXvwOzvuc1hebecoGolXZ5msv6XN6CN05D4Obqa2N3V4j/nXpcrerwGK5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5fscn05wV1eZ6ss91zi8uuVydm7056OoOBy0/J6R3J5Px3qfL/U3t6vJ6Ps7ORvRvPR5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xbHS4wZO7wppWjF1V18tmJH7ebks7aeX1JUc7c9Mi3YLPQo5dFswbmXbOd3F8o/flNPP1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qVo5svI0ux3DKErd3pvL93N9prx7Oe3PzkPpOkzrKwDKgFvoYm7sshUrWxSXpSJozXBT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KNgSjBLAaXZKWNXE0LYoOBBokNWYmVLhTlUGJSgBqyiEipdFSQsxsqXQa2BA21RZqs6G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Mr8+laLNbQ2roGzEFqiCB1AEJl0NDJVVQMAA6sohhcjBLlkQXJSoUPi8hdudS4VVyrbR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EGBC6OjT1MrreKi2Wb/XeY9/jbSlc+hWYSrbYUVricbEQ+nz0Q3EsRUpREuxKu6KG6Rd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JdVb06U7HnvU+PlCjgmpSxi2F1Yx6Tv+H9z4+1aEt5bd431xHIe4LD8L7ryFngH59Pq59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7s8bp2ZsQrGCELGxJdXEq7oZcllgQNwjV7TyGvz9LrZ1s3IG7Nw6H5/0vzzcyPPq9ubem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JrPxN2n0csd6svTHpedi9Fm8Cpt6ZxasbSg24Zdu/ia8zfpx+i468xhds06VdOvLM2Pb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LFPQ4NmLp+f4uul3L4XvJDDxcTTNf0Mcw+R2/S6OPVi8F857HhdvtNfmet5yPSafPp9W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2Xp9Hm9LvvE3qYL1Q3VhTRvwrQFPCyYN2ON0PktVoPpXPnEd3EdSC+XjN5bme5wep0brz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rRktLO7k5GoWXUtIeLcnTwOhysfWCzlF2uadHVzd017/AGc/p89w1uWmKYgi1JBIRirM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Rqos0LFgSqNIIwDNtx1sch8MJdi7kR2dtEJbA4BBhdhDLqnpsZAIMKcKIbqwMCrugbqwg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ElgPAmxittAEshxZ7po2MWNXVExQ2hOFMsxVSiMBos6oqDZUhlCdEq11d1AjAgLqkK7A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3OpdFMBgZA2iCwBCVAgdQLF7K2c/p+eFbsfVOz7Lid7n2dljMaExeZZ0ecUGzhdMYxGde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MsChUkKUxSBIIQSixghWNj9mPo2b/J9zhyyqgoTBbNZB1JA+38R0+W/b2NePsYDCUUouR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zezj0tWXXvLuli6tnnw1JoBOQEISS6JLgF3UtXVkkIdoyd/F6LUz5vV8o9dM/gPbeR7Y2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X5Ab5Zk9PNfb5ujU1aeZ3s3ia+lcHw3lc5iLpaFj7vneemdHg6NzZv5/f4MGdL7O2Ycz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xS4+7yNtz2eL3OV5z+357s+bWhScPmm3yh4PoYbZF3vpeT6vyfmI9FiOMXnvS+d9D1Bz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q1p6Hnur2646W+9XWqIK2506GnNoOLrq0Lj69CsoELt53QxI8ubpuebr6OKU9WR6r28t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9SeXf1BMjk61zg6mQ0J3IOXdyjp+b9JzKz7Mehfc9nzXZ5666iXNPmZSamZlGoOfmXul5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HpGeaid/R5Yj01cBZ6KecA9Q7yKbPUIVoTZpTZHrZCpURprsunKCq6CG7Izm9CrKoHFM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YkYqpRTAcLWwCpRFNRqgAKiFFDQuixowowzKZoo5CCS1cE5RF3VAyUWxRAUYBVYh0aww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jdEq7LJLEqXD41V125yURDptRoMsWs0yjVjA1Vyzq4OnSeHuwo7p5u+ewNiePchvZKsq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73n+/GWN6wQ3Sy6hZ1RKlg0dFIclKC4DV0DV2Qqundri+jjz3PYIMuCSGLTAcBLgNEMew6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O7LG+VJqjl0NznHl/m33j5x2x53Zztfq5dzdxm2JpV0AGuJKhJRFSUSSSy5CmH6HGsXe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ziYfl976Kukcy7CHj9g5x36uYlsreUMvcYzaFnY38JnDb6E8zlP6GTrJu53Z59POdLXyd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JLuNtxOrzhnOZRos3u8swVS+QXSbfV8Hs+JSud0OWq0c/RqcbL0s3qwqK3mvl9TgcnbPi9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NrjbN+avP9W1dbztrL9nbKWd+7WnFss0cPZll71crRRcv1PIz0lcy7l+rl9S52eZ9RUvl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53dkz1Jd91OYjpeeZ7ql6Wk7M/PTYzi9ES/ZzR+LRquOe3ndNlCb5x21GxeHoyHZ6Pej0+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8g31Tzy5eiKOMzq2YJsSGqzE2YLa5DZlZSNGDT1RJWfRmjS/NoqMG4KXaRg0NG6AYNrZ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YlsqyVLoCJYZLsJTkltXoM4kshUYly7Gyqg7GgKJdHDGGMAyrXAqEwRYBGLIsDosTooZC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QrqF1Bq5RFVcCuqCqEgyQ+NVdducuWWwWUdMVYtd1m0FhFwWGvapdckY83+x8t9EztLZr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Qm9ZQK06nD5zVd/PRXCDdLCoiWFhBLBq6KS5SDJRVXAZcLMG1o6+dGXEqSqKoJFgKLVGM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MHF+hVxe14+xEJZrGoOXSzKceU8b9hy9c/OF+i8z6OQko9xgy6GHYqnUiIbpct9zrc9e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Mh65x3mYQzTUo8Trn3N3KG53aATx0PjPYZuueHk9aHbHndJdnWvMel53Xk5eXuZs3IzP1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lORJ0saGWeuebfh6GOvn+v0OfcJmgczllFh68D5Opydd1xSxo6a6Xs/CdDzt2rN0eeV8X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L6HMdyyri6OxbyOrW7UT5/qcWO+3zvpfPeVqx4+85nW5XU+ltybDpoOlWDGUZtYdeuhTC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YDOYGAu7M7lmMw2XG1mfVN8fucjoS4+T3OXcY97clz0MmpK5A04U6rdRLj1Ug5i2pY14t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efp20H7T577eO7pxtzdB54aVUIelNjcpCJZZUhq6C1ZmAHGCA1VSQdUZOd2+QbdCTR0Ao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EkMZAhoy2LZRqYsOrotq7owll02hYGoYSNAkSoqSwaNY2VAxogBaJZFIFyoXKoKCQQVZ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1MBA1jCCEsbJVQupArlUQiYu6IumLDlghxMPjt1fbnDFlRwssFZqhclShUGL0Z+lWnkdfz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ruex5erj2MJpmqe3Pm1lstQV6ePvnzak68rqWDLoshtauWDLolXRWZ6kGXQMKgCsiPU+z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aKFVdArekAhJTuwLkqLqQL1HlSxr3t8fseXqd1MaM1WPsBh0RZm53Zmp5xPqJqeXL0lV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ZmlKkpWNSnQVQ8nk82uwTvPzGrqbufc5dBb8C49dTN43O1YfRzz9rmd7WuU7KcbOfak1K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3efeTfzdLNbOQcdU60c8afL7Ta0c3t8xp+WuewYrOtEy9CvOdrM7YtWGsAYQmkNnP5R27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ezGqx+g41fL3o5PNM38XvPYJwaeLlN6Hl+zqIV1dOP3eLp1rSGudCM/pOJ12KzR31ztO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F6isXq5/UXNn25obfF6tm7O3gS9DLpz3GrNQXO+sjJvl7GYNY66m86TtizJOiMDH65oV1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wzLqxrXrPGeuk7+vm9LOmuXaVHLJncJTGZwqjxa7EAhYLMNFVRXYJLInP6OGHETIJNiMu6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IboEqMIwlE1ZAXZA1Y0wbgdqMgVZRiJLqgqghLckMgYWcMpLEjGLuApgAlVhGqy5RgXLA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WtqyENlFdgMWRYMqllCAl0HQGXKtFQofG7l9uUYLquWNUk15sWYFSrkb08XRtwctyDX2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9HDvWqky6MN1YDamled9J5zrwVKvWboYENWXcJRooCUoESoFZrSVKJKoKxIZtw9mxvmOx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EowKC4pQJBgVFQoCVsD6/IvGvaafGdvz9exWbRz0y5UVJQVptGjdLBsUEZCSQkuzLo5m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N9RGftz7XOL0vLWjIbfBORtQ31Z3jy6xjnNx6uoekm0zZdeeb38PpZupTyacfqYduoaC0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j9/yeJ2kvxt7a5Vae38J2VnD9Jztupy+nn2ZmJ+jFT3co025+RDo58+2KzFn06KaxWavZ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2bneNiflL0ntt9L4iaIT3PO4D1pc/z9e28x2+V36NN19umpcx6iafWemwc+izNx+gtMPp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sKcOe8vR8bbwl7Dq13PCX1uSm4sjzQD0rkvD3Ew6GsOa2niX5NYG/KdNSKpV+y4Xay6/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GbMDB8EwRFxmjlkDUAuhoYYXVxB0ZZ9CJw9HNFac+mUbKFhYpCoyFIGN0RgwO6urJZh3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WUDdECDlBDcKl0WFsFNW2K0oYKFqirJQ4ZYJqIq5CXYB1CAKoEUEqEAygMXKshjZY3RD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gXJEsbskkPjZgfbm1qmWNz2ogSSgBDFFTzay+fXPcnpj/AHvkfcY6W1aOXWru7CJjYy7F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5xuVZd1CXIFVRZIJdVC5UFrMEqpAbKAkw6vt83ux5fFS6MJIGSEsSUKMCrqBDKCqoWQW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7HS8q3G/Yt8j6TlroO887nrrrwCdJ3FZHVrjAvarz2VPUc/iZa6HL2aNThs0crphuvj7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O5nRzE3vdoy+ec7Xs8/OIOx8no6m7Pd0gsyq09bkOlmQq7ToAOS12YdnWY+yGblNg81nJ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vtnS7tvmva51xum7DGpPJ62Xn+w5GpszVjxMy9GLc08rpzRenF6g4GTrcSHP5wbdDvcbd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5pocWrk1HtzT34NnGeY1ZMHpH0MurTrB0+autFau3VEKmsect01kclVj8nQgXE9Txl3Yt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Gbc6y4y5XyOtx0HocXoJvUyprPYdS0G4KR2itp5vYwLNKJSL3czXLi9r4n3B3d2bZmlR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KoCmqhAYJRCsMXDQOVANSDspD6hOvHslVYMKG7SzGl0UBpBMSoBDDBlAVGQqOknLg6ui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qLuQsGQSUouFcVdkMzsWCUhJLobKxJVIOSAG5YMkLksCiANgWCDBJVEGFiXdUHcoC5dS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+OsBnbmdjNSlGuWoQQFSRXQw9anef63HJ3+Z1LfQ9wC49RG7miZRxupCJSza+T058tLF9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woqMG5SwbohgRBuCAMEqpArpYw03W7r4BjhgQFjYl3LUQKiMAAhlEl0GNQceUoNdQuUQ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2pfLEgV6WrjdHl02Mwqzrob/ADIZeoxJy416Tm7ebyb8TO2z5XVq1s+L73SHeV8r1fM5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DSq9wOjsLlz8tm24OzYI9F0870uZ19XlZ+7w7nRnxl1nW14il7eIFy6+Rt5/LPQ9DxMk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vo6N3ldS+TueooMPKdDrcrJnWrErpdM8/NoCt+HQGM8nJ3uZu8z6Z58uelcN6+mENazV6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WL068uLk6HG6OnPX0pXB2Vj3W4d2dNXr/Nex43hN5fS9HoZzNI7u3Ma2gqNYbWTCa9eFw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rM0t9zzdiN5wOzzbuOq8EN8rXi3MZ3Zmmbvcq46nLYukbk5DbgBlhPYkI06k5fvfBe5l9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0cpZDaC4oWOFAxZeewNSgYNy6apTEtHJG6Pm6syXuwbs2rlFywSnIYrggoTVNBlSXPtk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jcDC6KkqiC7G1RiTEwIawbuFnVQVSB0wABaimCVFxbIADWHZUU5Nl1CDqiAo4BJZVWJV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GFBASw4J2DYOFS4fJ4R9+drbdiSqpcadiozxqY2dLLqrk4zh3Oln6zXoUrHj00v5mhdC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dLzfW4nTmkGBvFXULuUHVQqxiyroksSVUEi0EC7IUV2QqOuzx/S+NhUKgKZQuFS1Log3C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4AV3A0VA3cCJbK39BeeOKJgSmVC+jzxzrd0/Paueu1g5mzOuvh18/jrsXw+4ynWsPPXZj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LS0pzdNPn+7ntq4/UxZzzEdCumOXoLna3ze6SdDWs5MGqtnScvMJVtvRzo6QZNGYGunY2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5+LWN7bLR/G6PEy2+p8T2Y6XO5S67uzhdPOkZdGpnzyHK6TZvHq4ebc2aVz+lwd3tdHk9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N3Ae23nX0K1Ofyuzj1b1DzK7POX1OZ3Y8h7jk5HY5Q3aGnj9fYgUmtXTVzNZ0M4+tHdHm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LkjH3DtWbRavg93Lcbd+AprJzuyqOYxL7lbXkL5/a5ku7nPZZzD6nNsy9PnNO6Ytl5vo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k9PGo67qqkqhrVCLuQuVZIl9XaAHwJV08YxbM+ql5Nsjn9Pmb4q7EoHICYByQ0sVkCUyx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wGiBKsKoA4LCqISIxekzQhGCUElMpqICIa7hxDYi7GiIIVRrg1FBlDYRyyxsAwMQTCyX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CQdSVYMCLA6qQTSpVGiZ4fJyl+jkFEAqUUqlsGC0Yt50FM5Rj6GH0wXtOJ7Dn1zMmPlt2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PQszj8bdm9HDPTQBkoKSEEqKu6UZcINkAJgLq6SSqLYo6Zox9Wzd5Pu8LNurgIGINXRK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gQuqhLGySpEopVsB6ej4Hp/IQgTihJUWJNVEskXC3Sogasaz9WsuL0h5OvlevyW6fPnO/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lTUzk68dK7XnN+l4tma4xLpPSt7/AJrTb3sCdebymN1XflB3h25a09Hk5qOjxuxIa8HVl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N84tesOiseZsz53oPb4XXXg5up5/q6vX5D8zQ7nJhebtc3V1dXYfHPP3Z/OW9TH0OP13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4YpNZKzPTm6CbkbdbMOzRJztZb15PXxdPm18hL5tvFz9X1ds+Tpo1lm/IBx9qjZ09fg9G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XxvTaCZ91xed2cIss1s5Gs7Ovw+pNcNe4Wcrel506HP9Ac15zo6OTZsPOaYm6dBk0pFW9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LldDN0sSwYFWMNci7S4RGqGJOhJ1YJiygteksLGxonZzHILN0RZQa4QN1QywIYSmVcqx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IAYMAqWFV1Ul2C1bCKcIC3iLydDCPcsyXVjLEigoyDCAG6gSuiVVD2IMl1A6F4mjEohs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BMEQxBgUAzDqzayqi7HxUPllXXo5Co0xBsJaqSL6mHp1OH0uSafTcjs2+i72Zfm7niJWo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U/nazzEiHbgVBayisA6sGmAVJFq5YNywVNULEqQaIA6l0z0HA9Geew0MXQUGI2SwtZQ2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CSqgoNhak9jl04Z6OmnC2EG8+r8V7by3LfO0K9DpyOd6DJzc3oK07nIrq4tZV2+Jrzvor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2Hc9crRvyefjkPTrzrnFk9Ddt5+DuzOFTmSipybjnzscmsmLu83phXLU7o0dXl4Jv3vA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GWWF5zqT0mpzjSWvUKVzizq29Dz9mjidYNmJbikd2uN6OvOcLr8/ea7HEZFbs/ei+WGaL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1+v4x7fps/H9Lk/k9bl4xpzdpLM88nu6vB9HysGiGJ3dKvocrRm6uvl6eCseasBwkzvpr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OZp0zydKaTyetyrS3K5zPboiXDWbczyfRc/ccbWgxOE+lcu1ce2tbOb1kyAzOd13H2jvP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LTeeosTDFqX0Q6StffdHm9LLTR3EOWJY1BZLEp6DLRrzKAnQ1RNBKXYFMAMqASDEZMYLS6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ywyGyyFlWYWC5T0spdKYuypdlXLqVVF3dhQLGDcF59KjLsBhZLYGS2C6YJdSwVPSMWxMV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HBQZZHAsVZclgrYIFyBXRFGBEA0CNmXXKurrWTlQ+VDJ6OS1GEtLIIkhm3dnYcnKehe/2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ZXLrd3sMXRXhgmHqWeU9R5LrxWNj0xdSy7ogJcKlxRq4XUsqSiKYpAqUXVEXVlWjsZES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AlxRqEUN2VLhQ3QQSFORUdQMXR5dOdO9zoprS5abnZtmb5+3FlynaL9GdKh1ebXO63O260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XL6FyvQRceoaMnR5tDuVs88yaR1aZFK2TOG9Gu75r+druJk2caZ7XOYfSZsOzRb5zoJPp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hwtTXoX+HOZ669G+a5hZ+jcuyKxpOlzevHLT0FzWM86Ok6nE2sTuZeN3cawK6nA1jlt3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5TNlRg6UszNG6pievJyesHXy4vp/KdTMx+l7nLznjZmcXWu1kwdK3j+i5fQ1Of1ebUbu35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9Hz/Sq6HG0buvVn0XaiHXqZmNe2vj9TmNdDBtfczmd/hl9nk6lvn432bMT+fHT18Do2aON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I1LZNXL00YHrhPTgsywXXG7I+5cnWUtrp80sTPv+r53uZvWpDI0LasizaIYFkqAttQAN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a5JFqYkXNWeTSS2i7XYJiRdyFkBBuS2pVwB4EMsTsiyEIgIIl2DG3QSUZdmfQSEASTCI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zQpBCgQqqENBUFcCGkBglKNC3oFNllrZBbIJJdAEUFMGxTFOILKsqzoWDFlQofKksR35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ydQ04el58R6Hg+srV6LjdzHSmMHlvdz1tlW511WpEOTw9eP0eeqksu5ZYlRUKlqXRUuF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qUETEohIs1vrtcT03jYCoIQwQgslXCgNGBKllCVFVcAjChVtAGyhtLHOe+/1vH+t43jdD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gWl2emfPa1HlsdyOhjUB+TyhrmL7c+5XM2uumx141l18jro/b5ok6lPwYmDravMbnR5m7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YNMXF1c/T0nJd0d75M1VJm5/reEwWfXz9X0WHt5eO8aH4uvN+WuvHJ38i61drgetzvi+R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3ecrTZ3OA/ON/E9By8uaxN9Wfs86oyMf1tb4PsvJ+sxnxQbtW73k4X8sjgXOl9E9OvjnzH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bp5d2+l4WkLWAamfQO8735eEczVz9GnDu7OhwvS5I0bNHN47TJ26MR1OdvbM/VyK9GrMm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Ky8+nRKq+vhtx8TvEx5zd0kmvm9BKtrRJtma1y+c0gW+A9rnrmvQc9Io3Pouu53/ACXo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ElDkkwTHUVdrAuNVOXWgQRol0jbkta91mQW51s5cEQMRNWAcqxwURciTS1LRowbGSqVx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DIDGXRFK0ooRuBnnsNGlURimVJVFyUNtRgrfnKtiww05oKqotyWlPRpFjUGy6JQgMNdD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grgow0HaZLaigKxEuHyjOxXfnQ2MDUgfYwdMz8bdzzf6LB0jt9JdcuwOmzGnYsxls0Lqs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di+3KqkLuxJVxZdUXJCpISrsqSAZ3qQZcKhCG9PUp/l+5xcgG6qpcUZIVV2VKolyFSSIN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ocUxRWafVeW9Ry6cwfPjlr7nnfW89cbopTxpZx7cnJyzss81mwPLODrLj9nRvl7zQnfwz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9T0PI97jvo4nbeWeV0OI5l3nex0eucI5d83iQHX2xKV1DVysTmbnV87h5/wBGjZ3u7kszc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XY63LxZ6OEc+uez1fh+7m6+H2fOQfOdfWL6edmZrzZHWc7o5NNYcfQDWmbFhnfR73lej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wZmnzvb5cxmi9HTW8cefM6XO6pV5H0HPLp0ePS8+no1Zt2dzT2PIOedS+9ty+frRqo9ZB5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aI7peVjYjv0SOlZpoo0KcexIrqYpSx4tNnaHm9G1S385Ouk9UuPJvSunnFnT0HlvQeVpp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uXU6ilzbawr1O95n0jPefk1ZaLQZoYCxsMQ8rmGdi3LnEUwLwJUkLk0MWyys+pIhuVg44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kO1mEwSJLtWgQU206CylolgSmqcsshscBAPlEZrA6pRkFdOjNcqqKWUQwhrsaFMEUVBX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8Y2KBW1ZpAaCpiwhMQ13QxdqLlQcMIAhKiNdpdEsGSHyAGr78wWxUVRNOjpUo5oj0Dvd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Ww5dDE3TQ7EohuQdOh8Ps+Z68aEb3iXCAhUslwCzgFHRUuFXQhVILS1CXLourgXoOJ3089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qi3KspZ0DdkDLhQFUDCguMgrWijoXkXjXQxa7G9UAjzJbtGaZ8Zud9jh9jBjCennTXapW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ZjZxtOrpOeIo027eT2LpGPdMyuri556jPlTzvRTyOjS8OusyTq+WudW7GfVnvn6LrfnS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OePa89Gx3M33OLrY+ovP6Gel6HmPRZMOB6R3M6TpcjR2cvMIdzerUGLpUGnBokDfhXIXo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eTVZqyVqe0yM7fjxw1tz7KbXJ6Xf0S7nOctzMfJk5Wxfp0g2aYro4Gyd1fK6edM56GXP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cut6Cy5jNHDPepzevi67TWLb012YzHN8t6DY173C1xHa+Tc9Ys+U6aloXdndnTYfM6U1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qvLJ1C5N3PdRYys2crqtZhayMXpPPdhPTb+d0M60tq7IVQNbJCCcpToDFL1IEkhEutpk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Bj6GHoS5X5n2KA4DdFIckCICUzUYUKyWN1pGoko5RDbAJdB1Bom3DKLFlOU6BZQ1FsWMl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VmcIFqxwiUDAIUchpFJDl3AWI0FXBBpkBBolrasKBC3JOl2Sx1ASWUWXAh8lU5HfmoSGK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9bhQPo+D6itPo+T1ufQhcGNtTbpWYdWUN6Npy+G/H6POdVdhXUWpIS5C5VFjcBuiKoxK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1YUox3TQo5AyiAVEqEtCVgVLCCUGFwobGJJC5UKq7qS7h4765b38zs8jLLpLZz0vUWPnv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8lvW5Tit0qzEZupybX8r0+S68ppbi3jRHQQ3GNmnv4PRct8Krw6amzVyY+vz31m5u/h9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FHN1rps5/YrmORlX1fF2BnCMjKre3i9HNbowd4x9Lucbg8oGzmek7KStHrrUAOvCMit8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Du6OZ0sNpxHQk6Wng+j5zNz+tzcZ1ei8bi3fUjycR6Pbysi4H8o+l9lzubs5tPZDj5uj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6E1zg2aXPHz+r51XdfmaNEN1cTTQzLub4HUyj366N60Wiv0XmLjslytU1mUyzLm26bjI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8vRUBzn4E6/C6GNMvUvrGRPRzTat+bTc4D241c/K2PT9fgb83rNwaDbSTQjYkks1QOlJ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pWa0GkMAsenXmMW7KAxmbQUNVJZDYVjAjFi3YEG1TEsSqmRbiiqhhAdDYmXRNoV0EHINS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6xdwQ6qBhKLMDKgMhFsWAVWQhYLuyq7EgWrkNkgB1ZKoA6shUK6GAZJACksuqokkPj4WH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ZOhWDmOTHW7mbdXpN+Bvn7yNuUs/R4610U85OupeTWeIsg9HC4MGCNrLGy6uyqkLlQlyi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q0kqy2A2u1wvReUzYBBZdSiDdLBISpcJcsGiEqrkVLEuoJcllSmDoGtO5yNuHz98qN2m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EOR3vO0Y9IcefL7nHZrPOxdfldNdPRec0cv0Wad+SezXM8XYtlzsQbs8+crpZZrl6rqx2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zoY0a954eXarc0b08q3p8ly6f1eV14w03TmZFVrruclruLo8rrcvm0+cZm7HClfQ8VHq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r896XyutbEjq06UoJB4cvpo2pmYOlzmujlPPw5b/AD3qeDvWzSl2ZzZL6Us2rNq9W+Z2+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+XvyVvw5t+t9Z5ZfNObyO3i6xLk67F+Z9lyetwqw6+u9Yxd2r0XG011cG/lTojFtXeeP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4wMuh1Lv5vdxpyevryHIV0MauQ9jMaym1a1bV4z76bPA1kCP14urKHbS2XqaFshhhCaMw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Abw5om+sCJe3fCqz0JeYUesnlqr1WDHSbH8vpQVFEAhMooUXdEWQGMg0MICq7Eg4a6Kx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3VBSVVXUKISG0uiyCFWywbsBgygDCi6pkJowqXVhmsi5TQRKBwGizlFUQxd0QshGmgNl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cuHxwCHtyq6edG2c+sLUdmXq9jl+plexgcOx6cWOF6WY9G3XQK8t2vN9eQXJ052VXLCC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UXUoglIoboqSxAGFl3RBa8nZsZ5vqcrOpBqy4MWDdwIOIzzSRjmwYyTXDHemlTepcJG7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Wo7YcZkvSvm7c7Zu4/p+Tn6i43m1v0+Z9MacK5wz0eNo4nXmXRxc7Tfu42665XthrOteb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HJvU9rDi9N5Ccsuvmdfc2ee9B5yzLvzv7UNPG1QWDueb0059+04DYzYt3M6GZsy+m8rzn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4bn6uxabyyaS4Ftq14u12OwnJ3tfO0cp1eRo8/A6Uu6NzwbzzzsfXT0uJXqudm8Hp4tG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co6aOo3nrl5e1h3c3N7VXOTtc4suw3m7+d5uDoJ1nCWSt30HpvMt43Qu2s5l5eqvmeV1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dtbTzMm9nNddek5O1KYLNc1ndm22Xry809Tk5+o38DtcdOrfP1tDy+nz7nldtsq9/PCV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5WuZo3DjFfSPw78tN3smsodXNGWuuJlV0zTnMtStFmizJDOKztMCjZQJ2JCLmdKTn6Fts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iUMlQIxJbE7SyG6hhZoGrqAYlGshkkCq4UxbBYsogMqpUoKxEMhIC6EYa7AGhGklhYMX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Rm1GTQtpKAhgmQKWWKkAJUMB62iZYkKoWJwGHE+Ljdduc6PP7I7gdfi216vz/p00d7n9X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2ohhERhdMhj4+vH24DDrUuxqW4NBkuwwghrtYwsoxqHLS6Bz0aKzUuis1RtZyxOuzgidM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11mlaazhGgVRSXdEEoQSqO1yN2jlvE3qVzx5r0HE2dtLbp4uddPN0sclLp1LX6ng8r0Bw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5OfpPPvC6DG3JeQAfH6TRzeu3rMh69M10vO9zh4z6DhbW864dB5zqw8bs66IyJ5mubex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OauB7Iu0+dK9GnoxXn1S9DhdkMzbzN64z9IudG7hv0pzd2ngb6a25cus9gdnc474/I6eT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trkHpRMt6GHRiN5Pc5Nuftctlnaxq24gajaunJyazHYL6Vcju4d11k3YeWy36P8ANO7O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akqc28uDoLf6h4yDDD3MQQYYA26D8FaadGbRJofjmNKcPQZ81h6z++uYxD99aYDLOq/A9e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dcsxdFS6k6M8bJq5YLeUuzXkh3J9Tm75ro8rZqMK2OlS/i7Kbj6nCN3TRoZ06cm2Xs7cW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GZibkEZ3o1AJassiouOWBQps1Z3YjPtxb0Q2lQ8auw6kiXVhEBB2JDDAqFizIQWNsboo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G5ZCGywIaIgIursG5QaygFyAkBCoVRUEjRUsFLFVZiwMpCyQ8TAo0sytGiQiRaBTAMW0a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AKiJBh8Ykrty1dXF0Dk4TFe3183Trr7tU4dUZmZlFbaq2gUUy9CePzeo8r0xQ5wTVWal0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IqQQ4NBQbW6uwY1kIHUwwXuowL6iTnaN+o4tegOXzk9Mw8tXqmy+Qr2NHkQ9joPE37Np4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r9MGL5rsbr53gl18zOJnQIxQelHK0t23a8vQw4g6OZ1eN089wzHMRqVzyjqeV7/XW3BkCN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5ScuTvXy+4o+h8yeNaL1edxibdD+05+DZWm/J6byfLQczpdTeNidHKxc+YeN3mvXxjsdv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HJdzr+e1Tji37cHU3ntzPUfV5wXy7fQcbu8L5v1vAy6zowcV/o3u4Okt3NtS+Kz9TXdcY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63PCSQwfmmHE2dnm6a1c/0fmYbyelyOutnS4rsX2XVwO8283J9Nzc8pyenm7uODegqGry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jY56bd/NXnOy+fuzraPR5XGaTxL2wp7HD9HRoxe7p6/DtvRedaRw6UVo5mwtOu157Bz3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rI241MR1WuMw9a5w05o5O2MuQZxuxZo2cfsQ09Gyaz93znrc7LRl0yKlbDJGELsCpgEED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FIvQo5HTVLDBG0zPqJd1ZTBkGLFhGs6bBstq2A3IW1LqGDA1sIYMsqrEGyupY2WQkQhs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wKIAlsXFMWRrqrEA5YRiRDo6TGJJVFFuQ6mDCIDBFkSkuWBKlBjZKMlDJcPiZVp7cugv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9ej1+V6NdJ2nj0oGqVTBIrRBlj4mx/D6yzx+j04R5y/SZTjM6TNTju6JRztL0rnrYkZm6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CjGrGKhhNiZVJ0YdZ6JVUFdkoNopVUwbBuwE6REohYKgkOUtkrLUqLfRZjsN6MMtzcq8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nS4WzCnU5HQw+fJrNfWYd84+p6PzAI21dE6vbz+j0ebWOT6vK7yE8/rcvWe35hmfWek3n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nbWe71fB6Jvv6dmXlnPzOvxrMvN3ZOrn63c7SAA6dLscbQm/j7eNmbOd3wt5yM/U2w+j5W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c3UXh6e7zcuJnbee900z0jXmF2+dzmu5zEaMRnQ527HPmL1Y+ldZaZlXUyN5uz4/v80y6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q7u7qYe155ryiXJnwdfy3dN3OrV7PL1cvMzR2vprHl63LGtydnRXY5+7jMrsSZHdblb7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3HCR2268uq2ZtD45PQRdmTrcbr1o53YVN849b2c7sHVswr3qaUJLSr5m9nJ1OdqV2LeC5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4vaVvXz9XO+loRqyETg1YiW1TANC6KW9dNXYw0CoYliqJbAM7VAzb1WMlWlXUCsbDsZFmp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suVA2KbVVIMsYEYUXLEurqjqoESyGVVF2Jg3YFjVFWMixYIplUbKES6lF1VhxYU1TFl1Z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H2nQZZIlywIQEVYxTAYOlQ+K9Pndntyf57r8kr1XA9JWn0HO63PpnaJZ2WZy4XtzSUoBUy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OeFUbazlCFsYEDGLKJtGO9FFaMWmMdnVq3RyrESg1mIvPevWXUxcolLLBrJQyNuxbVkB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JaU5GaOrTkzMpvCVIPrCiaJhvY688BPbmcFGwfLgrzSZNe/zfXXTQ7sbea3aGZ75ed3+V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unTgvWSygrOdS8od83zqz7bu/wCRdZOs/dnVeo81u893+M36NTl4PSc7biYNaOuUi4NSt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X4Pt8s7eB18OLxVaw7K1ZbNWbZmjojo6Wnhd959aPaTJ04t6AvIYfajldbgdLV08zVz8T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PUcXoIjTsnLWBXS5ETz/AEfQ+hwvUeX9dhm7GLm88p3ZAIaex0vC5nd5tdHn9pfOdvg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GpXp5jty1b2c22cWE8+1jsM871sudi9f5/dyZGYu/RlLOt7MkaY3LqM19fKWzmdlMe/ET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Ca1dDl2IewUzmOsZ1MPTrkZ9uSXJ2OfrO718mrG+loU1NWLTSszkItsE0BVQTQVUYvQK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6YZzU9Pk3OtuLfA0YpRSyEJlXcLMbIYsDqmUEYIRpaVKocMEZYGSrElyVLlBCQDaBhRrM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wSDcKIWgsBoFXRKuAiQUwlEGg7KugGsUYTkmTOxaQZFIgsuWgaQsCgw+Q9bHt78uVlol7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M49k3bTOl65YcYRY2MXVl0ZCFm8zK0LFNuECnwtogXVGIZWkZjaMpJVVPXqTKEUdD0dF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iiKAHZwC4CkrQuy108ToW0blYuUF6VCNy4UqSmGNRR2IELVFZduHnp/M6WflPNdp8zlfO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76M9Oc3eixOO/QHHp7k5PSUucy5+8Nutyt3JvNCizVlzO17nMfn6Ow9NfTwgsdyvT8zkx6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eXOaOrjsXo6CVOhvXK9h5/q88rxLzQSHI2qPpcvqfO/QMTwm0s41Of1z0ZMYebufe8jz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isQYT+uMelZVp3cucsV0c3UtLschfAPQXyt7273dxfNacYMOwdTKj/O9LPbo6HM2zOzSS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867fBVo73wZ+18b2LXox7vY6HlvR4dXj6sXLLOhq5ydHg7MgzD1kXS8K09tTasemgZsym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2dEldFoadcubAvTc7ByoOnmahOb2uZvs6D+aEvR57mKWTSqa7fe833MuhoF8Ep1WjLgc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TqyTtEqcIzOcKjEI7Bv5yBrCg7G0MZZGqYGNQK6sshsZazrQqiLKELsbLsTLu4SXCpLq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BKUHazKBqiUVFSrBu6HDQjaEwZRCKamjujS7FgsDEurJaamxt0SZyZQFXQQ3BGtTVkKH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8m3D3a6vT5vbzdZoLn1YwBWgaEMCoAQsKqhGUdl5qoqyoojWEDVQZFZmsIK6g5oRZlal8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6GWTLkbuFst8mWpqlXkeSqfQAJmiy2Hkir0qWKkKMtArGa6mhZSmuHEVT802IVcqF451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3FxzeObHLnIza2t2fB0s75mro8xrWvUvHPIno87EFiR6wuf0eZZfI6eDrlPQ5nT3Of1ejz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FMjObW9u6/lOxidDA/dwmThLy9mrCx+2c9+OtmPK03ZjuF59mDR7E9HMnb8T6bO1dHRn5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9Os4nYy9s8fq5+zaXQ8Z6zlrk5vSa8c/MY+8vtfPbOV27lnb4WrDokrm4vV1crTN6NGIZ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g2VDsNzUT1+Kuuo1qszr5X8TjepyeYrupejn9tUJN1NPU86uO+zJr5569cX0fO5uN2uT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sJu76vO6b1sybBUBNkcp/URrOM1alx9TNrLzdHOIz9Tny59Narm8fSFMOqrU5T2ufpC06v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/LvWrC1tggVdGi2J1LUBYb8bi5VijHUi1MWDm14kdRKLKrS7GBGsy5KLaoxyiuqKiiFU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URCuwGLMqxsuhMuVKuWMXdEUJiGMooSAswhUIQqoizAiQLDEjpMYtBYhxVxY1BQcMhWn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C2rMIZSjLh8983J25j6mStnpJMaopMbvTI0nJJGtUg3nSHb58gspCpIVokM2iSMzJBgS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Nci6ckksuS3o8qSR4ybnouFJi6EyLpyyGvnyXO0JJQbJW3FJizHJp6XkyRkbJpjGTlut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3ZpNwikmdK5N5Rpk8m/Nepk3y4HOk1hm+TPc+dJL3Tky8V7KTfDg55MxnMk2xJk3H1J0d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Sbno/MyXHD9DJNet40nmeT0yemZdsi58klq7k1O9kkyRkk3NnXkx04Hfkxy9TxpOc87cn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fk3ss8gz1snj5+b5snXehcmsc/uyaqurJjPA7kmdZu9Jz6+E68nfk/qycHlNknrvO0Sc5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0SSc0ZO2s2STrvQclzWiSXRokxlPpJF812JOeQZJm+MKT29dBSKt0lj80k1FSWZ+hJch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pbJGfOnJYq5E2XJNO87IdwZDvdSTLS+RejUheWQjpFeEgoZB2CQeyQBsiRcgzJIhqkDq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1JF3JTDkAOQspCmyUNSDDkKOQBkhVyFBIFclRkkVcgMkKuQC5C5IRUhWiQlyFVIW2SxdSG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yCbkBdIQ5CgkBkgDJFkkP//EADMQAAICAQMDBAICAgIDAQACAwECAAMRBBIhEBMxBSAi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QhUkBjRAQyU1UERF/9oACAEBAAEFAhVZj8eyHT2wae2fi2T8WyfiPPxXn4rSzTOQNLw+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YNJHo2IUec7MTiLXvHYefjvPxnn4tk/Fth01s/Hsh01so0yE26bbd2Dgae3dqVr3fj3x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9AnYWWadgV05jV3o+pzZW6WpXqWtdtSjWTVd+xrQ7WUJ2rSRARHU93ByVnMVWxh8hWm0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s/ZeGoBuYIwcJuPaENYi1VMMxLu5o6vVnRR6s8/5Z5/ytk/5V5/yrT/lGn/KtL/Ub+5/y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DP+UM/5Rp/yjT/lGn/KNP8AlDP+UMu1ptrpu7qd/SzvacuL6BZR269TVqKrJVqqtPF9S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/wAkYPUSZ/yJn/Imf8iZ/wAlP+RMqvsupvbe2tq0aaSw4mj2D0ga+4TUal6nOvldyLZc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qi0ViLWgOnvb8W+mxbNO5WarvTuamfyuoqtnZunZtnZshosxl8ZabjBuMIfC5zW+1qtL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OsxvTEYPpHpApqi10ibNGHp0+gd/+L0kT07ToW0a4tosqm8YW0CVW6Vp+Pp7I2mrMGnQR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qGdjwPYIxwtlgFjHuWzOB4C+Y3QdR1PnE+4Z9wdPo9DDB5h9h945Jh6jkkT6Mbz1b2/XU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fJ4n23QjMVdqH2iGfXXBz9TE46Yz0HA/aDz9gwzEx0zPqN5PRT0M4zMzMM3TgzHUwHI9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MPAXmYMPjEx0xDNzCbjMy1VKOMqa5VwOOg8fS5jQQczEyOjuK6dOMJMwGDyzTdN0BmZm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Y6ZhOb1yXakSj4oGm6bpum6bpmbpqLTlbCmm03xQ2CNzODA22b4pyeJ8Z8RKhx8ZhZhZ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4ziHE+MwswswkxXNKQtuo/8AZCAKioR21msUf8hbSHqT9XC4FaztJBUs7SztJO0k7KTs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prLmehkGPTdTZp6z6haVut7x2LAiTC4CqowMYn+1NCObaBG0qi2zSoq36GlUXRUE1+men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f8Kk/4cQ+jz/gllno/bg0FMGgrEGgqwNBTE9O0plPpNasmjFadjE7UxiXaNXjaK0HW/DU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5AXW5A1S5rvrsbU6Ot5/xs/48T/j8GtXUE2Cd51j0DuUqK7DdmC5YtlRiICDqcN+TG1GT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GMYOh/pz7hx1MEbjp4MMX3D2J5fx1Uz/AFHT76Doen37PpfH1PMz0xmZn3DMwTOZjgz6+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Pu+5nLY6AQmZxDz0Hg+ehhhGB9T7+4enjrzjqIR0EHHuPL4mIOjTEExBDMdMTbMTZmMp7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8zHQCEGbTuhHD3IjqQZrDvsr/WE8iMIREHGOmOleSuyYm3riYn/6njXOOUEHuzDLv8l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gOBnqngTEt8e3jpwQomOg5mOJgdKBzYM6hx8acbcieof5s/xfbcwGDHQDpjr/tNVzKtJ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8Fs7s7s7wndBndWd4TuCU3tWXvZ4HAnd5t1PdSk5azBlVr1mnVK/TExPuyiuw3adkGMdB5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MGGHXE/8gH/b02l7stV6pVeEA1PwfUI2se6y96crX7XqVpZpgIaoBzABLv2EaV1mxxwI5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oen37PPu+/rog5f9h56H+g9RG9piw+OoEE+/6focTMxx9TMEM+59mGGCY4HX6z0PtHRR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K9GOBMxeYevOTjHQnqeeuIYYPEPjofPQ9OYoy2ybJshSFZtmybZtm2bZiY4xMTEAzNNz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wZz0IgHT1FCtulswa0/hTpj5gQCOOEXgrmbBCk2ytPjGXECgjtc7DMGDmNxbqPjZ/sB7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X+Z+fSl/XMzP/wBJ9VH4gCASwfyrye2ZjE5mGhWY6eJ56KOCsIIhg86YfFv8/wDqtaTt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09ABUrNs2whhBmZM3GfKfKczJiDuXsMJpumZmZm4TbAJiOBF2wKs2pCK8MBnTf5Nu4Kh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dwWxf16Frs2VBwVi14Pb3PBZiJcrNMcz/AMg/y+nON9tjW2PuERtlOct3js/NtSynXbqd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sisD1etXlmmwPE4lifx+Q0rXtVDoPP8AtB4Hn3fZgi+B5x8p9Dkw+IkY/IeB0I9on39dR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L/r/AFZmOn0DPvovkwwCH+gdQOCIf6APj9+CPI8nmBiITFPRvPRuRDn2HqzbLPv2mDk/c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mDh59DpZ56464646CU8WP5gmIBxMTHs1dXdoqBC6ZtoXzjMx8gJiFchRFn30AOAMQjJQ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5agbZr/8A1kYZxCFm2YmDOQfMbAiNNcP52/8A61cEY9qQbYNk+JvAG7YIEEZcTEM2naAY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xhwRB40o+Lj/ALDlpuYRLtw1Td3QaH5Lp9QVRdSsS5ILlcnVCflzvtO+Z+RPyIdRBfKrf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NtPcgtndndE3rN8DzMbcZkg9xobGiGGaFO5qtpR92Iq8bQJ5fTajd7BHQMLEKnxK/lGTE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18B6m/xqd8a7Cg92u2z+Viu5PnDY0Gon5Ft0fUdq7RalPx2vrUk/Lo6LYLdM4lrtiVDf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wAcwngdM9B0HQ+c8jwPYPMPRfBn0eje0dD1E+oeh6iHmH349vhYB0+5iGDyWEHRuhg9g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+vavEPKfc+vrnpgAQwCfRnAOcmDieAPBghiVKjTwen31MHM5HTHUS4WO2If3memY/hTkZ9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zOYfH66p5mZgMzM8+wQGa5RWNMZUfmph65nhgemZ9A4Y8+3xMTUgtTau/Sab5KogWbZj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Y+WuWLzpK2+O4zfC8U5EVsQM0G8xAe7snygYiBmMIzDORCTFm7bC2YgmZ5jzaJpTLf8A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Wm0DQKqsEQk1JAiGtqEiaOsr2QJ2J2J2ROyJ2QBt2ynWGuzH8v3ibTMQCYgBmDMNGBmG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0BZNRbWtq3UvUQ3G5TLbVrmnxYK7ikBBEHRgGF9eBUHShmObhvGywSi96oWVq9Yf5f3Ze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qzYVjs6oCd1TxrgWOotmlssSvR3LSnplWprEz19R50v1phhEQwwGbgClveby/Q9P9uvg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18vPo9Ps+T7hD7FPvxB0X2Dww6HoOnjqen3F6+Op6mH9d2ZieeomPcIx4n0F6HzD46+SJi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+4Ohn3PuHifczB4Pkw9fHRjFsm+dyCyboG2kPBZGbjfkHAbfNwgeB5vE3iXHhnGO4Mho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N4m6Z4zNWndpBwSfmvRTMzMPjIMzMzMPnPEzN0zN03ibpSMHTj4gzMycbuQeN0VpmeG1X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xghhAfn1/2HITEr/9jM4hicTd0MMH6wpF4UDMU5n0pyKThrv/AG4OlYy2hOHPxvhOIGga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zMs8aSlLG1OF13wnxg2ziZEyJmZEzG5OePMPxmflW47hMYB11GnNUDKJ+5rLVwW8pcFis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7RnJGJuKzumGzFZyZjKA4e17FijaKm7Z5EstLqibzu+btl7rDnuoq6UCsb327227nELvnL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tPlAY6u+orC1IDB4hh6Z6sZ4Hj2LB18mZ9vk+0Q+wdT7fvqJ/sJ9fR6fY8k+37hmPYDC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9g4UniHoOgMzB5PMM8z7n35njqT7BzPEyev30PTHsMHRefZ5ijBb9jN8LCbhN4m4TeJvE7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D5XOJmZmZmZmc1luC0V5uM3Td0zMzdMzM3EHVJstoO5UsM3zPOTN03zM3mbzN8LQPN83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jNhk+Oo3TdAxmZmBsTM3xmgIK6L/ACfXVDkT7VTBxM/zb53Z3ILILIbIXm6CyB5vm6b8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lTfK/wD9nJwjMVy0VirlSmt1O/v7rJ8zPnP5J/JP5IWcAWwPN0zGM0y7KvUuNZ8ZxOJg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zARNvCrgxxF/Zf1mZqNKGm1g2eelVrVym8WDrmW0hj97o1y1L+Q5O+BgIxNob+Vr7Qten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ztvsVCcMpP8AB5Og2flHbtUjHM+sDGeTOJxjdPrSDOpJlfPX7n1M8fX2BhfpfYIOg89B7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8kzPQdD0HsWfYjeFhgniCYh65g6rG9nkY5HTzFE8wQ9DwrRB0MA4PUDoMtGMWE8wT6HQD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z78Tz1A6DOT0+s56LgTPTzB0+pgTAm0TYsIrEa7TLO/WZ/M0OmveD0umJotMs/Hon42nn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n4Wln4Oll50NVjX6PAvqVbWViCRBc0FzTvGd8zvzvzvz8lYhssiaXVvNT6fqPxFODTpTr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b9DfQtOgvsr/43VT/AI/VT8DVT8HVz8HVT8PVSyi+pTxCcTeIGzN03TmE4mQRyuoewRXg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4TdN006/9za2MwHpnp9pYcb5a3G6bjMzcJumfZmZmZmZhm+I2H1B5DSs/HMJ4JK+qq1t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yadWquratlo/7RW2qX2M+jQxTB10r/w+qftlZkTImR0JmYDiK03CFpum+FpmUWjtZmZum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ZvncE3iGzBo9QxFdXXMzMyxVsF6NSzWKZd47e6KuR8Q9pwzrvKViXfGy9cDIU3J8EGTZul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+O0DHQww9CY3mL40Bg+TJ1EafcJwDBDkt9+wf0mY6ff9J/oPiLB1x0PnM8hfB8f6wQ89D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6PRczMHMzmHyeOuOCMQwQT68AwTyxiz7+ofOJ9mLDBPsTPsz7/M+ughiwjp+Us7txmNQ0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VVf7PW6v5Y03CDmLRc0r0l9li+k6wxfRboPQxE9H0qxPTtGkSuuuZPX1LT/jarQ2Ml3o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fS2/63uJAX1O3N2npTWK9aV6v0/057Lk0tqNpfT37WlRnemqut9cwXTrqFSO7WNtn3yI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P4L1iqjtoSc1AvbQ2nW659OrHFjBsdUrsc1+laqyH0bUJE9HpE/4nST/AIbTg/8AEaef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P+HEs9KvE/C1AZ62QszrF7TRaEaDQuZ+BbG0Vgh07iWVsCRLDurFnG7Ddyb4xzqKb2ort2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K0P8A6+qYBrCBr3UtY6/IHhXi2QWQvEvZG1eqF1GOBicTicGNsEDQGbpvE3zfN8NmJ3Mw2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yuV6yp5vjuvdrt4v0lVkuqsqm/MzN0rvapqdejneDN83wPNbpdrYON2Yzxx89OmbQvdbR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iqxRs7YvYNqMEA5dlPx9K/wDa+jwc5memd0z0cgRnADPk6bA0yQTPQQz6EbliYeIpIbqOi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9Pr6WZ6Doeg6k+77++gn3BM46Gff3M8Z9pjGfUMHgcT78y4weW5h6ZmYsEHExD0AwD0E8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0zBNuD5aWOFi2xeh4g8Yh8w9MdEjTE8wczMPUz6zM5m3j/wCPUUV6gD03RwaLSCLVUsziZ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fWNP39Lp7Hqu9A1JaONy6XT9j36itratToba0caWtdZpVUFFt0/pNLXayamitgBH+RFTR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tkPp6VkUqJoqCinia5Nxq+M1aqNTu2C0V16rttZbR6brS+u09mkfT+jac11+naSthwP68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w6TTGfgaWfgaWDR6afi6eNodM0Gl2z1JLa1XtsNgm2YM12Rp9Sz93Tdwem6e3Oj0P/q6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1dOp3lrtBVV+KdPpYdJozPwdJPwdNPUNKtLuNpXiC2oD8erBoqnYrnZQTs147NUtSitx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0KOo9Oh9On/HGf8AHNt/4yD06oRdEiT8YZ7U7UsssrdKF1A7/P5JwdQRDd8KLXIXV3LP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VpaDnuV/5f2a8KziFMBQF01NC1peMqFO22larbV/lsXs2Cuxp6e3a1P5LFWvdp3bcmy1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roXujvku/8W8UUaDJ0tcr5YQ+B0byPHRoP6B7PsQGYh85gmPl0HRvYZ9e3bD+2OT089F8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+7PQwdMdB5MxmJ5meYeg59hieSeogmYzdTMdMwHnMfl685Xx0xjoPB5M8QnAHQ4h5n0OD7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//wAEJq6BpfUdJZ2dQCGHtJAnfWfzvPxgZ6XaavUdUu7T039rSejp2/T31WnSP6ppFjeoa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VosuEa7VQm4zDmbTNs2TZNsy+E1Ny2r61ekr9eSer6mvV6j0XVpboBz/APPZWtg9TFel1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nRaRBdNNpjRpvTy5qpG7RKU/4/WGav467GNRZcNJRTattWRMrNyTV0pe/Z9MVjG8bga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gMLPA4K0/L0LSXjti0Tuid0TvCd0Tuid4TvTvCd4Tvx9XXUCcnZ0Q7k0v+FnwLBhc5dQ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1BFURBuPgHi84RPIO2DcIxXYKkdtZtrXQBhqhuWfQPJMBIJIPT/W5HDKgFj7BoqP8FfC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8Az69n37/AK6D2Dz9+w+0+xYfI46CHoPJ8r5WN7CZnoeh9meIfHT65n1DM8dFg6GYzP1h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7D+sPPXOI65K146EzMBhHs5hHQ8qBCYMTmfRn0POBMzzG6Hx//g/V9P39KpwfRr99akMIz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zxdOkAxHtrSN6lpUmr1Vbax/WbmDWOxy+MTA65mZmZm6bxO4J3VxvBm6ZmemBNomwRdy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6teJX6rSYms07zaxmDMmfKZM3mZabjN5m5puM3mbmm4zeYGM3GdwzeZ6vX3b1+KdLRu0+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VqBXTpnAqqbdodSP+rqre4bWNl2rU/maGxqj369349k/HsltLivU/wCT6PhP8OOniDMb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9L+fp9Ft9aDV6gS/W3oB6jf2Rq9WzfmW7E12oeyzU6istqru2dZqK4+s1aHT6vUGXWah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/ABzjLDbNN/j/AND+qxGhr3RVFZcNg1/OkfxouwFsW6sqDkg1OO2+MY3tXmWcsuKibf4K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jORnMHiWttTT1AMitZcJ/r0bz0Ebnoen1DmDqPYOuPcOuOYehi+T5PXEb3Hr4ix/26Hz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0zzB59w9uJwI3RYI3T7MPTPTyJnMzzPAJzBPoz66ff1jEEPnjoT0IgEM8QHMP/wDhhPUt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z0i4mnsu0d9HQX9XpAf1iyWepalo19rw89czdDZKqr7Ivp2saD0i0xfRp/w1E1fpenp0v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0q+naMQaPSLFooEtfSVS3WIQ2HYhAwr0pi+nU2H/h6o/o1glmnsrbDRYE+HxELKZum55T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NRS8xmeJumCZiEwmXa0LKdVYW3khWOBuMAPS/VLVG1DX+xF+em1tiLS+8aeum0HTUwaW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ia7VNpDdq3fUJrlRGtVl0XqC1enpq9w7+9dR6dqXs/4nW4PpWtlGk1Ar/G1E7Vgmx5teM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qbuI70WVghn2mF0su4ayvYssyz7jUAxdEryWJu1bcvltq7iln8kJzNnx2ynHZcnb/vn51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nIcTB28ymVAm47dS947aJlVPDq4rrLNMARk4RmYA9trAXL2ZG7J3GDwTmahWZdQ5avQ0Y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ngfr9dPsnpmZmen0vn2feeh6D3LG6r4PTEMxhehn2sMbqIDDzCYTyOZyDFn03t+1j8QT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XUcDdEhPOOPoeW/Y+B0b2EzMPQHEYZPQeD+wmYZ5mIOpmOJ49vknp9CE4n0BifH/APwn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t6wWPOfZvAiB7Iuh1bAek6ra67C2nP4mis0z05YzEyJnprOdF6PaiaR7q1FmvAlupstmR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q9MLSnS0Uyy+quW+pSy57TkCfIxeyjXbXLUAgBmayi+obxBEOKrErMGps0tqesynW6Wz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rnthbEQOXQ2k0UsB4juFGo1heEyjJsrK2LjovDWV41p0bMnpGRVgkwxRk+tj5H9v9amw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O78kyvVFiNad3/IQa2HXcnVqU/IWfkCfkAwapElv4tsIBtTa5yhO41Vp8plFG3chcMtVQ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df8Abnem9g1xV7INyl8Snijhoo+PET9cYO0QA58jEduOVbTcrdnBtJU7t7b0GWUpxWXG3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iNix7v5aOB5m6DxYuSF2yuDoTyDz9CCGHieAPYJ5PQeOg9n3D7B1EfqvhoIPA/Yxeh8gR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6MI46+IDPPQznoDPEMEXz9ifXnoOreADM4iiLjHGc89SMCCY4zmGfcHk9PvHOegnAmeWP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f7T6+sezHOOpn0R//grrBVXqNcxIJD3rtsqPcrIxKw9rV+m6t4no8X03RrKqqq5yZ4ms1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FP/Q9IZDoMmYMxibp8jCisqaLTKBodJn5TMzLHStbvVEUUOxozmdism5tFSNK+n1Lfi6Y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6IT8LSsT6fpCKqq6U3Symu2P6XpjG02oQNZ/KzfLjGJVbZUW9Rvda7NI0TSaa0D0pFn4C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FujtuP8AxrwelnN+nNWm0+FUscljHtsWahs6vXu1dNOv1FRHq2sn/L6yf8trJ/y+sl+t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sru7c/Ptn51sXX3KfzrJ+Y8/Msn5lk/Msn5bT8xsHWMQdbYR+bYAdSYmqate7gHU7odR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AXv/ABS3bF1rpO/lBZtORCymbhg2AzcIl22dwTuCFhmq8bssWQQeV8rnemBDhp21pmVM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O40ERhmt6hUlZGzVE4SvNi8jfltOQbTDMzzqG8J+o6fcaIOmMk+XHA8CfcWCeeg9g6jwO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KMyzyIW5c9E4DTEMDQw+Oo8nofas4wZmGDx14mMdM9MTHsHTkkeYTxBB1++mJ9zxPIi4x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4RZiHiHz9LyTxDz1XyeTPqfX0J9Dpn//AAXrLBdN+kJj6LUjSVsQ3atuu9Lqair5TbPE3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XKzaNA1Vf+P0amttMTifIzfVu7lcN1YncUzckDAzOZqdbVTLtfqt9tebNDR37dsv9QqqN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sxooGnpPEyZjpumCehOJyYBGAZbNBpLRd6HLvT9XTN2IeOgMovtSJ6jcsT1NYNbpjKyj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HR6uyT5jftf+uu+Xp4WBZthSbRNs2wqJthWbZiETEAhE5nMwZg9T1xMTHTmZPStFM2Kx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TExMTRoMquB9mKrO+M2fpazZuvI7T7UW486hs15yu7uzuF7LisUnstwudkDAR8LP1ldS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FbSGgLY7nPc4LmbjlnJLalq4NVXYFfe6MCX/d+mOniCePcvQwdc8dB08zx7PCscnoeinh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6HoIOgh6Y6GA9MdfMPiJPs+4dT7B49wnnrxn7EPPuxHmc9EhjQZ6nzieD0OOmeg4P/8A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07ErNNqW0mqovp1VeuoOl1Wisau8YIz0wJxHdK19Q15vPp/pp3XMFqfAf0js1UWeoSy6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FuUR2i0zVa1NO76i7WGnasRtsFhmQA4/jPCswY7zuor1Nsp0uyYmZjpnE5MHTM8C7XgSj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NtuSz03TtH9Gtxdo9XVN3IaB4j8IRlbXEXV3ifn3iWeo6hqyS02cngufld/6h+WgghMzN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nMzMibhN0LTMzMiZm7pxOJmZ6ZmZkTifGcQWIsG1xWyE7F32gJZnpWNxPk9MZA2CNzGg8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vndXtSfvp3eXnM0qnt4VlULXF/y9ruh1LKd+BjGRirhmZmmhfan5BMFt2Va/AbUQPqYL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Gtzusm58+Z2lgVki3Hc1oIzgNMxjFhhMHRfaJmHx08wwxPP31J6HrieJjMMMPQ+B4nnoO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cJiHzAPYPLcT6XwY0xGM4g8dW8zx0GYTDB59qCfWIIPJmZ5JGJnnxF6Ec/WZjr46/7N8gq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pz/95YQvCxPQGepaItGSK7V2ajVNraNNRorakRa16Hgan1KmqA6r1G3Q+n16SWOED69B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MFnciUW6iU+mGVU11BnCjVeoLWrE1rYQBZZuaxy7fISuF8knC0aC+6afQ1VdcdPE5MA6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Uuue4lgsosMW4iafdYEQL0e0VjW6pdTGpqiaZrIdFqQW7qTeZ3p3MjuzeNlbC1bf43du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dat8d0zMzMzN03TJmZmZmYTA0zMzMyZum6bpumZumZum6ZmZum6bpum6bviNQFBHG6AwG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spuVoPlB5UBrXelg+0P/APso2kAF1sbDgM1Cvs423WEtTYdqHNlg7dq09nTjOTZiB2Er/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CHcOmJibZtmJiYjZwvyGDLKg08TecLZlo3np956DxB1+ug6L18DofcvQxfDeep/XpjAh/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8+zMEMBh8Z4EEPnzMRhxPAYcIMnqJ5PXws8zB6mDwOeg6AQzjA6N4n1zgGZ4wNv205ngQ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4mJ4mOhH/ANXibxN5nJ6czBmJ4m6a304XS7T2I23bK2aqyj1hxG9YEf1i9oK9brDp/R1E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Gm9iQUfUjdYVuY0+n2NKtFRX0t1VNQt9SLSy7dO8oPexNwwGnErVcf5DR6XdbNPpKdP1x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kCcmW6iqiX6qy3puLRKua1LGnSgdOJqNUlcttaxqtJdaq+mWkrpjWDXqjL/Ttdc1PpFy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VBn/DaSanStpFq0V+on/Ea6f8RrjP+Ku02n9NMX097dX/AMBqJ/wWoz/wOpl/p9tFi6R2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4VsbQ2KvZ5X0y9p/w+pMt9K1FVdeiexf+Nvn/ABt8/wCN1EfQ3Vzstu7L5bTupNfBpbcyY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lyvbYwVkzsWFhUxPiNWyyusYKxKWeATbE7kK2Mte+NuY9t8rXFXauC0z8GXdNOygtg3H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7gRid1Q5IbLFMXGvEVMIEFNfcexudlq/xlwAh4D8UPsNbiDVfy1W703zMzC039WBeIwUq4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HcdyWcDO376jqOr7gkE+k/UQnpmL5mOJiNweg6N5XiZn10bouITB5bx5g6CHyZmDyY3R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8kdTAMdDPo+PodSZ5mJnn7PT6xicz6HQzHtHPQYh5niZ5MPgeIYoh6/U+9x6Y6Yz/wDOT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5mJjpmcwCZm6WILl1XpxEsXaU9P9P1NF/pOoSafXXaM1esaeyJdW8+Usupqmr9YAFK3WT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IE3Z6kiZUzYhmyuGumduidmmKqrOJ5m2YnE8wLMQzkwII9W8f8dRBodKXPpVBI9PqE/C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XVs4/wCNEp0SVtz059+r1WV9J/xwtiOm+qnImh7o1zGKMS/vbD6dqzE0eoobU8PoNGKq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en0ZKDgCeo6ju26azZEsgaWu4V7HYsGw+KpYRml9kaZ/kIWyWV1tZd82pAWfHK5WNcVOl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cIFrba24E1GqxNT2UfO1kb4VAflOOU8r5ZsNo07rahQHpB7twQGyK8PM1FQYurBe3ztY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rT4pUTqFqQrHXbT3MJW4I1DGyK4WM/zXNjE4miv3IGz1zMzdMzdMzM3Tdib5c/C7hKLy0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qOn31HJxCepMWYjeDP9j5njpmCGDkt+qj4w+ejQQ+MwT7PsxD0PEBhPUQdF8dfJLQQ/qTz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iGZ9h6ZmOcQnkiL5bgZyq4xjoeq/Eez6PQdPs8z6n1AP/AJSwE3wknrzNsAHXmY6ZmDNv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6lV/J9Lv0etp1S2qtq2+kUPH9GvB/4vWSv0i9pR6TRVPUtV3n0On/ABtKTPkYFA6Ez5Gb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QkCZzNvXdmBevmbettyVLq/UWaPa2dPeuoozmBevLTO2eemZmZmZmZmYWAGp1ReCekmE4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836Snag4mYTMkzWj/AKmj0ubmZVmu1CqNPX3rKkwAJrr+zSTFfEq1IEXVJBYLRuKhw2FR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UAmMGtu3XWr5dW3WZSIN2nLbZVyTuDttD7fjQMozNlhtrrGKkJepk5IKyofy2ko+l/be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7Rv1QGK6OxYu3YfiQrMyHcr8Dd8f1X4AbwsWwmbsl/L4D7ljqc9uxS6jtYaMF2xcsU+Jq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xNvPMcZh4ZACyvujeR0UdRB7GiyzwfYJ9gZhPIHUz78zEMQccNM8ZhhgjiLD4gh8dPse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fYR8x5aGJxM8T6Hn2meIJ/sfM8jwY0SAxjmPwEGET9fMJ6Y4yZ99c9PufQ6GGeY0zj/4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4mRMEzbOJmZmDMdMz5THTMyTHda5Z6gqyvV7x+QZbb3RqNAQafVNRTKvVKLILEcDV6c3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XWaiaCpdOfyFaNqK61GoQhr1A7yGd6sTvpO/XBaHgxMwtM5gA6EzdmbenEzmYE46MwUa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WEtmZn/j3On6Ezb0x05nM59rOEXU6k2mIOPR2xaBMdCcRR1aKNo19qpSNQJrLdsObH0lP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xuttbAEXoHbFOC25cM2U3otK/Mn9m2sTsYJWosswpm5hSxLV6cEX2boolgEXftHM8oCR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dhVcQ2ZlIUwAKKFYuRmacVV2661qzy8/3KnD5dbHBtI3Ls3JviNh92UrKImVa2xgihvjS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BpRnshRK1BNfFemWzcP6OIfEzgWLkbMqVQxQKxnPX6+4Ooh6DzGg6fYizwG8iH2L0YwNM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10MEzPo+37m6GH2DziMOv+vRYJ9j2MeOohEPTx18meZ9Z5M2/HqJnoRB4h/bzPAg6EdR0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T/aeIXELnrnpgdMiZ6cTIm4dNo6+Y2FFmtpSW625+tD4gaKGcpSZbp6GTWJo0KafK7QxF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7NY7zUIykaplSq99qW5XfEzZFpniE4mSYB0zM5m3rum0y/VV1S++y2aa3et2oqpGo1TWQ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s9P1P42q1OsSuJq7O7UWaCcTicTj3W2LWuo1DXGKMwT0k41fQtiKMS60VJT6gzwalzEu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7AQE1FpsbQ6fEQCASxa7F/47Rmf8VojP+J0U/wCJ0kPpVGNZR+MyuhUvui8zDZXirICbT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pjbUiHZN3zW4AWFlruXLVDaWY4Vcmv8AkNgONK+lqTUH/s17kFbncQqRQoX49zOK9P8A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6d+1WIw+YE/WeUFmFaslXKqaTlGbNxWtKx5uwsBNKq+Qp+FrYc1IyVqDGUoD4TesqG6B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ycdMTExBMmL4uJAS0ym5LIsHj3DoIvkRvKw8z6+hxDGHU9VjeYOqw+BPr7jdTPPU+Z9/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Qec8Dr9QRRPsQjmGCfQ6GGeeiezE/wBi3DcTHyHnoJ5P2TD7MdPv6hgAgE+zyPvPA5ne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07xneM7xneM7xnenehsM3ib5um6ZE3ib5u6ZE3LNwm6cTIm4TeJmO4SW36to1V5btWw1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Uel2OafTtPXLbKqFv9WAjO+rbYll2qtBO5QDcsZ8xkSuvTYqS24tYj2MVQoNPU9gq0qr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XJmOmYWmCZbfXQL9ZZb07e0PrAivZCZmbYOmZTdtmk0Kkc/1ai9aRbY1rxV6+mtjXQmK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+wWhL671ldy5e0k/InV3Zmip7j1jEE1NvZqW8i9XBnxm1ZtWFFmpHNPmvDLXw1ktZSEs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FrOIuCWIGoPLj4MXJCg5L7WUiKw7NG3fVseWOFqfnQ54rXee2fx9P810+hTNqDT0Lse5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cPaPns+Codmfmz1b6WJWsbYq4en/ACu4LF90f9dQWIosxdYp2IDKU7s1Khat5WpzN+1q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bLJttgFghFhm15teYsmHnMxDxMxgywZ7mMKOo8j3DqOOg8k9ByxMHtWHqegn0euYBz18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mY6HoIvQ/sZjpmDp9CeOhgOBAs+wJjovBchR0xz7PEM8T6mOn1B05MPXMPTHJ6Dr5b7OZ5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PszMn2ZnMxOJmZE3dOJmZE3CZ9mROTMdMzdMtMTHTMyZiYE2rNlc7dcampoaKWH41E7FE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Jm4zOJvabjN5mZvm8mZhgOJYHcf8fk2aFa1fVJTLLSxzMwKTAMewCIso31n825YnqgDAh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pjEsYq9czStt9QZlEXbCyzXXWXNYtolOmsylRE3LO4Jq79qopts01W1VUzmeoX9yyz/JT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oqax7PjLFCyk/Hae1YN5oKiW/sDsMZGyCXYguyfxu0aUD53CLicRGZSrEpyiFaNRd8Q1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SdKzCtVqXUalSbErZ9V6pxPj+I9LUuv75+ecLYjsEX+FMRWw2xUJB7fB09adyh1mv+US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+GF2aHdCQZeSV09n8NbBkzFMbpn2fXUiY5xHAlD7g0HsHtWfXQclPDT7E+54g8mD2H9T4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h6CEYmeq9Rn2p5YzxBD0x0WN56CEct0yMAw8dM4Cw8w9M5J5njqOIx4MHj/UCHiE8ifW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T1yMwQ/sfHtx1z0wZjrkdMdSRMzEwOuZgzb1JnJm2Dpx02zaJjpxNs2iYEwIcDpj2AMZ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tmJtmJzAvtxgar1NUl+oe0ls9BlolYEPsAirFWFsB7MwmeiajbdiYmJjpq9UFhPRV9lr7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2xLBFtEFgm9ZqtSEHeWNaFWxi7aGjaEXp6hcErJy1rZdS8SyyC62C67Ntj12d+yG1u3f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FbbEwBWw2AYZjiwuwYYxt4P7chGTC0w4SvsuoCmyziyx/wCOxSLKKWrdLk2oq86LUv2k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NTgLpnwusqR6Ln4axXLlTXv3LU4WXF2gBBtdWIUVregMsuOKv5Vpbcucree61h+NR2hz8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tBYyxanC1yiwFR4NmAr8b5uE3CboT0x1zN0zGDEVFkfO5RmONyT7gg6iGCCATxB5nknj2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Z9T69pPRYeeg6Dj2HpiGDz5ME89TBG89PvwCZ9Qewjcv2Y3gcdMTGYsPPQQTEBn2cdBC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nEPgzOOn2OhPQjHTnrunJmJjrnMwZtHUmZmIAB1yOmOmJxOZiY65nym3rmZPXMzN05M2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13YmWMx7N0EzMzM3Tiar1FK5fq7LSzwzMRJ4mYT0AgWKuIsd4zZmZmVLsPpete31C+/E7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yfEwVVmdqmbKp26p26p2ao2mpYfh6afh6afi6cRdPUT+NVPx6p2Ko1FUFNUs0dNkT07T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S7SLcx9Npn/E0Q+l1KBoFn4CyrSLXYdFk/g8HQSjTuaBXi10zFI21t8tu6x6zhf5S7bjS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97FNwCs5rILfF6kJeh6+aG7TXfOaZjXZdZVZK24FbBPTr7LKi6CWvYJ2+3p9PjbZUtlmq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+xP82M024ARha4K7qyO3q23W0t20G7Oe2vGAduntYiagLjG47sHfO47Q33xW5WzdK23d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HEzNo6AdPpjsNTlXPTHQe0Q+IsEPMxzBM74IJmZz0PHu++uOg9ghhE89MzMHQDj76eJj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N46Y5WCGDwvVhwOjHgDjjKnjmIecHuGffiLPtd2cgwZhz1HTPOeT0+ouegn30wYEmOuZ9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xNZbuGosnfshuswLrZ37Z37Z37J+RZBdYZ3nneed6yd6yd+zPeYT8h5+S0/JaHVNPyJ+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RPyQZ+Qk/JWd9J+Qk/IUzvJO+s76TvpPyEndrnernernernerncQzfXO4k3rN6zcD7TN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Wte0s/TMCkxVA6ZmegEWvpgLHshMJnJnw04Znvs0Wh7P9eT0OZmf5CPdmZPuwZ+zbRNs2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KQwSxn77o1alBNwDfs/c2o+VtvC9xw0H61nbG+MvyH28/VSstalmmo27Fbir/E2WrqQY0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dNQu2qsDT7AQ6sa7Faiu+3uXk4LY3fGMrbQMryjKh3w5QXsIXJT+PbkvGYGGGsqhw9Ydc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PDMd0O9YplDbVRjjmc9cdM9BMzmZm7EzLFUhFy1Z3Iszx9CD2+YYPOZnELZ6fS+E6Yg8E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CY4HXMz1HQ+BBDB5mRkdN0+89Mcn28Yh5gn1PMA9mIIB0BhIyBBjP2DDxD46Z4An37MYiw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HQcT6E8E8j7dQVHiZmTMGYjISH0KvD6fXP8AjhD6YINBifhz8Qz8YifjtPxmn47T8dp+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zsPOw8OnsnZsnasnZtnZthotgpux27J2rJ2rJ27YK7JseYaYafKDO7n2McTMzMzMPIB49i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BMJXNRruHszCZmcsVQCD2YirAuBgmFggZy3RooNjM60ytH1FmloXTLuM3zfO5AxPTnru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OJjqWm8TcJmZmemDAcQtHaL8QTzmZmeJmZzNbW1iW1HITMo2LaudmopCNuHcbzyUK/JK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RvK5c/4w22wk7UUkaMNay6NUOkoFui0yZdl/j01rCmvcVu3CJl0dsWWAb63bb2xl4+e9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1RubXy12CmnVSdQ9jTA7ap/PfkzVgRqwE3c4Jbu84JNlmAXYuTzpBkLMdPoTExDMZmPZi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Hac9BB7BDBx1x7PAziLzPuE8wz76nhRz1xhfZj2GDqvs+oeZ9w9DB4hh6Zg8eeomPbnjo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jC9cwQ+Tx18HIhPCiFcnPHnoOo4mcnHHOG4nODNuZ46cdczMxMdciZM2zEx0yJ8jNkx1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BmOviZJm32ZmT7ciYm0TAm0TaswpgqWdpJ2q52a526p2VMNVSjU66tJbezknoTFSYx7VE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MLYioXll/Gl0rXyhK60IGds2iYWKgMCibZiYj9eOnmIsxMGbY3EPPTnqgyeZz0Mb5TES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blbTLSGsa1zo0NjpnUajmtV+VmHYhgdjKa6/k1qEMiKbVw1b4RGN79shVVVTMDHOm150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YKX1CMRUq11Fu5WndaO22vVpZYQMqlarB/ksUkcqAo7mcszOtSgou4sFJrlNZ7toSyqrc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rHJVrWaB+K33QE7bf1RMk5MLWCaawAVNmCCZmc9cwYmMdPvMzM5hPO3K/elOazxFg6joM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jkwcAz6E89MTx0Ec8pG/aocuZifXuJyDB08ezxPqCeAegEMHnoIRwTPuATEY4inoJ9+J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46eZnkzIwBPs9OIsziCYh9viHnpnjdBF4bEzgE8zieZtmBMTiEjptm0THQ4E8zbNvUnE5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OZt9hOJ8jAvszOTMezdOT7cwD2ZmSYMCan1GuqanVvcS3TMALQKB0PUCKuYq4nMyFD2Z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psmi9P3TC42rNgm1ZgQgQcTPXMK5m2Y6HyqY68zEZcztibJtM2mbTFHXMY4C4w/619G8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2sWQqNnMxBzLlZTtl4xFBZdQ+2eJUAlx3MdjYrT5srFy/CsuywfL09F/P0GpNvqWl09Z1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dM6BAxzW9Y2XfB9oasYYDBUOXNpyjMm3wKPk9r7dULs3V4NDqyjGNNpVYSxSoQ5e9meMu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CBo1uKqGHZfc0CrKSFjFcaXcadphU42tNrTY8KvNrza02vNrzDwAwbst8gu5YATCe1YY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n+yxYeBBjHs8RTy3JxxF8HyvgxW4aHo0x1PT6n3jloBDB1GMZE8xZ9jwIeOn0DD5mOYO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r6HPT7aY5EMxPvqPA9v0fEHkmZ6Y6YzBxPM8Q4h5AzPsDMXxvqgsqndrndrndrndSblmU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hPMAA9uDAs59mDMAezMwYBj2ZmPbmY9uZj2ZmYBNTrKqJqtdZdC08zMzmKnTPsxEr6CP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MuSVonzts0eiFXvzMzMzM9STOYzERRiZm6bpum6Zm4TfN0zMzMzMzM/Y4jxBxDyRx7dsK8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4WvB7KmYAliBytBlyqqfFINs+MfaYoAcKAbYqIa13IisjS1SUZE716/Bv3/xzfWLDaLb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G4DL2f5MF7mftm4b7kRPyqrFXVKQTXtqNifwl2aLyxqU2OECrZWksZjE5BIKlgV+93OMW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aCeevEEzN0xiGZ6EShix2ZhrxHUEaY79PPsdcweemQIRBMdDzDCJjqehn+sbxD789T4E+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w+cTEHsHEzx/r7RDyYwgh8E4UQ+R7PqGN4UdAc9Mez6niCGNhRmD9ufaeOp6jnpzljOB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1wJgRcFcCcTAmBGHAxj2HpzMmczLQlpveb3m55vsm+yb7M73ncedx53Hncsndsz3nnfed9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eC9iO+077Tvmd8w6gzvZlmpWoar1J7Iz5hOZ4haAExePcq5IULPM4AsthPQmJWXj3BVope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8zMyZz7MzMzMzMzMmZhbEWZEyJmZmYDOJlZuEzMiZm6ZEzGbhdomRGIzuGIDzn25hab4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3QvN87hj/NsjG6EzdxmbocEDxpVrfRBlKo3aP6vZ8oUdTdN/dfTAI9pxYMNEOF3Hci5ZL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oxSOnbaqrLNtfVXJvZmZDUCVhKG681sbSirQ0fZ3LRlVzAOS4azTnKpqCGBmYOJnpieZ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AJ9gfL/bSnbDB0/1znonnHL4HTPUwmfR4HsXyRz9efePPiZ9v3AYw5ngGDrnooghicjPs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k8ww+B7B0PPT6+x5PUiGL8ifP10+/HTcYIYPPGIfAxCOMcZg5mMTPHmDiYzPxp+OJ+POx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sTsGdgzsGCgifjuZ+M0/GefjPPxng0rgdh52LJ2LJ2LJ2LJ2bJ23naedqyduyGuzHbsmx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tebHm1pgzBnMwYc7uuZkRGEzMzPQ8Lf6gFD2lmLdN08wLj3BYiZmcQCOwSWWFupMVAotu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Wi1rMQYmf68wmYz/8I5bJ6Y5mJjHsM4mIRDGEMcc7I4xG68w+wckDmCekVOxWsWuu3dc2Y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ZjLFIN2y2MkZgirgvWf5GXbKU2x6jqLFUmYr7mrU7w+2z4Y0YmrfuanaGq2jFNFagqK5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cWS5HSo3bJX8W0zxf5U0x48QzM3YmeMzdmZmZuzBCZnI3QRpkrqfqY5+v8AY+U8MOp8/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7RwSZ9CHrjjHTHuHTM/1PUDA6cT7xzjEMEyBCYOmIBMT7JzAfaYT0xDDBAJ94PQRYehaeY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vMPT789PEPXz0AJnJI46fZJLTMzCZkzHu2GBcewmZmPbu92ZgzHs8TzMezM3e44mzMIR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UPaxMHMyBCYB7MdBFWKs8zxHsxCevLE7aQ7F20eg6gn+8DP9OOmfcTAMTEMX9oSxhz0A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8w8RhmFZthSMvG2CMqmCvnZiFZpqe5d6fVsodD3Cw7j4mFL6pSsvO9qC83fx17WtZVsVB2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CDcHsxdeux7m7Ub5hE3ajCqKCM6intizIU5UM5VdzLN2+xrmETayUgVxrO4SrZ2Ntqzm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meejYmACAN33jE56Zi4h/VsZrbMzwDiHkiEwTd7DBDAOgjQwe366AQwxRG8dcdR0WfRm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J9eOh8Dib8wefsjHsWHB6L0zM8weYRnr9nx46NFn19/7HEzAMwGYi8QcHEEaZyMAT6Mz0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YnE25m0TE2ibRPjMTYJj2bpzMewzmbZiY9m0zExMTBhnMA9uZg+0nE5MHE1Wq7M1epe12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MwDHsHQLFWbQoXJhOA1uYT0Y4iI1hstWuIr22aPRrR/RgTiH2cTPQ8T9vfj+tRk9HlY43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MTHJhGIBkYxCvJEMB4bxMCdvjbkmqrdo6wK61+Ctk6vlh8gbUrj2M8Yh1/R68MoxAwEb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QbGn7CxCtuCS4VQxNbW9x2pGDqR2rbGBBbdXlsaWqHath+Vn8m6zcFDVmKcnt7VOYmJo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bszMEUzPT7hnO0QwjkGOwlK/C0TMzwvgft0+/ZmD9cxf1vbYrdVnmHqJxiGA8HwfYfYPA6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D4A5Jg8dbIsz0MHQT69v19z756r5z7MxjMwcn6n1gBeh8DzPv6/227V8xcwHJExwBiZn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dPMwJmZmZmbugA6ZmYTM5mPaWnJgHt3THtzOTAMdfUkmoEJwXOOgX3CARUhYCAR3xGbrmV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Q2oailKEmZmbpmZ6bpu6cTImRPjMzdMz9pmcTKCZmZkTM4m5RCw6cTInHTPRoBxiEgQE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HQ+OMffiNycGKJkdMZmycdMcrY4pSs9ur+OZVXfhrrV7bt/Ho8omoYq9pUt2yqsfj8Qu/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N9u2ulG7lgaFO1QVRnp1IlyWLZ8TTbW2pj1N3gvapXPbryyXoAmnAZ/sIbJqVsLBGqJd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azUwbEhXE5BUTwfvEwZifXXmBsRgDKcmHr9CfcEWGCHxPMzF8X81eQPZmHqOhi+T7PHQ+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je1Z9nxPMHQxZ9v5H6zOQP6T5PTMMOOuZjE8dT1EUdPkS0+/aIIDMzMEOc5m7pgmZheZJ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25zMTHs46bRMCYEwJgQ4mJtEwOmOu2bfbnMx7daM0agRxMwYx7BAsAgws5cgKsayEzz05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c6PRtfEAReuZmZgmf6BiboTumPaITM9ciZMOYJmbpuMJg5OPZiYWYnE4mwTCiHBmyFRN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fYxCEh2wzx1yegmxptmnG4plkPCsN1iUyykq7tQyCxgtlu5m2Kr5yBGLwMpZwprrdO0yd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4WF2sts2xVa0fBGx/19PuIP8AGh5TymkD7rNouccnKqGxN2bLbmsdVJjPkcrNB+4gmMxh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CAAN2cTibRMTEAzCOfByYv7nGx/I8N4EPnzBF89TB4x0v4qX9YvnEJn10A6+YOAeg6EwQw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PMHUxfJPAghgn2+OgHEHkHp5E8zHT76f7D2/XUeT5x0bOIRxPHu5niffE+z45Az12zvVm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v1zv1zv1Tv1md2qd2qd6qd6qd2qd+qd6szuVTu1Tu1Tu1zuVzu1zcDMrMicezBM2zExM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bfdyZYmatSMCzz/qDgghuoGYBFXMLbYEJLMFjNmE9M4gBcsy0xiWOk0PTHTExMTECmbZg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THux0xMY649rTjoPZnptMEwIZnluinp8TOMZE4h2ziY6CYmBMYmTkgTTac3GluKl5423E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7dOaratUd1loxZbkLUhERCGtXtz4sRW2btxNFb4pYd44Ss/F9b83qcMjKBLa1etGMJxSq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PbIGds3ktUCVsfbEsjN8awgRT3B6eVBGZyYAcssCgQgzzOZk9BD4gx0xHXDup26dw9W0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F8jiL0E+4egE+m89dxh5mMQnoPH30zx7D4+j0PQcdBMcQdcT/AF6qOMcsOfuMMgD3jOfv7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ecdOOniDkmc9OZiDknGM8cdDOY/KjoOYeYZiDkfXmDOD+u35ce8efcvj2kTAm0Tas2rNiz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CbBNom0TAmIomOnM5nyhLY5nymWmWmXm55uffvsm+yasfO4exXIgZTEAipOTAAse2FoTn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hVZ20mjFPQTExMTiZWbpuPUdAswo6AdGOIvHXY07cwoHHTExMGbZiZnPtWYhgmGM2GYX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oSI7ZHQtCMzbxmAZm05g25+MJhgjNMwedK6pKNtNYsUM+FutUTU2FLNKpKbeyl1ZWMQ0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W5IPcKxbQoGItWASdj8QDCc12O38lL/9T5bsM0x+PKX5JO+v5M6kMEZmLGlQLLJ2ylJb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SbazumPkJiHExDx0xmZxMTdM9Q3DDJJxFfbY3E+hP2hHMWfQ6j9vJnmHzD1QxuIei9D/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jofA6jiFp46CY5XwTiCN0B6+IIeegh8jiCY4HgcdW8rB48dBAeYCJkFp5n0owOd2fYID0E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d0wZjEyZ4ghx788+7w/uXxD7G4Hu/29y/r7DH66sfK8T/AH9ggJnded553AYeqoALLd0op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VVmBMjGZmCZJnHXEwJjJIxOZjqTAswJj+rZxB1wZiNAJxMQcDMPvKnGDuM46EGFcxvHE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vmfQmDNonAm4zT1C1qQliEdyWAYW8hmtLLpLlxU4tXUKe5VtFrr8+VqZcJRnDXKLbLSs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JYAJVUylnG2Gs7tmLLD3nFRlv+PTUmxrnqMNLbH4GiIyxXemM6o4llwZUX5GwFNuZpc3X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yKzTLTLw7snfg78/OfKZeAvnDTJm+B+Mgx13V1NmppwBF+QAg8nw+4j6HQcH6ih+9p3a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HsMPT79hghHAmefaZ9nnr9+J9+JjoPaBDAZ95n3mfc8z68w8itcdMc9PrjruwYGwDtxD7B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JH6jGAJ9z9pnkTzKz8fafGfc3vX3NyqnK+379y+6z9Omp/XUCNwXHy6j2GAkRf5DgUrY5c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qpN4hdZuWblm5YGWblm5IWWbhN6zuLC6xbVncBncSfkVZ79ca6vC2Vzu1TuJO4me5VN6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9ILEhsrgdJ3Em+ZBPE3CeOjAmV4ImZyYB02NMTEwemJ+sLzIhxP4xN4jMIvLMeMQ4ABEy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OZ8Z5hmNzdtTqaP46AdiW+OycdnbNNWXv3rTe7Ntsc91cBrHInb2kHBuClVT51hHlzsG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g/myjsoqrtazdQNqVkB0p2PNmaVYR3zF+S6al92qVFUDaLLcWXadTBXhdsuPGh+FoyxA2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GY6Y42zAmIoniY4hHTE00/aMMQRYIIIDwPCw+Z9QQwdfEMPuPQdfvxDD7fM+5/rGPEEPQ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emcTPI644A6DHQQz/TGIIDPuGHifXjpxD44w0+sdMcHxPuAT7hnkDyx2qnJxyQNwmRPD+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fl7n7ogbMz0z0+/cnAh9jePcPPuQ/GW816leHj/ANB6ac/yWeKwpml27qawDibTYxwB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frO38CMBuFxPIxFBIwWPPTybgO3TzWPjNrWu1yVDmf7HILoVaAAnCg7BCihdqrVVWI215s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bd0oCmntVztpFrUStQZ2kVWrTf2hgIJs4lAybshhkxiUb5T5TLT5QgtKd5qUfKwMD8zAr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Nj4+U2tCGEVM1XbqWs1PaexjjIK471l2xkY50+xrPUezjSMgfWM2BySle+WcKTxuBqym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9q5sUl6s9qGzvU0kbKagYxCClBgH4V0jcyjuV1baxYSdtLRrdrG07gTLbP46+BbYdumP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YzIm6Zm7nMzN3CeN0J5EziE5gPKnbYnjGYx+Ygggn19A4n+o8+wdT4jQQe0wexvYegg8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Hz0efU+zB0+jE/WCCHznp9N4+hMTGB0+ujZYICKwIep5h8ff1jM8Rh0HkgziCeVTieen1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rDOxbOzbOzbO1bAmoJ7Vu7Y87VsKWAW/mGfjakkae1JRor3lekrUDT1T8aqfi1T8aqfi1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z8Wufi1z8VJ+Opg0iz8ZBL79Okp1O47xM9FPHsSl2n4pn47T8dp+O07DTUXimK6sB08y8S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4z6g6t0Xhn/xJNOf58AF2wbspXA0zk/ajjduQfM//AKLBPseOvgeTpz/AtbWxnAVRwfPM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eiKdtfzs8vcYOSfg2Mx2yUP8dBYEsWR3+Ln+NO2ivnY+YWywEJzDKRhLBllwR5OYfJ5De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ATA2yogAsFFpO08I3MxCec4WuprFZB3b8i1kQrlQWGLw9tkRWrWgIKNSMaoqd9j7m+G7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a1Ufo5y6odl9eVsUGuy4dzWYNqd4QqBVla2YsZp0cNXW1rU0tuvV86dZcUa60oZ5NIGV3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S4hlq/bSH+AdARPM/wBpx0wQMwH5frF5EzDD5EI+KeB5s/yLPtehPX6T+k9B59h9oM89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vr5PU9BCvQHoJ56n2YySvwgE46mfR4meOZmGeJ4mcCfUPieOhinI8zHLDEwMmHwICGOYP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mMgOMAe7dOTAMe3MzmY9phIE5MC+7KzGZgTaJsWbVm1ZtSbVMVFWZMyZkzJmY+GA0dEX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OxVOxVNUuHuHP+vsEHQwnp5rTypwQTuYlrbsd3jFYyc5P2uZvJjcL/swwuOF9vM8Lpxusy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mJ4dixsjr2+igxfmx5mRDxK8Vhc3OThQdiHmUqBYGyu4kWjBG1QOJY+6f6iHiMdpozts+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I5nOMQStwtTt/EpPZflVwqj5AtkmL8oPPHc1C5rzv1D5U2qnaV07VrYIoZWrAsooItll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lWf/AEszGbbGIKJmbN9pzk+TftjKQFULc9TJRqqflqAtkVsnd8MnbvAYMzW1VuzuCbWB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E223lwh3KkoRp6e00t/fGORweBMdBzDDkQ8TGYy5CrtBzmYhExPEp5n2/JEHgQeIJjoh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Hz0z/cevPQQ9PIx0PieIOYZ9CfU+59dMwRjxB1Cjc5hb28wwQ4wZ9dPBnEYBgPjPHTyOc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WzCQJyY0GcCfWISPYTM5m2Y93mbZj2k4nJiqM+0mYzAMe7MC+4mYJijHu9QX+bULMfP2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b6r5TO2xTOSWAXoOWgG6WMQKxDyc9OeniGJLJUxU8yuv4hNxc7TnZV+q14rBJJHknYoJp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hb82BIB8Nkkwf+xYQNOsH7AYR23KPHQcQ8xGCBQTMYhxk8TO1T8oeBmJt7Dt8bTtgGSvg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FOYnmx+Kwe40azctWCe29s1AZbaUU6anDLcq76sXakjGv/HXS0Voz0AZhWIjFqi3d2Y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8SrMt3y8fC0ch9wDYlbKBZZ21+W6lNqs/a09d+Cz5sqXdWo2nZ/IabCXRRFCxPlKLjS1d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T5EJniA85wA2enInMEE+4DAcQfxtmNFgO4DkDoJmCDoerfr/Uf6Pr69v10HmHpifUaZ4B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boejQiA7R0zPvPAmDON2Pj14MJ6eZ9QdTPMEyMQZEM5n394bp5mcEif7+YFyJmZzNvuJnJ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YFwfaTOTAuPcTME/0BfcTOWmrRFXVMkc/JvMz1HQ9Vj/ALCaViaFbJXgVna3QZ24Ajtt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CY5mYgz0Y5g/z/Yb42fEL5J3Mw4YwiKIn7c2xV7r+Q45/1+p9sYn/ALlhLM3CLjLnceZ9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y0gHBE+8zOQuRDCOK/FBw2SYPM+mYzgDlSYs8wVsWbgAhqbDtNKk2XVs9KVPUNPaomqs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KNuv9THfo3B9Oq7auHlb2IK8MFsbZY3csddzoP4zYvcaxxY38svpcUpybM9vG2h33wbkW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Kqf2LBIxKyqtxBmpWsxYr80tkVWHebGeaVsqh4EM8jmYmMwhuiTg9M46kifTwHdU36CV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EMEMHlBiGfSDd7vrqPeOniHoPbjqPYRxAOh5MPHTxB0EefRXMAEEAhnnqPPmfU+4en0g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25Exx4n3iGZ45g6Dkk8Hk5MUkK2psx3Hneed9533nfed95+Q0Ooad0zvmfkGfkGfkz8mf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fkz8kT8gT8kT8lZ+Us/KXPfSfkpPya5+TXPya5+RXPya5+QhgupE/Iqn5FU/Iqn5FU79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F9M79U71U71c7tc7tcNtcDVmB0nq12Wd437Hz/SJZFmgb+HbizJ6JOdyKwhISHc5fycGx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ARrIg3tnA2/xeB41A88LDzF855HJg8knZgFEG4PtC4GLTvJJM8RhyYc43Y1dHwJOSRiYh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DwIcQnnoTCei4nmZzOZmbuQdi1JyWJjLjoKQLK8GJ/FP/AMn/AJJWsawkU2EpQxStx3LW2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7yNRVtvezdEQo+pB7WixVTYxICJVP9h/k3KGJ3PvRXDDtucNqh8a7BtqRdg5L2ns0W/xa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tsKF2sSmNqA1tz1l0DSuqV4EGc6fyhmeDxPs5JgXkznGeDAJtmJsmw9MGI2xhyJX5HUwd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DewxfafM+z08E8kRYYwg89GgHQdR1Uw+w4yYOhnEafYg4nkDGDD0AInnofB59nmeOgmOm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M5jjkfrmfYwOg/XPU/r84eZWcr7iMqDke6zge4xv39xi/v7mGYhykz7fuDAmqs3F59dcd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089PEEDlZQDDtudzmwEqOK0qSAmAFi4VIJp1xXkVKOTu/jzLU2OuBX98ZB56eJu+Vaxsv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7+WPMdSqDiZjR+dT+ygzHTwSecMCDDnof1LCaWvfLgAfM+lEMHkfKwRMZzOc7thVd7O3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37kt+D4WWgQmaVlK35tXNq1Kz0TS7t6qi6rvlxqGPcR2aXgzOTUBvI4u+IVLMlf42gZW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1D9mf5Tb8mR+4qhhNoYXOHWtRh9yogKhGirvDv/JZzH+V6jEBzN2GXl6AYh4xOYpxN0yD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yJkTzEYHp5jfuoMPM+/M+l8nr56GAwdMGCWH+4T68dPE+j0HiGHp9iYghgmI3M+55ngz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mHiff2egIg8p+pBw0GJ9+IYIfGAZ4iicZ+vMzPEOMTMXORMQrMCZExMifU+g+92fmJ+/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Nfus/T3/AO/vX3t4mufZTa3J8v7BMzdN03iZE2weHHCzRHF2ZxmpOFy5wEBODhd6Hc+7L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S7stUu5muwpPOY3jArW3LGw5M8zmZ48TMYxmICttgOIQNrEkmJiF+4587TtWnK357+Y2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n03EzG4lFIaE7FI3dM8ltp+h/JFx3J5A5i5VmxUmSg2/JcTEZi0/xOmoxGG8XAg2DZKc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Wt09ztfp6vhrBNP8pragTrdKKblHcrDYTaj2LzLsibis2sDd8iqIz2LTYmHl7Ns0qbYP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ME/I0vtFjM9tjMK9OJaLa6/9qk7hc/PublT9gAXDgNSTmg4GeIVxMYmMQNtgHx8QZnx3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jQSzgrPseZ/sOJ5h8+0eYYI/n2KMrB5PTj3fQnnoen10PsHRfJinriL4PgfrjMPHVfOM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oen194mOm2YzCD0PTGIPHQROVPTxPrxAeWMxzwZ9CO6oq2PAQZyTnabaUZ+wk7NeRSJ2U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FnYWdhZ2Ez2RPx1n46z8ZZ+Ms/GWfiiLpVWdgT8efjT8afjz8afjcfikA0YgoYz8cz8dp+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MZ+M0/HeClzPxnn49k/Hsn41k/Fsz+PZPx7IKnM/Hsn49s7Fs7FkFLia23fZZBD/AFrz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5Qs28ndApgVphidrTaxm04FZi1kQqzlaWxsYIK2ytTvLKCsCEFwzNbU23ssIa523MFL42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sYdPZHrsB2MpXuz+Xf8AyAlbMhbWHaeGuzbutMD3S8WMdtsZLsfyQ9yN3rJY1hI3wd2E2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u7ZHa0gtZMtNzz55+ebGdggYNlhMvg2fEPYILWBrL7i1mGayNZ8ayrWLaXlVaWadPiGT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1Zu5bb/EaaRK1FILYsNmyVqbX117TUFkrXiADt+Sp+GwGXHcXAstTbW1v8sCntO6ysBqb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o3VKQ+FhIhsG3d34lbUxW3JSFaMwQiKIg2x7a1QKrrplBRRyBBMZJ8Y3Qz6MBOPo8TEA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NyKf1+uen+30On30HT7B5+1/Y+fYp49w6+en1mHqOnjoTB1aKIYv6+A+IMmAz6HgRmxP9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eJ4hm7MJ6HOIASYOen108z6M89BBP9v9twyVYEHEA425AEHkwcAOs3d2zdHVss7KtRFau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j3bpj35nmAe/cTAvvLchc+8tictB7fUrdlVrZL+X4H9BmOg8NFmjTC+YJjr5HxACmfEE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MJzNoWbyZwZmYjk9yKFIZlnJgwsZiRSpANpn2MCPhmwYOSMNCRNxJaAbiq5hUG0DM4Q5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JBibRGsxOTAAIx6bOOEh5mMzmLhXsY5TZk20qe7W5a6ikvraSa9dUI2vRodck/OWKb3W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NnA1CA6Wxd6W12PZtKUizAuaELZdYidrXV/8AY1ncabc112CyftXUMQqbYMWQBcuFCaZw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+zatPbOVIY57dljrPNdW6uW/uksO7T9vCqhWoKbGvIMTMazBr8hJQN7Z5T5Ks8TaTM885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YyczM++Jx0HMrLU2feI3E+h46ffQHoBF8tBxM+wwTHHU9MdR1EPs+h5xD0M+zF8+J4gMA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c8YAzDxPqf6+zmczPQzMxzB59o8/fmHyvMTkzHPT6J55hVVBqGzbgFGMxw1eYysDcrF/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A95aYz7/rloBj3Ewtyq+/1G7fYxn2eT0P9P2YsSsonExBAIVxPkZthOS6kTEGOldReZC9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/kzz9iCNxAyAsSxjMIMuzDac8fqmS0ABOcdFKxswjN2eNyrC6Tv1gLfRDrKI+uqJfXVG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VZvUMk64z855+bbDrLjPyrob7Z3rJvaZPs0v+bX/+z1t0jVU6Onv24Y3EnFp4Rm7bahi1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hH1NodarAVqYva1CoSzVkOXus4Ow4CrEC1uGNl1Kb0yyvbwlrbBVhZe38nLxgxSxhtQ4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TxM5BGJSAKgqgF9taPurzWBc7WgrsjAlwnbVmTbp7eajmU/pjp98l/r7HEwckY6ACff3j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J9QT6+x46jpmZh656fXT6/2hmM+wQRvaOmeB7TMxeC3QQtDyYOg6fU+59DiHr5jeOi9R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6q0VtxMPMHMwAkPjmKeeTOBDE/wAgzkzOIrZbODuBmyZM3TJmTN05M5nM5nM5nM5mc9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J8jBxMzMzMzMzC0AmZmZmZmZhMyWi4UZm6bpuE3CbhNZbsovfJaeF6nrjoeoh8Dz6dX3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TCqGYnoJt2kuNgmBACxdAiE8KCZgLC2QiklhtI4lQ+GDEQubAtbM643pO9XPyKp+VVk6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E/M4/LYzT2F6W1dk/Ith1Fs71kNjmbj/AECemj+e39/7dL/l9Q/9npoTUur9QXuaXS6Pb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dzYYmNnaMHLocS+XMDNMoeohKrdZUVbTo9h1a/8AYc91R8xlFgOK92zU0sAHmpfMtqZjY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26eywmc7Us2Nu2lRNRzEBcMvNfzeokyutr7dQiyxMCv5s1a7yqo94wAiYqBVNN4qHxxMj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EboM5KiBSRDDzDiB96DkHyZ5i9B/Seh6HpnqfEPQdB1PvzPPU9D08RvJgHAgn19mZ6AQ9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gh8+eh8dTwuNsPyCFkVeAFzPE/2GcYHT6+8Y6GFgFrbctjYjHfOc+eny67pjP9G6Y/oz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eTiY95i5aeqW5ZjD5bk+0TBnM4hHQ+Ggnp6Y04XMAxGZmmIBHG0b1Ud6ud6sT8iufkVw6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+XDrm2/l2T8q2HW6gzv2mahitBdpk9R4/pT4aD+0TQcQ/3aX/ADeof+yZfW1Nmv0mPVNB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OI432KNqlLO23cD1n4uuTqG2pYN11OqQQVlrGZtv5VyprMlO2xbyKmRaWJeH+VY/DbDkI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mv5hadixVo09jVn4zdhFyspwsfAm1cvdxQ+3U23I8c5fT4AUBRvy2xStJBinM0qfFrq0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5Ahvn5HHfM7jzutnukw2EjLTcxmSYXPTib61DMMG1EtTiHp9L4n1/UP6B1HQdPHtPXPtM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DyYfPRpniAw+en0JnkTyPZnHQmcz7aVjac8tyYRx9Z6DBhwIDypO4NmMTgjeBhEZixRZt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QhMwTMe4wmef6C02/0Z5C+/MzmAY9xhirmaiztU6qzJcz69w9hmOTDEQuwCrMZmIPKrzqn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ufXt/L7B/Vd8dBM/2CaQ/9cj+7Sf5/UP/AGatJZZRqU0+p01VNto1miFhQ6jHG/tqtmAT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L2rCgWrdW9X8ZGLVtrrOo2vXqaSRpdP3Behrez4tSwdaB26/1n1lkrpB7gY7tWqqyVN+R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RY6kDuKhsOoyaK2wa1zC+QD8qkXc67KlXfpv1FXxW21zE4a0/GraGpO/VUq7iuuusbZ5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NmJsirztmMjBEPMPifQrl4/hqwavo+PcOh6jyeo856fUHX7g6CZ6feIZ9e0+Z9GfUA4P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MPT7PQezkQeJ9Zn0IeAMQzd8tvBwT7Prx0GY8zOJmWxMCWeahLrSNRXqTl9S5mj3FJj2j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hM5MAx7y2BgmD3niYLf0GKvT1a6WHJPMbqZnriCZg8dH4X79Nr3XCCGKYwKD+7RL/AC3tu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M1/A/tUSgY0Z9+J2rJ2rMaXTvqdRqj/LACZpWxf6gf8As91tjZ1WpRzc9nqCqdPcXZoj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5xdqMNNLR/Ldq2r1OirJvK7YF2V63Uiek92pvUjUtaMhFGXT/HNR4oqfCn/sDdWl2S+VZ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DaxsuKWZ5UNYyZBRbdy7llyjFLGUjlwAMg1gK1tmQuoRfxr2pVGOE8TQf8Asr5z0UdC0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OSBzE4hMJE4xxPABjDE0fBXx7x7vv+89DGO6D2/Sw+wRhM8c9fPUwGcmf6mfcPnHt+vqe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8xiBMQHMyJgzGJ4A6EgDHMEPMPheJxLDutxwP2J7VFSGxzQFhBVq9Q6waszaJtE2ibRMC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rNqzaJtE2ibVhVZ5grE2CbRNom0TaJtm2HmCsCbZtmJiYmOhgTE2zbNs2zbNs2wwDE5j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6R0MPT7c/JRNAmzTcmBWibchgi62z+D+0Sj4ab2iH2560Lus9RP/AGZn+vT0rYg09cRB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uTQqD/rxKkaK1la6u5sejfxUAEm+nsn06nPp9dZq1Ov8A/YmhX/prY231a2safSapd0xy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t/y6jdE1G2fjrBZ29TqACUv326jZ3vSr2S31E1OBpwmirJCMorl5DBGRAKTbZc3yKHY4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rOoNCpY1imhF26euzhMlFXtF2MrZnDpiFo0V/gds04tZErUramWI2iwbWq/yIYDmLFbEF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TMEyRMw8AwciECHOFlh5r+Nixpjge0ewDoOhmPbgzx7fomCYh5P1/SD0MHQ8z6+4eehg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uh8jg59g465mJ9fQyDC22Y6HiE5m0k5+K/sOZjEPkeFHyOIOI7TTjNlnT1B8tpqcVmXVo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5MAx/QWm3P8AQzATBP8ARmcmAY/oyXg46+o3BRdZuLeW4/oEOMdB5hlK9xuItu2Y+RwRi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Wak7dL7lBZvw7p+FbPwXjaIqmehorEVFWaw7dPSiivAlrbaR4TSWsv4Vk/Cafhz8MT8RJ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AOiYB3qWEwIAs0yAJZomZxpFETak/KXZ6i67GpOn9L0oYaj1KlbG29uai1LbrFDS6o1m2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XZ72tqrB1untFlz7hBtUMOFbC2vhrW3RckpZuGHNzVNYaly1o7AS010Ia93qqbdLpqy1d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a2Q1p83Ykai9f+tpnNkB3y1WcNprnUFtpCoNKG2Fl7a81UuGfuYPyMxEXlg22sfGsfHlI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Hk3U81r1J4+z4PT69hn6zzDPs+RyGwjrG4U/0noBgY49gh6/fn2Dx7PJbz7uIeg6fUEPj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YmOhnBn10+zPPTME+p9f6qGeLWqQjLNjoJnknEURRiN5mIJgYzxflp+inJNY2JR/NaCM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MC+/MZsTBabce8zJaKu3+kLz7y2Jtz7GOBrrdztMRvPsEEAm2MMdfp4OT6YgL5grYzCr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9tfn1Bvl7tEudVMzM1z40aIzijStvJ6erHGl8QTXHboxdhU4X+iyxKxqdZuX7SACDEpqr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+O2Px2g0zZbT9y31DVvdfpR39M77wQjnU1qsTUZqvNbzRImmu1nqa1tvWzWivfpNNTs06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w82fGuWjL2Vs9VW3QJre4Xa2+4VuKKPUdr6XS0q1Xq5FllVn/XbJQrlrmNc0rG8P8aSe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6ZBEAtl5U23XNBkL8Yj/AMQ/axiopTFxDT4gLhbbcVVWMV6Lulh214AjPinSf5NKYvgc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vIx8uDDiYEMAMOT0BwJmcweHzNP8A4jyDB7R0HT7xPIx7PHX66efbkQjp/s3Xz0Pu+/rE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Z2ieWhg9hngfXUY6+YnEbFnTnGOgznpg5zC0/2+pmMJc2F043tYZuYvr7t1gASUdGCmGub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dqE71U71U7tc7lc7lc7iTek3qYuwTcs3LNwmVmRMiZjMJtz7MdMTHTDNMTHTEwZiY6Me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Wba72yfuw4UePaIBDDD0+2PKjjRVbNOdgnyM4hbi9wtP9oE0qfy6o7rumOuJ6cPlDNVrG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UenLjQ9GIQX3fk62YnqpxpUG609L7BVp11ljQ32Tv2TSuXPT1T/1+iiDoLVrFeoZ4OYA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7r6HoX0jfKznUawqtNAZ79i9zR6kU3abVZehYKS2l07OsfNa1OqGsbJxHI7IG6sK275N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GrFZ36ld9bObNVqdy1WlilVZOk5VXG6aqvtLSp08r7TLXUrW2cQj4bgHcCpLtmNS4xQe4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DtSijFl2AxswBUwilmd9zKD8gwoiuWFjb0+lIWUEltI3y+hFHJghOYPLczOBnIE8wHJc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GErkYj8rpj8owmfaOggngHxCYvnqeueRB0HQ9P8AXOYep94PTE+oeg8+egHUTO2fXs+u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njoAcYgM8zHPmHiZzPE/25JbgjmY5EPEPjUBjF/jpYfHZivS1JbbkxmCqDCz58TM8Wez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KwpTas2LNizas2rNqzYkatJsXvbFnbWdtZsSbEnbSdtJ20j1rsFVeO0k7azYs2LNgmBM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mIFydfdudzEGS53N7QIBMe1uFPMor7lp4KmbiRGmtwG/tzNK2KmbJ9ghnp4/gn3rX3ah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xhqadRXPTRv1/T1g/DQjdrYZ6mcaNX2xKa9nYqlaqutbzPURnRxRBBBHUORpqwe0k7aR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t9XJfT6QTXuaKkbfp6N72Vr+C9VaqiuQaMgaWmuyv8lU1XqXyUJuss8WfF9/yZ2Gvx8lT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4Jo9KhL6lHNKrNR/DGKdqu7APxa0/DbzrEZKqxW1O09ztDbcw2JZmsfKbdzV1mq3f23P+O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ZYV7QxkyoNW2851jo1nc4TOMCBTuNQZl+E07YZGn6nE4MHRTM/KbYANvHQ+fEBn2fJ8rD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HiDoIJ5nn3fX9Y6H+oTHB6/cHjoDtmeBDM8n9sc4h8mAw+fZ9TzF6kznaOJwYS2Y3n9VV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Yoy9n7Fll/Fei4NU8zbPA3CbhLf19w6pw39FxwpmZnpn21/p/QOLcwdPq1+3RqX3Fp4r6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xMzMJ9l0Xz6XXlgBmAzYSBtzc29/7j/HovaIZphtojtsrpXuarz7FHPpYH5PT1c/zekr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4h46Vt//ADjQzWj/AKQiezdN03QMcmtDPRa6P+Q9QaxKPSbSHo1L6lNZTtHomDZrabtT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sFSsH0N7ac6cDU65asytQq2nhW3PZ8RVgNWM2aoCwstbXWVI2kovehLLr911dhr0t4Rt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gqwd1p/jfAt+XadbK6tOCJYBud9jaZ2NpYKGJ27Vao19slslMCCvYWXcU7ajlwoYR/1J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ud9o4YH+KKa5U2IuIPAPOemZ9YzOBOOmJzGg8nmGDOTB5+rQrV6Zzh/PQdB1EEMHUQ9TD0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PU+/PAPxh6bZ9QwQ9PvosIwS3VuOuIZjHT9oOn1Pv78Qw5KnoPOIRH85AnJJ8lwHUfxn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CAkBRumDhCTMAdMSr9f6PD/0MNy1HdX7c9VOLP6G89R59Rt5czyXPPtEBeZaEiYB6oJY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DIoImQgOc3NtoJ/txFRmOv4HsA6aXTJbVjpqVayi1HosTUbpXZknoTtX0j/D09UOdX6MP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oBe08lfKPt/8AImPTUDdpftYPZkzMpwbO3VNIn/8ALainatlqI1Rs79gXdogdJqKagg9bI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30+nSadTbeO3d6jZWajtMPzsqDGXjjS4GorDZtfLabSrahwkDGt2xTHPeVDa96mw12NL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bALFTCDP1XVWLimvbaibGoBe9sm1bSK2y1lZRQ53y1f572+TEbEKoSwjWDDA5LkTyaa1Y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WtkifrSfjXFBnOGPOR0HloGO4kGeOgng5OPuZzMkBTkkyr/KTMwnhfEEEHRYYIfMHsPuB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0+4YD0xhYZ9ff0fHTJE+ug8mAQifXUecdDzB+q+eIOgMAhExx4h5QcR5xhdsM4IHEE/3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32r+/klfhxjwuQQcrMzxZ78x/wBM59+elXDf0N/k9uetv+Mc9Q2xNW+WYwcD3DrmeYYI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5MZox3QYgmuPMx/Xnpo0zbrTuv64gnM0q7dMZnpbWt9aEiaaw7z01p26P0tcaGCa1t2o9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P8+xU6b1rlD7/VyJiOM1CJB7O1YZ2Hi1MCyMJ6KD/wAj6zbjS6ak02aDTXjUJogRq6lq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6UpWWTtUaddltFQq12pUmG9TC57q7gLMyxgjpZdWNV+tdjhbjuN7nZp9YLV4TTaRNOr6q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7t1hG97QYpNlNnxRtz0JhWS3muxQR+q4sps4AO5btvbysuZXlfL3fE2B4H+KS2sod0Wz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VMprrTbAS1rbzNIc1JxFIznA+guTiGeR9pMifQ8mEw4xjiY6Wea2wfuL0+h4HQf0ePefY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YvQmZnmffsPkjqJiGN5n+3XnLHEVcDoeo6eIPEXJPmHO/MA6Hz9YDDS/5rP2q5bVOk3Z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RM89H8/0p+v9Hi/+iz9P6aj8OmvfYtrZZo/uEHQ+xDiXncUHPpdQnbDN2QD2BgJWCK1B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zmczBmjXC2qC20TbNom0TAiiVsdqHczaitT+TXPyq5yp0jjvnWrPzJ6hdv0WkTZpcTxLDk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M1+G9Qt1VIL64mPYXGiQ/m2g7sGVrzjESDE4laBnsLV0m+8lGaVPiO1ey65NDotXqlu0l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6lhog1tV+b7qdRQ2n9UuqxVRijUuqaXS41ARdod8w5rLOWC4JtfjUc2NZXZc4Bo0di/i6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qqBpbu1Zp9JU1g172o2tFHb+TRKWIQYGF/NA+FeSbQoHb3pRUxDY7rIK1217Q243grbu+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pc42hPiwKyvObdzgUZIGItWLHGIctX8ovxllu0aSxVVnCVUWHGeWg2mK8ySeYWzMwjpjE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zPAcZiqQ4IKiY/rM+vcBAOOon10J6/Z/oU4n+s+hAOep6A8T7gMJjRfJn0OmYnt+oCcC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TiND+x8MONnJjtsSgbrxks+aqebbAQbWIlg5zle00VYyqYNonYE7CEdlZ2VnZSdhZ2Vn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YUwaVJ+Mk/GSfjJPx0n4yT8dJ+Ok/HWHTKx/FWfirPxFn4iT8VJ+Mk/FWfjLDpln4+0fj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UT8YT8YT8UT8aDSgQ0YHZFS6y3czQefPuEHQ9DByRGbmux0GnGytsHofJPNh21FTNpmwz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mxZtSDbMrOJxPjCwiMI77dGXM3mdxpuaZPQNifkYlRzWJ96iz/sU/GkohjaShpZoCIwZk8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1BmjrNel6X6Cy2//AI6yf8cYmhVZVUtbvbubfEb5Wp/LUggrE7aSgUpY3ac3fEbzD3mW6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4qWE3WTDGafUh9DpKu5pLWSmeoaX8extRXqKbKG7Omc0+n+mafez2Vor4zWSLO5tts+cr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dsAq0W5rRUtcsG4Np2OhsC1WhisKs0scvZpV/wC037Krbk/is2NZYQqKWlZ+NjWLARvv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bOozuBhXZLlUTncrHaN7MyMADCQsVdzcAsDlaxNq94tyz7zU2JTa1p7H5EBOP9QJtEwcg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+3MA5b9eSfvPOOfoRppf8f30HQT7PUe4+wCN46AQdT4/pbjqI0PQdB7PM+59kwHB6HiHqY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7JyPMxzxBkIITzzkiDiAwzzNZ8atNhdOPk3qLj8fRgqtAwpXMCieJvE3CB+e7MTHuMzzt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gYLQDEx/R5gGJj+g+UXbPU7cLaeSeT4/p8wTMSOcIvLaKvuajnpmDpq7NsLtN7TJmT/T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Cp1HsUFmHgSw7UQ5sx7LRv9Tx/cn7a0bdUhgzAGlNbF9S9iVpfqM73eUfE3WVzU2o+qEw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/wCPoPWr6Wj3u1GU0np+mfuvdpAGutWnS1Xr3kYPV/tcnyRdx02nJgsrrlzl4tf/AFFs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7tQN9Ni7fT7SwsfYDvZp+PfqH1dN2last3NxDJuti+QgRr7eUfFwBIVgY/wCbrYn8Lsr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Mui7rLTKPkz11qibmC8G4GVyxXr1Fao0C4UfsqLmtNoVYvE3TzAOHXEHnMB6DEPM5nM8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/wA/19ffuEMHAzM9RD0WZ9n25K9DD7j56A9RB5bwYBPB6/XUGZg8xlyOhM+s9FO72Hp5D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v5mYfEI5JjQT1FwEpXGjGc6xu9acRiEA3MMxX3AptaKMKT7ycDloBj+knlV595MMwWmP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r7csxi8s5yep6joT7bT8qRPSq8L9TEMrTab332Q+zExMTE4nHQ5wvnSpvv1zbtROZgwd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19QsCaY5Ers3gwQSht/rHS2xK5365+Qk/IWfkifkT8gzvtO607rdRPVONchMVzNxmjs2X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eNZbLOTAxm49PT0n5fZOs7i26eo6i7U/zVaJxRbqtUvYB5qcUP2mmz5um2YNjsmVUpt0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Y2mZWbW1HCKe5qF/K9PXSMD+NSDXYqz8hg2qYaqitMS2zip2UVotiuJbib8NSvdXtfE/5A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aWkARh2jhXOdyvxYPhCC5tsxGPJb51nm5kmMphicMj0MCahmLjGIcdBPMLcjwP18T78z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nmfbRyabAd0/2g8Qe1Z5649mJ9Qz7AmY8Hj2Dx7B7B4h6CHzBPE++MZ6Cc9CcQ+EijEOZ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meJ9ZxAPjPEz0+s4gwZ4IEHht02xsTPG2YxLx37cAVGzYNFXixVOWwYBw0QcMOCdrM2Z4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TN2+KAPYfaTiY/qHzmOmvs213vuLmeF946HqvLAxjypwKk7dIAAiYYhjlz/Ew6cTAnHsz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aPKs6WM3badsztiBFmxJiuUKFpj3VpLfUFEudrCqHNBIAExPE9IIOp7iTu1z1i0NKHyp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4ue4s7izuCd2Gxp3HjM+3W5NqCLBBzDkTJh3TYxi6dmhqbPbM7ZnbnptX/V1mLvULqBfZU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DTpujt3LdoWXJuTQ+oKRZb3T3AZ3GQsDaDjuUdlZacI+N6o/fNwE/ICxtQ5m6ZmcyyFi0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dFeGr09lcauwRksqG1a1W1UbUOtljuZgmUV11h7e63IbUEiJad9e6WKJUNw1YO+j+Rgg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ztqVoyDZYynyf3r0QeuYymJmD4xoOBmBpxnGDgwQ+fEP6/tP9YJ5D/GrQnNLeeo6DqDyPZ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Oggh6GCH2j2eJ46Yi+w8joeg6Z2zOevkf6gfI+WIUV7rH6Zmfa0z0PAOZjPUtu6eIRFj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czVuuEArqxgDwW5zMyk5Fq8CH2E4nLQD+ln2zaW6D+jMAx/SeAFL9cz1C7LuZ92Yz0I9g9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Pp9Xc1XmcJDlzXVLlTZrPHbM2TYJ2xNizCT4T4TKzdN5ncMNjQux6L8NHD7DD4fVWiPZ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J3GIBJImjPb1Uzma5N2nqrMCTbMezPTf8d5m0/jWEPAVEDzuyhtx1W/dV3N9ue0EtlS/I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5pWt1zFGpOmLPqtXUKLNLTnV1WrbLb9thtAe/d+S4KV1adhYVM7bM/aDtdcVrvDsaVANx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ZhMzM9SN1adEc5DTPTcZuMtoS2WaLtS3MooNiXOEXTOBObLLviUYRnKHUAGqpAs1BLDT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5Z1UsgLLuCyvO1/NBlZwK7lYjwcAgwz4kIdqmLzPtiVac7YDkA8s2JnrZyNEMKfcOgn2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x0HmDoZmEzMB6r1MzPs8TMEbp99DG8TMMx7fuNcqw0F1mIeOog6GAdByP9f9Z5EE5UmE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1LinOymj5vxu3RuBkGcmVo8CFQwzO1z2epJgXH9Wd0VMTH9PLwYHv+zCdoVSSOurs7dWo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cQ89BB0aDr92nLJPSKl7G1nAXABYwWFAqZmpbLwnpn2n3Ca341THQDp9Yj9MTExMdFOB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5e4euZumZmZ92JYMenGY60krCbTD+RGe0EGwyum1i6/yDE+M0t9lJ19793TfOyy9W0+o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LVWvp+ooDL6etncPb72rwbdyCtP86Wq01Kh1TFcYmET4z44468zdMxWj/Fs5h/dPYYrR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bbHULdSDt1FZWM8ULvZQbbq+66oWjALFG1WCb87bWBaANK1clmYwiacfy3Wb5VipQ2YD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47srC4zuWbkxvAIaZ6bhFgOIZ5lfxvYz66jp9Z6DoP6DPEEPT6mq11GmNvqlxB1up26f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G6noJjAg6CGHpiPPEz1++BNndiKEi+dvPiH2Yngz6MPmfbiIZwCGwZkGYGc5mnzZaBuOt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EC8wnELiKxxgsegvGGOJ5njofdmFgAFLzj2kzzPEzGIE27/6i0Vfb6ldy5jGPwPeOh6r+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ezp25mZzuxCdtbZnP92mXfdrW3XewzP9Imj/AMbHluf7hNUcaP2aRZrdSUu0ViXS49qr8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ZCzuLO5PTs3a7VGy/1BqG0srqApLd7UWjNfqDdrT2uDVQxL2Vx3wamDCnbqCDYdaUwbS8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0yOm7EJ31/XkJ4mepHQy7TpaVqOl1G8ZZmtsOyoVqdy/BaPJWMwLb1BZc1g4i52gYljl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HDDPcFhsIQ47bYCtNjTZZO25HZfHasx27MdmyGtp2GnYcTtNjsmdvla8Qp8RU+FrOdqdz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OomegP8AR9ddZqE0tN+v1WpgQCZgbfWG2vU2U9ufYIZ94gh9wPA6XW11pUzOVXB8hfAE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geIIZzPMxBAOQC1pn6kAk2lUp053KFGMBrTP0RkYtVlGtUFYm0jjD2ZlXzW2g71urE/Irn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5Fc/Irn5Fc/Irn5FcOorh1SRbaxDqEM79U/Iqn5Fc/Iqn5NU/Jqn5NUOqqh1VcW+oT8i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qfkVT8mqfk1T8mqfk1T8imHVVRb6Vn5NU/Jqn5NU/Jqj3r2tXZlnMH7Hz7R1PgdR+tpwo/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yfoLvjEKQpI1pxVD/doB87G3PD/aPK8aE56H+0TW/wCH2VWius6pcjVz8l537oNVYrcd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sdAl3qDrptJpqUEqBap0Oq1/qKq2i0ukOl09vMxlVU7gyJcPijNC0f5TYZ23hQj2GZm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lTFbgvO5FsiNnoYTAY4V11WmKIlFhP49jsaL89u6WJ25VRffK/Trtx9K1Fjj0jKj0jTLB6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M79jTqzU6cHXaHbY2kui03yhMBP0AmOBiMVm9du9IbkwHrz3K4bK8dxIWUwY2nMxMQTOI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DyIDB46DzD7c9PuDn2arUppa77X1NnRv2Y8alCNJp/wDGPeJiL5/2E+oI3gewCcCE8NPuL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R6DoOhnjoDGaY5EzzxBiCeWeGajDRea7Hapa1xK/2c/LGY0DZDDbF4hyZjEqOxhyOuffb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7ATmZlnHTPUzPTPTMc4fPt19mBa2STD8R7gIOjwdfu48oJ6VXt08xP2m3g7mmpbNsPH9ol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M1Px0hzNpnbedi2fj3T8W6fiXT8O2fhWT8Jp+FPwhPw0n4lc/Fqn41c1FPeDqyN1qfbWd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DTTuGhrrL8ZfRdvQY4rGfSRd21dfk27Va3UZ1wFI0/pnp9DVaGiunTrbf3GXzyq5zK/8A2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LDcBDc7T+UwpYZ+OxLVrDTZCHWfLZum/BLcq/K3fE3R7ZXdKbeN8Nk3iZgzP5IvcmGmM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xJ3QMWjNgbslmOKzlreLN26vUjdp6rvj3jO807zQ2NNxhabzN03TdMzMzM9MzeYLHn5Nq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JYlofg6by8E+vHQTOD56Dx7B7G8LD0utSivV6htRcDG6MOaqzfd6sg/GQYAh9vjpmH2q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/wBjvBjgtPA+mizPQCMJ9tx1zAOfoT6IPQCL0UADgC6zYXBsmAiahg7L8FX9VzubiZxM/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13fFDuX+k8rW2V/pYblrOa/6beagc+xZq7MtbB5Y5b2gQdMw4JPRPOcKYgJlaBE7bKBl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Wcw5h/s+wJq/jR7/AKXQgr+DXPwaoNFTPw6J+LTOxVO2n9p656Cer4g61bBV3aQe8k/I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wKXnrvcSaYCzU6nZWn6nVAG6tNi6e016j1HH4tvwlRZTqiabK7g6n4t87GTKhjzmHLTbA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vD5eV1qAMu+eGwYaKmh0SGH09p+BbE9PMTQKsFKidquBFHXMzMzPHUQDMJCryVpGRZ+2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P8dg65meu2bZj356/UBiahxNJfWztnaFgmeftYf2H9Bn19fcMJCrrdSdXcuWWs/xmM2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WqzZqYIYIfYPHTHtMx7AebmIlVKVz7mOnM+xG8CNPqCY4xyBCOmYR1+ztjEyx+2vaYvj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9pXK/bqAQ/OYN0rHDoGhVpssi1vntNKvj/WvFnQ/0V8HqPYetH+PofGsfZXY5jtM/H3CD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g8+l179ViGYlZ53qs1dh/HP9+nXdbrm3PAJiY9iDc59mZvWd2uHU0iHV0T8ymfm1T8xJ+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6idzVRde7Rb73G7WzGtM7erM/H1Jiae9TfYVg1amfkTXv3Apg6abii7S7rvx0nYrnapn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vqLvWNz6n0vSdpLnUBRmkqSneyNm6aju26febJljLPyaimNiiWO25yRX7MdKVDFqq6xqU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MPn2ibpvm/jfN0zMzdDyczMzwoyE4rzEG6us7JbzPMbiU8ai39td8dcpmegmIRPuZmem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VWUx7+/BZbQ1etvyNc0XWUtFuqMHP9YnqGqbTijW9uu7W6jUV1DCVsFWv9C2AzZPp2kOt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0inqfaeon35mIIYOT1IxLLBWlKsOg6g4AwI0E+sw89fBzyDM4IPI88ZPTmLPsHcdS2K9P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o0QxSpDADb0Bm7nPQZDMee4s3KTvURuLP6jw4/qPFkHXPuT9x0Uc6+3c1hhjefcOrdfv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t06o7DtbRvSBYKudbzcRMf2iaNMNf/kgMMPs0IzqYITgJcSytMw6VGH4FMHp+nmvCVat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gl7bdMpInp/+AezPT1Jezq0tlx7tYQRVWYriFVHave05Rg2S1TTa4PplJXQ3E/ksSi6k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2Oh1DKdKAoAw00Ye2ldI7LYP4zbultDrYCjL8d9hyYfahKitu7NR8tSYZiNDG6AEzxNwhe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+xwPfV8STh/96/jPMz8QcQfIJ8bL+J6sP+6sAgE8TM3GFvcfPTHXMzM+0x2iWATuzdMw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ULRB6nF9T05lV9NvszkwT1uwpq0G5WPwc4P+qttjmAFm9O034un1r/kXjx/UPMMUzOei+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WO6fIGIuJnmwweJnPVuYZnoPH0OCfkE/b/bMPIH6EieJtJgEuy+rrUhbmCVrlivCLXi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WMDGPKtmahcqBMTEt/wAYORM/0P8Arn3jrbwvvHU/5elzdujUNmOYvTPtEHT66pDwhiKWK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YbSoFk7qgLxGyxIhx/asr+GjOT/R6cOemtbZpM81s0Tc7ddU4bVKFMAE9PXkdNecaMV2z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zqpV3wzgbsdPWP8A21849ijalmq1O4W5KEbqmG1La9O74CX0ul2gcWNpUDNrT/3UsspC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1a19Nr9L2laxmsstd0Fi/ybfj4Gc9Me3TEoiObrrG/k8L5hhirmEfLgTfM9R4EHjHT789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wnK+Ah5gglX7Wn+TVDn1njUK03ibhM9T7j5656HpmAwH2XD4KYOg6ZgPJizjFGrurlXq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ep+p26fUX+pajULWeR8Y7DDHMz0qra1/TdCukl9xqSmvaq/1DoJ98bdvPUw4UJVuB5gM8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D5xPPU+OmcRjiEmfXM8T/XiAcsYPLSpu5ry01hmk0/BA2m3MJ3RvhXZpyArYZXyHTeC+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IPmVcD+kSv8AX+kjcKzlPbj2Xf44BlvULMtYeTG4X2EHBGIOreweLTB59KTdqcZBbgbI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Mc/3qOdYO3Qf6NCuNPBPWW26X7SaFd2px1/47TZXRaYT8aiCtFmP6/V//dUwHqoye5VY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czGreen+npUl+1hdqK6rNOigvaq65fT0W/X0ipEqFGk01gAqrFx01Fgv4DWQZMa3bHy5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8ClFszMzPTRKH06IlV9h+esz+JpX31TE3YH30AmJiBeAJwA5nkkTxCZn2INisclRCd0SL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M1BnrXhD1EHQzPtH9BHQGA9W5ngiD2LP9RD4WNEYqw4n/klPy+zwy4aE4bkHE01FmofS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8iCfcMEP9P0vX6+r23MefYcReSTMnHQ/r0Jn2W+JIxFHE+uYBzxPHTx01FuJo1GCMJje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qPkvydjyyhowKyu3MvwEpaWLx18Xf1f7/wBOYnB6pRmfi1T8SqfiVT8Wqfi1Q6apoNJT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8lzByScn2CK3OUMCoZsWMhh6DkrHOYgnplezRiDrgzVtlyojY9mP6RNOm59ewZyIRMdcT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PW2/kHnT0W2L6dSyWdcdM+y66uo/l0z8yqfnVw61Jp70uexNjxfPqZzrVi9R5Gnh2Vw6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+pah67fSrka3W6hq9F9aKxNSxUajXht09SdGTUHdTazflJyppZtPp1FelDZa1SsWnuH4V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/paNvgDN0Bml07PKtP31u4sb/wBbRfrDD0Ag6BYcTdM9PJXhd0Y59mIozLj8c8GA4KweD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Z+N36+rc6VIPGZn2jzPuD+kjp4CmNPqyLBM9R7C0EXkz1TTHU6OxWRvoeAdy/vNNp+66V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/wBg6DoOTDxAOHO2IraqVolZ3TI6+enmYxAYII37DMY8wCHhs5nifcPMPkDcOZmf6uwF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IaxdLSd7/ACIsHdf99wVQQlacQ+Q2ZtGXf+Sx4H3J/tmdiqfjUmfjVz8eqfj1T8eqfj1T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8eqGioQUKx/GqnYqn49U7FM7FU7FU7Fc7FU7NU7Vc7VWBSjN2a52a4K0EEx7jhZ6jbzaY0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M+yYYPDfFfJrTe4X4gFTjMxCm2KTHUkkTExMQdD/QJof31LZsz7tJzqP26iespYNQs9JXG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Zbcjh8xDE/QQT1xsail9zHTU5/Fpg01MVFSc9K/21pB1CRYIMSvG9yRO7kh4bOWCvL66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09O19Ok0+i1Wl7uqUuytsmUtDem12HUaV6rdN/GtTVJZdXzWUSsalVXu5m6Bp6+3/AFdK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2lD33Mt5L/wCLS/uvUQDpmZMCw9MTPDQTE2zEzMyuW+RB5HMHE+wu0WHJH6/6P/i9SGdA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fE++h9x6joRG/VDDysYZSvxMwdB1z0zNAvc1ndVYbd09boFiQRQSaKS7afThZrDusRYog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WN8Syz61WWFa7E8TE++YTyJ9CEQdFj+R4jYxxOYIcZM89B+ph8Tdk6zmhjsV27VVr9i7Se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k7WHId4jmH9eYa1MCLjHTah6CGD25hYCBc/0DqxCgDceg/oZgof4pq7Ms5mMlvPuHVvE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jIMn0uoteO5ja+AGnzilgt2a6D7B0x/SJp/49M8xCuBMQDpoVg9h5GrqFOr0VyDSd9Jv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SzDGYggnrB3a3RD/ALJtqEOppE/Mpn5tU/MWHWARPUButb5JmL0E0VG99YP+qFYzSqVo1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ncSc9K62aUem2PNPpOwMmWL233uJj+S3d27GqLNeNPVdq2sOg0jXqulRZ2Ya7BNRXU4tp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W8O4TSaIkwdR1xAOh/rrXCscn/aCKTl0VKmbfPqH/ABn/AA6sZ0O3EWAw/Eg9GMz/AGDpn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B+i8An2DpmZ6+nqtKC5I94A12vUpEmlUsdNR+OiV9uqv5MoiiCD3N0PuEzgr8pzhjNOpKw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1Xw8Zv5s84n0sI+PQQ+V8/eIBAcxC11r/ABTWMdlCG66smNtE2AEfqCMA4C4RXfcpjWMh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COf6dxJVMf1s2Cq/07pmM20InOvtxLTmNBwPYegg6kQwwcyrgWNuaoLPTqAmm+In1xPqa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QCX/AB0z+Yx6jppDiwytpuWd2uC2uaxbLdVp1vUKLpWCF3sIb3E1GsD6dOWo0dudlpna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7DR0LPx6p2qxNo6HpZVXbNTo2SyuoxKYunETTpKf467NY+TqrTDqrhLbi0V+VJaVaK8xfT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+ArZKr89VxQWeG8rO+FiXVWSzidqg9cxTLdOlsso7a6uhtLKrVeAwdUXdo6hi0e0D3Z6Z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X0+0qJj4SPZvVeWPn6b/ABD/ABX86UTb08hTAY55B6kwdM/1+IDLJWfcXm4zkzHT0vQd6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B6k51HpWtSFTkiDgem6T8eqir5eouRWoAAg6CE/28TzMYgbMvPeYz6xPExweDPMxhT0A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ACMT/Y4i+SSR9/6lQy/Q/UZzkzBE1TEJWm1bAzW6hLm19FKBK1CopDAr8X5J8k5OPjgbj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GfSthh/Ry8AwPf4mejNyq7ep6fcz7CdsRMRztXWWZawww/0CAQ+xY/xrmlq7lh4mYDGM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c3EOP7QJWmW1rfIjngdD1zmaSpe0QIVWCtIAP6LqUuWjT10DpjpvWG2ud+qfk1T8iuAlx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qsYGafODfNPc4U3PPyHlvyZoo3H0+gIgWYgGBu7lumv36uk5PqP/AKtS5f1X+OOO7p9Iy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1lHgPQHBrMPIspxNTpxp7E6CGen8wj+ce3P9B9oGZWMC45M2HCVhWst+Tc9Kf3Pn/Rv1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xNpniP5DSwwNAZnqT/TmZ6Ho/MXiHpmZM5gnPQ8LTWbbeB7PWdG2oXaS3pXpxrssbJ3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0HQdFmIfcPYBK9/cNjXWVVipMdfsePIA6/fT6An0R0bmfE9cwTLQZm7lRGV9v+uoy+p8T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U5C8RQRZuzMfN/C4VckxvN3itsxlAPjoYlmF9rMFgUn3Y6+Ou7fAoA9xg6scRVx019mF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B1Mz1Qc3nlRk+jJ/LzCcTdmYmJqV7VBDTnpiYgWbRMdMwn2iaFfnqm/lLCE8Q+wDanSyx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Z+fXD6gsPqE/OYxdSx9ljbK31tzN3WM3TMzN03xXnp7/ADPXX1W2ltNfSimAwYlRCk3U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av29OUiuAS3/Bpmzd6a+Romy/qJ/61I2r6uc3aYfx+n/AvzNPaNuCjK0BgggOQsu062DU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PGPT/wDM/GrHQ/0H246jxUvFicoVhsjPumeR0r/Yw/pZ5T/C/wD6yQGZmZgGGlY1Lbdrr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gmZmZi5JXRXkD062f8e0/wCNaf8AG2ZX04T/AI6D0wkfhHcPSY/pdeX9MWN6W2G0OoEe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ObYIerKYxed5a5873HsHQGH2nr9wefvHAJxexKooVIOFE+ungQ+euOhM8zEzx9xh0xBD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1r+Wq1FjRsb6BtStct9YzGzAMRwBG8ZG3jAOWrOJ56fQ49zNyqYnn+o8Dm2fXvEPQnEVd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5rIY3joPYOg6Yh6DkrwHOTXNAnZ0vJnAmDkUs8+FI1TtkqZsjY6DzzMGbYR7cQLAuJR8N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h6ASlN1x56+vOAiWxSTAlhnZuM/Fvg0l8TS3iYmOlydyr/iaovplAg9P08/C08/GoE7N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vqxxokMBm4SllaFNPCAstEtIE04+Wh/xkQDiDNOs0imtvTl51/NbtNX8tXnaL/g6+U8I2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Xpr/UJt3TwwCzQ3L+Q7K+tg6j34mJj2hp3CIxzBwMz/AF/2+xPEPjPFh+Sf4bv/AFFg9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amxZ4m+AysF2o9OdpTWlSDDNuMJ54aDgnM+qxLxiV2bkxD5U85w1fB8w00mfiabH4Gln4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Dx0+sRhCsAgn3B1HsHQ+0dM46VfO04hh9g6CeZ56ibsifS+B5+hPqL04h4HJmPmJxuTK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P/j/AFBcQngHNhwJmfT/ADbE2qCMCZgwYVXGydvoemS8UAD+psIoBbr99PHuJiDHXWPt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jk+0QdT0boolpwnk6aruWzmKsKkmJ8ndiXyYZtgECzbMTExOJxOOoaZLTU/DTZ6Z6gQK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Mx/cTN6zupDdXO/XG1CTvpPyFn5EN89Rt7lCZiq02tKkM2jb9Py7HJqbB9HfNXSwTWDn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b+TGY1f/AGbn3Nf4r5Y8HSHNq+FPSqDwDiepa/e1S7AvCv5xPTag2rsAr1Y8dczPsz7s+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mLGif4dVxolExMTExMe48xqKzKKKVbS2aebthByPBOSQIBiHOeYPKtlWBxpT/AB/6k9D4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qszx1HtHsHvHRxlbWMUbK/8AU8xRDProD0PjqOIMdMQYAbJOIPP+x8xh8frAxxOFBjRP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0hRhd2cs/7udq8Vr8RMbCBwBGZhYWeBjnycQ1ru3Tc3RiFgBY/wBJ6M2yAc+zPvJ5Rdo6+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zOF6D2LBAIfao5uOXrGT6TX8q04rBj2GcR/mztsqJh6HmYmZu6czDTttNhmJgTCTasRA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lYpWFhN+J3TkWNNKSy5E3rO7XO/XPyK5+TXPykh1iz8vMbVmflPPybJ37Z3bJ3LJveEn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GbBtlwD19oAhVmFisFTeTDzLOAYk9Gbp9OMi9VU6a9AKLd9XqIP5GcTXPsO3izxpj8m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SuDx6hrMylOYPHTT2Gpge66+7PUzMzM9c/2J4+jwrReKvUDjQJB78TEx7atVYkqvS2E7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GD98xQQW5Gm/9lF2n6+h4VeFMxz7T4EYwH2efYPYIYPaOh6Zlj7Urqwvmf6/QPQ+7M8z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HPicmeOnmE/LHMI+eZzhcZxzb85rL66KqbDaEKrP9PErjeBHBaKcl/McfFT0U9G6ADDW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9ZvWb1m9ZvWb1m8Tes7gm8R7QIpUTcJmbpuE3TdN03TdN0zCxMU7Bum6b5fZtr1DZLmeS5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uh6LP1UxPGhqFWn27Ja+RuxPseNWcMXE3zfN87hm8zuNN7TcfdWQIMGaUZu1DbrjMdBD0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qDMYO2bOnEXBeyxQ/eWd4TuzuzuGdxpvM3NMmb+JiYmB0E04zb6l/wC1Mdaat4NKqJZy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eazBLJreK6mCn01xv9SQdkrPUDF/x6h8X1DbcWyaF2acRRBK56prNsTNjKoWAe3YBAIYf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ovJs/ZvB/X1Q/wDTrgggEb9/cYfamptSJr5Xats+k5XHOMDaYRiVEC+dxMhkMUTwZ5nm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5EMz0zB0HsaCD+hmAgUu/mBeBM9DD49/3D4WMcdD8RzBM4VeIJkQ+TxAOc5Ocyn5av1gDf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U/8A0A4++IyLNk/2LfINkYxBODGGIhzCOg4/syXgAUf089Cd0VdqkZ9nqNvNjSwzwPcvX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XNx9+nVd3VscMW58wxYvJubc/96Sj4Uwn3pwS7zc03GZPTAnEUz05Q1tp3Wf059wmh/8A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o7AqtYkcYL+Xng+mXfKs8Bo3M9W/xX/xWaMbNRqV30IefUk/62mOatSc6xvjNPV3Gd97I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6i+sYA/oPuJmffiH24ngxYZ5n+iQ+fKWefVOQFm2AdG5aDqeh/oEp1dlQr18/McFtdZl9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2WO5A88TOIt9qxddeIfUNQZ/yGqn/ACl8Hql8T1OyD1NDDr9PK9fUzI6WwiEGHweuYDPse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9srqVW+5mDyMEDiHyeiz7+p94mJ4hgEMzGG4Dz4mehxgeYoyckNgYsIWaTmi7+SzRjtU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4yuZ4XHAGBX58g+QZ9ocM3jPvMHXxBm2fXuPXPTO8qAB7Lm2Jqny9h5Mf3iCLGjdPuLzL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VHB27AzFhFEuOzTn+4QbYuJq/wCPR+/MzN0zMzM3TPQTSfDSGZmf7hPSx/2dRzd7NPWC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ZgEbzp32W6a7dWHgbM1/ymtX/p6T59LPjc38tGgc9v8Aa0KbbOFrRYMTuCAkz1u3bVpu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h6Zmf6c9TMQCZ+O7J5iiGCGL4bwv6v8Av6h/7PXzP9+g6MIZiYm2bZtmydudubJgCF4T0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iZyfYOnE2CcrA0BhlblW9Q1O816zU1Rtfq91XqOpWV+rgz83Tkq6vM87oGgg9/30ETnU4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z0boZjrnoBMYhxDwAYScV7tuTPo9TxMEdPE4ZpquU1VqUrWMlcEufkHbOYDPvIJCbYOX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naom1J2+hH9RO0BS/vB9mZif5JjAHt9QtlrRjBD7hBB7ydtf2nE0lLV0CzYCSZ97IJ6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5/VW5/pPvVcyz+L0z/4BPSeLW89RNO6rVvzAWM1FRQsI3k8TS6o1yjVBwtkJ3DZxpaxUm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UA5VO3ZTRY9SaY9qzvLB+WxWqKMACet1sdTpqXSKOo6joep9mfZ9nqOoHQvFBaIkP7C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5b9rNYc6/oIs++ggh9mZmZmZmbpuhPQQQKSwAUMY0T9iMHqOiHnEE4m75DkHzqxEGXHzO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765Tr70fRa2nVh6ZU+6ePeel9oqSlClIixx0+ln2Rwsac9fHTJxyZtzDAeMwjnr4POYf1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xV/LqrDm7tMsoGFzE5jeIc7Nu48qo8ATBiHgkABsnM5EV/aen0OrnbFXn792OpmJ/lnj3O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Ghh4HQdRB7G6HoP2vMHn0+vualmZyoE+5kZqSah99n9yrmBJoxizWHdd/fiIOfUjt0vu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orJcnaslWl31/hLPw65+JVPxqZ+NVKEFM1NLUt1Eq2iosI2DO3Rl1E+3M3ERb2Er1loO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tpu4psj2FpWHMfCy0fIfySupRW+nxCNkNwENrmEs0xB7V8j9oeo5jfFs+1fBmeJnjPQCM2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CFgoHMrEHLnoTkv4r80f5N2+369gn3P8AY/0kzPTEVYtcztjPDZmf6pPKjqsbwD8h1Ig8E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p4rxG5ln7IfhCuIMA+meoc6zgK29P6Kk32QePvyMZgPUjMPlY88dCdyieIMg5nmfQ8nnp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g5GczjHMtb40Yn5Dm4q26Y2yldoJEEJExgcsxaYGFXnycRUiqJtG0grFYCYP9DHbFXH9X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ZmTM9B011mFvbMefZ8+4QdD7UjnJrE9Iq/jWAczIMACi2wrUTz/cIGM03x07nJ/oSt7J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EauwZM7bwU2woyTS1M76+hrz/wAdZP8Ajmn/AB0/42X6K2lZ6f8A5oJqju1uDKhivrmC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pnruXaWmYTMmEZllcKkQCcwboAZoNLp/wlO6usBYt4/KvRN7DNSbtuMysZFlI2H+giKebP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56A9TM9R025ngbsDlyiRnCxctAN7AYjNKxDDF5L+FlZ210/p1bhf9YOn0f6sQCLVOFjP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6IIviHostPCxemZmWHgTUNK/8acBv1x8CSRjHQz7Ms1G/0305s6TqPZa2Kk4SDAUxRPBI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ImOmODF6ZK9PMPjHM5nnoOFPQmZyrQ8RxNTVvTS/MUj5DMdfm5wNvHE4j8L/AKRZjAPA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TgiAHHtEJ5UbYf6/rHcI92YTga19xt8meF9wggHQ9D0+rOK4glFYqq8TMU4nCgkTXHA/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4tH/AE+npt0cEvbfqfShzmZmvbOr0AwgMPt/C08SiuronnUvnUVtnqBF9QZpS3dRYJ6o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Y21PUIuntafiPH0tijMx7BQumrsBo02kc2K5ZdbYLO+Rc2kt80ZjkgeAF236irZZiY9w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fFz7DDBMwH4k8wCbeAvQsBNxY7MzAUPdmIkMHwAi8tGPMWf8A6f6ak7dAg46v+nQQww+/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1YzxrJ56CLLYog9m6OcwQdD0sM+k0mq1DV5Mytgwd2dq/wD4rFjRvNQ2qf8A19AMU9R11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9OcMORM8nMz8uckfE8wcEzE+iOiGEZn0en0OOnHTGVM+93JPJljBAGDvq6u/o7F4A2Ju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OWZSRgxRgZmSZuwGbJWNxFO6OoEDYHtzvIAUe8wdc4Crvh/o1L7F1VgLWvD8i3UdcQCA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By15+Q5Ppdfc1UOCQF3MZtiqC2qffb/aIDO5Kvk3qrfP+gypO3oJnarWMG9I/wDS6a60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b1hMz7MTwLDltKM3/Ylp26cNg+luWiwT1o40n2kAgETbVU+ustmjqmpuGnpo1XzDoa/U8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yvWM+n09n8mnP42p1NYdPT2ptHa3jVCtV05CBWDVvytstt3alhg9PMIImZnpnE2ixK2z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6DpiYmQJ3J8jNsyqA3zl4ogmZ5jngdD+x/ZIP2P6epnGlXoMQx24zn2Hx7MTECzbOJuEe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BMTHQRh8h0LTJgh6CDoPkafTr7Jp9NVpxkzeTLfS6TZqdI1dg/xrncvJELdPJB+H7Lpx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O3XRRYLfZu6JYrajwScqvAB5n30+m6CZmOT0+28jp9CAZZuZxnOTawE1bZNLbAqsJWkc5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+VYUhgeDSuED8DmAcnyZ8pumQAeYmFjcw4E56/WDZPr3kzPU/EKpY+4dDPULeWaMc/0C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EX4o3msT0erZQeYoDBXArGTNss+FR8/3YijM0SfPWtuv9w6Bdz6ngzWts0VnnQLs9PniW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9SO3QU24mkyaBHwq9BNQdulb9vTxnUiCa1saIielD4CCeuH+OJBFjFTLHpUvrVE1Nr3NpK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A3kuthm8zeZuM1GmY6dqbbNV6Tfsq1NlVpfTququTcatgrNSBdO7bWxHxKy3cdcEjHXM3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w7kVwwMz0MPE3rO4k7tU/JpEF6tC5MzMmbmMwZsgWAQdSYW5Dcbp/uPNcd8Kx+WsO65/j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zzBM8wRm9gHXdDZC5nmY9qz6E2nPs4h8KImnueVenXNKvTaVKBUX230Lcmp0Fu0giKec8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/R9MtrU17tYgwOh6M+2fvqOpn0eCwPb09a1LjluJ5OIoxMZ6fZ8dRz0/1nA6JzM4h6CEz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amwdxVZiSVSsbasgxF58uzFYhyBXi1/k8xyo4+oc9PqK2CZ4DTDzDQggBXsm1ptaYaYa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s2TaZtM2ytTadpm2bZtm2bJtm2bZee3XqnyW8SzqPYIOre204T7qXcVpxDWKobN8A4ys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7cDCECLtlXFDtucQ+fYOnpqdzX2tufE9Ybbpj8jt2pNW23SKNzDp602NHkiaYbaBPVTj0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bkWeoHGgP7elr/P0sUWJ+FppXWlYgnrp+a+UgMUFmrpSmv8A5KiuyyxWsAyawrtqNIjP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uv7KhF7eh3trfSwLNSR3b6EZ1qG5mf8AksCqFsW1V5TLq9jYZxD1MzAZzjMzzcm6NZYD3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RhrzAgyKRtNUNcFOTTUZ2Z24RibxO8J+QM/kJO/md1pudp9Gznfwj5Pc+e+GzEVssLOTqC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bdz3J3BO4J3BBaJuJnM3TeJ3BO7O4ZuPQI5gouM/FuEXROYmiQRaa1ACmHS0EDSVCLUg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Baaqy4oqyUQRVTNSiZwuemfcOup0dd8u0V1JLdP3Ol9IZpbZ2V0dPbEx7Pk0qGB1PTEI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eEw+emYegn0sbrnljmfUxM5jn4rkxTsUuspEVD3ft/i4+AGYr9uP8WBwKhAY04hx0HgE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Kvkp+KnpxP8AI3tHTz7n/lshmPdnpr7Zccsxg8n2nqIJmZ56faebjl0HPpFe7Vltxn2T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32//AAIJf8NIYPOPaOnoy/yHzPXG/l9PXua5vE9XbbovTxu1o6evN8U5YQT1tsaTmIMB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vSl/o9cb/tJE6aLnU3VrbWfTMT/jzBo8QBKo+tCwruI2zjoOTofT1Qo6JLm1FWorQUaTu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tH3G8FYFDL/kOwVxSjQUixrEwW84EMPTOIXMO+GtzO1O2kxNsxCkrHNR+JE2QVwLiZjES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bbFtJ3dy9QNbdj8ix41rTuPPyLUHfaLqSY2rETVAi199HAle1lfAipuLqAdpMrptMp0lu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bL9vbzBCFZVrrxsTO1BBxG8cg7YMTBnlcAKuJtA6D9tQMxD/2PrwD5XEHEHMz7Fh9g6Ym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SkVUKWsaU0BIB1JAneqxbb3HGSvU9d3xb2Z6Zi4K8TImIRD0HT6xD0PMxxOejfpZl2xh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7Kf0xGCkty7GZwFFkuMczmYzOYvjExziOflWvByDUeTzG8y0xRgePd9dc9LX7aU19tOg9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VPkuYY3A6DoGmAZtYQHoPDQQ9f1RjK56TXs03MHnGRj45xGBSon+s+xRmKsqSepPgdR0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09Wfdq/QE3a4np663x9GXOs6evNnUaMbtWIJ663FY3XQT1s/9b79PtFdJ1sOuMOueHW2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Z+Q81xLukTpXu3965o/dMNeoMOluaLoGlWgObsi4ddIP5UXBdJqT/ANym8FXRAiJ3ZXWV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3bULqzV227YBhbW3q4hExHZVhsBndxDY8yemJiYmOh8KOUbDBpmbpvj3AB78zML/Ih5YI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Z2xNPTdaF01FU1GwWZ4EzPx7HlfpeqaD02wL/wAQon/GVoq+mU4GiRYlImzATMciuWak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5jAYn2pxHOYwwFGI2xogAg4HEzBxPsGMcmWZWWndKmJVs5+9vMWLProD7B7MTE2zbMew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IK5bqfYIeh8TGZt42zbiYniNwMcfUMHMMzDyv0uYk+iZuwMxWWXajbM7pt+TeLv44GcwE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loPFf7QYgjQdfvdyP1s8r+8DCHEr+UHHt49/mfvqfv7M8TI6cQjnM+tdZgXtGnlmOT7h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jbJth6L5vOF8mms2MoCjM+uAdxdlrFM9QtO0/3iAmaLmzXPut6j2aervWfgiVgV1QR9Bpn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642dV6EvX1dt2t9JXOuHT1w/9jQjdrBBPXmg8+n0K9H4dM/Don41AgoqgrrnarMv0KuHE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W5tTbDqrRDqrTO/aYGtMCWbrCwtBmZmaO+jT6X0dDZUUbdqVVXr09RpvCnV7FaxdTvrd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l3CahczSPa6rf2gjCxbCFh+U2iMCTibZtmJtmOv2RxWuG3fMWTuw3RrzOTKxvd02LpjXvu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ZvkatLiBaq4x1LinRs1ms9M0ua/TKhE9PoWU01qSuVXMEHESFDWQRXLdXR3rPUXj6otD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YMGEcnbuJmTNxmSDu68bVOAfPkkzPxGcniAzLCWHEZCTp7Mg5Mx8osEX2fUH9H37MQM2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p8f0CKMjE3fF/P3meYOhg8TjAMtG9K/jLBys+hwQOCuJcmLUza2joLSlfk53QIBLD8dhg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RcDJm6A8Z6Zh8/WcD6O4mN+omo8AYmOfYOnn2ltqaZcVYmOh6ibeY5Crq7Mmw5JMP6+7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EQzOelQlxy6Cekqp1G+szdXC9Yg7RHcrrm8O2rbddD/cIgzKQBXad1nVfZ6YIegHsExz6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jSRfOsbff6Iv869PWDnXekjOtEE9eP8A2VM9P/8AU6H2J+2sT+cCBZtmkT+Zq8gjbDaV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Xr8MzZsHWkbrc8pb8a3bWKCWF9eJjZN8s2GMUdL/ABQjLVYmRVmtLF3WJWiF9OS7ttM3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jM+/oR/23YgbhSzQV2MDU4e5tj2bKqu5/Lqj/NVpy0Ss6h39NseU+nbRVpqqYoVSlZip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OAcx8kIe5NghVwzlElvqFVa3+qMyvqLHmZnoBxUCsSK2ei8zdGwkHgtugPAbgHmeIcEs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zwJi1YVaadSkI4zjoPGMQ8T7X2DqJjg9czMHW99ldFYqqg/pHsEESEc4G5jxjMXmEc+O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hnBiqJthXE+OH3W6oVml6z20+iNkGdnOWz2x8oBzwXEs/YTBmMATOC3Mb9frM56OeQOK/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MdT1wD01HK+4ziL01r4F75LzyW5PQewGAwYnEbbOYYYnl3xSZXPTaNulCcqizAyagqmvjI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JmZgbhSDLvjpcdB0X2aIY0sxB7BAcS05b05dmgEZtqWefQ1+AgmvbOr9DGb1gnrPy16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lmt23U37yfKmV/vc38qCcTaZVlH7szZFFpndWsN6hpgG9Q05nbYkVWTsvDS00np5tb69T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tlY0bB6AmQ24xLEadoquwtFyqMDuYmyvu5dn3JpiAthEuTSbk2BzXo2VtMTHS6uG91g1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O6MoctWe7bYRiulDFV0QM256bLJ+JaYNC5g0Hca306uuLpmEs01wXFm7tsJ2od05wc7z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v7qgW6uus2+s1pL/AFPU2s11jTMzMzMzBFYRMRBtUGclVinM5Mych4MEbSRtwQvCxcww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39aEzYeJ/sTyOIDM8iD2Z46eB0zjoYdRUJXYp6bhnPc1H9Y6joBA2JnMPlsTJE+xjaR0+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eROCOdx5jPyu3f/ldcluZapIGdq+XYzAaZVZwIvlgJ95g+SiYyftv1iHEzHbEA5dsGhStX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pnHXxP21fEz0++gh6E8a23LOcljPqefbmCCDpmZhMMQc6gxSc0l2etfiozXqdwasBA9m4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/Tnrz0xMQCVLz6icL0+oJiYmJVaw09Dl4OnrWoelqNQ9lhPTVNt0jeFXak1rbdC3J9HX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+hL8RF8+otnWKYo21xf21Df9nT282XVA/lViJrUDNy1KiLZgMQ00laRmxHdzHrRp+NpI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ze0GZzNrGaT1BK6dbq/ldY+r1G0m71H56X01b6aa23OoLmxHDAOS4xFZUjttl532V2inU6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8DhSNm561llKYfTYiXayoDUXki4SujQ2pdpPkNPaRp6jTWNGpg0oBq0u4HRwaetXCosM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qJNxfuzI2bh3O6ILR2u8uy/Urut9QpyfU6QW9U5b1K8xtRc3uxMTExF4itK7Uijj6xF4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MK8KBgCVnnDTzA0zPvycxYxxL+ZpW+fkZEHJgOYOGxwvsEaAdG6eTfqaqZr9eb3rcMaH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q6esKqhB0++o92PiIegPGYP2PIBjdPszz0+55h5n398ZmMQAxTy2TLau27DFdKYqZxFM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dgLl8lfB8w8dFM8zAIAgHO3DAYjtugAExwF6GffQz6wep8CeIJpuYZ9z7njriat9qah+X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/ABEPWoRzk1ieiozagpWkuvxKF3S1i8ExxrLN1sP9yjMVcnSKM6582+wezT2bU0hBpXp64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r+nqrbdDp136hv2nq7bfTypz6eu3RiXHFFHpl900ulXTVYiD5em/JGrrPUcF/TKmI9OK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6wA0TSvZaKykQ8S3aacVifGdtjPxmnZrQd3TJXWwWdwzumGwyus7fXlCv6RTX2lx3q13iy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5nyEZjFaWYdA22brDqLkDUXaYX6nIRXcl24m7I7ZYolKAbxO0WjVzszbuYoFgTEsitFGY6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/AC92d3KtbtQ2YW1sp3f5PykrD+pUQ+q1x/VXMOtvIN1rf3Y9y3WLBrbYNfF19c/NoaJq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4UxsKeIc5IzAeGgmc9H2gSjjUZ5J+SAGHiVmEcnGE4meijaR56ffTX+o7STkU6cPMFDaN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dcQewe4+Oh6gxDkrgFsdCeT0E4x9ZE+vufUyZzm4/xJaympTbYg4JjRTicYI2zIYNhEBZ1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mbZg4HA8TAmJ8psMPE8zdyfIhHQ+0Yg8Hq5216ddtWeJ9DpxPrHPia63Jc5jH35mVgVY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COD0PT7s+NRiDj0sNRpMMwCBR3d8cbG4wrBK2Of7cexSZT8dPa+5/YP1meumXbp1n3rH7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T11vh6Wu71D/AGnrzfwkmKgRYD7M7V9KX/pezPs9RDrW+pvYZaZbppqhYnZVY9rpDqrpp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NYkC9fS001htq2zV1WeoV/8Aj+3tdxZmzKDZ6hp2QvgkKP40Q5+UfxZvVgA6UDloq7rN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3+M8ttJITE5LYwFWEZsVMxV+LMoRtTiNce6dQon5XzbVnP5VkfUXNFZ3K6VSdRowatV5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gTAmB/8isRF1Nywa7UCD1O3aPUfimvpi6qhgozMmKeBDMAjxK+NQfL+Uh+TVeZ4ijAH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PT79U1YprgTjSPjUa9PlnOj9DH/Z/tE+geq/txHGYgxDkTz0+z46NP9Vh88zxF5DcCZMU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p4I58RVE46FTgkWdG+bEbTlhAcjyARAengmeOhn+pUTGZnpmYAgh6Hp4H0I3nU/+t9Q9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XqnyztG5j8D3bZtgBnym9xO8Y21oy8iVDM1J5HJ0lRuvKqsN0z8qxmMNwetJqjisj3Z9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5ahu3pT/AEj5HGJ9Wvspbz6IuNN09bbOq9DTOpxzNdohq2X0akHEx7dScaLQXVjRixW9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/9DdBBAJpm2oLIbSJ3zO9mbq2moXT/jLifGfGKodtOgVmwpr/ABNJptNqTqLtXeik3YXS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+4lqhK7CS9+TfVtC37tQcV0/vNwAbxrdODaV5wcgZZwQoqxMAHuVrEu+LWWGYt2du0w0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oufwoNGsGkUQUDAqVYyHPrmmEHTEx/8A4NSVlWuuSL6ks/5Oqf8AI6cxdbpzO9p2jbcp8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zT5PmHheg5mYYOjNsW1i9iiKWMpq+WusEPGn9AT2/X9X1McDxnPXMxifbewwwdMdAJ9t4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M7lOFLBYcYMDkGvGX+DK2QPNTF454+hwV8446huG8bjC0JEHKc9vdj356ffTz0v8AH15h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sljctF8nn35gMDTcIWBhhEDRpXwrnJrE9Gr+eZj4nhqxtUMHbAM1h/knP9y9KRubX2bE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iaVAdR09TfZoPv09duhi+fUX36z0AYp92t1Y0s/5AtCeZ6kcem6Z9s0T7mmJ6p8dBp9S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jReDWYGMDNKVtshoRQtVLyyhYK2MCqkss0/ZVAJtnAnfCL/yJ20anTDTV2VqNGh/F1+h1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0af0/WVWNqtbSqaR71t01GlB9VdVbX3tKtRq56Pm/UAbiTxMiKuH/ANi3KX19tjbZBRc0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IRCk2z7mJjkjoBmHgIuSf39QoFteNrfXQ/8A1D+zPX702v1FAr9VreJ8wv8Ak+ycmDkA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0n5FEfW6ZJb6vWJq9fdqUX5Mp4p+DWOqKfnba25/Sk7ej6Z6jz7B7BPr6B4bIbIg6fWYT7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c8WZzurllu80phHg8RVGCsZTub9VGI3+PcVPmbcQ8QcHOY0ToTPKqIRAInEYmOcGZmfZ4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DxLs9zGeomTMZ6CWttTV2c2GEw8L/AEDqT0z0+7mwh8oJoqu3p/jCcvTtrVizlRmxX+Vjb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6JPlr8s+OgggjAT76aIfPp6038YGSBtWKdsc5b0hNug6YPTIncrnrzhrtG+6/p6wcaDHy9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3q56varaNCwOhu/j/ACBDfgeo2mzTZyUMzMzSf4PUrc63Salqg/zttvuaxKd02IqhY5xCe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pNtpp9MdGo0DCVpitzkKzCIxa7UaZbpbqrKkucxRmLqAivXbc+ipGm03mZyTtEe9FitbaT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WMZmEwGeZ99M4iw+V8H5NCPlaOPV6xXrh4XxD/8AUP8A4B0rdqz+VqIdbqhPzdVPzdTP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Z+RdDZY/TPsDbSiR22i+7uGr4zSVG65cARmwO/WSrwePaOo46ETd8hNwjTiLxAOJ9CYng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c46KMywDbqsumm+dIyGf9ZuM8TcDMrPIDTYhBqzMcfXO58ZB5ZTgHjPEQzJxnpYTAQUC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Pv69hz0s/wDYh6+R4g6a63EuPLmAZZjk+7M4gAwFEIE28noJX51DZdfOkr7l44Pb2Qtl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yKPZiYm2bZiYgWbZsmwztmCubIolW5a7vk2xZsSbaxF25ys3ib53Gnfsmld3q6etPnVaT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1y3UqdOZpNRYujOptM71kNjGboBFE9Vq/g0g2XPY4JdpqctTtJOk4Z+CJqBu01YzNOvGZ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MRZnol9aVm3T5GpqEOsWfmifmS68214j/vRQbW02lAGqPZrQbadDeS2nO5L/ANwI3/8AY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9OuprvVqnLT8ixR/47STHsVVt1VaTTNbqx+EkrorSLLYP1mYvMPxBOTM9M9MTEwIfMzx4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yIY12xlQcMT0464//AMAPePYVmOuIPZmHomp20798UZ6ei0YBYIuo9XVSdT3LOa7KLyDS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wBwIRyvT6+mPQdPueJnno0YZh5m75eoO6UVLt02n4gI3OWmAQvE/1QExfBfaRgEM+VwVxG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z/UjnPJSEGNyI0MqX4FiPZjpn35j/wDtc9D7PEZsDVWZaxoxn+vt4mJtmJiYMPTPBg4g+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XT74avj8A23JVATZibAtWqBYlJtmybBCFmB7MzeZvMLwuZyx2tAkRCSf46HPTdN03T76c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+WYdXZNcWa6vy2GUsBEIyNM3c7Xa05abzNxmWmTMtHZmXENmRv5L8ZAi2EEuTM8gzfidwx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ewaWsnMry73U7apW21duFJ+Gnqa+zTaXtrUJ6wspcNpPS2fu6L/HZhrEHNXy12vU2U5+O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9IvB0vpO2PZeqtR6ja2i9ICsihVPQS7wniw8qIOA7QTExMQCAAhhgnx9mDwpxO4uBak76w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1erq9KLK3pdaz/i6RB6ZpYPTtKYnpWkaf8ZozB6PpmrPotTRvRiC/o16xvSdYsbQ6tS1V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D2mGL78CY9h6kwmJ4HjSUm623XU6ZL9RbcdOi2PbQaSnz0ozj05t1cHsPtPKpmNkw8geR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+W/8A0aL1+ptmcDianbdbt2Sr4JnCg87VU1qISDG4hHARS7RUBfyIwy3iA5beBNwMztnm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GmCzuQAuAp94MzD7LP8A2J9TM++msfAvaPD5bz0HXEwZmK03TcIxBhEPQcnUHCnkqMLp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nEJ2HxKgJY3zm7kWNO4SBYTBZN0zMzMJjNCxmYjYm7MEoGZr32UMfbmZg8Ccysw2pO+k1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xugsYRLHd/Uz268/1H3YmJQMv6pjv+xB8vtdLqxNNQ6vqEL0Lo3hr21u2QlbWtodMapsx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qjVSkqraMl1aDM0vljkPGXfURlK2it0TyOol36j4oozAMR2zDBMzBMxiGxRO7O5uHyxl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1jt/HtPqF2ve7dMfEJDWC20RUyQMQlmlNewB8rX/AOu/+U7Wl2FSokWrmV/JnqqI/D0xa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laN5b6Ro1f8A4XSkL6HpmY+gUEf8HVNd6V+Np/7R7R0PQe4zMBg6M0zMwmDmCUjez2qqB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bbhhRxKuZ6Pns+wRzzPv6EHgGEdGGIDnp46L4sJgEfhj5nmfX0OYeZZYO6F+N9X84UZHy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QzH8xQsqPypG/Ix4XkzyvyD4yKGGGUBjAcwmbsTClc/I5n0GjjdZifkUzv0zv1Tv1Tv1T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pO8s7yzurO5N5ljM1ocmbzNzTLTe03tA7Z1duTc0bmDx7R0xAGgBgEYCMOmZjmoZlzbnX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ErWHBhwB/sW3ve+2lvZ4AmJjpzDmc9D0EWCaQZnqTfL3j2bYVhWbYB0xNEmb/AFZs6jrx/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51RHsQ4ZtS8/IuMFl5ZmsWaVWeXfKU1VyqylJpiHRvCyyMuZT2mSor2yZmId8Kx4v+Nf8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8dBLf1c5FYAFjdNwhs+Xym89wCVoAbPieQykAr/kZNl2puQKdWzKFYhKyK2/TyzDLgCE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L0MNhsGaj/H/APgwzYow9qjG0dwRFOHU9obpczGrOHfJZMzJWwscAnPrA/6EzM//AAD2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oqzAm7EBzMCbRO2sFSTYkwsJ40qZlnxjcmgZJaIf56s7vSlxpvYPHUQRfEDctN3I8/Qx0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MHMMGZ9mbuCcLoPkzPk61hilP4xwiNtgY9z7yMtxHsOSgJ7bZKvkH4oCG4lnyij4twzH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3Ka2Erh4dnwANq7ptHuyemZnnpzPvrjpbalFffe2m5slzDG/oBitA83w2ct5Mx0PxqMr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HMOVi8HOZjE1Z+Zx0yJmZmeuZmZ6HoJtigRcSnhNW5ez+gHpmZhIh6DHQT0pc2607tRj+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/ALOsfdqPZWC7muulf+TANti3XqolOBTfbzvMZyJ6S26kxZf8Bv7k2JZNFV26yYDBxqbj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pTzYkWKIIsJgPSz9O4qhnafsCoxiHldu6WJld+VBLK+Av/wCd7VImo9RrZLNZddE4FYAV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P+Y4h/cLNvHKrXlK3b+I8QndYB/23tBleWoP+WteU4RmPb3Sw5qsYbyQWVxN4NzHM3Df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E7c7ZnbadtpsabG/rzMzM3TPTY07cAHTMJhiwdMdMw9NHZg6hMjgpQPnc2xKfFA50ydu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/anBbz9rM9Ps8z9eizEXwOn3NW6pRp17VABLX5fUCHxnMOcIcrX8Zc+WA3KgG0OMblmM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2RhwvCzMzwql4vEaznkQETZmY+XnrzBOM+4T7PU46MVRHsb1C/XW5Z2hM/2/oExBDD5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IfNfjSUn8faKoDtPJm3MYKszxY25vbiY9uYT1GZgylMmw7KXwT0x/UYfYs9O4od8vmZm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AM9n7+zQjN99S30r6dZWTpLzBo3hzUmJnLOfl6NqAK93C+fVWxXQmKksU+p6Hh7BkqZ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g+NzZsPw06CLBEgjsBO8og1DFi24r8Wzgj4vuiLhs7YP2xyV/k/xu2trWF9RYV0QL16R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/8XYj1Ht7Gm1s8znfFPyViIG+NhzVLj/FrCTWDt1AOdejn8Sr41j/ACK0x8Lf8Y82j+Js9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fdz5f1vj0/wB2fZxNomwTZNk2CbBNgmybRNgnbE2rOPbn2LB71Oxw2Iv+SgTVPl14q9Mp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2AwQ9BK+C8HnjPQefEBBn2P28nqfEf+XWtNQTXRo1zUoIn+p/VBmD42XDmr4kuSoYEeOm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YRnq1c2RU4Hg+DD85wCDM8k+w9PvmHoZz0xPs9D44mrv/NbT8JqHy1rZJ8fXvwJgTbNs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Mtfc6DJ9PTdqN7CeTjkDCs24sZecUn+rEx056jMAM0+c644qMPn6/vUSv4elnrjqPbkdc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Hqlais68KmmzD1rYo41CkdzKtbZGstiEutx58RxNLZ220epDopnqy7hV/gRc+r6QfyN5E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zbK0XcbG7jgQRnxBqBBYWi5ltq1VvkL3MxmJgs3L5AfdXvLDAZRYUj6hQ1tmotYaeLWN+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7dhPayZaTMmMxU7lZBjussHE4m2PxX9sCTcjE2Kz2At+T3E/G4wMZBnPbsH8Jzm3wf2B+e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8/8AkJ/6EH/3CLB0Ptb9aua/BtsOMZIGW9Lp7dQ/pHVPP156IcwjrmERW3AnI6ETE8AX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Ne426XjSCfWzMG6uZ+X7oDK+VxyyjHEAGFOGti+WMB4nGRMGZ+T4CbCYgKwEM9hO2s91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pxM+0efvME12q/LY/M6xhWtjRjD8ifPtyIIFgWACFTG3dD0AwrnZUZSs9LqxV4gy03Kk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8j/RjpnpxDicQbYMQGaeepHdZiMIPelbvPxr4NJfPwr8ZmZxOIsqQu1lYbT/APH1wenU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aRr1HpsHpqQenUwaCifh6cT8agTtViYUdXpreavRdtBPTF/i6ernbRmsnCzicdcicTiaV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TOJorgDW+ZaO7XQzBENbavT53HhGfbGPN7b7bG7j2tgIsyqzFlhTTphBibuPI1b971MmB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uWVhSlorfe/cFdsXTp3cDaP2x8q+VxKx/G64VkxHWYOTnfWxD6wq1lJxXXhhtEFYKuhC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Yc7yO6ptTmVFzpsRANu3jbHHwOY2ckmf7Zn/AOuQIh4/8hYfi/8A3gRep6HqfHcJm74A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UcdRDB7hxE4Zj8vt1+WMQz7gjwZh5ggmeZrHPbqRUX5LWsKtqGwCuCCvMJ4MwCBwGQltr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AcGyYyqcTzOCicx+gZs78F2lbo8BhTtqGzDXN2Zn25x7RD08QmDmeoaprn4xoxiap8s5h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RN5ncm/MaMMTzFHy1TfL7oErTYgUZuDxIxO4T9Y1u47pmZ68zExMTExMQzHVYg5oHw1L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u3SdNa2zR0KHqoorFIrQRAJ6q+H0XN3Rf27lb6vQBRp8ew9D7SuVBnp3/AKmJieuHnd8k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0XT2mLojPx6qxumZY0DcV2ETSa/ZKrhYBjOiaI+Gd1C76t5upMsIedzAQAQviIJtm9RN2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9g1m7dLGCQ6vcuXtUJNuCFPc+U57nJimbhEx2nOK9u2EctPNs/8A0xNgg/ao/wAQslT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h8rNTkHUbWp//agK1OAqbRE/Q5C5bc7HG6FvnmbhvlflpXjZ/wCSHn/4x/XiD+k+NxMQ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bZpqRSnsEJ9pn10/1z0xGEEUQwwLmPdmI6uwm7JstCBFLuI3m87aNHzXtKmxtzKd0xLRN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3CfagCOCSv+O/bKuVtHTzF4PiNDLEJNXyCIA65NjPzYv8xzk1K5N1U79U71M71M71U71c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3rO4J3J3IbJvM1+sYt8VUzUfw0XGPDzHOT7xB1MXxu608BzzWOfTa9+oWsqe4B0Ji4g4l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LNswevE4nEGOh6eZgxQZWr5JKachp8pzCsxMTAm0TBjAxU2Vnp6oLG0i6XWw7R0E12kfU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3o77Km8aEbNH0ziBlJh6W66mu2i1bl6WNtqp3WtRX2qenrh/7IiQdNLStk7FVce+xBbrdZ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VjjR1vCY0XoXml1r0mn1WozSa6hZTfVcj60XWDusr+oUKX9QvtC36tmVLDErxATNsAyE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qUuXS6Ra5qe5lNI4hqZE24ij5/Yb+TeoiODFYGJ+tv8AhIl+O1Yo3bfmywA90AxQd485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7J2vjCJzPNqnAJ7ltCyoEDTlU0rfucAAfFvH2ynuYjf5MT7UZfTKNmJVxT/5A2dX/wDS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MRAAOZpdG1hoqWtB7MTPtHT76Lwo4n1mfQPMLc78H8ZClakrsVZa70im5mWhMWDw3hpYu8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ZYblshinMfOBDE4l7dwJmb8RcEA4Bw02cnmciZOY8smMscqam+RIEp4hJBrO4+IIvTMy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6/V/jzArWaNc26uzL3NDB/SIOhjeeo5l3xpMrE9KVq9OomcdBF4WaoqScTMzN0zMiZE4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YXM3GBiILGgaUE7tc2KpumTMmHMGemIoOKE3WtyWmI52Vf0eoNt0DcwDHX1Sz/8AkfSfl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t86v0Q716MAyqAo6+rvu16xYOmmfarXCd6d+d8GdytgtOkJ1y1jVMCIeJuh6oMmhbbVpC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QVVW3FT6eaazVtWVkxWrjWIJu1Bn4PcCafSJYopAr29uxQa22rHcE7uP9zmDg5zKydhx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/tznJ3lyIGO/fEf4dybhtds1+ZYMo5XdUFe9tKUsK6iHUYiXfLS2ASu4bM0/gWbDrLv8J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9R5z/ACK3I5UEKKQFrYgLswvrDbvUf/txFWeIf6FHKLk6GkMqLFHA6joZ9QdeCPrp9Hif6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LXIsrPxDcmL+4GJZp6yzZrvSwO7gznO2Wp3lTJNWF1EsQYBJhXn7YQ+FOIeZXHGLAzY7n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1gkaabShf9UwFf+Ra/KriMBhhkVjbLQAijIn3mcH2HoPZ6hqhpa+V6GJX2tJqBzZxGMbj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y3ReTWMtqG/k8mpNxRRWPHTadnMxiL5s5f+jPTMzM9OZyYFMVTNIk1+Ws2zEwJxPjMLOJx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zAOdT5/o9ZbGj0ib9b0HnUtvu9AH8nTOFfz6CuNL7czV6pdMrEkrFMzMyqmy1fxLZ+E8/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1CY0+dcKhq1PDVI0/HWdhZ2Fn46xaRWbbDtpowlLDTerWEvptDpmq0CYZVXL7Wqsp+asC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wrdzRzusqnfDV5JjJ/I+9YG+Vdnyps3Vys/xOfgcRsZhI35wRzB5q/wAZYAL8UY/Ek5JO4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tRNMP57S2zOJc/wDE2moJPp6gsrUkgNpNoOuKjbznnfzjJ7m7EVokH+Oz/EM5u/R+W1rb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Mz/QBkquBpKWtetAgUQQT66n3CeZnoMbYTDhp4b6Z9wqqxEHGPifGMTkt9ui2o3c00Vs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0dx07gr09ha3fgfa8izKt5g+Va8RZyGsMruAZXR12nHOK/COwm9Sx88YK89vlAAl2SiWH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y3iYzMYnj2GeAOgms1KaSkl+5006dy7VW5a2yWnMU/JvPvEHVjmCHokX4VkxBPSat+pM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OZqLcUH3bGnbadudsTtibUm1Ydk+PT5QKZtM0qkLqXY3bunE46ZmYOnp4+HSvG59XQ5q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jT1a8WT/AFgnrzT0ld3qI6XNsoPj0FcacdNY2zRkjPpIx6fOZzLHWsWeo1LL9da8JhTE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X1V4h1VphssabbGgpcwoVlg3MPaJoiNxmldLp6g6WN3BpfTan7lC5ritGYOaHeq6wc4Xa1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LBkuqU1/JT3hFfctqsprOWoJFXdYVn9WIhsWFx3e5N25x4H6uP49ojoCpQbu38tvCj+T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nyFw+DRgDBmfesbdrBiIAbTncMzOGVoDmA81Y2P8Ao3BfmYEP+S6ztV5yf/hP9WOmZke1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PT9TUuwxVxKKmtfT0imsCLF9p9v11MQxf0MPnciq1mRsJi43Dll27/8AYAmNBMAQiOAwP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T8S67iWqSwN3aL0dbY6fDJgOY1axVKR+G4lY52bm1SXqO6obSa9HZ0ycTd8cbmX9s4Hc6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pXaVmOa1bHXiEdQIcT6mour01BdrLetH8Wl1DxzGn+sJ9wgn1CfYYo51B+JlYnp6BNIJ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EpLLrwN/xnEyJuE3TeZvMyZkzLTmc9D13GAyoZZvhp2HPHTExMTiZ66YY0pMzNQ+zSpYV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622NHSTvfoJ6to9TfqfTNHZp7el6d2kejUTTadNNVDDhgK0Hs9avspXfuOZXXk2bap5O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Fn5GnEOqrn5ayuzfACr61RVqx7tIPlVVZfZp103pdF9tusnrGlt/G9D1bBL7CGwXrwtL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wN7DELDbbZ8TdiNcGHeVRVrqSO4hau0Cu23Nbajnu/Iu0wzWCpoiYhUADbHXjbHHz2q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loLfgWdppeNMTGMZh3Fjebv5NQCv5miB24/l+vMQEGsfxNwmAsbEPMx8xP/09Zfbov/sQM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+n6dZXRWJb6do3jejVSv0jTiJotLXF+PQx0DAaemIoQATEHgeOp8D3/cx0T9o2cbdsIH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tG46Z6NDiAto59eRnEHm2vfGD0X0aou2MRjgs25S4A4jKsXcGNjSwLcl5VXsE9I1ndW8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ixfF2dwYwN8cKSjFSNvTnHMPTxM9B0d0prtuOrtPPWtO5ZrLBm5sljH5PnpnqDtljF2gg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L5rGTc2515NNfcs8Tjp8gor2Hu7RvJlz735mDNpm2YmJtmJiY6Y68TiDbARKAM65+3UW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PsPgjYnT1ZtugZfgq9qmCeut8/TK92sbpV+9/n3H3/8AkB/mzFMr/a7/ADAe0t8C0zAT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7aruPqV9uJo0Gzv2VLsLPqNNXp67NrpVZ+NrPSn70xtlY2N3AYBsumAAWm4MoXCrWNj5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TmN2sutZD1nf37K4urXdVqqDKrUYBxurb4O/wa0ZLru7qTvDu97M7pi2HdWzbN2IpwjFu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EtM/yqYX40lg/KFle+jHaBgMr/Sz/ABE8McqbOVO5jjK+RiAgr65duv8A7cf1Zlenvsi+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9MkztUDMrGCeX/8A0bk4mOmJiNF689BBxDBDB/QPDRf2LBYjORWuIeWznqOH8D7C9Ps9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fxEnEYZit8vJdA6W1GptJcWly4OJf86lXYpLAqwm5SNu19Xokve7SOk0NDrrwchshjDkL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M5mcNjmMm6bW92J46sQq6rU/nWeT10g2Vah45h6D2fQKzarTYwgUziY6ICXw+lvvO+2LG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6RX/AC7TsUFhlFjX2sfsAB72NFBsM3mbjNxnMzMzM3TMzM9czMXJm2BZoUzZ6o+6z2Z65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ZuPT11vjpV7mrtPMWesNu13oq/8AZbpQJqP8g9x6MypO9UTuEzMz1XRX6m99Hqa4spGXf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jJp6JqDW9ug+KanUCiV5uluntuOfkuOmZmZm4zSsdjefR61u9S9Z1vd11DjUVep0H/k9N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nbNbNYoPeVOVxvl/wrbaA/yhjWcm3k2bn+UzmcCImJaG28mWIrH8ZM9u/az6yoLqbC1W6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iUgwV/JKxscDsgKJaqdp9u52zNQw3Z+bGKYtgl7bdNo1rWyw79IiBET9CDt5Eszh2OeS/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+KufjYQJZXffaujvMGguM/462f8AFtj/AIyD0wQ+mCD0wmf8a4n/AB1uP+Ovn/GXz/jb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hPwNM0/4/Tifg6bP4Gmn4Gmn4Omn4ellVNCvdtlLE1XGfWcPgtEmAEydu8lYPaYIOggg6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VjdETBnkDwRx9Lw2AYeQo4I6fWPh9CGeRYuUP8IZcR0yBDzLKxbXarKdNqQ0TaVsD1wE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ZKsH4cd4UU9ojAjDdC5ylnG3jzF5NSM0dSCn62g9xLMksM966d26d3UwPqJv1U3aubtV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1h9TFtT2Bd7apgi3tHMcw+wD2LmJfcs7zGdyF1MVlBud7YuOlY51Zn2nC+n1dvRblwMk8Q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1DGf7MQ+wMYMzQDC6o7rpiYm2YmOujpVl6ietNu1noybvUmmJUOdU/cv9EH8ZgjXDT6Zv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3UarS6u6zUZ6+vNjWaBt+r9rKrxtBVuuU1W59ijLV+dVXal64ldxSrU97UDR03oz3CmE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G8oxR9oEq1N9NdeqK6n0vv10IGBeaUPUtW400P/GGCqTucKI4G7YTAvMr8YAVa+LFO0gCF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Y7FRxhycu+4dp4H1asmovWLqsT8xIuqrjW5Xe0JbdsJlC/wDYZhvrb4FwIDhcnZr22Uoj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hgKWfB7hm52f7BM5xuxGORzM/L1S3bRV/jWAmc46KcQcw/u08AiHp4gyIAdnOMwmZGBP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jJfhf9v9U6Vgsv8AqOg6ou1Og6bt8yMnxgmKSemOgmdo3kgucBuGOJWmIX7c7pdq12AcH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CRmeJX5b5Dx0Pj7hg84hX+Fchj4ieCcNqU7wtVq7KbcsHDy1DWQBscbWEMA7ldZ2H9rB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VMNQYIuxbfNG5Yd2R8GxwRzkiZxPs9PsiDieDkY9YU/h6hELmplne2TyNB51T5lhhn3/QP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dUtO56xk0p3Le4J3cQvGYEqzYL7Z3Haah993t4/rEzE8r/HpDOP6NONtHVB8tW/c1P8A4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22Unk+lLt9PME9Ybb6bp/ld99PWm3eo+jc6/r64c+oejLnW+/1msdgGDpicwslo7uIbKY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j+oOY7F2Ai+0TReG89SJ6AalAdmnPfuoV5tRBU226yxcY5J6H4xfjU77UXaldrrgsxhQl+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y+4adtr6fC9pRCi74IYxwB+/ljWhU6evuOjqytcrb9Qhp1NSK9yMBYhDENNwMVvlZixzaN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03cgzcFVWwO5ibhM5mOf9sRFG3X3d3Xab/HjE+hnCiIVV+IBy3lDmeGY/JOGYmDE8w+MT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wE0TYazyeYRicbE5XOAmQQS0+vvqYJiCH5OVBCVqF2Yta1BFsBshIUEOw/kErBIn12km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MSE4gMMHhjhV8AYaHpx0PjyDxPMYzUV92tLz3mxvchZWQ6n5GxFuqtTszTX5DFsICgG1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jZZcuX5BT9dxaAQsVffAVM8lOA1gEfzUwKsPljrx0PXiGMotqGfxp9doKXUafT3tGMc8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fXVOI9jLURKa2M9LqKuM48zZwzDYLhszLDsoPtx0P9IyYFgSU1/L1I7acGbZj3Yyeh6Yb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TKTpdF0vXu0D0tZWFrpgn/kLYo9LTd6l0X9tW3c1HoK/9gdF/b1Bt+r9BH8nVbEdc9fWT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zYcqhJVLlliWOTpWM/Ci6ANB6STLfSqqtK1bKQDNrTY0CNNjQVmaVdtRHOBBgHImlq/I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EazJiANVWRs+Tsrm2mm00ncCNg2WqdjZlvyBO44+UB/l3mBjhm4OYwmJn+TnIPB8OcngP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Za6sNGUMe0u9tMrS2lKERJsEs1NAa3W6kGv1a+L6pUYNfpnivVYe05nbZoVIiqZtxFEb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64U6deZpGHbXwP1Xo3HTjH6g5HQ4EXoVxPry/g5wc4IjGKJiMgI02Ra88RhmYGxW+CCHwP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ghumOOXcKFgi9KwAHQOyq2AnzMx7xCIehgMPME89GxnMBmemOOon0PHkiX1LeulsV5qVJ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i0C1bazU2lv+TAAV7XUbSH+BdyQRuX6rbChlZrDGwGMQbjgZsbbEK5IzMYO3M7RnEBhm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xBNXXs9Q6aNc2auzMsOYYeT/AEjoIYIeqDnUtExuDbZpEavTZLOisIq5j/GZBgmuOVIP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JM2+ovus46D2ZmZmaVu9URiZ5lfFLnLe8T/yA51Hogzqx0P6D0jWNPS9DZpBiYnif8Vp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Dpedul09zVNU4srHT1w/wiw5WxoGM3GUH+Y3OIbngW9ommJncq0ot9Wnd1Opi29s/k8HU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03tMmaJS1RHs9N1Y0xW4lqGxEtG5MK5DK36DUAJZp+3t0+2bu3HY7N26WY3DBBVd+wRBm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NDuyc9z6/23RSAGxtyuSRu4yP1sPw287f5K/8Z3bs83433a+qmX6y7UQ4EttdhRO2RLPj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u1og9XIlXqektgZLZ2oavlsxFVs+vXbrR50rcVHMXyGmcwGCfX7QY3frDmDz9ZnlgSGP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pnj9pmH4vR84wg24sIAVPlWJnheYpz0XpiIgWWEyx4q7Z99BBweoMb3NxBB4bqIPD+c754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TwDzF8/7Yhiz6E1mlBSnU/xVlbIY3Cj5G5RbW4ZJproB22d8FiLI1QlSlYwwT4qIV1O5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BrYpH+Q4gzkfMZAPM+uYc5+sw5E8+z1gbKdQoW4wjs6e94xjHA/1HvEEHU9D0SVDAdtz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sgwHbGp3TJVWwYeQoLTUOGsJmZnrn+g9RAcRZouK9Sd13uPRZobStrGAdPFJ8+09F8+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/j/s9QOPT2/bQjGignrp+a4lZE3CbxKiXZNKWi01Vyyy2WV6+2D0y2D055boBXphB7RN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6NZZRps/xaP06u7RJpqq0pqRBqITustUQU9yOtSal7KllpO/bkHKDvDIAE4a0bt9BJqJwq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3N4inJM+jBGxuwIr8WWLtLlp22cacbNKW+JM1P6ajb2lODuG9jtlR+WXnIYPiJ8oWZYEZ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qqZpfVrBE9V0zR3RdPqWFsIKzSnmiWMixXBGZ5B/Uj4gQDM5LfR5n0DkKMw9GHx564gn2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3EPjzPDf7CZ2kZ6AQdC7Z2lq+Fg6/Y8zHM+l9328E8A9BPvjbaOF8k9MTd0xGh8RP2Y5a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5+9iS/SzS3myeYv6mWotiMCs0152MmBWdjnGGcLBgwqNvZKnLLCRirgN5YcpyLF5pYiGXf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EwiZM+pzMc2192kfLR6VN9usslkaNyfv3iDqZ99VEvO2qVCeiUkhFSYyoOyssGZxyo5t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PMCzbAJ/j0n9Xpwzf5P0ol7oDuVj0HMf1GpbdJaNRD0p/a9t93oy7fTv6sdPVmxoWi20p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PVbhfeoiQCYmnbtn8ywQ6y2HU2zv2zu2GCu5o+kf8dFMxMTbMTECzS8VPjOZmaa/8b07R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Qpa+r+CS18JeBhANRdWool+ywNv01e5LFv36aiy1NXVrcpHsFU0t7X2brENVtJW5T2i+C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KfI8NjB8+X4mP5CRt2rj4wmbuKifwt0UZmpm7crCVKGZv2qG2OxBY5mMRK/irF43xjP8A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wyzjLFscudOcXUman56jT/FZ4PkoSDg5HnzCBkgrP2ggjYM+uYCN84mMQcQjMs5fSVsNT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jiDLNSeRjJ4hMawl9o2YI6CAQjEMHAh8ifS+IevHQ9PrqRy/6tF8nHT6/wBc8/RjQTmK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iDwJ9jBLrvV86bWpgx4Yv72otq42zT6s1pYVxVYVfHcWsGuM7Ke5mL4YZKsZqGwuS0BwS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zN5EGOnieZzCeg5mRPrOJqE2a+sdrTah8lzyTPr+gCDqTB1AyaxzqWzYPKcDQ1dnTHGO4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uXYvj349mJj2jpSuW9QYKh56YmJxMCNiCHyJ6d/iXovnX6g/n+isbH6V+bXzZ/49zpGPR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0b01aI6rTiHXacQ+o0Q+p1w+qQ+qND6nbD6lfDr7odZaYdSxndBjsXQUWk7NRsPcWbi0d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CfGZAnmCmxoulg0iiLRgv6goZ9XfbWLHhM3TdNxmZmaVvj7PQASX1fasgGBWM0V1hqtXW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JU01ncSim0oodtVK6a0PqLt+Pp6mNmhDXjawo2dpfT7LINSCVcZDHAs/k76CVXA1nG0w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FrRC8HLLp2eXDT779ZRk6quoj1RcjWUWDVVGscysLixFCsCJawIFZMziVNljtDuV3EF5t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5mQQ3IzWoAAZXZY24NpjuVJwR4iCAzHI+JwIAcZw3MMx0GOgHG3oI/BsPOjPEeEc2D5VH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gRiZ3FFCz6MGJiDx0zMxzzmDwYevjoYfcYp5ieSBnHOI36jzPqcZMrOR+rLP2InA9msGa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KkS0ZVCO29a2pYhrOltGSuJU5SftLPkitxtm5hFPBzNiw08V7lCcT/8AUUKCqPMHoevno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jQ1lmss5uMaPyT5946Doep6JB8EY5lYnp1He1fGT8xicQIYCSqLtbV2NZf1xMTaZiYmJ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us9RJazbPHsbjpjoOBpRjTjoW2LZyfRb6aNI3qVMPqiw+pFq28+maiqn0pvUaIfVaRNR6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MKqdT2hpNYYPT9YYPS9VB6TdB6QYPSEn/ABFE/wCL0sHp2kEGj0wgpqE2gdM9My2iq2a6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opUeHOoj/nmaau/vN/7Ab+QHICzYZ2yZ2zNk2TYJTwcLPjMrFYKabOxqNfqbaLaUNGn+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psE2ATRUWKbzk0cponWa6o73Peb0/TGqnu2aG2nVPZptQgaaIbDQxdP8xYJYWfNdVi6g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Z3F1dbPnjaZgCO6YOrqrOq1dlq6ZAtIjWLj97F+YsB38hmbYA22bmM7c/WWH5hTnktsD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UvlMjucMf1hy024apxt8RCQaM4WcieIBxnqWzMcwD5KMu4wVWYOdvJOAPGCB9MIw+Om/zE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UTMfHwcb4fB8dFGYeYsUwwefs+RPoQ/0Dp9TG7oBgzzOc5mcDMzBDDHlR4PMMP6w9F5Z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1On1HcLHdM4m/cyMVmoQaiYIlVzOQm0hthzunh38ytsS2CxsC5TMgxIpAgYMG856HE8A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J5mutwupfl2hPuHtA6tB1EQTVHCSsT0ir+N/GMQxcKzbnncwtZC0NthIm6ZmZmZ646czB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JpCRXqGzaemehMPTHExwq466lGs03/C3mV+iusHowg9Iqg9K08/4rRxdDplA0unEFaCD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K7tBFXM2CdtBKe3XX3lgsySWE7sF2J3UM1xoGjVoD7RNPUdnVFLtTQLKBYNBfcV7dloN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Ku/KUdJqdRqKrygSnTjYmo2d191yapk02orsrvPqtLG703V5vd/462VqNNaxCtto1FZ3r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lrG8OquzvVayrsKbatPZuD2Cp2IulqMoOdmlBeux1DUuO5UPkVVI7kxTGpswQdyed0YZ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7Okdi7Jt2qAralVVTtx/sH2kYsm3ZbuJFY3mkbQvQTIix5iFeIJgz64jMev+2Ic4QwzG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8OMQGcmINlZVZgdH8L4n0vSucTzMdRMcCN7j0Rg3sE+1GRjjOGJ5xxPPt8xMwZn0PKrHE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Bp1NCVUaK/uaZhxZWc1j+P8AWNWtouqauyq9jNu1UO1uCAMRmwPv9gqMwKbX2ylsr+sB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MzEB6rMCE7RrLcm9o0f+oQdW9i+ahNQ26wDJQTTjtVeTuhB2fHLHJE1X+PEx1x0zgZmY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AZmIuZxXpHwZx18CCYhijmkbrh5/+smZmemZrj//AB/+ywQSut7F/Gun4lhn4Tz8Gfgx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Pbo9NZq7dHV/1z10dQ/BqOBV21ssJYl8K2AlllXqFGmsarQ1JvTVUd+gOll9unGxX7Taf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7mi/dNcBrKrtMar+F0+rG00lbHu/idQthrspDjHcJd7T22DXfChjCAaVMxvSjYtLxlCN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KhFdhKrPnp0WpkrUajujtMCGXFdYmTE8uMRa2xuduleMae1Wmp279nAWACHIOBNEcqlQ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E+wcTGT+p8wAiYEDTORnIYnBwFbgxST0B29AZXxZZDDG+SjzVnIBh5E5weYBifUIOcxOv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wdB7cY9o4gnifbAwDMJ524WfZ5hhmM9Pr7U8E8CCLycCDkaus21VP+NZp7EsUzOIvSxRZW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IXJgyhI3AggnxQcCrGdRXMnB/jnJhAVSd5MPgYmROD1+zyZrX2JqX5c8mZyf6R1M8nqgh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nu6vxAC07HaljtYwORgNF5mqfNmfaPbjpjpiGYmIMyr9vUHwuDNp6YjQCYmIYoE0aDuL5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sQ6mkQ6ygQ6+iH1CuH1ET/kGn51pn5lxh1V8OoundYzzE4IZRT+VXBqQ0OqIOr1LWaQ/s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1m3UYN1032EbjKTFYNV6rt/EXribTNjT0Pcmmo+Ppz14m0SmtbLaET8V82Gyj/r/DtOiG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tfsWaVDWE09ZzVqFOks9O1j6pdbUabEoreuxTls6Kyqs13V12uy6bbZ6jUvdXSrWM7zt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ydrbUUJmCiqQH1iqbfx07VxNU7mTZiWoJpdyTUWMqLgRmyyWWWkqiFay72kGz9FQLbNT8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9YBhSI3bFfm0m26sghf2fg5+IGJof1HlTmbeCYTgkxcHoBuhADlhMzja20xFymfiMEYh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OV8mW8ReazMTxMRf3T/GRiIfiTwID1QNlc4g6L4jdF8Q/3V+WsGZnmY+R8fa+Whyo6rCY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h5GN0XkvUM2ad/yKr/5XU7n4Xed2cmxQy7TW+nvxHzFys+Lg0nDkoZY5jeT4o5qs/QZW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Q8w/GZE1tu5rmzHhnj+0wQ9VmqPEqHHpS7KEUvCFqQsXmcH9As3fA9R0xMQAwrNs2zbM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zMEo/wAmoY2HExNomAJ8INkyk3LNwgsxNE7PXlY19Qh1NMOtoE/Mrja1RPz8z86wz8y2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PdshdoZiY6ETaJlRNyTes7gncndJhZpuabmmWlVzqpMpyZndCgj01oQEgKQOoiK7VnT2G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sWhBH1FVQ1epbUvXYZ3Wndeb2m4z0bRrrT6PxRqa/wAagniaGprLksJsrXM1KbZ4rC7Y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ZZal6AMof46j99FSqrr6RvpfE1+pspWnTvqNZTbdeGc6fQ+oWY0Wp0/dgA26jZQWP8dg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utpQ6j+Oqx23W7e5qK+X1Hmq5nHaVjr8hbV3JU7YtcslyCKkdNkvHepwaNNZ+22x1rTb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BbqHZyGm4Q7QE5e0jNvxlSb0I2dKTmaIfJBMcwmN58w89AuAoExz94z0WKzYUCAT5T9kX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PI0zbqfqcbTAIpwta74sxFn0IZug8GDxAZzDnong+8we368xARH4KRxEOQ55UGN5UAhj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fawQcFYenmIQAfG1SmofDU3dyX7BSU4GRFbcb6BavImnsLzxM7GBBG6eDam5mbBVcv8Aq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xxz08DHTmETVvsr1TxjG5nn+oQdDD0PRZWJa2515Nakmuiums28MOF4isUgHGBNUGFew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TMyJvWdxJ3EhdZ3BO7O4Z3DO403tN7Tc00Od2pbdf1J6CDzPvMTklQOnmFBAAsZgYCBNy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O6Yzvje8y85mJtWYXpn+kHp6VX/HfUO4UE2iY6IoYtcawbrjHfVLO9bGd428wVOZalih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9TpTVpZ/483FZU23ncCBkz01twa/t2DFlVRURgcsma0z29HgUsMXO42hQz6oKL62dn1fzY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RpbB36tQlU9XrfUaXVXu1WkqDVsnaV4aj26X7gdjai7dvxV94ETBlgCwAJP8tVdT1yq5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AxWy4msVkFXq3DGx6dZUsfVM7b8xyysbltjhZp1rIoPFoKikbK+3yW5s3GG9dt9wtWh9q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2kOHXAi+cDdugOSATDyMGZhOR5n15XG2HGCcMvI4YGbQJ4m2LxP9nG2abhv9T5M8ymeC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1xB4+v8AXp9dF8RvesMHQT/RfPGW/aeJxscynEfG4kiIITF8fY6EwCOMHzMgTnI5jcT6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lU3o9TV3oRmFYwITd8dcmAgZj+SrM9ZnKMpDGywpOJkYXaJa0A3QWTZdNls7Vk7Lzsmd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5+NXNWwWXtksYTPr+gdRDPvqo4tOymVCel1ltSSzxRiY3sf45WFEcFVrXJ1lu63MJ5JmT/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49IeTjpnj2jicQMBLLWM5zMCYExPHQSr4aLrmZmZmE/3enfHRWvlifbQlt0XRVIvqHYF+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WLRYLVmotua5ds4lTHTan1NA2lUF20fpraKWbqtY1hesmabSoX1iVafQ+lYa+qtsKoU4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1GpWmC3v0VkflVb4zKR6b+t5OCz2X6TT2d10ppSlUOv0tt2q9WNYut7Y00vY92xWSYYT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11wBxqb9R2bLTW2obl1fZGpRJubIP8iuHF1AquHDugsbT4VKi/cuu7hAENZaVpmo11hUW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o/FpakO/ACLP9XIPSvwozDK1yunb5Zm4TdMiEcjIOcg8wrwAIRiDmbSIxJXyX8nEr2iD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BniXfpWMXGGA4deCvEYyo5U4J8ezPTHP2P1hg8GCL0MPuHtUz7+85XpmN5WeJkE+ZjIPH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Hp9cTM8gfqTg+QEyBv0uqUhw2ctjAHCj4nSps3AnTXl0wInxIO+D4xFBhwoY7j+q28vO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7KtTZLOI0Pk+f6BB0+m6HoPKDnVtzKhiemJs0uQCPlAwU5zEO2V/u7xjnof/AIRFmsPa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7M85mZkzJ6EzM3TMyeggzNT8NB/Tj+wHZ6Rj2om96VAGrusvvC5lFnbGq1Zs0vpj4N9oM9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8W1pqNO/HplOabdNqKrq9eXLPSJpRT+RUlSU6mzu+n6ZCPTaAirefg1xpJUZNzF7hvu0C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6mzrNUqGaaw0rZcbaRlaUVaqrq8L6hf8AlXaqptK1DLqdUF3tRtu14qtaapsPtDXDTqhs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ix95BuXBvr21Vu24DaPx95c1Ii1myH+B6LU3Nlbde1ctT+IeKTkfybK/k2pt/kJLh6yk/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i7RSJjK2ZQIuYwwVHB2hKEDM3wanzVcWszFyZzAxhzADgjJm0qxOJxtP7YMEOcnyf2Clo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SzwTG8ZmMsgGI8A+I/b2Y6Z5g8fbQeG6LDDBDMe/66cGDk+JuweegwZkCMOfM3T9UPifR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4xMQmHCnyvLJnK7PjZShOW02oZuSDnbmbdhUgrqtOt1KfwytxZDyB8DkEV47dvM2NNZZ2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nx1AnkLxPULMm9stY0zPr+gdRCfaoi8K53MnJqTey7dpG0+Z9f68kcCvVMFo6H/4RNMu6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Q+8dOZn3iV8n1U4/+UGW8aH2qdrE4Op02n1BPp9MGkRZ+PXP46pZqwsPlGM3mejW2sNT8K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yFL4sv0Ti7V6Onbqhpnul2yqVg/jsu2O+V7vem/NeSClBOrrrW2uwbh2iTqOFvVWNC3b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bNZrRbpaQr6TU1N+PpabdNalZoICVwWl6ETupbihrx3oFwO2qGw5lQbuWc1arYorwrtbt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5Wy7G2itQ1RrGbNS5UsBYNmHrrypuciutwm35VLgatV7fLtWuCHm5jKVGddncjcMsHEHM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blSI26IcRQT0XhWGDnknccZUJl8xv0zldprn+x8fbAbf2PmGHI6HxZwjnhhM9MTHHmCL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7UZg6rG6JDD49p6n9YOo4m7EYck8iGLMkT7USw/HzPEwRM5YjnMJ5xzjMPMzyZ9KMr9N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oWKzae0+eVZicnKROZbSty0WNW9LqwfMGVYMIoncbOow1inHTx18TOIOZc2xNU/Npjxo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QTUHCSkT0enuXBticRMZbmeYggmtcG3of/hE0A+WqOb+h9wmJjqfbiCaRd1/qT51H/wAi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RKLyE7uQWJjLbi7cOgJWYzAJ9aLadPr923Rs1VHc/ipubuqQh7Pz1gFlNVirVyikfGllFw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pLat003csCfv32aUv3b7bGNWgFZp05Xa+9ZrHC22ivdo0M0S6lNPZVa1gDO94M0xErXF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2oY0t3BL1yd+2tCqy1XNjLUBoTvfVItRtZCfTto09vMq/ms7ZW3VujoFUroEU2OqrY3+Wl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2zetP7NVAOUJM7llhZHse2rtV3hWrlfkHa6hdmSADlaOWQfHkFVjeD+qjII4VYNrlVbOQ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+wVeW4gxjzDtxmKuQ08mv/Een2f1JiTGGIPT9hjBUZYcjE8T/AF+pmN0EzM9B46HoZ9dT4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gEHBaeQByP1JG49DFijMbicT6DTPBh5HMGcjmMORjHiMmV1el3JRqDVMCOZugwER9ya3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9agY2jJOBbZ2pp/5bqq2sWGfX1kwczGJr7JqH5cw/wBB6jwOp89RKhNQ2bB5QYHpn/W0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dxAwACYMKH5bof8A4BFmn/j0pOSIx92fZn3Z6LPTVzZqjuu/+Ssfya0hdEXhM5HsBm+bp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1uqSs0XZNN9mqb1QkUaVF02lXdbZr9Y1U0dLaqnX0oqaZMVWEbqGQw57yXta6gks1eLr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7n+D11flaawsRpNVXuOlf4ehWOdVqztgsa6mzetetUNbXX8XasE/O3PciEbhlItZeta+9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xpql7V2oR0t3hldBs02O07qq1M1L6o8hRu24XTk7lRyLBl3YmVM0sYvGQ43c8stn8TUn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IULV3RPIEtyr1PtlCbxUhWVfpxFX47YHGwnnOYrtBN2JnI+8b2OAc5BJLHgw8xuu34iaXk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Mlf3OAoeCV8RuZ9r0EyRFbPtHiCP0J46/Z6H3Z4/Xqxi9Cxwpn+uZjM8FeC/lxz46cZxB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Z3wjIWMHl1aM1JNNi8qRicYIhXA1CJeNMoLK6mF9p8I7d22mvJHwUz74EEzAITsTV2ZlrR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6GD2DkfrWxlQ509fdtPyPluMDmHEEzg6o7Keref7xFmsPb00b/4RAIs0fw0zef8A5F8+q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0s1NNGnPmemVbdPrmxdW+ZXaK0Je2ValzUaxrPT9M42vVUXto2V6lEfTekuDKq+2mxXmq2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5ap67qaeWSgF7NjeobV0nogdqda51AtPct7LCXs1V2w/j/wCEd07al3WbAFdfilgShXxZ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907KwDViahNsSuak/wAvGbyGjV4VrCspUb3cQS0YelTCrBcGCrYtTCMvzXhnfLmwiWL8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7Z3nLHcQs9KPzYRZgQDYYvDbfnjAxBifGcTJjfENAeeZnceDGh8cZBitz4OmYJD+yzz0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RPDTMzB5mI3MTz0MMHVvHt89D46joRBwCd3Q+fM+/oeVIz9QACeSJg7yY3TM+/8AYchf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MzMsBM1FJqOlv+JHx+sQvibcTV6dbAh22I+9tVb/AB6ZcjT8o23O3oOZ9tBNdZhdU8cw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3H6HqgmqbCSoT0lDvwcCkmphsO7dOBAACFzNZ+/Vv6fr3CUJus9TbLZIhP9p9oixvh6af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1PTMzMzP9SuVXHN2n7Y/Fr26T/1/UGzNAodbiLn06HLIM1LsBBdq9269e5WaDf6fpxt14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5UWaC81vXettFncN1vxR17lOpDO+v86LU7PS37h0T3M4oUWaj1ikdy59p1DC6X0stFbh7S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lECvY54CEvXZ23YtXEIC6lkjf4QMqzIs01+82k2W5+dhJdL1eLujIhq+CCm9rFp/yalga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qgBN1qsqkbnwa0BayzivHcBXD8KUPGj+FqYip8gsB5wQNxiGLkwtk/qSeM8knO/A3YGcq3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MYBAIYcbVUG2wZn0POBivzWIOIvLexejeJ99TB7MQzEEPVvZ9Vx4sx8FHxIgj/tn4we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Pv7xz5n3DBxBmH9SOR0AI6EZPG63TLmu1tOzDk5jxHhzjVU13Ct/xVGVp7RsrGECpuHM8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ZNz5LmMeDkD+r6HQ+eqyoS9t1g5KjA0Ffa04Rsk9tipi4MxmKGgfAsOW6t/WfaJov31h/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kdml92YFYzs3T8e+di6MrCZH9Amk5u1XN/wD8Cgs5pWphWlldL1I2tr31EkBasSpVVS4m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NimuvZYlVFNDvZYpOaCxFv66mvsabRsG0NN26bmTWOhmpJesBTYay9l91nY9O405Xa2vB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Nbsqu1Ve6+oLVprDtqRBRE/S6sgUsa2QZW0oLLbdumrbGjSo20vQk7C760F6pUVsFXLFg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7AJZpW3bNLYsbF0+Ko2CqOoTd8kG5hXyKxuY5WBW3IRlNpmmyr156H9h5JGDxBiFptypn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WAwyAAgno84Dk8lTBxOQQsI3QHjqnkH5ExfBmOgn19RhjoPHsYdPMPU9BGh8+xOI0q/bG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4JY/HEHAA+f0B8AMdMQ+ZiHgeBicE8QQnksobJmYpgi+DwdVRuqqYXDnDDj7RsQtNVWLq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b8QzMPgQzV2bE1TRzGh5Of6V6Y4jQQ9V8OdlUqE0dRv1DVqF3sy54UceZVXuFr5Fr4q9j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dM5yf/i5gmmTNnrJ/ln3XprrInp7RNBSIumpWKoHtzGw0fSaZ4/pamW6HUVw+3Sn+a05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orTTLdXpuUWxqmj1MY9ePTTtrIsAWm1LbfCX29s16q02aj+KLrFsiqqgEE1jItryof8A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Ua6tnB1AddbsUWO1S6Gw9/QEafVVAtW5wCERHTF1zdzT6PMNqPc9oyr/AMi14cojvVUl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wQ4Suuupg18fTnN6GoVgm7flgzJNWa3Wk4XG+/t/GyurbsxaK6+1naQ2JubeLADblrV5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8H+SBHhUPFwjVnJqbIY5jZWZgG6cFuIpzFyQ4WD9eAh4EzxztV8TKlC/x4i/qTMmZghOL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c7Z9gxeOh5jRfCHM8dD0H6joenkfc5hHU9T7UngJAvyxH4mcsRzG6Dx95+Bg4AjdDD4+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QjEExiKRmZh+UHxa/TJaaL9kAjgbvus82DDEI0uG4ZER1C+Z4gEx01tuWvfJaGfX9Ig6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7apuTKxx6NW5LBaVzuYHnPOzM3EU7mKa0jd7D7j7PE+vYomo/j0X/wAgnpozfrK7btVX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H9BhmZnrbVXdLvSxLqrKT00n+T7/+D/x2gPc2oDS0mNq60mouseepYq0aJ+QllQqr9M+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78erUVW0VqmnQVmoFZqwbb7bAr12d1qEUPZhUuTfRqrwH9PVxqid6ephmfQVfi6d6SDU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eWJvvuHbR7AdFRSTVW4dLGr214vrRu3RaxNi0lnpX+Q9ncCGhUtKD22u07GVEg3scVCL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d2VdEgsDkILIQFY+a8WO4UTBz+lgwSnBpPLCP8idQ9crOZWCW0x+enOaq24vNaq2p04g1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g11GTrq4muUT80ZOqsA795ne1M/7mf+8Yia2dnV7CmqM7WpjU3CCiwwUWRqXUbdVuCttF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AQR/KD4nxBGiQcHPUyvx0MEWH2mfXvSN5HlcRuZ+wK4hHxaZz1GIfOMwmAxvJ8nGMYE8w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+unhsTxAOGWD9davco0N25GE2meIrz9mtLwcTAhPQeMzUtsq1Lx/LmHknz/QOojT7h6Vx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vjTKadMflCefExFwIxLMP2tOX9jf0gw+0SldzeqPz0Ex/WfdTprHlNQrAWBYB0PvJ9mZ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6bW8upsoanhc+09Mf1JuvqFfbo1fcoWpGsmpbN3qo3VaVSqo1jBqF3pqGM0unHbRDYV0m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TAxq9t9S9u1P8uobNWluTUaH1M77/T6RfdrtQAug7d41Gnu/H9MsTVD07T7XbWNbLX2On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ujb/AK9cJy6V4e7CWNp039uyhGtsribLhuZ4WsQlu5ZzWLA7venzWrullDy3JlYaVPsl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HetTUa3WLgEsTOAMfy2fvX4q/e3/ABCwGNhjcoV6v1q+L02W9qqtzEo0+2tUgxg/El9y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fJH7kLu2tkwfI1ruKL8dvBXhYo5ZAyrWwf8AyRgFRDPrx1J3MnjPIm74wQ5n1B4g4MEH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1GGDO0HI8QxTPsj4xfEH6jOJ9biIZjExM7hjoI3VoICcg8GDMExF86qnB01otBjz6/Ykb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5gxNfblr25aNOAv9I9jQexRLztq+qRNBV3dUT8QZmDAQksgxlRmWnbT7T/UfPsWaPh9a2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jj3VVtY1GmSvoB7OZZfUkOtoEOuWfmmDVMYL2nenchM3TM3TdAYGmehAdb9DtT2YmJj+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u9Ufttp1avS66hqhecz067t3mVhNzjTWM6Kw1l+61Sy16u3EJzGHbV7QqENNXYlLsN00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vu09IPe9MUb5p6dSB2+3LTmmpzTF/kWh/lajIllYVtgz+qNzXTb8Lxt17Kz3a1z26LA1l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Am+0RHDrerw4jueyCwBeVrLxi1sVDIdW+S7So1AwfLHGCpjOViAOFO2JhVAyxCtF82VM7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9B4XLtWu4hMHOwJ8W4JIwWIJ7eweDA+Gx8cQAwViAZbaxfbulcxCCG3/PgWWnMXz9TEs6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22vPTPTXN29OnNf14mfZmZh89Me4THVfJImOCeMfEeWn+zQDIj+IZyOmSZmGA9WPEXxM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fX0Zqa9kqsDlhk7cRhtK/xs44Q/HZZjtNO00sTtpqjLjLI8b+kewz76qMtXNS38g81jj0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Y8NuxBunLM2ZrT8vafPvz7hFmmwKbGy3Qf2KrO1np+or080uka2IgRQsA63+oaeqWeqW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m9YtywXqINTXBqKYr1tMTEZDN0zMwQQdAcTV6RNTLN1T75uMzM/2el6MOusvGkFNfa0n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dXaCz3Vdy1tRbUabL7rlsVdWbN7Ko7rk9lKt0MYB01Ve+mr5CwYq1to0y/IaTUfw0rp6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SBG0GsWqy+6ykpq7dTZqqh2NVpko0ZqC0lzbbYDlcYtdnGodNlf6W57+kcC2jt9+127V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/xAkOlzAabca9UcNWUVDvMHMqYBWZe65yTS5pplebTra+zfWxc2PbVP8AI342+VpYUsTEX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nmxwGgwYs0hBdFGxPIK52kgWbV+lABBxEGWx/J4BG4tjZkgBMoIBtZt0yd8wBPBaDALDh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5Ji+BPuCLH/TR/wDqDqwDrpgakxxPs+PI9p9g6r1xPoHEQz7Hluh8nwjc5567efsmcTPH3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xG84g6jEEzwTxtDA6XY9FhsD/ACDHMMXzdqNjwdNY4mpurjnMf+tfY3U9E8D4qeTWMsoM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BzMqIiYQWfBODa29/afZj3H2CCX/AMWkP92m9PeyV11aWn1LXnVtodJmATHTwNV6rXXL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mYmBM+0iKWWJrLVlWprsllS2SwNWyvAYIPZqtOmqrtRqbJn+zE/N02mq0nc9Q1nrepWir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vlLbszTfxXBRjfayKw0mk0GoKJp/5YlwdcxSzNWpau9Sq0LO4NRNbUdRrW06BRWhu0lw7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3DRD8x1F0G7Sag3ow09LroxUtZd7LJp69t1i7bM2NSx72n1G3caTW9j51Opt7drXbmuT+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qB2X0qd1xn8i75uiOIg7h1Bd4v6Hk6bt9rWtZii3tnTIC1uxnqXMtwyeJwwZNjXZ7ZOJ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5wUWtyQMHSHa6DhPGcFchvtmLBcksoyA0B+GzdCTDB4zuHht+GztKwLwROYRmc7c8/8A5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ifQ4HGG89RK0FSrP9hMTHIjdfE8n2/fvHknqCRM85nnpg5bovTzB4zk/U89OCMz6HnhhmZ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I0U9GJj1AxHzZgNDHYLNNXUa59O2xNXZLTGMJzLOP6x0MPQwwRRzqW21nxSJ6bV3NVxD8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xUUvlglmLrQmlPtPvx0x7vqoZb1NumP66anufSaNKJ8a6/U9e2rf0zQwDrrNZVpBq9Xd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wZ656ZmelOpeqIa9VVajU2VtBBMzPXX6UaqrwevHuI9vpO5NFrLBdrNJrLkq1zJp9I+nSy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EPdrFLtqRZRuM04d1tBrQahiFqZjo1Ky1zu/xs+zT16Pmobi2murejU0Gs2btNCAz0ag1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JVbV16U216y6xzAd14DNVpdrXikNX/IX5oprAYdt7W1WmreX18V6ZXd3YWPgWYVNQMkUb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odizCipmsvCiac86sKNRpzvl79yuhDffrM9pVXDZgy5qX5iszuiwAyxa2SgBF1b97UVr8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NKs4r5CwkAj5MXhX45OOYMnoMYEEbleM+YFBjbcDwP0BIiz7+385+NRhn+v19L4SWfqp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9wecQQ9TBM56nqegggPTA9x8fQ8THxxmGVxZifecEQTwc9OBM+zHT6xD4Xw0HUzzM7hdT8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bd0wBNdZxqH5cwmV4yT8sf0D2H21jLViaht1nkoOPSkCadjgHbnZWhLl3GmBHcrpjs9j6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dvU+wzPs0K/ya45u/pMzNLpHvldaonCL6p6gdW/pOj/IeYmOfUfUuzPJHyJXB6Y/uVmRl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9gPX1nS5AP8Ad+Wiel44pc1W53H0y7+O9O2+tf8Ah12l/HZD/DohgelKEopHcFSohv8A5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8rYxqOovz39ejtobWWkNUrLc7flaxzpwVSqzSL+Ro9MHr028UwLYLtRUCODTu7NasaxaW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d67fk9nzB7LC07CuKdXd+TTSe0O/GQvQtYw9TLKnymq+T0sMJWSdOOdXaE1Oj3hbOY+F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cPYuZxu/W8EPK+TZUrPd21iDI1QV1WaY86c5pQ8blzX8UDDbiD5Fyd27M+3xAJnJOZvM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YPCDLWH4jExkeZ5iw+Z/rEn6nyM/LovRZjmHp49mMD2cT7h8kQew+0z7HQeN+II0XhiYh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wB0HnOQZ5HExzAeDnqphHQeOo8eJam50feUXHT6Ztq6yyWmPGh4r6bpiePaBB1boeqeGO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tgrBiLY8XShlbbU1jG2BcTjNzFrPaep6Hrn2joJpBtptcs39Wk0WYBAJ6t6h+QdLQdVq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Y1/a6ctNMnJHP9GJiY9+nuNF2sUbq/Ahmeg66/T/i6kQe3B6Y/o0/p1jWro0BtylelQGes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P2WzEp7enSxKVdcrR4fmw/xabuV3T1DRt+RuIqatKSulTbaqW3ay57rUtZlQ6PQJQjfj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ulsuvOqBbLWlratH25qF2XXgvY2WnpycDULYLqzhg0rTcdWWSxalsCUJeXpX8m92ZC/dX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5L7uTUWmlJK31vY9A/j73xf5xGxHBBrZSLXYvQfi1ilUA2U2uz93LnKiuznUCvsqdrUk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CgAxlwQMTgx12uwxB5wu77XOD4JGPMLCDHbzu6ZiKNx5fGI3MUYZOCf2n0IJ5gmOV65m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czMcdT0+lh8j24mIYsMHnEHRp9dFG6N8VZoP1g5nMPTEK5CjiH3GGGY45BMx0A+OOb0/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auobJsPLmL8nf5E+wMZkTAm0kdt5gzHQ4meh6DmL+2qbiVDj0qvdqAMstWwvekty7rWY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P7j465/qxEHNx7ekb+kzR6TZBFE9Y1+6MZ6Tpfx9Kvieqav8PTsZ+0AlQxTj3D+gj26J+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sV0OmtXVUA9B09T0/wCTpFmRBiZnn+tdFqHo01wem3Vqi62u2wU27qNcWay086OsW2+n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/Fabvw94mDfZd/HW2iXvaiyx0qbdTTWvfpuDXYC64/Kr/JpnTS6yqsNS9aP3/U0N1zY2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OwVOQ9yDuF0VTnNKqVqN2UVtzDIWniv8ndNOCFZVZETbc+ayiAqo7QsNUQQ6lQtDsJqL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02aVXCypgwR1C2BnZs7aLMQIIRtmmOFuZjDaYm2dyfdRw2gP8YPCAMo25XzwI4wUGYGG8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J25mfjuDThguMPxCOSG2+VI2znGckfv/ALL+8EHgReg9wnkadme3oIPcfYfcphPTgBjF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+DBBBLFDCfQxD1A6ZmQJ56Eez7n1jkjnqOBiY4xMz9RrbebHEsbJJg+NWcf0YgyIHsgs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wNG2wjpVE4ljbmHJWem09rR91gu3fAuIgCnzHO+LjOvc7vc3jqMe0w+2gbn9TPB/p0em7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dlTPS6Pytb5JmQBr9SdVqTzFWVVbjZQqaTbMdcf3CUMUuHDLPUP/AOs9O1Z0+ocLgQdAZ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igwKZtm2YgHuxMT03VW21Ph5oUCJ87KtCgrq1lDNUOCHw3pNZunlyM3IjY4LW5V7Nwlt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dYoaj0o1WaN+yhvIR7h3dTRTbpl0OmTTV3ANpL7CEfUUirskWOALU3Md3bGnUbN+GpT4H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8NOdkxl7SjUrWtk069t+9Z2LgpYMq11GuyxxSyrtSIRvas2AA5FhdBYaXftbD4TxQdy7TY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JrB5iKd+lYi16g6JtM+INOECUZsC7LPTmlYxEicwZghA2rxGMYZD/KHmtFDLbyEyqovy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BRmIisdogbEPk+V/WDz0EWL+x/b7MEMA6558z6HTPIMxz/aIeZ4h8t4AwPPT6Hn7g5gOI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8icQn2DrjmcznJyOn0/QQiZhaPAeMzWPsXVPmOcloOWtbLE/1DqfPTx0rrJFyMtMpHNSGx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Dns8tQBOyJ21iUputbc/uP8AXnqJoF/k1zZtPnrjoemi02yCKJ6hqxo6WYszKTPRKO3p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taVzEEQCacAnX8Vn+kdeOp9iCH/IJ6nx6UR8vRtUDOVI6+tVdzRq5iuZvM3zImZn25men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Ra39Rft6S1FSmpv8As+qa1q42XOg0v5FlNe5Drt1iDuymxRTY61l3Mq2YqsoTUa5dJfXfl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1NdVTa2ofZ2L67zqQupSms/pfVZe3qWV09i7G1MrtaiaarcobjPbgfbSwO4CV1M9tu21r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IQjzFWb0+AG4izZNHsdbRWDpzl703BFOe5mUkNVgtWD8avNaupqfeNRc1Nn5SGOGEKuo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ToarFGZuIAB324xoTg1tFeALlLDCRC3yIUuBunxD8zyRgQZ3NkM4KwEkl90DbTYwiJyv7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5xKz/H1+vseT5EMHnEWET6n0Ohhn3F6E/wBreMZmJzjwT5zBMQTEMAwXwOmeLX2J/t4nH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vqPGeDMQCczbz4PkziGeOmttybmjQmL8V/rHQ9Dx1Ay1YzNUZgE6elWnp1Cq4zhmLTdy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VWaptlXvbrmD+nBiCaZdtFzbrD1+5iYmioyRFlli0Vaq9tRcTyql2rQIiCY59bu7vqB5Z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g2bcTA/8Air8n9lnrRx6c3+SsNK7O/QOpUOGUo9ZE4nHTmczmc9czMzPSe3R6bVaP+X1jl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t3eo6/8AzSu5lq0mvI0hs40NdlmhStsvkWEpZV8NRVria6a7Jqq63fXUC2j0p3v0VFTV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l9RowQ2p/GmmIb0y6vtaam7viwIzV0uLxcXF+Rp6tL3LvjkDZbu/lDt37BW9lmq76FgE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7gBWzvBVFl2p0i1RQUN5/lP8AHEL91UIfUJl3KJT3NzagYdV+VqlFp+NnqAU0pya0Lx7l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HzZVEA+VuUlgrxo/3qzlMGYGTiCftF+MxGzkE5d99mVIHlt0abty42rjj6/QKSI5yVKg7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U/4/ocCZ5PhZjp4LeVmehE8DofdmACYn103/AMuOh9omcQRvAjDlfCwj2Pz0PR1Dkefv7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MUe3Bn15VOhPI4jcjapb6zx9HmETVvLTHn3Zj+5uh61RRiXbiV5NZKj06vtaQIXLttbPy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wda/PvPvx0PUwSsS74aczEx7dPV3XEURRPWdX37icRZ6Qm/XLzBM7Ra24gRFirNEg7mpO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00DL/AGs9ffjcco7T067Fg6Z6esV7NdScQNM+/Ps9L/k172F79ST2UYrPTClvq3qR/wCzF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QaxwGm5kqLN2dPZte+vF3dYuazp7PTWY3aq5adVoE2rSiW6nXau1Aumo1FLcL6df+VXr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6enXUlmV1bFaLWxf5G1yl1aKJfaNVZXTvKjOnqbZXaPktW7UrcVt3F6TgHT3CpwxS1QLy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KlgErEqQR+2HCK1trYbTWKQ1m+VftqyDVpwNqEBrMBXJrX8pwPA3ZDPiOrELWFTSNghY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+2AGHiZCAtuLIQTnNA3kHB3TdFPJbMQg1niHgATPIG6V7stkRBtlPR/H19gmKOnn2DoT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6HoenGc9COhgi+OmczzGGCkxBPM+/E5g8ActBPsH2fXA6eJjmGAdR1HjoRBD7L2zHjSrI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9lYmpbbXKhzpau/eGCS1t8U5YtlsZij5MZWptlzb7fe39H2eh6KMyhdz+pNgdD7ANzVVi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/HoJnkgT0Ff5F6a07dE/hYkWaPxYdz+7IgI6/fXHsWUDlZXPVLe7rR5XETiZz1E9eThPK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X5akYqxNNaaNRrju1hmgr72s12n/AIfRqXSushIwVpYyGBR3dbvWksbZfWLK9Ggw6H8l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1iqZrL+y1AsrNdW66pG7JqJiJZp67GybXZ9VdmiJc1guUbb1D6Sy2pKa7W20u2NLfWA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LI9mXd/5aFSrTfkESjU7VO12ucUKrWWJQHV667WiIwstdiyMolFf5V34tfdsrC2NtEIwB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aMh4K8wxky7fFFFdlVHDVT74MZczlZszH/YDIA+HLHjcW2GwRuT2wQVIn6xW2xzuOQwE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zHKftD4jDhYvQeeh6fcPT79h6Drnr9mCN7BBz0+x4eCcknxM9P2PMBh8D9p946DxDzPoe7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vQ9Pvp95l0fM8yz4r/R9j2HoYelY5rmqb5yoT0VcNnLNxOWUATgQmVVq81dmzT+7HEboI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Avz1zbrIemOuirgiTctaau9tRqGOYsUT0Efxjpr+dC8ErimUNt0s8xUZyNDc0T01YNDQ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bRDVXDpqDDoKjH9PeW0XVQHoeqSn9KxL7Px9NjgJFWLNMc6eCCetrnQRIBOZjpj3iUr89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a9tPa9lGto9FstoCOu4ptUU7rrGOfUObdHRUKLkQ1VhNLWXsu1H7Xc6jV6hOzpdaDqL/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NlthB1NQ3WqSi/Fa727Wpr+ej2LpC26ENZVegC1mKhSvSfxn/JXrFWurS2ba1VdtSr39U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orV1gI9t6jVGwi1m5osS3Tq2C4a83rXXNK22xNQzGsYl4xYSyqamFaZZ+BEPx1bVMlZ5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6DO+iUtisRRwXyCxWfrFwTnaf9d/J81sc4+QB28xfjAFaD4uvxgB3YmPiNsAGPocvz3FP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eT5E+84b7g8dD5h9g95g6fQjRehg6HouI0YQGZ6HoOIDyVGZ5P2MT7PkdB0++i+T0MEOM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EE5nmeJYck+alDM/n+kdTDB7Kxx+quclPK8DSVdjTMcwCYh8fSrvZMJPUbNzf0Hqfaep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232+2ms2WeIIhnrupwrGKIogE9DH/WEzLF312cMJXF5joRo9sRczQjbo+h6kzPsEu0tN0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Z6ZiDaKhPWr82WcRYsE0P+HoJ6iu70+Vwf18xN27V/qemI3A1uk22aOltJX6X8K6QwtFb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ZdtXzqhaompYpNRqjqa6KRXptV/FZXcTrrLBZZbpC6PpBXYv8Wg9N2W1WV79TqakljbZ8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QayKrU3gjUui/wDYO5dWFYWVDszTMi04+W/cbB/G7s57b3KXrtnnUIFEtclhzKa2rsDbi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mtLKMJuNmJW0ZnsjMQE8oBPkS9ZMfTPWvxIvJ22WlwPGm4NWNiweAMlRk44I44wMEfYz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luCmduz4rjLMCoODu/jVSYPA8sAS3FirOYVzEEBjQec8P5EYQe4Q9TD4WHoBD4g6/Sw+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iHzmGZn2TB08qYs8dBDBOen1Dz0Ht8z7n3mGeehn15jHicrWf6R/VWOdUcVmUiaGvu6li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Au8UbQvd7j3Nvs9/Mbz7j7Vieb27emhmPZo021QTeEW+03WnkqIsWeiH+AQzOD6pV2dc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ciriVKMINtY9hh6D2+Jq9HXqJcj0vKhusTltVeNLQTy/yYCL00H6dBNQN2llcWYgH9Ag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emgVi2sTsU6e/Uk209pzjt23EV6wlm7bbjRXYUtsp1B1A1en0W1ZUzXG61LlZP46Nll/p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1mqd1o1A0dwIN2r21lh3rFp7lVirZp68ulpAjactUnZrOO5WxD33LwzdxdEVql+2HTMst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9RZTKbH26qoKyuO8+1VGc5AqvsBlI/jubcK876K901ChbVzu3kBnd5ybK8RT2wt7vcz3X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jn3X+1X70kbVMDAhQGieTiDmYCk5DLzC+S+Sf/wA8T5FV8hd8B+L4WIQEC5hGYSIB8uMP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9vEPDdBB4aDyw+K+SJ9wQeD7D/QZnEBhiw+4wQcw+RCvMExt6Zmev0J56+ID7fqZ6D9v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CPM++cKBGirva79v7DDMQ9a/2rHGpfc8rHHpFX8eYoM4U7ljD51ZeWWljqX7dHuPTMbz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6mcT69ladyxjMwT1a3ZSxgiQCCeiHHs/8h026qVzT4J1VibtylqKCQYOrDEa2kQ21Tek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mZfUmor1FLaa3Qjc1l1elTU3PfZjnHOIvT0//H0Ef/15XBB/Wn7aoTHXJ2Va9zoNHSv4V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6n8209YsouGW1V7VtZXdt0ddYr9SLPKWVks2my+4imz5D0ylVbVuy6SzS5anCNp1fbrMP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DbbfyWbYDW0VN1YrBqdgESvF+pv23HBren+VLlati2opahle4boh26hrhjYVorl/Mrdg+p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xkFd2kY7tUDbXTqABqmDRckixwFtVTcQXyAGtXsaXCgMEa+0NLP5R22BrHyqE0PyiAysc7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pOxtuXyG5ICwhohwC2Sh2k5yjEQgxZtbbtIg8bSZzHwS5+FZODazLkbj+h85iwTHGYPIE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eeh6Dyen0Bx7T46CH3ARp9vPC5mYIfEB58k5mIOi+fHTHJE+h7vueeh6YikCfeOgbHRV2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nE+InBjdOIR0qHBO1CZWPkmJRT2qMkQ5gpYwVqgRWLXWG4jhda3vPPQ+w4/oXyomgrG/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HPRAS3qVnd1Z8rEHRfPpx2aodSqumv0p0morImlY7i+olb6kGp2ZzBAQou9U1Vp3bokRh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lvt1miNOuWyBwRumZnpfSuoqsut0cLkndKh8vsQdNAn/VixZbxpCJWsUQe/ExMT7HBtPc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WNNnR1V6j0+mqjSpYczvOqpZX3qqNlRyH/wB2p2Wemq4X4vqvye3Zqu5XLnFepu1WNb6O1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9QTs1em/jm+3Vgae6426lxVsrqP5IbbdWu6vUYVEr2XUg3T8e5l1vd7SVhtNpUbDO268Z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YF51K4t3sybB+LRV2dR6gxY1fOxhKq3rFFC32ZRWtscM7G11zvCnNfBNamY2GvLFZq91Z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yonhV7m9ASaCs9Pw05yc5VMqq/Kz5nkE7Wj8OoYru3HhD4J8hpazAL2wrKZn4BsQ2by3w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JwZT+/kcdxxhRzCCIkXyTmbYBAZ4LHpmZ56N0EPs+z/RmH2eJnoIww0E8T6PiDzP9c8wd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+jiCePYYOphOAOnieZ46/bt/ViDofdjJQc6o8SkT02ruas+VWVxkGU3LNQ5smAIACb2L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aUxBKf8AFqPlaZj2UDbpoBGPa05gBiKTFSKiyvtKWcQNmCHpq9Mmrpvot0tunPH8ZNPa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attmgaVwLMTAmlTtaUgMvqWjbRWaXV4NdgcZmegnqWk/KoiylDAuJiATE0a7dFFizWHb6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LNomDAhM7bTtNO0YEE2pKO2X1CgVHZNwm6elaAapNItA1Gt07tru+zKVPcowdRWFK2Cl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daZ2VAqqq0spvt1GqvHc1tugW66nV6Wx9Vjb6q6CpdK9x0lFg9LfT5s0lKI2/wDnuybd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iBvXbUCG7R7nY0hNy3f4FYdrudvWeobLUXOmZmPc1FW2t1XOnGJZf3Day2S1ilKA2IPgK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fJZgYqGSSyiqpLEuDmDcGqO6DOEtRINzLsZk1BzNO3Cq230w8jE3mbmzyxsdTYTyvMA3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81IJBLVsgzb9IyrK244JUzG0Dww5C8v58s3xtT/H4J5WeIs+yJmD9fo5aAQ9PtfAMYytw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37++h6D2eJ5AOZiNAmYeJiDp9r5B56Z3AT7EEPTPLe7xBPPQwQzExG6b8Ss4DnJ/pXqYY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zfdY49Jr26dVyQN7KQk+7XKrmLLGxT/T5H1/SYkSMdmlMJmenMwY+MiIJ6y2z05oMSsj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YlvGku3wQ+AZmXV1316jQWUgOma2qmj27C9YnfpnqeqqPpzSqL00lPeuJyRLKV1FLI1d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TMB6KZ63pRVekUnbmKRA4Er1AWG3dpIsWeqnb6VEIiuIHEFhndedy2b7IWeHMwZtmyYm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zMzQWW26BK1S0F61wpA1iu1jA6ulPgCEah8JbY11ZYd/lZq7Nq+n0f8AT1LGqzvd6mjRb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wzT07TEaXU2CmvRans3a+3Taqyxa6VpZ1r1CMLUGdL20F6y/dbGsp7m7fGp7i9trarsv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I9rtaGa6mpVWy+xGu2jDnLcbgSqutllvNNl9td01f7pwVTKhGBYkxXaIsAIZRkK6qFxW2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Sfx9rZdR6dw0XAOePMLTB27sMFmMEeDxAMwEqN2GJBl6hXH6ryD8WxuYq24L83Ve6flG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AwRxFn3DMBptGQMAt0M+hxF6VoK6/YOp6GEc/wCvQwdR0xiCAnBzMxtWlmrAnn2Dyg+T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M+5jPQzE+vcOB0Mz1YYH9GIFgWBYRCJiYh61jAtbt1GVDlBk0r269uZumDt/SIMNgszja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9fTHPQ/0qJSJ6icV46cTiY40qZvPlRKxP/Im4bykQTEx0BlTbHHUdMzUaenURvTMG/SXrW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god6JiDaJp9L3pTUtKAQRJ68oX1SvE09xqdgL6VMBgM1FI1Om5Vk8boOgh400SLPX3xo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TO603sZuM3MTuM3GZMyemGmlDTWK+4iYmJ/48N1wqRT/APsqB327dSNM5v3i4uf5LGVr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qo1Hdsb1hn7mqLqtFFRtOr0veQgDUvYPx72XW6dbO/XrtQFR9ySixK9Rq1Wki6xozrTWC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UWjFaqxde3O4CatTfadNnVmx7K20yd7TNR2dOF3HT3n8u8BpayVRQA9CMGstKqlfct1d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cKwyR5HMPxZQTDV20ZibdxZtuWqf4jfuqs5TdCSLNE220viZ4DHd5XkLvaNgKc9pSDX/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D4GCqjlv2zibsu5UwTDEeDxjAVduYRF8N+qzHL+BDzMzzBM4BmM+1YeCefYZ9+wifUMHsP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DPv1L0/vvXlqVEM+oJ4bz0B6f7QdczxMQxvZ/r1MHMPTHRzk/0AzMzN03RmmYeehirlkH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0ivuazO8tiLtrqssLQnbM5PG1V3TUvvu/o+z+v9azRqDZr3y/Q9BNJ/kiSuf+Rn/uHzXK4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g3HT6OsSv1BbNYDmHoOmZnpmPVU8Oi0pn/H6SDQaWV0U19cQSrz6tYLdShlc0NjUPqEC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7euq8L1U83/tFiT/yJ86j7URQYJx0wOnjp955E5lYea1TvPTBmm1NtOl0Vr/hMYwrqhPz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UO5bcoGoFQd3bYlxOof00u+ruXu0U7dHU1ZvhtrzTQDqfU9Ldp69RrFrtsqd1t0CGUjZf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zMdSgrGC3YpT4zTO1tvG+xyzWNsfRbt1f+XVhdujUOKC6sWxNGvc1GrU9xwWrCYmj4Tc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2ujZHVjCgVMsILCrAAi9ayaG5BBFFDuEDCW1KQQ1URsEqXivyMuP8RTkbhEbAIYyvGMY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d5C4bcFTHciMM43MiAkcT64gJmTNwWDgfsit8bvCcRjE/UcxjzB0PE+o4icRvIn30PQc+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szPsPU9BG6I0Lgw/sTz9GHqRxnKDhTB/T9GGY5HT6z1HgQ8wiZgx/UIPYemZnpUIvCucs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id0azAHyXbiDxjExwW21kdcQ9cTbMQzjrx7Npm1ptMNbQJiVPsW/5W4SfDG6uCxBBcom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+Rf/ANhmIYpgMzNDpTqCgAHq+p/H0hba3pet7gz0EP8AaJ6hqfxNJb/jQSsRBNP89L4g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pAZmaYbr3bcywSofL1Kzva8A5RThazNuJjpxOemDNuZjBEG6adGZtfu3YhB6aKt31en1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OyfG62gZqewsybVF71pZqbGoq1iVi+y1jR6RRhDaxlldr16W/wDFW7h77rFu9O11upos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t6rV/100Qus22Q4aV0jCfx1HZZS5ZFC291/jSih31CO1ujfMp1Pbf42uyLSm43h69lenUy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tgA0rZWxg4qVpZcFQubV5UO247d8xucLhbFVVrMJ2gX/H5W3IoMsD3Oi5leNq/Eq0zv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2+HOMRlO1flVjdORAZ8iPsNiJjAOInzJiKYw5UwczE/Uc7TkR/lCmEPn7XyfNrFZSWKx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c/1EYdVmeph8A9fvp9+4nmKIUMxP9j7BCZ9KflPHUQ+z7hizEIwZ9QdMzzDBFEw39Y6G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22uVCV19x8KI3I4MU4ljkuUOB4A4v/xkiZWZmfbgzE2ibFmFgIEyJum6GwzuNNzTcZmCb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D7PT/APGIsrn/AJIMa6VxYJpdOdRcgAVRPVdT+TrDy1JKto9R3FznpmH+gdRHZa69dqW1d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s0bx1wyxZ62P+u4iGAzM0P8AkEEEvs7GliAxUiKYqTtztzZBXXAlMITPwE4mUB7qg6bUF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0yYthrnpWoeu7WvWDqPjKT8zch9Q76hRUXpvXsvrtz1djuLf8z6CzJdrmNdgYan1HTqz3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aXAr1ese1NN6pqkmha9qTcV1XpZUa41mzUNiujVEiH4K2wXDLT59+hRatbinUea9rvqa0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8MWXCmzZdrE5/SKBqJ2lrUmdzLNTmFSrb0rHLGjcsoTYl5FdNeXhG2XKNi8rUdliNuY5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LHtqPnWdjVoGtrbEXwpOCO4SpED9tjnB5J/VRuATcR52nYVGGjBAfsMFAB3BYMRV5wRM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2PJ8joYJ946GfUE/1meIPEx1M+x0MaD2jywjT6MHQmGJ+2epg5gMBn2efZnB6556eRPs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cce8dB1MEMPSoZdBNU2bJUOPSkLXrXicrF3wYUeBjBwAqrk6pg93EzM9MzPUnpnrnqfc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6mDzPTv8AGBFiT/ydf5JVF6aOjsUgT1W/8fQGLElVhSUWi2boD0MPuA6Ymour01et1dmr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NMf5bPI8rPW//SPIrEGJkTTD+FR0UT/yC3bTKxwhgabpmAzmczE2z4iBlE3gQWgTT6guf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MdPQ0V/Uddo9vqeoWt9RqKO5WirVNSm/U6k/j6avU3WtqDsRrMadS6TS6ezNeyqvuJfK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1NWV11YaVaczV6d202grsOrr1NH4npll9svDvdptH2tP+Mm5fjpWsL1lEVcPdW1naRn/61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DhCvF91Q7dcY2LNSjYbVNTKN1oorZLNTytT7VcB5UoaXIxutZgagVFLBXYOscPbKl+V2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lqNtGnfKWscoctaf5GKmtYPGjU7RWJTt2j5RPhB4bxmMwibha/wC//wCgBWJtLfAQE7A0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/k3hScg5nME29BPtoJ9QdBDB5mJ9ZnjoIJmfU8qeJnJzBDProOv3MfFYYfCdBMYg5P0OI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65nk/Xs4i9GPsHUeT5H9g6DofdUOCdqE5K8kDE0FXb02eWOYq7gCXbIM8EBVhfbVxOPdn2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hBNKN1vqT7rZiHoOnpn6xYk/8jr3aAyuLPS6u5eomJ/5Ffv1b+VEQRZUZUxK7cTuQODM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v9VMcvYztth0udKFw2IIsrO17eYIJ67/AOuZUMwIu0IueNwEErHPqWo/J1gixYIOuZmHr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s91m5jqKhp6KlG/T6ZLdd6hpG0Or0t2saNtcWN203/kwKH1Ou0gIDJVTq7Aw0tIFmq1y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oqlldTMBYkevvPqfkbA5qXaTbfdo7PUbF0wFtgp0Vq6XWaw9zUejsul9O0d7dq9Uto0m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sXaM2/F3DPNTivS2LWiuS8d2rLNE7qqLGc61DnQ2BYbAt2oH8e3ApyU3FC2q7jWMsq3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UBsZCHajZNQjCMVekMypfU9U7hJDhrVMt/dEUxl2No2lSmUkLFwIGyN26JwSVC2AhtzKOI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mea4fNTRcgBQZgbz+rec/E9B1MHnPsBgn30Exn2fXRuYIeqxp4M+vZmAxYYDz9GCEGHz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IvA9/1DB189MQeSMdDDnpjj2j2joOhh9o5iDnVthcykTT1923wc4lfxsy2TkDaQRxF+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x/8AFmCaIcalt98J9vpZ/kAixZrq+/oD5rmZoKuzpVmdsvs7tv2sWLEll23RJa9ZTWK0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onetn5FsOoujW3mMu6bRGKiMxnEpuqqTsC4Z6jzZBFn/kB5zKoDNMMlB0UT1e/saOLFxF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VjTdudrA2zCz4ziZgbM9OILrsFV57spqO1QNRXrtRaLcd02LTXXUSdNqHVpRQO3p7rJa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sd3M/I1FaenaNdc/pilKjWa6dXZ2KdBa1fqFhqGosqYhu3Xo9ZZXbReR+SdMVFlZm2xg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uzGs1gXbjecAtcjb7VI01jEGy1kcOSy5urRTZdqtqzJWVjdXdQgCfA1kE3A0rpHzVqaiyf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HFViibgDcrS127ncYpqAwlVm1a5qLWaHiUNtdF3G0bW8tp3JPp2FetctgQf5QpD4O5vi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XpkE/GZIbmV5EH7jwzMZu4LFgMk7PjxtOMwwTPDfqPaPAjeRPpYpincR7DCIJ9dFEMbz7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6/2nEPmCNC0zieJ9eJ4Jgn0YIOh9pGYTxAYeeh8eehmYf6h0MPtqHNc1DbrPupJ6TX8m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IRfpTwgG5f21Z3XTdN03f0H3HqqzAglfw0x9/pp26wRYIs9Vo/H1yedBX39WByJ6tZ2/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p51R+HTxFvtWDWPPy5+Ss74nfOTYYSTDMQCeI7vUL9J2qiuxoBk2H5rFnrrZ1uJX0qXa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+TqhiLiLjpmB4jZh1ALBQKATlUwC/wDDXhjuQzuLEO9vT7B+RqcVy89xkyjem3sraes6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ltxiMbLldqq1+SaX+ehax3dUS9tynBLO2g0qKbdQq0+okhzeXp06B2TtjSVagmNa1t2qo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WsqAtBYa0p20pS7WIFayy3t0rp9gajHcez+Sy9yNnOpFQOkQS4vXZZczGysWHXoEnc2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G1SQ7bNFYhrNdwv027WCuje6hlQkfNlxZVbsmUazB7lxlq/GpCVrwDq+TPyX2PcXU2CxE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5DeQohK4+24j8zaCNmW25gPbszuniAyvwuA+3BUlYnxI4LYcL8XGHn6q6w8EdAZ5UTHs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m3+Q9MzPQ9V8tFmYfPuMz0EPRQIfPT6z0PJ8zPxhGD1HjHQefZjr9e0T7hP9Q6MffWvx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ixKk06AUhtkK/M/BfBXmYOACylwlbNn/AOUGLEGW1vw0x6H21NsvggMBn/k2m30iegJ8h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bysQTxBKMM+rK9yY959mJiGaflmwZqFKaiaMZ1EWJydZZ3tUBKgJSgJQQRRPWtV2qYtN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ZnqdQ3ZUadq7lK06j/E1LJprailjLtWp7NPcl7Wam0V2Vael9OusGB6dp3ddFUtUQiqXN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/bt3fj2EOi0tUXfebMF1BiJtPp9WzWpWY1exb6GzofT8nUJXWumt3311Fn9UZdz7dulbt1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ifAlYFUVyIWdqGKuGQ5x39LQhLkjv0OotrffY/wA6xd3B3lSautkGiYfjvUrlV2Lqe3hV3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VW36YqS08QDJ3fGwkuq5WurLjPf+bMlpIqTt2MEsSDBVRG+Mq/bREdwtkofj+srK7srK1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2xCvwWrE8ypQC+0Qfqq7n3EhRzjnjcTmDGV8vGMP6jwZ5X/UQdfpYYDDxM8t5E+/qeCe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t+8wTOYpi4AY5MXoPGTkzMXp+wh89Pqf7QGN18e0exYeB/r4/rMPUz6QZasc6xoZSJoq+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wRMw5J+Sj6b5rrW21+8D2kzPXPuWaZd13qT5b2DqZp37lMEEsRbqtTS2nv8ASE7fpymG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skSCZE0dzCzV2u1mZmZmZumZmEzMz7M9KbrqpQ+y7WLs0U067KRFmps7OlMwAKQHZBBFE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NdZiVs6y1fyWZNqYmJjoMSzaGpvcaXTfJLrgGZ7rGdO62q/yaZe6FI/N1G5tR3C0uO46a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LEZbiPxqyFB1BTUvbvRKM2UMx0fdbS1+mqq00VK9/rNRqcUrpE9XubApWrVVUHUWm43y1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Tt9YCNqSCsqrIOW7WnYdz1D/ANk3gNTTcQVEFHZs1rpZVpWBQ2t3dUG7uVZzpyifJI5/l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07ECpsVtmyzUlBQtDOq2sZczkNY1wCsGuf8AjQWJSqq89Q2HULnHeKHHx0/yatNzVxsP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S2+Lu36Jv5fpeQvkr/Ihn+zHkhiiTf8ANzlwADwSxRkTbuLcbcTzAhVlYocEKR8QBCcR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YgHTz0WeIJ9AYUez66eSZnjMPMI6iH2D2/eMjOOi8HeYvkxZY+xKXZi3gjoPH+s8wjj2e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HMbxCOZ99T5HBbwD/AEiDqeh60CJwLW3WDkoJ6OmFxmbMwYz5AExOIuWmsffqP6R1PPsx7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tuvnOOfd6U+a/qCKZ/5LpO5Si9tOZif+R/8AsHykSCCaMDdfjfOf6MdBB1pWJrKEo19v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AEE9atmJ2mzp6e2qCCV8t6tqHu1UFeKwZo1bTU3Zts66cIzYwJcw7Hp9Lsuo1g1NWj+K6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fSiafQadlqpXKJV200/Y20d3drH3WUitrNg3X2DvaZq9LW1j3uvxvuARtVtrHpe8ree7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N3K6L2DX94tboQbdNeQtV15rYHuH1bW9iuvTsyszTTsHvrQ6iWk7rW3LdXllzZKGUa+r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+K37i925V/H2iy1nr33Bq1LB1ObE+WxUVuaqm+d1aYruxphp7ohwbjuNVZ7es06129sGv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0boyVrBaFhulJHcVtrtW3cc2ZOeglK5gHbsUxflPtXwTgHPDDgqVKsdlQJNoVHUHG/BE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kAtOYphn1jj/APMftVDxK/kuYfMzBPPQfpPIxxDB1HQiCGfX9n2PDDMIxB4+/EBBniHqO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sfXPQRYYZ56iH3DgwwQwCZP8ASIYeh9la4F7bKZUOccUVdqhmGF5jPBuxkgeBn4BsV/0Y9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z/Hpj0bx1+oZo7O1qh0HQngjoJ/5KnxiRYsGZVlKmz/8ABpO1LNLbSromooQhCzb6xFmot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nDqIoiLPU9f3TZqu+dJoxqL9YhrtEd2dkfTJ6afjNQq1LEIUslt7Hz5ldL20+mVI2puuQ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dtmruNgnYNddQL32/rXayS+wAs9Voeg1Sz/LYtGLtO7AOO4jP+Vdpd2m9PoVrNdtsvTW6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1wWyrS1V263tosdkRryC+ld79Oo71uovZKmxv09GWL7JeldNmw7sKbtTlD3AtIGdRSG/K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7VdzbVuatW2jTjdYKxtqIavVWi2y9mRXqp7de6B8jTIwl2ETRIlup1VgLmzlypiMRWyS+2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Q7MIVtUI1P8lND9s0NsaypxERmPbYrdV2pXFbe+m+daA7n4gHxyDAu5toBHDYwR5Hxngq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3Pk1mYMksDsSGLnG+AkR2in5Vw+a5/r0Xp9+RFg9i+3EP9n10MTno8MMzxMwHI+4Jjjpt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46Hr56fWPYOn19T6mR7h7T0PWtcuk1b/ACMpE9OrFmq8ztCsNusbGCG4Vd4wuFmqfbUcf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yvG7Xttq92ZnoZobe9p4ITMzPQT12ruemSuLF6OhGmx/8FT7LM26nU7WpFC5C1mYwbgzx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ixViLPU/UO6IJprraKBeLTfSu7E7ZYW1mms5ZoF3NdrrHqrpwpNYTQMMenJl9SgVdQbV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7LGL605hda5UNwssXSpo0bcr12j06i1dPq3WtN3ev7ZvTsdm3epNPylNtgmrBXT+kBfyK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KF9Lo7l2iVMarAsVN0XRV102/jaWvVXtdctIamiwduz/ACrazC1801LtW4SpOKOJpmXb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Ap/69ee7NLWp0dX8kUBYV7Ntdv5k1AzQLFxWoITUFV1dha2v9xsKsNoV9zPUVrW6Xuz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lGVqC1lsd0nFu8Mro1iU+dxdbd29DE/bRt/EPDfrklAOFsIhDE5XGV7q/I8GMQYrkS190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QqcLkxWncYGshm2kSzDCr4weT4AjDb1HBMAOB5+/vp9xfJgh6DwfZ4hg6EewGYn23kTI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IniZz0+s8HmCCH2CGHr9tAcj66jkzHQcdMw/0jwYYfbUPiPirncy8lPHpKbKV4gmcTiU1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NdW5tY+64/0meB0b+lZpBuv9Rs3N1Pv9Pv7N/TMz1E2hl1dB0+oTyhixZqOKWEPTHXjr9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mAVTBcY4A42kLeRWdNVulYm3E+Kr6h6gdR0CwCHLECaW3OmFChtRnO4ZVBuet6j6fTZba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7HS21caXUvUulZSt9dGE5qGo3KbakbRog7GnR99tZtcsElFyabT6X1CnL6bZfUrWSnUB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82psH5K/G1k3j0aomG+laOzWb3TIvrIRaFi2dp/TH/hvdtXbqNPivToyUnJq01x2Vsa37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PvFifxykn8SivuDVq1aJuxc3cusorXT6T+PTrp7NNbXp7Ur1DuJXxT391ZpUadyldemQP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885sWll1N19bTRJ/BagussQ1lB/KqnLWsRTZmbz3eCLH2In7Lia2kJP1Wv8AXRnKVb2W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9UjHUUmflaWfn6RSfU9FlvV9I0PrGlg9Z00/5aqL6qZ/yN5P5WtM/I9SY931KbvVJ2fVS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Zq2B9IM02keqpODwAIh2sTu9nkLM9c8YGKN1T9D7MwQwdTBPonPUQzPx+zF8kEMvE+voR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zkcQz7n3iHyJjqZiDp9rPv76GD5e/HQQw9D1HJQTVNiuVCKMypVSpVKxuYWwwpVy388f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s+f7T594izRcDWNm/wBi8e/07Ud6k+wQQT/yLRd6oeUMVpQ01V/O4mGH+jn24mm05nbV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bc73hH1lbmta8QMUTVX1aaavVWalvYOgJEUbNKrK5TT4Nb9suzOwUVszWWvraHKgZOkZ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qLEv0971OQ7BXdTZ5aw77ie3p3sDW23hG7iJVpyBLnVqqaEGlq7bW2agsy3F23A6bU1b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kSgWflayoLp9JabvULRXWlWqL126vUamCkkLTqPxtEAunfUMtt9aKAGR9MSpsde7p/wBz2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q9t/207jtK2xjvd9WldTWfxnVAMF3WIbzYc6ixWvyN7zTLvFqmWK7HQriHUYNedz5u1LF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1FpG00XpyuzuH4qMFV2o6v3HIZVtcGcGKu1tZWTLXy9bESmk3wenEhPSCxPoq5Homnn/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aNYPStIrD03RhE0Wk216WkHaizIyWJiFs2Bq27fKZmzNYwIwhfB4xLjhtwjHgk4VtwHTH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19dBCcdPvoOo6H2fadDE8txD4GMQSrOTB59o8/wC33DPJPQeOg4OYZzjyIfYP26cYxMn+g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41LbnlQ49OqNmo/WbjnHIRa4XDx2zO1DNWxFP9g6ff8AQsq/i0rHJ6noIPHsqsaqyqxba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z1r0s0MhitKrDnUWWF8n+6qt7TRpVrmIozAFAavbNS5oofTW1+oaTGksbY73le96hZ3Nb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mEE0hX8m5StqjLaizuvprTXEtZ7LlZ07SLZeB36xY0ZO5XYldCGr/AK66fdo6VWuvV7aH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/kWKlfdY9wKo7NqJa1zW32WhVq0tmwdx7NPsq0yLhRYo7htRZvoKVV4Gj3pKTbVqtfuzp9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bX01o9LuNNesrwX9USlLF321+mFpfpzUyVdt6suBRjWLhWNXbjZoSwDGnp7pNSjVp+tS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71JwwdX1CHsLjdrRhGZaRpyXr09X8Ftm2VX82VBa1t/i753q/fHZWLnt3WMJvKJXqGCt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VW0ta1uNlwcOLjkp+ybsohZGAys9PPzo+ZQbSVIJ/VVaAT940AxM7YWZpQ+Eba528ZbA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Cv2vyYn+My3E4gyQMTHUT/WfQ6Dp5Ahn1PrM+8ewdD5HJ+jPvoYvVPLng+BFOYengQHg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eeh9o6DkQHAmeIOvifX39459wghje5BgN8a25ijLIJ6WpXTlcGtcwqtEfLlF+OOC5z+x1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X9Y6CV+dce3pvYeo92g1HZsIx7B0EBnqHooY4KPQ/Nruzc+zExCPdVW9sp0AgTC7YBNs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q0WqD6h7n77u4XSXaWaysVagoxCV50O04pyj6pcXY40eoFS2V5ehajNJWrSvRWMzutps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Km0wGpfU6idtraqatoXUWNqgllNT6WvcTtsvYEo26Fh3nequmxqlF4atkBF9jU76b8W0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NNdqIbFrDFS57ZX0+sDU6ZBRXtWptbeAKmLtYe16TVpxpUyUSyw2vp0018OadOdVt1mpt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KsgVoyplLP8ArjSH8UoBqQbBbT8VrG9sFKasW2a2ncwbErqa1rUfenMfarna0R61eo96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2OuppsioYEd5TqttNLHttaFe/msOWlWO43cwQ3YXu41eSdIQH1dvzrpZ1otaMHEIFkGm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+IpE3DthjtzwYRD8ZkYt5h4ngYwLeYP1OM8qtWMkL3CBnxXncj+bP8QYxOSn69RAYBwPH3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xD5+h7cQDkzMHknH9KnEJzDMdPsfuZ9mJ0PjzDifXXPB6GY9hn308Q+weJ95mfcOhh8w9U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KBEQuw/iqRHePaFhyzBQRWRHbJ+h8Fc8zHH/AMgmjG9/UrNx9jdPse/0/Vbh7BMzMzia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dkl1NtBB9memehwJXTZZK/TbmlXp9CQLwFmJiEbQjcazWV6KvUGzUGymn02ldTYqm2y5RX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N89Rp99mprX8VKSX9U3tVptM7tut0grCWX/jUOa6y6agnt1NhPULQWZjYLUPb02npQf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rUpYdO1aJeyoXUVqv4+ntyYaWa27T/y2aYpfeTVe9iarQ6a0Uxqu9b/GqC/56RitOlsU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QSytFP4d24vNNUoNe+6//wD2dTp21Om7y9zUWKVsIqr0J2yw92pFVb/UxmyoDY67Eaz5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7+s9UbUM4IpopWuyskhiyJvZTsXsrWN16qxrc1KpdiOdNWjtOxt1Gt86RxTTYTdFpwy0Dt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cIoKkUIvbNFrmw1dmr53YM+UFm5bjZWb1eUphtQVddOeAjGaZcxa0MtrKykMlunMrEDc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KCRCDnkywRW3FEImcw4yzZCHEyBPiJuBOJmWKCrD5VDdE8CZn1BAegh6CHmKOhPLDn6WC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MPt++pHHRI3BaZ4zzmff1BDB0PiDxMdfszAMI6CCNDzD+v39/XOZibSfcIYfHQ9ahwnj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6VXuvdFWs2EqoxK1LRD268/FjB+utO2n/wCYQTTcV6tg18x1bwDg+SPfiaLVd0ewTPTM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2N6XpjD6Sk/4gz/ijB6XB6XVF0GmWLTUn9H+2t9QroIrIsqI0qlvzRqLm9O1F11u5c7nv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uRqb2uVW22XXbkQotuVraq/NYVrJp1Wy1iHsC1orb2BFy3WbkS4bHo1D9zUas2r2yldG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RoXr1huFvqezaUDrBsXUM/8ALqrtwdba01AsWUbRpNprKbN6amyympu2Qd9j6h+xQAs4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zuXQhq5YW3eFubZqlVDZ+N29LWT3WzVZaoYJS91moW3TsWFlnOmu1un/ABXq0JwaRUKx2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7vNAtgsffU2CkN6h032yqxjfcoaVqKHvVTYcd1KVKX5qSvUbLdWKd2mGDqH7Y7DbMMyE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QK9QvRI9jNqLDtXuM47j2va3bvtO+wt/HpzupJdC4sJN0fBu055r5OcBIfJMXM+QQNiV2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+MUncZ9kmA4mMRuYnLFsRcYlwy2nHH6n6n11Wff1jqvRv2PyEEzB1z0MAh8iHoR0MM+vo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Y8qOo/o+54nHT76+AOJ5mM9cw9CZmE8HwT7BBPqN7q1lvwrPmsZZRPTlFeicz4xVUTwlm2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Y5NpJ/uPj2YmOqiBu1V08Dp9QdPr3AzS6rfAfYPZn35/p+td6rkaNU1J0jiupNQtuq1F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1pqCC5VoNzt+dYFewvXCubNOoa1NL24jBJcu5NMjFryC1T7dMqljWWNOnO+vJtuv2vfu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GnV6rBCgpoNPo2SrdRWANLRXU1mjc1gaM77LjqWt3x9QjUXoSWqtFNbtq7dQdk/FVXz3Eq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TKr87LT3tpNOnUSgm3UX6clSP+s9ea7tOhOG2fm29rkrrKC1dN2E02pei64jUaawoo7dj0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3Jp/xU0uoKdq9QbbK1QUJ3rXV9zsO7c3dhrU2d/Y17t3dM6liy2gVzJGp09kuVnSvKMTv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r1TdquxXRLNqMq3Qr2ntoqOm3bq6GzSx3CsncyIVKjDgYo39ta22B3Wt9rMf8lYlR5QR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tPltvC17KgYD8myZs4C56KGM+9rbnyYDtH+3InIj8tV+rwHp/rBPrPH1BG8kRZ9xTD5Ag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7PMaL0UwjIznpmCMOOohgPsxMZ949n2IYTmYgHGJ956HoRn2iGH3VjLVzWNDKRKk7jtN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s+Mbz/tMgBiSce4GZ9mep/oEpG5/UPjV7TD5PTMzM9c9RNPqtsV+Ac/8Ax7ijId41muo0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wyrGlr7ja3RUVv3Xe80UWWLVqyKn04rNrKvf1B3Jp691NVe65a/+zTqA6tWnbdSKRbVX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RsUbpp27VVlnyYFk0ul3oyo7N8dH3bXr7C022WAO1gJovWum3mGvOloft26i0vTRV2tQ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tqymmopNaOja25UV7tVpXTTV6pmhNe6uxxVVhmJWanVV3nS5ZnBoD2qmj0jO1esuacg6q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y7fn6YmlRdbVV3NbrrARVpQzLeo1Wr0jFUsatnqLCkDbsU0qiNp6lIL2/N3O1H2G5Uslw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ctKqPjf21mm2d5vmjNXK6d4sWXA5qIrZirKdpmnp2TUkJa2GWmnNADVG1ippLAqWAR/h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2F1tIYVDEOO/X+tJyqLk/e7MUc5nhsw+T+o4jEsozgLyeD5g5mZ8TDgMeZ9kcsG3pPoC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eghhggn0p6fRmfa3iYmOh8dM9GicHov6t5niDoYPLcTE++i+wcdfqN49hn34Jn0PZnrx1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ocLwLW3P5NYnpNRdwBQo5GHELbB15ea3FVR59uJiY9p6t789NCubPUm3MfZmZmeh564mJ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rWqNV62QWRSD7cwH2H3CX+oaemC+yyjFNrNQ9lWtJrfR0fkajQC1dUrob6djnUBaVuoFq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wpuDMLR3FV3svfuW09vatlXadty11iiVJur1O696q/wCNM79UQ6aX4xsop5rWwpNRcz1K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ttJzZSRuqrtZ9ZrK5Tp67KdR/GdLe2rfLfjsW/Ce+xINxZrwy9yxGFr92wbJo61Y3NsN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mRu7Xp7qrn1rCq6hUKOXoYZDHfbX+NQbWSvS6XXXJXW+69r8WqDs9UvQncKnp1d1ul82U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1xjEAKEq0ZVtVz2J+VliFGrawV2tR/BQ38V+xXX+Ns/x4w+kbfZtyLbhVLLBbdgLK9u6s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TEdobLIewtKPumpUBB/gQCagUNptO3ZruPK+WrFdWm5qXiLkE4yxIgGFIzP2G0gL+xYZz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wWbnOIMZYETwSGZhuyy4gIaXDETqIeg84mMdD489F6ff39joemOiwiDoeg9rReD0Q4hE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9p6H3fcEx1zjpuG7PQDBA55B8jrjoSMQ9D1xk1iahttUpXLKONHV2dCozMbGL/NAcffMr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YWu9w6/ftb2/cEAE0g/j1h3ajiZmTnqehPXn25mcTdA+JuzK9QVldqWTe6wXiB1MxCOgM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1tCy31JpcdRdEpyH+R7g3an1F3F+mN00jfiPrNU6rocDSAF3cNZX3nRtQO4DSdtH8tl1l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KEd9Np1Vbks/lKMtyqQtfy0tt9eFprj2MyVrl6qm/Gqv2m5gtuqb4pRlixBD9xvyEqldo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a1Hpmpbfq1QlqLCPT9O5mndrG1GDoLsnSN8y+A17laPkjV23907q7KqGtdn2XKxIfUNXG1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6pY9OrfU2EBmdbMlnz2rq/8As6LTaeOVTR157/3V8ba6Rde5cXFTaQmCy4lVXyG0WWBh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BaxRqxZt0yBn1d+AxdjvxVbaqsCO4213rrezVW17LUCdy35Sis2y1FquU/wA2VV7bAUsu2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KVqxXjddxfcxC8rAPluCpduRBYGnibybNFzTWITggHPbM/1qPAA2q0U4hhAzkY2rN3Hy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bjcF4ScgcZYZSnmGHoen2p5zmGL58dfrzPr6XyfMX2GCL0+4By3kz6gnM8gcH68wwdQMd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EYQ9CJ9L4Mx1zCJ9np4EMMxgH9Zx0HsPT661DlBNW2XMpXFemr7uoQctisNuYkTwV8Nu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Yk/3n2bZt5CzaBF2QbUoJzD7ieAM+3PXHTmcR+1NywNFMS10atlekW02QBhO5aJ3mnfIi3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3Dfkaixs6i0pSSe2IaSjLdtTd/GyN2gMxdOWG2yxfUGFo1VFTIHSqnupSt1xtW8ppqK7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WDp966r+Oz4h7lbIt3zuhHtubt6a57a62XtIuJqTm+k7dFpq63r1FzWNqKXZr1FVhtH4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W1MiWV3tTdRWNRptPUK3DVPrltNupqLJO329Q3771g7t40y4rJ7cHytt/Gc1fHW+pad29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+TjaxXRadtrHGkuvt1Clt0GRp+ybKnBGnLdynTnuac5La34RHYS34Sq4F/TlUzUlqrK94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5F6mLVWV1UbcSnCXPa9tNGlcKr79OUbuglw1dHb7QmMypq2llQB3dpN4NdY7Z1iGvUDy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n/yFKxKSRUVYWbxlMtL6NsUDbXwWZ3nZ2w2AVH5P6fzQon+s3OqoNxXieGG3McfBSJYw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5nibsrZgRn5bkoqzkkjdLvFHiH9lh8rE8t5UmExOWbp5g8Dgfa8FeAIYvsExAYYeIYJjM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hgn3DBM46L4OR0HHQT7boDgueg46HrzPMUdT4nk4x1EHtPsqGBnCucsBuYCek15hO48bs8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2pe20cy8lKWJ9+Jj+g+zdN0yYJT8jrm2UEj2DzMw+ZtAB9m4iZilZmkgBeogniDmXjt6A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ywa1p+Ys/KrwNSpsuCVykjvWODZpU/jsoBFnzsXSWfgHsVG2pfxVqzbomqr1euNyTSfCnc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sirLPrd9c0dTXUXv+RrNbSKm0HcogN16Wgg013WaJe4bqnbLM5qt+Co5I07oH1OruEsw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7M6aSqyvU+nBK9U2KtT86GqZE0en79y3V6LUVPe600pQy7crfpTE1NdkSsDU7VrD2W6l6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63WUJVMO6di2dzuql2LiGWUb99+Sj6r8atPmtiPtFTK7gbW+Cr/JYrVJX3msd7nto1p33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N6ttZWdV1Gmcaepktrxslrlg3xgHeq+DVrsF+pYvfqLFN63I1NRy4PZJraXVtWK8KEAaW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B6Ya7aqf5qG0dOxVWYrEGY6iWH5UH+TVivd9um9kNpe68sEWwDvbh3O2e53BbTmgf5fT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YbmH9eYw4BG36AnCz4mFTNmWsVRBiNiK20vhoiYn6TdODG/yVNPqCHq2Ciw+ckM4w8Zgo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J/qphg6Hqeg8GCL+sefYmYOmcQrPrpjo3Rug6ZxCYTPvxAeSOcQ9G8Q+YPb9GD2ETOIPc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6psIZpVyzcTTVdrTDEy0/wBuBKztLWO8xErLv6g+7UH+s+zMzN3VysHXQrmz1G3dCepm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z/YOlf7+pHGl++YGIP5KFbxQ9nYeK/atRdxuayiqjtXWV6ftVWfldrSad7KzWdMmmust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NNRTcwAytNFluqqqeVpm9KD/yG6ysUl7NEzfj6HS/DV2m78mg5epDdQupUW+mu11un/ju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QMxreyl6yTpyVEO2Mp7miZe5eLNtN96jWIyxq/4krR669RXXYCHuLg122WWaoBEWlV0r6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bsXVvqB6e7NZ+T3Dqt9oDV06Y2hGuzW1DlaKrmRLL2YUbXhZdlqdyxa9zil711R21aodv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qVFVO9UuzWAKbNOxa7tlrGoZTpNNbfNXcCa9sz27KzgIw7ukvL6e79KsrFp7hpNZrstr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qZVb/FdsEpAFzJWibiWKti9/+x21JpBC6kX2K/hLa9pIMrYGfoitkKstHbI4j6gq3c+O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2Gr09e1R/IB8W9MieF8LlinxmcxXnmf8A6cYVI4w2BvXLFgcqpK9viL/jQHDE7FcEHmMwC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eIOv3B5mMlvMwDBgdBMdD5iw+fbXzG46A8sDkTjqOh5i/qwxPoweMQGCH9vsDgz78TExPs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EHjqJ9z6MMEMWeJtMwZsjrtK1O5fS2op9lIiCak5smnG2vTVd7VOxw3EU5mRngT6i+Bwj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46/UAhmJo9wmubdqff9Nj+/M0wzd6ufn7MRNTYE/JtlDNW2qVfx9NVi3vWWtd/FqltQ6b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xFuqrgu/j1F/Zs79dQpqczS64CLprCv44qruYU1asNZQy7Ro9Q7U3U2Va2zVt3DUy2aT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ZTYl1PIpr7T2V/AWGdqyqwPhGIYFAlTZh2PotWruwsFlFeNpvUW1WGLRWlTaYLXrPhbUDS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VYW3fhaihrDiajdZdqC5NnymywSxL656crX1hP4Rh5RWr3WXb7KBvNfaUKm7R6pd9FWWo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aVmPc4YOe9f3bR6fSJqLqYC1jaWwLcym1dPql092psNgrR9yW1UtYqpXWcNazX21tZsuTt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NVqUtVZqbh2tQX3CwGWWm6U/yS5QtVOlS1D/AB26W57pvGblDs3xaoZgQJLWKAH5PgkWs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IIHKqeToqUui4rGoQdoaa2elmVmDkGeF+9kzMAzEyZzPBnmB98fDKCuxfi3KjBA7nwpB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7XPUHoOgOJngN7MdB5n2fMEPnr9mCNBG/bmMOmYPZ9HxDyR1zPr/AGzB5xz9z78Q9AYw5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ev31/WeZ/twYLLJ3bJ3Xnfshvsn5BKlkM2AwqV6IMQthTKl3Os0HbSfk1T8lI16mDUoF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5p3Xl1r9kt0z1H9ZmIfYOijmv4ac9MTHsP956CemjN3qLH8nPEE+utGoal7LHssrprZNF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eh6dB21p1FlaR7u1p++NZW9iVX4+GnpVimoHb7iaauosmpOs5NRaGr8hTd27FVVJYgU1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WJVRVdXZZqQ2pq7PcXVfkUW2bjXtE2kUMfgu1Wq/cFSgBtbUIK7NjFrEWvUWtkVc+m6Qh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vqLWos1bCy291r1BxRoa+6d+yvUWv3H1NVmkNi7re46emakGJWaNWtRsqFF27VLbRVaN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Siys3Mvyoa921N2+WY3YRrFsV004AhtU123M4orLNrr17dIOzS9xZptK195ApdCao9e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2NWNMlzCWXWK1Nkew6i/i2mlzWoq7h1dYD11msOR3flaldWZ+JYaqcIbSbDoVUrrMWWuu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usGJdjeG4ete3cqLS6nYqljQQt9yrZPM72yaL/KnivAnEb5AAxmycYY4UZhIwBkK2WV8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cmfHCYn2VGF+IcxhibAD46GfUEMEPmD2ff2p9g8np9dROCvQePpQdrHkcjqJ9kT7PU9c8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Iegh/br9KemIenGD4z7B7TBG6ByJXtcp25qjXsaaNelGmSte1XG2rDZiMxMTwGMJMpRpr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6z/RUMvrm2ab2nrj25/rE9LWapt1/9P13Xg3NVt3DSaGxrrze6tYOzRV3adT/ACPTpx2R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tvas5SvKv+Ue4bxize6jdv1Hxile5pbcvWrtqNRZ+Oz9kNju2vW2DUIN2GUtRQBLPg61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FOkssviKaGu3ZP60ns6e6vtQ1jsX1olFZ/HbFaRqbPxmcuUsOWUDTM4SrRuBNeuy+uxg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5p6NJqalB1mlzrdW97Z3tq1ZZVpi9IoNI5v0tubBrUFurtKqUrDhlVE+W2/kogwrBk0NA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1G+vV6kaTT6RAKtRV3a/CAMGtBBU7aXUGi1QLApmmCG4WdtFzY93d7alt2mYmVtZ3LUNg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pkFipSNQg2X03VmzUJYl7ArUjfGhw9+pTcNuJuXc+ArAE2bdg/fZvTTLtr37Bdb+RZoW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mAqRgZ4DWBckT/VzvjLy42zaVJ4IBniA4NhywzMc4Mr8sObxg5+GeJ9+B95/pMXy0PQQ+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RoOn+x5UiU/rmfZidD0EPHT76Yn2vQjpno0+uh6Hj2mfQ4ExNUP4DON32MQdT4n11qGEVZ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XC6QGzUg7oSoRzPPQDgfKVoKWsdiHIJh9uOmP6D/Roky/qbT6492eg6np9e3HHUTQ/DTt5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Gqs66FBZrGGGqt7Bey1dIlvZ0uTbUf8ADdrTssqNeo3OHS20TWUqqhd9YYx6x3sq8uD2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lx/k39s1HtjS6+3T1XPc2ratexX3K01GxNJ2zts061GgAEtul9Z0z6Q99b7ttmmq/I0t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WWiaRF0+ot+ddlu1HcFm3Xaly2r1ONPp/VLQ1I5ikJTcv/b9RO/Uhw7Ghb6xT8q9RVVp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2nV1NTdZpjXR3MLTX+TpmK/maTUuian1EWHTOv5GpRjqNirV+QwO/dBbUCCE0jkRKmMu0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3hsULVXWrBF7crtua81Wm5yy3ss2Ls1LttNFm5n2jSYOoudiumAItDCWLzQhRnVEscpAiV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W2i+ok2INllrWam1Cc2eGQhigdnrqMrpCSyvttQMzdiUKEDqQKn3Gy3CJtWaE4uQxeIG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BnIm/BhxP0OG37wYDkIdyZjMgYczhBkMM7iDyeI53wfp0MPIE/26D3g8qYfaPYYIOgEx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i+TCeeo6YmeOg8/Z6fVYyG89PszEME8z7PjoOuq/wE7uniYz0PQ9D1xkrLPjWTxpV33C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XENAFmMQ+GIwhVK/iZdZip3m8Cbpn+5veJpRivWWbtRmbpmZmei+W8z69on30QbmrryxBB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/wDXbyc47J2axVr6bDn1Oo0a3oilp6dprr5bpqrG1+jupltfcs1lLpqNHUVttt/lptTa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+NRC6ekCyaOsCaSs0SzcWDJW35PdYbqVOe38Ra+wxDsuS4G+xk1A1Wn02lqVs232UnSD/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zDQ19rE0z9nW310V6u/SdoWr8KrNh1iFBWAF7am5LD3jXbU9qpUmiFZto022vVPV32rKx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773TFqtWia42UajuOx/5Ciyoa7ZNXdp9S+lO7TaTQhxSH08rsNN2jCovYTV6p7qmv1iX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+P0dOjLKxFaoAdwJ/wCxqtTqC+kyukGXu1rbVbULW7NZdAqJLLcy1hZbXtVd20Ll1pH8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p3z29CrNHZSXcwUbq7diwUi2n51RdoNupArpR3PwqCW/LVFQFBUanUllocsTvz8cVqrCx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BURZLMoti5uavv3PTRirtrehinEU8ieJ9kc54C5BgPJGBuIb6YjH0ZsDFxwFE7duK8xu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QemMwjoPMEHsEHgQCAQ+Ieo6fQ8ezyProYp+Jgg8mbeB5njr4hg/Zun19Y45g4n39nzjg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n3eJj5ao/wDXxjrjqYeh60jmuapofGhXCAHFKbazvEyGmdpmCSuykOcmtGLeoN/JD7Mde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11ET4ac5PQ+z7Ex/ZVw9G+wOarnuqSpu1gJzLCiV6lN0QkT08LdYwqth0uTqK7A+06jTV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xGIlq09vSZdqzczWu9Ou1DYZmy2oQoitpFWhRXf2VMtyD6fZp6qFvbUauu9qltucOoOs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9+2xLP4xZYbL6Ri664WDutnLLNB6fQRrRsGnaujSqO7rN/wCVrFftCxr9TbXfuqfbVTS26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t0M7IX7zacdmPa76KzG3R1b11nboN6Aat7grVMGta7c4QTSVfyau5tTqyvxDKqd3g8x2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esoaWNWjbdwp1aINUVCK5q1Fl1es02m+M1uoa1x8V06BrXL1yqh7jpdLY9ltPbC62y5du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R6LkM0v8AFXUAjLvRyyuyDejohlQD23tlSZQ2ys05RD82zNgyL/x5czajUYBpepi2lLrT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texeWkmFdxsUI1druocFWtFStWL2r+Esw6g4NoZqyPmvAd9hrbL1CVtFGYRMLjAEO0zxC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iWLfIcwH4DcBwSnlyyrWJlkhI3+Q84zVxqcc+Ihh9wgmIJngdPoQ+3HT7hgOYPHUL8r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n2Yo5aHz9tB1BxB5Pnd8xmHyOADmN1bmGDjpmfQlibpZzX9T7x/R9VjCrwLW3N5atPjoK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KgzOJWGssZxSNwxUuCWxLmDP7c/2H31Dc+vbbR0xD14hmOuOo601ta34xNGrr2MiF4WY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1K1dWk2i7X6jlXfUo4xNP+42aZy3aapyllFzaq2vU00VaQxFVmvesSvT/AD2bjo2ao3VK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U31bLKatp2Bbqi6UvqHouuHcTSGOOyjs34ta1y7xRWBqM91i1mzZU7qhEZO6r6YXag0O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n0rbG0WnrZipSpP5yot1FZtxQy3P3/wAhdBd2pbvpdrO6eETIe1rVFZq36bBF1n4Ok01i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o0VNC7e5Nu+PTmlmf8bSr256kaQeMHIjhDNPTZedmR6SgbXZN/qdJ36jUJbTqdYve0WsC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WUoazbTvGBNJWUoIBljHsajXXkVGxKLgK00d26/W2hrKClenBAupYrQnys1H8VzKVekWN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zYO07TT3/wAf+unUAoPhqLC1I1W5BlF1BVW0z5RCWYB1e5itoZ2bYWV7czO1qCDWHWu3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juVHFj4KX8V0kiunJQl4+O9Q3xrMJCxBmDiZ+PgIRkw+Cct8ujvyvkck8na03cAiUmft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sU/8AZ/2n30Ht+x0ExkQfrGOR0+hDMQz6zFPzAh4mZ5hg6feeJ9dBCYYDD08we0dPDAcH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0xzifcBg4mIIZ4PQ+PaoyyiXHajHnRJutAnp/8dBnGVG966UVhYoGAIic9zD699lbezEx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zd6k2W6YPTHXiY/qLF2t1dkpsHbtspus0fZQ66vDfO6nSaZpaHsfTHI1NNhsT46d2VNQ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i1Yr1CVbNN/Jqlqur1HqZ2jTV51T27FS1mNGo7kTLWWbe/wBvjstqBqKzHrrbU0IX1Z22W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8sr3TOF1bafVSve8sQaewruFdbKHyjV/+zwa9QBTWNW4s0toqNYstXQ6ZduzTqurDGD9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qqGWuBVr+7Fq7q5ZntVKl/I7Boq3Nc5vtr3XhrHoUuAv+OvG2Jcxay++g2XuTZna9Oxq9O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3dejrfbpuxoKFdTXZs1D7NRpy5oKsvdH8sptalrQzwKZq7wmmuWsV6jU76Uos1Iy3d1Oh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AbUqK7tMq6i3t7l//wBYWCzQq7CKe5aTiMu96/4VuZEGkbAtO/UhsJXaqJe4ss067BXWj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9h+JQ9gnM0nAr1CllbAK9wKvdKvk9kO2pDU2K3ylXynZO57Ao73YmpZ4rfPSt/Gh4LRZ/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KwKwSxcTcCfKZ4Cr28BWLYlTEs4gY7PsYwR8c7Zje1o/k8WGZgn399B0EEP7DqPcPA9h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aGL0zD0HXxB4Jn20xPuZ9jfp9dWmJ9iGL0aZ48wQIMxevMHRvdRFmqbLNNCu2nBJHxGViU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fuRUewBFm/MqwBr3+R9uf6frqZ4HsE0SkJrW3aj2D+g/0+ZSwVhcXubUpl1a1lNjaqxzb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2y/tg6avJbLagsDYGCykflQMHs1h7y/lYFFRvmlUC7ArZFsRtQ1STTk2C7UkSj/rLUDt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LLLV1W3TaZ97upqjAanT6vUNVWDujWfLjT6VNr2eqnGqVfla/wCWETMVaqzYm7TajTh6q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wsqZ7a1JEQ41Nzqt3cS6u7dt0+9U1ydit/3QCWHs0abasZPwdLahsa3G/kW5sYsprmnPf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3tp1VvQ3K5rbYdbYhN9nev1Q+P5HwW/Vvp9P3NTTYjWS1NlmnXGoXUbbLnq2bw8qPFu2t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4iavtTUa82Vm0Y7IEr/jNlhtVaB2Xo/Fs1Dbl01g7yWOrKQS7bXftgoqia56xFcbgP4l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RYd1c02mzZrK9k7jLW1ZEAMqpcPYGQWOXKkNF0zIRYnc1yLYvk/SWbSriIZcP5SPjUhe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hMx24zAYS0ON24RuWGMf6sF2/Hc2e4DPKqSrkEqBw3gI8YgCs8WqBG/cePv7++on2IIx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A8wT6+uvg7oDH6n5Q9R0+iIDiEwRx0EaDoYqxjmCLPvx7RPtjiGCAQcTPVuhHVvdWuB4V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kG63JmwLGthcZr0xMubaSIoyPiDc2W9p8f2H2iLE/ioPu+j5z7sdcTEzgdR+sE0pPaoNb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+p3O4sdGbvBkdilN38OqcFjfqQ4LFpczQJkWWGuUtumpPZh3WtYaQoduzg33/wDIN3k1H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Mjm9BmylzK62l1jmxFKNqCteodtoffDQq6LTaz8X0/V7X1IXuW+laffL9Mn5Gq26XT1H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VmnFe1UZ7G1H4+wCmt7HpsaxF7AoayrUrqLNTTq6nve1DXbpsbtZ3GsLIq/lM+oqALsE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6oK3lbrKQF7Ff/DIUXS+m4qjVulNXwKLZqIanV7MrNM9eK7TuF4p1Gsr/AB9MfjXlmmDG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NpT8HQ2LQljtSj3q2n09ZWoArXXpxu3OX3S5S1YrA9OtKLRfWjsgsxjKkndaVQVXDdSw/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3SpvhcnNbhxZ3K6qnWyWV7TqM9xl3RKQ12qWVsyTUvalVQFxqAVksKFRta3UpWUOYcyx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7vwXIFJaUxT8VJizExMboAEG7n9iWxAxDYUt8VU4wEzXtwcsIW3MCd6D+NubrFwc/C3mff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HFtY6CCHmL5EPjp46fQ9/wBLPJx0HtEHsHk8z7hMWfWMRY0HQ89HPyxOZ9ZOT48rB5hn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je6sZdJqm21/WiTLLNKMVErUSfktYK7Eprsu4CkGte8xxWWOEc8//OOZVy/qB20+7knx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wRRuYALQ2p/Ht0tlJ01bb71rsvtetFFtG9SVqFjtY9VG80htPeK9hANrs/cOvFWo1Lb2r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n+HXasPXpNQADpW7LGrVU317LLUsa0VrVq66MU3uO2clKnyLtI1tl+mfv6TSvahqFzP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u22uwXs4o115VnJK0VYrc4p3G2X2bR3LbG9ILo+vqsWjNtU3l5pH7Vw09FsH8tuqot79DC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udEg36/i7VOupZAbNRqbf5MLBzZTbXp2p1uLX9GsA0V3ZGve7UV6T/NSVoTnvParvbqA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aw7Gu2t1rVhW2n7e7XOzA2C5r9DYterTsaanu1V+ov2qLNQxlNbsbdMMsUMAwbywqdi1V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9I0dL2RSWS1rAHUqgKLUr50/8mbGfbUxC2O+64nazF6Au121LWzVneFPelr9uEgk/wCf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KkDT/KYKzUowvClSrxicJwBTCOK+UQMV0pJlB5rgYAZjcQZJPEB5ZMgfFck9NvwuyC5B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fgoi82N8JgMpUl2/Q4ZbB8vo/rPPX76Y6LPuDzG8GCN1HknnMEbp5hEEB6jqZ9dBzMY6+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BG8HyP2nPTaDPodPEzMzMGNwjdBDMw8no3uoHCzUnLNNKm2tV3Ntj8LSQq91VSyzc9Py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yTqSwHOSOp/tzD49omiTdb6k+W9vmHzPM59mPZ9dNuVHJI2sM9KTh7rBp6Sc9FUkIiBt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+QrV6s6zbRSNzy0G8MRKQFFuFrJaaZ3aVd1aq3ewFlqLYA9Psvqtrtu1GsNqwPm4XXWXa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Szt1WXvUqKXWu4WM51TPaKQNO3qN9TM+o/I0OoWyw/joi1N211LZNTW0RHAo/wA+oQgW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dVWtW17Kd3/Fb3gfbZpSmlOpa0A961680in/ABkVVsdad20q938tVGSfjhge3TQ19XqW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/VtTqa6XTfQVsNVNelFbc+oVrVbWnJ0ymI3bZXNupsoA1F+8aXubE3GzSpphZVtXT3fk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g6iwWVqX7WmDW06hbO09XblZ01kPcBp51rGu6+u8ClrzeCxaMvzuZRKu3jlqGS2liWY6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8hchBZrSENoinfp12Kt6F7dONlbKVRqBu2cC+ysaVQTyNPvyzZ3EMIu4r8hKPkLVXFRw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ZTKfAi8Fhl+O3wYcBsjMBEUnC8ywbYP2XMYAMfmrj+SsYI4chdiv8ue2w/wCspysM++on3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D1+vroP2PmL0byTz94n2RxB7PsQmL5fzFjcjoIfKHoTMcnz5OeZ5niGDx1+5u9n1PrEP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j/tWu+xMA6JC1pq2m5t78mHxXWxO3DX2BJjLIgl1pZiZn/4T7hNLxTqm3ag+37M+v7NP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FsZaHrAmlTdbrj8vMCkp3lpVLLba9UKsD9NKdt41hNunNdzWh9MoYCi1f41ZUoyA3b+P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hHOnp7z87dNVu1OntoFup1CY0llrWX31ik4WrX7cVNcVwlWo2UM1mkfU2Vp+Pe9KXX13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d9lw/OBsvSt0PLbwZUcLogHr0eTOxtL1L3UyV1i7PTPFnymk2tU7BbduLiF3vb2qbW21h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Y9RfVfCxMWqGVm9Fs2OCnp+o1HbXUKcSm56p6ER26aVTUXM6tgbGDK+QkqQ7aKShe1e9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LkIqfUFwDTvAqHY0NtSLZbp00r6emw3N34SNPfY3xvoTT6fTI+l06X9ig2h5TS7xHai26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VJa/8V9t+Zpg51ITtxrHRLRmzjtWf5DRvXUpsGnB2J+1QyFRIvzO3c1nwWnU5XuDfq7q+5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as04HbLIj93Fl7bnrwkYjtjbm9k2aQ/KtjuqP8da5BGB5GDMfAeG/Zki4B8nHybhs7YO4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5KkOV8eGP6BfjUZ5HXPX79y+z6H6iHwsaCfeDg/uTkiLyDFPB9x6fbw9AZjpngxeIp46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B0HMMz8T4B4HQTPTMJmcw+PZSMus1TYU+NEsXxom7dByx+k3buyWG4ZZ+3BzKwJdZtpY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QCf49Pnk9Cf6fs+3HQ9ByPMrvsrqFzzROu7VMkrorZuxjS9mwuhay7U6fsH/AA6vV1Fd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R3EMv6VWuBKkYhtip/lvbIioHejV0mxHDax0Wp9Qy7aTuGsKCaZ2aPQ501+BpjivSU1uV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Fb2VqBcHr1AiaY51Wwamm4nTomNRcUqe7T1dsZEuytWmbbO8gV73bRrcuka71h9RCX/CSh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0tPpYXvvtWukV6qi7SW6ay9R3tpYoUAssW4uuHdsPZZ8rDNNqUqtYNe0xMT0qxKJau2/V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FiXVxnNk9KuUE0G2MlPc7Vhuv9PupqD2YZXC0VhrarNk01I7db93RrrO7LWeF/4brdz2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GltqXSutVFhelAWrOpZWRM1VIDtcbbKkO5X7gWqyxsEyxHrXtJstsYxbVUbj3BWFWi/J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sG9QsVoExWFDhtPvNR2Ry4njp/tT8jcO5WgKjCtLAEOQQBsahuaWxMHdsHR8gNxDyu3Bx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uCbOaxnZazq1R5YZm0QnD8CYGbB8MYH/AO31D5gGff8AQ56iHoYJjq3RVhaEw9B0xx7D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mHyJmZniZ4Hkez7hgh6Dp4B6ieZg5ImIYetC/BZe252mnTbXWu5+IHAmCQG2yxyaxVXW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+CcTj+zPuf3VDL687acewdMTHUwdDMe4+Zxif/ms0RwjML9Zeppt0y2WUahCko226q3s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jag1llve1VdgCLbVbPx9tupdrzZWw0yoVVVWzRJp1IdKqiFCw6hBTVa9mp1VS00qFDpUF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wy9Er9WRhXUU+N1uUtWl1v1dJHe3aj8k3mlxbqNbg1VMtb03Fr7iuqs0qjZZWe3p7+2zmo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7fNL6VqME3rYiNUvqFne9QpPctZjZbdlX7tjQV/O34BXRax5sLb+DLrlNRHGmdEmp1II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LU4qq9LYxlxXWppld+6bmNWoetQPU2tj1ns6oE6oXEsnzsQrWf11ddRE0dRtp1KImq7gp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EwbBvAs0aoEuttuQPtVAd1VqzepLrufYV0+opKGtgtVAZr94qj/s7rac5AGY2aWtPcsW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Aeyy9pGJ7LV92rUbTVShIa+xKjqcO3KOpNkoqIroZVrcESqnvFVVJc4FsLb5XhTpopVX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mNghRmJ8RYd8OdxwZk4sbcvMaxoo+G0EbAqMCB8dm1SiBSHwambItP8AMeJ9DoIB8+g6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uqezGVxCZmfWOIOvmN1zDPoz6/1jdM9B0I44h85mZ9iGYi9PEPPT66jr9/cB6EwmHp5K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77lmiHyGWmBsJZidzzaaxY+5jkRxgfK0Xtus/oz/Tx0b3aNN1nqNm5+mJj2Z4z7BDPr+gR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zJo+wzPY9dp0+oVlN1lj3nc3ceu+yo3Htvcak7FVfZW/TJ37tQqVCrhq1NyX0nt7DY9d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+50d1YOVLJpaBpbmqe6u+m6x9E9j6jU29tq3qv1mofT99UXsVs3c1JKEOUWigDUaIZ1N77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K51GoYbqGKW6BPlqQM2B3NahluV6pqSGFtO+n0rWnda+najW6wtLhTXUv7YPdYbYBkAqBT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LveXJ2LCO299cZVSpvO0S4neoyV21V7+41aB79VyW+U1iAysZNm01Nmu5tQbZda2rX7B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miqOw6h9JZrWL061wV9MRgWs/l0q9yaqpfxdoX0+HbajkvGSsV6hKarbLe1Dc1aOuZSW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VaOo036fZA7IvcIXl27wrVFQs9HdqNnZU421jbW/7OQFqXuHW17IKxspt4zl1qHcywVM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3vutuSxUI7deAyLuGn3CdruWr3Fct8cGJCQIPCgYGJZt2r8mr3AEhgUU1KOeJjMYNj9C1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ug7luEJ6DoPEEHVep8dD4A4iwweYIOOiAhc8TMHTMTmN1+59dP8AWHoepmfis2wGff1P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zAuIOoh8z76HrSPkomrM/wBdCnxmk0+NMXqQWNFTe9ilg42o23NNXalQW1br0NB6g9M9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9oE0vCag7r+mP6Mf0nqcTmbsRY57elqRrKba2UWHtzSPue/Tv+RqUsSt1xVQdR+KQ6aVL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aWcXju6XUu0No050a16qv1LR7NRoOxpn1Kt3ud34bSvSppn1h1F4dUb1B9UXstVjVRpG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6TcTY1uLk0eK6dSWSzSWbbR8Ym61b7wAq5IUpaLX7D4TRDhmDCpka1MtWKqtP+JtslNp0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6lQvYchkrxt1FSBwp2HJXS2fy66nu1UFdHSzGxyzNHO0bBbfoUDaqv+CK7xW5PzVQM7zU9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NLa1XiUqDpfxfyYSaG06myaLTB9XqERdRo9MHmq1JSz09QG9R03f1GvfvaRdDqCF26DS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QazP4OrfaqqxXT13Iqct+DfccYtc76l1BFIG46oV7qTtZU22m+2agjtBsS6UHazfKtGV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XFSBS1Rd/UajRKd7U6WtLatheqrlakq200d1lVq2XgjIusezbX/KSj0iwlhTjYtQayrhX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PHmA4A+cY8jCxp9bsg8TOIQJnYnmZxEOYjZVuD5CudpXaNuwNuJGCn9WOn1PqL7B589N3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fjPoT6n+v34hh9w8ww9B0YQeIfOTPqeepzjp59p60jCr4tbc7ea02oi5a02M6Jhn4iWcO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axbd3WQ3amjWfwqfbiY6/WP6m9gi5zxXR5J9p/q+vZ5n1BBKuX9SPxuvQRNXeAr7kqOoJ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y407gC6Ar/icqanA1NP4q26ZU7b6Y/wAbL3tSiKo12pqE1lK/kenWVdyy2yuaOzuUqlNaW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etbKQmmU9+vL0JqK1pqvtIQkm9P8AsGxm/A9WbniY+dbTUZNtdjqw+T0HfeB3Kxtxap/B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OP+m+p7FG6qxDX/C9ttqS0YDMNijMCZIVpyabK6+2c4yYuLED4NFDV1MCprrZywCxeQlh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tocVSxnqDE23aUDbdqi1uo3m3uWK7ox09dqIK3sQ6DUYu1miH5XOnpLcflsinUlzpxVT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01i1npYRGd5TkMdQhbWaOsImc9oGL863rGUr2HvDus2wavWVvVWuaLDkCV4YLWorrPcU9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S/TGhhtearTmohWQXWdo91BKjyX3CtTD8ba+Q7UVWq6lB5OwrpypJZVFa70roAdBKztf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oDflaZWOu0uBr9Jj8/TCXa+hl/NqWPre4G1luRqtRj8rWZF/qDH8j1JiP+VIJ9TEXT+o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a6+Bn5fX9H1BD0EEMHTMBn3/X9DiYzMY9g8dRGGOgh8qev1noIenmET6XoYom75mCeep9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3pxmxZo0zK6GUW5VAgslmAruJpilNmps7tlVO4M81TlrevE5Esd7D7cTH9DQeyj99cf4+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9204wZtM7bTtmdubIKzO0YtJnZeGtpjbCVMTtuzGtGsprXTrZVWzVu9qgqX3WVazIsJco6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r6fU26r46eh9TZ/JgM5p0ejYyuivF66YvpdLiz8TmsIKtTr76rqy9upruavU2hqb3Xt1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c6bU21y/UA6jUA6tH0t2njfszFZ2i0ycInxr2iNYmPTk72qdjbrNZUtunGZhaz3HstFi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Kmv1NNiNlRmVt8AM1UJiUWfwKEZNRpGrleS9PNiiWHc2vK9wsQun0b3otTqwwbKciah8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2cUgWV9oMHGjrrJ1VwslF3/W81UbwbLFvFS2PVVVLPixtKwOGJsxT6W9rzUV7NL22rN9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8w1FKVg9K/ku7thbA7FwxrYMdLXRbNVpa6deLH3WnIryxX4M6sF0Dgpq7bbqqkA0+4GPa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gpczDWvYz4gxXOXO45J3ahWeMoMWozLV19msyhBUdL27T2VUGlkX8dxDT8G0yFBp61sb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bawiJkL8G8zas+SFcsxQKtjNsWO+awoCbNlZAdg0ZMtiLMYPvHT6gn10HQQz6HsMHQ9M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PsWHp9Rp9Y5H7fcExgMdrDqBx4nEYGJ5n03xjCHp9QQ9T1oHKiao/L/XQrhB40m2mp9Q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1L5JrWuq3bKKy73uFUvsoI5/tJ6efafPEzPME0abn9Rfc3u2zbAkFZgqM2TaJ8IXrm+qd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1nvGNdapN1mO7ZC1nTEUxQN3fVTZqWY6JitDC6taN4TRgnVKDTXTYtgbtLXqudPqma59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dNrNXe9lfZ7dGldX1X45o1etrr7dOqtFVpsbRaPJppoVrbqUSWf9a/czPqkN6jGzT1tZL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mqt7z+n6pabLNXfrrS2TVXZfqOwiCzbveu4VBSs0iA+o7Fq0qDa1dm5rlax9TnYum1IT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1OvrrrFT7GGHVhE+IDkCq0tQQG0eptVtL+TaIrZlNTWWsqURcIvbrWGhzf6erV0hudOF7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g3cq/wCnKaLdTZbp10lVSVJXpan7Wp0gbU66qhF9NpP/ACGobv6zSNg1sfzTeunld1L2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PQH/AO76s4sGj1Qpa9kUVZGosUTUj+TUVirT7TKhGPC4xb+umoD2swvc+n7RzuiP25a4s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Gdtb7FRN8t29ytvilHFaKU1FiWnUGnafIUmVZDgtYE+T3Dbdt+NWpFQF4RRebGqPbatw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EfEOQuxXTt4DjcMLVCMyveV2LCqqFXMwdnkVJmWEFqvKkdx0GdOWxW+Jf8Z4n7e/76fXT6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wzMxB0b3Dp9fXXMPTMBh56Cfc+oDx4OcrBBCJ9Q+ehxB0Ycxhz149lS4QfFXO5v2apAo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VB3tuZ2Fdf8AFbbFDZa3gruGrPxMP9GZmYOOmIczxMiblncWbwYTmczDmAPPmsN9u0Mo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FndE7s7xnead153Hm5oeZiY5hi6BrKmBU6UfPUjuCbGfQ1muL+PZZdp90/GsMCFaWRAKE3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Iauv5CJ2Vu0yKKd4ZtPW+b8MLh29LqWevUarPYrymq06BnW4DW6yv8fW1Gx5daLNO+q2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Zp7f4PUN9ap6u1S6rV6V4mnrsliPuqLK1umejRrpu6mtBbUWq2nfiaS2LWGmhxUNRc2os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1XcuGkVXOsC1a665VrscEq3zr1He1Fdtc/JFj37w+iXfq/VkDTV6NKNDOcopyvDIdsqJN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8tpmwg2Fr+2G2q91jOziuynR6W9NMNZYl1iaYuzqapqWU6ixXwmq7VHcs/KfUaO/T15WH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sX866z4UItWn0dZrd2wNh36cqEsdC1ct1PZbVXIYM771FrrQ6jV3LXWp76XV93WasV0y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l301u1mQCD8kDYd2F20/qa9r794VwSAWTeAQDU3bQ1p+q61FU6ndZYd7oCJp/NWFa6qyy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NuVpTdLbOGwiUltmOKydunYixMkK52NjGNxwDFwJn5qvDDfPA8J9J8Sp2TGJk7cjKEdwq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gO2/JrB4+vcOgg/Wfc+l6jz0+8cfX2TF4mZnr9kTE8QYyRj2H2fS+JiE8EwDpieITBDP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BiMMwQRun1zB7V5ZJqDiuaRc2jxo1AjPmbRN22bbFst/hAAwq4gygAzNSxazE2nrkCb0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fKfOF5vSb6p3Kp3q53VneEN5M7zzvWTu2Tcxhh6Ly3szn+ut7bb9TbpWfTIaKX4lo2No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BYbRozXUKaqmssvya9S76g6apGftoprW7UOOyBe9a02P3TZvL2xb0remm5tTrEIrUNqNR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+Wq6a8aR/xdfu1jO342pVRZp6fS0Y39maw9tlfKW2BtJdUE0uj0/fsCLqKrLbBejBm0xuu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q0D1fLRaVV0+i03eurqHarVhXWps01em/GstHa1HYY6MCvtXE5Vi9/wCPUqMjajSHNZ/i7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NRrPUH7Lm3c/qTfkWf8AGapRXp30+s2kQQOGhbGkoZbaX05zp/DHt3P8gipaj2r+Vor6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JsIbklKXB2JbaWqZXbK2NXkcS1S0RGGntq79DvvFLOby5eaPDa69wK627jsB3Nu5FtMsd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odqmbtg951bXJzp/N+BfbQL9Tdp6qKWbBLYassbRhL3uBiWWA2bsujutbbVxtTTL/Hbp1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Moi2tl1ZHKEQDMCxDh1GZp8VtrbFJ4llnbBu3Nv2hBXgpvtyMLgQZIp5K43gZifGbczdu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2dxXATwfHMHxm0ZCboYRyPiHIaWDAZ9wq/S8E0qeg9g9v0TwJ9dR7RG9x/oPnqsM+oIOh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GEB6f7TMWHo0+vuE9D7B7dOOUE1TZczRptQzTKVrIWkkbW3NEJrO35f7D4xmzG5WywZNt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gD8gzvvO/ZO7ZN7TJ6YHU+/66AwzcIGE+iZkTMzMzJmTOZg7YATNjTtPOy8Wm0TS6Z0jU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lbaJtvZzp9PosT8XvMtKae/aCBpa8/iUtcuhqqQrUY21XSgWaimpUNXw1WorX8hqxagCX3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uoupobWdvv6EVu+tcMp1WqUUajZX6vSuov09K1aLUdntmjNLD8j1Er8u1+Xp9extr0VXf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UlMXYUou7OtB2t3CFwBpbrjZqdTVWKrya6cs9CsHX4WXtkF/0tsFipbmz8UFNDeKU1O2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VV6FQmqP80tt7h0lq11+reqi5Vayqj1Eu1YEIxLVsrXyGsuA73ds1NiFKrGlRbGGsp8J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+ONmn9IqFr3fxU6j+OW4hlOpffW9gRbRWLRkapth0+y3Sk9oW7YRuq01fx7FtIvUdwKTF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6fb3e6tMu1Hcr04Ki4HdpnWoa+57qG0brWRwitLWNbdxGrREtXBaw7giDLWnKo+ALg07q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yuRUhmsXIXhSIm3ZaC1S1kNZUQNpUOC7uu59oKMwpSraqY5B7teGi5WaY0aUpYrrKWPcc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WPN+9k2kMsGCpO4qPivM/WH5KmAMqDcTZEzFBWWEbhyu3+Qnk9R0PHUfrF5HsHiDo3Fwh8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NqdPuH2LD0boJ9dF8z6jeYBB1JxGmJ4P15nMMEAx0xCOMz7njoPZSOAdob5Njc1S4GmTu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GYGMcAQ+BM4iVm1rRWo1OlNwdMQ+/MyJkQmZmZzOZzNrTY8FNk/Hsn475/GsEOjtwNI2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3ZuLLpLCPwVh0VYn4VU/CpETS0kLpqd/ZoVe2mAqAbN0U4RHZDyZ5IHx5mApyhG7txssV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VqiAMkWU0AKzkt8RLLXSaW0AUWMlLKLUa1ey1Yc1ts1q6iulCGrp1na076bN9VOkGdZc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KtTqdPvvsbuV6ft0q42xteK9TqNcgN1oRUS+vU0MKp2GNQ0uobV6lXq03p+grK2Wd6WZmo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9w9yhdxJX8rvJXO6UCkPZdvEsbvOl2iCtqk3WIrmrBIcXpZRfpb7KbRZQxsN6bddq9KlU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y57Dp1fU6gkCC0NR2kM/Htpneoeuylu2q8t8U7nbUkdzOZWctV87dc+5vTx2/Stf8rdX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49J1Nm26jB7PbrtO2zUIK1p2xoi4pW0JHutWXjLVfogzNqrCwY2nczvvZlUabTOgmqfbV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XeoXrHODv2nUMbFC/xVb0aqs7ric1cFmZULDb2yBUu6nuZmqzKKwzaZBA/LUusuUY05w7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Fa02kgV7e1M5XbmWtgd87dO2xW3G1URjqquw3xZc8hy05yQNvgofkcbhjeW3vyYw2JyiI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O35EEljZtWAkV4BZGhHX7g8nyeeg6iHqIOo9v318Hr9dFOOpg6fWZmCDyTD0XiGAz68Q4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Z+Ihh46f6wT7Ex0HVRllE1LbaxNEm6xfGgSzeP4p83f72zM8gLz28V7yQa0pm53fX6V7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dn4FgI0Qymh3N+Gs/BUQaGuLpNPF0enwaactTWFfT0pWFRmIVTtAhbEBzZvYRQAz2tYcl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XbiW/LUcwDjMKzYBMZXlgE2hhhnEtHIXemV3cGwnZFHIbCIRlcE2KEh2lF04j7du0BCe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dpXCW7nl1ddenp4WmwonxFar3VvVbKaU2SztPdds1A24cXpW9v8A06Kt3ZTmV6dl0wrK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+f1EDaykGo0CzRvVWmk1j/jVaphrrdZZ29H2wus+eousayrDOVs7tt1jLRevC/sn8asu6M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ppKdNjU31ah0m17IK7ITtXYWKNstNm+k/Jg5ajU3pqb7bb7dPbquxA9TNXWzytykXApqUM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5Vka7WZW3Sfp2szULuf/AEcYg0rSndXdotwZLgZrPlrEobYzppxumn5fSFhfVfZ+RqLCm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CVtuWmFPgLfjp6mKs5dcsJn4g4DMWKtKE79tY+ek/ijaveNNttQ6mzS26Wx7a7NPbUxi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z72DD9xouSbXbtK2WVslnIBXm7JTs9tKH+d9TCW2M2nAZAf5XKbJ3lDW2Z053slX+G1cxM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Qkq+YUubu6tdtGFi8T5IFG6eFu85gwLUEGzCn4rZ8iTYpH8jkRRl9xFrvvs//PBUuRgs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R1+uo6N5gg8DoPaeg9mZnk9Cev0eixIfMPsBhMMYQkTEHQQRhx46HgeZ4Y9M+2gRBNUd1h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Bp12VKMQsXIG2fUJ4RMGwtfadtUXG/PyaLXtVVLl2AmDGxFO1QecCD9QN0flS3JwJgFyc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u/2cqXVYn79zezeRhXXJv5mIGxFYlCSi5EA/k/cfuR8Z8TG3JMQfr9MMlgXdgBE2l2Vm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QhQmzZtCRKhZNQuXHbJvO5qvjLLkJ+LI1yPou07Svuxg/cDC6y20WLprHiqFl99d81lAa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UWWV63TI5uStNq1hqbUwlXdNmjfTtQvq7ZfTv2podPaw1t+/UaNmU0aunV6Nqvy6mJV6F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UMR1RLNxYK3yzzo2/k1bET0pwmpp4s1lfcs1Np/GZiwZV7mF3CwfjX6tzpqtR/FVgCzN2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bK7aqwbKfx0PKxLcUsVazvHdqHruOmLJZ3N19yHcvELpWmjDsdV8po/ktdJd6KcC+0JHO4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Xp8KzdzUaVabFvQKQuAWIn+24CWllDV2YrqVBbYssILDk6Gh5SNul0jFNd2ZR4x+Swrs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1GobUNLW5bmL4Yq5xibcW2KWXbKEwgOIDusXbZYdqz4s4s/irHw1C7Ju3NqNprr/XGdIsW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yzbMqg3C0bbfT5dT8qNNXW25Yp/kb5TO1DmDO4LtGNzYyH+UcqCK90UCOMtlsgFowVVT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J2pDzDB5Hke5hvUdRB7Fh89R0HQ9T0EMHQQifXsEPk9FJj/ssMBg8ngTORjpgZwccxZn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wkTOY3IWHqOlQ+PgE7mUb3rXArTfaf44dzt4DHHTwVC0wbrn7hwPIIh5K7UQkvZuwp2gt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lkClQZy0KgR0KjMJzPE0YVYW7toWN8x/rs4fG0P2wdgU7UmlH8IUAJkwld20rMdyVsoL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jBXdB8HxCFJ25bjJbm3DOVLtsZaV+abcRBkuCQtewsckjcuwbaF2korPcfyLlrJXlY2qU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HtX05GUKtNwrosufUVZmlbb6Zpg+ot3K9YStNPRou8uzsXV3EkKz1allZMrpl0Gpalr7g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/AFZ7h28pbpjqrEspmxK5rAksJruKb9dc3fu1VpUL4O4g+K85to7Q9N04v1B01T1atsad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YjbTp3XvWJhxWWNGnYHcP+HPMr2tNRpraI3/AFGdla2fKbcol1dYpvox3UZ0tR31ghHK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pLMbXDaliujA3TVaalNPgk16ZZXpNNp6joxvoSwHVYa4ouyi59y7NRTqgKfTvI/TQ/tN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Np7VxP8AVfGlvfTLVZ35rCDq1M07BDXoa7IalSz1G3c/IPBjt8yxBY7oowBd24WDWVrx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TWqfOVuDB8ZYwssTKppwGDjmx9jaht6q2E//ANXDMUUo6XYNFyisMFVWMb/JoJqixpq1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leg+VWGDEcnks5m/E2kq1uZyIISVO54QSa1xP9PlL0YrYy7h7PvoOg6DoB0xDMQefEPT6g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on1D1x0Bhg5H0Dy4ghHTEbwsHn7Ig4n1uieTieOjczdM8GDqT0EEQZdRzqGxWomjXNomg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wYEIyTxK22DG6EGwhY/LHKhP4wPlM8kc45bO7yXXDAZHOWHGYg4zuZcQ7QVyY5b8emo2N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uzkxRvgYRh8r9wpTiOMhcqz8QbnCDgLuHIi8lScg4Xd8tm6bTl1VS5gBwU2oOUqTtJZY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dpA38ttYldzMVL6cBozG9gocPpzVabDZAzq91e6vsxU2670820am3Y9J7V9l612TSuhq0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9jWFGtv1FqOtWCtZHfxYI+9V2M51Sdt6WwVfba7vdNKEriL2QTS1jV96I19ERV3XaftC8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RcQ121mjUHT6nUWM1vf3Q/Gqz5PTTugBz2iVUsRl1mh1NlKpUi2sFsgP8Onue9ddQ5Fmm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L6zWulp01q0sdUv4t2nuqCJmmi4tNVVWLA2w066q2F6TLM3xEbvd9Elzm+s6EUUrU92oq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ZoLu1XX8LK6gbNna1OloC3a6svT2sUKA/oWj0KarSao7Lda9luov5VB8VMX+OzSht/Z36y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fUNQJpr1IQ1IHZLH1KbLAxycudrR7MTZuh/So7ImBLx3bHVhKSDXUgKILQEXcz1GuajU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eAXMOmyUbZStmHpHen6Olak3IosBxLVGdF/koO2aehQPDzzXWgmWVy7NP9ABgn4mLllf4u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8gbERhCAYPBxsdsqyRcg9SIOOg9g6g9TB5Hn7n1BDProIegjDIXg9c8QjmGZ6eIPMxPo+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Iw4ghi+PAzDD1zDDF5GJ4lAizVtlzwukrxV+opXsaU5Y44xw2YDEOC43O+AgM8QlmYDAy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8xiEjJi53chhhg2MEFZWpjfslOF1Fr6q6w9nTcItSG0Ov8mBGP8AGvMFW19VhrshUGGmZ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Bu0P2AY7vEOSy1jIbaOVDAk8CD9m3CDFIvs7pUzbwcKi52YLJhoWyK61rnmxV7gavbGL6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ULu5c/L6bUq1urRc1UlBUwG65jqbfyO5pa0Sy7UWBYuEljlVbCUaLb+Lcy22WsjWXLvS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00qI8vsOPTcM6sLm1H/s0lRQdT+VqPTf5dPrauxa4G7s/GyrZCuYlVVzJl6l5mrRdPp6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Rsm91IMdiIljK2soroD76tUWdk7WntsFHbtG2q2/VdltPbVcmrq36vR1A2+qbbdaajYFV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52GulWdwq1gkTTaKZHeLVac95qGt7Ntf4i/j1d4aivS9y5bPndnu4g0tjnuFzT8HruAat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bT2prSNPXqNPut9Q0F7IytutzuUMJY4K+l3FLKbGuWm/tJexe2+vuMxDam7b+HtYSxRZ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4AgsuZYr5DZC3sBYHBEq4lWo2kB1WhcC58KtleypWzkNSdO2lVrBlivbxNJtWpx3VqBm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a+nVlpGy6hhKxzt5GEibSteNr5I5y+Nyft+zHOOMWfoU2qNxi/sOTk1xQchSRY+V8p5XB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7MQeP2DRfEP8AUeg9w6EzPMHsU56Z49jeYIJiGfUxDAZnMx0xBOCPqGDhhMSoYGeD8nxv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rtvbMEJJj9GgWBeBxOcqNkE28Hym3G4kjB6Dk/wCq8wfqSIfJ+TFudMB3NWd7VN2YmVlfy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rWu96q9ks25qbuaraSEXlfkWbNbCcTduLK6rjlnLBF+PmbuLcleYPgUxFTe1tm6xP0A5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qkmV1ZXVWLbCdoySNS21LKiL1Xt1Ij2njYBLU3WvQi6y6rFVXd7RrOOydMa7fhYqBK2V7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jp5r0Nm1SPjqNY6VrZyzAZ7nCoKbtfpCtegLV1EKYzpalmbBTVfTZoDbXXr9QGjr/LqwE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xXdvpZNDTu1Wr1SoumZnq3fx0WGqO/dbRV93Ua+ta9TpqTfbryuo9LprVq1SwqwZBpau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zu1tnpN+LUZXl1jXuvMDcNbmN8hU21m33XaStnu1D350e2pNKe4bKVuqS59LKV7MXVqa9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htrW60V0ai25qhUUr7nFtGo7Gmtp1Kdv8bUuRdL0Jq9W1pq9Uo9apz6lqvT9YqsZYDtg8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N217323dvBW/XsXFKPl0auFyJqWbuftNgxWfkDiFu5ZhgLCxmYGBijEwLQo2m+kGvZtIY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CGtq3sLKyGqwAVviy8XG6lAYun7Y25CVGuys4lHxi5woAVnWyPVsUOWZwZkGE8ZybP1G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sM4G2tVxu7m1WOUwQfCKPhYMN7vroPZngGZxDzB4+ofHQdT1+p9+4Qw9Pvr4g56A9DAY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4n0YTDxARMzMXI6ZEx1HQLzjBzEE1J21rNGubF8aPIKbQfJhwA0xg/pBzM4J8EzjoMs2V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fjOSNwExiDlsZZcrGMyKNGFxX8ZYTlv4qzjHIVTvdErC2dmpd2To+NMpLCtR3By1gO5hm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2v8AkEsSyaZ3W9QITl8YY/IrmbsnTKSbmWYyFg4KBWbLA/TZU6cKGsPcsJzMHAwEIXspt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bFW96rSamTUJYKbqql1YsfT/jtZqdRZVTbqmsNlrhpVllygICGXtWURp+yMcQMXlnwi7m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ddpdmo0RS2qXaje2oofSro7vx0v9SbtVoyaw6Z9TrNe6VTvmu2/+SDCxU+TL8dNbXULk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O7U06fM1q113aD/Jav5Gptor0SU2la7a3Kem5z6gDVe1/Z01euIUVJfqFHFVlpbu9rV26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2k2UULo1pPb2Gqad9zdgm5vlUoC+naZtNtFFn5LaCrVVepU2bSu+nayK/LG5mqpPcezA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LrMDB/Ks1LJNPhPU+58M12Jr9HsoG0AmOxaCad66z+b3TWhDVvhqNXWTqKxXPxQaqD27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TY1ZxvWniZxOFctz2ibDXk1qimosyuQk0ubNRp3c1pph3P1tsRu9v2vW3LsyI/8AJLFWu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CtZY9aXEBbxY1fmvxXu2gxCDMLhTmKMnzMcF8p9IssZ9xY7rAs5ELfyAcYyqjbLFjieFv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aDD1Hsz7R0Hn+rHT789D0HQ9BDB7SOh6LGxMTjH2ADCMkGDxjkQ9PuGE9EmrObJolxX4lK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AM3BQvjkTHPHRcu+Bu2qSzs0J+P+jcxhxjIWNwcA2lwV2gziGwZ9P2hSz6u5/kbXGwoU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br7kpFYw2pbGlrqexX2Ki7mNm6ELhv204Qm67vNiGoVTeawAGJqCRv3ziYZB2iwdT+Oyh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XcTm4jeyKSjJ8CN9fGVEBNpZYE3QkKlOGsquYO9n8usJsHpOnCae64W2bhabflRpKPyE2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06lUKPUxRaj3rsZqrqmob+Z5sxXkY9E1XZ9R9UpWvWa/LaT0bT3bNY5Z30f8AN6jY703uz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7uh6bOzplJ36pMvRlH7YNl7S8YbwRqNtgH48RiW3GLS1j1K9VmmY1zJaabUWW3HS6hnW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UK2t7duo1lK9jSac6iaJfw9L3WMo19bJdUrNVotK41Glop1ut1YrY72Oe0w1JpP5m0N/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9MzTGY9+pt9NOhsvnbARtOpufPbOm2en2ZWg7GrRu23/6WItVmv8A4tVo9QbdRqi1WsBM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j5F6iiqqwjiol6tb20susW1aaw2lfTm2ggurVkLqEsAF7wWNjLGDaAFjZAB2yokQooOo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tpp6e3qBtqhJUu1cVXM+KysYd9pi6b49naTQkzlW2gUtTarcpVWu5PKcRScKo7Y+MZst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uO1ncu5QGIaFv5su8DgA4AQruRd1fivuFh2+WOF8i/wBw9pg9g6L0+oPB8DwfHXz1PtHs+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xgTzPrq0PQQiZh5mMQQ56L1M+unmGCCW/wCT7p/QftX+g/WNxP8AT6+z4jgbHY41Shaj4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/kczwg8D9rP3HlgNgHH+/iur97mbZkrGGBQN2p1LHvA4H+oYl2sYaGsDD/wCLXKFGSNE/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YbVP76xQKV81Ad3/APfA/J0ahjbD+oUCJzYYxO+wkswxWDxSN1lvEomu8odxt5oQDO4x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/ACH93AXRXfGimtH0msVVXSOx1OpUdp/jqaeNT6hqrqdZuLS39amY6zQfz6HUKBqPtz8a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ANnUAd/Rc23/AB9Oo/ku9WsYWaskIOadYNpu4npxP420Ndb/AO1YT/yVw/jSV8lv1DF59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GpwOzU7G7uP3/THb8v15FSfqnoX+MMceoABb/wDOf/UqH8a/++v6ar4+k62muuaNA76ix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VE1PyZACp/zP+/oqiz1JXayjWE/8Hp3YgfH0/S/s7FvTrfjp/Tb7cHlPUDtT/wD5mkA7M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1Ou/9bQnGt13/vgDF3C1gGWfvpv2vlCh6kAFQHGtGTQo/A03/pqzLqL/AP17x8tGob0M+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rYlVH8aTUk9pHYnUfJ7P8lH7F2FwJK//AOqOa9JNYim9xlNPygsdb6bn3+YkUbg37N+l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4cf5E/wmN+w/yEAWsP5DyG5qql37ff8A+Xif6/61EjUW/pjm6fX11Hjqei+eqwQeen3D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eBPsQweT4HT7i+W8iNB0EEaDovgGCP4/wBZ9dPvyB4+p/qvgz6jQwz6n//EADIRAA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ICAwEAAAABAhEQEiAhAzAxQEFQBBNgBSIyUUJhFHEVIyQzUkP/2gAIAQMBAT8B+2fb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CNKNBpNJpNCNKNKNJRRRRpEiisaTSUaDSaTSaT7ZpNBoNBoNJoNBpNKNCNCKXgofB5NK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x/QuGdRqXhVihxiR6V+BdBsfQZ9tlIpCgmfYZ9iRp0rk1EOrXkj1OlJDjcqR9uYm4eUKf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/AMXhQbPtyNDKK/DKKKKzWHLkWKKKK7aJCxQ8UVmisf5YkR39KV7YT0n/ACGfes6f9nU6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T6sokOqpH7fc6nS/oaa84Ta5RrsY1Y1WE6I9Z+4pKXgkvxWa9yL7TQitrYmWJkhD3/5vD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SVPFFFFFYj1dDpj5VxNNo6nQ944To6fV1cMaHCM40zqdJwYlxlPDRWLF1X4f4NZZZZe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yeGWWWWWWWWWWWWWWXhl4iNll7/88rzvjL9xqLLLLzM6fVcCPVjJcFWdToavBKLjw8dP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H2ajUyyyxMsstls1M1msbs1Gs1s1mtkZWNllllllllljkWJilQ+ojWjWjUi8WWWPzZZe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l7VFTdE+jKAnR0vqV4kJxfgl04SVM6n07j4x0+q4jlq8DxRpbGsLa5UXf4ZZZe1baE6x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1Fllljb32WWWzUWWIeVltGrZZZqNbPuyLeFJrwfdn/YupI8mlEVQ8Qqx8eBoordH8Vord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2WIooorNFZWyyyx8lCy9/jasIdKIv49hoX4tRRRWF3KKFwMsvNZrCLNRqypI1ItGpFo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sss1GpC5KIkpN8Zf41QkNC7V4vC7FFbXhD9D5FG9iILjF7080UUUUV+GUaSu680V2PO2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kooo0Glmg07KKKyuMUaRJi4HFUR4exvNdqvwejSV6m+296WbJPtLF4To1F4oeyX4dRXd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9yWdJpH26wsNkMLjDLLEWL8F0o0o0o0o0o0opFFFFGk0mk0lGk0mkocTQaTQaDQaTSUUU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e2tzwtqHlMTExsqyHGHh59/ydyL9DYyt3OGu4hiIlCLK2X+SOVDd9pejfbQsWIYj3H6F/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8lelrDxW9LFkUPEvOHl/i1Fdmxy/rtpfAIYhkURe2833n+EWWXvcu4l8KsVljH6B/iEn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+hor8Vmufj3hci4PIlhFVhDKH+O9TbexL4ZsXIiyxM85e6t1FFYr5+y/Qy8C3ooooo0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GkooooooooorNYora+SKEMSGLDEx9hfg1Yooors8nPbRfpFtW1dlC2s5KHsebF2n+Hv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C9A8I98WJl58Ye9/htFdt9mPwt9ixvDyh/jk37dmOL719q+y8PasoaPBexi/G3y+yvS2W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WjWazWazWa2amJ4sq8WUVhYkWXlsWHldp/KX6ibpdmPnZZZqRrRrRrRrNZrNZrNbNTNT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Fh4eInkrLHuvYnmiiisVh/It+rk7fZgvg4vciy+dzWKKHl7b+br08nSF2Vib7lM0vGg0G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USspFDWW8K8LDFiKGqdi5Gew8PCJfgDFm/TzfPZhmb7cfOGKGWRWLy3uYlaJEeC8IY8I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VsrDLGN323+EydLtRy+30/OFlDIjFmW5l0JZsiMQzwRdEiGEWNi5w3h4exfMr1XUft2Vm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LMiIxLMtiy1ZHgeKKrHgvFHnCGzhIXOGXi8NiyvxJs89mKzN9yLx5KzLD2S2yLIvHnCx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ix4rNbL7b+OfqZsXZWXz20rIqhiw+xLCy8t4jI1XhngRY2feh0+ZM6n6p0o/x5Ol+pLq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ngex5s4/FG7fZWZ8LuQLLLwyyzUajUaixvCy1sZFHvlkurGC/cdb9Rj/gT+s6s/ck3LyU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w0P2NI42aSSoW+x/MP+vUzfAuzBZ6j7iZedRZfZjmWVlLmxjkoq2fUfqC/wD5k+q5vnNF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R1lsaslGtjWaHheobL+Poooooooly+1Hxl+fRUUzSzSzSzSzSNViOZYawhZ/Ues1/61hY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tM6cXGSYupwfcPvRXlk/r+ivcl+q9JexL9T/AKif+Tf/AOT/AMn/AKH+qP8Ao/5vUfJ/y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l/JnQ+pakWajUajUajUajUajV3m/XP1MnS7SzJ0u7BFIpdt+MRyyx8ngiynYhn1XV+51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n0HBWKVGojKxdWUT/ndQf1nUZLq35HI1GosshBVbHPXwi10yU75IPSQdxT7mosvst5S9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Mzfdj4xYsWJ4exl4iMQx4aIi4x9X1Pt9Jsu8/Tq5nWf7MWRZbZZZwPZ0o6nR1ZW9KG10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mj6d3016Gyy8PgbzXyVlljl21lvnurwPEezLMc+4xKjTZ4I8rH1/76j7D0LiKOp0Uoa0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R9VelcUjq9P/wBCeFi8+TjPTWiLkRdfuYyrP4KvfH0Tvor0nSOqvfNetfqZ/wBdpZk+O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xbpZji8JHTTRq9mT6aYuDqSfiI/oX1OZM636fOHKJK4aCUKITcHaPuSl5Oo7+mQxMvKW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LpcvyOVuxn6e76XpIKiVVhL1vsL1Pl9qCzN92PjOnLRW55hmPS/sUVHH1MmiPX6idJn35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j1Fn6j6SPVX9M63Qfia5JxoTNX/xlixZTPGelHUzrS1SIdJvyOcenwhvV5w/B+mf/AFv0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9vUzfbWKJPnuLN7WVuksRwvIhiPq+LIebI/0Rbi7R05ao3mcIyX7j62PRjPgnGvBof/Gw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MUPrR9kS6spZR7H6b/B7ayomlGlGlFIooooor5t8vtRKxJ8d2PnvywhiF4Fj6x3YoiaWPp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9ZxpiSk2ahdVP6eh4svZRRW5+D9OX/q3pl7H8O36mbpC7UEXjqPup0zUajUajUaiyyyyy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VjUfVRsjL92kS5Fy6R0oaY1j6v6n/FHV6v8AQ2JkXxWEUVtWHlsvkZ9Eq6K7Nikakaka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XJWPz6mTt9tZk+e9ZZZfdQ8dKVFlH1CJw5IxbfB0YR6X7pkvq+nE6/6g3xE6jX2rJPKG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7s1f0e42Q5Y/J9PHT00vS2WWWX6nx6mTrtxV5ffp4oo0s0M0sStmhDFFFIpEorK2amLrM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lfBSfk+p+mSjqgPqsc2x49xrCKsqsaTTRwefBxBD1S8nED/eEuSKtkVS+RiSfqZvtwzN9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Ev3XsrHvhsRLNCRQ865JUmRbbKENH1vQ+31OPA0UUIS1REhIihrDkfukfb/s/c/4o0KP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VC8n0sb6qXpaNJXq069S+Dz21mfnvdND8EMRGLFjF5w1YiXjZeHs/2Xn63ofchfuiarOk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g+xXuLpr3Z0fpI9X3P8Ax0B/pq/xJfp/V9h/Sdb/API/pev/AES+n6q8o+xIj0D7B9kX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/W+3RRRRWaK21lL0yJdiMbGq9BN+3bisvvw4RIh4GRJeCJIiMXnNknsrD2MX97Pruj9uf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vSfdZrNXJ+nytvFFljY3Y+lF+UaIL2NKH0Yf0fY6ZFQgqRriakajUL5W/Q+e3HM33oxV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ECXgj52Twtj2MjhHufU9D78aZP6SXT9jQ0OMjk5wnyfpd/uZZeWxzQ5ljk3u1CXxiH6m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8vGyWJi8EyPgmQxeJYWx7G8+MWOVlRflD6PTfsf8aA/o4exL6IX0x0NPRjpH1h9Vmtst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LPBRfprL9KvVN2+3Beig8e+H5xLzhq8PNIolxiObHsoXjDEPFZrDzZYpCWbLL7Fmo1Go1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dybpdyHjM+/DxhYXnFYvDe2eFuSKHJIjNPwWPc5I1ms1GosvMHa9JZqNRq7DeV6RD7iZf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b78fGI4RZZZZZITGJlksQ2x6digjqqonWvURk1yjpdZdRYYum2LonXjpjx2+n59Ze5Fl+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cgtj78XwNikajUaiyyzUXvjmyEbK4KOr/A6vkS4IftfB0qnGz7az1/4btLNDNBoNBGNM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9Ghvv6jUajUajUajUajUSd9yKzN8ehvF96I2WI6YsddWifkQj6Txs638WUaTQhRWyhdt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+tUGxwrMXhrEHQsdT+DOr5F7kUdDp6IUMl1Ej739Dm3veUm9y+cfdl3ILY++oGhCiaDTz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I0orFE1RHwSHsrMOpiauJ1OlN+EfZ6i9j6f6fT+6RPrKPgc3LC7cZVthGx8fIP4WPjMn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DdCxeGrxLKy8x6jQuo2WkSkSbZXo/HyPka9PN9xLZ1O/Dzv98SI+BizZJ5SzLNike+X6O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6d89yGxu+09vTW1YrFbZMse57/IkSXPeofbXcooorFeqXI+PSSfdWZPjvpWJVj3w8rF4Y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9Yl6JF70iiiiijSUUVivgfOxegfPcSxWJvv9PK2rC84mR8bJ+crL3rD8d68/aNFGkrav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7AWZee/B4W1iwlsYsTysy3JZu8eSu6hye3SjQUyK+PTv0Mnz3YqsydL0EPO95sssssRZL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0mk0sop7aNLK7a+MeE7H3n3YrnZ1H6Dp4eyzyUUVvksLY910LMhi5IjZHkgzgT9iUB9M0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2ErGqylvor4VrF33pPuw2S9BDx2bLLLLLzPCKzLY8OPuLhDZYsJ0PjkXOIcIaso1DFz5w8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+OeE79UlWZehi+Nllllmo1Go1Fllmo1Dd4iiisPLzDKWPcrkfIvBGSsSvPGXtvDPYravj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xWyb9CmWWWWWWWWX2oRsbFiReKKKFlMbw3ZWEiN4sooTGVisVmy9q+WRXoorZLz8JGVD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w2Vh5Yi8dNJnGGcYlwWJ3nziheN8fk/Oa2vuoWZfGWWWIovkQxiJI9iDFQ8cDPI0VWHso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foorZP1dMr0HuNViLPYrNnkeI+CyxN4svElhZsTL3L5VD2N96C2SfPpqFA0FbKNCHDuP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BqHiLpEcJiRW2x4rLwiu7Xxb2PurY36ZQ7bVkodtDwoiReEe57jEeTVpRFWaUsWNYsorF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5hi7sNk36NQHASrNmo1Go1GosvZKHYYli8aiDHwedlY1Uy7RDjgkRxfB5GLDGUJ4ZW1f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efQpWRjWyyy83mxPbOPv2FmsLaucXiEaw5exFiokJFCeGW3j22MorC+XfeRWX6FKxKhiw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uw8XhZvCJEcQGVhcHOODjYnmtjwvl5d6Oyb9AlYlWyTL7aESYniatdzwJ5YmN2LEFwNF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/GFlFqq/Ckq2S899KxKsNkcPuokReX2KyuShDwkJYsjdY8YRQxqiylhlDw8LN/gq2Px6C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9iiz7ZoPtmhlZXkRLCxPt1Q8eSqPB5Q2L+yEhjK4E6FJjGhIvZRFJk+npQ8V+Dx2Tffir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09ixVkof0URQ2PEfGJ973JMYjSJkcO6F4FZdCkeR8bKosRJtjxx+DrFYl578Fh5j4xJZh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byvGJ9t4qhrauCIpDR4NSPJQuMoeNI2WecpZX4FH0C2LDzB5ccR8bI41F4kti8CJ9tsQs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kNf0IWXTLw/A3hF1jxsX4FBbJvvx84exRexooo0mnLE8vYifaRWLxexDekj/AGJlkWPgs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lfgS2TfPfh5xLxmERl9qTxF4lhCw+0sXRefY8njDQuCPONPueR8ER4ltRe5c/gMVzsY+/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wmXv8+MwxLEcSfZZXF4YxLKYhiLGiv6whlFnO1vatkfwGOyb49BHzlkFh5sUjUWjUajU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4iqxJ5savwU80WJ+w1zuR4wheRKx8CeJDOcNFYXYQxfgC2z89xbFmSEMe69sZEvJFYkJY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xWGWe+x7aEi6LIjGz2ENlljxqwuRqty/AI7H6KDtbH3K4Ixt2PKRdD5GXhZvEecULahiL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LlDEWe5RqRZ5NJ7HjevwCOyb49FB1sY+3yJHsMSPA2XQnY1WFySVYeLE6LvEeGM8bLxY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Ni5KEXmhD2r55bZu36OMr2SQ+yo2JUM1LweWNjeErxf95irRVY9s+Nj3UJiZdi84S5Gs6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WLLw/wADgtj9InQnexxGttCgxQKKGf7FzwzSMrgjwyXBVjiexdMtSRJZsvZfYUjwW2yjw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TQiQnRYxba+fj42TfpU6FtpGlGlFLZZZLgciP7sMiWMXkeHyJ0XZp4wuR4sva3hZuxpk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Q2PLw/wJFbJ+fTJifabKs9xRscPZnge2tuoVjEPe9lViiNnNnLwhiy3soX4HBbHwP09i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ojP3JdUch8mmhYWb2RJHth71uTtl0clYSJDRRXGHtWU/nlxmyT49XZHn3E37Cn/Zf9F/2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m+BlEf8AYqHhYo04bwz2wxYi174RWy8+4qGyUi6LPI1SEV+DrNlk361OiMq8i/c7NRZ4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SQiTV8CQxLHjC8jK26kPNiFXuPfEokOOIslzssri97+dgtr+AXI+ByEr8DWEmz/vMZUK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kR7bZQtqxHEZaTUNiePYR4EPZeK/AFsk6XqIpM0Hglz4IqPuOFvgr2GqEJEoocSHBfBp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pVwai+B+BD84TGhpDQs0Uajge5NDI+STEIZ44FtYihIk9nt8k+zFc7Z+mRcSqR7ElnU0J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GhtaSuDTeOny6Z1OHhsStCxcTyX7Yk8LnFCY9732WXljLEMvFiwh5X+x/Nx2vn1Otjm5F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65E7GJjeUKVmm2MgS2RHm80PYxYS3WWIZQsI0+49ntsr5tbJv1cGomsjFyHXjHg1HkTLI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A0eBz9hDT9iyhcF4pacf9D5xWUXlZvCZxIcaFiyxSey83ikVRdknmjx81HbP1CdDlY6FE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6w1lK8aaIPS7HcuRrFkW9vnwR4JCLLw8LfV7E+KNOEe5RePbCwhvF3iWUX81FbX6ppIrF4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NHBVDKIxvlnFERjwniy8J0Mu+Nl5WXisRGUaf7P+iuNqQuM3uvFFC4PPzS2SfHq2Raa5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5JFiWlik2yceBOh8n/Y/9Ef7NXI3e59isLNYWyyhDZpvnKFhH7a2IvDWEWvm4+ds36Wii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Zo/oXI/Bwkf7FI4E35G/cslHjF5e3zsrD3XisKNlYTG83hYW95vYvmora+xRRRRRpKKK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modeTg4HLkcldo0ofk/0JclCbLP9j8CVmn+xx2UKI4lUfalp1NYj0nKLkLDwh5ZZ7Y6b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oeK2rFFj+eaKK7dFFFM0lGk0mk0mmyj3wqfGHQ0WKXsa0NXyeCLRKme2FwyfJY0ViMhyH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7eNbjweRYoSGh7Fn+WFvoilmLrN54ooRwPa/lYrc0KJpRRRXYfa8CQxeD/Yyx3lFPwih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nyUXmihZTHsYhcjEx8CylhLDdiE9zEsacofzMVx6yyzyUPDWFbKNDZGCoacS7WGtiHG8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XFjw1lkFZKNCP+x/6GNli5KpYQ8U0WXtsRz5LHm/xv8A0aUhRPt2V/RzRLwR3WWJDvPt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ScXCWmRxIkix5TouxvSSEnh4iqHKQsPFiKEsPKNW5Evlo+jfbrDVCGxvHIptCmJvLHsS5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f+jp9aXS5ianJ2zlCJcZj55H5ODTY6ReKE6E9lYqsrF5vf4+Xj6RdpeD2PYj/HDH4Fj/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F5yxD2PwMh5xHyPHuiXkZEl/IZ0/4jFhjwtnuMYt8cLyLCJHt8p//8QAMBEAAgIBAwIG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ECEQMQEiEwMQQTICJAQVBRMmAFYSNCFDNxUoH/2gAIAQIBAT8B8xnmM8xnmM8x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m83m83s8xm9m9m9m43m43M3s3m83G43CkbjebzebzcWWbhzN5uNxuNxuNxuNxZuE7LNxv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RwWWxzpcm/iyOSxSOTktm4vSih3pa0rSvTf9Mssv0Xoo2tbLLLLL1Xq+vRJiellllll6N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LGl6XzpHgQmXo0Von6K9NFaP+q439E49GyLJFll6Lt6JIQ9L9X/TRdyWto4OBGR2vVek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xfrvVr+jbTabTaUUbTabSiiiiihcHdDRRRRRRRRQkNFFFFEe3olrRXqX8NWUUVqiUfaU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aJ6tdF+tf0OiiiiiiijaUbUbUbYm1G1C/Q0bTabDYbTYbSiijabSjabRLVqzYbDYbTab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K9Miijdaoor00R4Exm3S6FLRroP8YvyV61ptZTEmNWbDaUcj6FFFFFCRtGvRJXrHk2lF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bUVpXosfVX5S/wAAh8FlMo2lLSzcjcjcbjcWWbkXpRQ+NLLL1ssWjOPQ4WbCPBfoZZuZ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+yc62jcbix+t62WbjcNiNpt0sb1T0kVZsNhWjizaymbWbWbWODPKZ5bPLZsZsYoyvk2s2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+w3pY9Ur0ela1pRQ/XbNxaKKKKFpIj8K/S9MeVTfH9cvVPSijgv0bihca2bvXQ+BvSxMt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bjcWWWb0bkbkb0b0bkbizcjcWWi0WWWXozFi8uXSr03/Sr6C5L/ZwVo+rWl9ZFjelFD7l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jyvzE/ohlU3x030F/QrL6VFG4orSiunXovoL00N6qRuGLWtEP1z7Gb9M8Gvb/TrLLLNx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uNxvLN1HmG43m83m4ssssvSyvS0V1WxsXqQ/S/Ssm5NmTNNzH757Tw3t9voXwF/Wt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FaUUJFjK14OB6IfSyT2ydGSv5SZ5sbs8PD2pv+pcfKSsSrpP4bE/XWk8iiOVpk5SSsbbdm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jqPor+qpWKNdO/i10XFPuZppJxkX7RZL4MCksgu2q6T/AKTXw1D99Nv8D4rJulRklKKIs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lXxl/UVEXHTb/At0eKmnkbJybIJTkkYEkuP7PFKuo3+C8VklCNEpDTlwQx0eGVQ5F1mtb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7/BN13P8AIOnYnfD08Lj3cMjGlXXf9Yx9+i3+EyK1yeLbcrMePceW1E8BGW9qznry9F+p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1sssss3Flll62X6LLL0sssssvS9b0svRySPFSk17DNklJ8mK0YvdEwUhdeXTX5vcWXpZ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Sfpfpa9OWLZmbToaMfAsso9+xgVTuxF9Z9Nf05dug9WLoV0H12f5GuGXXBjyJS5MlWzB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tpGF7uu/6x26D7+t9V9fxE3KPBKcv2JXyYkl3HjcuxFKHtsgt8lRiVLrv+rwXRlpXVZXS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MrRhd0NN2YZbY8km91mOUouzwu7y/d13/AFdKl0X8WiimbWbWbWbTYbTYbDYbEPbHg8dnW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RS7G5w9rHk3raLFxZgxrL2Iduu/6tBW+i/TRtZtZtZsZsNhsNhtNqNqNqKRXXbM+2X/K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UN1wQ7kncjDAap+7seFk6cUY+F6O/Tetllll/lEiyyvkRVLoy+fu5rXKpd7Mj49plk/s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FylUTJH6Z4J5N+08+suz1X1KKK/Ldtb+PFWx9OK56m9G9aeajzODzRtI8yJ5kTzUSyfo3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O7kZfEboUu5HPxyZ5+0jsXJ4iMZO0NDdn2mZLh2I2q3HhoR7mVbZ7zw+V5I2+kvzyHrXx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6c+FokPI9JEe5kYjaVpFC0+9cyXl3EXLI4ti5ZkTSHCMUZXzRN13IriyFXyOdLb+zBt8t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u/0KPu3MhFLt13+aXyVz0pdbK+NJ6Jk+5DuZO5HuT4Fpj7a0ymSdI27sdohh+mZMj3bT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H2seGpKjPL6IyV0Zl2SMTUuWLNCUXtPB5K4Jv6oj267/ADC+XjX31IrnqTdvRe4mqES7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5KVkdMfobRP8Aizw0VGNszZFuRk97si/+M3pmTl8HiKl96Jb+WQj+jBByfBgxbfazzqnTF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sujJ6w6k409L2jkmKtMZLuQPaWtMYh67Nx5SqjxOLttQ7izLUcW6Jdwsbf2zdyzb9kUox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R48lxH4i3vRayS5Ip413F1mV/UYIfRlqunKW0nPcImtI8a0UUVpjEPTuRWmR1Ew4XKW5m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ZKFoyQd3RF33IyUu5N/SIx3WQi0jwePdyzY2ba67/qKVLovWHL6mVGwUTaNC7G0UTYbD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0XYpEZaeJlxtMuTyYpGXJuZk2pFJRPFz/wCqIunZCJ5EssksaMH+Ma5mzH4TFDshJLtr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d9J/1CCtj6M3rBdRqzaVo4IUSujPtrHSW3zOTxklJcErRLsZvEV3N++bkLFLJLalyeF/x1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l6si49CdClfSfyFEpfPrXj4kFS6Uu+sVS+DZaNyN6N8TzInmI8xClek+2sRST7GTJKU2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NfZ4iFvdZ2P8ZhX/ALfTZZY+xtNptPLkLExRKKKHL6KZa7ISf2bEeWeWeUeWeWjy0eWe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1Uq+cvVXw4q30nrHl9XJJrsb2bmWznWiiiitI8PTJ21tJWeYoYyKd2Un2JwsnOEY+48RL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eViUehRtNpXqyZOdsRRUFZzk/wDhGKQ+RdOrHj/R5ZsZT6CWr+YvRZb+JjXHSlrj6uTv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pAaK0gJaZREuDxOSkZ0pRTRj7OJ24HdnialwP2Nn+Ph5udel9TJLbGzDHjcz+fP1pJ0Q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WhweijYlXof5GiihRH0nrHhdWTtke+mR86W/RRWkBaTrXNhlke08Rj8uKo3fSG5R5Y+Ue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2f4jDSc9E9HpfTy++SgNfR20Xvd/Xxs5ifFa2N/gl8OC++k9V1cj50Ton21XJJVolwc6U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FEUTJFSVMWCEXwbUTjxwZsc91yPB+DU/fIjJY1tiLLYn18fum5aWW8vC7CVKvjZXbI3e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LpT1gurkab18wvRSobvTn0Q7i0yCidiWT9G5sowIeKD+h4IPijJh8rtrGVClr99LLPbEwx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FGWTmQklx8abrRPVv5i+TBdN6WR7dB+h9tFybUUikPSNLuWjcbjdouCLssn3EhjFp4f6J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nHa60QiF6ffSy45TZ5L+2RxRj1XNG9m9m9m9m9m5m9m83nmDd62X+Cv4i4XSZekV1cn8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HR99GPXwqGS08R30RCHy3Gxwa/Fr5MFbH0pv6K0gurJWjYzYbDYeWbEbEbTajaU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ZLRIwSokuLJdh8GSW6V6Y4iXxF0dqY8f6PLZ5bPKPLPLPLPLZ5bNjNr/MRVLpvWHbrNFF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cb0swsjLgnNJck/FxzPbBmxkcZEXxF8Vooo2m0r5Hf5MVbH0nquvujpaL+zzInmxFkiy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4Hkkb5G5kJu9XEpi0pDxI/iyWVr7M/i5TVJjnLG7T5PA+OnOW3IUV8VfCXz2RVfJxr7H0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Of+IibqGkn7K9G56LtpBWS4I9xab7ZKX6NzQudM6dcErXcytpWOO73IzRpmOck+DwmXzM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NI3id+l/G7/JSs7cdaC462dke5lfFCMpHuZOBDVC7ku2kZ0Sdsh3Fp98CiMWmbdVovfHk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eSyqaornk/x3iXjy7X2YvTZZZKVHmHmHmI3o3ItaWXqujZZuRvN6PMPNN5vPMPMY236F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fyca+x9KXb4WV3Ix9zL3ILky9zH3MxDuZSHcn2NrNrNpBc6M7FvRaeKyNcRIZNvcuzxE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tZH2vceCz+bjT9Na5NaEhRK9XJT0ocUX0qF0rL/Idl05awXPWyZGnS1Zj7k+5i7mXuY+5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wW9cT0fY41WniUNS7j45PEtX7STH/EjJbKZ4TxX/AI/P7MfiIZFwy/VkNptKEJFFFCVei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8nGh9NssRHrT76bfvTGS7mIn3MRk7mLuZO2mwpkFQiXbStFpmc5ToywpUQittMyxptIk6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8FLLSiYv8XGMfc+SPhHHtJihNfY9yHkmvox5t/wBabb5NpsKNpQtb0v018baNfG7L5KVL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9O0dI8R0x9iQpUPkXbXezeyHPIiTVFoYoiJS2qzfeTczK/cWjLKW67JXJ8kCUGmmjwOH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lFabS+rtRtRsNhsZtZXVS0fxV6q9TL6kFbH056w79fO+aET7aPiOm5rTa9Iq0NVpt0xd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S7CwyvkyYqXAvDduDL/AI53Y/CR3U2R/wAblvvwYfBc0xKvRtNptNpRS9Elz8TajYjYb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1l8Ri6jRXUgqXXgui/Vl/kR7mQSJrg2m02ijwbSCJx5EuRq0bSC40y9ixC0cqNzIP3EO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8VY2ThuMcdo5pDzGKdy56c/k0UV62KI1+LirY+nN+hdF+qceSMRxs8s2mxG1FabEJUUV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EnWlkOZC7D/kS5MknB0eYy70w/y9Vm43G43jd9CiiivjpaMfwGJdejabTabSijabTaRj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9L79daV1shFCiMmtcb5EuDsM8T30WmP+Wm43F/Afrv8AIrqr4EOkvhyyqLoWa3rki7tHu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6x/kiPY/Q2Zp7pCI4mLChRS6Tkl6mvnv4P31F1Y/sfTl6Fx0X6pZnZ5zJZNp54p3GzzZG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B5kjfL9lvSzFK1yZP5EO4tbRvWs46R7kZRXcjkizPmv2xIYr5ZGCXVlj3CFrknt7EXa+e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dzt1JO9YrnpP0vjVu9NzqtMaGRjuJKtHClekZ7TuQ7i0nd6xlq4JjikSklyR8UpfxF/kN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8My9r+Exq+/z7+F2F1E+nBD6b9EOl9+nK6j6Wq0jxHTGT7iMnbVRZFVrJys50gvQ4ko3cW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znI+D/H5PLze78fZY38JdC/Uiq6S4XUk/QuF0o+nO+K0gMj3Mmjl9aJtF+iC4NolrKLN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rrgnWN892Y/8AnxuJlisHtslP9Hgc3m4U/VfpvS+q+rZuNxZbLfyaoXRWtdCKH1HrFW+v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XEdIdyfcQ1ps4vSK3Mkq0jkaI5l9+jc5MkvabUY/TLDuluIYHibaPFyvJtZGMWf4nLU3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3G5m5m5m5m5m5llll/ge3oZXovprhdR6WIguk/TnesnxpF0fYu5k0fEdMXcyd/Rift1aR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lFbmePjFy8yD7kW1yjwmTZm3GPNDIri/geaKdll+p/jexfpRXTihi6cnoloul9+nJG16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40TouxdzIuNMfYQx7UdykR/16vE+ITvFJE4Y1askldIa2sbpVdGDx8sNRycmPxGPJ/F9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LRJj/HNV8GKH1JO2LSPfpr05XUdErKrRx40xj7m1mxmxmxnlihRJWbER0as2JHB/8Ier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PHFuf2RlfJBqUtpFzfuY17bZvpcdzwWXJKNtniPGPAYs/mG4svWy9LG/y60aoXPWXVl2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740g0h7TgclRwKVHmG9m9m5m5l63RjdrSXYp6J0Rd+rMkz/IOkopcGxXaIJr3MwbncbIX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mTzyx4rxmbGvEYdx4BKC9CZuLL0r8ymdyqLv010IofUl6I8LpP1Znz0KKNrNjNjNhsNpt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Bcme4dog9cs9kbR4bK8m6yXBDxX/ACuMjxco5pe1mLGrNqaqzJLY1JEk3BTh2J44zjcj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xPyY1fB4eUd/tYuEX8N9ZfgE9Gq07aL413rHv8HJHkoo2m02mw2Gw2Gw2G1G1G1Gw2CjWk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9xX7IqhuiM1NWjxE5bmjwS/47/ZldRPHtxpIb+zf9nmbFJFORj4xuFkMknCn3Me6EG0uS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eHjiVmOVoXpXRv0vrL8Cmdzt6LF6oj6kvRBffTXqasooSKKKKKK6WTJtIp92TTsaogZ8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kqPNbnUyE4xhx9H/lSzOzP7hxuVGNIyYoQhf2Rhu4Eu8UQx+WLP7trMeNVQsMn/8ADHxw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wSGV6b9PZdWT9Ee34TJDcVJFSNglR4qVRME3sbiSueTdL6HcG0nw0Riox3IlOd7jbuV/Y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c/RjuMLM+RNpmOMZRU2i9ruyE1Lt8V/m4ofwEvxXjYSyRUImLw0ccNplwx8xSX0ZYNRbj3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GJ4qT8vamRSqjyrxs+6QnxRjmuxN+ZLseEyW9rMkd+f8A0jDVcaL4b/KdixelcLqyfoh8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D+iK5JptkYpLk8Rh3+6A488CyVB2P28ox0+P2Thtm39G1Y+f2eHybeS4ZH7SEFGDUTwG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H+TWsV6IofVm/RFcfGboeVLsPKxyZettCyyRHMn3E76WWW2Ni5fJET5s2KRme1bUZKvcZJ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JqqZNxyLkhic8dM8LHnaz224xMviVhXP2eAxzVt/f9HWq9C4XwUvi3RLN+hyb9FFFeiM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cv8bOXIToxYt0bP4qzxPiHJ8GVNLdIcEuZG6Tdo27nSFJeU0eHhugooh/xponm8uJiivE+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fxH+TXpQ+rL0Q+HPMl2Fl/8A0Sm5aKJtNpsNiPLR5Y4FejHla4Yn68zdUjZ7tv2eI9sK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k2iXhE/cePjF00KO4va+BLa7HBLGmL3R9j7HiMrjJYl2JZFvSX/9KlB7oD8RL+JDt6K+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iHb4MmorknlcuwlXLG7FyRjRtK1rSiiULJRr0Yp1w+hix1JyJYU2ZlttM8Kot1MzezhH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22Y+eGPHtpfsVYuwoOdEYV/yIjL6R4WW7I0/TfwH+XXWZeq5+DOaiSk5dyMSTO5GNCXSy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cuhmy12KbdyIr32jLD27meMzRXH2bty5FVuzYto5S2Ld9GRy+jwrS5J5Vt93YUrbdngc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8vFD6svRBfAnPaiUr5ZFD4WmNC6b7DMa4JRrTE6YvX/3Zl3Pkxxc5cGXalcjJj/8mfs7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Iu48mOH/AG+zNh3O59iEfKkOUm3Fnhse7/8Ah4XHtXoXwX/RW/RHt036G6Jy3MSsijL+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Zj7E42tYu/WsXuZPFZDHsyoydjEoQi5MyZvcNwcfaQVtSQ487ok5f8fIppy/2STU7Ril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Yq/6Y+q+xWq711Pv0ZZW60hEoyfyEIQix5Yo89HnnnoWaIneuTiOkVxpLh6Yu3R2+7cT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UiBGCyKhJY4EW8kdsWT3ypE15eRP7J4IuC/Zk3b9i+jwuXzVyL13/UZatmNc31FrOVLS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EIRnfHqTrsQzf/oTszS+iCvkjpk/lpiF0fEZ3B1EzeZFOOR3Y+HQ1XCZ/7El9nh8fld1y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8x7jJ4jJF+WxYKjf2zw2WsiUSL/BJ/lmWbhIguOotcsua0ihaZl7tMcvosRmfOmw2jRs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sSFpk/lpiF0fEZVHhozOTk67CT3XJdjLJOTowzUI2zzfeeQ1Ld+zDF/9TL/7fd3MGTfG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oqvivqr8q3xrXVl6G7eiFpmjavWOS+4jL/IS0oyv6IuiUExqtMcvrRaZP5aYxdHxc5bmm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cm22ZJK+xtcuDItsTD7cblM9+OmjxCippw+zC1hxWYMssibRjlJ9/iv8AoU39aJaQXPUf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C0nkiuBrVSaN99zceYh5f1rElCxqhEXesu+kOwuj/kVs937PMk+CM/YZO+4g3e4njUfd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eV8dhczpk8PmR2xMSjgW0cubQna9Ndd/0J8v0Q7dfL/HSH8tcuSuERVs2WhxroIgtMsf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9Ehetc6eNxb4NksexoUXL6Ixcit0kbVKv9GeF5a/ZKXlcHhY7+55e7J/oyY5bVOX0Y1NR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H138D7/Iy9CK6+X+Okf5aN0iTsxoQ42OFFelREq7i0zdtICMr40xq2LoRb7MlNR7mdt/8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8vog5rgnnUYpRVsjy7FOcV27mXC73Mff3Mwx2/ZGVyMSfiFukKHuMeGam+eCihfBf9Bl6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FcdYmWX0UIWlDxjxs2M2M2CibbI8dxGfSAjJK3pBVq0bq7jmkLRySH7XZluSbPET2JJFy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ycjHLdwhq0eL8RJ+yJHE5RUmZIqXuFFt3+jBJPtoviP+iwXHUff0MemKX0Tdsj3F05ws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IGSVKtMcbKE9ZErjyJuiOS+CUrJSfYeT20ZrkTTgKKjG5DrbSMGLbFsjcpbSdZZbn37Cn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2ttHhIbYavSvgv8AoEvQvhZVT0TrSHcXTyLdweZsjtE7Il0N2KNi9q5EP2uyxi5JLgyce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/Q3eklKxw3S5HVtWQi0qZDJFQG6j7UQi3PfI8ROP8V3MELlyRwx3ckZEeVq+jfRf9Ak9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xtei6YunkdRsp/bI8ESUuRRsjGhxskq7G++ER47jfFkHfYceBvkl/EUfsqxLkkfe6RlX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Pt5GlDGyFUSj5jtkEo9jZv8A5HtSE+vfXooor8xBcdR+vJCn6MU/pi6MsiiTk5d9Ntie3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aN0WSh9o/wBSFNPgm9srNykZGh9rESIo2niIylSToWJqW4y8qkYlxROVNmCVwtCT+x5Fd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KLaRDlei/iX+ck9Fxol1X65KyUdr9EMtdyM0+3pslliiWZvtpYo33HG+S0Y8iFlHP3E5p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TMkuRy2lp8jfJKd9i2++kmR5Npmx71RNtRojj2K2PtwZ3xX2RjHF7R5FRiX2zOnGdXwRU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geRRVscnJ8dJdJ/npcv0R7/FlHcSjXp3NHmSPMkbn6dn2yKcn/ojNSZJR+hpQpkCe0Ss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vccUzZSGiPHJGano4iVFjXI0N7mKC7k1wRx0SxWR7GSG4UG1Y3sq+w/cuTGm4mNt/Df51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jNWShRXRpm5R7nDVksmzhEZVN2Oa2qivtm8bs86pUb1FizbkTd8E35fY3OQrOaIqkRVMf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VREorknHjggqQqVKiSljTSJY93LI4bXJjTjwxav0rpv87N62VYuOpLqOFjxm0rWhHYSM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7fRNx20ho3EZ71wc6bbdo2WKKR/sm7Y0LSXAuTkk7FrL/AEQdlD0SJS2DUpS5HDcrL53G6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dfL1oj36r6rKJL/RUa5HjX0KP2c37RtrgnlafBOe5cik9lEZfslUh0/aQVdhtm1iF2JD4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E9GcCSOO4hNseXeiKolKhMaESjuEkuxJNx4INVRlk12FLWtb6r/OMoorSC+V96uKZOFrg2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kVFWyr5QruiK+mbUi/oRfAuTcX+i6HejOxem4TJrlFElZz2FfYycRoTI8jEymmXYuDuN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f6E/Q+s/zmSVelcLqr4T47j/ANDuSomlBF7HvPNcnZL9iV8jX6L4F2GrOxYmdxm0ao+h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yVEpOyCTYqFLSL+ha3RljGRD2cFf06XL9Ee/VfTyScTzKN1kZ06Zkk12I5eOTev5CnZk/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5WmZcrnK0Rbf8iTJW+xu0r9C4KNptruRIHd6OxdhCQ5fQhkhcDjZsRJOPYXHIpH8WJtvS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Me6F/RI9GT40s7jMfVfRZUrIz3Sqhv8A5C6TKpbq5FK4ju+xOS2kKq0T9zRN80SdcnYd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YqzuqEtsSxWyTofI4f7OxRwS7liOxJ0RkNnIlrJk1ZYlY7WlEhRUjsqRY3QufgIf5qet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ldk8C+jPv+hxlQ5VA3KSsollmpcEeXZOXNFt8UTi2OFH2V+iPLE1ZHuduxu4FLmkL9m9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O59kX6MjaVm6j/Z9Dd8kRxvuQikfY0hbdGOZH130n1H+OfIytIrrLp3pki5Hkpmaorgp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6uBSe6juVQtJ8EuxzRDtbK50+rEv2Y+By44Nv2RHHcxEkQL0oYhLdyZYSceSDqNMi74OC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JUckXbOxbJOxccilfUXwX+NlwvR2MfVfTasUSN/ZOQ8iXBLGmRaROpKztKmbLdliHYh8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m5UKNsfY+irXBOFdhOyuLGxpvsRf7O6EJFcFFWSjvjRFVo5VNnYRP9IqmLsXwWSVCOwue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Ppr0vqP8bJ6rRKl1X1VJ3Q5U22Te6PY57Gx/s4j2KTZ2FLmjkjpkd8C7FWUQI/7ErKrs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AGO1H2krkqF2Fq9FyIkSjxyK2bERivsq2OI40VuFyPh8Fkf3ovcc/Mf416I79iKt/LSo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Mcnv4MqliSdl7nwVRH9lEZ+6iT5E+LJ2+xJ8UU0hduBIoT0XBIS05XY/+mJOKpi0nwQ5Wj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/AGJX2I3RbEi7Jfsv9Cb+j/bJfyIEmY5fTFH4PH5eT40q9P8ARjXWWtllllllm43G43Ep/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bs8R/sv7QmVuNrG1dCnGUtqZQnQ8nu2lERRHCuUK/sutbsj2Ehx+xY4t7haSr7IRf0Mr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hjE0Wu4xxEq0nG8iQva6Y1RB9Bf0GT9K9V6WWWbjcWWWX6k5Xyf+QlPaT5FybtvDPdVk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Lc7MlfZCNIjGz+IpmSPtuPcw1/J9x1LkuyUIte4bIEZcl2PgUq5Yn9s3WLg47HBKVcGK6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VljJI5RJiRNWJ88iVidKtHybRRj3GbeeTs+CLXwX03+Mbv0p6X1bNyLLLNxuHySSYpWx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ztyZFfc4SHGV8aJC4VMxxfdnKkT4Ma5o7I+jGkdhLkiMas2ET/wCGxXuODJTFybVVISpa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Xp3kIaJKiJAs5E+By0ZuuRFJc2Qba939Gk+PW5Fssvorpdx0btpyuS2xyp0SdmSLk1R2F3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XKiLT7lFfRVG3g/+kRaUbWURnxwUSVkYOhL6NtaMTObJMT4OxOXFmN/Yk5Pkn2G+eSKI6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8Ehx/Q0qMc5S+v6NJ8+uup9dGjaRhRkhbs5Ixpcj/AGZJyjyYcm7uJWzhDdMuypVwSV8i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bSMhBUhSFrOLsjwX+/Tu5oYhqzakJ1wx2yf+zmqiJ7FyZZMfKKG6NxwzGrF20TV6SjJEZ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9F9dk0I7i7m4ftZJ8GOalHjWIhsb4GRj+z/sXp9EnbooR90TlTRuvglPajH7uTbXJHl2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EiKschRfdiQkcknu4ILnkjGS5QpMROK7keDcxfxtik/ohH79L9b/AC8u3wn/AKEqH0rLN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6K3GxI2/sfuZNOiKSfBYkQofY38olGmcdiSpWduRf7LoTF3s+xf7P+1k+R24lJxVmMki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k37uES4GmzaP29jv3N4mJa1bogq12ocbZKO3kj2IISa/oc/hL0rVeh9xfyP+x9i7kif8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3I6YtPoX8kfZl/hpLVH0fQ/5E/wCLEfox9x9x9jN3iL+RLT/sTPsn/HSQif0fYiJ9jPsn2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f//EAEoQAAEDAgMFBQYFAgUEAQMBCQEAAhEhMQMSQRAiMlFhEyAwcZEEM0BCgaEjUmKS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0eE0Q6LwJFNjk/EFYHOjssJEZIP/2gAIAQEABj8CjIVw/dcI9VYeq+X1Xy+qu1cTVxNVC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B81vRPmr/df8oxdcJUFaKrlLVp6rT9y+X9ys39y4WfuXC39y4W/uXC39y/HBHk5Hsxmw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1wj1WT2ZpzC5XFh+ih7fuuD7rg+6bkZrVe7+63A6EZDpQdhMdQymljTWsclh4uDTFFDC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mZGPHX8qGbO8wN5A5HW5Jpkq4VwnCNVGU+i09VugnyXC+t6IHK+R0XA/0XC70VQ70VJ9F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t3c3LMjJghcTlUlTX1VAAm+zYrj2bTIAQbDXxSq92xcDF7ti4GLhw1wMXAxYPZw2bhcGH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7avdN9V7tq921e7Yvct9V7keq9yPVOd2Z/DrAKD8RubUtK/6HDX/AEOFCb/8JnnNl7UH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1RL/ZgeW8nOwvZQDH5lJwmr3I9V7oeq9231Xuh6r3Q9V7tvqvdt9V7tvqszA1pUe1h+H1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A4kjVCEcbIDijEyyeS3afRYNiHskqyJl5LjvOKdiZRni6FX+q4sT1V3+qtm803DIGUaIO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9KLNhYrvJe8d6ofifVcS4iuIriK4iuJX2jYLxqu0w3EzShRJniKM5vVbrv3Lew93mCqs+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O9lHCHcRRDsBodpUr3Z/cVLWuB/qW64jzEqcgc3m1WVWT9SvxGPZ/qlA4Znycq5vVa+qO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VPgMbyEoNa6euyVX/wDcOndG3KbKAKeITp4NvDpbvQhsHgU79lZW2Uvtp3r7Kprw0SHR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vm0Xn49+4J0CxsNxkCo2R4MSViPU6nYIVlQK2yy0U6LM65VlwhcIVgh0VlYLhXCFwqy4Q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2kLEyUlW24nJ0H7JgG7HJZSbbOE+q4T6rhPqrH1Vj6qx9VY+qsfVZGGArt9EWODa8mqi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KIaPIJvaCctBCs71VnIiDCAErVaoJ3HfQpjRIvxFN1Djo5TvX5omcRb2f1XvsZp6uVMX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wX/VYq/6rEXv/ALLif9F7x643rjxFV2JHRe+xx9As+D7Tiz0hBocVcq+zdAaVMT5FYPay3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zC29cIBzQVIw6eaAcIJRax4zDRF3A7WF70+i96f2qRjOB6Bb2Jn8wqNB+qrhpxBgTZZ+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5HmFuPBUHDqKXXB91wr8MMa7mapz3xFmwP8uP+Sn4SnwO6BPfqqd4/A4o6Sp8GNuUoaot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1Ct4p8gh+pvhlHz/vtjl3Lq+yOdPEPdcfJYl7owChswXc2IHY3z8MBOZqW3TpYTXRcDlwv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OWuzVXVCjkcKoFxbITOHdshwxMwFkiPqndF/K3DTkt8ZXd2XNrzCkbw20QzcJ1UPr1VO77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+JqsrmwUcN9ATMp2L2eZrHZJOqbjNbH6QYUsd2VjiGbBMa92YgcR179qdFQ9yee2BbUoA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HPT4Y9yfh6fFT4NPhrI9308QjnRCdKeJOhUEpxJkk7T4I7lD3B1CwH9fCqin9Hf37k9O5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7mngXKrtPmsT+rZwhcIWCRo4hPHRSqKhV1criXErq6vtaE6LwsT+o9yuy2yy4VZWVlZUo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CoHFyQ2tNALHopbTot66kIuxK9NlLrKaO5dz2foj+UC6c97t2ZIXQjVOmxW8fIL/AA2I3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F3D7KHuyAsjO68rDGJidobSnOxcTLIoHG9abKGdu8FuVVabGkjbPzOrHwc/5WEY2z8ZO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02HaPADTFUe9TuAKnxOKzk6fEI1FQnO6wiND3z3SB3pcFRYRPOCpGiqp0VNkdwKq6LHH6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4VamVC6uVUlX26T1Wm2yp3Av9Sxv6lRVCnI5EgGjgaqOaykClLreEKMyImIVsyo1cK4V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wn+e2yt37bK7Gi1CU5pmdmYkR1W9i/Rbv0Ky4l+fdqoiP77OnPY2VGJUc1TZgFtYcbLq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4wblMw2g5gbphbwgJuQkm58kXHTRQ+VGGHtHLNMqTkpq7+F7PgRiOeGyQwU9UQ0cAmOXm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aqB9dsPEqcI5hyKymkc9g5BV7hch1R+Cjn/kBPj18Q+Hy8Y9+FmFz4NFfvhrDlZrsHwX9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VEG48M9+idzun8oomeSrs69y6uigYXtI/pOyyqFPdsnU+UKysjssFbZZGVwqynuVTh1WP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39M7HbgNTovdgfRcAUFrfRUkKQT35WXLmbqsWLZtl1fxGv8AoVDvVQ6o5qKKAczlBG9z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1SDI7kGoRpITZpXbugobhI1Qxgd1tU4MdLM2ZqJmAKhU/LELIOUhPYCDSSVkrP8AZBv5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WZ2qoaak8kNQDQFEuJ3rrEYI/EbKfiBzHYjcOnn0Tz7QBvwb90nUEbM35u4K3Tmj3bTfn8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0eBVHxK+LT4CO8PAp4lu9dV7t9uG/8ro8U/mbUbGYnOh+Efhcv4RH5XFa7Oi6d53Sq9p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3Lu3XEnV+XZfu3p3ztcsT6HuZfzAhQsRv17llTwA9wWPoDDldXWnhCFVNrrsLXiQVmbvM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GiM5eiClp8wVI7ss4dtCoiiIygtjhKN6JvPhQNORQgUv9E5j4zP+ydSYEIuOic3Kh0Vc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zczZp4kBhnNimubkhOISea4j6riPquIj6r3jvVQXO2GpXE71XEfVXKwsPMcrisrRT/8A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4nTbSvet4Jr3Z23V1dXCurhXCuFcbcpVe9iDpO2/hSqcJqEWFQbi+yVfx6Jr5/SVjDnX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iDnhHu122KsmnpG0bKqnfjZGmwqebFZTRaJppdYjWg0cbLDc1jyMuUw0r3eJ+0r3WL+wr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3eJ+0r3eJ+0r3eJ+0qXMeBzLe6EEwxxMVguELhVlZW71doKHltzYUA8llN1urrsoVXdd3c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2ZnSnOkw6YCgTN7qSgaMArRRmrq5DXF1KE1cdEGVcITTNDoNFrGqGQH/dXCagMvFYo5DI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ZV7lVGwvPyNQ8MNVfAP+SH4yfFnwo18YeFYei4R6LhHouFvoq5PRVyHyC3PZnO/0Ld9kw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Bn9GHK38TEd9lTBaf6qr3GF+1e4w/wBq9xh+i9wxe5avctRa72d8j9RR7LAcHdXlBrvZ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nSVQlaKwXCFwj1XD91w/dcP3VvutzAxXeTVT2Z48yAi57W7tYmSpX4WI1j411WNhh2Hm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hHRB7Dh5TzK/7X7lbD/cuBv7l7ofuC91/wCQXuT+4LNiYTmt5q1EJpNuquFSFpsoCfps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+GIsWuVGmPBB5GVTZbxgsN30V15bS4Hjw5+yjDL/AFsgczo13k7FdiOHKt009o/MRfMm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vdBEyCpe406rHaXuduE1717L2d2lWq6urq6urq6ur9/DDjvG3cGah0ciY3BTNCodldmX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hBHcrfmiH1HNQ4gotbawTCZjWEcwroiHmWouNWygJ6mEwE3Eg6prcPLQbzuasYjVOaW5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1UZeEppaTSqf/AEqqp9NsdwjYBovaHaUHhymj/P8AD6z4UbZ8AI8vh5222172417vILdw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Jb+NiH7Lgzf1VW61o8h4geNdtwqV8gt3Axj/AKCnMw8Fxc24NIVWsb5vW9jYQ8pKr7Ufo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UKns7T/AFVW5hsb5DbVOb8pqExzLtXtGMbvxSnrL+V3fOayd2bIYmFztzCbO6ddE/OY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YSINyjuWpVP/AAHFxs/NlhYmCcR+Flu1AhsnmVi5mZ2xUIPwvZ8Nrm2kkoudry2DZute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7fFyPHyCsrtwe0DTD2OFwjlcY0WEzORndllUxvaHObNCwAIZO1c4c6KG4bsx6qNv4YLv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CGV7XTy0Te0xMRx10lWxP3Kj8QN81x43qve4v2Xv8X7KntLv2r8PEw3+dF+JhvA5sGZcX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/AEulb3tGT+rDK3fbfZ/rIVPafZT/AKl772b96977N/8AkXvvZv8A8i997P8A/kXvML9y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Y12+wu5gs/lEgby7USBKEV3UOSw83ylNdNqFZ8OJAhYzYiWup9EKq6vtlqa0iodMq+y6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7TRQ/faqOy9HbCTdFSz8N32W+2nMVHcnDOUqH7p5qRXuHGBEZrDko6wFA5rLIywsQOyt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aGjTkv1RU8gpj8Njl2rq71UTmABunVBCAFXKHcRNU8O00TurVOzlsr3KrNoh2bczv4UD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nuHxaKmm2vgjwD1+Ep4GGOXwUd6uyNnXxL9+6p8UBig05Fe5nzcVT2bD9Fu4WGPJqpsL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w42fwg7CMPWLgPuN5qI5p2/mzdO+WsIB6phxQ04ecZ8p6pww2wX/AP0xdNxcTDxsoIq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YpFAjj5zkwqZeux2JkHaRxa7C02cIWUNJPRe6I/qot/FazyChwc/zXu2+i7TEbGgHLYwp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Ex4u16fNHDF/8U7s2l9flEpr8PBcwixcYTm4sZhWhTHve92YTSiDm4Ikc6qG0HTxa4bD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VcFq91917r7r3LV7li90F+FjYjRyumOJ7XTdbBXC4SJqrD0Wnovk9FgPgbmLooZLsMisp+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TzTa0qjlrCwTlpqsQZS2eFqzG5om58MOnmxf9Oz/8a9yB5AhfMPqVxn1WEMJ2bOi261V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X9S+b9y+b12GiE0kxdZS1x6gr3b58032kZ8pMZZ6wgWuNeq0Pmvk9V8n3WXtGgL3x9Fv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3/UpzuJ6wuMrjKLWyR5KcRsHyRAYRHVcP3VWoOWZmI4LfyuCMsNFORyqx1FZBCkNmyYw8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Bh0nQLK68VCDS6xlbrgQBCgEZutVhvFW5qhF+bfPJOkzm1TnYjXARqm7hdu0C9zT+tbuD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5r3I/evdD/wDIq4Tf3r3Lf/yL3Tf3ogivJYjOdQiXGrqppNz8WO4evdp8Pu38OvjD4Hps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36/5ZvUwzUFBza5T6oObY1HeqQFDAXnovlwx6rfe9x81i4OI474pPMJ46LHwNc2YeSY4w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Z6o7xd5BbuBin/Ut32T1eUcQS1x/K6FTEf+5e/wAT1W9iPP8AqVS71Vz6qpPr3GDOYYcz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4j3avYCoODhEdKL8XAcP6TKc/DmIA3gsJj3sGIwZSCVT4eHiVyYQm+W3F/S5rljNfVqxW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ss5rEZYtm6DsRhgctVgOFpWA7WyAcI30MNu9iIPErX0V/suILBzO3GzmhOzYxJPOaKiKZ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VgSflKOe+kLH/Q8/2KAh30C4X+i4X+i4X+i4X+i4cT0XC/0XA/0XBiei4MT0XBiei4MT0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ggXDdlBr43f4WUUrdbul5To4kQAoHFCOU+qZkMm6M0caSjBJJjKOSY5tHAIxqpIqPsm1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hboiKppoCUXXepEuhb/5ZFVJtFgqbOqqrqqrqoj6oNfA1XaObWwKZ5f5bX4OO4e7XZHiD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7d+QVy7la/wCU5hx4ddhwSatqPJS0yNm84BfhMc9bzgwcgqguPVclv4jR9V7yfJDHwQQW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QXGOXhXC4grjwdxzh5FbuM7/AFVX4jMN/wBl+Jh4jPKq3cYfWivTotVqrq5V1fwKLRabc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b7Q3nhlZ4kELlRFrG5SVjsOtk7C+eKBYIPFRYLhxAVWa8QscD85WVolhugHOyzzV2r5U6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DP6e63zRe0zr5KXkGL1XtrD/AO0UYZP0TfxjHkJR7PHmmorKq6Xc038ahExFUwYmJkfCP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WZWYY7oCkvcZFit7FcEc+I6ooSt95INzy6LDmuIanosGhz8RMoCsAo0jzRpA0T92qOpuu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Ap/kgy5OiDr4jbrIeUlRzqiBwoA8ZF+SzBO5zZDnYBOyXbRDmVlZ99VUb+plNaDPTkhm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BUOwyfpsrou0dUu5o4GISawFH+RdPDp8DTv18enwI2WjZRT3K7K9yvcp37f5Q5vymoUs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Jn4jK/Exv2rfcHH1W4xxW5htb917yPILexHn6qvduvw8HEd/pXuwz+pwW9j4Q8gSt/2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jfZYmIx+KXtrVyGJisJdmI4yv+nYfOV/02D6Ld9nwf2BbzMGeTWhRhezYQH6mqXNZ+1Nlj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phOaP6oVMXFHoVLPaGR+sQolj/wChyq07MxoOquT5Lg+6o1o+io4/REEB/wDUg7sIbrVb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NtdtaBRhCTzRDnFcTvVDeKo4qpOyLu5Lfu3uRzohhluFDabwWZ+Fh5P0hOLWWMWVWrhV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OYT8Qhu/Uhe6jrKlpmU0Ysl7aDqENz7p4y3EI5Bh/uXAz9690396YHYdQOYXuvuuBcJX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NQjg4mGG8hEI4YLsMOoaqj12ZmZmYsgct3AmUdGmtECwnNzOizPiyDmVdEv5LeNf4TQ4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tIDzREGsoB0xp5KhBhVuUBpEKTbmiTwqGqJCrRdEw6rq5ViVPzTdPjinVD8yIJO8LFZc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F0B9U2PqtbUKHlUJsX5KYBeE4s+qFQi4XQEaSI1TW5ZjRAERSyI0auuyNEA0ZQ1NxH8W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H4yO/X4K/cCPhdVOqnaO9I/yeG+8ZVUTcSxOvf/Dw8R3k1e5Lf6jCJd2YjSZVbJr6Z3iR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vACoKv3LrHH6U5j3Na4Yho4wpdis+hX4eET1ct95jkKbOajDafopx3R0FStzDE8zdb7gF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Pnpsu1g5uKk4j3u/TRfNJsCbBT7PiF7dZFllwyMR3Jq/EwMQdYlX2BsSCVugh1k8YDob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i3MQA8nU2clA3nLeNOWybKGwT5L8Ug9Bsl1AiMKg5qqedIWZhkbQeqxG8nFbmO5hiwWM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lyd/7pttIXaOALW2agezFOq9391HZ/8AkiOytfeXuv8AyXu/uvd/+SjIQfNWKsVYwpLX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Q01rCzzVvSiNw2FvfPyTt7LSgOqcAN/TknHPUfIn5eGRNE+XwwGJ5pmUE6BYme2GI+sL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tEUTW4ja4Zsi6CBNJNkD9lDb2RAQ/MFH/sqSVBmqat4eQVrGVmIjoiTTom1gIBkRouzn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3eY5VSPqpglQ10yKJ8xJqFUh0j0QJO7OZEiIlRENhC9V5Wqmhok8lSackaknr3CEAP8A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7a/Dz3YClV7lO9enJU/ycvcnZTJP2We7lThNQiw/RWWXCaXu5NW8MPD/qcvxfaf2NVQ7E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Z9FV2z/4+JDwa0T3AS4XlMc7EDs9Wt5LD4e0buu5qiqdlFyRa6oIgo5sPtCTJL6qW+y4c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YwdUf8Ph5v1OoEx2M3K8iqo1Vw2n/St9uF5Bsp8eyNDW6wv+nw/RV9nYv+nYEfwL9SoO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DG9Fur8bDY76KWZ8M9DKy5c4bYg3TDiNyQ4UKdz2zhPc3yKy4hkdKL8R2Mw/Qhfh+2T6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J+ihoA2XCl2OP2qmM39ql+MD9FiOwyDAU61lcTlxOVHFDE/O1rvssJ7TrCJw3xK95/wCK9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+1cY/avxCHfRe7auBqphtRLGNCs1WaqZfRGYqvlXyqzVwtVWhRlCjI2FGVqgMYuBvOUQ1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9U2WA5V7sLgHqpyfdEBtzN1GWkzdUb9ZTsgiU9pZR96qWgz5r5vVWPqhemyyo2QrVXArI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aqlJQ1uCnNzOPmmnqhIglNbhnLJqjh3CG88E8lYjKIko/NS6Ex+qdE8AcLZqmEycR3y8k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VVcT9E45uGyEnVU+p2eSosPn4E7BsH+QQO+fFjuDy8CqKr8BHgU71dkKiPdjZTbTv1/y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UAKk2ATnYuFAZUVrsZ/hhOe/RFuJgNZifnbG9srsoFWiLn2CcWDK0rEcJL4l3ksTI/LlP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OEzs5BR2oJXEFxBcYXEFQqiie0xPytQA3OTQmtzF+M655IH/ALGD/wCTlMqGfiO6WTnP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Gziv4Ry6oYbNNefdot7by2ZXgObyKr7O3zbRfgY/0eFvYJcObKqNe5+Hilv1W92bvot/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W69rvqrbKo4Zs4QnMPE0we57K79EehX9LgfDsNtlbwrKystVbbope6ByF0crQ3DHzKg7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J0Q8qqiw2soTYIEniomtikp1bFRrMpuQGXBV8gmOEzMAK260TKJBB5IYLKBzquQxA5zg6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2b9VvCQOq3QKlVNzRB4IFYhS1xrzXF9lxfZZ80/TZYeqinquH7rh+6G791wuQ/CQ/wC27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mVN+/wACfDH+RDvT4VNk+NHenZJouipfwZ2V7k/5FdOYWydFCbjNEixbzCnCOYG4TsPS4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DmpFirdzM8w1BmGDl0GpQxvaxUcOH/un7syIgIwbp+LiYrmvLiCyb/RRgM+rl+I8lNI2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YzPiIh78uGLgUCdjfIOFHHxOL5QjHvX3PIKNAgTrZq7JvEeI8l/9pv3WcmHdNFul4bzL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2UVduu2il5oowanmhJr5Li+y/GYx/9TVu52eRU4WKx3R1Fv4Dz1bVdeu0yit15H1VMVy9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CGs3VduEfyvIWL/T8fXaKExobLNLMxvmKPaGKURcwF7Oic1pkDXbZcttQUGscYKrMzRU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0ge0dmGjWCt+7qlGNKIkVUFoa4ndWRgO7fohJBhB2W9GpzXuhrCg8zBsOiHY3F1h4bKP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RCyHSsIF1QdFFlzPVQfRPbyX4cr5vRRld6KjCuBe7Yvds9V7tnquFvqrM9VXKqhqocvks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VKpxckBsp/k0/5ZXwabBt6KiJ7vXukEprbx3+it8fQK+04uFH6gqwg9ji1w1CHagduwUc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dLrK22yilxACjB/Efz0W7vcz8rVm95jfn5eSnEcGqMMT1K0XVVKoPVbgc77BfjYjvJpW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hmebLIK4+JcoYDLfMUAPdtXQWCoFL7Bdof8ASFerroSOzZzd/sp43c3bKbb92qhm85b5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chDHAcztzOMBZezbHMiqtC3Kea3Gh4/SVD2PZ5ha9wqDcaFQDTZ7Q38pa7+yc3mI/wAl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yNlkdFzKrspbqpaN1qE3VOaDXGG6lDsHDK35YhZ5qNAon6J8xVRGbz0TRA3uFUZNJpyWE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TNvVlOmKLFhut0Q1xqAICeGutRYjspdzjkrHmmiIQdCEmnJECnQeJRAgqipdRVdE2bH/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+LHwHTbOyNlO9XvV2X+Moq96iL8GGYnLQrK5ha7rsGJhOLXjUKPaMMO6totz2f1cobkZ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6gU+0vzfpbZZcH2d5iwaKLdwXsHQKThYpPkgHgh3IpoaJJNgq4eIP9BUujDHWpVZef1bN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6OZUvfKOI4iflCLpGcq9fNWXCpNEGMDnf0iUHY5GC31KnDZv/nNTsoq7adzkuvJflbyGz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YFOJU7YbvOWZ5WZoa0fqX4jmHyK3AxcWE1S5+Ef9SnF7M+TlvYDCeZK9zHk5UOKD/Ui3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wMNrhzDl7lv7wvds/eFjve/CM4dm7OzY4DO4xK99gfdR22D91TFwfUrI7Ewyf0ogOZMSt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2oucWQomqoWfUriwvVZ3uwsvQrMxzIV2eq/7f7l/2/wByGbL9Cg0QSeShb0bIWUmqE7Mw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iKq2yCjQucNm7Va2lUCytRMUVBK4a+a4dgDNbjknadU4DRAHXQq1LQFMjLqj6BOytdEV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O8N0Ls8NtOGU5s63TRusZ/7KLcP8QTTqsQh8QAANFXGcMUmKBBzt500WIMOxbXyTQLKc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VAq6q4QqMnRAwPAvARHy2EKhVFUoRXZdCfD3AC7rthDy8EeDO2PhreBRdfA6eBI8GiPw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or7aLLiNBCJw99vLVVmJqNUMT2c4gnUOspwoxR6FZH4TDGjmwV+Jmwj1svw3td5FWhfi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/wBRX+JcPw/zO+YrtflwhfqqknbQbNFouBvoqsYf9K91h/tC91hftCpgYX7Aq4OH+1br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XbTuctkFzh5FXxPVZBjOzcs1VV+L6qjnrieoaIG3KMUt8gq4x9FmJ7Q6T4Rw2QQbrF/q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Ucl7OX2zf2UC6sowWjNzJVmE/wBaOJitbltIdKKzYhjFdfp0VXKMPhFlndtyN4GrptnD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6r8MGnJPa0ESjEltzKcgSd5Bx3oMlNcbaIdiZ5hGuRvRS8u8moktytNKImJFq6JxvNKou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cN+qdWBaiMicpTQYaZnyURzJWHhPJY4niWAMGZa3e5ErEBqiDZQSOhV76rIBX+U06lZVi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BygHyWeJMrohF9UAOSFQQAtJNBATWzAtARaTl6NWIaEMumuG6G6RqtwnerKa4xSyjEdw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o3m3KBeam8oEigTXk7sUCH6lQR5qIjW65+SgiIWndsrKyttts3WpxAEL9ICPX4aO/Pxs9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wFbLd2TsoVTbXuR3q/G3VAr9yp207lO7RVMP5owN03bo5fhmH6sNwoxMNrx+pSwuw+gqFu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f3redht+6z4x7SPzWQbhDdG6wc03DPHd3ns5dy0dyi57aKtdtFXbTuS90KMPdCzNMOFQ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QqncpsrPgyTRZWcOzGHlsk32YhZhOyZjVfiYQ7QGQT3IT/ou2xBbhH91vLK36qtlGyPm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J2HldbVULhl+yzYRPNyvEi5TW0/LMKCYNlNXE2jRbp+qybu9c8k+xjrdQATqm/K9l08md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k1AXkssbwMqp6EBZs1CYTWfqdPot6pWYfNIKLsxg0TWvd6ImvRaOGqb/ACj/ACuqiKfym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xYnFk5emiiQMSZACD3uHJ3QlZXCH2UGZTMzt0XCcbCy5QPRZs27GUc1T7JzTJ6Kjdzki4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Bb1158kIFFFyuzLSHRPkmV3ousMkjnTRQIHU811UWTQ3xAoKoNgzHL/daeMPPux4UbJU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Nk/AhU21U7SqX5Lqqroq+JfZTZbu0n4KiqdlO9fwKL8TEAX4bM3mphqs1dniMYWlZ8DT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ejlB/D/rUtxMMj+pdn2oJ56Kjs5/Sos38oXbY7XHF+UaNVQ9S6WjqgQHweiqH+irmH0W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t0/buUXPbRVrtoqrTZUqMKp5qXO2UWOw6Pn7dzeVPCl1AoFG7JWIOirfb17kDYWOqXLhQ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dQBZlHckzE3COZxjNPQqt+adWgstwTm4pWa0VVDG9IT6iYuAm/IE3KSW3Wdl21Ti91yi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C/1RKOYiUItoEconVcKmLXVJhPy1c2IAUOEHkUZCo1V1WYaJtalEMdlEVcg5m/k+9ViN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UdS8iiqIHVCeE26IgU8rFBopWAEYqLFDI2OYQAMNw+aNIAQmsqGYcIlxArfZu7/VUgE6r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f5QzuaDcBGUXAIQZW+sya7tNzl4FNkDZJFFLbbN8VU1ifFHeJ/wAvJ+Br3aIkp0U5dyvhV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j1rtopxHBoX4YLiqHKOirsjYMolbxX4zWxzK/wDj4mI88oou0gZeqltlUoFvNb7oQbgA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zzqhh4AyDmVlc7Mhs3BPVb1dto7lAq120qt5Rd3IIzQcggIkqoDn8lyHId0Od7t269Qz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RMujmrk+FmcV02V2fQ9yTdFzjRGQAQV8vojb0UnKnOxOJZjouqzO2XWV7qf1K3/mrf8A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z//AJFuF89XJvZziZeIFPy5xNSAs3KkdFBNINU0FpHJOMQeGUJNboO3bQetESb2C6Dc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05gHTUJoxKsBmFEZcMn7LdaOs6ICQWiohHIJI5aqTPD6INFteqLXOiRQ9VDtVliGzAcN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n7M+7JXDMqgyyalfwoaYhqbHK6e2OJDFdvbkhvmuz385Oap4fJEPObUOT6xIpKa3NfVPa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JCLo+iJpKIcb8lu68wmZon+yjD0sETAK3KTqiA6iB+5Rc7mh+W0ozvDmqOOb7KAXfRZh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iApNu/XvV2UUZJ+qyxlcCp+KPgn/IBsoq9yvfO2rggiuir4keByR8DRWCsFYKwVgrK2222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uqYbnnotzBLApczEK90/0XusT9qpg4v7SqsxB0ylTiZcMdbqcuc83L8RwaFHs+H/AKnq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O6OIoYLCANVAIVwtAsz3byOK+5WbVbgn6LNj4zWdEOyw3Zfz4tPst92c9RT028u5Rb1e5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3Zmx3dm3lqV2eAMjfudlVRV7kO4U3Ge5uJSkGi071u5zdyWZ52V2t/qI2yUS6wXJugRq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XCPRQLBZjtn5jZHkVZWCsFYLhCoQIuSi08VYWK4CC0InISr0smitESIDDSTojOiLgIaT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yIqEwWsnZoInVUO7yOigsgqIVDBTwfyxVAX6JwNXTQI578uaxcPFaSNHflTuzc8iYLv+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H6uXknUNK0RxBRocAShm0NYX4j2kO4S0oZQMzYPmZRPZFvaHhPyrL/wBwGZCacQEEajmp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yAnmZTTmilUWzl1qoLbOqV2r/IAarEcaid3pN0W40gneqVnIa1p4VOW33QcKNmFDZqVv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KM0AcPVEQS5OkwAow3RzVkIgkfMqXOyVxL3n2XvB6LjHoquC4grhXCu1fL3KtClrR6oOI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xJ212k+BRddle9Oy0eKD9tnRWKt3bd+vcsqz3anbfv8u5fZXvcLfRcDfRe7Z+1e6Z+1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4OH+1e4w/Re6Ys2HgMDucK/gaKg20C3X5OsKe2n6LM/2gNH9K/8AjiXf/UciXGT17lO9O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d5hRjMpzag5jg5pse/lbV/8ACk7K9wHTOFcKS4SuILKxj8g6XW7hYk/0qXYb/RcB9FeFc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QGy4X/tl9O8YqrOzIQKGsIuiLp1iIlQ1uk0RD7aEIwNyiAtSZTvVNzm0SFmHCJICGXeMJ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02VosywzzWUAZj8xTh8wont3WieEfMmOp+Zdo/Ew8NjuKOaMOzBuqpAa4wZCDMN7cRsh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6JmRuTUtPyyi01rIKLhYGAmFlNE1gwnAuqP1dU0E1RLtEXZjlVBBTs35YKw+G2VV10Q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rzX4nnAQxTuuHJRlyuY4l0ppBMAz1Oxr8py8ytwaxPmskmDxEqGu7Np4VVxcVX0RiUHs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N74ChUcjX4Cf89r4Fe4dlNlVbxTVBdPDtst4NFfuUXLvV7lFXuW8G/durqncv3qKXkQow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qLmqeJ/h3HdfVvnt125cM157a9yVJdVe8+64x6rjb6rjHquNvquJvqouTyVGLMQjzKmNu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1f7KBc9FlBBRoKrIWAg03VMXlBkiYojFplTEok3TWu+c7ylwW7ZHMZKY5nKqLwTJuvNA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ac3FVMLhfqo0Kh8ki+VD8TNlEiidhB0EkbiwmQ3Dxu0JDtAntLu0rQ8ll1XZHCLsLPcCy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bRVY1S6HXPNOh86JmG+chsW3NLIUys89VhZvq8X8kM5Oe8rIKSUYEaGUBzQLXa1rdEUkK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zb2o0XZtFBc6lNA3ez3nG6gzmcfQc1IdAOvNYeFl3okQmziXusjWmB83NDMa6qbj+EIE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eiEu0iFoQNCmkIlbgzreFUNl/CMI6g6oEbIPxQ2x/k9e4EAT5+FbuV2R41qbR4NT3KBc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7QKvdv3L7K9yiqfCtssrbKKvdk2UYW87mt9xOyqhb3gV7oxcQ5YssmI/ccw0JWXDqeau71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gvdhe7XAuBcK4VVgK92F7v7rg+64Yb5qx9Vr6r5vVWd6r5lXtPVSM/1KptJe99arjxPV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xPsveO9AveO9As2bN9EScT/xC95/4hS3EydIRLhGVxodVlxKb2WBdYkxQwgHChVdAodAl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TUCireyfnO82zU1gG5xKOklMDLXBVcu7eVlNnJw+bNTyW8TLHLNoN7yTpPom5wM0Qi5tJ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7Wjp5KogDVdk3CytZQvAsmtJ7eKNbzKcMOj4q0Vom4dxqsOI3NU01LBWFDCcsypAjlKr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qmEfdS0nMgI9VUuzO3VlcExwG7EQjliyIo7NVNaN6lOiLhXEjTRN3d9AGKlDKt8wFR2U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FsnmodkB6BSX7ybXKVTTu6q/cqO9ostMnNCPgp+JCp3Y8eO9XuxsjvV2Dmune3o6KyoPE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3q0CvnP6V+G0N+6Ic8r3jl7xy94Vx/YLj+y4h6K49F8vojw+i+X0Xy+i+X0Xy+i+T0XCx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1XA31XB917v7rg+64D6rgPquBy4HLhcuFy4Xqgd6KzvRfN6L5vRa+iufRVcfRX+y4vsu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jb6rjb6riHquJvqqEKpHdqoJzO5BVNOQ208Cqht1JVNsBS/efyQHE42AQfiVxP48f9P8A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8MtB/Ut92dx1Kd2kSOQusTtLkiifJgNEiiDstXLE/Ny5J0iqJtWYUxHRNgVEoidIVZDua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oKpzWI03WE1rhvXTH4Yu8tKkETZOLucVRyxkZdZaGapzAcuH+o2TsrmmbnmUHUL8qDmc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GUA/yi9rcw1Wd2Vo0CJGnJNm8VRkGoUOEBNA3uuiAceZlZnE1oAE45aXUO1qiTTkozJ06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QgImUA0EdOaDzSKp53jyTRJlRlHU6qMm6LKD9lLZ+qnLxLiH+yACqrbLK3hzqhFNf/3E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eXd6oR4I8+707wVIupVyPLZdX2XV1TELfILfxsU+a98/0Cpiv9FPbv8A2r3x/avefZe8+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9FxhcQXE1cTVcL5V8q+VUy+q09Vb7rhHquH7rg+6qz7rgXAVwFcDl7ty4Hei4Hei4Xei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sfRW2g8j3Sh37BW2F2KcrdOay4W6377eeyt/A5BU7kBZcOr+ahlTqeS3Ku1d4+XTXbb4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dUC2pmyLuhJCD8SRhzJ8lLq4RfuTeCU0gETw1TcTiPVTiGY5omt4XmiZqhHETCe2pANJX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PzBSwp0HdmSt62iHs7GgufzTfZsSI3c9dBJXtOMIa7Efkb0CwWPOUZspPNNbABbyWUGj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aNUJ3TdEPO+0xK3xOh6qnA0p+TUzVYRNwKhYeI4SQZKcXPhkQ0BQwEeazUDW26puTW5WW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qEXEA5dE0jdBoU1uASf7lZCWbrRPRMIdMWhObRxNapjcxMX80Wwpe2EEHGOlVFKqMsDp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3VfBuq7P5/ys+JHdp8H5quyFTuU2U7klU2V0VLeDG0wgrqp71/D5Kvd5d2neoqnw7KwV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KjB6KrQuALgC4AuFcMKXUHmo9nb/qKlxk7K7K+BSpW93cz6NWXCoOfNSd3D581laAAqK64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uVrsodl1cq+ypVO9fbTYFotFcdyD/KzuzP8A7qGtyYT6RCzEbo+XmsMWAEt8110R3Zig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F0Jmm8m5p7Ov+kog5hFKKDiHMI0uoj6qwQZ/6ESeeVYpIJEaKHcpUiQ4ahYn4THucIzO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YgeGm/U+S/wALinNlecjuafBuCYWGcoIcJd5rOwZYMBO7VxKk3iqnDO80zHNQ7i6800zOX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6vBUZpA9VncahsQtKVQib1RsHc3Lea7e6p4Abm1deFuOtUoknfFq2QLLtqs1cR02hDExM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785i83VTCnIfNVcQo6q8CEIJLlwuzKHQrR377a9631Q1hbvogDxBR3zPP4SFGyfiB4kd6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7nXZbwojbNVUUKounNU22VVbuWVe7RVPdoqkq6uVdX2VPwFAqju0Ve/GHvuW+7xeXdgVK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SD/aLaMUQFYbNPBvssoaK/FiSVHKy6bKrNhROqfItdZokTYqX8diuzyX1WV27W6YMd3y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z9lu/dZHuqagckfQwn8yVHRez9tGTNJ+ixu2FcbgPlou0c3ecM1flKMDemEMpAfaDeJX6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kpbiBzSmi3NON2zAlCW2mJR0CEBE5TC7MEjWypAdovxIklPBsNVJsiJ19UN65uowoLf5K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fzVooA0qpjILIZcOfqi3MA3ks74lOc47qewDiRjisomFxrUrqhVVcVxLiPouJcSurq6o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ktFJyoO9fJZuap8bHwEeCfBrslSEO+NoVu9X4A8+/dXXvAuNq9431XvG+q9431VHt9V7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JvquJvquJvqqQuId2g2W8Kiqe7RV71e7RV7tNn5n8gqmByG3nsr36qB3oavzPWrnlB+JX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uvwdu7fZdXXEr7KIIyhQUsjW6n5ohNzgEQnHELXYXJHs5kHMOo5LM0qylyLXsMaKghddU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YGIcmb8qLXTbiOq7LCdVzqHkg++LlTecyUHhtLGEW8lmDc2Jic/lC3Ruc1Imtkwu84Wa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J4bFAloDwLofNFk1vrKcaFtwIsiHi4NFlIpyWu8bWWYmvVbwABFkXXLlhNBILjvFSKI5R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vE1pCrlaOS6LhCbOunJVNNEG7I2QFbv22U4dg5LqmH4qP8jnunv1VNslXUeHJXn4NFXun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xBQKysrKyMdzX1Vz6q59VxO9VxO9VxO/cuN/quN/qh+I/wBV7x/qveOXvHLjcveH7Lj+y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/wBlceiuPRHh9F8vovlVmKzFwtVWt9VwN9VwD1XAPVcH/kvd/wDkqsPqpxRl6SoZuN218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yvCsuF9SoYPM8luiXauVlbZbuWVtltlitVrskzOzVW8W9VdX7mm3iHdttHl3aBb9u/BVE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5FYmHlsOJNzsJ5IfKhyGqdlTn8kWs4DZTY2+qDnHf5BSb1om5lutrzTnPdun7rFpRu6Ag+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6p5zSLUWFitPFoU4zugyg8OhoTYNrpwdLNCFmsFmdz9U8huQEcITBhVdqq36LMddeSAwS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5LyTSnB7HU5C3hWVlEGOe2inN9Njm8nfFanz+Juj4R7hKp36bAuncmNvTvyZVfA5dw9wq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K4j6Li+y4/srrj+y4x6LjHouIei4x6K4XE1cTVxNXE1cTV8q+X1Xy+q09VYeqsPVW+6t9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4VwrhXCVwlcJQ3CuEqxXCfRcJVirG3JWPddVX7mZ7g1vVZfZ/3lSSSdlVSng9FDVVde5RZ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Uu3cP+VlYA1vwNfgZ2X8Cuyy07tfGdi5dyymrTYKTdhhbwTWh0Jpn6J5FK6FDKRDNFm0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ST9FmbobrEhwJGibSzsxCc40J5pxztaxgQOI3ejLOnohhxxMExzTTFLIFluSfM7pmQs5dR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cxLYFYWV59U6N8nXkiGiXL9XVfNbRZQSOaaMPRZi5pbOi4QZXRZRSdUPxJIp5qOSvsp3Kb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O2VI1vt6bRslV/wAgv8RTxKW23227kK/ijvVGy/csq92ir3692ir8FRV7tgqgKXZQOqy4D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O2nhVVF/dbvc3VWr+Sk3Wf2j9vwUn4GnepRXV+9Qd+u23gMYbG6znMCTVMymIMhEOI8y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iGuMC8ckBD20nMUS5ul02l04VKzNOYTN1fctCy4bak5QmMGYxXNzUZYjVNawUddFuaYCY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RDNTAQDvmMEckcoIniWcvAe40wxdNk/RZiDC/DxIRzOpeqPIo4eGyEXZZoqyEM0ZRYIu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vJCigLr36qncsqKNgU8/ixtp4UeAI7h592VTv18KdfEkbDIVNkqndk7abaIya7KkKg8Cu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232X2VOy6ur+NRV22VtnJWUNbXqvxHE7a1Ph3hcm96tllwqu5rKwZnFZnb2Jz5fBdPgp7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9y6sD9NttgEwsPKZbZ3VZsu+TFTZPBB5IZqppFuSAAgBTl4akrEyXvTRRmhwHJRimiLjD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5W05BOa2sITfysg6aI5bWC3aYgdAnVBl5ueqLXeZ1hPOGHZRXKVguytDflaETQTaVL5CY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2AFkw5M3lZntiKLMRmOnIJ765pUs5VlCw1opIieSZlaRzTiPII2QiF1QzUB2TtmZ2VUqg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FRTpsHjZtAR/lMD4sd2NUO/XZeyEGilwjoqqLbYUuv3aKp8W/ep4tFXwg7ns6KlvCqoa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2IaLLh0Z/KhtG6uWVjf8AnZZW8fpsqtT3b+FS5V1fZdX8U+XcMLmq7KbPy9x4AZQX1QzC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TF0zrVQJBP3V6GpHJYU/PNeSewt/4QGjqrIDQVWWvmmkcTwiTHQqpzOumAxZNy3Jqu0Jy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DoFFOGK9bp1zlGqLel9VhO3gCcsck4szHtDET9ys4hpsnMG9CNd7yTIGbmVxQ2LKGQrw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xcMYTaBVsoE/VU2YYFYMlUCqGq+Y9Nglf7LXu6z3IKNKrKXLoq7JXkh4bx07s/B8kPAGw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n4Smy/fuqqWugR4Fe7aNlabLLTby8WgVe9bZZW8Kir3qd7yO0KncptoqqlBsjuUWbEvy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f8rKwQPgKqg8Ouyyr3p7tlZW2WVdlBsuqjZSm2pXEVzXJU23Pcq9qOG2TN6KvCgIoF+l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oFiA5e0IykHVChbFjzTnGp1WaM0INABlU+oQpuzEjRQbN5owRzpot6zaeaG83Nmlx5LK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sa/OmNfSlVlJylNDROXUJ0D8Q0CLGEMY2tdU6nkpPESt+/3WWd3yRuP4V/8AhEMUEUQM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W8IWaboGYW8qKymFUCFFFQGis5UaUZGwbZ2mbbN7VAqUdn18R/8ASUPLuW+Np3K9wR41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PfCp3a079l12Cm26qXei1/arn0Vz6LiPouL7Li+y4/suNcYXvAveNXvGr3jV7xvqveM9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9V7xnquNnquNvquJvquJvqrj1Vx4NlXvUVe9RPHTu8j3obdS7v03n/wpNSs+P9GfCW8G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K0VXHuSjz2cKvst3dVZXVkIo2YJ5I4TRDXOknposwJNFUy8iyk+S5mJhOa5xgDMs7sLe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yRcDW4TnNuDHmsxH9KIDocefJNaHLeMnmt6gHJMLKxojujKfmKvMNMeaAaYH5im5n5zZN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TnNF6Jp9oMSahGHhuplAxU6NXZiYuSVy5kICTFkW4dkM32UrRbtUY951RreqhOcWA0smh1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23238CnouappsCOwTr44Uf5CO5TRVU94zrspTx+myFRVXUd4KI22VNlNk7BKHRV758aw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uELhHorBWCsFbuG/qrn1XE79y4nfuXG/9y43+q43+q43/uXG/wBVxv8AVcb/AFXvHL3j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L3hR2Hb0VaKhGyAICrsr3KrLheqDWiXFZn1xP47t1r4VttO5ZVcFUyuFWA2U2X8Ce5ZV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W7vJOXPZRXVvVf7KgGyy0V1RdmZDXDec4qXmS52WiBiOaEHdqp4muXWU5z6h7sp6IsIm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vJpniC3ny2YQdALQYQv6WRAppROLiSBRQ8b2KaBHObCQnOHHk3FhZhU0d0T3tHmUXTvw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WRZOFZndRyCnNS7LmywnQZdlUu3kdEZr0RqDqIQLgB0KysNQsxH1QJCiLp4zQEFhl0ZTy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NI4XbJddVQhD4Hz+BCPidNtdseEe5TbJ7lFO3y7lFbwDOyNlBXuWVfBHfPig8vhGnrtnn4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6Kohc9uZ9AoFGrKweZ5LdEu1cq923qr926p3rKp2WCv8BCvssqQFqfBt3ZML6qldtSt3b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89hzGGAS4lbjYY10CVaFE711+qyxHOM0+6bh4f1m5Rw80PGoRzGU0Oo2LprQZ5FWlzjU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EcSZ6qSdFEE6KadpSUM8OF8vTSU3MKwny01WQDei6kVzjJJKDKETT/dYbXQWTUpgwxzM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cFnfGQXlCjY6BNzYm9yWVjSSjNcoUrdZvlfh1KAJMDRA6QjuVXaEwUxual0FDBm6qMg9V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UaPVcP3Vh6q0fVWn6r/nZRv3XD91wlVY5Wd6LVUlYd5N1HIbZ2wmtbzFUdnXuEyMkUCD3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TsrsjZHenae5Svdrs5qng8leqlSqLqryr7DsjlTxQe+e8Qge8O+e8do2nwaKApffkqoNc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dAOi4v8AxK4vsuL7FVd9iuL/AMSr/Yq/2V/sr/ZcX2V/suL7K/2VDH0XGFxLi+y4vsve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6r3mH6r3jPVe8Z6rjw/3L3mH+5cbP3Ljb6r3rPVcbP3L3mH6riZ+5cY9VxN9VceqoQrgb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1Wm3Uqx2WVlVWWqsqArlsoquVEAqKq1Wq3ZKrAXNWW9RUt12BoFSnCNxwBLeRT24mrlI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1Mu95resBm81/iCQxrL9TyTxOYkH6TzTayAI6qIOYbqkneNZQOUwpD6TZEaphyeaImx5o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qFB0y2L8kWMpTVDEy5WAWKAzV0lZjvG0ohsN5ypy6AQhiRRgsU8znojUNAC3aqpr0QMx1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gMCHZ8WpKGYR1RcInRrVOVwaiShQ+aDlfd5rdtsoqqmy2yiqqq6nVTPdI0bXaP8p6+FVU8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+apsghWgd4SpHhFU2Ry2c9lECdNp6178d3fKADYb4xHI/CDYdoPTxN50fRQ10/RbyOX7r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UBR8xRE1KDWwVUhRNkFGuqkFXV1TZdXTg0ky0ppm4UmoWUWbVyyABxRc7VdUGxJQnWq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KDsoJcsxa3rKJDWho6KA0Sg0YceazFsiwVhA6IZgKGCsjsPS8KcjeVlVo9FwtJPRbzBK4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1J/lSJ9VLicv9SMF0f1Ljd5Sozv8AVTLo/qXEfVVefVcTvVR2j/VMPaPssvbYn2R/EcW/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HUuYCjtnH/SF70/tCfGId39AQ/E/8AjLm/tCu39gWI6Ru/pTDLTmtuqGttfyTUD8qyig1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yQsBjh+I45Qea7PDoxrqfQJj3g534lCPJZGulgGV3oiLORbQxWeSaXu8gFlgLcGZ0K1C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JnNYBBr+E+qdiNEB0NAQzEf8rftbzTwWy6eSc0+8bvSsVrozGCEQcstqpcYB0WVpjNqi3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IjD+6IcWmVkyZWBZwa+agFVqs1zyCylpGbmpuVlxhunkjyTSpXVX79VQq/fHp4fn3jPP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+BZHv9FVdF123g80GvdmPPu0XXbcq2yNnTZei6dzlsG6PVcK4fuuD7rgXuyj+A4Be6cu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ktz2fEaPuv8Ap8XzIXucUnnlUv8Aw29bqtfNcIXCFwrh+6t91b7q33VvurH9xWv7it3N+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eqjDc57v6qItxCJV9o7vIL3h9F7z7Lj+y4/suMeio4YhF4ClpRHXae5HgDbh+aH5l0CD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rUhWogEYsqInXbZdO5VN5ii3eAXWTBkN/NtFKoueZeaqt1WpVr7M4sPus7uFT+qB0Qw/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0IwZPzO5I5eEcIQlOoMoeVNAo11QQAElbtTKGWqzabKWCqsh+i5BZ+VkQb7Bsom+aauty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dFDpAm6Z+bZl+pXJeeyhpFf6VghwNN5vNPcW/OPRCbaoQYgWWQ8StesJjsZrGQ4EALGx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RYOESS+mIvwfMwm5uaIFajLC3UXPO9YdEZdxLs2TAKh/FyUO5wvxHTEw2E1kmpmU0MPU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i420rJWX5rmKSgDmqJRZyPqjMZYTzZrRdTEdSgGOk9CsrzqiGx2YFgpyi2mmzNxxoodQ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upIGYaoIdFVVlU7nTZI2V2Ttvtqm18CPi48c98jae4PPZKr3KX2W2dNg2fbYVPd6Kdgl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3CjZZGdpW94FK+BRV8agCqB6LhHouEei4R6Lhb6LhHouFq4R6KgCurq+y6yu3uirhNW7h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h12OHhu2A8lI1X+pGDQbJ0GyqhQYiUFAUa7eqGwbThj8xT8MCK/XYUOSzN4NjQ36ITciu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BBjTRqdFBYIN9EStfosraiIcVaCdeSpZY+bRyP5VPMotR9FSiECAo2/qVEGH6rKKjRXq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wcyT6oO1hTloTCFVVsnqi4mqmUOqHRQ0IMNtURrZQ3ELZEBNyTBMFDe3uihB2TehdsDm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CzQez66okva0mgr8qzYWduHGUnmh2hOZtAFww0CSmvoGtKDg2imByJOiqcuUzPRb1TZE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ac/pQqMOtU4NZwmZWG51xpzWYmNIUsdpU81OYyOEBEuvqmhhl3JDLG6iXz9VAF0Wj5TU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hFpkFFwAypm6cnNRatkM9tAFNlXeWYiyIRpUHbOw0XJVKpVCFVRKvTaNvOVl67J1/ySni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6TzVF9Nnltv4ZAUbblc1XaXPI+imFXZRSpurjZbu0Ve/RV7/AC8eir3+QVO86PFHltZB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6LKL6rrskKdOSgiFmQLrq+wdwqixQ0VzTKkqSYV6KFpUKvEVmcJdNOiNaqEYub9FWKoa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0UMsBVBrPqVl5KpQ5LFr8w/hWg2Vfl/lc0XWQi23qUHG+irKmZJTnmqmsquzqpXmgiIqX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B+VvLbdGlNl/ouo2iCAVOGepCzNbCfnFhIWbWxCiS2Y1pKc3CNa6rKbBPPZjdaPqsuGy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cR+9uHJTUrGc/eOUZBpVYjnB2QwGz/Kz/Ii1x3Sg4jcM2RbNgjo13JSRIUayjNIWJm9Oq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jiSKbyl7pYsxoZlVhRl3uaAw23XQovL/+Fnqe0KNHfRSU4vMArLJKc4mAKps2cb8l2OHm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1ydFE2opyz0QdiRhufeAhvZttSqQEFpt4tldte4DslfVbvPxD/lu9tCKqhtKpbYKqqM7I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Hd02UW767KKq/nZC020VfHouvf5eBW3Lv0Vb9/kFmNAjCmB4zIuNoceVETsht0Gqkyqmg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OwKBsf5BUUBBvLZJ+iE8RVUVL+EXRLrIvefwx90X6AboQjiGi6hZQKIwhtfI0BTRyssv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Beaque2FDKUU89vVSdlk/o4oPdSKovKquuwUvZQYzfN/sgVdA7KXiVIM5aErqTIUpzzM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p7WujDaeV0cP5ua3q/KnFjYYRDosoda5KcyYc3hPNMa2cjWZfNZnOMNCaydSSUGtbd0BO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ALLlEN4YkoM00hZCSTKiVQ6UR3839lLXbkUbqukKctDRTlQ7MXEo7uY3X4lGIiN0cMXW8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MDuLpoiGguJU5BlPWZTmxEqJ1RD4I1lHmh+krecZQzcW2SpKqNnRRqguinbQbKbW7YFh4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CnwI2QETz+Ar3qdzls5bIlGqBX12UOyzFUM+6sz7rhYuFi4W+q4G+q4G+q4G+q4AfquAe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7r3f3Xuz6r3bvVRkdPmq4bifML3bvUL3b/svdv+y92/7LgeuB/ooDX+itiT5Kz/RfP+1fP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d+0q7v2lUJ88pVz+0riP7SuL7Fcf2XGveBe8C94F7xq941e8b6r3jfVe8Z6r3jfVcbfV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qsgsNlPGPQ7emzKNFWAs8rqSgxgoFSykUXmoao+bVGNNVTRARsKH9K5IxfuVU3C6rLMq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NQDZZnWWaa6Ikkg7K02QpXmxdodLTqjJv3AddO5592dlb7XiN7OaqqAGyuylcUjX5VnPA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lQLMFituHVCppSFJu1ZPlKwwZZuGTE/RMa275dKdnYJmM3NNYQF+FlroFAgYgMoYh0cQ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OIFdmDmbwzzTstRaVRpzigcnN4nA1RzSMMqWuAca/RThgHqpNkTSbShXdKOG0E6TzTW2j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zo4dGpzXYdhBjUJ0MaOn5UWj7ITGVg9VMVH3Q7T7KllWtLoFvkpwg50JjzeFvtqdgJIDh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9dvXuGqrQKO4de90WTQ2+NjwR49e7HcjuFQo2URqir02V7l/CjZGymyispKlHu0DT9dg75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MP08B3r3/NNPfb57C42bVE7J8Nu17e5NKrMOJNJnM1Nb8ralF2psq8Tvst7lJUwgBdQO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xry7mFPFVZjtt6bNFy2ZkALFNaDKoqUF10RTXfMbKqMoBYdNCF0FlGuyqlwroFW6r3I2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ZvmKJKoq//qsU/q2S638rmgAJJRbhnNiG8INHDqVlbwtX8IAipqUzEsMsCdUC/W46rKxo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mwvqo1WcmE/KMmamZZDGcaoYOIM5MP8kH/lvN5K7Z8AmglZeyjFiZQws/Z55MnROY53aN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hOa27kRiubRQ2MxMpwpagW9bLJjToi20R9UeQTc2tEPZx+eEGbubNV0XUMmdURieqzlz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Tg+RN1mbELkBotQNEWuj67AiwQ08yqmqZSEAZ3VmyAoZAEAG1U/dVQ8DojC6KinYVFVBU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86/HU7o8GnejZZDbdX7l9lNnOO5J2VV1QbKX2V7kaKmymyycI3Rqo2EfXwCOXfIQ75PK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jr4IZqalHZHf4VwrVUqvLb9NgWbE4dF1TQL9ESNUOVyt6MrUXGy/nYHnjsi4ySt4UQAFF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UJjnGpddQNNkzZT3ICurSTRDmaLfNbqmwl1hUqftsDiIbonGSsEigq0KLKaBdVJsP5WY3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dzfddR6dUXLoqWKhuzM7gGgWNFpV9kmQwXWVvG77BZWn8TUoNYRKg/VZjOXQLzQ9EXH8g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K8w/mmgLDcTxEhEN4xqmluvNcxzWI/FduZqzcaLEkmJ1URpdNJuKJ/ZmqYcMQAysalNOJ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0qsPEIsy3NZrSJWYMl6YczzTelEgilym5dAnGhpqnZSWnTzUvI+iLvlmqc7EwpfdoKd2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0hQSac9mVCNFU+iyBt9VnzZUx1IKEhZi6GtsEIBCizVINkQ2TzQVLKqpbulTz2FVts0R2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w/Hz3KeN0VfDptptsitdo2Ttr3KbZIg8lTvdFKoPXbLlRh8kINVVOofopLy1a+q1nzWq1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Wq1V3KZcqEq5V3K7lxOXE5cbkd9y4yuJcZ9Fx/Zcf2XH9lx/Zcf2VXhXhcYXEFxBcTUN5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qQrtXyr5VdqPBXqvl9Vp6rT1Xy+qs31Vh6qw9VL4gXqidk+JVW2Az6LjeuJy4nrjcF7x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uIY8lxmPJVe4BT2hA6hVe5e8cFBxXZfJcZhcZjyVXn0XHH0QJfXyQl810C3sTJPNqpiz/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IB9Fxj9q4wBzIXvQf9K96P2qO0H7Vu4g/apOI36tRd2o9Fxtr0XG30WXM2L2VcRo/wBCq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olnosOS2QeSuz0Vci+RCjICoGCaKrcOnVTlZ6qzPVcLfVTkZ+5SWMp1XAP3KmGAOrlwD1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/AMl7v7qrT9CgG4cN5Sn7kyvdn1XunIDsnQNFm7J+Y0lF3Yvz6EqewfIUdhi9Sh+BiBe7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gYK2RxHt7No+VVGV51Kl/HzR6CU0ZMStegT3O4SZMclhwMgiyGM/R0XssQgNIxa7yZhE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cKytnOfsEdYumkMLSKL8P8mdwWHUGRQprTKgWFZVWgnRAvcb25q4yjiRL3QPlA5LdByG/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oswq0Suif7Q6kCPNN8kzOY5J1TKMm33ROpuUWi3NXrzTRraE7M2WjVOIccwCqAYVBHRG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uanNZT3Z6qnc6beGO5FJ2QuuyfhI+EnvFUV67Kd+mwo9631VFz2X8CO/RQ2J5qtVlAVds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+VtAhHEj+HRAy4LedINZKkYzAq+BRV+A3fVSanvxryW/6eBWg72XU7Y8SqhWCzOAryXTu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HMrdqeqnVElfh/db11Wqlx+i3d0Kmyqb0qq1UuKo1BTqpcZPVF7/AKLdoqoTIUhA7J0W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gBsCZQDalb28/kpdxbMuq6KtlDNzqVJUNoF05lS4/bbKlvEq324m6HGVvZR0XEynNyq9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mcQKXPJPICidnc4k9FUP8lwOU9n91h/hiHGgnpKnsg0mkBVFghFXQhlpCI3gSOSw8joO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XE3Jch2fqi5taarCzUi6xMfCmQRPlyT2u1NB0QmlJPTosMu+UWVbwL9UQLck8N++ibUx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GQcMkFN7SZ5p2WlKFEPnyQbYk0XZMOtkJgI6rNlN1LQZPMJxzbvKEbODlYDoE0jnBUUnz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0IuwnRqQpOiGWfTZEVW6ji4gkDlRV4dlV125Qq1VFOuydnXZPc5Js8DqKEPj6+BXxKeHHf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e2OP12f3XXZXZSVJElCakqAAIU0B5oalVgqnDyUtIA5d+irX4DmeS3vTwKUHNU78CpUuqe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pQBoOq17lKlVOzmVXbRTYIhtTz7sp/wA0U2U2dVWi3WV6qSVWg5ql+ZUCpUEgnpsI9VHL7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12bwkclaBoEYoMqpRXE+aq9vqo7RvqjmxQuP7LWPJUa6VABkojsySDzXuvVy92PVcLQvl9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V7xy43eq4neqv3GJ307mK9/yvDAquYGtqc7olN3Mrb/ZGLtMoPiuqc8cTzRNayCJgyEQHF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VU9U7lZZTpqhpUjzRrXrosWTukBDM07qdnFJlf1aJmHYSUX1ygRVfNYrJwtvBQE0aZJTs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rM6wtGqz/VZ3zS0IZzL9dlVv2W7oh5K11C36IQAKQol02KiSFfeaZQgiL0VTKblsvPVN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0eS0QVNkK9VGznsBOyO62eaade5H+WT4tLeB5eAFrtqhAnb0COigX2DbKlUCcX3b3SuXe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VlZWVArKysrKy4SuEqxViAqNK4SrFWKsVYqxUAElb8lWKsVYqxWq12UkBQB3zGu3z8Qnb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7Keq/OfttgBb5UNGUc112QAt70CrbkqBSV0XJUjzRJMoH67IHqoL2v8iuLDb9V7weq4wu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5o8kezY6DzXAfVUZXzXC1YkgUE0Xy+i4vsuMrjd6qr3equfB+iPjN8076fxtwzj+71PL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WHy0r2N2MRlxHWRZjuD3A3WWyzcSnLljRdp8oMLKAWgdF+JWRCov7KHD583mFhN/7cke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TmuFz3OM+SxzbnOoUu05ohpjLWVIkv/Om9p+aVmFsSldE4/SUwAdYWGGj8M1RczebzUssL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7BTMQLcyiVWoReBdOd8xQcPqihWfIIYbrK4pzCqaC6ac4L+XJcxK3aLDAgRVy3dUCXfRY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zqq7J2URK6LdspKnRUXNHmieXchfqC6bT/ko+Brsk7Y8Girsp3KKqIUPUhb3clV7xmYNS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1Rs69ylVX08ClVXwKKbnwOQ8Dqt7wKW5otFh4dlaNoH12yfnOwGZPkhOzmquE8pXGAveN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i/DD55rgcfqvd/dQ1jQrNXy+i4/sq4hTBJkriPqrn18XEP5jHj4h5Dx2ead9NhY/iF03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iezOicpE81huiuGqlPy3AUtiVua3TWCjDxIy7NCzA2TSBVNa1smMxanjEzZ9KI4opAko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ki3DOWXV0TnNJglNynipzUafMt0tgUlAA2uU2R5ALdB5QmuYHTZVdPRBgFIlPaDAZpzT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rKQuJBxMjUckXUA/UizFMG4R/Mgbotw7FAGhGqblAJJ4gtwhGZy5apuTDy/3WicnuJ3y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/QK6A1VFqtVKsVSVYqyrPouEyrPVn+iqHeis6FYrVcUaKS4BMxA7WCo/zKPDp3reJzVb7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NkoqNSsjYGUXPNBvLZKrsjZzVfBr4HMre8Ddqq38Dd9fB3rckTtnwbqu0nYGi5og0Cgo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xmjmo0Hj4Y/MfH9o6N8did9F2zAIaZ3jQrHxn/h4znZgT/C9nxMXFDX4XAY4gsDGe8jG5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OJzdAm/lNFSfNUdChhdKIrmCDW3IsnE3ioWJhuo6KKa9oBAI1TQ0zNIUNl3OVuCl4Uv4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aAsPe3ozQNAU1uEKzJWJI4aEKHEmTEcghm3ZJjms0QxwoUXNdUIk7xi2iYDfVfh1nRDC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F7U5mtHqpPomtpnPSye0/LKGI/SlVuekLeVDS6hsBOpl3aotIzdE8mMxWekAKt1XzWZr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F5HopTNQAoYcjPzc1ut9ddllbv8AVVnZ0XXZREIEJ7Uwjlsj/OOnhk8+8FOuyAqqyp3+S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BFU4tdQLeMnkobuqXGvwfLwa0Hg71uXg1vsyDTbHixszaN21QytJKc9+mnjzyCd4+Gzk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HeinI6E3BZc89EWt4Wbo2GATF03zTkxh920yRzWMM3/xWPzmPsnYphrG3/2Qdo203Kw3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W0TmHiKGT+lM0lOzC+qFLaqX8aL3E8k0O91NGhPmr8IgnqqGZQm3JdkKuKc6R2VpWcRv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1ibuQm6Difp0Ua2TGGCxptNk9rQJ0lfiETNYUtTd1udHMBJVRuxUAKYoE7JNbPFleqtD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0TsLs992iq2IopFHGwUFt+ac6tdFmiyl7QcMVRLeDQFZtE0P4pEf3WRjWny0RyoC5Q2dF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6q6oNkLnslBU+6OyawsQaZp/yKfG6+CVHhVQ74VVUZe5W/coqbJUqiquz5XKpbY576HR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uqX5OUGQuEKwVgrKytstCsrBWVlZW27vqtZWvqtfVa+q19Vr6rX1V3eq3S4/VTLs3NXd6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rlXKgEypLiSuIriK4iuIriK4irqGmSuKqui4myJ2T4oC8tjebq7LZeq4Z6lGuZAfm8d7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i5nTdWPqsnynRPi09zdX4mIAruK3QuEZeay4jb8JC9s9p1a3KFGqa0mTEr2h7+B1PNNY/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MNzkuP2WTA3GD1KbhBjDjHidFgmYL2/jRB5LiJlB0b5uj5o8rhHNJiyLg8VHCvJPp+E0R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SoP8AK7VlKHN1Qc05ZvRMzgmhb5JobV+pRwwyWYm8fNPwsjmFu/Wywsaud75EWhPcaGJ+q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UtO7rKlojNzQayrsoBlNzmHTRvNb30IRGTWFDBL4GqLO0zE3TMN2RvJYlN6U383VOj3j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XcRTvsucFZstEY1/hQsk7q5InPTSU57jLz9lGFUALeiqFQmCUDslSjspsqhTuUGyqptE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8vr4Y7s92vfuuqtU6KuwbCszR3qKNlFmNRGyiw8PlVyBm91Sirdcx1XLu08GBUrer4O9b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UoOapty7Y8C3dJ2NZzKpwhfh4f1csznZj02wLNp44HPvhouVZvqrsXGxOccUUE22UXA1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UyWiY5KwWIf0nYDuweq4mLjHovefZcZV3L5vVcPcde6vtBRc7HZdVx2r3wRbmBBWEW1Al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xdYLiN3NCwtCW5Z+qbhYUZW0XZ4eGHZK9pqvxKq+6dUPZfZ6thrp/NKz4fszywXRxiYw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A5sfdPHyxTov7q10ctQq21TYaTsdmkA+hKyAzHyr/DxBcKTqmlzYc28my9rf8rQsF8ZR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kv8ADe2Ze1IzKGwQ2u6UDjEBs06rh+6jS6ZnNJkgaoFs5KhBwNW8017m7oNCg4x2mdMZ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0AmVTK1MfkcRwprRxC6xC+rzRo6p0jcKjDbdZTRRJHREQTRD8pFUZNVHEsmUwsricmgT4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6olG4KbyCHcFFvbJQUdVXb0VUFTuBNceEGdo+G6/5TRW2+SK67SpcXNb8oBhTUnmUDyQ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ldNkKO41oPGdOSrsdivgNA1WYyZqVCkArev3aKvg1p0VPA3Lc115+BFyt6/gy707mYonZ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5+URsrTzVsxXNEnSqJ8YDmg3l329K9zE60QLRPkg7EoBptA/M4BRsxPRRAomjp4MvMItw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ifqju081qtFdqwMA1znTROAJ7NtAE2TXn1TWupi4ZmOakcOilhy72aBqqiB1QaGZnO5FDD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9EMH2eHYpMVssXDENw9BzIQqZP8AKBA3uqaL80W2XJoRBBDZhNM5m6KU3LuvGmqa0vH+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MRSc3Jdm6C86rMcNuQbr280Mk5aHyC9lzmraSNaqW5TT6lN0dbzXOFvOik0TayQjms0V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dC5xqpZIW8BE3BT8hDnTPKF2LOFprCzxu8lh4ZB4ZWILTeEO04ll4QCq8IK3KnkVLoAP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BmDfRHKwAk6KGtldfyqDYfdEBhjWVm0U4cKwajtjYVbueewgKm2g2ddl1UCqbN/Gp8Bz+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6ig35RU90TspsEDbRTNdgTo+iBnhEWVUANV2Wg0/ug0UUlW2bldnvGeq3sVnqveM9V71n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n7l7xnqveM9V7xnquNvqqOaOsqjm+q4m+q4m+q4h6q49VcequPVXC5nkFvx5eDSg5qg2W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u5ee0AeMTsZNJqVuNr+aUZr1W8+egUNEBEau8cHknd95+m12G2ICyuIi6w+tdsvIAWAw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aOZ2vfEkWWnouJcRUEztYf1d5jTNlVxVcQeq9637p29ZYLsLEjE0ondtR2aKBEz+GUHC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K6w5oTeU553jyXbHD7TE0rEJuE0QGS9dvM5MQT5Jj92uITesItq5rjZOL3C1FDgLclmR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880WMilYXZYpJBPonjDdlGvRZyJJqiZumuYYINIWU0DqlMLmfhN4Wpzzuw7dyi/kpw20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1QyytTSFE5naxojl4AazrROLXS2YC3jRtXI8NahNk0iU/IMrXQUIcN9NazeTK5XMCMX6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yH6IAvGblyRc96GQOjqiBzRLqckyLTWqk85CImyjD4iLlZidURoUWkTon53RXdAWYiJ20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CjF9lFoqLkj3bIqDZOwz9Pj6eLX4WyHeJWmyqnbTudEdlguqtsEWKAF0XLtOSdiOMkVj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7B17llZWCsFYI0CG6PRcI9Fwj0XCPRcI9Fwj0XCFwhcITd0QQuELhC4QuELhC4QuFcKd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dWPqtfUrX1K19Svm/cVd37incUzzVz6lfN+4q7v3FXf+5cTv3I7a+DeFXuAJjOZ2WooU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8AnmduI7mU1haDAiygW2fh4uT/TKz4v4jfzBNP5QTtwR5lYP9U7T1I2NltSFwBNa0RuH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4WXGuMriKMTVez9iC4gTAHVPyNlhqTKZhClPQJhwMsClUcXFxwDqCE04YMys3tUAuG7WVi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brExGvytjeELB3srWjNlGqc2w6c02tC4QukKnAVT6JoLdUxrDJN1JupHE6XJ7pv9kDlPU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bTuv5LEaZ81InSq7IGjTRABxBPzJrIraU0dVQRHJZWth2tVJfQuymNFAIgadVUkmLlA31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lF8lFlgynPxNNLodmDvUXZvMCeV0Oz+Vb2Uf7qrtVkyb83RIALzzUKdDZDtAGr8Meezz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Y2CRRDz2yqldVCspnbeNhjZVVR5I9zDP+nvj/Lq9wKNEe/Xu3p3Ndk7DSm0ZaoKp1Wn1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BNAroDEdEIhj4Y7mnmkAR9VJ20UbJ5V8J7fr4Id+U+FHKngnqO6TqaDb1Pd5FWnu02gb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3mvJE+P5+AwdNjncgsJp1eO97Tl4W0HrtYOTUOjSduGObkVGxrObI+23F6V8ELiUOridm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FNWrGxcUyMsI4eK0DVvMrOBZMzfRYwYycphPYWZSLtKxHYbaMEnonYUVxN1Oa5uZrfVO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8bGgTcuiAFCrTyRkwLJ2JBfiWyonmm6OaUO0aXM6FOwWCBkp0CwGQ12HFZUYes0TczSx7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Hh1JATw1lDUf3RMTWiBPF1uozW+6diG76XoEA6X5hQdeaMS065kJMuI00WIc4It5IBztz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sMZaknNVSy2kKXVKGuKbdBzUudSKLkjvJs+aADOslT91Urf04VNKKqkoBeaivmpOIZU4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uSlStUZV1ohsKFdhqqV2VFFkdxD4evw8fCQqbP0aqAIG3ptrfZQ9w8ghGydVMbHc0Sbn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QaFS6uVcldUTzVFGi6ingj08FzeaaenguH18Fp6x3YFhTwaFcSq1voq4foVuH6HuHYBbU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HrTx4hMb3yXzeL7XtZGYjVDOCx4qFKvtc7kJWK/m/bidKLFdybG3CHSU1orXaw/qj7bcY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7pvZE5cOqGvSE9vs7YZNymHDP4pNE/DdcUVicPQ8lUyUcTDYyGHLm+Y/8L2z/wCtmbHkh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L3v6pjZ4oCbhNDmtbwxT6ygamU3E+VWsqJ4R7QDms7AD0RpAROY+S1cQEwuiUcYChaS3z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wFiYrKjCcHNbpC7V9HGgW6IMqInqo1nSiDPlFfqrWTm60iqz4hADUXsbu9deqww4Go00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/ZHFZSaAc0WRlDU+D+GBFOaAbQWUuvz5In5kSXKh85V4ZEABVVW5gnkW0VUBpzUCYGqh4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9lG2lV3hZV1VRVMOsbIBorbKlV2dVSkbddl1XZrtqjFk302HvV/yQc/Fp4ceqgdyu2tl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1dSq0V9htU6bGqbBMfoNOuzkpC/Us2y2x3WvgnmK+E9vI+C0/TwT6qm1z+W0nxK+qrtYxf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l44TunfYPr3DhvEg/bY0cztxT0hM6yduIf1LFP6o2gfpAUMaB5bMz7LCcbnE24g/Se9R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WgnMyvIdU3I8xiOgnmg/HaQCx2SRcwvZsTIQwmQ5E47lmwsM5DSSau+iLXGJF+SdiZXR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vxAJyia5uixsozPcd939kzEJhua50WE4YmdjpHkqupYBZcPgZr1TswHZ6FEtJjzTZlb9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iUXYL4ywDCGUiSgILzhrEZ7VlbhxTSOiwezeOyLjLkOy3TibgnVMGXew2mfVfiTKbPu+ay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JfwqOvqsIM6mb1TWmLVQzCgVqL80jmi42CfNJQAvqsoMumUCzjPEmgVM1QyzVNDxUaqR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KEoJ1AXdVljqt41RDxTkUPNBq/Sh07tV1VBK6qoXyhc1RU202U7jfzf5iO7TuQhtr3ac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Iqgoui0gLop6KymabdFveacBwgSvNSgysCqGa5G2uyvcafp4UcvBH6hHg+VfCHSm0YfK6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jsR8/lChjVX0CrDR1VswX+yJ8Oyts0Rc5E5vsr9zXYFBUF1VTN+1G8jopIMFMcbBcP3VG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Fv6BsnlsB5uJ2wbZgEa5vJbjQFUyVhP/AFhHz2xt1QbWq/AZmct8v/hCpVUCBDtSs2GP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+2ze81jOc934TQGNTJJ3LUQ7ciL+axHTADd1DFxSAWiDKI9lLXMcczgRqvZDjNbxZoiwX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8lbcwhUlMAdVr5BU6yiRe60tML8qrdN5G6eGkH8PhRMzWY6LEGUgg35ypNwUezueZR9qx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7Ph5fmyppL9xmqY/DdFZQxXNOGX6N1KdhMqXWlSa4g0Qw3AZqukJ+V0aZVBEFpkIENgR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Il05W6BRlcG6wtySSMsIMJ3gE5xmCmYUU16oyAOQGiPTRNDWkdFL+aDWhcI+qIhCU2VJ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SjYwnEELL6oLKFBRchnIzGwlVpsKCK17s9zoum2RpVZj9FI/zavcjwM51t36Sr7IXJV2CB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JT3iI5IzEqeibT0VlyQk0VVdQ5ygU2aj6rX1WvqtfVarVarVa+q+b1W7Pmid71V3equ5X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lxOXE5CC6QZXE5cTlxOXE5cT1xOXG5cZXEUBmJKq4riK4iuMrjd6LjK4z6LjKO+a1suMz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oj12Ty8UBSiQqOKaMQZjCr9lu/ba4/RWVlbZcK6/5X/K+VUj0Wq1Vlqp3lI1Wmy6ue5aq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/MlMb0VWN9FwR5GFOC6f0uTsMg1oo2YmUScq9w9YbHCHAV2vfnYJMquK30XvfsqvJQddTG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2NdWQVos1cvNUW6QFvAuHSqaX1ytDQqLXZmORgbuu3qmE1/zPZP3X4nC8wqcDuFYJY4d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JmT/ALpJK7XEG7FFYN6lHOq2hHNZNndMTCxsJ9gPVOxXEODaNCIDY3ahAObGDhuzfWyz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VhHAwYkuJ8kWMFRH8KsdmH5t1EFxh9WgmypIDedk0iobvSiTA8tEXasEgrPebkqHFUOn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I1lyIZwGgJ0TskZLZjzVOLqnZ+Vk2IEqEI8k3e31ufcoxKgFSalAkGFchRJJWay3Sr02f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MdFKjdawDenVThbg6/2QH0nborqtdlRRFVVO5ptjYEQbg/5XXbXxOuwd3JF/AhUVUVaS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UV67Pqm9VVUui91JTlMbKq6lU8LmVveDU0XJv3UDwYb6+FAuuvNZVXZTwjtJ2sGlz3ms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smw8AAXQGxzuQKa38zgO6G9Qr+MFiD9R22K3mmLodg3Nz6LfzxyKqPshNkCN2LlPcyjS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5DOKea9mOGMwG7CyxmmsckMIkOY2rZ0TCBNc0+aGEw/hvNCsFo9yKZeqdB3rUTxjV5LORA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V1Vmc+JrlWLixLvlqmMxDBiikNEBMGEf6lvmWrNMO6qGuynmnOpny3WHm+Z1ULO1a7l0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SBRfgYZ8zRNw+f5U7d3m7pCL/lvTVPbBHzeShpqV2h4lOkiUA184V/JH8vVfjumkBZru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b3mswAIUtlzyhlvr5p0oAKCR5BARRTw/yVzITZTZghACkqHETdGv1QgrojFrFASY2CSq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hp3L9x4Oo+KENzV+DCPh1XXZQ7KropRdpYd6Rt6q2ylk66rsnZeNobqmZrqAhhMmJqob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sr4PIKngwKlS6p8LkPChvqoCJR+AaNkp+Kdd0dyl1+J6InwbhXVlba3kj07+Z8mq3WgbX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FUDz7juQk7RndE2Vz6LVWK4SuH7rhC0Wiv3MXZdXKa5xoqEKhVFeFvv/ALrdsrq+w4zq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cUbt2FHlRNw8orquzwRrTKmNdGbLRZROeiM72Zfi4Pk8Lh2NLhYrtAzeZ83NPmQ35QUWY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3MVUYhyhOy5actUJFrQqaotdiy7LVo0TMMNOfT6LM94FKzoplzvsi1rQ3yUZj0TSDlxf4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6oQd7on5qZk6Te6LbuiPJZJzO6IEIxTKg57gSykI5Wo8zRBpPVNYQ7Nl5qCry1xtyRd9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hfkg95ytIQyWVTXQKXCpGuiMXJoVluRcrdklAQ4nRZSIdsBBkbDVbuyq1UFQuqiK7BCps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GWzWOSoo/wAon4I89suoFUZcLkbu2123QUEbYqq7ZIVFfaY12fpmiGG3RE/RYrzawU8l1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h4ECpUmp8G63aN5qg8HqpPhfp/lU2ZeaOzz8Ynaxg0CqrI5rLcH2T3E15q6v4nCfRcJT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18vqqvZ6r3jVxj0XGfRcT/RNAts33tCjCbPUolxkoSPsum2VjvJ0XEuJYWTSUNt9mq1Vi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UkzI7lFvBUlaqyFq7bq6w2zBqUN8QwRCLc0HLP2QDHGSg3JHVHELddwrsvmFc3JZdU5p4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DWxm5lSw7pU1lNh1A6VDhldp1RGKYldk2fxDQ6SE4YhlZgKQiWy1s0KGZ2YrcaFfuNN1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q3Mkm+8jOQj+pbrBJFao7rgFkAME0R/CMkwXPCO7u8ua3AQ03C5KkJrsSrrhOIaaJs6L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KrQqJqU2ButbdELLyVaxZAQqUH5kI5Kl1JqTqsrbosI3e7122VV0U2VNvXbTaTCHSip4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SbATK7V46MB0HPu07o6Kttt1Rabem05nRSFIEADnqqINJvyQby2nltPgch4XM8lL/AE8K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VLuHl3DtpbxT6bWTZu8V/dUEnmqk+ULfDj0/3UUQa00VwuILi+y4vsruXzLhPquD7rgau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yrlXROrvAhsBbzidtbq+ziKqTsezzG2eRVlbwBs7SQhmbMdVTDC4WqzU6yZkaSI0QzAg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04ZGmpXA0fRaLLhNLndFh8g2I6poc+CXVQxG0FAeoXteI+AZyAclBqg3DYX5bxonODQ1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6LM9xnQBdnjMkSHGfJCIUARrdP5QmMYJy6lNDRmN1gsJ/FZUeaJfAW76qp8AhVUHTuXV1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dpP2XRNl0SUfZy/M1poctk/KTMC+icHG1QoN9FvKhQPZtbauqBN9E5tImiNKynu5pxJqd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xVgPLZvWChrqqpU7BCpMr+yrRVUc1Giuqo7OSp3Oif8A1fE1+HHg02FECXv5NC/HxC79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Gym2+xxQpGyde5GzLh15nRANvqUXlOeV/KupRqt0H0VlcKFPafSFxbd1Sanwtz9ypfn4VK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arM/6Dl3D12k+NHLbiYrzxUp0Uhu6Fumeth6rdiB+WiIBlSb9fAv4OGzwB34TtKaK49EX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d0wt0bN8kL5ihp9UZcFcrVZcA5S8o4edxy3PMoZhMapuA2stvyWIyYzD7JvZcRF0/LY/Nq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8p2HimTh6r2UO5ymvYZpCIdpdDGzbmVfhhwN5KLRcqebfqqUXEr7Lq/enYDz8AnDgYn8o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64OUto5yDjE2pRBraoE8XLRAOyhx+aE7MTLfmmiiQY1THc00tMzSFEiqiJ8lYfRQwW5o3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lNpvm52VXRWE7JUOMKiov1Lr12Guy4VlCjYZF1/U34zK45sT8rV+G1mGPUpuctdNZywo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89l9svG7o1QxsDpsnxI/hUXEUZQhQbquwo8kGjMMJpMzqoCyN4QhpNUTz2WVwFdXUlV2X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36N/L4Ulb/p4XXkpdV3d8lOyB4vkp2UumNigHzICv1Va7JTn/AADB8DiO+BwRzr3XFZGm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514W6CPJq+dQcjuoC4fsrLBbFJk+SxW4V9AmB+KXYz/lbYLtp4aJ2IHZmoYeFU4hyym4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DIq5YnZQ/qsOaFtQnVBR7Sc11iZG7jboDLDcsyidSt0Kp8GmydnkfBDncY+ZRjcJsdE4s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UYTQ7q5RMSjO9CJf6FEtQzNoNJTYBEJ7hGWNgqQqqnEiX/RTSEP5QM0UNH1VDC4/suP6w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jVHfZVxPsven0XvCuNcUBe9PoveFbz3Iy9y4nT5qe1xfVT2mIekppqfM/Fdo/wAg3mVG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Z8zbdVhOmvCUPh+iLn2UuEA2byUkydkDYPDrs12VVCi42iNllU3Ts3CnvAyg1V4Kyi0q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KMGqkoqUSyy+ef6V837V837Svm/aV837Svm/aV837Svm/aV837Sru/aVTNP9JUlzy7+gr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0r5/2lfP+0r5/wBpXz/tKu79hV3fsKu79hVJLv6Spc4l3PKVxfYriP7SuI+hXF9iuL7F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JXH9iuP7FUMn+kricTqcpV3ftKu79hV3fsKu79hRLZ+o2+XjeajYw6M3lLlVVo3ot0Qu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/AOdyCcefdr4bjzPwOAOndNNVwAqmGFTD/lcH2XL6Kk7cbHNM4ytWbLLyIEJzsYzjOoA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rqUZ3Blkm0LCLCJZW9Fije4qgmgWDg+z7zi6Gwt4/iGroTK1Tk1opF1+FMAbziVOp7lC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5VS23iFrwHNOiccOrdeaFHReYqt7Cfl8lTCxf2ofhYo57qZlw8Sfm3SjOC79sIOdg0Ao2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RAYvtBpYNC38TFP1hSO0P+pS9rier1lGE0jkaquDh/tXaYLw3DdodCqQ/wAlLmOA5AKz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4XEEBmYEZe1AZmeq42ZfNVe31XvGT5qmI31XE0/VX222SaKipounfj4HPia8Lea7TG+jd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eINYSm+FXxKqF5ba+F1VNvXZdV77c5hor5lUsqXNlOq6DZMoyuuyRsuv0qnhh3I+G13I9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7waNPgfLa7E/OVaFLjAUYYhbl/zaIBxlHLYUV1fxi783wOG0bLH0XA/0Xunei92VwfdfL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vB6L3n2XG5cTl83qrH1WvqmwYLRCLXiD3DQXXyriC4lvCUQa4fVUKbjvcc7+FqKw3Yf5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83JHGBkQsMPsHD0RybgYM2X8yxcTXFENhbonExTU8gtyC46ymtCJy6UchlFDVcnJgy3Fe5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7OILdGc+gW60fuVcp+tVng5Vr3B3rhXKo0rh+ytCqfuuNVcte7UqO4DyWK3WJHcv41yqPd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U+a32+igO+ncKHdjxzi4pho+67XE9PyjuUWHhC7zCIaLuawIeFHgdFTuFg0C3WmFWipt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7v12BG22DqumwwE1oq91VmmXHdHRQ2gAQy6WVdF1UId4bOFA+EQhPhEdE0+EfXuybBHxL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E1gPDRZ8wHRcyiT6IV8gnOcLD4HDZ08EEvNQuJ6+f1Vj6rgXu2r3bPRcLfT4PBOte4M7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XuwuFUaFBNOQUNN1gtp2bRArWVhMxOFzoKDOY0VZ5UWBhkxJFOS9qd805F5UIWDkoyrk3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m4pEsBh+XTqow7WlN6qC62icXXttqqdyiyDg16re4Qq0boAi48IWd302VAKrhj6Lde9v3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vWLfcD9VUrVcK4R4mbVHZXa5ux7PymPh4JkdVU5T12Qq9yvjkuMNFSVP/bbwt5LE6lDbd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H/crCwj8m+7+3gV7s+EG4cdo6y3eI1LjcqdO/TuV2jwRstJKLnkOe702ZOYWsNTZEuFUK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FafJVU6rhJXCtFdOZyNPDcPr4bm8j4ddKdzL9fgR1UbAdGDNtkojDDRzJK3Tncmtmrq/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DW8z3bhcTfVe8b6r3jVxriPovmXC5UwyVT2dyp7MfVe5b6r5fRHsxP0Vv4V//ACXvB+5V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6rN2ZtWFZWWFpE9xie8vjMZhe8XGqvPqn1MxSqBblhhBOayBkZgOCbIYr2tzmvkn4pozD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/wCU2RxC78VrjQ8k/QOuFmBrzWH7PZ0lwOiOIw5nagXQ3YMTLlgkgBgMOgSpZAHJHz9U4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Tqe/B5Ju6S4mFlGgr5rpsDdPga90jXYE7YHIDZHNUWN5z8TQ5m8ijJvosvaOH1XED5hb2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1VMRnqqEHxMNmEJx8Z2Vq9sdj4wxGYTsuGTdy/EduXyQvpKHX+U7oVfZkmMNtXnoszm5W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R/G8z4vTwS51kX4sZ3aD5RtOw7B1202U2Quqshsoq7ZopnZ1Tjc6Ic4UIAGkXhZuakV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xNV1VNPOnhtP08MdR4bxzrt6I7Y+BzG70cjSV+M4NPIVUMb9Xq1UMxDQVAs2iv47n/lC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8kcx2iS5VOJ+5Wcf9SczCENCurhUNhtxjyadhP6u/u0DxmjZcLjC4lxFM5QnxhnLmpKLX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qOzJmlFgscwse11QfNPLuLPr5p7y+1TlTS472K7Mn4mLXK70Tucgys00QiqxpO5h0Cz4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IMjuS1WHiB26JQETCt4DnNMQmdpB3uV0+LBR8B1Unv1XTY4anZCkbGk3X1Xm0fFy6vnss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iB/qC3sMHyK3w9v0lfh4rSeU17+DF2svylHnZGE6OSEXUbGtYJcTACZhsg/M/wDUU3CH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yu2XGG9V2jhuirGn+e5ChV7vRU7nn37qgUbDKOELNCblhPfqpB3k1gCov9kURy2AjRTs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KoHwj0r4YdyM+Gw86berkdhPjE7Q0XNEGsZYRJUDMVB+yLnENaow2/VF7jw1Uyq+OXfm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T0jaxs69zFJ1cdrz9NuJGtFwYn7VlGE/9q92/wBFwu+y3hTqUcttrejO9zc0UC3szPpC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b1eia7GMNmyFd08kcM1JNDzWNhOrl3fMJns2J/wBgkgHUaI5M1aPmxKOE5oc3SbhNY8GE7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crgAW6J2KzEDWn5DovIJrZBOoUtdQ1hURJ0U9/EflzNTcgiKrEdzKk+LHhVVF5LNqp2w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z4s+HuvOXkaqMZhHVqhjxOw4OCGiLkiV2b3gNN8oiU5nPVE/cI9e4GMBc7kFmdv+0HX8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wVauNSfhZKGJjVdcDkq90HuVVNlLqv2QgLqrqh2QFQ7J2aqAE0KFiZTLBZQIQw2+blmeF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1ulXg7Lw5RqpFk4H6dyORjw45U8Ijmmnwp/LXZCgW2geMAo2Z3cLFbKsrQB5Lhnzsqhvp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HLwQeZnaB+Z21nSvcktcf9S91917pq3WgeXiP6Ad2qzfMAr7NzDlUhiGJitD8Y1LnVhZ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6NQczDyEpodDsQCkNt5lOfmzOdXeFkxzt95BaP91bfxf4WI00ontIzYmI45eYQDsuZgiRW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bzqs2oKg0J2S7dauLEKzh+7+ru4rSblAYbnE6lO81iReib3J8OB35OzNy74KYeiwHeY+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wsYC+6dgK/I7moxBB5hQdmVnryWTCG9qUW4Ul3NZnEufz+DO0YLOPXoO6JXRCyjuU2V21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wKltnNc1KDG8b7eSJgeQRcVWS51alCJnY4ObGWmzoFm02dEG81Uby6FZtV0Wuzo4eH5+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+i4fuuH7lcH3K4PuuH7lQ1nmZXux6ouY2HGiJ8GSAVwkeS448wqYjfqtCOnclHZm1eZXX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jmVr692+yNVVMbyG3DbyE7M2GwuA5Jxe0tpr3rjuAYjolXPovmVnLhQbYkwiJ2BY3n3q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JW77O76tTjliExrXFoyynH2rGd2TG5g0m5TXAZH41v0sVk1uGQaS6NEzKAGVygaxqswgO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uNQfyrDcfyrELE3LS8p7mzu8kx1C4tEqC2DZXTD8wVBmcqnYz+tDuHEndboiS6I+51UHmj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GnvhQuqgdwIE3ROzD8lhu5P+InuT4jRzOx7G8V2oteCCNDtyusmsbosrRPMnRQ0wOfNa5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c7GcWMsGtKIw2wNp8SSqFWXLZXZRU89lY2QiXfLUrFxMnHAZOgUiZFE7DBAW8PNNGYt1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A3ut0y1GNkgVX2QjZGzhPquG3VcP3XD91w/dcJ9Vw/dcJ9Vwn1XCfVWp5qjYb/KG591w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sLgC4AuALgC4ApLQApyZW/wArgC4AqNHfoFVRt8/Er3WsF3GEG2bZV++3fP0Ui10SfgC6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vSqrXuHEc09nFDsB/MSe44YBh/msmNna7kVc7G+W1g5NQHVcH3XuwvdNW40DyG0LFP6js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ptqt4A+YTg1rQ/SFhRuhjAyFUpzGsPaOHH1WFDxLMKPqhjYNZ6KXuqVBynzC3ZwcQ6XQ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v58qDC8ZgKN6LddQrM48dYRDSFTLtwm83901OWLSrkDkCpTfqsT+rwa90d0+DJ2OHRfVY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YQ0Bkq8rohiDiGwKGoYeHU6/7oYTLfMeayN/9HwlVTZlFToOqDOXdt3K7a92FdV7vPuG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oronVqFhZgS9/FCfmmbogcOu0chVbtwpj0UWcpdfZVqq0KiquAeF1Oil/p4clS/6N8OS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+AgaqJgjmsp2F9NwaqmUKpr5qq0aFTLXVGTvPWvwDnc/Aee6Qag3CxMNvCDRYQg2V+48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A9x/QALCn8y4wuMLiXzLgf6L3blwj1TvPu5uVViRJPIKjMT9q3qGU9/y81qp2w263iGq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ABGHR1Vlad27fJUcUHFzvoszPxGh4cct03QfK5Yj31AG6i5zvohiY1jZuyhVEw48OLZg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l33kguy1onkiCT8VRB2vc+qb5rGHT+/xh8Qufxu/jZMwixhzHntytEuJp1UCDiuuUYvq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koIkmgRe7idX6dy/g12Nagj3jJXVVCoFTa/EndacrUHmKJs3T3l0NZbqU+LpuHVTVSVmIq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69gAH1UKqvsoT4MMvz0XM8/DAu7kpNX+HzJsFmdVyjbPg6bL92SVVx9E28u3lSVRc1VW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PwI57KlVcPVe8Z6r3jfVYj24bzJ/Ko7HEj+le6ct5pXuXn0X/TYixcPKWuI1UNEnkEHO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1e+xPsq4uL+5Fz2lzjzcqYTV7pvouBvorDub7QVQy28q64vsuI+iq4p/Z6BWCoP8AxVaf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qSKKuyuweqxJAo2JUB0qsE2WaS081D4YSfeNt6LJjtDhpqCvc4f7e7UV5qIELtMKuDqPy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VYk8/h+u0EbAnbG+aHmsf+j/I6BV29rjT2Xy/qRPs/tZP6XCPuoMt6uxApLe16tdKg0I02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XRZj/wDohgto5/8ACp8LC7FopIL/APbwD3qrqp2SqBSrKNkaIrnyViocI6onNRbroLzl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eC6fnoHUHJEBtJJJWbS6LuaFTvXQZ6oIxoq3WbXb1VPCk2VJDf5UC3g12ZWX58l15+Hz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iT8KzDHzFWhWRG2dBVEz490AgPAa8jeKsrBcDfRWHgRiCeqjDb9e7xD1XG1cYXF9lSfRE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NXKuVqtU4RorD0V/tsKDUI2knRVssX8rTlX0WIm8lhkavWJHKUWmxRwMerNDy6qtZsefe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/tHhdy6K/cxW8wsXz+EldNkolylu0bCsNHzWN/Qdl+6Pibd2UzDHzGFAsO4MbCE4jaEc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iqGN7RAcOFnLqVDLD7ovxDDAnY2JQusOQ+Fdmtoj2Ry4Q+bmVlHqde7C6eHOwQNtUToqDZ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M2OzDaDwCVJXEnPOlJXZ5eLXouiy6XUqdldkBZfrsJ59yo739lL/AE8SGcOrv9lAFPDg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yFOuyfgI2OxD8ogbIK02QBVQOM37+qt4Jd+VGfAaOQjbOI6AuI+i+f0XA5e7Pqvd/dcD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iVvYjlVx7t9h8j3Gdm2YCz4jQG2urq6upMwuErcaAjtG0pw5L2jo5fRO6lSVgD6qqxJ+U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dmx/KUQbjuU2kHX0X4cuZy5KtI2vj8qxvP4ePAA5I+ax/wCg92oCoSFQgqrTsv34AkqS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3jV71noveN9FXFP0C99T+lT2w/amjtKkxZVx6f0rdxXj7qmK76hbuKCeRC93PkVvYbx9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KN8+9LDCiD5r5ndEH41hws0Hwk67OyBh2J/CaBQaKiPdjxBzVFRRsMK+2BM9FSyhYrtL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ISnP+g2gAdFCzFbyFFmKNlCr4OVlT/Cm55+DTZJsuWH/ACqbK+DDauXM89ko7Y8eTtbIq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/ZU3nGyyA/Va92iutfA4USUe+wde5hM+uyx9F7t/7V7rE9F7py4Puqhvr3H4ZJGYRIVcTE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Lv3L3f3Xumr3bPRcLfTvt/q2WXCEQ4AUXzLdsso1UNQQ2lpT+pWKzLHXmj5JrebpR5JiA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vEyn08DsvZ6k/Mh2wl3MXUZ581Up9wMhqsQsMj4Wqp3D3j5rH/oPg7zQVukhUg+SrTbl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GOUchdfhMyoDVSFLqqEFZQL7KHqgRY1U9yhoqquDhn/SvcYfovcj1K/6fDQawBrRYD46i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um3psqua6KdldtLqi02kEfhn+U9wsnAaGqnKJsoWqCJs0URxJoAgOddgarUXCrbJKvC4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ageHJUv+jfEhvEuu2FX4KNjGcyqKdFQHMquhTYBFx0qie9fwgJQZXv2UkWHcq1pPUKw8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4wuL7LX0XzLhK4fuuH7rDERDlYq2w2P1RkffZJttrtkLMrJznarLyCNYUmsEBHLZMKCK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WEd3+VmPEbIzdAhUonOeJHZkIZAACwf5B9Vj/ANPiVqrR5L8bO4cgowMrR+WysqKypsO3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qQp2Sp/yOiZhMo83PILKLBNPjmirsFe8F02RoqXXNEk0Rc4QNE/5YpTmiBXqgK02BTrZ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kBDek7KWXErztmqpC02VW9bl4nNxsFmdV3iZWX/jun4Py2PxOW6EVXhlf2V1WyPMqw8Gy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rjauP7LiPohdZX18lwH1XB91VgXC30WnorqjynElXC4guNq4wr/Za+is5cB9VRn3XCFZq+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cblxO9Vc+HvU81AeyfNe8B8lxK6OQq+yu0juTCjVbuiJ/MJ2GOiMIDkhsn8rT3izCt/K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1NeRFPjJ7jVidSB8BXeHVATH6VlgKEQUAt07IUlXWKOicSTshQoUbI/yAko9pV7+Lw6bK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gKAa7LIKoCDdCuZtAug00mtdSr+i6muyuyoW7FFl9VA2TqNsbL7KqAQSpLgXLiC4guIK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/AGX/AAtfRRhyXeVl8xcbnKvm9FY+is70Vneis70XC70Vneis70XC70XC70Vneiy4d9Ty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70XA5cLkdPhsNmsS5NJvyUOp5LlslBvJWXCuFWC02XVyrnvV2T+Wqd6eLZW2XCAFT0Rm6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SuD7rh+6sF8q0V1EfVaq57rU/ul0xopE7DtkdwlNzfNZGNQs35CqWQPOmzDZ0X1Xki43xP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FVSvVcypPdoPj3pqYOb/gqOkdV+IyvMLcNeSG73KUUys3OilGXtH1VHtP12Qf8iqVmdwi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hBde5dZnRX7KvcMKqlUUoEWVU90UaIXEXE6ckXPy/hiAgPqdkKu3dFVJMnZMwpR5bKD4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Eys+rlAoFXuRtn4CNmE3ScxWXu10qifgXv8Ap4WiuuIq59VrssNk8k48z8C1Y39R7rg4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gNmU9wRovZXRIdTyTD+qFiN5tWVPP5apqnlCz6oN0FXFSKNsPLuS4wLJzid1QLfHDvlH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z8LHEP1L3Xo5WYOipl9Fx+irU7BmJMddtJHkt3Ef6riDvMKmQf6Vdv0avl/avk/at5jD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85+iq17RzKPZua7y+HaG1c6yzO33nU7aL6KndM+Jl9Uf5VO7Gz7K/wBE4mgFUXO+c5kX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USRfYDqo2SryuqKqIXTYfgeTP5UCg8SG21coFu6Sjtj4LFxQKndCFXZuQWYx5IC2yUTq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+CxX9Pggnnr3ZKsVugg+RVE3YCgZ20smuicjpU7HN1BhPY68IDUJ55uWVmi7PDt8x57a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M5v8nKZ67GDkzun4Cqp3zHgUp3Q5t1lyw68qMPHePrK9+9T2k/1CV/8AIwAerFu4kD9Q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Hu5NAHdCt4sjZZb8ByO2qhQqqik/dGNLrRNYLvdCaw3IsE3KAecaINAVFf7Le2WKyptbL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gqysQqffxJNlL6DRviwODnz78I7J+Anbh4YMCKr8O/MoklDmq8XJRfomtoI+BATW8vgj1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1TqqCVwoO07t9kItuCgOSnonltjVOITv6lmjKyblQ38Nms3cvwskc4VcZoHRi/Ee9/wBl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sLfEf5B5bI7h8k3Zi/phvdPwlPGt3GO+i8kT3KLdxX+soOdGIOTgt3Lm1wzdZsCh/KVEQ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sEM3Gau2jYPClEhNdqboKmwxsnu1UhVOzqoTjO6yg/unYkS51lvXWaOiMKNpi5sjBghV2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/wCAsz6u/jxaUZ/PfJR+DDdjJG63eKqfRVUbZFOfVE/AzyEo9KfBYTB3LbcrBJVh6q7U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onouNyu/1Xzeq4PuuH7p2TUQq1Bse6yYmFTEAVfaH/SikvxCepRAsiNlFdXUYlFR7fVX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t6P8AZfhtKz4rc1YIsmYrDuRAHJZfli6LT9ECDQqqoCVwwqnvwiPiSe87bjO5uPxFVTZR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pyBQnmnck0aIctlFJE8kzC9qdmm2JqPNHE/7mFfqEDofBdiutO73qod+q071Ch3Krnti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flvPqnHCaACYa4tr9FAqeaA0VUSde5ZRy7kNVFvUVVuquy/gQKuUmrufi/o/nZbvR8HO1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ZH3XVaozVyeZ6fA3T3O1R8HcaSvdlcH3RY+MwVPsvdv9F7p/ooewjzUgUF0zs4gDVcTF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ZUxfss1Ht5jY48m7cePzbGDp33HkR3Qrd+lVZWXJdviBzjbi1WSMrJnKFw+qyfPH2W/8A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xmCdUJxJA5LMbJ3Lki9hrqFPgTsMXFVPwvVVoNsdwlEc05Yj+QnuBH4KtFTZRV+BAUBNB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QIBdO5hl5/G7MtcFh+XgOPRNFu912Dwq17vVU2yLK1NmirVRP1VLoV6qGu7Ngku8k32l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poiDZbovddTRbpsjs8lOp20XXZRddll08DLh31PLxZ0VaM5c/Anxrd3z2wLlMw75aLqu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g8/gmt6eFm/M87cY/qWK7yG3LyaEep7/CfVfhiJ2BYjubio7nC0Kddp6uHdhokoF4idlo8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XeOC9oJOvNYOAyHP1CxJDQ5h0THuO7GXyKz4RAyt/upeWEzBpZZfy1KA0KgtlDLdB4O4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ZasPFGlCv0m3wVdkMUm/cnYNrUeqxeojun4C6p348ax9E5zMB/1p/KgXVd13NQ/lSLFC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UrEP+nqh3wG1cs2K+Y+XTuzsop5KfDju0PcCujlQIovNZiaNujyWKxpq6Jg6SqAZRQIBX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dlPr4UKiv3oZRurlDbeJJspdw6Dw7KB8B5KOWxvJm8hsrRDLTmq7HH4EBBvhYLemxzuQ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7cQt5rDcbmu3jb698nlswx+obcU8mnY8chtw+r+6cosPVZXkZbws7vosx4zYKXvJTHM1T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Z+0MnIKP1WK50AzWSj+Q0cOSMWKazEge0s/D/qWJgYlC+oQLSXuO75qMQHtBYLM4LyTO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ZU8FzeeiLHcbPGpsrs3Vvd2No2FE9E1Mb+Z3w1FU/Aw2XHot/8JvW/oow211cblX2F7MR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2nzW99EPXZdXUpseSw2DVyHezRJsF2mM4E97on4bBwXKPJEW2Hl4U8lOy87a9yyNR5KIU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U7XPdCdNkBdbINX5mfcKQUXIu1KnZRdFRXVaqi6qwVwqjuby5M/nxZKzPFNB3ad07SfH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n7bLwtyM3NEkyrpx1t8BdUWY2bVHp4LW8zCjlsxT9Nns4/TOyeVU481ht5NGzG9NjCddk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HYzbi+WzEPXbgDqT3czNVL2DN5LcYfqUXPNU5+M0hwdqFGFfmVNzzKsPTbdMxWF0Zcz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LhyB7qonKHODoKztcWO1BEprsV4GIyDmaIyquIMxqKp7X1eQcqLA38RozZkC8y3lyRLKz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0aogOC6d2yvG2Qu1w4GKLjmv7d2q4guNvqveBcR9FuEdy6v4pVNU1vIJjdGtVlTT4Kvh17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b2Rg85QOIXYn2Cy4YDR0Ed6HX0PJGC13kFemwbK7H42M2cECAPzFUEDD3e+PysE/XvQn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/APXuyUY8WvdsqrdG9zUzU3KMC1FMkBX6nqV1jZVDk1WlvMKRWqlv1WUfXbW+2iqgq9yi4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vEf0qXOgcsq4/wDxXH/4rj+y4/suP7LjPouM+i4yuMrjcuNy4nKrys7nODflC43+q43+q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eq4neq4nequ71Vz6q5Ws9yPHhRz2BouTCa1gmNJW/vO/K2y/sqqBsa2evwTjzRJ8HC5DeR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rRNbypsxj+lNbzMbQ3m9FYY/SNmJ1gKJTTzGzG8o2E8m7Sx9Wle6CjDaGjptwR+nuAC5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swy6PoiW0kyqq5CyYoa79QT8O+UxPdGBjNnBJv8AlWNg4WI04ZiHitFjtzQ1okhPxnuP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sZ7tV2j3GLAdEXgZcPRG6eRyWZtHZbKW0INUG6OCDTw+BbbmEh3NVDVugeiq4DyC4iq7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WqsrFX+yoFbZLnqltp2QF+ltU55TsXNfRf2Rqp2a9ygd6KoPp3KDZfZRjj9F7ty4fuqua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W/RbzWu81wR5Fan6rcYPRGgB8lYFPDgCSAaqeyb6L3TPRUYz0XA30XA30QAgRy8T8r+Y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VoLncgs3tjxht/IOI/7IYbAM3ysGirV1ye8cXT8vRHrXvddt117k6eLXZM028trnXiqd1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sJkX2FVQn6rK/wD09VmaI5hFF/NQqIKvcBbtvBCA7n6B9/GyfI3i/wBvDptnbX4AOMwyq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bK3Qz18k4/BfTwsZ/Jkeu1jeTVgN/VO2PzOWCOs7cFvmUOu1o5u2AbD1cFcLEP08AdGd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dFuY3q1e8Hoqv+yk4sfVfhbx5lZnmpWuyygNqg/2zJzyL2jEw8JjGnhICO4M+KKAhYeH+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ZYYLriiwGOJjKpasz3jLqtxgDW+qcasI1THCrSEYveOa+/foCrFW9Sqv9Kq0+fdHhzMBG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yq5fTZxrjK3XU6qaeiq0KjarKZai3DN0Z0U1W6rhUkrdafRe7d+1cCqAgHHKOajDzE/m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gnyQJYyfJUY30R3BPkqUV5K5qi/uqCVGyKjaOSnlomOtWNkH4LfY13mFXD9HFZcPDIH6Q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uTqe5JsFLXg84qgxmePREEAA9+O9psiVbxZ2CeHYTaiDR9VuhPmtLIU3phCBVFxFTbZ1C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tquIFqa3msqlSO9FVfYe5kbd38eMTEmw81GuvhFHbHd/2VCqg+Jmir6qswq2VFulf3Rx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y+E4/mdtxT9ET+Vh24LPMon8rdoHJqwR+rbgt8ymDm4bcMc3bH0JMrg+6o1qsxXb6Lj+y9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EkmO4MvFoq4dVut+65f6lV7fVVe30Q/EA65U9pdOUxKvs1QOZ4OmS6tHT/dYbDZrQhiwQ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g+Sa8mM1k1z3UYCKahYhcKtsRqmNbFU6lF+H6IFy5UWed7RB8f1dypViqNV1fwAiOvep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6kCnNDLZb7qcluSvwmEjnoj2x7XEPKwRAoNtEMrXGaWXCG+ZQBxWt0kBVxXHyC4sQjWF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NqoAIoQdFZSG06pzg6KWCjDvzKaXvlUqq8K3Srx3N7RUtspCqqEzsklaq6tRUUjYCghC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kofYdUMjGiNYQPL4AKFB8K+wjXbdGtUTmusRrL6EISSSo15yt2d5ABWQkKTcrPcKR6oTf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9wqUQFCHclHEd81vLxo0w/58ONvl4FFdVDfRcIVnBbplV2gbAwXcYQa0UFFU7JlZMNS+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VsKry8DJMUmVXEd6IMbNNpc7Cqf1FE4OGGE8toH5WhYz/ACG3G84TOgJ2tHJqwR+qduCO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KL5/3Lg+6901e6Z6Lgb6KuG30X4W67lot5WVtgIgkKw/av8Ahcao9yu/7r5neUp1e5iu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7THJzvOZGeSe51RllYTsQAnEg+SAuzPZN0ZyRLKRSEJmdEC8ZIuqfQoSaFOg6LEGSzom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NeS3qDkFu+GUEfM9yi3igxkZii4b8eiccQiCohZSIrUoxTCahhtDnfpCHa4rGjocxX4Xs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XDcG+gCA9pf2eHqW7y/AxcV0fVVaXHqVwBEFjQ4dLqCKLKb/AM/8oocv4X91LfduuORX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PVboDVv4n3V58lXdjRNa0ZtnPopMqdmldk7N26kqlkEEVqtVVTEqyMKBSK94/B0TwM3Z4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Lrs6qQp8EogUUctlbIqIWib0WJNBMwmtwxLii+wJzImbIn0X8qOakOjkgMQDzC/DdlnR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+5XuTlPcbhi7tk+I5xsKoZuJ28fCJ7nn4dK7a+u3psL3FoDBrzXEPVcTY81xN9VL8Vs8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4SUeVvgnHnROPM+BjP8mjwcU9VP5nHYE93NxTzybtf0oh0aTtYOTNjTzJ74WKREZjsvsH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5Qv8ApsX0C/6fFH0XBHmUDDT9U7z7jGmxIBRI+ieDaJPRY5wmHLmEdQsO4a11Sf4QxBwk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O3RmJ9UHbzSspJGnmg1oiVGJEdNUcl4sjyOiblpmMeS3hEbqd/hocBfRRiSw/qUhV2X2S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hOzdBPkibQspEeZWVtUO0Y0Ej6oEANIbdBhINJCxHAiGmg5pocDTijVfhsDQOtVXHJB5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MAeQVOHSdEc1HChHJRp/CrxChXXTYC2M4sqKHVBWU73J3Nb7gFeVlw6D0VXeivtuQnPdV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AhM1+2wQ1QVM02XohZcgm5Veqnub0uXKVfoh3QZ+DJbew80Gi+p5n4CiJU7IVNhHhVCh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TwbyUXZgS1AaaqOd0Qq3K+ytVV9EZ0U8lz8A92Nj36DdHhxtZh/nNfLuW7ttmXxbKy1X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6JdUyt1uY8+S06uj+FGSugCnKM3JZvtCc6LD4P7+DOrjPgE8hKceawP6Z2PdyaSgsV3U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eTdr+kDZhDptezIN0wq9zF/qO2yk2VJVAVoF+I9q0d9F/wBNhn+oLdaT5LgKsrtWbFdl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8xWQOy5mz9U1lhAbCx2GhdXN1UO4TqNE5jsT8RtJ5p1qIMLK/mKl306Iw4tKFfoiRpxI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8wpfxPNE614cslH4XlVBzYaOYELEOPjtLBwta0yhl9saHHQhTh4/s7/J6nKQOhW8PULe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ysbmKLHa3Rix4SsXebltIQGE2YbQmyMgzrCkdk0HUulZ3b7ugQP4js2sUWYAYkNqVAYw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Om3Re7c1Q24rC4D/AHWYNNKbA6OhQ6oGdIKjkoJvdBZjAJiZRybxU5y0dFvPd34UaKBt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GtdgTlW6iKdVu7IN0Zp3ITq2QUHVRtJC6+NXFw/3KhB2XFEALMr8N0VUfA67IlBQuGWx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f7I6D+VHJTSFu1KC6KlkHKvkuWyNsdw7Mt9kbLIDxj+hsKngk9ydfGrtA2MYDxHkhmOVk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hZZ9NFu/UrcFOZV01v5q/Bho8HDgCBROmKbcJuG4tpJhNGd1TF9uMf0wimN/KANmOekbPN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zuoG3HP6ldMHJo24jubigrn0XzLhciq/yru+i4cRYhym3zLdLQv+pDfIBb/tWKf9S43+q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uJarVaprMT2d78SxITO0YS2+VqGZoAsPJMLAeGqLm7ziQiMWHSZFbJva5c5oGXp1Rbly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KAcTKOSMyDWaiVidoKnD3f8AZYDsQ7zWRu808boqrynUOV38qpp1VxfRU0rZHJY/pUMd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p7Ph4hjVicH+w5S6ktbQLEOIHtM3sV/8fEJb+tcbfRO7N0uOsadFwPcU2GAaGTopBYA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gVVCaVumXssTe+U6Jxm3RYToAoSqwsTz59Av+V5l38oqSfum743ZU7x+iJbh35rdytW9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qEHyKqhs6IlCimIUqqMWUT9FW2zoe/ROGwHaVRT4m87e5BRXJ+VQVlmyLMH8MCjnG6DQ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FHgzsooR7lVlad7mqcXJNiJFEMx3lAtsaRZRzUO+hW4spkAarnt8+7SqquikqGrquvwD3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bY2wo+AlE7MzRak8lxfW5UDTUpznKNApiijVdBT4KvhPa+1wi4anaR+Wiw+Q3tv9TlhN5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lgjpsxSL5St/8JvW6yMJNZJO3Hf+bEKrhs/b3JGI8ei3cb1Co5hUuwzHSqlEtByrgAKq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SuJbsn6LhKq5b7vUrEAyklvJbrcNfJ6K7fRcawcXMSDcLCe19xGVds8Bz80CdE5+YiWxl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ES7+E6BmxMtXLLi0OjhdSSYhEwqSnfypa2WI0/EoskywcSblEQsSOQRzQEA2XGNAhSxm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zSKotdlCvP0QNabJy1t5qYWUTJ+y16bMopNFQgKpFBK0K+vNYhizShdEc6KmpQzOaMoi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JJJW4wBcUKuI71+EpiOVch+i3sEfQrew3jyKiXN8wt3FbKu31RR2TzV5RGgV9lKhU211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p3B3T1M992H7Ma2L/wDbZiMN4lpRB4gsMt5KPzNk/D1VlA78eA8xWyLcNgcQNU6aulZT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chzVbqi5qqorbZ1VNm87Z02HZXxHO5BMHTxS7v1CodllZVHd89oAAl28SUct+aDnRKpb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8U+DJ5onwsMdJ2BYjuZWK86Njbgs+qw+knbgt8zsa3kI7zjyCb1JPgjFw3ubBgwVBxnQ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4uvF1Rkrd9mxSvcub/pQc4VzIf0Bc+5iD2mJ+WU4YUGm6hiYcDs8OSD+bksZuICIMgqMu7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ToUGvlrteSxn4Vpvope4Oc43CqIcqqYW9zTi2AAJ81mBym9ViYg+cqAnnSy3QO0bYaFN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GnmqTAWvNaI25BUiqpELTdXmsxPFVUIm1lugISRRv9/+Ed4H6p58gFRhUBn3RaYA8lv4r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7PiTAbgV8S3wlHOH1VMVy4gfNqgswyFBwvQqudv0UNxWz1opn0Ve5J0RmqHWibsPJTFtp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u+wVFJFFB5Qg8LD819D8H0VB3CPA6I9wbapmJmB3oWZlNtdtFmYsvquSAmFEq8qVJV+5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jO607le917keDqtdlQqdyOWzDwh8xQseio0LeMrn0W+tywWXn8H9PCjUqNmI/k3ZiO/M7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+Vu1pOIWBoigUnFxD6d/HP6CsETUNVPAf5jukGVdaLRV/lb7AfNYsYbQ7LSAr7NUGta6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ModigfNMdTyTQMRhHJpWJDMuEynmi36R1W+JlwryRwiRliafynOjhdLUHUYNarM15JTiL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S5rawK0TaUxKeSMaCil1Gcua8qLMdNEMdn+poXmhE+iJrVGL6KlhRV0CquF0kkqjXQmj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cyoCrBW++yrVQK07Cu3aK/N/k+6SPJb0P/qW9hO9V7p6qMQfRVf6tVMXD9USwg+RlNPNU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Si4mSbnYWwp1CygrBb5lYr/p8FKpVRtCkd2NsK6psopWohCvojhtjMRPkmihDKq0EoCO4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U4H6IHWyjVHvV2aKrdhLSqX71/BYObx3I7x2zy8PVX212SjsfinTdXRSKKtVmdur9Kss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hoM0qtPBZ67X/qIGzC6iduMeqxn83R38OWzm6qjB67cXrAUL6bXeYVSs2u3/AFjuXXEYU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cGbyK3KHqqlbzvVYgkZiIW6WQrhcSeATURKyinksdsw57YqVNfREYDSROcuUjAc6Xlwy1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1EScAcNd4IYZnDb5Jj3Y+I8minGxsSeXNZcJgHV1SuKB+lF7Q4tbcusE/wBpxOAbrYt1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7KVQnSoRrorpuWXU0C3MKKjiW9iR/SFvS7zVGjb17oju5ioT28xCg3H+XQ12Zn5XVX4rT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Dm9CqqUO5ZWW9i4Y/wBQXv8AC/cq4zT/AE1X4WG93nRFhhrOQ2speiJ1XmV0FAm/qr8A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iqlCIjzUusLpzm2J+oWbmq6U2VXJcSkK1UDJlHqt2F0KkXW9dA3Gyygd+iibrQ+HTbgeZ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55/Axz2sbrcqRUrqsxLe0I0UvqUMqLsxytCn4KSrq/guPIbcJnmdjW8hGwu5CU48039RJ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31WGGmQGLCbN3DaBzdsf5Krh6rjCa1p+bY4PCo1cKbugAO7rOqxATwmAqQp5wniXxOil8+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Rbo20CqcoX/x3sZ/9x9XfTkh2ntmK/yRyGNI0R0I0V04awn4LuNvCuxaOz5q5LjcqpgLs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R/ZOGJiy/wDJNPqsNnIIqlf4UOqt5wX4bHRzNFv4r5izVw5v6qqnjldO4+Pm3v8AMJY5z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eq9+9e/evf4nqv8AqMX1VfaMX9699i/uK3sR7vN3ekKqH6SCiUXfQJjBqVAts3iB5lUe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2iPi1O2lE7DzEBrd6E1xB6IfpEUQXUKCsytCv9lRR/Ktl8lR32QFyrLmguipdUvtjuUhA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HwY5eHbbfZfu+WzDZ9SoFXHkpxnR+lt1AbDf52RMcyUWgjJ/K/qt41iuE9w7hrSUSXhcf2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n1XAPVUY1cLfRaeiuiXOJrty/lbCws1s4lX+y+b0WMG5s2WmzDa2AAIsuNcblVzvVVlW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KMvcuJ3qrmlVKM6hW2P6VU5U6aU2CQYT2zWKd1rc1gicgJ55VRh9FwFe7+64PusuWE4/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xOU9PVY06WR81CCIb+VMf+YQsxEYg+YLJiX/AJ2Qw5fJO9ofw2aOfVAvN7L8UgA6SpZu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vMrdYBsCHwBHdH9KaXQJ6qP8xp4mQ6WR2CEcY+QWZ5AbzKjBw83VyLnySeaBbbRNmx8au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120Ve7E2WIcOmSD5pzg+HYgH1Rpai8ln5XWZpWpKg0VVVNUSoEFHNRXQVtl0FRRrspsrs6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t3sHyPgElH12zz7/Pwp2uxD/SFuw1uvNRxdVKE2XILPicR4WIb1lcLiC4guJXOyysrKwW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b9/AvtDcluqo0KmX0TnvuaqQmu5hV2OEboN0FZWWiuuIriKyucS3lsHOFRHNVbo7tFfZh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VRnqg2Gj6IvzCn6VdO5kIbIG1r+SHRYrHOlrU76KdmIUC3iYU0rLiDdNWkXaVu4mG7zo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+mz/dBmB7KYFuQXCMObuc6qz+0P7RygdwbI8Ge8ZI+qqVdfN6KzvRNxMFoiI3ih2mO1n3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exMY/RCTjD6rhxP3J5LHiP1qjcb96c6cUQSOJbmNiDzEqG+0D6tTYfhHMYU5WHycvcPO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bf8AMjsDdLk8lkw4e4WAsFOK6eQ0UHUK09UDq0rMPlr4vTwZQ02U7g2WVVNynNxHHIL9U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dSuq6FEc7qplfq2AhQRdUWbbmQXDu81Gy22uyisVliAihPjYP18CF57I8XT6juAIN2sw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fNb4yt/lbk9SSuaD3/6Wpz3Vd/CK0V1xfZXV1cqu23gx9PDIJouJfN6KGh08z3KUQkys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3RS6KsI/qU4mWI5osY4Ayq4gPkEYtsDQgMgjntLTqobXou0ZgYxL+ScbNOgW7sc5yOwI82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4UAEqQJBWgQNpRl5kIGtVm1bvf7qYDepTcgzuBmdEYhv0Q3kOZcNmGI+cbPIbMSg4yrK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PI2YNdXKAQT5o/wBB/kJxJTs4BE6rEnBw7H5Qo/w2FH9Kzf4ds9EfwIro4qMrx/rV8X9y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NjDzhO/GxKGE7FGNmy6Zf8oAFyuxwat+Z35ivJQmqqxmItmJ+BB7wQ7tEDsGHr0VRRAZ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VVSI2Elb4+qBFgirokqiNNoooWUivemFA2XUFdBs96z1XvGr3jVxhcYXH9irn9pVz+0r5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FcOJ+wrgxf2Fe7xf2LCcMLF3ZndXusX9q9zi/tXucX0XuMX0XuMVf9Pi/Zb2E9g5mEdp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uH7qxVO5KOxg0uVQLeq5XVBVNJ9ECfVU179lbwK9weFfwWqOQ+Dan91p6o0C3Wz5NUVlb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qkL8T0UMa3z1QI7kJtrJuW1tplHYEPCA2U25QDMTsylx3rRzXJRzqF1RaBDTvD+669VBs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mtzhp5SvwWQ06mqE5jlWHfhR2YQ6k/bYyp1P/vqrp1FYoE3NVdMrUtJ9UBrQIrD6B39l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9Vif0laJ1KJ26m05qydu6BcP3WJLRcG6xppT46vdsrKy4QuEIhWu1DqbKQvLZi+SJAlD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w7vVU2GbQi+lTP02M5qFPNS5HZGuwLNqqEFcJQldNkABN2A67AoVluhVbGwImEAbmp2WC0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cdiYphguUcbE3e04W8mo7Y8WDthHa58cVFGvILf8ARqtlCt6rmVW6y8vEv36J3wcp5+Das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imY1K/Dw5HUwnvIguqdjfLuDbOi/T/Kh27yLVlZiGla6rkdjgsR3RBNGq8vCoqfdAzQ1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sEuZX/hXp0VKHQprwL/YqtxUBbqnVtR15rM5wA5uMIDDzOcDIMQAp923QNRPIE1QHROi8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rsHRn/v8LVE8m/3/AOFdHzTncgSmjonnoVHIAJjYpdNAJA5BF2E6cret5TXF0nojX5f7q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SrJyP+yaro1+Uf3V1iCfy/wB1iRFY/nZbZdXC022+Cv4xYfMLO1F3zN/hHlsxDzoj6BMb0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4Bk33UBrsaNEYQ5IbTKGQyhKqdnFGwrKUaIT9UY+m2inVSaN2QKqQYCkrnst41+6XPID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4bOf6ijtrp8EGfXa3DqwD1Kyt9VSpVaq8KFJRPh28E/B4j+QR+DPknd2OhXZvn6L8PEw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cFBMrMbry2QdoHNA8lkcXZm25J7ei+mxvVqjmYQR5Cic7V1B3qrmgGtpzK3j9E5tvmGy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6lQ4zqFm5ItaN3iaSqyUW/n3h5rM5wAHVObhAu5QqHs/K/qnZqxF1wpqfHLn1RhXu4D7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bMSuo/jYE/qI2Ec6LE8uSE/KyU4xwthYxh2jU0dE8/07AsX+kopyPmm/VWR/pb/AH2Yn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W2XV1da7L9yyt8C1yjQp/IjYYsEB9UzoZ8au2ndPTwQ13BhidjiKPhF/+kIqioq6rLpo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0EGFOqrKJCqKbabDOuw6qihCNFZT8HmJgL/8A1GG3/wBQ/wCyfjG53Wo+Pqq9yU52xpij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4kM8lSIVBCMa+JZW7/2+ExDzp8FiZxIAXAF+Hu+SbDRJfeO6HNuFJopFFRy41EyZUDyC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R0hNedawp6L6bMB3mFhj9SJ9FC3eBtu5xNnzQnOfJpXunfWE1+LAbw3URULot3ibUf7I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g9UHAX05FUoRVZgVL6ZTNeSnDw3v+wQB/DA3hClxLj1T90XAt0QpHksS/H/YIw4ptdEaj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35xquEqXDRAj+Fi2uB9gtE/8Ar/sNgroo/U3+djKDiCxYE8NlihoHANVig4bg0NkONk5z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BYkH5v7bGp2z6j+UU3yOx9dG/wAbMT+r+y83j/KSq8QUrK1AbM/5v4+Bju9VltFyibd1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Jxfxkq6DAepX1Pc/27kWUHZ57DNigVRdFXbfaSbK4I9FvKG6XUtXJy3TTu18C3ddg4To9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boE1rRGjQNFkbZojbTwLqw2XWhVu55rz2l+pKklbopzRy7x+yl0lEhQYQZ+Xv2Vtt/AlAK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7ty4PuiTlAFeLbfZYoBdj8qq96+c/6liMw+FphE5w2KWVcb/xVcR6vieqs4/6l7r7qmE1U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em3fw2n6I4mCTAu3ZjHyG3A/qlaqmyyt3nHQW2yhsLSiHCoo4IEOkihoVuiOrtuG4800c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/qOwDXkuPIOTf90JEn9VUYp5KvVUCwcH5cLePmq0VqO/lcM+SrRr6/XVXH1KOrXaDmgW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A5NQ3RwkqydU8kAVm/MSUKBNpxSUboVTajj/AIV1heeb0CGYUXaAiEFidXlWCtEuP8pxF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/urLC3Txf2Kc5odVwNliFjrwKr2jEk2NysPszGdx67D/UUU1GvzD+VdM/rCsraKyxLzP9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nf8A8qDjyjaSoimvwEqinu0XRU7pw2cbvsg0aLedmK6KpgvPo1ZGCBYLKb7aqCt2ylqi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2SdVXRFCbry23W8gogqyLmipvs7TD9Fz+Bd7N7OYA97i8uiDWDKxtgnYxs2g89k7J5+Fd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3yUctlLprBoFG85y/ENdGqv2WmzNCJI8O+3XuW2PM6q/gt/UZ24x6QgTKZOG0mOS4G+isF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sV2KTDjohksTPiOHQ7D+p232cdCr96gJXDHmt93oFmcY6lGs9dlNuV6kGQp1WOf/ALzk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6K59E52GaAQTyWXB+r9kCipfYaz5IwPVaBZnWAmpWM+Glz6yrbzaFfiPhAMbVNkx81Fc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o4eX/ALyVmp9BwgXXCUaGpRPIEpjeQTjNgmt5ABAcyNjP6Sfv/wAbD0Z/J/4QTiBqgmH67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0EowVh+ZP2/5Vkyep/wDfVA4XWy83j1hY/aHKCY50XsrWUzctjK9UVomiPnVQsOhvP22G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s83FYDfM/wCVhZQgxgWVv1PxFE1uEM3M6IxSNFKJHyqXIZxEV2nrRb1C40PND1XkuuwF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UVEBcouiqKnntNERsFpVVFJai4CqjldZbBDKPNUWbe+hXvW+q961e8C94Fx/ZcX/iV837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7SrP/auHE/auHE/auDE/avd4n7V7rF9F/hcCWYp43H5AgzD4B9+qpdNwhpfz2wF5ePu+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qgcQ5Qowh9USeIqBsrA/uiIiVZW2aLRf8K/g222R59y6vssqfxsqUxnIRtDcJjnlzvlC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NucYjWgCLLOXzSwG17vytJRWCP0DbUhRmbPn3HYZzy0wVLduIf0lZGNLimYf5duGOTO6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8L2LEd6L3Bw/9CcMUutqv9QUd7ot4kJ8viXucnYmeMFvE7+yLmNPIDkFmDKKGB3tD+m63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KAKG4TQh2kzei4R9SqT9FXZQUX4mKwdLlOw2WIiSU7K53JHEZu7tVOI/M7VUKpHJNoOd1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dPdmHF/ZTIQWJ5R67HCL0RohC4inb1mgbMSI+UIUXCn0PCU0GRTUJ5nQoAEWCHnsA5N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f7/8LCGd7cznfNdTl+dxsnlzQ4TqvZgbZRQImtE3yCiUVhfU7B0Yf7bH+aCzReuxldJTG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dFJ3WLKweL08KFkAl50TsxJOpX90MsnmUMoLm/wALIzE9ES50xoSqqNmV6yOEADdhRjfR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rdX7kC4CiSq7d5AtcQJsuS3uJVQMoEbABdaxy2Eou1chMSnON1XvX7sd0YWAM3tD7D8v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efmOzObMr3C74EKOe0kCrzdGpUFXVBVHnzXMqHRI6qw8CysFwrTZcbLdzKr+Dht5nuDw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IDlTbjcphDo0naFiu5uKxekbS11QVDAGjp3MT9Ijumq4guJaKqhwkdVXDYFiMwqMBoq94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h2sZvyg2UezuOaxBCdjZs1KgIYxwczTibzeQlDsoyNEZShyst3fC3iB5lbrHP8gqBmGP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NxWUYWFYlbuGFYogHlp1V/smQfmGw/0rVP6vOzzc4/dGgQ8kL1cNVQlYYzXcFdaUCO6sQ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Zq87GhPreG/fZH5iGoymjS6/Cxjl/K+sfVdp2YyloFFD2lvmViEDkFh5pzRNlhzNnOKx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wRnIc0W5p/UIpvnsHRv99j/IbCeZRMWEpo6J3kmjk0BYnSB/lVUMQ/BDuSfTbzMTCqQSo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Mrv00Q7Xg0xP7FENmOeyy6oZuRCAIh1oTsXCLixm6+dUM5opFCFVCLKNVVS3yXXZCnmF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rcMKCZXVdpyRcLqqoqIDZvKlB4N+6ABnxn0YxOzOzYz/AHj/AO3ltaDxOqVS6qKqFl5f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7jCDQKCiMH6LzVCqKtNhPP4KyqgBy8CysFP5RPcA8ED8zl7O39QPce7mZWM46ADaTyE7MQ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aNTibnu5mRFqlXYq4jV7w+i43/ZV/lVLf3J+QU0gqysrlarVcShhziLkINY5wGoCiRmH3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yxez+dm6uxxodQlzWmVLRZGTQoyTI+6zIhql1AhLmzHNVLbEL8NxUuBuU6thOxkTf+2x3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3XTyWHQcKNl/ysPzJv/7z2M6Sf7f3V05CtEJNTVTNqpjZrC89jGn+pWCbS28qtKxKRAAW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iLcgGlKJpw3utlErs3wcuHErCbknM+/1RMaIAfmH8o1Q6V2PpYAKxT78X9lKanibiPXY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6z/lEDYAFlFh8HVU2klRhgk804u4uay7I21RaVvZS2aEIRZU2fRNcww9Ow3NLRqLap2E6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TMg7KqoqqrqpFCjmw8TzQLTKtso6qrCOh6qaKIEdFNR0Qh0jkdm6V+IfqqhVstyw79O9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YuNX2h9/0jkNrW6XKJ2zy+BJRO3N8rBthX2DVHTTv2Oyrmri+y1Wq4T6rh+6oxcAXAAr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V1r3bLRYrj5bRNlLXz9ESyw2uxYmNFYBAxWNuCzoSh+lpO3EdyaTsxHc37cc/oVwsPrJ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1uBz/ALKhDB+nYJurDuDs+aq6PoveOV8QrhxPRVY70VWu+oU98g7A15cMQHNQSsgwsaBc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OzDKA0LtPZocbByC7R43bI5Mx89Fh4ZnLWiB0Tt3Zx2Cq5CSFiQRWn3U5fRNBzcQ1VHD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15phyn1RlpoOabIIoEB1V/smdGf3/wCNjr2A2C9ap97R67Im5AWib9djz5DZiU1j7LVY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KYObgplBOmwhqwGtxCKzkT3iZssMUvKqEaaLVPPNx2Nrev3RUJvV38bGV1lOe51hKJOvx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pVUwHD+qizOw5/pMq0eaosrGyoF9T8HXaa1X4bTPVDOZGyVCddU7sOAPmteyJ8whQjZL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5pjA0l+h5hAgqlIVLqDdDRXkbALoIj5eah2E3Fw9Mrqr8MuZ5prcQQ+0zQqQd5EqyzHR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3ZC/2UES1C1UZDb+IcXE4R90faMb3p4G//TH+/cLzxYlvLueeyPHAQbtE8T97ZddVVRog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8lrtsrDxLq/is6124zuTTsw3avrta38zk1o1IHcDsNgyAASXLEfjBskQIM7X4cluYRIVc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iZrtIcJHIqmGwf6e5hDDeW5pmFW+zeICysbvauVe7h5y0ON1cfRqpm/aqNeqYZ9UJbCg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7vp/KyYTczij2z2uxrlP9qx/dNdlYzSeSwS/ElwbLmm0pmA2JzGh5INJ3rxzCa0eagEu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c3XRGq/3T6cv7optrK01b/Kph11osMhhiZoph7Y6J+Z4qApa5MroE69aI3Q9VZPPk3Y6h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6uGzDHWfsrBHyXEVib3zFXCsKuJVAEJuarDHUn7bMMeZ/99dhWLM1fFKINDeBskp5cSa6t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oneaBPmmzylE9EG/lEIDmdgHISrpxmwj1RrxnL8bDGlx6LfLcP7lb84p/VZZOzw8v5co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dxcRv0BW+/Ef9lu4DP8AVVQwBo6bd4A+YXumeihoAHwVSt1SqqGcRVaz91QR3M3gQfqq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XlyVtkISSCKgjRGYzXnmuzxTxWOwEIGK8lv+q6KlFukIf2UGhTmYkFw5Ilsrscb3rBR3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6FV2XoiuqmK6r9O2ngufiHK0XXb4lGD3WH/fuNZzVLCm2Ee7S6zG/hyvLYzDF3GFlill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WYns2/wDkURgNTQfqidlu/r3NFfbrsoo+nhtZ+URtP6nbMPD/ACtA24TOTZWD5ztCHjYY5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aGisrBUA9Fwu9Fuh63WCfonucDU995Rbgvyg3hdXHVewYQq1uN6qHVCD2f9t6f7TiOntHU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zNnqiCJGi/qqEV/unRz0CJLh0RJ0Qm909wJJhU+1EdRZQ7Dp1ahu5dSvm+hX4WKd02ct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8CkObVx/lXHqgecn77cOQLk/Zf8AKG8aNOqo4pxnVeSHO6JItVMGSzUSGwgOioYhv8r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po+Z1bL2vFE0GUzZNyABp/LZYh5mNjU/02Bs3ICJXkqJ3UwqrzqmYQ+QfE7mDiH/AEre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f9IVMPN1eZQgQFKlMc0/G9ESuEfUonuwh4MOssv/AGyadNtUYK7PEsbHki199DzWTFcJ0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C6uuGCqFNcs/BidNVByzosItjd4vJbpkKinUqVVSFp5q6kbOqJFCqx6d6vcLnmGi5Un/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6qe47FOu6O5Pe3gt1w8irLhPp3A1rcxKaS2HNrDk9wAAJsNpKpXY7ENmiPqs0U6rcFkN0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qoM/ROgATpr3rq/ihAA9fCa91GCtde5gs+qwMPm8dx/Sic78rdpPhb72t8yoGI2fPudp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fwH/AEqq0QTvPvSaNX4kT1RdgkZTosQ9QsOROZfhlZW4r8N3KaLK+Q4UNe5ba+vJVWGH8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YeEaRqU0sMNKxMLCGZzjQdUxnLDWQjyV68l2jbJoFxosw8iv/aoxQ2CyxMIColXCY2Kc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3j/ZaSifoEXOaCBVV4rrLPFS3NUAVcIcKG6W/wBNEDh4p+tUJbmA1CAfLa6rjXPd5qpP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P5kR6qzUYud26p/CZh/mOzEM6x6bHk6u2Ojks5dGRsVb/dbz2uL3EzaQmgaBNvWqNVom2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qt90aaouiwlChsoAO9RF3yhPxMnEZXC31V8MfVe8YpOMP2r34/avfU/pW7jerVTHb+1e9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1fD9VxYXqt7FZ6LexXHyovd5vMr3eXyK4XfuQ3HV/UuD/wAyvd/+RXu/uV7gepUdhhin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5Mnacy8tkyj6qSK/EwTXaQyM3XRSXZndymyyJOxqJ8Cqh5DmHUabAp5bMrvooxcsxYLJ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gFIspiiy0UXUIuKdpyRrJIVABKot5cws0xCjQp3REBV2Ne1b1Nn/AEj/ANwX/SO/eFT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9MP8A8ipgYf8A+Re4wf8A8i91g/vK4MD9xVB7P6lYeFjj8N2jPmWXhP5TTuBrbmiDG8LB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ilVaw/6VXDw1wfdS0lpWZ785i6g7WtVNjKbx3jKjj/hVVwppRSadJVIw2nVNY10i/wAH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v3e0dWtB3SPygBA/kaTtCe7m5Y7+ZA24mIROVZgz79zs8N+VuULDBxXmTz7jOjAsHz72+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Sw8tE5rxDu6FCccYGp4ueynNNo50JrgS2F2uMfpzTnO+Yz33Hy2BzaFUWTDxnNbyT/aM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o9u8Fzt7Jq1FwFVW6O9laBTWSu0xjV3JPy/KoTLxMqoRgxAiqpVPdGsemx3V3/CJgIXUT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lxVTQAKbysvNSL2CgaICZE1lVbJKPZtcPJH3dYvK3uzKIfhSZzbpX/cH0lADEYaIRFXc9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qF4aNVVCdaqTZAdF50VLysjuLF0lMwm8OE1HmaBQ02QE7NN1c04x+nYAo57PJDD+bE/hN8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02VVNslURMKVVa029Nhn6bPJ2yylUtshopsHeju0VFOy3dkmAiQN3+USG7oQPPquqJOpX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XK/k81z2RsGymwKSiOe0d7Tksjv9I2xsDSKixUPFYQD+JZTKzMspplVRfXYDrsk3RlUk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oQEyswWmYq1FXZVW20V9lF1UooYzeLBOdVEtdUSvwcSP0uqFGMws63CkGQsTFPybo8+5P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1NfJcD6dFwP9FJD/AEQ7PBxPNwXuXzzW/hvQDmmE53dv41FNtVfwcMdO4FiO5uJXtD/J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P1Ena4fmcAsFv5nAdzF6GEzoCe5idKKfytJ8DDxNQ7L3LIUXaChNxsqMP0V2/QKgefovw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cfAfTl3n58YdviOgNKfBs6VveiBzloatwkmKKJ4qRyQzaqWflUInmVmPyiU0VlSdBNQm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YoAk0Eq6xKi4/hXHqm3sq5uIL5kyG8z9lQQvqv8AU3+dk/p/uFYeiEsHom7guf4UMxHt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CZRDhnThUO1zBHfbvUvot1wPkUGzQ38ldDovxGywBN3TDemqc5oAJuYQNaWVVKzEf8qs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ptPSi1VZk1RI4W7oTdtdk/ZSPRVhf7bOeyRsquSi6jZ/bZ1Q2GE8I7fNU0VNmUj6jwo+U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ITyWS2yXWX5QfVUh3mpxKu2jdUxshW7le95+DTYAj+bmuyxYzaHZKzTKCLX6W6LLjCsb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9EFSKg3CEhbvCeeyNCt0UKqECrLqnclYLqoXJdVUFZdRssdsKNvEtV1T2OsRCDXcWC44Z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dcdAmYI0Enz+F6omnps4XeifiOaRAyiVopMrel1ahZluVP8ACj0T3fT4XIOg2X74HPu4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gjzICLMSM7nZqGdrsMOy5tVXHd+1Mw22aI24DPMrB/TLvttCxH83ErFdyZ3MZ3NxWOf0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4dO4wfr22V1AVP5UwwLiCq/7KB/Cq5yxcQ5yWim8oIVlZWVtrvMI12TsbhjW55BN7Nj+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w6RdSyma6c2d+UHu/LBCDvmhZXyD+ZRiW57BCIm8D7qoUVqQ1aVKGzE6Q3Y483/xRO8k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w3ozn1TalCpU9Rp1WnohbhOisE2gTTGvPpseB5oO5iUKCojZEVnZZZWQ5ykOhvlRb7cN3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rFV7wg9QtzGwz/qVED6BWUltxToFYrRTHkogrLWSsTE1sO5CpTZVTCiNsILX6bOeyg2c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ldUCdt4VJup1asxUckD3jFxtLQYaFA7lBXyWbEaJ0XGUHPOYi2gHwPLYO7Oyuyu0nZD7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/D3f6lQVTJvqiF9FkebLKa/3WTGzZPzckYdTZDlRDmvPZvKA5QoBEIoLqhNlWFRwKtXZp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L7QzMP6htznhZ/Pw4at4kDovw3Oy9UyXVuZQDKlCkFcVVEiITtOSqAmN+vwgUaX2W8BhN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JjeTViu/Kza7LxRRWwx5vWJ2paS6OHuS44p+qcMIHevJnbjH9BVCmvFJG3Ab1JVFfaFxL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85x8lvPDT6lRgtPm5ZX4sNPMwEW5WujWVRjVwjZdXKuU+uo7r4w3Yr30gJzi5wmGjDf8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EFxMzNaKCDNggzDs3iVTvWTBmEAalGdLyjhtNbgLK5AgyMw2Yc/m/sVZRGg2PMmrj/KG8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WasOlgTdWT908IWvom/7K/zBUKFRYriCFkfMFaLzamRpIummghyMkr0UDfdyCgmG/lCi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R6qsLzCBut17mdQ5e9zM/+4JQbj4IPPIVvPyH9QQ7NzXeRlVuugoFRF3KgTML8tTtqVda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j7rmtNgvsJVFodnVHujoU89aKqqqIciiCbIKO8coTY/MFkbxfwo7tPghKMKFHhR3Oq6p2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rXrOi3TsnYQ6/5uSykkGEMPFNNFbdKB5XUxKpIRBsp0VLIn0VUFNVQlSaqttgAuqiqjXZ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Xz9NU4C1xsaz5jVyPwk8lJROzDbpMnyRdiYkNRpvCkhQHOU56aoiKclZQNEfhHOTjNNFd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7jfCxehhY7+bgPFxvTZgT+XbgD9M7LKysoY2qnEIHkqNrzX4WBPVzoVXsY3kHKr2L3gHk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t0jwD5juD/4k4bj7xkSVie04OGw45aYgIOxsRznuOeQ7hKdhOd2znVeX1Ky4IDc2izCQ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7fHEET6Ju6MTDNwi5zYgQeSb2UucagBb3KUHYR3XGg5qzgeSGfnsdDih58k2tTVEyLJrY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j+SrhP8AMfxsHkmD9X9tn0UlWRbSSqN+y34Bsj//ABD/AArG6Ket6LaabOFRFVESjcdF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NEo/dREqWyChkxnHo6qh2GCOYMFVOV/6h/dZw4FrG3FU5xG+TfuVdBQywe5pBVFCqa7A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tEIlOgrqgo028kUAOIXXRSt4TKpzU2nbPdxC1xytsqneVBtr3qeO3b12220vs69yUAh0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uIcnsfHaM+6J9dsfNoUczdF2b6t+UoUlfp1CBYt+n0XMIrdgqSIKkKq6Kypoq/Mmt157M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rbKKNmJhus4QsIu48OcJ30QmzalHr8KF57cTFIpwhOFIujEIzHRVsqaoQU8/Cj18Ofyt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hr2k+fcfh5HEtMJ2WmXaFiP5lNP5nE+LHNwRWE3tG0YP4XH9ld3omOZMBuu22xxA0UANV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uNy43+q19ViPc8ADRVnvjLeV/zt9pcHfiYpyNH8lZcHLlwMIADQu1W40DNV8L2p+K0sa47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lQb/AD5JjXCpKeC/JSgWVrM3ksY47suG+ACNE1zXB0DKY1TZnExP0hMdh0gm4tKhrYd0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nMxJhCmXMKGbq06oNzRFE+vy8kU36q4T/psP9RVhOxn1N183qjU6arLVCT6pmXSbbL3Mp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852OWhnRcijmNAqW2HrzVVCOayg3CuZXXUq0qWXVVvLckBXogCUI57DCyqqujBV1QbP7q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K8Lrsoqret0VPuqbZT3fLbZCg3VV5I7I7mXDrHEUI5KfAHgnYY7wA2zr3htpKrs6d05f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6clu67eij0Kh1CLotxBmAsmvwzQr9KpUIsd9CrCFaFSqFFCoFVToiFOqE1V9l+71VdllKl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re1b5i6/U+vwo2Ry24WHFYqiRbqjrCDtBouSEoczYJrLk7x+EAWWKRCoNt+7TZiO5mNoWO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3IAbZ5JzuZlY2JzdG3GdyYUVgNOKzgGq96FxO/arPP0VMN3qqYX/kqYbPVWwx9FxAf6V7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7v3K6IDSfIL3WJ+0po7LEp+hbzHjzat2qo0qsK4XErlardBXB6lbzvRcM+ay5cqIYwn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Bb3cvtI/V3fapoMib7M3Bdi4rmh1NE0RRPI+iDiZrmQa7iuFhjCBzDVEOozU8l2bHieK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C2AizEaJH3R7PdaykkouY/VBg3y65Ky5JAIiLCqIpQ06hY/auHMkdERmc5hvJsn9oyC2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6LEkfN/ZDej6oQA6pt5o0VghQcK/5TvNUVlZGrRBhdiMbf/O8wAmYWG+WtECES7NWyoxy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0KIUhTInoqQgBps8lBRk3UVaVMygpOtVVTCrVRkIaszR91u3VDVB10KQqq0bY0RlWG8u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8de64a7OqlU5bHeaCHVddh/LzRy67aLr8MNsd+e5CLjYKSp2HuWldmTMCa6LmhVDm1T6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sjtdhLbdFMyvLbofNAhVVkarf+yJ5qgoCpzGqsD4fVey4rbsdveSMeW2Pg5U7GN0G8U4j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9K6Dmr0WZ1AVcLOTmOgTjpp8IKrpfw8PrXa5x+USnFYmfNmL9B0VGvVMP/yT2hjRmEX2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vmXCfVYmGxkF2syt3DxD5NKA7DFp+le4f9YXuwPN6qcIf6lXGwx6qvtA+jFvY+J9AFV+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3r3I+pKpgYfoqYWH+1UA9O7vNg820XG52G6x7r3OANtn4eHhfV64YH6ITMzXzOq+qKudl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Ni07NVZAxZBzHCMWtfmTmYDXDFxrv1PQJmE9we5vzIuIoAsuGOJBjuZP0QwWmGzUoZqhx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UE0WJik53TDBOgXFU6n+E0yJPoUPZg3eeYqdURibj3tcyECHwRwDomvxYzYnCFcE3ITsV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Lq77KD9D/ug3EzDCA3Yp9VLOEc1ly5XCvmjNhaEwYYgTWqxADLMMai6qctBHVSKjzVUV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Gn8iOK6AjuKXNPJNLQQBdUykcitUVlrOqEKBsqjFtvBJRGWhtsmEYsspVUQ3kocqXQiE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EKysqDZbZJXRVQTiNW90lHNVU8lXZ00CA5d+Cj8GPC6Lp3OmwKinuEfyi5gIDh9E3T8w2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EFQ4byGG472hRGoWb1QOi6L6IIhB1eq5qCIKuDtoAr7aKNtdtFdZe5PwV7IN57XYkxO6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zyKkqGAouJ3/AOFzVlb4LEd0TulPC6oDkI24rMOMzhFVXFwR6r/qG/tVfaD9GquNin0V8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83FQMFsKmBhftVMNg/07L/B4n6d7ZcLjCriegRh5P0VyqOUkU27zQfopw2tD8408Cevc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c1u80pjiHYkmQT8p1XKqdQ9k4Rf7oMy0dqLpuG/8pknQIOZIBsDWi3sUObyIWVgZ2NxS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TdZ8MnI4nLKwmNw6n5hzRY//ANKa9jeCI803Fw81Vi4zhDGCPVZcTibh5MOllitOuq7N0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I5L80/yh+IMuvRMyWJMyhLctU7s7OrvFCLCiOXhihTaTlCblJZOqyl7z5lb53DqixoM8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62iitDULhEcljU+izBxIOkQt1GVne6YCiK8kKbKqim+yllvGSq1PJAAQCpy73RZtnNXWW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TYeSgX2V0V1XZzVPXYBJC8uuyiOqhDyVp2c0zlVTtKgWTuQCbadV1UQh3CqbafAHLoY7g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RHcuhFe66UM2dj22c03W+6S2+yQEeaot71WUz5odod206hVM8lPrs3kYUyhyVLBf1XW6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1W9dV2aK6qtdlNpNEdsfCHpsom4f5VKJPqs0EA6rUITC6ID69/r4w61208Bg6/wCRY/l3Z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+T1XG1e8+y9670W7iyeoXZ42H91Qd7JhDzcbBe0PjcaYaeZ7mFlA7R+qpZZsTDDstROi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uNRlmtGqOGd3GDNU52bfAyz9f9k0yHEars20eDRYOA8EjMsPAFGsp9Fun8Vv1XZhsYjg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kmtwQezYL80cIODC4gnoF7zDcS2pAqmAhrsU0WZthcIZmhrT8xWUYcZaNTg87tkW5h+k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JYbgMuEw2OqzAuB1gUWXDGutVn0AsOaGcHL+bknZSWlpWbGfmn1Usaa9FOJMnktVuuqn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SqLLi1BRzkHzTw9ubkiRfN6Ikg1W6N46rqpU3UiymJV9gNl5aFOykxNkSuaspFFSEQ4A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RsoFZUG0F0o8lXZGinXorqi02W2s7hB2Qq6L637+XS+2nep4UAQO4R3Oi6Iz4Q2Gm09x3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63XTKgIgfXuFr7IYT3Ro0qDdU9F0VUVlKorq6DlWylSdlNlArbaqmyNVXaT8GTtYPy7y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BI/lS4n/AGRXRbtBr0RA4R8IFlHKPDzDQePceqriM9VXFauP7L5vRUa8qmEfVUwh6qjW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965VxHeqqT67MzhZcLlRh9VwfdYrMgrr3YbF+S1A8lxlVxP/ACXF91xgK8lMJvmp3bKy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kjeL/AOVUhXTWk3THMZAbSE0htXOdZRO8TqvxPKVTeaFgtaRA3WlFrGk4jd2RQSnOxId7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axiMqJipC/xGX5CM0W6rCdiYeUGgdPEnMwhL3FYOL7K2MdtHAXX4nzbqyYbgTiWjRMxXZ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f7OAdMzkCOHqnBuaJuh/iN/WBZGkOKGgJiFnJBy6QiGOy1p1XZ594XPNP3qj6KGHqEBQg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DJxRWEytdVni4gN0ATSd0TVOmo0KmU5RldvfMdk2QD3KXu3uacPzQfquzdOYGFzAWYiF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0INDtGX6ouFVQUW8Nm9P0UGFMp3PbI2clZVRQCIQkrntpdW+qLjohVWGyVy2OTCLhA7ZV1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5d45viSdAgolZeWyvd0r3vps5aQjCspUKOVESAFuvyG4MLs8biiQQpCqpoNmR/0PJFpO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JFVTZeVqFRQdEFBC3llKphkqu2FZWjun4cDa59s/8Ixbqt33mlVWp5qPROni/Kv7onQeB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61Vlba3MPsvuuILiC4grrX0Wq4SuD7rhC4QnF0XVXNH1XvG+q4wuP7Kmf0XA5Uwj9XKmE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j0XGV7x3qqvPqufe4grhf8ACsVwlcKtsuuJFpMtdz2GASuXmoc9gnqq4mY9FqrFcKBD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30VcT7LicrE+ZW88eQQpGG2wXC30WnpsurrH7VxAaIEc07DM5mYhBQw5kuMn+docKBqP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1uNIjXmmzvAVRaW3CgOPmmFoHD904nhJovbfZ8SrWvzA+as5tahQ2gst6wFfJbh/+ODLZ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qd2IYHnUhMbVzvnKOIHAwJCLHYeXsRIfClzt6LDmVhvqzOGym9i5p3c1DxJo01KuO1e0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1TDkk2uhN03LV0QR/dNimK7iropZUC1VPCjS/wAxTcMbrbzzW66raQsrjbmgIo2qhope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YbmkAoadV+LPQoObP1W7WKpmSS06qAMqrAW/Q8kW/LsyWY2tFLWgNGy+yAUGxvc4RrdX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6rRaKoUCikqRKjZLgY2VCmVVXVVWVWFojZQp2FOHJqG2qtsiETNdF+rl3j8V1Rm66qdh2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78bToVhmIxGmh5hWHXmESbfdXXUKSqUxNCqiHBQTLlN1/KkGmyyDmCeYQzBwWWKKllPNU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/EE7A1vETATWuOkLJh8Oq81SqcNefJZq5VWk2adEGnVWKstPVfKtPRX+yuuJVcrlarhX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orq6uU50myd4ltldnEuILjpsoCiQKBcH3XCPVUyhXHouMricqk+uyyt4jnJ29sptqYQY2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/wCK3g5v0VcQ+q94f3L5j6r3bz/pTQ9mQco2swh8xWE/5qh/Q7PamdA6ViUrd3p3OzI3G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cuZ3IIS2HImrnJzdAt3iauYCYHSCAZojjN1ADwRfqisPkjlrlumtwi1ozcPNdiZm/kF+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loJLoXtGLhty4GWgmy9pb7T7l8WuEx2HNKxaRzWE35W4bZ+iwo487iEzMI6FE4jRnFE/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AQ2a+az0At1Ke7C48OHf1Iu1NyjDZ5I54J5GygzTebVDEBmkxosZsVcj2jP+Vlh2ZEM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RaJozXX4h3W2K4XCtNZRmQ2ZDQpy7/NNc2o1Q0I5r5eqcLiUZjkCqBQ2M5ujAqqiIQLb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bsORGl9nTYFRBQoR2UVUZsoVSFWqoFVsAoUquaJ+yEwqWVNVRHZKlPb9fADuXxpqqoCEXd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u0RPcGyV02DbN1RDLYIFERunkLKXDNCa5optpsw8b6OW6LVkL8TdPMW2SPRCDVbzZHMK6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VT+VvXXvx+xe/wD/AAC/6h/7Qv8AqMT0C9/jeoXvsb9695j/AP5FU40f/wAQr/uR/WVl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7TDqpcSs0UVKIwK/yifsm4j+M2HLqhiYgkadUe5f4Ev518SypRUJWuyyp3MV3w2I5HvQy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JgIdg5uXLYI+SOI926OS/DdK3CA79QWX2ycwFIVJ2YOI9pGUhy9pItlzprW3cYC7VmKX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y4jHNd5iyBiOL++zD/xLgxrhn8wjjey4YaXPiiAc3MRX6p2LjYha6edAFnBpMoONQblO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toWokncZSBclDFFKZiEMNo3WtzOTtdUXYfKycHNnKZa5cpKd2ZNG0TA0ANA3kPZzjN3sQ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K4eBvZeZ0TnPNgZHII4TTlLp+iLcNxfiCsmkBMa5xcUWmCJoi3MRrN1fNmE0UN1NGc0HM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Zn8TeWZtH2o1Ds81pcUGtFBqnXcLBZsR8OOihjo8laguVz8lThNQueqL3PMqGNzHmVDz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AO7zUHEcqt+q6dUIjkUJZLVBMTYLNyRLTCEiXXX+ykbCfpt66IK6psEKAiCrIAm3JUV0D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suKVJ2dUcwldAh12FShFkVhnpHcnYQLpxdMCwVEfjK92qjZXZJVboKNk94RfuVV/IoJw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EirJqpbvN5jYc0xsI0WbCzNxLggotxKPtXVZXi2qE1RKgWWVEuB2ErNouLZTv+fcp8IG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rspwlGVOhRoHFF0kkfMf7fDNZ9PHsrd5jfzfDHmXd5o5mEGiwTnYmh4eSBKc6E7DyxYo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cw3YaFNkSxzQsUE5nDCLEzEEbhlNcwyDos8OOEd1zZ+6bBO9mP2KZ2gc5vIIHFw25W8O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e0aOfkmYmHulza5dUxuMXOpfqhAIAQBbmDkHXgWTdwQw1cntBIrUxdNyOzZuJy3GUuSi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4e84arFxABngQE2WtDrrMxsSoLu0LrnRN7JjdXFOfgZstA7SqbvS111utysYxYw/M0LEe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7MGzwk3WVvEP4TC1w4UJxC2LpuE35ascPJDJrd2q35yjldZdwGwGsL+3NEc6ysrsp+iOW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6KoOc4+iO9mB+yMNryTi3CAadE1gZvfmWgWVHMVutpsAgUW6E0m02TaVU5zAsEWuBkjR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RCv9FQ1VUR/B2AEABRohVDp0WbZLahaNKGVaKHW0QmigSQqXUlWlCZCoNhCM37kclhea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VKI9+Ph5PeqhsofVQup7sKNvXaV02b3GFHzIBHNNtFhizXGvVNioOyizackf5UUzdU4Y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Eih5KizC6zCyjVZQqrKqGnfjZAt8MdhOxrB81FGFLopAWmZEWXQXX+6AaixgI5uOqp83w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gLDw+Q+GZyJ7wPJSOE2WbEZv/AJhRbuJiLjcVYlfK1fhCvMouxN5xVtnZuYex+VyxPyap+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5qsBdnlJgzKxCflGULGpJYYAX/yIoLSsvsmG12JryWWGDd+RMfyGVNAQynM0BA/MLp0RD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igDDGVFrSRFispdGtNV2TA/pSQsDFEHLhx9UP8QcSJoGi63f2p4Dc7SaM6o4mBwuEEG7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XHPbIf7JsgGXbzZUZ5xNaLFxDxCxFEzeF6xosVzs35QsNuCJDWwnuEQDBkwEcTNmfllp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1k4Wpddo421Coj8z/AOEztdUxpHWOaxKxmKk4gnorjqnt58KFjqjvnh5rMA1DMoBsj+YK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Kl1lQQs2aY02Oa8IALKDX+FGUiNCgflUoknaIQcTXkoFjskLzQrCIaZCE1PVCFUSqxCz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ZUNlEgyoLqBCRLQrQUCLoyriVOyiJ1RjRMpqqbI7hQm4Cr8bKhV7hrCNaKilQo207l0F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7b5IynYeJvatPJMz1Yd3y21CpZV+igjfj1UE2ohWK6rop+yzNKzalFpuU0BWHdrtlE/DAL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AiGs7PD+5VFveipTYVGmiyj5afCud+UJ3p8KwI/DYPn38rhmAsq0KoVM0/qW88H/XOykTz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GTEDHA8LjRyhwLOidiYtMMcI5o+05DhtFyTIKbiezYjDvE71F2mQtD6nVAmpZ/Cid7EP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gxFUa0UPq0hEONeiiMvLVNcPNOzDLBsiShDcrU5j9DMhYhmBNFhuwm/hyepPmntDoLbLN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CHwtyDg45zSOcINwGzjHnoF2vyuO63nKwziuIittUXUqYJRk5tKp7XfZEA7p3im9alOdMs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B0jog1lIbU801ucCdSoeKDmnVJPVSGQHD1QOStqol0ucOfJOjhF+qzYYon4jtCoDfqsj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mWZ0XGQEQagIicxn6BZDTkQi2py6q8oPwzKiLo5olZibogKZiPuhvZYUOdVBzHa6rhAb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otiiBKpZWQ0QghckIVboUk3QpPRFU0REQZVzVChV/oqaKtERmBVBfZauhW8iRps6dyuw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7o+EE32SqqWjYdoUKmmyVMq1NldoGwbNIQrSFW6hXqhzVqlbs/Urs8bhHqqWUKoRhV0RxM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RcG6A1F9l1E0UOvFFXhFSszHNDfAjuE/CRy2gxvv3iqrkiRsPNUU8kT8KXc/hnO5BOPX4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8DOY71Y5LJkD8TmflTsb2hz3kEQ2aFYktH00WCwcMErDcYLzot4ysns3HqSs3tGG1oNs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AKNzVlFxOd2Jvkoy1F7zlN4R9oLwMLL6rEbQBnJZWHeufJQRCy4XFBgpu9EVJ5o5rCsLd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7ZwxeR5hNzUc66EMq5m8q/wDaYSE+Wyx7C0u5JjRSA7L5rDkw51iVkBJOaxU1LiLBYWd2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0QcWgthYA3dypHVOc9pnSl1j4uI5oe6w5Jz5c40yyU7DzVoU4ixpPNYLmOG83yWELjqsx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ejghUujM80BDoPMqhmVnnVEvW95p2Wd4QrR5qHESFeigIWop+yhdFlujNkZEBTyUPom7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kE1V5anHNlA6Il89CjWyvRddEeageilalULgobVXMFZnGqlbjvVVqqXUmu3zXRR3Hg6b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/HDkrqe5Hgxt6baCURA20QgL6+ijEbJGqyB04J56Kog7Kppb5HYZAL9CiHk4eKNURIkK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pZYmC7MzyQa0DKBTvklE9yPgydrMPmVUUFlZea3nQokEKIVbL+r4ZrekfDYrvh8JnIfAZ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diwAGjRczsD9XGUz6LqsZ3JpIKwmAuLmi6h4DIoOq7LUWJUb0CgnkExzTImoW5V2cg+Sw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uE8kY025pwkBxujcBmvNNcy8QG9EzEaKWI6pj8ulU1zXOyzwzdZys2I5pPUp2WkUWLEB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DZl55o4W9Ld5r8sAplNxrg0Tz5r8XIcS1EAATnbmlZhAnVCRlmqGagjRZhXpzTe04tAF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HyrCGeYFoRMnO2I6BHiFcwPJOc4ZnP5psNH0WG2gNysuE4Em6yP+VNyyeqyMY7tDWybm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RwlEb2YHmgiBZSBJUkKbqSAobRc/NTAkFSU2RRSCAVGYKSZQ6oQhWUN4qJuFQ1XnszCq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oK5ARH3V6oDktyoN1VHrsqEFCqIVNgGx+a0LNtur7CPia+D07h7kKiKJKp3B3OqFFeiuR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c0rJiUdMBCb7TmQIsi4Df5qZLeabAztRjRGaJruaqe5TblCjbPwgbtfiRMboU/2Qe85Q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VB2QB9VlmcvwrRzKAHX4bqfhgndPgHgfNTYRd/aFlPJe0Yrm/h4OG2BzcQsM/pQOoReTQI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Y+DvRRdmHEMZWdSVGUZjWuicJEEVIQw5GZtWkFS4Oz5adV2gjtQ23VVGV1HQifmmqxi6S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a3TOzGYqT5fVMfFQ8rDxc0MO4f7o/iHswbLDbhNzYzsXLEwu2il8o0CZkw8xGiYCIww7n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m6LsjSDMJuKbRACwiXbpJTYLjuxMWWUE21TwKHqngndFyEcYYmV8RB5IG7JIkLNzsn53E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xTzDnP8AsFmzlro0KC3iaLFjl9lVxyps+iBaXfVQQSOaMyFMBDMcsI8IOqcOS3i4FSIlS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W5Zd5K9C3KQgBomN50RyUIspddROw0pN+Sj6KgVqI0UR9CiB9VREaI3MbBqFVZhAV6ot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yjbRdU6NkhFN5fyp7sIo/BX8eir3yNgVth2V2UKnZ9dkR3uigiQpZ5wUzDxpyusbxsrs3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6OWNhvw5e9uUO0WUjdQ7LEHWiA5BTPemiJ7kfByjtY11Cd5Ua5xOpsr58T7Bb9Z5lWgq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Pwpf+UI9KfDYbfAox3oqYWJ+1e5xPRe5xP2qrHD/T4TU/z+BAZxTRBxZvE5s16lYjXDdxM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9uGHbsrPhAEi4i4WbDgNi5Uuc1qAzE60CoPUokiBP2WLmd+JMol2tyoFeiMYYc7km9oGC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WCU3FxuJ2nJB0ohp3nN/umNZoPunQ023vNezYUZm5bIkU/SmMdDSJmEXQCQmPa4txMOr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sTVp4dVizxCgK7SYbbLz6oMPEWSv/kbzmDXRNdk/DmFlwzIndITmY02k+awny+XV+ixK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bkdqE1uHvB9DNkxrHGlzomRWvELrtI3in5zUQV2jjkwrea4UQNK+SzF0IUoLkI5HNYzy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g6vkjhhocCgHaKokFFx1UVogBQTCyxCrQrmFI+irdB0wQiDRFUUlFNrqhAXKVrOwy+p5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dChW6hqA1VUIJV5QlAIQoN1bYZ+ypKyj5boVp3Sj/kVO5KG0uJMRZGV5KveGyVKvsFFE7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akDRf4fFq75XJodxdwrLZ4sUWvFRosPI0tzc0FTuVKuo+IO3DwxqV+IczuQUTujRaQp1V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XD9qJpWnwznakqefwrZTWjTbRh+tFv4gHkFXM7zKphNVAO9vAHzCrhNH9NF+Fikf1CUd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61PPX4El0uNms/MUMPEwszANCjlHqr+i/Dzt65oU4hnM+4TMzqFAHEblXZszExy2bvEs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Am5TvzRFhaARcynRwmqzMMOioThzsnNecjZrATWk9rhNGoRPsuIOxIs3mhiYpzOPLVMe0w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UHN4rOXytrvSE0vceysToViZpJFmhYj3+8OIS4Jo3uiyHemAj2n7UcM+cp7pqd1sqHmKR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qnEbTToq8E7xC7NsZW6LeEjQLK5wmSSphp+qD439QCiXiDiCMpqgztIGHSAg3CMv5KM0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nzYWXFPRMdhzOsqpTstEcxkLc49AFvt0UP9dUfsqXN0M1hZcp1TsxnqoUFSD9VvRTUKEW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7KJsq6M2UtCC6qsoiZVCVHNQDdRoeS3jTRFQ2qlaKmyt1fZbY2KEIDvD/IHDbVDbUbL7Y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uzoqd2Ee5m4T0XZ+1/uVTOyig22NzXW6KDZWvchSUfhhsDduJiMH6ZX53r/+1VVVNGtW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+GA1j+fhgnZRS0lfiOLugoFuMDfLx/xWBynAfH6XKMVhb102z8Fi4zv+3QKMCHc3aBGp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KsjD/AJWDhN4boNmCFBdvu05KurSimtAuUO03Y9Qm5TOVDdmblEM+Z0oezto27zzXZ4dK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rFeRIy1Gkovw2i0LCLN2omFv8H5eazHEnAgmDpRFuV0k5phNa47hHy80QTm7SpBsn47W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7Hbz3un+0Lew2vfaquDpAR3SDlNdKJuWpmqbDeE5fVdpmitymjJDGiJBqPNBg3mnmsubg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5f0ohBNdU+aZd1PzMHQkVCnEkx8yzYYDW89SnFkZn0qqn0XZf+lADDgDmqHTVbwiFINl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dFxibJxK4t5ZQZV0WkTSihGKja5oT1RiGhUZGo1gqboymEKv0W/iBpUdvh+qP4jSOSpiE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hRhmMf8AQvc4/wCxbmB7Qf8ASpHsmMPoqexvINqqvsjvq5VwGDzeiMmDX9S//wAceqntP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g0/Qq47P/wAa/wCqNeTFve0PP+kL3+L9IXv8X7L8P2l2X+gI9pjYrnftW5rfMZTxo45vL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sFFRTsHcpZU7gPr3BKoa9zrtCPdcWje5c12bjDmUqrbQXKdQoZuhR3Y7oHwZOwnazDjz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mNAt6X8gpfVfdE8/hQBqg0fCyd1vMrd9fhINRyU4B7N3LRZcZsf3RM96lfEZ7N7Peczn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VAPxG4bOSFjPzBBg4ZyrBjS6cWiSt9DEBy4gsViYWIN+KdVnxKE1EaLELSWzWdF+JQ9E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0BPe75jRMNmsn7ouiARdOgAN+VYr4n9PNZ8MEQYIWUCoEoNcd3D33D+E4lmJ2TQTOhWO7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mU/hxV2q9p9lxeN6z4oEsMBNc1gIc/KyvqVl05rc4m7pHJHNYIAn3m/ATm4hIh1E4Noy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U10A5uiaHDced3om5zVyaWcV51RdmqVU5nNqUWWbFkcjqfqQBpKzFxLeqaW0HMrPjQ5vR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0/VFug1Coq6ItImKrdIyImd0i6oKxRDtWgTZZPQqIg7BmqEcq5q31VHKHXXQKGlUmVyU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4r/IFGMJufrVEbg/03VA30WkLKgG2jVDLMp0tlw5LXnCkjdKhosqVTYmUZFleBCr9FGu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3EHoqpvOUfCn/ACEIjZfueaM90KV5Kmyp7sbZ7vaYc55UfONNldlaNRi+y/gzFfgwF57W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iI+6tJWUhWVkTzp8NP5RKI/LTuXnx4YJPPkpO87me/v4jR9VQuPkFTDd9Svdj1XC1cIXD4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p3+GqPym/wAFiMfRzrJmQeqr+M+wb1TM8Z4rCZiioHF0KcPztBKc0niEbB2gogMjcwtG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BQH1Kc5zy7oTZezPaaawixwmUIMNiyzu+il4zEmikAdoaSdFTePJNw2w3BYIJWZpIB3S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HWAm4ntL5L8SN6ia5pa5s5afdMDXA4LxRxUdkG9W6rEaxhDoMdUH2fEWT65tyVhYP/dc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RYbi0Yha3hRzNdzum5oi9VmB/wCEJFJoeSjFO5mk/VETDgKEWhAEU5zZBmKycOsrNh5Y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DL2B1fNCcoBsAFPMQQgA3dHJVug3Dbp91LsMqURJJRomOZOZTB5oBNbUk8tEH55PKUFeS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ii5hSQFVsOXXmpcQ0cyo06LeEot5VWYWUKDdQ21lJqpQspA+iA5WQ3aqbeSOYAyLKRZW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RyyYTlI+qqghlWlKLoaoBDZGwiY2BNPdLuXdkmJomnp8NCG3rsEba9yE6DM7K7KU7g2VE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FZUs5bDKyogqRs9+f2he/f6Be/xfsp7bFPSUfh5UclUTsfiSN6gURCBW7dQ532V6KGbz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5D4Zzjqiefj5WAudyCOLiBrWjSa7Mz5az+VlaABy7sZu0dyavw2tYPUr8TEc767br5vR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ca3XtP12yK+DmENxefPzRY9mVw0+AGNitkfIP7oOJHaEQ1qOI+uK85QT1WTCp1VAXA0qF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N8/l1Qwic5Aq+U1jfmQ9nBkMbUrEIuwwU14YC9b+ED0WYaCiBpVUWGyVuVyUUZA4l8Al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5yaIBdMmqcGD8XGNF2Lhm+YE81h+xNEh+ICXck7BFs0tlf4LE3ocWteFus7QXvULMwtDG6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g4u8puvZsbBpuQ7qmdiYxH5XnqhlvMFZ8QNcHH5V2bpLhdQ1roFuSEW6ppZlkVhTiWc7V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T87Je00bKxBIB6BdnQTqjyCxhkcc5PkieJflBFUC81/VSES7Lyoh8xOiO8jmuqokCmwuN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bqlwVJVHbvkozSt1wA6qWuAEqqHNEoVUqYyqHabINimnSUD1VRvJyg32VVFW4TRm+qhw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sspCLpsggtFaAigQZ5oSpuU2PqgNUO6Nh7rvJYXQR3IcAUcI1y8Pl49e9Vddh7gnbVW7l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5dVPdCjuQVmw3kHooJlzaLkiCmgq1FDYPcq5RnVK+Wyfg/PYTsgXTcPQBHNUaK5VbLop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hrei6Iu8KviAdP58ecaWN5alE7uHhi5UDdwW2HPqhiY48m/79yTQItwB2juei/FeSOWnd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+q3oePQq+V3Irkeag+BldR44XckcPEEOHjQt14e9u6GtQxcX5eEaBYODh1xA4PR9pxeD5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ZYo4wGkN6LPX/dHI4Nk/LyWK4cXPqnyZkQQhooe3eUhkFPe7X+Ed4ufNl2Y4ig9vvHGD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J8ym4bONyHavJpHJf4mQ8Mbu9FigOqJTmlrj7S+SaWHJYUURcXA5DROaxze0tCxmlm98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CDTVDCxmhzeRTcMGSxYj/AHccqJxpWqxXtdu/m5Ls2jLkFSVhu/8AvLtWWxNJ1WXFGb5lh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Hz0cQsuaeuiw2gT5iy3wf7IVkH7LnyITHsIzNuSEGB2bQlOZ2fCbrdO5eqJg005Ih2Uu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YQeLXqg0ndTsw4jNE45jhtdXyT4JeAadUQaU2DIN5QJUaFTMxs+Z30VqqdlHNRa7iVVUql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mAoC1hGfVRFlQwiDHmFKJKFllNBKPmjOq6I2VLrqiR6KdEJUobR36bMgt4vT4o7DPgHwJ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Med4DTXYJUUnlKq2TrO0o/ERz2jkzeVUJsqVBW4M3NS2rjryQcZc42WZ2VjZuUWM4TT4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wx9dAp48T8x/sjiYpytFyvy4I4WpuPjD+hv8AfuQ/exPyBfiHd/ILbKeP+ZvIrmPuFld4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6KCIIv47ABGYTKxXgyCUPZ8JjXEmGk6J2A55OI8VOpKbko0toeSxGY3vsMWWclHscIZeZ1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jKPRDDBMmrSm5OJvNCgzE0CtI5CyNIuVhgWJqnkHeU4TZxcWpVIB081jf4mS7lyWHFA4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NvDojisAzuGXyTH5t1jbpwiXOfMnlyRPyhYOJiwNaUMIveM7WOIEpmSMhrKy4JAbVYr5g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6rJm1ssmGRvzVMxBJmv1U4gh8GmkJhEw4QP9044dHiB0KDKnr+ZfhHhdWdU1+WflIWd/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QOTOOfJZXVwnGj0DhRKDGcVlEgAHkpYbeivvFQqgWmU6ualOi6jkFkiIEysNo1JP0U6q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UWt9V5KvEmiU8igsoNVFl+kJztVW6B+uwFVBjRQgXUWVtFH8qZR5FVUaKVaUN1SOaP2Q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6KVDlVDvQo2T/kVEPAzfTwJKoiO7XwabM+GS16ykAPiaa7JNR3IHcJOmynwfltzfM8/Z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an6AgwDK3RoW8T5BRg4eZ3NS4/TRNZyHg2Obn4ub8tVHKniZnbuF/KysENRc8gNbUkqG0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2xR+E2w/Me4cL2Yziav5KTdQ34LNhnK4KlMQfZdR4H+Jw7/P/v47AHfiHDyhuuxmI27T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eKIYrdKHyTcFh3sS55BNAMgiU9saysV2rRITsbFduycrefVS6gGqJDZm67LCJYDxeSAY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nQIoOZQpUheztbPFVOZnyuDozcqosa/O6jCeaZgYLO0y3lYuNgDOXirCU6eEMEDmmB9Tj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pxRmYHCgTXNfmxe0g/plOk0PASofD8d/oAt5sNyU5SsQtDcN071UMLs4Giw39nDnGK6I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1KflMBo/lOa++hThG9n4kQN1zLdQgck05qsBZsNpGvRSXSADRB2IK3hBuXL1QGoTp+YyQ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0Jo8hEiqAg9mQmlrMrRqhPknTBMokgdE5uGBk8ljOEcKbmqcqgiCpJEJ3Vb54it8o5IXm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Q+qHYyDqpW6KjZBTPLYJEjoic0HQItjYNKrK5V9VC3SCVB0qoageWwaSrlV1VpX6VpTm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GyPiK/C17l+6J71PAPfpsY5hyu5osfuYnLmo2ko9wDbvVVCq+N5ona1jbuMBBrYgCFZS0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SQJq91ygMIzzcq0C3qBAN4E53P4Zx5lEnXww/HHkz/fb2eF7gf+SbhNtdx5BBrBDWig2n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7l02lT8EMRv1HNMxsPgxBPgVsi35DVvl8C4Yu41pg9UN0URMig+YrtMVgB0Dapv4WbEN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nekQQmgTXTmsuLvOdcIYeGLalOcwySEXOIzNEQsIu3c1gnYmuiGUQ/iyo4uGJaSHGU+e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BObXKa3upmCBKxHXaTRf4R7IDhQuplWT2cnEfSf8AdZDvEHdX4gYXtbIWD2rS4ukmNE72l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kJOY6eSbiSDhtdCxntG9MCU17nEub8vRN3qrI3dHTVY+JqOGU6on9SDnN3o4VT6LK4UAk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RPdiZmFlxoU3FfG6IT93KwGgChrPNvNTFYst4wEC2tYhOburdWdrgDy5o0qDEKsCBQBOi5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UX5VUeq1I0lcluneQkwea/DA6rK9v1CtI81vDd0hN7P3hX9lu2Q6K6rsA5oyoiVAIMKhq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eSNp5LK0fVCZTTkt90Zt/CE/Q7ax9UdOi4l5o7B8NTv1+FB2z4NO8NnTvQdmC/UOjbRR3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Hmt2FwlcJ9O5Zvp3egQbtL9MMKgkrM5DIBifwFOI6VLBu89EWs/Ef9gtXu1cnTQmg+H6x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49By2n2fBO78559NgLh+Libzv9tu775/D069xx+ExcA3b+Iz++3He2jmiQu1wqOHGzl3T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+P2rGUuK1TcVx4luAvdyam/4p8Ofw4GH/AHKzMFLLNi0BoI/hQLJjHGAjnG9hlOOYueTJ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DCcY4v4Tf0rssSYkE+qa+d2Zuu0LSQTupvKLo4jiHZzDSFi4HSxQfOXd9Ssftwc3aFyw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uvRBzYINaaJ1RlDd06pmICToeqxsV53RZdnhGkZcvJOL3AGSKaBODBDM9nJmUTBygCic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60GsGZpuU/KyuYHzWK7VglYeJiznM2T4ls6mqLXOHKeieMdjiyNwc0/DxpAKbm4TbLZZm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bSqQSnnEsSi1EmCUXVMclADneaOK6N/RNIbBFZTXOfIddZg2MUGlFVS6hQci6L3UahRC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8CSVoCi0+q4lumfMKuw9DslTZXVSFQqqlTEo1AQRULM2gKJupdoIot0q9Ve+zoo1XVUsi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F1GigHf6/AXr369wtQFtlfAt4NlXuRttsspR2X2dXeFQlcbvVcZXF9lXKfMKuG36Khjb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XtN6lyFGEA0KXEud1VEcwzcgs2OTk0aKSvw2ZBGioJxOaa06D4YBBo5/x4WZ/vP42nAw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bPu2bztpLqNFSn4htp5bbob/ANl83wbT9FGz2n+lBw+vVB+H7t327rg0bjt5uzXxYODm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dmcKTOXMDCOM7lRY/tR4i0hi7K4CxAyjo3VUIOaYITvafaAI0/UqCCbBOaa+aLu0msFE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Yklx+aeSbhtq1rRCxml2d43siaxu4CA6E3CLYAsVxtzckxurh6JrWjoFlL2lgHCAi9tn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9qrI57mTrKx/ZS3yWRxdn6IboiCCQNUA00IXZisc9VjOcJfW+gWFkFckO6L87kAHWTs5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GnCU8YlCfm6oF7eKoIT8bfzIuLjLjAXZY75awZmclaWYho6bKG1COY1HRQZyBUgnorAo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SvJC1kGOIL7eQR7bWk7AEaWRjDIWbGjyQDOA3UFBGRu6lZhXrs6rc1X4ooeSILYTvJVT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KFTmRDRRSIHRSs2qpoqWtCg2OioM2i3SJAqEBlLQt5vonShAgxzVdVS6pfkgTZEcyvsh3b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nvfXbVbqCk2XTuyVfZU+Ny70dyFSw+DACcaeu1rG3cYXvjHQKDi4hQ/ExPNe8f6qrnn/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RBP1VRRE8/hgTYVUch4IxMQb2g5bae9dwj+6JJkmpXRZ/mxTP002jCHFi38u5d/0WGIfH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6wPuiF/hsc0dYoh1x3O0HFhGfpsvst4bfZsAFjwPxMTl5dUz2XBmC7eOq7JnFiQ3yCDNK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Zj83JFziS46lOLzGEwS4rDDTGAyseShksbmieizW1KjLXVBtZJoiMYQ2KOTXvdGHCOXB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oxLte3iBWHilw5R1COEBme6YcbBYGPJbjgChTs5H6Ss5aHwnZmQ5ibhuaYTnNzZXtzZH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j/qBxVtCYZ3o+6iTeE7tQTSg6J2L7RM5ZanGoa+4KAsXGAQV2YO9VpPkUWjXRNeWnIW0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yV2Mwxl1+UBsCeSzNcQFuSdUzNQUzBZWtJ7O0J5pmnRQXOH+yIbUIxuO1X4WdoOp1UvaX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sV+jkoNYHqE5jzbTbmbqELyqAmu9K3WunqULFSRATuRF0BITmuiQdFIj6qgErM/dBVCF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QzLoVREub9FNfJGxWayhtZVVmaCIRIUPqgQp1XOikwYXmp2MjmjKap7w+PBUbKqds7I7h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nuhHvVuhHdiR3ir7SZr8GNgaNKq8KjutkcXPmDRFOaEUChrZd0WVRNUPug0bHGb0Hw7p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2r7fKNrsTE4QnYj7nTlsaxt3GE1osBG3E/KzcHcuFGZhj4QeaOxo/M8JyoCmYpEP4X+fc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Wuu0x3LK2y6v3sNxMHFPqVjvxLAH7LtXA3bRYLsJ0sOM2oT2cwh5bMXDbbEjN9F2b9GvM8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DxogxoOWKrO9lf4WfD8inez2iyByjM1wr9EIu1SYuMSmvNU42VCdi41cgLGlNmY0KxM2Y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Cd2Je/qqvOXmsbH9oZnDhlosT2jNvNxQGhPvDmudW8pged6y3JrcJ1Ja0VWXDjNaqa072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W/uUNEAu+5Ti781J1V5ZNCmOmHWKildUGnD4aynADMCfRZy4g9VuNLhFCt3laViPDXUuo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0m4cmga081kALtQizWU3MCMM2PVHI4GuqJFeallbWXKUAOS3R6qc4WG4STyTX5ondI2Ac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BF+QUtzggTulVqVdCuWvqgcSrLUU4R+gQOgV6IGt0dlYjYYF1RQaoAFTFBSy4FQKCt23mo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JSankpBoQpopJkqsnojCklCEJ57K/GZOk+BCpsptrfvU21TQeebbO26GVVv3wrwp7maN7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CAGnwZOzObHZQkBML+J+8q7oHNFmFw6lUaQjoFu0Cr9EZ1TWcq/DjnBd/bwK8Iv3OzYfw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2XbXOOglOcbmvcHqnUj4Ru3Awv9R2XWVx3cSn107rjo8ZvG9ma87jJd5J7x8ziUZ/Sruy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UkT9EI5bCEPJY2GTBDJHqnOw3QSajkuKFN1vcGnmU/FbdOwSw4oLMy3yezihVcM5YjMu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sJsRxFos1PDndfQoswYAdryCZiYcFkUlHs3NflHmsUPa1r8MwWqPZgAHulw0805gdSYWK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aZKIw01ugcMTN5U4QBd81F00VDc2Tc/ymYWTLuNHqn5ieyaKiVjYpGZA42EXlP/Dy4jNC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8Nubkg105pXTVYrcu6eV5QAmRqjlDp5myHMLf9V2nEya0+6/F4QaBag+ak8HJUETRNkDK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6kqA6yug25nYQLqCKoGfoobRDZlEGdCgDiOICkEhN6lckF1RooFSvJZrKXDN9VLZ+qAiOa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0RlRRWUEfRRqrIctlWowYXRWX3TxycjsbsPdr8JOvwnXZOwnn8BOwz3ojbO0ui3wg2y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ZnV0C3iJ5reAVLK8lV2ZnUwv5Tnc/hgoB6enfAFygwfXb2bPeYn2GydmK7oBt9oP6D3SZ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024hFhuj6baXQPOvcwcTzb40tMGyCjy2MxG0rB8linSabMPDmC7VNIbvQ4nyC/xbTmYZ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PlDk5dlUVmhWRjt+9VjHyDY6oO9nfG6GuhfiVDViayT6JuK7DcKQ3NomZyW4gs4FPqDm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Te0GWsZRyRmQy4hPLaNIzGEC7jy681hkGC1xDj0hNeHxmtBrHNAb2inDBy6hFmEd+xhDs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VGK0H6WKGJ8w/hYfZ8ZCh4eZPOibu8Ulp/lAmXPLoaFWM764juSytdBinVB76DkmOsxqO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ZTtWnh6KMjIOhTTLGzSiILInqoGYR8qfgltXCyILQAhh4e65S/nEiydJWQ2AqsVoqz5UMo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Erqv/aKNSjI0R2cKCkmv8q1Oa8to57IF1S/LZAPqr0ViYuomq/2VqrkpNF8rjaQqLTzV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qtjsoKFE81CvtqdsBH/I692dvRV29e5umD4le707l9ob8LHLbiY3LdCmTm6qpBKqoVNm/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F1I+COYx3ZNhVDoO/wBofptL30a0SU/Ffr9lG3G/q/tt9o/oKHcxDthjS49AqhrfMrfx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Kphs9Fwt9FYei92z0Xuh9Fuue37rcxGnzot/DIHPwX4nK3n3WdKdwn8rgfHCcYtl/jbX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72cychEcpWRzCcLFGZpCy/8AoTeYsnZvXku0wxJiBKOHiVYNAYTKFrU5kw1ya7FcSXbo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fJYYHBKDA4trEjkh2VIFF2mhoEME4v4TRrddoKixLk9zCXQ8BOwpILrHkgMTNSnmnsmG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TnGQ+wjUJwxtHZhCDzIEWKn7LNrmQOIOIUhES+KjyCmdwozX+6c3LU0ssuXM2JhEYmpsU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0sc7MflV6nRHtRXmmTDjot9stZw8kX4jYJrAss7tDuqktxG8lB1om4fC2YACa1nFqhmND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9cUAURL4rHNfiBw8wu0A3FPyqhRzixsEN3e57ICqhm4UDEBFNPTZ1QgRzUaK63phEaIp0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6LqLmq2iinhCvsyxdQSryoNk4KlVFqKOiMIrz2Beeyf8AIvLxSNseDG2y6K/cHfrp8J5q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ok+ahV2U2R6rmmt0Ffh3/AKt1PPXZXuZZjmoFtrfZm/1P7uIf1/22vZ+ZpHdbS+1o5yfEq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iM6X7oGxuC2zKu80B9e4eju57R/TO2/iBV5j/wDp7vsvs+CBm7LM76lOOFvY/wBndF7Q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bFsBF5+gVKOcoLt5rU7NS2YnqvwHNe00ICAiWm/RYbXQwsd7xYbcR0xO9zlNc0bgEBNe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WukNFP1c0GezbxDpam9iJ/Db6pzzefusUNiSc4WI2xYzN904srkjMD/KeQy41ssEZb0T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yDvC6xcHFkFvCsMYzqxGYU9VuiWm0pjMWMptC7F9QXUI5KDQssFLDmHESVL8TMViPynM4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5m65klZnOMqcNpcBdZMNu+aREQhTcw3AfRGRFbiqiSjSUcXD4RzUiJUNFOfVCGXqiI/EqZ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5XGNYUhRUwnNMhQqmizNEtKdu7v8ACzPbTzWXRDILIAxTZ5ptaRCoZWY+UKBsGqkH6KNe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WoTYuoRIsrqDVFSYINoROyZlRSSUaUUFShCGyqEW2BBH/J48CUT3OnwfXbRdV5/CeSjnt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qmy2yktA1X4Yy+adoxOd8O0axm/t385u/wDja57qNaJTsR13Ge7if1/27mK3SZG2symsV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GkbmJz5rJiCDsaNmf5zwhEurqVPcxfMdzHH/ANs+OE7zH8dzEd+H2LRvuxBITvaW7zux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+/hAhpmnomYmbdP5f5QxRvEJuakkQFhO/L/KbiNfkpddpitDv7ovxgG4QFMo+yOIBkGa0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Khp56Jr36NUkEt+6a8UzbvkoO5gezNzSmnDbiB/VPkkMHK67GzWuFlkq0OsRoUHm+XI8J4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ijDZPGbebWeawydyBELJXcF1kw3k03isPeyiF+EIYwRPNYeJmLD2l1Z3aExXRZhUtunN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+aCwnRGBBCLhWNEcrxBFlQrKwAzos+IwNlwH0QfoeSNTX1WXEMiNUYn+kJrXtgTOXmicN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rkBeqktQ/D7M89khsqYVaFZTdU4FzHldHDYxrdDJRY8NE/Ndb1tghfqVLKaLemdhmyImq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KLnWTTlAaOWqbT/hQVQrNpMeSOa6IahSFZVMnRddlD1UmipdAzQpxuBVQfEp8bVEKu2e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4CO9Ro20+Dnls8tuJin5t0KgVlZUFUC+pNgoyw1ObTswYpqjH0+Ij/T6d5rOapYW2twh89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5HuM9ob8tHbRUKMzVxj6BVFOvd3oHmq4rP3L3jPVcTfVU7+TEtoeSyP8AoeacfopxOLRup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O7jfTuY39B8cLrP8AbuZJOSZhH2fHww/AAy5xcLBbmEQR5yCsPCwjmawRJTR7ObmVUwxuo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8OdcBYVaTlWVjdYCxHOxco/V5p7XiczpNLJjcNs4cS4rctZOzGHALI0bs5Si3eDXRI5rF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gOfVQCQwJvaNz7+9mPyrt8WMoo1rVil7vxJsAsg+bqgWGoMZUMB0S5sk8kcLQjLPVbs1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kYwQPNHDG9qm4LjDrrFDTTEj+EWtFjco4WGO3yNl2noV2lZza6ot6VHJdnxIbjWlumqaS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/TqnPxHUs1vNNxGtsapzmlpdNZQdrMlMflyfVZKTzT2ZpymJQPRQ1zfRRiHK/ms4eHO81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pNU0i6vvTELEblLiRFEJmdU6asDoCytFBUlRorTsECXaojaEQ76Khrqt312ToqozopAO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5TyUjRRoVHK+zpKE+andHRQ1bxot3RNi4TxboocKqqBHhV+CHg17oVe6PBPg0VUO717l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heanbrOiYyeEKlkLzyX4kM5NaaolgrHqg4wKLdP4QtHzFRITWfX4cO5VVVfuvxOW6NsJ8c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MPEdxzHiWuEFHDdUfKeYXCCh+E2P6VRg/aFZvoE0H67S42AlGcUtHJtFJJJ69ycxY8mjgh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tCqd3s3/AEPJdgGhjxd3NEuMlUQnu4h7mP8A0H4Ca8X9tkbMZntD47RuWtvVdjjxDKZpv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zc1lwWuy8+axBDd3DoE72fFG65jXJmGXTlcd7moB8kO0hdpinNy6JzyIJcTVRJGehTPZ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1kJD8eKnksrxXFFW6JxeKcKfmjsxXNz6KfyXAWCA6ct1jH2jFyujcJ5prsHgBidKcljYm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zLJ5FS9xzluYlPOPXdiilrg7LQFNeR+JmH0CxJcBO8HKbXWJmy526LC9oxHS99D0QxHN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hk3F1mwd1/yhYYjeLahNDnEDmoG9+nVOxMpyC41Ryxl0Kbn+WyFs8TVNOOG2kBpWeAGn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t2YWJiuGSGmBqsu61oq46oswDmjmr+Y0QdAEcl5p08kMxoq8lvaLNTYCz8slD+n7rNjs3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Cigcp0XEQVVX+izNkdFVAikfZGoKmKLlKgHzROjVoq1w+UoGq6KllwR1USswOqEAZryV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00M6IZd0iqKjmoKdN42SqbK96FUKneHxVfB6dzqrbad+mzkrd62y2yNB8KG7WTws3iryV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qlzjmsiZloUcOGaea8vuqDVOd1+G0ThYmice8z9W9txMT8onbZcTPVVxsMfdcRc7yTSZop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uSyYtOR5o76q56s9E8ht9qd/9s97BZqGoteA5puCs+FJwHW6dFVU7ss98y3Xptnuv7ntJ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VZUaq5VxBVeqvQEmqxMx/7v8AbZotEcXFns5gAarHwvZy5zQKzaV7PjYWoB9EBh5sszlW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tLoe2Gz+lZPugyMz9AEW1kbt0Q+TAoU3DbTV3kgGkFYjmXN1mkZS6X+SLnxWoCJDoqN3m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LM7gVBxAQndi4NIaDlQwfaWgEE5RKd2OFvgb+VNcREccrPZrqR0TMMVa4X6pzS/cJqeR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rJdx6IjL9eqLnOq4UlFz/AHc5fquzdIy6qM2UaRRMxGXgSs7mERcKcJ0x9Ex5agMrWOcM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Zjot105foQjJ4dLqAPNMAZwnMjicIhOw3GjhQrIBBIqi038kYEKEaoQDGpUPZI5iyLZg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iVAuocMrlypoiG5h0VZpoU6UI0RCaTCH1R2OyzVVCmEeSgNqpldE6BbVB0VAgq8IhmijQ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lhZYPmqUUhVsqKJqaKFPMlXoV9EOXwWZtj348eO5Xw6rrtor+FPgkx8JOw7XvP8A3DRX3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1IWTDHqpdBJVDMo0g7Hm0D4idYJ70Teijltj87o2a7OEO82hcLI5ZVw4Y+inN+0IgzI59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ADiM+4UFr581bE9U8igtVVe31XvGrGYx8udHdAPCKna/BfwvEJzHCrTC5hS3u9swbmJ9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YUxEu7mL1IG2y4VwhUaFoPouL7LjVzPdun394f4Gy2xzAQGYLgYbciarExWkZMUCoUOL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1zIBIsnYbW16Kpg/wpipos3zORYxjsx1QDR2g1gx/wChWErLnzPa0uenhrh2uaYKuHZB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hbWEH4GJkxpBKcTVo5r2d9pB9Uxzfws3zOq5yfiZi9/CKWXaMBz1zybrDAbite6mYJzRiZ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ia9SGGDNFhEQXFqblEwKpzanM2PqsPDJpRr+icxrPw2WRcw2ui4uhnJMwxDW5ZQcYtC/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6RBQIO+DcKcYtzsrA5IOLtwDNK7bhaRl6ynFjpfoR/CDkO0Bc0pmcf8KcTiKY7jbEOA/l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Sq6qc5HkomJ5KJMCxRWaRIUreJk6QpcbrNBblUNlsqpELcdRZXFN81F4V1WTVHkhu2RJB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lbK9E7L/APqiKDyXFC3fULz6I0B5K8yp1UuWai5I0oot1Wo5o6p3ms0KNkKqnugOW74Ec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Hr3DgM4m66T4PTbRR8Nl+EAR57QBc0TWwIaIUjhUYaATsxnyVNrWDz+IyzWg26rVXTOle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Ajv/AIrATz1X4WJ9HI7s+RW+HN8wuLYeWyrgph2XmVlYO5jEan+2wFtuS7XC+vcfhHW3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Cb9e5gs/M+VZWb6KzfRWCurq6ur96xA5rE5Zzr5K+3FDQAGtqdSu0wYyn6ynUKzPAiESeS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zRDbsMeaDoFDSt0Xlu7y6oYWDR77wu0diN3QQAfmKYx+7hswziHqn5LvJe7y0C7QihtR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4fRZ8A6IPw7gcX9k0Yu/DiSOmiwsYtOGxuJUdNV2gwyzRtU9wh2R2Vvmi4bsmF7M7GpWq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Fc1mTtTMymhznHE/SKlOe/KAyoYFiYmERbKIUMw5fzXZU7QXKhpAEpzQMpv0RB09UA2GnC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Okgmyc0uaYFSKrFOYBrdSjiAgumJ/KhXzKGTgcYARZkBCy2lGqkunLVCw6ppmk1Tw2rj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UrdmFulZgp5roVREtdLeuiY0ugc2rLNPzI7xyjVWlGAVUlVK3jVQbyCrVQgDYc102Svsg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dU0ssgDdHRRrspJQQ8lN+apogV1KPOEOf+V17oxsBwZji/6k2b5RPmo7/VGRsH+Q28EbM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P1TdGdVDBQKmuq69FESeirBXlrscfh2zYVQEde8eje5hjkzvcS3eHmhO95rFYIGH/wBvy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wz/pXuGfRe6/8ivc+ritzCYPp3vaHj81Ns/KbhBzOB1R3MSBR293Qg38o7mFh/lb/AD3L+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7ntGFgt3sX5tYTH4d4+izk72ql0nFcOEIPsFOI7+lYmmc5lfcZTzKww4i9liudxBqaJq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mwsjx9U7EZRsEEp+H9Wnqhhv36Q6iZi4Tz2baEdU3CYbiZTsLHgteEx2CScHCn8PoU3L7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xWQHeeRPmmjtSDEJoxxwmvRYkWEExoj2TgC1oNbShiFs4gO8QiG7xfclOw4b+mE5wrz5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KysbuhAbwVRVF06QsJws7+VIjPNSsV0Hc9Cn4JdxGY6ptAGo7tGVCrLac0Bc81J1Tm9Z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EOMC63HQjn1RgU0U3Q0R6JpxSRIpWibkNUeicNCFmFPNEP0oUQInRAEiY2E67AHQ4Czt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mnUoFEWPVCU4lBugst4EKJCO6Qi30lU4uSq3ZxK0tUqALeqpqoW9ZVNFSuwKqO2Pgq3+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XwY+KJ7uYzL95NlR/C1vophUbRX0uhKdFvgrKyt3Dlwny7dlOJMfVX2WK4SvdJ8YbWxy7n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Rgj/yUAQFlad/FoPJAi4WR1xb4JzvndutR7hZy3m9zBeNQQoJ7jBGqJ67QsZ4tMDbp3r94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bdVhjDdlNy7kFlwW5MDDFEXYc7p11XaE0mAm4gz9mDlcIWcuDW6AIFrKdU8gZTU/VNez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4gqUWNrzTG/nMEBYziZaHFtNYRlwgVB0AU66SalBhaScWsdUyGb2ix2gb35092MxoAoD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DzTfaWNLA/EG6awg/C0Ir0VXENLd5NYd3M3O8NvGiDyJihWScuEK+axXtuOfJdrnvWOq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xWQeSbiCK8lL/lUu+Yr6p2G9ssa4lqb2rMtKxqi9hgcivw4DpqTQqcTKPNSwwPm0VT6qS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lfqBUg5H84WfE4XCEMjmeQUYlxyVbIltWLyW7VZHin2W9ZWog/hat0braVU1IUKzRFEV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ykdVhYIbNKuXVaQpcpFUHNddFw0NU4riU6riEqIhQQVzM2Q6aKR6LeAWYmilTP0VTVZdF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dBTKHcEBHN8RPi9Ng70bIU/5dHPa1gu4wgGzSkBUmFRNpXlKLVUoxrsykq61K4dmi02aq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8q/4XCuBcKsFp6K6q4q52gk83K/exfMdxp5sHdy/IOIoACANjnDgG63y2BzDvBcnaj4A4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mjRRreQUcu4R3MI8nf2UjZbY48h3MXF/KKefdrOziaquXE4/RfOVQLdafVVaCrBWCo30T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/cdEVGUpwbhlwdFtFgzTFxOFNExyCjN8krs35iBRoHNPePdYYUPNSmwy+q7RvyQFi43/0x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RwS05eJxQawDI+pKz/8AZaKdAi6W9kLdCmnMXL2fEzRiOunAUErBc73Lsv0Icj2ZaWWm8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GESSeSOHhiRwu6LExMR1HvytXtOGWgYZvp5FOacriCap2Q7mK2Cmu1mEzDc4dpZwlMBE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3lZOc+znE0RdiTQUlYeozEkhODWySUMObXBRzGfJOI0XavdU/KdFkeL8kMg/D+ZS37q0f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DeCWixW6T9UDOkLMQXdE7JRqgqKZtUXOsbBSShWhVTXRV+qIgkHkvJSPrCOa91OqaIPm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hpshHJQt5xjkhAAUB1kRxAqY8lZAyM3JbydC/lTmiFIrCjRQ3Mg0zRGl1TVVaZGqlvEs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o208ee5X4mfHtCp8DE0+C8tnltLvyDaBTLyWY/Ra5ea4Z6qZ+i1CcVZWVlYencr44CyfT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u57O/oR3OqDfmu7z2PI4n7g7gyrk9Vp4ubFdHIalb26wcLF17oQ8tuH/X/ZfRVWq4SrVJ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87dAr7Lr/AJVIH1Vxsr/KuFz+iO7KowL8Rzso0bRSwRE0PLbdDPDoYSAV7OcHdZiHeikR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hWYXRLtUzEZAPzLBAktfiSRPEt4ZQ87uUrO62iyuEh/2Kxmhksy7sJxxN17zC3cSpuRq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5zqLpoEzDcAB8qY0PgZqwLhZTvNw3SCi9+Jmea1Uh7nsdBIKDMRoyRqsfE9nhuB7PLRGpi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uIsXCFSx3ZgDmmt9pxnPxNd5YgBnIP5smPxCOUEJoY1grMQu1eyp3k54mBoFh72WZmdSnM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9UA0lrYLiY05J72QOgUOeQXa81+Gwkm5TZbCzSCzUQg5p8qKMZgc6NDEqB5p5J3QjLjV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aFvkyCiBbqgOIre9E3PXD+ZOOG4301WpQpC50QshyRxQ6DbYWnY0kU5reExaqrdOTSd6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MC6+iYQJBWY80a62RnYSBPRDNYrK2p0W8Agcs8wnQ3ylElNdqVGqcBVNPyhEtmqBp5BT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Ve/h0/wAinbXuT3p/yjzUqdlU0WJ3iqGAo5LfNNVMANaq3UnY514VfhbbGhN9e/ijqO4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eHD/AJ2jCHDhD796MWrealhkKoV+/Vb+K3yFVHszI/U7/ZF+I4ucdSuqwMSvaE5Xj+O6C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+pFXV5KbK3badzExBw2b5dy+2vctsttZSgKYYzBznNI51hZBV+Id7yCAIN1hseCMJ5iU0+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yU4+WOcbyeLuZdZphkSnEM7NvPmhhfqgx91hMFgd08l2eGZybqw23MeixX+2mcPDs1Zg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wMb5RyXZ+0wxz3bqc3DcXubcApoe2Gt4oNV2rjRlhzUvxC1zvkapdD2zmHVNyyGh0OlO9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z9JWcH8Q7oHNYvsgtiYrcxWDjRuNJa8cl7S4P3XHNHNe1+14nMNCPaZpc7NHVZBAYX3T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M10kAZV2e9CGYZhdb26nbxpWEw4ALS6Kc5UMpSXLDiokb3LkgwPNuWqMSsmcO6FAHhGi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Q8wIiVFMhaBPVOyr7JpFwEXZM9LLM5vQQprVXlSUW+iAUOIrWhUst1Tm5YPRNpoEGkD6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mNUMv1XREaCyqEMvCUzLyhSaFHqqioWsLeot4SFCzCo5otIgdEQDujZWyk0I5KtUTALIXQ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8PosyFF1V1eyehtP+Rx4dNh5RsP8AlkbI2sw/zFQIVlv8XIKlUTmuqVK4ZKrcpjJ6/EOd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EH6e5j4euWncY08R3j57C42AlPxDdxnvAauCljoUYrY6hbrgVQlUP2Wnovl9FxfZe8et4k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Jj8y+Gj6J2Lldhnic090eW3Ab5naKlTJp3C1vHibv017wIug4jK/WLFYUg5szvSispWq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UCqvxX/M7dF7oP4dICGIH/NlKbhNaWumv6TzCZ7K3Fe4Ew9+qbh4YysaPROGGJebuBTC4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7PWeS7PGFW3KOHgiATmKY3BjtDRO3wWGZ8xRZMRgGX7lNz47cwbmJyVWJ2uIcPEbvCl1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WLv70iq7JukNKDTvdpLZ+8rsgQeScxoyYLuLmnY+I0PxXN3QRyWCPee0MxJc7mEcRh3S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zAUc+awvZxXCa7tHoHjaHA01qhu6zA5o3OISD5LeJLnC40Te1p5J4wzMWJ5rI8k6kx/C3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9HNPaxxylMcxxbIkQswaQ8uB//RZS3J5osYfqEL9Exjhe4ROEC0jRf1WhAF0wszSSwoc9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qBnnmomoUtFrqC2ZW8W/RMOC+6nVDRB83pVAutYIOARDR6Ig0oq60RVWxoar9KIeE/D0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8qonSqyzRZv5Q6ao2ohC6o5gD1VpCOYeULqpRlGDHKVV1bSjzV5Qygyszp81dE+qt9UOq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+JHwFNh2EeFPh1U92yhX+CnYdlBKfict0KA2uzM90D+VuiFW6yqnCgG66o9KfET/AKvA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+WZGzCYbTJ8tuNzdu99g20Ko71VWNK92uHYf9tle60F5fimr5P8A4rEfUQ4bp5FEG+wA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K3uBuvcc4cA3W+SsrbNNl1cBouSv0J+K6XNHCRqspEIvcaCsDVZnC74+yPICT0C1VkGsY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En6LDc9s77pHPeX4LAGH8tgnYjjutbbqvaHHK57hdyDi+G4d51T8JrhmN1moeSxSzeNui1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cp05IYj6arEcRvOqB0lSLpzRRswAsMMFZsnB2piUzHOM2csQCu0eOHonVndpCnixTU+aO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s5wzwCCQnOxQeyB5VRxSNyoA/K1YfZiH1LgSsjTu6o759E3EcC57KABYjSJdiCPJDGdJc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53PRdiCGg5QAU1pbvSi7FdDQEcTCqa5mlF2ISXTRFlATQqgr1WXDhzpqsLDxB180XRuaR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HCVhubVoKaYmQjAytTN0OBUOkEaQnBu8TZb4T2CZihX/AHMvOFOvVTkPVQ3VZRViLHCgR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xR6LMaFoROZzUQ66BAoNgoM35lLqrDGWrZQ811hBQbIn5VwyVVOmsqlaVUF31VNBN1xX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RearP0UfdCnVE03lz2ZWthRorQE6nkmxYLz+Ba4GgVfhhHg02UQ79/8AJgids6+ShgMX+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C5sqZr/C3qhUsjEBVMAJzgbD4aqtsgdB/fwMN/J3dZ7Q0cO67Zi4vLcG3BbzdPeAn7Khcf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9o9yZ7P7QW9q0A3mie03B2A6M3u5jP5miCqg7udgw7+JxdG7M+E7MWsl45dyysolca7HD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04pxHGA5zYasJjLDeMalYIeKVdu+aO44FxAKy05Jh/M2UzEw4zwhiPyy4TDQsJr3H6fL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tFk4/LmkIv+Q8k5pPI+aeCxvV3NEukAUlUOYEQnOIAIYsPLTEv5ysVgs2A5Pc50/li0J0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wqWXaqmnVB7nSM1PNE4luSfgZwdWhYHZA537q3t7DHMRmKdlwxmJo0GASsVhGXKJjqFl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PJ95/dAR5lEt4pudAsSsOcbhMJP8ApQEHmiLQ26EHOwnNuLeEvJg9EA52Y8lmjKYosMuMv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Tz//AFTjlhlgvxGWsqNh4NCsSDGK3h69FBYE0N4S6srMDmGs6KIDmg1ClodluJUEyDUK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CqgDTyUEMLXcL+an6rK4V56KtaQgAEU08tFIcAuITKJdRQYkWlZiZ1COU+vdHkmHZF1Q3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ojRBhUNVOaIdMxOwZzSVAsgZ3kawFEqDwqlF5LeoYX9lEqqqgfCB+Nrthde8aeNVU238P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rtw2G1z5LK2g2xRWopot820UwmM1NfiAExv17nTusfzHcdhu4XCCn4T+JphYPN++duAP0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gQERmoPgHdjiObmvCDyT+or2YP8Aeukk89km79uLiaxA80AgsoQG04r7Cw5lOxH1c47B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jN4xmaBrzWG3U7x7tbK1dYT2R+CDTNfN0WY2BWQy3Ea6hGgUYr3UWAyQN0uL4tVQKhohB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6poAa7DO6MhsmYbcrQnND8rJ3dZQwQzNIiNFi4jCQ58CAUHESBcLPv/iXrKbLd0FDPQxM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t0hZckZeEprp33sM9UWRvScqxHEsc8NrFk97hGmY1p0TYkBxNOYTa7pTH4ozBlQWhdngU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eBU9UGuJY3DJLv8AZZszm+zsBdDdViYuUDDplHJN9pxmdg6K1U4WFEi41Qw8ON1gnzWWE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gwxZMkHMRACGW0DN0RDjR7YWG8MlAVJKzOqG6CqBDgcpQAATgABp5o5mjJ00TcrqrKK5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qBxKNusLLJLAhCaP7oNNE7CZE8hoiTu8ldCD6Idsc2VAwcoN07yTcWBCkHc5oObRuWEMs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FUqUQ8H6LErVn3Ra7kphTZRsiwRy6Qmg6ohb3CmzQWUBQBVV3RzRqiRZUpqEH6hZjqtU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AhlbvSq8SjUrL8yNpQJqpRIoueyO5HcPxs+ESnA6bJ+M5/BF2wnbi4p13QpKoVAVAorC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ranw909/SAnHQU8F2H+Uz3f8ThjeYId5JjBZrQNuD/R/dHukkaJx3b8/gA7OGmaarshi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BogQhmbw36LpMbcPBH9ZT/LZ+o325ZEoscC1uHQN2Ne5wbmq0anY72nHORrxDAeJ30T8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iXLd3zTDzrs9mwxYNzn+op+KX5MEXnVdizCYOTnXKDMV0MBz2mvJZWu/DvRSK1+6xG4WH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cKrtWrJc5LhBrnRygLtDla8NLs06rCDWzk3im5a4aAeQxs6J3YuflOht5omA+GgHohiH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xDlDeKOfJMPJHsoMp2G51DuiF+J7vDlsdVOAYcxrSNCsJntYnswS5pGvVdljuJDKBxKa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xWJL+M16CFh4eC/8ON5NltDNysB+MS52Kcgn+VitiHOgMXaAEiOJVuncgN5ZZBw71Q7F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wUJNOSw8OzAdOSjC92LtTnzR/NYrGWJlpQE9FAbLvO6yvb9Fg9gyrd4u5rLG83hdNkc3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dHXC1GY0TYmB0UYYA6nRAk1RfGVywwG5nFqoPuspvqoDZogxwiSmlmXLltMot6J2b5jO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qcBDfJTHrs3Lre1qm5RKdl84UUBGirtDw4B2oWGa3upVl5IrdJUmSuhWWQjEEKBqsjHUU1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/8oyIUX2ZZTqSdlFlKjVRCO0+APiD4Mqq6eDS667aeOe5PwQCO2iYw0gbMzzlw1GFQc1b6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YJzuXxP38Jh+U7p8H2d/m3vEwK81p8Ae3flYRHktxrnT8wGi7bDEG2I0aOQcAHOxADXR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LExdDX6Kqzm+nc7L2cxgt1HzFD/FYYcYjO2jk0YeK1zNcwghNwj/ANtgbszYji88ysjh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Kbgj3l8Q9eWwOudAmuYwvLhZo2VT8r6MrkMr8VwEVaCLrFZgNz44E5nhB5JL3S4qgMh2Z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TTgxlGiY+acphF0bgCwj855rJMm1Csh3TzRiMl5TuzdnBPoq8LhdNxI3wN0lEZt4vlv6U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xWIx8Z2iaIE/1HqnvJJYaFunmji/9rLRMxBi5sXJlMtqsLq3hQcymIw0MphOUtgkt5p+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kLFAuyGMCjFM5TdNOKaYNGwu0xMznXGqb7M2lKlAA2RuMwhMwWQO1OXyCOIGigoOqwyMt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qcPg5LB3dS1+hWXCPaNiRSv1WIxzQ2KprBxalYcFzqZlhfqEtgKO0qN0jqjBgi4RNJKzv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W801rahVnNyT34g+WcyrN1lJ0lZ3cBCzQnPxY3a1R7Nhy9EGkgPK4CHdFv7ukdEcpLZ1U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K4pCgAKlkWHiZvM/uEBlmbrEzzCL3RdSIAWRwQqDKb5JuYVbZM5wolC8KXeUhAvFLUUBf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BjqrwpgGeaPUKiDohQZn5VW4VBVVdCBBmUDK3QjIsq2VEA5Hz2muncP+QgdyNlfhK+FX4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1Dd5c3FZsSDyagblb29yVVu1WhQ3UG/mr8QAiOgH9/DaTxCh8BxF8M5u83y/v8C1xbmDf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2q/FdmefVOmIhGJdIjZ2DIBxQRPJENFCfso+WicOR2nB9nP4XzO/N/wAbeLLhGzI4kP8AE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+EZw4zNI2YLW8WITfzhYbccAuwjI6jkiXHeNTsa060WRkYcDLu3IRfiyA3QBQGhxPPRe0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0/qCdiZg0taYzc0TmcMLs2xij5uVFh4uZubDpZOxcIdm1zsscyg3PmZmlw5IvytOorRNx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HZgnNuiLLEz0eIr/AGRcGgPjKI0T3SXFrZ+uixadlAgYbRbq4oPd7Q4sI4U7D7SIbXVyL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HtpiWBRcDxcSxCIzCi7N3osrd0VTg6LTCbhOs47p/UEcNjY7Kpci32d0uk16oY2YjK3e8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SRCMEdoQfomMcIETKGCHOGJi1y3KaDuOGuhXaxGZdYlB2qZg4em848llfUZ/rCcQcrQb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d83kjWgqnBwLeQmU57XQctU58GtMx1WbEMchEypIjTyTHGTlsnOa3qU57oE1KzGC8m/J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kWF7XkmaLtWjMRoVDsrIRe18NaOArqgDE8lEZmcl/TYc1Mw5yGk6IlgA+iAT3FwUFhJ6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UGBUAB5o0k84RLB6IkGZ+yGbiVIHmqrOGmeSOeQU3yTT1TUJuryFA0R5oLMaAoUr/AChd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03MLclRcl/6U0gea5KouqHVAFcjyTnTSy3+SO6uJeZ20Uf5Ge7O2ngU2HwD4ddtvgCVK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7Ilo3lJMlZWmSv90C6reqyYLTHNAAW2HkKfENCb+7w4dwPofALXcLhBWJhPu0x3NU1tdF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CX2wx/dHEeZdm2eaLiZi8p/tTX52vwSWfp/9lTopAXWVmeQ1o1KOHhS3B+7u5Lr7D7Ph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uECLgrCZhCmIwFrjoFDCSwanVHlGZDtBBIlbkFouJCefaNDnH+y7R+uwObxjmg57sr8R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KN5uEIaNJXtIdvZWmJ1ssIkkh5kM6JoJ/FJoOmoRaBey7UuynMG3ssOXvpOTQu69FDXAT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ns9mlrBddliNzPIkx90zDfmm2aN1e1PeKM383NZphzm06JozhpKdWgBM8yjYmpHomOfA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8WS4u/hEuNxCz4hgPMMGrinue7d+bLdMOHmaxwo11/NDCOICSc0TUoOqSIA+uqxdYrmlW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d/wCNjuI+g0WNju92NxoW7/UmZqtIzTyU6Gyfm3sV4mU2OOMpC7Pik5nLLJyHmpHCFYnM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vy6+ie0kgFyc2hZ8pN4WEWcIuiS3ciEJvonjFzZMV24NfNRiQM1OaLyRPNTEhVaLoy2V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812ruD+6FM3VBoRa6/kiHv8ARNy7zRBUcrygdTdYmJdjN1DXmpiso55jzXDDdVuynSIUO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6i30MRvlsuqc1vFCllY5tCjmc2vVQcfD/AHLdxMMt03kSfaMMdJUH2jD/AJR/F9AUJeac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V7vGn+lbvs2Ot32LGK3fYMUlQ3/8AZ5HmUI9kwx9VP+Fwf3KQPZ2KvtGE36Kvty3vbnHyl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3tA4aSEZqtdgRPc6jvV1TsJxLm3Y49ynxI73Pxuvx0KFHPbA1Qw2nhCqrIN1Q7Ww0Ryw3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MKZonOmgCPxD39ICf0Md2oB8+/lcfxGfceAPacMb7OLqNtlwhQMoVVdXPgX7wdiAjouK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CiDIOiytdWxEItwq4Z4svyqGDdQbh8MaqcQ7xs0XW/Roswd+RQ80cfFJl9G83LBxMOXt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I4M+kp2aM2Yw1F76uN03NcVcAY+iOI6uhGgQc2Oyw2xdQu2xeHBbmMamwCccbOc0uNV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K/CJaSKk6HRDEdDnIFlT/CDhU5qlZG2N1g4v/cLsj50/9CAw4a1jBHmSofuMlOy4naYZ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rSTulNGNiOLoqGp2HkygxmbKIYWEN0lB7QAB+UWWJu5Jq7yRxQyrhAXbDLDTlW4M2I59F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+V1QsQ4DN5sBp0YDqsTDknejNz5rFGJqyhFhC7V8DEm+qwg4F2Z01pRPdkNaboo0JkWc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+bl5BFj6u4zKLDUXBTMPDIyiDdPa4SJ3aqcQQINliOGXdZOZAOmHDRYh4QDSOSJwxIUOP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9l2eYU+6hQ0SdZQyOJrVoTbGLIFghvFRRUPaKRyQBvzT591aQNFDpEUnmgWN3E00DQcx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mT8PMCAMxHVe7LXdVmw8MoA0FlUEGwMIc092K1uJyzCyORrh5GyLWYmUuM7wRzu+osjA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QLGyc43JQN6r5s3VNiJKbFk0/KNE6LI+SAGI7DIHy6qvteKo/xmIod7RiFb2K9U7QqrHn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+HbK/wCmZPkvcYfop7Bo/wBKGVra8kQd0KCaI6q5qFDhRFw4UJpKurSjBsoPNGLQqr6r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8UO/T4Ce6P01QBFUSVRZnwXclDLc1lbQW2Hnomt1PxIP+r0VfED23CD2WPgH2j2cTgm4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QB9PHjDE81Xefz2u3pOkITdOxmtzFuixsXCBzZ/w3cp1WQ8OX7o9mIBWExhG8coqsZ3W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qsN355P02YebmPVPGsqCYB1Qy0w2CGDkEfyTmKDrEW5eSc4DK8HOP1c0XvmLwnGMreS/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7FzqtxKHmuyyg477u/LyTMVk5SN/zlbmYY0xiNP2XYPaS54yOj/3qi10vfePyhYjn0LnR9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aALejKEXknLO7NgnlpdbLUXqmEA9kDfrzWZ43WtkqGgBgsNGrD7TEzF1W/wDvJYcjdAk85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SmiDRv4j9EG1D3Dfhbr3EWJFy1MDnbgoE/Cy/hzfkU97d7EYC3DA1Kd+EMTFGpNE3s6u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5f6kcTIHmIIBTMkNzjX5eqwfZW/i4rRlzNsFigjKwPkE6pxb8+6ByEym4eXPiARAWLi5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RB+PiRGgCDMMFxeMv1TXEjM4SiBxWroEW4kFnF9FhdkTPDlRYDNRvK9SZKbiO3vIrsnU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TAH3WKR81TWyNTaq/AyyTErOW5WnrKoC8GyzMoUzLQ/NCbh9oThEbreaDcgyHRDksXRkrM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QcwUuFdTC7QxTmqOGG7kQiYzGZlFpFQJgGyBc/LI1Tm0IG7IQYzlVaX1FlBFEWh7c506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Fh9Qg4GXH5kQacl1QERlN1QwhEEiq3q+S3dn+nYJRc1aKlkVWkaKioocF0Vp6rdvsh33XK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Lmq2VqFUouiA2070/wCSD4SqqunxYU9ybHEM/RDNqgPkValSbbKgfRQBdUCIFh4J+Ajy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G/7HwOiOL7FQ64f+yLcRhDhoVQVhEnxfw2l3VTjGf0hQ0QO4Fnxqzwt1WKX4mfCxbtNC3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sXCbhRvcUm56LP2xc6K5mwAm+0MLHNuxwWI46Gv1T3RXMDPRTpMJuKKBpujlacjQAOilM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PFZusNnE7syfMyV+NMG0LGIxGcBEOpdZMUjCAqSTomYPs4yez6HV3VPlxBZ9044k5XC3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xi3Jh0w2/wB1nw8PLh/LF0044IObi1asUfL2enmn+0Mwy7GNGui3VMZm/EM7w06ol2bE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E/8AC8zRqAzRWoUDgsJRcN6TVoT8LC3t6hGqDBJDq/VfpcMvSyMsaY3VnexpYKCT/KZi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DWd8SzEJkrdw8mf5yK5V2Lpy3BGqNYaeaxcIEQdU3D+UbyxRxTiEM8lnY7PiRElDDeZf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h7YomF0DGxRRYWJd77k84T8bGHyxlKzFktBkgniWFj4eFkLTYo5uNxl3msHCPDEu+qe42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qYHRNa1zXToNEMR/0TsXDbGWxRe+HPzbrEcbH1M/XkjHu4r5qcIZsk5h0WvSbp4bqIKL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LxDBVHEnI2YDf7oNbwtWSaXnkgCXNbeeazuuIAT5FlluJUQ4tIiiAZmIhZZHlqoMFsqR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jluiYhdlisLoX4c5fJU4rGUSbyowx9Si7Ia/MnZanRGZzEV6IyGwjnuD9l9k3LFlmoEI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ID5vzaIw454+iaDtgc9vmoJouiBsv7qgWUW12cVUAanZ+ly/2RmyELmTskIc9le+748qn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08C/wGXa1jbuMLKIyNsg6KFZWRK3jK+aAuiNIRIRdyHxITQOrvHGBjHeHAf7eDGOwO66on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Qr8XCczz8L8PDc76L8QtZ91UF5/UoFB3DVGdFmfV/wArOaxcTE38Qvaxg/sE3tQMT2t/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DrA1am52AC++2oKxMSA4P+WNV2T90A0WL2wLmH8qLGUbDaBHCbkG8CJogH5Hjk16wsjc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yQ7qmuww10CA066VTMR0NcQRDbAhb+NlgUa1diwt3jJJ1hYoDYfQHqmdr8jsw6KYa7MU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YJAcyMw8lD8mK7qE1uC5+E0gm9EP8Q5waDJrfoE6cTPnplWKQ1zWvHosQ4jd1p3nm3QJ/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AsPDcfxH7/XohiCMwWVhl93rAwxizj8uqYwObBArzK7PD0/8Af7ojMWOIlp6oNcwma01Kl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qhiNeWYosjiY2HLJnO4Si/EgsaIFfRdq5ww2j1WK7tLN3iRqsNobJcjje8w4hiLnAZiSF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Ea5zMUSMugmE9gA3qZo5LAY6A7PXoEDcNoE6TvOgQsgeJA9U/O4gORytid5PLodiYlI5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tCXEpwF3thYeG2jRAKxAzgcViGmVnPmgwAdk18hNLTOZZnOIdzCJEIPgIBwg/mTH4Rq3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uLEoCaQFmxCZW6BmbqE5riIfWUcMPzN1cmZeGIQyA5tYXEHGNaI7uYG6lkAO6ImRzoqVB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WqDMSW1mQszqo5iS42TA63JRPknAcQoZUCbwZQyYmYdRVOzjisjKa3LBuoJ3dEclgaFO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aqGlYeYRsMqFyXnsqq0REK8rrsgeSnksxFVKmY0VLK1Sm5ozIxYWUq0hQFVT4B78fEDaZ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e90+DnuBOebMH3Uvq4rK3daq/RXKdCrH0Ui6qgOfxLnDyTosKd4FVPgjDxD+ILHn4e/gs+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1Ldx3/Vq9+P2r34/aq45/at7ExD9lwE+bluYTB9PAi6GFRzjH+lYv+MaRg+0fMawRZDGx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7T6LNjGuFd8TmUMY3EcQN43TxQtdvh+sJmgwmRP6l2GLvNDcxMVC9nDHvyYhku6BOxmgZ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pHNNcAKVhS0EObBy/l/9lOxPxDmoGg1X4svy2qsVzWDdrCc/GxC1guf7BGpy8v8AdZWnc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dYeLiVGZHdd0MLBgDtDdMDAMgm6aKSNJRy4T2t/NKeYeHYQEk9VXHkigpUpmFMdmaMN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w8Zp3/PosxxHZyYaALckWkAOJ+iflO+dUC+7KKu/iD5tU0scOGCVkbAESUc/C428l2wz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eIaG0zGslHExy0YOH8v5uiOCHfNnDdCpJd1mkoY2NDmN+Q2T22zuz8kRNxdNBxC4Omi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9+XAagG5Q0+qZihwa0GTP8J3TrsY48JqsTtGy699FiDPJPyHRHCPvAASF2gvoeaaeKkp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8c582o0TCTlD3DeQa4AtzQX6VVTRz1ugOX4xAYBaVmZY1Epj50NOqsaNU4l041yCyLfku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eQgcItRY4NZzlBuE3N56pwMOAOXNpKkGk2T7Vgo5zDYNkMRr4by5LK7hNiq4hE3ARITM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liD5qMo85W9G9WipGb+FV4zLt7Dl0UwPojlAzXBK3w0eSpZFzaSEKIHKYTiL3WZuHE/d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Ci6tRCdh8ldSDKNKhCdEbwpiCrjzWTMxeQVRTRdCqWUqi5hGNv18A+FX4s/AV7tbeHTx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yVX7KV+HSdUINdkquqMWFPhr7WA6b/wQbi8X5ufxJJMNFyUcP2O2uJ/sj2ojEb8/5vNO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EzafRM7XAz4U0ZNVh9m04MEHI4J4ZH4biC7kNEMNj3ODDEwjgwOfFJKbiYWWYF9UxsRh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dDflT83VNlF2Jke0tMxquFrnXk6IYuhAH11X6XAgrKzgbZY35iWwjGgJW8fwwoySBMLO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SOL8oWI1tJ3mhOd8+LLfIar2EmjQyfOqDczpNCCE6kfN5rN7S5wx3EgVosgxC9gMtDqk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MjI0X4k5s82ut6aaL8PDnEPAz+6dmw4e2uYaAJjnkG/0UCWmLwg9rg7DH917M0e7z5iW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IGkI4LxI/vyWUNnKBP8Aco5iTyP6VT6f3WTCJLY1WG0z2UnNH8JxfEx/6E3tDBJsKJxL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IQa6Wl9igAW7vCIsmnEk9pQidVkzftW9nDetUJNRYovx2A5aCKJvtBH/ycU5WAfyn1AGA2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vJziMwcPRGhynUhNYMPNyKwsJnA5295rsHnNiYe9nTWYbiKQE5/tcPcbNNymZYbhudGV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MTPOU5hKxMV2UYWqhhht/NYIi95WVjMsGpJugA0uUNAGil3z8lXdg0RZZrNAqtoUYsKSov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iTRZSPqdEcsEICBS3VOYRfXksuPmaRZ8IHEqOazVLefJZjUdE5zWQQJBRjUJlnNiCEco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hF7hdZnAKYhZKZb+SJaM2Jot6w6qXKhpdSVS22IgHVQqbKKTRSgVJsqOVL7IHogFThCut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oWnxabad09+nwR+F6bJ2T8OG7WMGpQDRPRVH0XJXQEyUZhVKuQify/EgJ3OA3wKeHlxKt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Pg/xS3KpCyk58T8jV+PusuMMWQpQiUX4hOZ4huEPm6nohgtrjt3nw3jGn1CGSW4w3sM9U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oRj3bzXLxLB7DEyUkxqsN7BGGa/7hYmNkHmt21oTjTjGtVjYeNuucJa6dV2cQQ0rsiYw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pIqmNmTm/lYWB7NvG7sQ+tEQNTRF2Q5W0JQ5w8eqpUqTzP0X4bQ0O+6eQdIIXaYr+yw21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gYSNCFkcwPOS50WGDBe/hnRYPaufiOsMvCsnszYgrFw2mJflJ580zCxcLD7LDO8QKlN7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3mrH5UzFByuZZM7MDP7Se0Pknh4HZubrqnNigFZTnh2GWZZBmIRJwcsMqAddAsJjcsN338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Ws4Q2K+ZTmuc50AksHzHQJrgWNyVLc38KN4ti0on7BHKxuUmKrM6yaXmGgmya3CwzAOq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zndm53p5rLi4oh5ljuRXaPAgUunNzl03myw+0q4/YIN62TH4DSQyglYZMbwBP1uiDXD0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mNLgGkwFhNJnKUcPBjLwt6J72ktEFzkG1DgDHmiTl6xRPY4bp15Iu+Y6rEms0WICXZQZ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hiYc5OZiB3nCOTXlzQNWuCzE5gNCiTWNOalrfPRZ8TW0WWVrg7yRM1U9oWg9VuOurgfRZ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aLfEQr5vqmw2lndQnTWbLdEtjejRfhuOX8srNOtlxeaJaJK6KBFF0FFw1KguDn8uSe5r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0JpHJNvXRXOz+ym8KUVCy3hW2RKqAobU3WWkIwdEOmwdVbZGqEokoeID4tL92fBiPBn4e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AqcSEyZ1UZKc5UNMdV1Vly2NaOI3+JCb+7u02Hxd30X5XLeCofgYntHcmo+0e0uGDgH3e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wnH6hMYY3bP5JmF+VgEhNw81XH7aoOw2uA18k92CYdOaBXe1TQ5rwHExOqayvTIpw90N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3NTWFllxrmNNV2hbGpT3NZU/ZMbhcTalyzCJDSMy3DuYZ3yfmTQ8GeiIw2ukqpBxMuny9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7vJO4QJieaGV7ZTNCKFOdQjhHmgADXVYYeXSOFgEyU042C5hixFSu0xJykUYLn/hdqWt3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IDN0ccgB7gXtZy6lPxX2EQOagSM11g+zMccggZZoE/2YUdmzkfmXb4hjCZSqwsojMKn8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DuRTRFjjvOcIP0T25fwzAb5prKzdxTi1zmDLJIRnkgWW9VMneK3Gv9KJzscUaOSeLF+n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W4U55r1CO470WYYZLEGYmGTnEE9YTOGcPDFCnVoDMIl2qrpRHExm9s/RmiJhrZ4cNupQ9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0VJou0YPxHTl8kc8ysPB9kdBZ8zVch1wU4OLXPH0kdU3OYOWPMp+blSU1jx+HOapiVGn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h0hOnhPVS4VsEcN2ZwbRcMcgmjFA6QsORkZNSiHYetHL8UuH6gslwKQV2YbMUKJbDgoa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QoaRUVC34ydUcvBKmIC/D4l+O6ugR1rRSN3RZdU7OE7M3VTinfy0CD/opmCEGhAGxTG4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iFqW3WdogOuFDyQw8l+ExpEVdqsObQgrUVLlFq86rdnqq7CohCtE66giZRLIXDsp6IHZfY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CoqeDOwbRzVvHrsjw47tdlvEA7hPLZhj53bzkIRJRqXIHUqUaKeSC6CnxLz9AnxYU+G5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VCo4eFWB5rjzH9NV+FhgdXL8R7nCJiwRjQSs2I4k8yhHO6ORmXmTVMZhsccUYTXz56LFc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1oTMI7zwN9x/hYe5hguJytAus7Ac1ipxGmRZ0IVtaV+HlIAsjiE2cml0Zb5RZZZAwxQka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8sINw2iSU7tvlFQeaazCrvcliNw9+ZyoOLZBoFhvFw+qDay2lNE0Z60dB+Zdm8b2fMm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mjABBxiRvaLI1xcWGpKdiMB7YEMQvm1lShhi7qErFw8rTFBNpCc93s7CzDEiKLDxWOkt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i3Z+2aXg/kAT8Njm9niRPmndoWh7gcrQZyp2IcwDddJhdm+mLc+aDGfI9AmMxNZ08lE0F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81z/ZB13DQpuCMudxAjzWJguFZ01Ts27ALnnks2GIgRmKBlMxcDE82lC3IFMl2cZgHH9S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BHn1W6OLmVFD5FOCf2lIAgc053tDM7gJyaN80X4TAHO4WhEv0C6L6wgH8IEodmwBrREAJ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tAnSQ1hGXyKDiaShmtUwBKeckZjSVhta0ysxe2QsJzHAl2izudmAPou0xOIWCyBvELoNx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hvoqGT5KQdU02KLmu7NpuV2mbNOqa/KiPlmiLqEKG2ImuiAt1Ulslfh1g1QkTKaQDkGi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iNBWyaWtp80WTg1pE6oBtkDMoTMkqlW/wgCt1uZb1KpqFKIfygp2eeqnlsg7BEyiHK68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RPqq1C3a+aohyRCOqHLv12VUdyds/ET8TB2TtoPgydkctg6rDYbE18kdFumVvbOoQJ+g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5Iu0Cr8Peq1Tafq9FMd8BX8OpW60+q4aqyqswK7RwgLdxB9VQ+iv6qsLhChrBPmvd/dEB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UdqZ5TCxGPnNE16bC0iCLpxfWBlssUs4MnF9UMV3CTA67MUOo5kGOaD8GmYevJAYgD9H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wnNFROqw8jxmb8zax0RxXCczvQp4POnULfYHOeIAQY0N3vlIt1T2tNWhPYKCxPRYeExrS+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9nkg1WY8P5eaGJG5ZB+LLiKCU44bpxT9uqLmRmtMINxIOE38ykAtBdIrKLsodrSqdJmE/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T83aSZ0EIROUNpHVezAuym33WK1pmIhFwrmxv/7VjvJ33HsWf3WHmO7q7kAs2gBjzRdg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1EOGWvkhWfastZ+VuixstAzDLHdE3FwzBbWCLL2dmLL3vueSe+ROLVzBYFFzXh3tFx0T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dVmFALlY+oo0HmnPs+YgoZ3AMZ9yowRiExfqsLEc4FzXiarD7Bs57rFwjq4B30QbWSndm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F5Mx0WFhzl3nvcmHGcHNbwyIKyuEzrKwxpUiV2ktF3U5BYWHBJxHT/su0ad8CAU3Dc7L+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/KQG+iwh83EicxTXJuUGSsdoJcaUJTxifRS/S6wnPj8yGM1lCKhZ2mECd480Wtpia1Wbm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ay+qdiOA3bIdk0EuFzoh/wBwCrsqlhEHQpxdmc7mqF3kgcu95qIP0VHuc39SJyy1WnMrH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1k7L18la6sIUMy1CgnLSwVet1+nQrLOlkeiJFrwjlVSnN3Y5qXQQsx0+6nVyGwc1equq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BmYVlKlctkEQhcytw/RUKOfZVUsj4XXvx8BTbXuGO9XZGzz71e8O/Xvc1HjDZO3ExTpuo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eSAK6qphRz+Gp3I8m/38GiqfTu02bwd9CuHEnzVQfXbfZTY7y2bryPquOfMKrAqsKmoV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ki+WqOR8Zd4bsJxwsb2c1sTBWb2mMMzQgzmCMHEbLoqFmYW4jXM7MgOqCjgmc5fmkigX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9xCP4C9k9lJGbsyWu/VKDD9UcLHksPBKxMNntDsuWgTm4kAZqBZaEA0nkvaGAcIJATHv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pmKCYu5ds6uHwtHJYYdR8QTHVDDZ7vtMtBde1GdYWDmxKOEtYflPNE47XPxBxdeSbmbUr8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96JrWAGXZViMEQJJOpTGPNJt0Rw8N5LTU0sq7rdAi5wl44E5gYwt4Zy1Kw8GzOQ0WcfMC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1K4ZxDd5WTDxIrJWD7Mxoy/m5J5aMLO8AThmhTQ5prJT8OzWsLjCytAe1uHd35uaznKGv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n5q4j95yMARrHVdjnE+ckLGJbusumPs0lOkfMsuCIwsPlqhnZB0BWTDbmzDNUUCzDG7Q2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25+gW62qwcdpjK0l4OlKp+LhYZe6c3QIuxGkuJojlbQNkgLdMJmHhYJBihcVL65xCcXxFg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yQZAyp1mthrQOig4zWdV2ODhtIHzOTjALG8WayLWsyajqjGkNCBxRv8AJNaNBVDojiMJ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MTLNdE8M4nGYKGa1pFk4NpOtym5jQJpDd7+VmxOFNaZxGAZ4TDi5RJs3QJ8URaXHL0WT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eaLQ7IOIxqst2lbtTyQcCI8lQwCpxXF080crnQNCuzxagSspvqszhPUlEAbuihwlTaFJ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Rb2UnqIlNbk3ijFQmokmOSiKdFLB5hWp5LfEtUN4VnmgNVeU4aTRW2QYkLquqBU2J2UG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XnyVrqAq6IFHyWWRlvsqqo9T3+u2ipbZJTzlIAMbPJSh4867Aq9yQo/yKmyefiRsjnsJ2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6gNUAVneRCGWk6lUP1K6IgWbT4XdHcCAjXN3qq/wQTG6mNsoB2HrdHs8doPIgx6oRUqcN2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Mk6xSFlxWhoPzNos2JL/AJcHCOvUoFjnOeDvgVhOPtLWND7DLVyGGx7s5sAaNWIDi52i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W6xPosV0NOf8yL8bDyDCMAh11E4jxaqyMMOEEgrDwu0GYkzlqhkdmcWtmnJMbhuhrjUc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IrULD7eDnq6nVPeTvPmFg4lKEelkZaSMV5I5LEw8WuI05p18k4iW4jX18k92OMRzawGl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EcomQa6p2KRlcySR16IRMEwF8yBDSfNb5DdJTmN1pnHJMIMPzGrlmaDAuYum5RSKqakr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sOaa7Gw2Na7nxELMCII9EwF8wOScXOe3KaQVuY7sRpEEQpxWNMVP9kWuxPxLxFB9VliH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LFe0Yh4nhwaCvaJ3WPEBx1KAa4zFQ4LIxwJP5v4XYj8LCwhvcz5oy0iCLoR5JwbEgcRU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r2taBoKr2w45d7uN5cChzQIRyO3xUN/MNRKDcMEMNp0QAdORuWUMPC+UI4jniGnRB8yDq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l0OnMeq3j1ThZxEApoOH+GKx+Y9U7MGCBMlYmK4cPA08yt8kkoyuYWZgoIzLCcw0I3ui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n4Zu5fwvxWUJJlPw3HKflWIyJc5ODqOKlph8JzsdkvBgqThCNcpqmZN7D+ZNLpLPJb7d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tVXUKQIA1aFkdF1wzHIodpBbFOiGTdJ5LqhJ3OQ2b1+SuiMV2VsUICz4e/OoTc0TfKg65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6LO92WOSIYRFpQkBGJKhvENmbEMAiRGq7OaKOScPJVOytlOizC6hwXQKCuuwKNEa0RhA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UXRDeIK6JmqB029VTl4tQoFPg696iA+Cqrd6neK6qioqbIOyysdkIZRcwnue2Mt+7PcCY3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qrHkqJxNTyVo81GyTQBHmfiSQ2kXTuQoPA6qnwDUxvKe9loABSAt/Jif1sBWceytZS7Xw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i9m6czGkTAQd2rHNGjTU9ETkODitbQaQsZmEMsGaXK7bew8Vm5nzZqosZiOxMX3kOuVi4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UOBcYBMlN3jL94uzUhZsIB9YbIomHicy8c0WB4a928SoLmyPmav8Pi4ZdB3Sw1+qxd3J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lDcZliNUBmDsRbxAa2wTTlnLhkuTMMtBw82YH8srddBJzGNEd3KXjKeoRzaCqxrs9oOF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I5jqZMQ16nomgBpi0oh4BCOetDPoszDuOCdFALIjErFb0UcrBMa29aIk+RTpkUE9U55p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ZiBnfzrb7IgghuXL9k2trol7hHkn4uRuHhOJEt/Ms7YGR/n/AO1T+3fHaODt1BjHOzmh8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GG7DLiTELNjwGsE5fyhMdQMBkTZdq8tABzTKdiZYc9kpr8NmuY+cI3DAm5JPRSA6ea7R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QzFu8TKJzcMUOpVKFQ/hYM7k/EOiJDgOUogUfg7xiuZeytknMCS0a1XseD+ogrDnexGs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pBCeMSMrUHHh0kp0vIFlmFQK7ya/FdMlHExTDVueqpQLdMNIgpuFgu0q7QoThyZku1CLs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1iZDA6p2aZcKJrp3ugWZzpTcTCw3Nw26o5DB0W5/q6puE2rj0usrwRnEBZKA6I7hTcwHO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LmAiolfiXbQ/7r8Q5Zs5NzeqOV1jQpxAaMv3XKdE4CFDhXmi7EiDQSiOfynVNGE4xfzT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2n91vVYhCDVu6qTVYgdxCoWV+7WE6JlqzdmcnRGui67YN112c1yQKHJX2SFqvJRqhmNVd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Ct6BKpdHOqeBPenZPj0V/gq9/rtnw+m3kpVdvGVxFcSo5XUOqFVseS3XK2wBE7ANmI95/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kfRQMN/oo7PEXuXr3RQHZfdb7cp8/gr+AD/qP0Un4mqI/KAO5TuTlbidH1RxMQy91ynZy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LqVPysH+6O4C3VxMGOaZgtzYbGOLpImVIyOx2TkxB/dOe5hDHkEt6hPfiN/GcZdNSOXk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0ZYIw8PM3+ITi9wfmrTmu2xOAAfUrKIY93CSvwGg4scfLqu1ObMKlxci9zO1w5EQjigy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Ls8RhrSU6G5gRukJoI/EdryTHVvc6osYW9tZkp+I7I3GYQYneKGJgg7rqxdOgjPw5op5I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l5FObiBudguFpDafRCbFYkwXSIVjdRNhVZmuZap5rPiVJEZfydUMJjdPxANOX1WJ/iPZz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7DDBc6jZPMrIyumZPDXAaCVly72G/NC3qg1hMe40NRCLjc6pjXRlzCuqz4Tm8Zrouzddz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/wA2+U3PXDZUrtnbxc7KB9JKbiD/APVOOPg5g3lcL8MHLpK3D9EMLFdkfo7mrRmWIMOM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59XE0QGIzKX/VWo6xTsYUM5RK7TGxz2mrWNr9Vg9iTlw3RBT3O4cMuK7bCwwMHCbDibLt3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3SL/AFRc4Ws0p7cWzvsjTNHJEQc14KAs1DPwrscKDzhAWD6BF+KGsbENGq9qObpTSV2L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vNHNSTuypPvBYaKaEclDHR5hFgzTAV1lJBb1T3kbwblTRwiIARBbax5FFrmO3boudOX5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RTh2ywmYeNEfpRwy61JXaUgVhZsPVASTND0TiYzA6oZWxHzZVFntWYxNkG8Uc12dIiQg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SAg0De0lZoMqAm5rApubn6oi5B9VlcXA8k7rXYJQC6qqsoCObiWiyhGEawjIqjz2VaWh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VS6I6p0AISt1c03wB4U/AVuvJA96vgdf8mmKhXKDW32EwqJmE5lYlzuZVAuGqtVf3Xlt4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8QAiPJv8Af4p56UWIeZ8KE4aFmSOQRDW0u6E04dZpA5oB7xhnUB1R5oYnsxH+HbutqJPUr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ZgOfmu1A7PNQAn+EBn3oggp7nv37Na1Na0SWhpiUxhggUqmyAJp0Cc/ID8olRiDdYJLRq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kF0BZmYVSPum9syXCoKfmEIYZdcLLiZoiiOYEkUahhkjtgyS7l5rNizBIsu1wBoXkRchO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qi0NbmIq4FcSkZcswFhuJkTXzTsV3DpFz0CIpOsaJuQS7PEg6JrpB0GVNYC1hLphHCe84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I5nECJ0KeWNkg8crNSU3EInGxKYbP7lYMg7y1zTWqwoAzukkoEjhOaDqsWcMOwWDO0+d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HVS82AChlHR9lhnErlFJ0TW48w4UPJb0FpoVeRoVxIuNrIE4rngGGgqMQQeal2KXRo1q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niNlpO7F1hYUUaKf7rM7EIDjwxdNAbnxMxiU/De3JiuMuWB7DhUwwd5ED3WFuMAWSTlC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rg0PNYIwzFS0oPZHZN3P91mdZFznbx0TvaMWzGywc3GynGDnYjBu9OqzucMx4Wpvs/s7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UMySsk77aqu6svSUSIMoSysWWQNBc6p6ItD8wGqa5mgTHiv9k7IGuN4KaSaF2Yo5Czmr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xyTYMarpYrI0dJT+0sDAlHs2yyyfHOPNe7ki4R7UQXVVbyhnkFTGR1gpRXKimYQ5KwCI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CzEOIWH+mmyO9RCbqQqCq5KiA6KdEeSltIQqoGtSqFOzBHKqqttlEDtCHxgPJHZ9fi798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yU+J1Ow7BzTQeEVKrwqGUarkSuipVEzRQ1S7ef8AwquR8S/iymDnLvinHlXvlruIdzCa9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WEYw/wATmVWGdobMGWie1tMTEMHo0f7rE5YcboshgZKNBnn5rKPe/wBlnbU3jzUNkdAs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muxYiha4LEGUl4h30TWCs3CcYzsbL8+oKDsMB2sIYWFx2Truw2iZRdmod1MHI3TnXNkH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cRxoyKeZTvxCY3fNOBdByRC9mo2Q7K/8AsU84YD81P6RqmZt1r2Zh5IsO6W0WL7NO7wknm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GrigzFO98zR8q7LDND6oAVLKIsB/Eb+I6dU0ezYYZiTOeUHfmv5pou5xRE/iOdF9E46Y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DOSIZUmnmhPygJ2eko4Gb8aB+HyHmsFtcosOfXY9xvELDEyDQKlhossUUMMPbwg6qroP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GAsNos1Ow3DhPonYQFGrDzQZb6OGiIbxO4n/2WA0EaT5QmubHYYbTlPku0fOI535boNAy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mqe7DNCUT+WqkW6ozVukquYONZQDqiZ81AEZflK7U4Tnu+VuWiBLhiB34k+V0+wOLR3Q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sSkyGD+6cWVMW5p+Iya6INcBLq3Qa+JtmBuiCfRboAhBjKT91kAbIGYqxCOUxSoRIbw3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pDQeqbDg0FNbhG90Q5rmuOrSq5pQdKzPr0TiGth1cvJZn1B06rHxeLojiFp+io1fiCib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O40lEN3ucrKbaLLPkuAiOatUpzw3N9YWGBADpuUWvBDoRM6Jq/Urqii5RgWugeezm0Lo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q6KbI5rogC2w7co0VdjdvXaPhJVO902R8KfFKrtcfy7ykKvhjYdjZsK7C8ujMfsiCZnR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+ypAOsrkFu681pst8O46p8RAp8JCwM3zuiPqoOlENgzWlZfzja5w3spsOXNMbhzkqfqrK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au0x5rFOFiDDYBVAYDs2I9260ajUppLHOpHVOYSxhOXKJvCxDkdlLrrHwsUQ0tyFY0Mn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wgaceqmS4hpbP3UYLi7EkB4cLJwsYqmYftJpF17RHBBaXcwsTcl+Xcnos2YkuoRNCsuC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2jM0NAaAFimMrWNgNCcQImwVZdPOyY2+qx5piBwjkmO/UHJznk9IXszMFj+0xSRddli4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UsIkfKvZ8Z1GxAp9kHxAMSCu1xHAZnyGjmu0hv+IdPYM/+mDd3mvxd6arAkFom1lVpGY7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jcJ0O3cMHkBVdiw5mc/7qWDec3KPPVYeHNeZ/lPzOOXqg9ovbopLepXavJOI8yGf3TcR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QoYb3Tj47i5z75Wc06d5rtPyqQoiqwS8w7DMrMZyzoiREudwjRBj2AuUB5dmGYFMqZbW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8vVZssusTZMxQ9u4wZisRr35jnztcLLE7XdBoxw0PVZXCraURlubCy8JU4gvYTYIluVuA3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hNAA5aI4ZdS46hZZFU7Fxnufl+nooYzK3lMrPiXNQFGUBhqn4mpXZVLSKZf7puFiOLsOe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zQPKjkQATTdCvlHRAsfawTC3iGiHD2iy5hMyUQPosxoNCnb2+eaglsDlqi93C5Py0zIz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WXDG/CAxBQdUMgIqobvYgsiMRtRzQDiCn4WG2Z+ZUBi0oAkhs3T6y3mFuPyE6IQLIDJB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C2yPLorD+E5rhljSdtnKp3UzDFkXuduk/ZTmyg0qUOzcXN5nubyELqt2uzqtVdA/yoddT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V9Vmb9VIEHVXTd3dXRSuqdGieNfgR8GP8klYlLiEBPiTsAXmieexoaaM0UneKrTZ1W7U9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bEuNVX7KOVPigT/V6KfhM05Y1TsZ4y4DOF7ryi7OcOT8ywu0l2FljM1YjhVt2lBA44Lp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rXio/KUd6AoaA1wHOkLEwMGGumROqLTismIEFHM13pRB73b4JCxcPLvRQnVO7Ns5W5j5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YZTexc6LibjmsXGxXYucCKlZ+z7MDWxTcRuICPmw5hHEzZw2xKGJiNDQ+HR1WKxpqTlk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QRldiFYr8rs1r0QzHffellOISclhKzvdLiTlYs+aMtQi7BjLMOCa6CMIySeaJDoPJ2iA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80zePksus3T4oHlNGLvSbLFzUFGtH8oMiNfJds6S51pTcYudjG/Js/wB09ktymsAcJRZh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7JuMButq0izpTH4pJzOgjl0QLxDhfzWbsziEUhrbIYON7PncQKnQpjWEvOnJYuWXGsC6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B3G7ye48efOn4RoS2hWITFGxJCe1z3QDqgTeEcJxGdxD29NCiW5RIyCOSdSpqTyRgZuSz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K2TS8bxT8lgTGXks7iSnZbBRlEKqbhttcnmV/8oucxgoFD2uZNG0Tpx8jm35LO8bi38Rs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I3PNl2rbadUG4rXse3gcosTosjqYbeEKU5jzdvEi0NFNUM24W1lGOEWc5BpxAMx5ars8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oYbJcXGpKnEdDOa7PDg1kVuhvjymFm+d8iZsE50BpRPW3NDLI5g6LLaKozKAdGUIBmHmH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ylmYlfhGSg1ol01XHQnVWqmbhcCnYj6E25J+a4UMaT5KMtkKV5JzHTVHdo2xTXsBg6dF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FuSqvP8AZGMTIUX4r6lQ66GUjY4k0RdplofsmgDRVYT0VstbKVRdVVXQd6rdpKtIRQUK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hV0UOnmqaBQNVz8l1VDdWQnRUuvNO6tnafio7sypCjxJ8EDnsjbHhbph2icDqEPECnZRA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DJMdVJMqArhQ2ycBxJ3VZ8pRy0ACLo+JCc3oG7a96ngwIpqVmbBfOhFVOUgGqMaLIXHK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RhuMFoNSsQ4kCRYJpeMzRomHB9CsUONhSFl6LW0QLlOIjEx3ndZy80cTDg5rc5Wb2jEx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ixXY2RrcstYoLS7PXhhe0ZW5C/Bd9QmBrpqKRdY2G1s4RMs6LO51Roi0udcnd5p7gGuJ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HlOYGpkfdZGmrvROwyGlxtmTw6721ITB7TvMcIzNpkPVYVWGd6UM89JumswWNc4iTKMsA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2IZwalSYDn1MLsT8tWuQGI7fLZGV0KGurYkaJzTTI2AP7phHJNxDhSxxoZXE5sGzlLhv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ns4gP5QHaDCJaL2WJgRPZuzNII+oWPhS8NLfw60HNPZiEWDeKt1IY84ly8vsnf4d2Qfm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Un8yxC+0m6ztLhhg2miJxWjsmtzE8kXSGxpyRImSCoEZcRs2smtaCMHL/wClFrLJ04Tn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Rn1LTK1vRt1vGG80S973Y7m0pWF7MQMsSYTMJgrYu5oAuJxburYJxagGrDfhN32aJrGgl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+qAbHa6whluqr8OfqnDCbmhuYou5LBOIYYDcp7nCG5pITmXinmnMcwsm0r2FuGauAZ9k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ah2m8SPRdt7wZaO5rGeZgVbClF+LfLTyTS50AGpWcgNZeCoGI7PAq2kLCGO2XTXqg/BOH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4fREv3T8iOoFlh2JupFWpz3+fku0Jp1W+KOqCjLCHu0TbsymV+JxtTcp3pqt10J4aLVK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AsR3oqQngCXDXkiwslybmIIOq0+i+qpUJ7vn/hGDXVboM9FnbTEaMsc03MDyRhn1VRYp2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V+duhW7Wmq5E1WVQQsjS7KKp0tltxPNBwEyhIsjHKSgeiCCuioGwg7Atyi3VdeYQ6qZQP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v1R53qtJdyVdFyCI6pnVpCMfEzt8/ha92dhnXw+mzp48bAOaKnQbHO/OVXZlw6lPL4ce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G8pemtv8WEwc5d8GM5pKDPZ3Obhs9XI4vtAwyOeWpRe5j8L+lO/FBm3ykJjsPhPJQGkZa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O0N0/s97Ew6kEVIWI9rSKVlF+UhpU4YLSx4znVwT8R9S5ThwzJvQdU7Nd1lhYbTWMrqJ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rDzHLika2PROGBTEwysNzBBcySeqx21LGiQPNHKCINw5ZHvc4uNByWXDbZ0Ocm1aGzu0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2gJY6zQnDJDbw5MbhjfZAhHFLTn/AJTQ78qJDCNPNBopmDmp3aOlwKe5lcv8IH5tAnYW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kzDzDtA3iPJYWZrpikFPy0hmUNWI7FbDALaoNsyfWU5zmUwyQTZOFxp5IYTWxmq88+ifD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uix8LEqzFbllvO4K7LEc4hwlsnVNc/HDCBw9OaYGvFLHNKLGmCTJHNYbYp/h3eqw8EOyk1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/EIagM0OAmOaZN2iCgXNpzAUdY+yIZRmWT5JzTFT6BMZhOIDddU97jmJq08+az5JDiP+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1WK7D4nnj/Kmt5mqDDxTVAU5FBrTuzlT24T90UsndpvFw3dAFGihxEp+P8jXhnrsAFnD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msTDdlnLII5ouOqlordbw3L1uwrDw3N3sMEBOx32mfoiXO3jeVla+WmhAsVkacrOSGFi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oFhObPVBjal11hjC04ig/EBzNn0Rx2E9m6DurKGFjG0aCjLa9VDiIhYjWFzTllvVOw33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M7DQFYTnkV53UZYHNb4nkoYLoZzTUpj8Mjr+oKjZT8jQzC4UWCK0W/WLouwWuDTcIve0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FWyJEjRHs+KFKlYgNiaFHEdWqqC06KZ3Ysss1VD6LJvWVRVUujJNFSycCDI5BCBKDhQq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6lxQgLmpCrRVEjmjVeQVq/yohN5i0KtoW6r3QDcqywKVqp/hEt0Uio2ByYeqj4ydP8grs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eWzq6qy6lQLBVr5Ku63Urepm9Ssxo38qoI+y1ojWy3Dmdq5R8U46xCf0p3a/A1UtbYXc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4W63V0LD7NzHgjPNkcdpGYG0rLjOisiLJ7H5eyB4eaAqgXMeJRdhHOD0X4LiA3dDlhYYx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3odqU1uSpFSRY+aBDXOLaFzSmMOaRMEhEN+UJ2JmBaZimqLHuFWgeRVMU25L8IMYTR2I4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sUgcrr8RkNw6p2XEJfq1PBJxMV940Tu0dDnGWzZOcBDbZ2pgw3HM3kVhAl0zBpVPDsJm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OXhJ5rEycQNFh+0+zth8SWfymsweM3dqUHO4mOIKxnluad1YZ9pnMeHBmY8+SxsVr3vY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W8BPaHqmtYyNars2zu70IMIETNqqg/E0a2pQ9pwX8FCzkV7Q7BDg3FyuFPUKjml5cJH5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DKV2ntDQxtwZWdpER6Jh0qZWZtXxlCbDcuN/KwwzEt90Q4AZ6/RNADW9pvmOllJQmyrU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Z8Jod7VjUHQJrRum5HVEXI15qXDqoazzVaFOYTvlp9bqpUWHNVDjhi+W69rY1hbBzQei6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/MQ4oMbZo+6w+Qp51R7Mx1TT7TiAYbqWqQoc4OyAlp/sgNOJFhWFNsyIfYm6vaoRxDpQ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wmsBZRgvAHJDFFcMA2N5WVlR5rI5jYOprCiJQzN0lZ23CG6WPi/QrMXWpKyTLA45etEM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p3ZvdqszeKVlvzVgHIZ58pWG3DYG83f2U3Gim1KLLnKGEIrQlBx3m2kaI525sL7ohx3N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7L8MjlJQqCobdNMyeSkgHVDRvIIxut4QUCXfVHdEMHqUcUu3gKBu2Q26EGJVSgQ2WqCac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FKbCjVVWtFMI0R5BRCNF1QikqtJRa5eS3RTQq2qbNjy0W7KpFFQBGip8bGyndn4OFB212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2Ac9k8tk4p8ggMOVq/FX4m6PypuHhlXogwCmpUOgAfKETm+K8qq/wdO5GzonPNDFAE3D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PNPlwc1tDAqi2GsBvHNNblrcwYhYTcQHJqUcEBuDgNES25Tf0/cLE7KIu0gaJpzNOUzC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cSmtw7GBRZXDRYm+1pmmZMwmvMYdym6ucadSg0Nl0SdUTu5aSJqFhNL8z8tm9E7FdlvD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iQ9YuKHOfh4QDWtJvNJKPbSMuZxFo6INczEbT5UHvljGGvNMxWvzMvmGqa4k9nz5BSRk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/SpCJY4xiUpzRZFQAAnxznzWdp3jeEwunOZWHhNY55eT91VukByGL+ZmQ/wsTEJyMeaA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NbRzsROZg0d8zlgP/M8n+FlbmGEbZljUjNDg/SE4Ym9hu0TXfKLA/wB0z2jAl7ZyEDQp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EJALnFZn10HRZsCJ0pKOL7Q9uUGG5BT6rFawQaXWXXUckDyUPMUsgTvPigC7Q3FgoNHO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N4hIp1VySgQAPJdthmWGhH5Su2LPxGuk/wBJsnndzTQar2jAPDN/MJrnCJJHoh2m+PyL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hTmtdY1cNVmJrJEmqdhG1wU3CyzIyg8llwvl3SnjBMZnSFLpJU6jlos2mhQwsYw5/D0T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50ReOf2WQDNzhYnbsAYBkyRACe3EzyOEyg7Eig11K7R28dFOIRKKwcT5cMwUZnO78aqM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CJwmOyadU3EywwH6px5oXM6KX8J0hTlDWAXNSt4256rKODSU5vCRYpkFoJbqs7XmReVPJB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kzzQNnGtEwuJ8iuGYUvbSKLd0K1lSW315Ju6KC+ieCAcNyIaczRaUXC91Z2aEaCdkNEd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gGt0XJXQVPRVEeakSV9EKqVyaqKCKhVU6p3XVXUg0sjJ6JsCkSgeEnZ1REwronomnTYf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Hin4O6hRsrt6KvdZyNFfbTbB+DjmiU53LYDq6qEVd9lVS8E8mhTwDVbgifVNNM0eiJPC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K0+JAUTyH9/ioGqbpFLp7GNDMt41Kyl/ZuYS+OabkAYHOhHB9kyANnPJqSsHDIPa/MZ+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TpRZXuDjyChzIpujosufLiOG6wqMRsQapxZMgpzmuoLTqhuw1q7bAIh7YIOhQZhSQyxbS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dqs8b3RYmbcxCRXmF2OExrW2ChuE4vFG711iB+AWPxW0HW6DvaG5MThnU9E2tT9k5rm0bU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soiSPNOwy/hMGOSDMFwdhCwHypzDfiZ58kwG5FfNMyEAtHzao5m7oEyPmT3YdWZ4PML2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sfUrEa+JaKUn6hMl5c+Lvb/ZFzWhrZgdUG4eYgEOEIvwWz2lR5recSUcPFhwwcTM3qYs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Xk1g1TpE7y3FjtmmXMeUp2IySyBwrdg4cT1Tm41A4UEJryCQLwYX+I9jxG10GvmjvOae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7TEvsW2KAAAYyycR8xlQvxGiG/ysPsye0FTHyrMWluKKWohnsmHkFS64sqlmd7jzssrs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OdvQOQzODy2JyrLhtzSeFqZMvkwQsTL810W9ZUFuZjVDMJrekJmKBUN+6cX0fyXYYozA8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DsI1Qx3cLeFq7XUOBTDgjNUbmq9y5rCZATSGAjEFHclOSBF01snMIqOarvFdqW5uWZOx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Fyvw8OG9blMm94TWYbSWgVoj2cuIwg3LHS6zZsuKBVrlLTDsF9PJNP8A2mipKzON7J8u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80nEFm6IDLUmicxwbI1BWTChq4Je3dIQGSOibIpyWI3dHm5MOG3hv1QLBAaurBIP9lOGSw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XkqcMTPNYZ0WRv1VIylUct5+aOS3T9St50l1iqVW8FDFUVKvVXWfmuTkc0yDqrq07ASZ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WFGzKVljrKw5IhSy6jrJTi85Y5q9BouE5roQpVHXqoToFIomnoh8XTw6d0jwLbBHeHSv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aNTVNZzpt680CbqtfOyl0kclkaAHfMRogzDbRTfVBqr3LD4UJo/1fCyJgIAJw5GNoQdA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WbDnODYJgf8Ah+1vbLo1TA0Ox8WzW/L5osMFuEN5b4OFitrLbFYRw25vlL/ohjWcbJv+F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So1F+i7SYZwlZKHeJJ5oiDkWJDyKQIVWB2GK5kSW5MNv5xU9EWvaHV1KoBJN+SH+Gdlc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JXLOiaXb7gadCmuOby/MUGU3vlI4fqmtrnFM8/2TnB8uMAj+EMF7q8cfmTpgN8k0C53q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WftY1kmybm9pzvjgBr9U0v7QubUFqLMdrpc2j+aw4ox27m0BWJ7LjT2nE13VSXRmhDDJ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AiTcuqs07rRupzwPdmsaoC+a67NlGNvKDMKMp44EZlhHCLg17PSF2pJ4i1vmt85oo3qU4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dk9rW5uSnDo82LdVOK9zo5lYma8KQKtKzGrj9kMjGt6rNdpumvwzx3ai6hpXooA/E5p2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44Ql7N7qU3sWjeEtjlC9mxAwYnZsgB3NFmVuG3XIEexnEeQJAO63onEOawt3aaJ7BkOI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kFRhu4tOSGoUuz1WRj4BqnyaN5ovdc4lPKFjPeYwpyspVxUtg9E9mWHg2CIxcQNkclLH5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7nii/w5w+Leobea33UDYjROznXMvdmPzQsZ/zsZICw8QtoRAnVRie8/KPl80Oyw35vyBb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4ZlYvbOdRdk9v4UQU7DD2YeD/KGlLJpzb11+IHQeSzMGI/8AqMJuRuUBxBCPZw9sLLxO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maQuULMTMqkiibko08VNViZjJylbmtVzRDlmcd0GqJDc3UFEYeupWRwBpR2qzNJiFiAu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KkQQt2D5BahwpC/3RmFOY+SHNEh8/wBKfKGzqhyXLSqGjhsEW1R0KkFddgrogDzXUJs8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qTM6LXhX0RbcK1ei37LpkUjUIV/yGR4IR+In4Gdg6lAouAnKh2r/APSArQFMrevyVTTk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utwD1lGRJRp8U46p3K3ws5c7fykol+HkNxlKnDxmSdHbpTu1YRLTGwJ9KDDdGxztGkCV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grFfh5qD6LDx/ZHFuXDk9OigVdiFCMoM3dYBAezlzWicznfN5ouxN43tZMOGSGn8vJYU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Z/HMoAODgTB81i4hAqcsIskAnmmENuylbHmmZiS5v+8KmIBiXynVOYYE1Qs2OSEuDOzr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7SJJKFXERSifhTuuvFSsRuGb7uYc7L2cmrWziH+B/df4j2dpLsQNHPs1lxHl0fZE41bJ2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sjSGjqnO9pAc5wAosR7nZWB0rJgiMEbxJrZY7cVr3ey4/CRcFdmcMuGj5sizNLecfdCPeM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bWCJnZjtjqi15yjSeaLccOFZQZkvYlFjAcsZQ+EGtsx8eqYTYCUSSK3RwHuY6Ip0Ry/K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ORuiyy3E8kWtbldZMe2psiIA6qH3as+Fu6lqOU7rq0UtguA1WE1+HlaKujVY3YBskfOet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lyiwkyndhXCzbubkjBNU7s3RmEFYreqIj3ZP1UAEA2QDm73VBrInqj2ji6hmqa+kt+Xm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Kw8GuVlfqgzMN2gTiSZKZvEvWfO1xOgCwsUCsAFYrcP8LM6HYqe72UFwDoJd8ylwzYb9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GN1oRfhe6xm25LM7KMXEGUE/KmnM44rzryTmsaO3NyUW4rhiuG9EIdndtQnO52U4rZc02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z6rJh4naNNiuYsnA6rKw0KcHa1HmhQZeiJBif5TRDs2a6DgaAW6oTObki7NMUTZqn/llE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WCcGn1Ra8n1UUzt+VE4roJVN6EDBEoxiO/pOwQBOqBJg9ApAkKcpA2G07IME6BHZTZTZC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mt0qHfZSVRTrqg9tipEbtkCboFpQz1080Rh0GiPRQj+UIeSYo8MfDR3q/Fwp79fA8tgCJ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rclSZXIqRBPkoIrzVEQGnMfmVai5JUtTq/Fg/wCpT8NTYcPDMMOir2bvNizFgbHIo5nn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9WrHAcDQOp0QZlMuosDCxHFrMwaBaE/tfnGUkWWE/5Q9pThknCdiTSxCxsMfISg1wADzl6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m4YfvgaoFriQKBYQ4Ydqi6Lmfuh1NkJEZjTyTj2gDhBE6p7sV+GGg7siXLJ7Nhk6zKAE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25iQYU4Ti35ZhGfKmixHsflOI2CRo0aBB8Aw4ty/3QYQXNy7s/ZQInKLIPyx05rMWDtIq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tFkxs4ioc1YsVayMqbcSagrdJHNOmHn5WijWhPdjuyte7shl5arJhw/QR8y7DtN6JtMFQ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/kgE/6BbmrV2bCY1Kaw1I4XdFhnHD8dxGYNmgTcNrMjTqsXDvuyFiu+Zrg0LBwWtacd++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3U/rlZB+Jh/dqh3OjuadXN1Q5ErFc1ssbDfNABhDrVTWDzKaYkLcBw/qi5xqVmxPZ2YtL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AsNldlQZJglOj5qohgo1MimWV20h7TqNFYwnNeCToUf+23mUz2YydWzdqe3tIkLMyHtmS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ckC1MbEJ+Zs4TiW+Sy17TNQJuGSGB2NBPIJ4bhjI2mG3XKmNLcuG3qg2aBZuVl2hMuF1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RcRdDEbh4mS5cQnGN91jyRw8LEOaYEKZMg16ppYDnNxCLz7zRZIlFqbiTl5EFQdaSiG5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eChRFvyreFFDczGTZfgvLXIAmDqDqi6N3mnAABopKL3RawTGi5rKGhQy3Ts2Unpojh4lc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lC67BmqE3smzW3JdZUOTHAGMqbYI5lB4temyeiA9dkKAhdclbMiAIQzCiopUwOSO7KPVd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AX1unHQGEMlBELPojATAmzz+Lr8fHdpspt6Kir3KKqrbv+ewqE0JrearbZOVbtY+yO8U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lLpDEGtoPigsnkP7/C17nUX2OJX4hhrjHkntG6FiFvum7rqpmNhF1WtgdQi7FYP8PHaS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QM91hua4jLUSg4YjGgc0MVpnfqUYa4NzyFDsU4eS4X4uFXVzf7oPwd/CFbWQDopbegoY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ncYOlYWWd5mJmH1TpJoYqg3FbEUkInDeSNUDlrq1MxXwSHAuaBpNk5uDEA5mnzRwsdhx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Idk/P7OaZm/L5pzH8Pa6eSdrNK6LI134W637WX+GwzD2tv1Was36uWRrZBdIM2Kw3Yny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HoIWEABniJuFGNwA5ndYW8KwT5r2XBtkw8xPV1UOwcc9syAYGgEwKL2j2cHebvYadmO6E5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MPWp80xzJz5LaKXsAMLDxcN2Fm4gHJg9p4nOAa1opfmn4RnN2xcU5zp3aJgcMtU+CQyb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iPf5myyxJQAieaLHUlZ4jkp1KGY0F0WsaAOcbHdtgtxGuET+VNw8ARhiL3lckHFrXjkVu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ad2k1IqsR1MzyfutD0WQ7nNpQDBCdDh2gFxogzDDg7mefRMxDM4bZJ1QFm4uFuO5O/wDQ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zlW+MzdaLMx+Zpt0WcVaBnHnNUMVh3Gv4iiCaE5svVZqNki6bhswTvazJUtdUaLLQm8L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7aucegQz4pdNmzRDDfLXrFAcM5F3IjNqqR9FvPgQuzwuJ/G438kLV6oZTNLIPO6BVQwU5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6lVKrVHMZiqkcARIiU2WZaeqxTNLKRvNKpqFgGd8SK9CsrWkuP2Tcri1zLJ7GYO8+5Tc+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zTGwve2mkp3ZDeLkHZT1Rruhdn1Uw8AU3tmpm/TYJsoc7TNCD2hwE2cjOqoolVW6ZVDXm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fRAiiIogwKhQh16LK0qt0abvLZIugmmO84zQ6cvgh8GPCp8AeXer3oQCJUoeuxz3aUC3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foC3eHmooDdf3TS6rVL3xzUt3cPmdUTPxQTR9fh67HEYbfytHMrs4aXDios7W1zQvxAxn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OkoYbGnkKQp7PDHss0Op6rshDcXSV+Cyf+3vVpz+qhrt5v3bzTMIfh4cWi3/Kyu32WCc0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5Ozt3SJn8tUOyYXN9SUcRste47ompPIJz/aPZiCaHEaP/AGVhfMxpcSfpqmYbzv5JHXoF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NH2jBfOGTvUWG0VZ2bLjosjYrUhqZkBfBiic/FBBLN1rk5wGVos46rHirmOBABuOSwhx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VOwWtLssE4h1RxsIiGjM4EpjyMhgOtZYuPhEOI5HTmu0fMRupzP/AKlfqsGAHHE0hFxN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1aAZFFTLRo/hOdHRNe3iCfi0zNF+qhvC4k0WVz/Jbw3tVehssE6xBTIdutp5L/D4jS4N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khwlPJykDdBiqLjXFcUCU+CQJV1/Ck52nWE9goZou1xBQWUic7jZDtXg4puBog4cL7qdF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7K+SrP12Em6a3SUzCBAi6wmCnzFblcNtzzKa/V1FlkwnZRuiBKpdpuj2RuKtTWzHZ8Kq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LfNdWlP3iM54XIYWAyDNQ7VDGc0OLbuCwG6QXIYuAMwc1zX14U32eOFpNdVjO/IsPFiZD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Ch9Hc1H5rrswxskR5LDZhuz/AJp0Qhk9U3EYGua8VzCyc5sBx5Ls8QaSEearqV+MXF0a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cVIywi6lU7MHTYckDqU7FceEUCwm4Y3HNkh2qBw3S3kTwoVBIW+67qKTroq6KQb6Si51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azmUi8oNhfW6o0eaez6ovwo/3Vo5tKCjQpx5IB4rrCwsSOCyOd+dughWJW6pK6qWtXJTC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8osqUCkXW8bKeagofwoy11VB9FSzqpwQHVGuw+IPFEnN17lPhZ237sbJnug+B0707A1ea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qhn2Vr8lleSB0QayMjURqdZTUcTFNefJF5H4dxKJB6fFuP0Tz1p8PGyhsNm7yoE4suTBK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E9Vla2fJNyEy8ZvJdn8xuQsM6sbTRZ3HDyTumayjme9ziUyoa6CTOiDH4rSTyQBcQ1jR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J5IgYjmBt12r3OzG7ZusJzvwHB+756FRmg4uJRsf+6rF7Yu7W2UtlsaqhyzSgQbk3SYG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fXkUcUOaXRV2IZTcMUwokNbQIPccrcQF55ymYmHLWFtIFb6oziGXlPDsX8N3HCze0QWY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3DQtOoQDBkLflKGSrwIOakLFx31LT2TPrUrBm5ZnP+yzutZOBuuiixeE9kTITgaEJ2EA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Tui7YUlVPUJpcATCzN9o/VVYbME7/Fm5puC14JE//omF8ZuUUC/xAaA5tD1Qa1gDtT0U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XRAONdVB3c1lgmgABDl2r6u0TnO4jUlUo3kuhTh8oKLYmsL2hrg0NA4ZvouL1VguQXEE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ssBqysceqBwoOTRO52hZT+YFFzKP66rc05ouFKp/+JoxokjmndkDk0T2uxMzLkDRZcNhw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4uS/UrBxW0L6ORZgiMIUY3n1RY1m+bybBOYcTec6TlUnFOLmbmw8TmECz5xBCwcNtd0p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XE1T84LfJfhOaMM/OSiJBg3CkaJ2G4U+Xouibq6xCZFaqCZ+YLgFddEczvUIEFRJroqz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SflqiA8NGoTCSDTLawVat5nVYbWCKaLs3QTQ0Tw4Olu8JTpOXdJnqEcQuktElEHhVYjqn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KhXFKa6fot1pPOE7IQ2aVurS3mFug16KlVyKaNUK3WQ30KzRZQVCiI2kqW7M1SUAQjfL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11z5IaUQzXWY3WZGROXknVvzUtdVc11/yKTsnvHwyp2dPBp4/nsJ2NaNE0KHWPyhClNU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PXqgPm5JrWneN+i7bEM8lU0mjSqRlNooEMNuir3bfCifP4GfCCYwc4R7HymFlkx/Qnfi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KMbFfl5gpmFgOIcKl6zY2JmTe1AMjhjRHINKTogHaVc8oOwRvuMEHQI4buMWPNYe/8zWu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tQnez4gBcIqVBEx/7KH4LSzUtsVhOOE72hjXcYPCVilrmva47zdU9uPlM1aZWT2aG/me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s32ErJintHjfe78qczdawHQwIRY/K4lrg1wNpQdh1GFDT/ugHvGE35YEoEvEZ69V7R8w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3y3kuzNxUO5o4eWH9rOX/SsB35mQg5qPVBsf/opmSVOasQszjM3Uto1Ntlwwf+FU5cwo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A7MLrOwXTZ3i58A9AmMiXTvEclOCWNfrzWKcYR8zXIBxe4DTYKJomq6Kpyotc4OGiOGZ8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MFG9VQKoR5rEy8RdIT3BxGI8J/aA5+q3UR83RQsj2tfHqg0TzvQKcS6Gcbpos3s2MSD9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2TXNMNFAnsDg4ByDZ7NOdNZr1CBLcw6oZcTLJmQj/iIc14yuWC//ALLzXon4ck4XyG8Ld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Ou5ZXt/DsOgTM7i/DbZo6oP9mcXYD/8AxKggWyoiRGg5r8E0HylZQ0Zuqdn5Ci7HO2Dx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FcuZQNVWiEc0Ay+qBcszg4OH8KTFEWNYc3NNogC31VERzEKMUyBVBoD5dosvtWEQAPsp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C13Nds7Ez5jBzXUOJtKbkccr7KCJDtAobh5R5Kcwiyj0KhwqEZoShbnC3t163Tvawjlc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fcmzVlw8Ms57yNpFECRM1TXB0QZhOCy/Mea3hClqk3VcbD/cjm9owY/rRH+IwxXQquO36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n/ZRGLFp7MqmD7U7/AP5qG+x+1ON+GESPYcX9yEewO6b6Df8AAtnq9bvsjKdUYwsIaLjw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IfRHNj4D/AKJwxiKWyqvEh/lR8SniUUeN5qeSHTY930WaPum5RmcdOS33GeiIacvMo5dd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7Ja1B72AA66poZAj5RyTie5RdUO0dm+FI8h8BZWWnqrt9VcbdVwlcKrkCntGA+al+P8A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LK8vB8k3Gac+GbnkmtwWve5/IItyGmpt6o9t2Ia0/mWcODmRIIQcMoZlGVMIdLdQE15y9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DA3Z4vrUo4TnnLOY9U17hGfg/3WGcBwdlO8NQsTEeA0MP4jeYVMwDW0XtGNh5Q17iCHWh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UFkA7KzGNnALEPtBJFsvNdlgmA4a6LF9nh5D25c0fdNDS3K5jTGWx1TjivLgwTl0URnbi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CBcpuJib18SFjMNjh5/st4gdOiJ5prWNwuyA3nFqIyw3mvZxh1dUL8fAc1p+ZCDHmnIH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kQjkJRwqt16Fdm8Ds27xTzNH8PksjQNy3RVBhtwi4SWYYn6lSpxHTFqLEeavoEM+aOYW4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ucvLaP6kPOU17jlaTVN7QcYkKcDeH8J2e4UW5pyDQg1vyip5lQAQnuYRukD1WICOFTos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HckAZg2TwwS5jfusp4hcIswpOI67kCxsEKXONXWAWVrYwxwk3WJnPRNpNUXMo9mhCJyN5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VS0y51AnZxOV1YRMAoveICz2dNFuvflFC2aOcbJ2JIJaaiUTE4YN+iByzhf/ANKflO8N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zmzDaF0U2VBuqOab2wGeI3tU/CwjnF2pzRYaLeENCPLohWlkM5C3nj63QwMV4ezQxvDoo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IQc5xeQdU3M2MNzUwZ87Bwg6J2YCc1IQDhDPl2AMzfVNy3WkcyqzYgFQXRyUaqWuyHmgc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aKRWdZRJJOq32VNboBmLiM5Q5N/8AlYknSAgf8RiH0VPaMY9MyknFI1zYhUZZ8zKAdhNr0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q4LKC0KgEjSFMgg2TmvJ5qjoBEoZbBZs0K8EhNMighTG4iAKTQqvEhA3ihSij6KQnjr4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8Ce7vcHNT4bXN70d6dkDTZOp2NDquK1/3U42tmohhp0XY4G9z6lV944ftQbgiw4lSmEP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6q/xQ5Jg/1eFRs+ez5VxN9V7wLjK+Y/RcLlIFVBw1whQWhp8lxLjKGZzq1utVMbN+jNSm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4Yz6tlYjceAJigWK1zzmPCeQRZJL3mCZ4VhwCQDveSdiYpbLqZBoNEBiuyxSTWnJZcCc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8uAahhBu/NSmNeCRG7SqP+I0+qxHGj8OHEj5FhYZl+J7RvFvTRDB9oyPZ8nZ3b06hNAe5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OMZ26Tu6EcisPGwm5S1x1sm4xgtxNB01CdiNxMzIzAgR6oFmD+IW1fCa7EwhiQMhCljC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4fL59VBdPRezsFAQ2ViEXGCWynHlqg/E3y7Dlobom+zuZm7Mb3VyaRZoiAsR+LYCgGpW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pTcFlzc8kTMMCOUQEHZHtZzNE15O6aLAa8WJkI9m0CcwPqmmeB0Iue6JKk8JOVvVQXEV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FgsBJblBd5oOvrATcUCWkxlOir3KJxPEm4Z52RbbEZUeShmI6E4ky43RymBzVHkk81mv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5iXCAsdjBw2Cc17YzH+E5znE57+Sd+VtU45qxFDonB+gTWBpzRwqLuO8SoYC4m6gub2tg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zSHQsXFwGHJm3J1WFhMacNjhmzHVDB9jwMRzvmxSbrAbiN4TmM9Fi4v5yU2CKHe8liir9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N82idhVh9ZOhTmqoso0WFhOo0Fz/AKwsBvMueUcF+8yNeSLHb+CbO1Hmtw5qXQz3NaJ18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zqlWVLhQ6qsosVXhCdgODaCWkrNgYhz8iEHc1VeSa2gIMxzUGlUcy3bIS1x8k/E7OXCnU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m+iOW+iOjkAXup0TMPCuDUwqL8L3jhfkEWE1GiMtykaSsrwIjXmi4U02DPhvy2pVHK0xy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KCM6Kg8kB6qVuqPmKNfohWXgK+Z8Qsy81OoojqFU6TKpdbwzBRO7yVDvdFm0W8csIhpJ5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+nxQn/IK+DXxp2U8kE1v1RLfq5ylgzn8zlvOhRh5t7nqmwBPROLjUqCQ2VlGbL0QJJ6J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tVYqysuFcIXyhEds1s+SrjT9VxSvmXC5cH3XAFZq09FxfZcZXEfXvNfgvB5tdQhEG6ed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Yhxql1cOtZXZvw7a5k0DM2OYkFB4xsJrYAGYwtw4b/6XgrFEH5ZH1WMWbwpk9ViN10VA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BEOIWOGuIc54MkaIf4k5qQCqZ8N37mlFrch1onh3ELyuCWxbmvwxAmxWCS7M3NZF7sjcR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DDqtP0WFmHCc0LGb7QbmcU+VSme04jAN9obybCxcNpAGIC/D89U6HuD2QQQs2d3aACVT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ar2f2dpDhWHD8vNOwc8Ds5ABunvfi7o3WmIBPIBCHHeGYEJjPaGdq2Li6dDcTq2EHte4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j8J1OoWQjjmPqsIOcA5x4QvYnua6ZLYjRVae1fxAc7QixxGezo02YgH5VhU4RC9rx3GP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Qu0xd7E+5Xa4zsuGLDQLDFwDT6puOKc1hh1Q6qOSk/ZND7alZ+HDYN1Z8Xi/hNw8APrq4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JYeasb3osHFazM/EEHzCw8XMTiOflPJTsIN1RWReT5Js5Rm1JoiBcGqJWVoE8yoO84800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a3ksTsquzQS26bgv9/JyCa/VMLjHTmsTEw8IYYctwtGZOB4hRez4jJEtqszhu81lYPom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GcMtAN5blWEA5oDZ+6azGY3LzF084jiQ2wRewEYYbSUeZTXxOPimGdBzT3NricMn+UWYr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KLfl1JThhYYd1Ko5o6LdMvGoXsrw6d2HLMBLW3TG4RFRUlBzIxGoZ2lz3WhfiNjL1Qa8b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zXmiuqFNIWXLxIfmdxHp0W49r+oFVc3Tq6aoEiZTnMsKrdBopcYQNj1UNKJrmJvKOYEN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hOZOdETyUqyLfROOWAE7FDcrZnyRygkc1uX5r8TEzGJiUez+gUC5Ri6lc1OiaNDsiZC68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t5vqsqLjfqv7hFpmY0RPzctgJqtf9kW6rhqEJMNjkoa5qrV6DgKIv5qtNUXEXp8UPDr4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bPNEqeWx73QdApxXjKNEH4u4wWbqVPZt6BDenFOmjQqbz0S6XO6LRHeUoz3Lq4V1r6L5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3XCF8gVcVi96uIr5lRpXB91Rg9VwtXy+i4vsveOVXu9e7Xx2YeAXNJ6rL+JiRTtRr9E5x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iY7DywN6SViOzNL2t/Ej8ybPzCU1r8MYmLiDdBPCsLENMMlxNLQgMEObhj1KZ2rsmDNe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ck8NkZ8T7BYXaPy4ThTnCAwHDFIpVHN2ebnFkzFIzDSWo4mLu1o/n5Izm5EvqsR2JmDn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QZq5Pk+ixc/HhOH1CZX8XEMiiwfZ3Xw2kv87puQS4iWrHdl/7Zd9V2+DDsJgJyawv/wBn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yKxe04yYy8ljN/MWf3WFqxj3ZzNSIEI4bWlo+U8k/DbAdQT5NTczt1kwP7rBdjVYxtxz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+lEOBIYC9w1KzYkB+f6NbyWbKHfVMJDQG1vVe1DNLn4c4bm6EWRzuHase2vML272zCMP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E9pByxmdzIBsmnGAa3FY8tH0WLiEwQWtHWVXV0Bdm78PM/VDtSDmNCKrED6uDSsZuO8b2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Z2sUhHDdUoECwRzcXQoYGHG6ZJ0HROYRWEZbvFTqizGcTnYU7LBJYMMU0Qa0Hco0nmsL2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CPl1cs2LhOYzmVhdqAWt3pFQpcd528VI8xsI1ldk6+k6qRDW9U6UZsUMtHgyCooHzIJ5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72MavhduZa5tPJOnK7kmjNMiUI9eSwm5jM18k7sxmDZdKZmqwtzZVDA4N6rdr0WHhYAz4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/sh2haXiwWfK6f4Tp00TwTlYWnM82BW9Rx5/2TDiCWYDcxCjezOqt7KBqSr2R/EoKqCEC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GYRBHMI5JyuTSAco+6wMbDqMTDE+aFNap8dJTyHRJTnNwsYkfOUS0grojyhTFVw8gtxt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yc1FGZZTcImFNiVmaTeoUtEqHLKTIhNzAZNVkaTPRQ4QjlQlCbI6LKbEymYeWDxZ2nRQ2y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iFD4nnK3jH1R7NsgFZNSoJhQm0rKhrhOqKmEJuEMo0URouEZuSLazyQJEFGTelFlivNac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dETmEcyq2/usrr8kYO7PJA/RbpIKA2QTrC8/8xOydt1Xw58SdkctgMXVKINaMzlYYmMe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gR/NzVKvKl28VRWmNVrCLrABb2KfRcTlZ5XuyoGGPVcDVZvor/ZcZXE5XPr4k9+YPd1V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/wALX9qs6fJcGIjlw8STupznsMD5fzLtTMz+ZTifh8wU7ea9vNBohrxu/dOrIIyugLNm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IuSg0cCqDHmiMFtDMSgeJwQjDbJNzovdMpaic3D4SJzKGG0ySu0xjucIPVYjTmdk3RyWI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LlMw/wD6fDmNXLtMbDZnvLblODodLiIhNjDw2uYRGQa8l24gYpoi7ExXDGzbmSyGZu+35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oP4TmnDGHrak81h4oIZiOZvdVGIZmzgm42CYDhXKqlwxQ/1CjnJKfgvkNa+SebVh+0zG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7eW6RA/Sp7V2G1zAaa9FjfhZSTurBwWmcQkZvLVY+LG42MNnnqmYuH8pnzWPlbDHGlOi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yzAdSq9mIMNYOLnKb2TxQ1bqh2PF/CbgY8ZOLOdEMMkne5cKyuEvbSU7c6VRcYaOcJ8N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plW44h/XVYmC9tZW5xFVFtF2jG+Y1avxZMCmWiZiNBBAzEuNxKzObOIXyquw8IamV/h/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1QwSMwlMLWxhWkc+SoqpucDe3xsObN9USQATyQaJzaoCn1U2qnu+YKZ4oQPPRZfVDzQkm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gMo+v/CcP1QmagALdNCt1Q3cgIvybpouz/No0UT3Qa0TGRDTc81kxeFvNYpw2EZoWaZP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rI4ETxSg52V3OqJZbkiqEqpPqpKw51p9llxG546oNwWGhkdFi6lxXaGxQqntwcsRvN+Z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ZIoUC8STslm69OrDwIRKzFRBVZhUBVSYU5Z81wgLiynUIOFYpdNyiXBQLqphTkUEb2i5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Qg5qJ4eiwmvqK15KBFfusgWYVhNcGqQKqlCi6cTEc75sqzNOuoUZpQDlAQ5q6EIckBUQ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VEZvsvzBEmruarw8lOUmKwqxyCdAqCm8oqsvSdmbpHfHjNIsRXumLprTUjuj4Tp4NttP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2uUGsbLtGhOL3bxqULAclczoECuQ2XqpnIwa81hxNKxzRxGgT4tiuEqy0Wm2x9FZ3oo3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kr5r3RTQ7CuYsqYRUOPpVe8PouN6u8/VRDifNcB9UfwwYQ/DaXE8rKRhsAmu6qACeiJG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+VLTJN5Vk53zN0TRrqOSKMu3v5WbKDyapoXcluNibkmicxjmqHgeSJAnqiWeSZLziSJJH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i5qKlUaHUQcHQIypha3edXLzWI2ADM5SbFFz3dPqhG62JcXaJjwajTmsR289zwaiwTH4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6ovAzuknpmKe/F38U8GltEzCxHN7R0iG6c1kwZyNpT+6d2gdm0WHmA7MHf/hYnan8FmI1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e9mRodu4Y05J0Z61dmqscYkdmwzm6LtG4bi9tjMJhq+bgtsmjAcHgtq0IYmV2SsgjiaUc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Gi3C5zvzQoDSXNM1Oibg4jSxxe7EcPsF/iHkgXGiHTko+WdU50A+aOIXGReUMohsz5qN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bhzM/kpj2vNXTde0Mw8V2JuBzKphxZdGkrtMQbsaKMRuEf8ASv8A47aapuJmBEy5OdiGF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bkPHwkaqM7cwFXJmjAwQz+6r9F2gG677FOygu6BYYDjvGq4t1tkGsjMVVNwTu70l515LBG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FNOA/tK5uz0cjmwsuI2T5pmMYy4llAWc6LCFjmzo6NmiNdgH0Cys/pHkiPmc8lYzeWKV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RcKcU58N5g04UR8xoCoxHNe19Q7UFMOJDhqECz3dwmnEe0zdiaLkJxq0tO95Iv1dwoNe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oqoAnWqGV0Zagol1XGpWDijXdd5qNI9VY0NtE3LIJGiw8Qhw3wKoYGE4ujjd1WXQqEKU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CzONVrFthyqKglTMKrKnnsqjW1fNOa2gNpqiDAIpZDENRMSmxZN/hFNyxlF1DpFVl94C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omZThGh2CLhRZNGijQIZ7ovwsxwemizVM1CFqLh+6c4/N0QdqFAotITooqiq3t0aBZOR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Neq3bpoEtPQKDvOuhAAgaoNFUMlS41Ch0golQfAHQz/mFO5VV7lNk+JHNEqeWwuZQ2lO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AuoH1KpXzV6KYrot6izuOVv8oYWCMtfqUDinPiaN5KXUHJZsMhVc31WYvYjLmquKP2pw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9cq3nk+S4nKuf1upLT+5e6hvVSMOQg/s2mTCAaxoHOFGRvoqjYQwElWKzYvmGnVZqSbdE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qgMIQSmmcywm6Mlyo2vVXWUCfJVpJUiydUDoqm6qblf3TWhsqgqVxBqDBZOGhugK+iAE8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fdZuSBHqtcy3yQgMzstpKxJgkEAEIAACNdURQ9CpdR76xKyB27YItdRvPQJjGw17/snY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XGQnPm6wu15tNT8sIZjep801mLmJ/M2mVYuGzN0k3XCGjmVgOxGuc1rasAuQnPdiBjmijQ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H1CzcuWixRm/+RjN3nflZoPqoww6LviyYMrhikm9gFhuxhkDzrd3JMMmCc6w+zLedNOq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VKbgZ5NzXVPebZoBWFjez4hfj5qYZFmrH9tIyh7i1vl0TmtIztsCji4rsxEtrYoYoz4LHU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dpge0QY3mPrCa3FcXNeIn6yhjPd2fsoEgWhNLJZVtByT6buY+iDmwXg1W4KaqBqsQHi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vELLMb69VvEHdmOSLWhv1W61rY/N1QdBg/MpNdFdVCwnCzXyES6mCwZsR39l7fi/mwmx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DvNdl7QAd6QYuE0YMdp8xCnDaQcpvpRHsxMNzHyW7xaFEUzOPosrqDUr8KZVcWHWyu1Q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nMndBoOSxOkFBuMCDGYBPefRQb3CaW+SMOE8k4YoylgsszCBSsrCwdZkrHItnKGd0N5K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35b0T2doYH8qMYjPmgZUKtn5pWPhc2T5FdlgAfqcdU06nknB3ztgp78OC5ou7QKcVge3n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+myKNoSoNiiCM29IYnEbkp2ETeyOHlFDVZ3NcG591GWOjnFFUH02AjyUTVZXwVQlRUt8l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UugJNVAWad8KXOT8XS5CLWtMFMLhKPy0XFmToE5RK7RuYHNlaquJKwndIUuMALnRZoQCq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jCbh5t6xQaOHqqaoy0RZTJhEA10VQm2MJ32Rm6Ic0l35lOqqJKFoOiHJN3ahSSugKJYI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N5urrp/mEeDTuRsr3aba9+dkaDYDqdgC3YUM4eaqPrs6KqzY0jkOagA/WwQbhf6nlF1+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TKBhSIJVHfVQCYn1VGoDZIp1VbBBAM1C7IVhGYyi3VExQLdEnRfie8/hHeuuiL7zRU0Qe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pOsqdViv1nKFJlTzVoA0QnWypQlN/hdAhyC3rNsES+3RWurRKJBkqWKkxqqUUQvsshdp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Nv5rQhEc7ynQbAFFzpKlzOzhB0znoF+LMM0R/KdEHvcAxvzzZAYcO5um6OVhEHN0TcEN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pamNdmDXGBKfmGWNUGsD3MDZpRE5jhOFA0Jxf8jZWG9+Y5quEr2cHCyhtjf6L8d7g0hoG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ScJ7DIA+ZY+McFvaMdwmhAKw8zsuI3h5hBr/APtW5qYlzwKdE97sogyyOaxcR3OJUhtc9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wyys81gsaBka2jRoE1xq5r85TcV2G7s/zEKGcGHQdVnfiBocZPUC5WfEZl/TCdhucP0p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abxWN+oSPomHVsBds0buWfJEiAq12TQDUuMJmZ4znQaIz+VDNqp0MBYeE33WHbqVXRfg8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ObyW5GbNZHDytDXxmT8J4JkbqnEsAaAr2bFwt6ZBajkw+z6J9PlMo9m3EzkZTLqQmtyEP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4uBzTaEKQ2bqRQDQJrs0YkVQB4XKJ/SjWiPVbtXLMfVRfFamyQC4p+LnyxJQe7iNQFzf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RYjJjtmSI0Kwu2yxl3/NOfjMfVxrdTg4hdNCYsnuNgt11IlbxKPGTy0QzCOiw6VeC4Do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lTZ2zIcyC09E/GPG/daEwYmhymqI5qnEEztMpeaLCwsSW4eca0QxS5jNTKJgBvQROwAX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VoPIK58tjTdUVYRLOEURziVmjoAiwzaE0cJ1THNJI1QDVvUOixf6f7rDGhnZgsbSAQfNX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Cym42Z2nzBWYCvM1Q18l5ImqJBV4BRIrA1TXc04jkqhdEBoEBBDlWSVuygD6p8DhUNQDQ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RCtJqoFR915bT3y3n/mEHZeuyvdk+GFPLYBzOxoQLvTmqiB+ULLFeSqV0UXWZ8F/JdoTA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O6FvyugULtHCT8rVneSenJFuGam6G6J1JRzeiAg0UWXVV9FWOQCp5LeFUQYzH/2E7NWU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XRAo1HFdrohJGyG0PNHMaGwQyUCy4Td7VxTWxc1JRdmtWEJ43VRXJEGpQIELoNUZvZQ0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qa8lZSTU6lVWWawnA2GiqCPJS2FW6+WnRbzKkKTmhtBVUqtICyiGlyGTGzHq1EuxHEjR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NbzRvavFgu07NuQWogGt7LDbrzTxhy1swS60c0OxEloneWK/DkYlGSeZVc5fgm51WI3h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2+8wTyCfijDLWE0lANAGDcuPJYWUCGl1OawH5A/FwnnDg+dCiTj5HEnPmE5k/Aw8XLpm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1mV2mGwjEeA5snkpcIACYbOypz84oLG67ICARGVMYxsvvPIp+H2kYJ4hEyUcU0zaJhxm5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RuVuG3LugJgFJMArFPs72RhnsmMPIJvs++3DwgM/6k1zHDJZdqHty6iUGD3byITcOTkd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/sgwUGqIQDuEbIEV5rR/6gLp4xJGRuaEAcFtLFDBZa56KAaKHQonZa9E5n1QLXwmsYCR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MWi6o/KMsShnG47hcLOVGMe3Ew2uyvTj2eRp+UaKi6JzhZt0Mxz9GiES0VN92Si4CGjo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sbGhlzonMYAHxSdEd4F0zdZXtyv/AJTcnCTlxOnRVoEMRkscXQK32ND6uNIlYQ9qzZyL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7dEy2XLE6rEA4dSpxMU4fksUF5DC01hFxIHtIr0eF7Mz8zjiHnFgpXs2MG3c4LMR6r2N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TcT2xxbiPG7hNuvvspdbrA6sptMpaZy6Jx0os00W8DE6clmw3/hmyZhsFZkgldi5jZwnH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ZCkLeqoxJPIousNgDdBohUiaQpiR1WYfMuGG5t6titUcoCi5lRijI5UrBi6DfVDpVPEV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qICaaUWVw+qJ0CAuUEZMlOTQ381fJdm+kih0KjTRHkpsomilo6DohOqJtVCPNN6qmqmk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hqoBlVMTqhHCE8uJACmPVVFCnkmnJHdV/wDO67a+HXvRzRKnlsc/Tmg7XqpsqFVRy/8A6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diGnLmq/QaNUhwj8yr6KTQLMTOI6zRosqiIbqr3Vr7BqFPpsOqpopQc90clwysprVZoki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ubGjGKC611lYKCyMRKkXNioMoEupyUT9Sow6kpxp+JuBR9leNVlN/wCEIU1lcyPQJzpH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iEafZfqNlXjtRS6p0hCLlBrW5jzKqZNzCM+azWAUc0XYs9Aq84uo/LQKBVA5RC4LBZjI6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gpYBPfiPAApHNOD3fUrs3GM38oPxMQsY1su/V5INjLHyrM26d2jezDjmTH4mPm8rLFwn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iizQXNyZSU+CeiwWYLnYWKwcTrHouzc3irM8LlijM3OCHcsyYx7pmSVIAc4G+hWI3Eq24P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Uug3CDg3DoSaqgJIMrM9oOsJ2KYLvNYbyd98+iOSPJFragUlS6yB7NruhsvZ3uG+RIAs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NPqnYziXDEoxkX5otxXZXxIErE7PesEWvwSWaFZhuDlKnMzylO81RQjsjEDm8pTcW8X6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WIJibc0+BMc1nd+bREvqqmFGqnRS4lx5rI1oBWTFY7EwgfqE+Gfhx2uR3NPe8hpJmgRra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Z8s6LDfh1w2Mykj5fNYWI8bmIJB2R8y9m9iw7tb2mJ1cV+JgsxPNZMGQJJMqraZc0rET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mE4QbhB4EFuqHaRhORy4gc7og4VfTMJXtmE5paHiRPO4WpPKF2h+UxHIJjhDsRsOxeYlZ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8N8FwNCCsSCcjW0KxWnFJLsN3FoUcQ66KMV9TVHDNfLVFr8toLT/AGTBlOVktL9KWTX8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H0KcMZxZjuduUmiD4zYwa1vSif7RiYmczH0TSNkL9JRDXEC8JvaN3SEOdlucMJrWuAYBG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K6pzsbDYQak5ZK/Dw8jeSkcLq7KD0Q3ShS63jXYwXkSqUUupFEWlyY6eEQU6RxyVvP8A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FlGHHUqOllmJyrKUMjopqjF71RcqTurfFXItLRBT2tqGqyLgj5KLrKQHNndnRBw8kUzN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bpxNHaIUroVJCMmFUUU3U6oQubVvNlEN80ZsqKgusRprqp6+KfhY+Eg9yD3r08eOSHqv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1VVQQqqQqgkoBmzdpCC5lVNVYbKyorHNGtuavdRdRlVq8kJpznVHkt4URgQpQZh/RFnab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az6N/uuybpx9UBTNFeiu0eaucqpbqvsuH1UudovZ2A/qRLfJEjTmt0eq5oyW15K0MCBg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KvDzKluiM0hAfdZgt89VT6Shef5QrdZvaAS6d1oU4g0smwt43ssoQonEU+i+i/UU1+PU3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HdLQBLUMWC9zjlym3mmtykS3LXkiG0Zd/wDssxjtnW/SEQ4nI3ecVLR80Lh34EecLsMHE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NsVnKY0RpH9l7OcOcmeDPMVQwsNpYAKdUxuGyHMnMeaZky9gZa5OcWxAp5p7nVczl5XW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WE2N12+48+ipDcOYAWTBacs+qwQaADRPeKQmcyhgt4Ga8zzTgS7NqmZBAZuLNjYJdlGX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9u7wRyTm5eATmTZcGNAWIxnA1jjPNERTqsMBu67VGFRy4pKAGqazClpyuLnPN6I/pCAG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c/JOmBIlFrLKGX5Ii0bMoKaSSRyXshqcQ4eYqGOioITe0dvvRwasgUj8y7J9B8ydheyYDQ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YFXk7/XosBntzWhrNDRqc32P2VzMKKa5uqwXkHijyiqxXu/NHpRZmReIWWLqCXn6pzMSk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AdV05LPiz5IYTeLUDRPw8PexiYPJg/wB0ZxHZQ610MR7G9m4GHChXakuwW4gjK+7k/GxW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CwT+1dGV1gflQGA1rQJAWbE4MolAtFCJlZ5zYjhmrzUmVnfLuvJYjs2V7+F35Vj4Zbnw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w3dA9sgKG9jB6ItwnZRScvnZRiFxw4Et0RPs/ZPbyaIKyukHkVuctFUKBKdmruGE1zcP/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zwgQgQIPNMdGhJHVE4kmTAhZsu6q6VRdByrkr7qAW8oymFyKsCVLjM7DNlkImDQoibFS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WRaHkPtWgU4hw7xR0qRVyxA8b0DZu5s11lK3rpho3FJ9Qso5INBg9EQDNFvFUMrqoH0KjX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ZIkpwPJNJAlSpPpsyuEwdFmuswmeSk8qoZKEq9eqNYTzXmhUeSHJOJ8kZ/yKfBPwFl17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YwG0qT9F1Ueuy8qBcropVSj9l/C5lRQnZRGqH5VUTKqjlsFIugdVvepQFiNeS3jRTKkW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6UMJtMJlT1Kc4DecLr+q3+6mszRZWnM7VymVBpyWVn3Rzup+ZZoznzWNiEUG4E6xjRaIR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54gKtgszlvN8kAPqVlJ/4RxDQQp+RlEJy0VbEyiOaq1O3eKoRdlOVt00wW6IzA+qgfRZ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SryUZMLM8xqgxgMD5kWtsLoFm8Na2QgkmU0AyTZZSAXXgo5WsHM8k5szH3WWbmU2rRXi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4ap7mnI6LqcWRmeBA5I1GUhOGI1kZBFZICcKNned1AWZtRm7RZcWck5Sf4XZyMxoQsNu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kcTDHmFhubXUrEEbsJjGklwWQ/WEIkTpyVNE6XXARLdDmnmCskZhqOqc8MLGjVYgZ7zL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UDDmtIgrLY3XYPYDYh3JEBMbs6LDe4UFfssd2E0sDwBHIpgNQN5YtM4e04dNCjIpmCcT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UJTGnhuU5uFwrKC0GCRmXaBvyyOiwnP42UTDhDMSSGhGu/EoYntTd4dU9mCTluU1wO9M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3HsyIaT8pTccAz8wOqLjAcTWFRtdVJK3U1wO9YowquUNEuj0WXI7DZz5oO/MZP0WK91y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p/SViez4zQ9nEBydoQmY+JiuxPaH0DZkeqc7fYBcFN7LDObGq2FLqZdEM+HMr3UnkonL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naIN+UmJUsyO5iKoPlzMUCLoYgxJDp9VkxcBrXmgyuuvZ3MJg4rc7eUFHF9kxf0vabUX4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9o4YgFHZKrdU7KIOADBrn1Tppl0Ra1sErDznDgUoulqoNwzwIb0nkiHaqAAhm2gBS5OL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TZyKh11vfTmEGuMp5ZxQokQ8IGE+wzIygZqn5GkyAoeIKKaKnN9kclI5Ffjbz9S6qOI07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zCpbVSs1FBJIuiWDKShBVboukU0UHzVTQoQt3iVqrMZH9lPIqX1RzgSaINymlkc1QopW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JUIodUfHp8RXx48Gyjwa9zzRKzctjiB0nkpdVUVBTZ/ZRqubkZqqmqBt1W7ZRKrsIZ+5Q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ohCvCFVmmql1UbLmjk105qajEdRF1mC/VEmykiDoEMMcWruXRQFWy3PWFzPRYTntzvB4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wuu8ysQfKpuqVOqDTAF1qBCLTApVB+JSlkRYLKwybI9qcrOTU3CaZgVXZ0HlopNRyR3ack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fKVuE9nh/wArObyiOal+iBFSsoiE3LElELtDFKCUSD+GP/IqoTjlvzQcQOaONimKbrU1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5LEBERdF4FHGyJpJTQ4S1tB1Ke/hcREMCnCF/sFlHtEYWG0ZsomqwhJbJs4oEw+HcApR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mh+G5rYRod3QppdmDrkhA/NCxmuDjO8I0RGaY1UH/APVF4aIKYR9VIBLRvO8kWhYL/wD7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DEOCDWcYKGECJ1A5p+K4uwn6dV/iMRnaOc6BVO/CLNN50p2f8oKIFOq/wvs4FK4juZRlrc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6QpFkC21kWmjSpbVxGUJuU1rmHJEfNmzBNb8rrJnaPDGOmSnMwlm6Qnu04RGqh0YvtmvL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+ERSAnCzSfqVww1vCVu3gFNHNub6lOs0m5cnNw8QCnqqoYeC0SaAJvs4fm0fyzKXsAe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uaA4ULU7dgaBOe0fiefVdoQQ0mnVZnIkBdrg4uUzbkg8kzG9CxnmN4hg9ao4ZAk9EHYJDh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2yDCb2P/AGsuQBOkETxBYTYzOYC0eSb2r7HhbqepQe3dnnVPLjQLCNxxLLfVFruG6LMT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xJ0uOIfyDhH+6oCWlmZp5LE/+3in0WXHYHzryXaNeHs15hWCzRTkq2VVmcd7RZMFoB/M9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WR4/D5lZm7wRfmh5s3mniKoN0aERqq+qtOyyot0ecaKQKoPzTGmzm+JWY6qblVNwV2bt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2TmhHLUXXPVHms7SWuW9DtUcnCahV+nRFxcDK6prC2ja+aaTUFZQI2hHmj/7CBJLnclW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rLM2w0RNlCq0IOiDyQMyEZEtiyPVNRzJu8YvscmeX+e1VbfARy2dTsaB5nZARi6oK81A4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1uGAouOa5qLMFzyRIKpbUot4MPQalHmq35qYlUmy5RojXqSt+qlx8gt7dCzHRUp/Kh1Oq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0by6c1Dfdtt/um9B6LtDxu4ReEOaI+YLqNEMMiMyLGVeg53EdU4WzkN80GiwpJ0UMMtF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wNaNSoCA05p7sXgBov0BBo1U3KDXPGc3Ry2F3IOAshNv7rdMqkIEwIuvw/ePGWUcOKNj6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qZlNB1CLAYGqJzAAcws73AMTSWw2FlBXQKmiym6xHvM6eaMNlYbrxcLPlkZ5d/CxsLDb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ubrEfi1E+icG7uG15FegT8L/ALTiWH0Qb7IAA3U6rHGPZ7Ia78rgm4mPGdogwZsgWsLC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f+nVHs2iTpK7V+MzDayBlLrqHvFOSl4c9hoMt0W4TSByKzG3CES07vJVspxOHEBaQm4gj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pXbhxwWWn8wT3/KIamOzkN+6jO7Ehw4llhrSDMNssY4kdpMM80GFx7Rgyn9TE5wEYhMN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0rhhNbCJMxyX3Qed50ynhwhz97LyQkZg2shNEVZUDmSo4XzWU9v5aoYrXgFm/XmjqTcr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OjknZ2AMrUG6eXUAosL+iqzuxJ80MlWxvHmVmZR+FGYDkUcr8pHOy9o9reQ54PZYfmpA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b1AjkeC3EjMoOGfMOqmtbiOexolzToeSo38SKdEHuk5tSsNrbBZSyZ6rK5gDH3hYPs+Jf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ZyiK9FiY+I92SMsfmKxMbCoxzd4TUJ4zE5Caz8pWI7EPZ2yS7TVNxe0u6A2bBYeJ+Wac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+aE1ky3DEFyGTW6NUGNqTosLCaSX/ADoODd00hYbMoDVjhhghxXEfVSSFdsqqhS6FVdUz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L0XZtcMNvEXFYFQcuGTI1hdphlwxm1c38wQxHCJohWhTnZd0RJUUjyUEBU2UKqbqirKw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2hLoKoKKuuimaASFSycTw2oqXU4dTyRJ4uSkm9gsjlDMU/VCa6J/8pil5hQ97R9VDhIW6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JMR91DRP0QjRTdqkAropmVGhWE5scnBQIElTKzR6ITvKqLiNLKZuvJAOUtM9NrPJN/zMT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bYdgTfNHYFRTqh5pyCPnsumNA3YmF9EBoLKm0EXQ80E1uid/Uh1Oxo0ROs7Lm6MGFgxrh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JoEeiH9U7MV4O9MT9U3qp1Xskaun7JpF4T08i6cNFLaFMbpVAAaIN0ovqnbHA1kyindE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iZKkXJMr6J86IQj5r6BAGywpT/6k0TSVSm8UQRRO8l/pVNCsTL0Rc5oJc6qgCkuXszJ3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l8SqAbQf8KmodKwsLCflYdAsWTr/dHo1Ysk0t6LA7be3SiAKA0TlhV1P8IkmSoNhZYLflO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2IY9U1xvkcVggakrI+rXFkhYjAYY1zWgDQLCg3xQE3yWPl5t/hNjmvJycHCQDRNGkuT9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mA2lZ3DfBusMaZCVmJqnHNU1UEyDzWCGCAcxonQsV2uYVV09YY6J3ksNOGjsN09VGl17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wvZ2sYADdYQeJGdNg2gLcMJ39SdPNGflYCPUJiBQzjNDSRPksBzzLpeJTTqcYD6QoJoEX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jcOLfpRU5prS8kVvswGCjctl5vTTrKcsDzVP/aKdcw/gr2c/rC9o/r2CNpQWOXXAomEX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K5l7P/8AwX/ynZXEfVYX1Tm6R/ZVE/iSm+SPnszRVGu2dZQ/pRzaARscnQbFSdldmKco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ccvJcS877INimHVfRBCU7yQUqi+ifsKwvNQLIph1lYaPmjs+qgWT/JO8kzyKb9UEz4A/5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G//EACoQAQACAgIBBAEFAQEBAQEAAAEAESExQVFhEHGBkaGxwdHh8CDxMEBQ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dw2/oRH8GCKrJJ/mh/wCpKt/ln/hQZdrzUuwfiMZceypXfS/rDvA+FhbPLtln9uOAKTuC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cS4a84hxMv8RMeodEdxs9pF/BmXn9sHv68bnUsqAVBWBGU4B7DHkM28ZvXtln5nMN7wkB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Xfd4jICtzssaiCzri5fOkCiDmoOalwu39kwl95t+Y0mws5KWEj1OZi+otNIViWl3P7xMD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nIUhByj3EcfqVyzoitLZhWuEbYlCGtkTrIUq32SjVDdv1iVyU8E7v/dB7wKjGwGEJMFI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rDBQa3q7juBwgV8xLUAEZi9j9z/Mz/QwXj+4f+tP9rEP5WNStnRYkp39yf0qn/vvpr/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18sF6Pd66XRmeTX5lCFvJluGFWj/e0HCiu7d/UfwM6O45LoYSGS7cLlEvc+TZU6zKBRc4U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3q50VJ/7SWmVQvJiIZystPhUvS6otZLxAniG9J0o06nslOAWzvuYKa+0yVUXlAwe0t0/I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COSAgzStiniIaiRrzcro1oiyo3ToWcX4l9CBtt/mPMEXYW9wLOG68VBHP0T/yoVmz2lg6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1iFy9ywObmAsyH+HEaEWf1JwFDfA1+07cdRyD6/pHJVpZSU6Vvyjrv4VG36hXP8AmICB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5l5IwP06RdL/AHWIZpn7zSY9qKUp3YQSgTssijSOiIKwxTlzLNMvaWPsBgigOINkC302l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89H7xfIkGPMCZcDTym6bxHU4/HovLZiOmFMziFRWKmFMeMavvieENPuEdcTbPp6tD2juj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JueJ7TT0uG/McsJdsNBFRiZsrjqGswUSoK2zNIdR2Inc348wgsuOIR3UdxgzEOI89EwXK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PMFMW7mlOohW1QIExnBhyz3XMGo7hBGCHpKJjODqOk3KqLiDxcvUUcptxETDOIIZumup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zOYYKMdyt4zDn5l2294Ar3mbijCDN6SptZCz4l7ikyalFV/EyBWSWsUY4yqN/ESo5c6g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fsj4XG1DOZhPZiItsyx1GDVbtgvLo5h3G75iZ8wKlYWF1MxxAtZU5fE8r0CuMtgkN7i2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SZhOQwBjD2lmVzNrA/EJotscMwNQx0nIJQLqBesTDKZYybEF8wqXepbyIUcw0JHeCZU41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UucSwiwxFvgnvPR0xXLLdxtxVRcqSe1LGmGjyjluaj5Qtx3+YE4gs6h3UqA49Afcv2wV5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NZc5ZoJUtIrmpQ13LE8/ZMGD45ilkQhQHtHDSZFD2qF+H1Ktr6RoUFC3EFqG/wBvErp+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f+dAstijxM2v1KO/qldX1K/qSg0+pTMn6n/mSvUO8zoEfMgGPeA4kF/JLg2mVmZjx+sHYX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KITDLBCzwZj5boQao/6ehCCDgBb1bKtUTUqodDHLJDnqX67guzqJqB5pY1yQswlvBAv5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id+K9/aAjC4e5ff89bCL20SCGttANkuZeB4QY4KvPcyAS4Vx0lP7T6e7n6SjYe8I5o5P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sjEc/wBRqxMdEMD9KAfwz+I8ZHSn7QecOf1MRoOryhnNyn8KFOUO64nfNN0xYAb1I+a7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yYuhuptV2Js41iNB7NGZEoyufuSnP05/5aVAu00Sme5rfxNE3iFGU+YlAyQGofs8A9wVt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Fs5/TniI4S3SBE4wdyq95s1cSpYV9I92EAniZwOWKoFfE3uM4jHYenE49Mpe/Hrj0zQ7n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S7O5dEWZz9LjGbfQ6lzTOSLX0v0E8kxBwm6TbmNeyPpThzC8zB8zYxz5SrZUy/ExGMGPV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OFEvl2syXGmJ0hiVx3PZFTGPOxS6pNZS8ZluVhcwtuK77l8oxcahFtg/mW+ZzKwlUFxo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iBY6gaIAM5FqGOodhnzMo1sjNJt7zynBBrKG5rTMFudykvlgqq+ZQxv0JRncuz5CNVcv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cMMVKaxVwNZTRwnLi5x5l1F7zMOWC4wPb6BEmBRBloxdxEBKdSkrFRNTDUGmZgcwDuh+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EHScoEsFMCXkZqUhaZooJdSahvdR+jRajcGL94fqg1NMYCM4iXj1jmuyoeiu5zEM9sau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06Rp6Z7A59Q4pggVBPWz0Bli2Yvy1jA9VDCasqUfDCF8FXLZdENhpcGdJc6mXnkEA5jR1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xNRCBmUmIMEPllA5K9ArQEVRDYywMe0yelHlbnuzAuiPpSGU0bg3Y1NU4tMGY/ZCkwxG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XUvQEYVBUWnmogkLFjzESj6ZRuSk1f6p4B8RFz9TyD4n+xHcH1KFF82XFWVoY7hoHblE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7JlvK1R75YEFfCVJPJkhNLzdSsehiqvPxFZ/uXv8pB3PzDpMzZek3U+BItNRDrdDMVhW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dry/DBx5q3RcRFSWUe4WSMhmj2ipxUNg/YzLgP6TVv7TfDNmso96uJSCH6mV6VKlYgTZ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GC6YO2SUXqF7Hsmm9oyvcyOJgMwKBnqP5hDdKghONtlBaXZPmLacz/gZgjiXmXUu0MLL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/wDYwYpCe8wPEzBxGYHaptvlm2c44sg4PS5cuiG48wJzDWI8166I1eIjFRZh/kjhh51H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/SIV5lUEHcqcw/UgXzDCcxVb79HjjZxMrTYxEYQlc6g3TBTCXmNQtzNjzC1MipQrMROY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6nPiVqz/AJEVCBV8w1uFKzm40sZUxGKDuVdRS3zLr39G6/RyRzt9iLRcSDkMcOZgGtzlJ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oZ8VG16hoxYr0ZDE1zlj0NwbPE6iNIM5xO09oFPQgm5CH4mdPMHeYPibYgj0Poji00mk9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S+m1QPUvbIGbGNUqU8xWvQTEvHTYxtQ/SYsLrMWoBczsNVA6gTJeSa/nMOkAdQBmkoYm8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0kywI6bLOpghbS6P8jLqFVVna8yyJAgZ9CptBe0vMsSpXpp/HpScZEwvmIoImmZccwFIx4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TUCjYifUttKxnZhGoWvufCV0ELWoXoRGsy5JjNReid0luZgPJNz4fiD4V+kNvaC9CCHV+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gtOCdS7Ssw2mO5I9oKdfaf7EOl9S8sPqeB+ovNJ5iPyVxau7ar2iShr96F4hbmDttPEM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c8MSGjOR+EC3ViZ8aFQiCtYQqzITVQaXqLwwhcwiDEMAyci4/qVtIMuOGJiAuJaa2Ofm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4rU4ovc0wHB4QobCpt4QSpfS59pXoV3K002HPGZetLFaeZZV0nxUb49l3mIwigPmNYsts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rdX1HicMdejiG95BJ1cjBrxMKmrE20cGD3gwRQF1ZLuWQrk7MMey/cuOaBRwzQs2QCzL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aXoI8wazMs4twYvtmE7/AD6N59CLFv0OK5kptj9Cos3HtKl5jq2q9N2ZPUoKuWDlh3Pz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aUqezOYumY5z3OahFXobeI8dRYBGfpOIMuoDj7jHXU8wm2pgflM1A58wCmXdk/N6l45i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fxLXXotZ9G9TdsvE3xDQVtnG4Yt7l1uYRVcStR3LK8xdVqOIbhNrTr0BuQoEXK57iFjc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sjuFZJQYZuFjbiV0XM7EIMbjknGYtzGO8TdUaxKD3NlML0bi1GmYwlMviKEHQxKYHPMy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uajCZ1Kttwo4tlWkwcseSG2XPL0ahrDo/WbIjzKcVLXnEQiZlupxU36KrcFI+YOKwPZg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WgKgSpUpnP8A5E4XwG05DwyslOMRw54gQpLkn72DBzNwlwPENoLqZwmuZvdRRcGZdkaYq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ES5gdzxh9g/qUQ+9xtuWYVAOUtFmpa8VUKVtcCs47hFQuR9pQWf5hthomxyIq4I3++pq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lg0xpzDDCHLV/Ww5US+pTjNGj9Gdkk2sYHcdGAO/pEQxG6YK7Vzq7vJOZFRKBgGzFS5f5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fiX7w+Jd4pCCGvVuyKjqqEsm2hED3E3qVU7szMLg5uoZUv3Payo0+4s/vP8AdwUw794v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42Z+J7ubAQA1A9Ic8cwVEks5gxq5Uw4i+la1OuORiZbZ8zlWRZ51SViA4gzjM06RDRqv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MrKcOty/RDJ3NMShbdy4R5QmnW5U2IosEQ15+4srY1BD29s/mCIKseSZMeLFZRDUrC7e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lAEo9qZ5AXhTMkgbipd1GTiGoVaVbyxmr43UVsayBe4z46lec/qnw5gpz0IzZOgcL5dsR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9kgZcqhH5hv0aYim6w2JbMgzkgrMqIOE7vTdpoywAzWULxTQmAxHhF/PqyHx6PEhlrr0c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2eZWhOkO5g/PpMiLFEM1No6hF9Nq9Rv0pVw5+YztD0k3bOPoirYahpjDiOoV5mT1AgkMfU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MCJU4xIUbJnrUpSkA0RaoiWueYraMQmD4lI38SrzVSqN4lbxr0FpKnc5u4lWiE5v0Sqll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sh8WLUD3iDQDmXWEXlqDdUV3Km2ByRdRDcT6RHccB1PgGLmCl7llO7jsupg51Mt4qLDC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0LbhV5nSJTUze5ZqpY6PE5tuYcBLvRUaY6gZ3C1n4zIjc+WI5xFSdwZ0l+h3jKGHaWS4s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ZYD3EaB4/OTCMEdkIpF24alwYuYpkGPAS/CpgXbmJ6WC0kGWTAi1dOGDoZz6LeU/IJQe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biRwgiaFfcnAFWjYbafUGqdfFQLwyvy8wutSAqZK3EzCkEvQvNotRTiDVwex/qSqkP8A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yEuKqI03GGn3FXZH6jLLnKVy08zHCveG8TgQDK5k1FFglkBzFUC0R5/P0yXEcM6ivhl5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3Vi/hCjr7zmoPmHwQYLP6SMqYUv7qQFAyj8U15uOUVmp0S/S+8vJbAmmBHb9TvWYfREoE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ppOpT294vwlHf4l+42cy89hC3c9+pd1XM6JVckRouAvCXFZoKPDKoZ4Gye0g4seoPlCt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glwEpCR0XkhsycxceZjLlAYJXuaSVlw18XA0VxGLsikcLmDDoF7mX2379pZn7IdXucO9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HuCmjnt50xuXCKPaeYUGvtFtZeCPbMrQpfRUWmqwLcbR4uhYYm0XH6yIK07y38Smwmvji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PUBWpRdTx1/7Mm8QT3Mnct8wNRyVcRayY6gt/RLluZawgbW+IgGAcZyecsR4JxO5oTtj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pcjKviZKAqN1HZc2JcDlmwiUFWYPfn04e04k1h9GA9XUfXk+i5xBxU4Y3Ej6Oo4JpfocmI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BpAG7jkvxNk0elrzM45R8oOff0pjzOZWTLQyZi+EUqKq7logLf6xMTDTLuie8dE4DfMch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+UrO5x4JV3pjZXgjMVGpuVBXGJgVAvMS6bQAzuYCkfEthn2hisZh/Ka9vRfmF0XiBMMbO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BG7NF4gytobzvr0cEw3xMYeJW1wwdM+8c2whL3j2gsEW45FqiCTEJYF79HQvfMycal1z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CbzB0srS+llyRKJESXyxrUTSGgJlF1AnME5gN6nQJ5JZzODbHswGTMiDAlRhm5Uge40QE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R+wcyreoFTX3ooOEjpxZuC5YZzOKF6numHpzL4r0Lm8+3pRuf+k8sk6CtV9tRAWzfvMe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hVEGAUlWyUlKeJRlCVZ5hvHWC8mh+v7TK6guGEo7ZIUwhTApQgXFTiFs2P6sy2xyhgur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Lecx26Qm8RNEqHN7cR6sl/LHV3Lw6lZNwMu5iGkGIbOT8X9eviXVsfYktFG0vR+SF839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Gm0K9y4Z59QcSm4itxRbST8ymNJD5IL4X7w8E6GLpxATCQsdSulhVxE7xMFOJltLTW5wn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dqN+0yMKBvDBW/wA+X3Q7CfETEXSi7YhkHQ0dSjUkYadtg3Crb7OoYl+jeHI7iUFjiskd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bDqFKh4xMnHoXzMO2Qi9+zK1m7afrKysW0OMdy9YeI/hHoIiz9EJoD8xm21UvEoQVbHr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TAJVwAlirJlUwq0DhDc5kuo4vGSHYyVNY2VUymWhzPUc2lhY+sp4jMNi0vYwH8epZcM4J2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LgZ+2YHMxeHgmA7WOo4+Y7mBU5uGFwZuYotrBQfmDj0MEwIvUCjqcxy8Q3H8wzqc53GKM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m5j04I4zNiVDzFnGvSrZVbzLsnCpVNEsDPoLJUYOI5gYzpnEuA0dS6FArEh54irbqF2i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Hd8S83MhXEsJiVLhVszKrUqFG5tKAzMquYaSEz7THZm2pg+Neg59MBM+KiNNTAIRbb7l0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sAl1RyT8ptdYZYalOaaiLepeKmKi37Ja/cbFmXgjoqomaIhU3piahuDaBh3UFKXEMEu7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qZBt+kLMVHXie2fRtEztw8RU6lbuktXpPF+4f3U8f7n/ALU/9mH9tLNXe8KpaHg/DMlUl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vT7ks3mfMbiDul3eY25gwUeUEEPOD7gDYa8QUlCVVevDLquSh1EJtuP7idSgodpe7vEC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SsrFVu5eGUXF7hXYVL6wjf4RqDwoMGNMAwhiO8bROTFrdwpzLKG9TSWhH/q8k2YsElm8R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f0CPDT4mKsWv3yg4Y34IlMJho4mXCYdyWszZ8ksle8y5WLmJRCLN2QChyjk5xH+CaOh+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DmXgUAxPhxBeLjKfZA5xCiUrSBt6ErynXaFSGtoCB2T2I23C8vy7i3c3khFh7PTAtwe0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MqusrVGWUhXUI2yqmXiAt5lVTiGeJmGGmV1MMt4ZlwhV7DxfbqWBIHk1HFYaIvcX21FNE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sGD6VGB74M6ijY8QyzUesA6hebWTglMWqlHBlBausPi2eZgOGUTdX6MS7bfC6isFIiguB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EwqGfK6uoVGQ3eIydRyTCmC/3jdObBbpmGeoHTcPSlQVKarHMoFichwg2aL90o+xmdAc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l7YYnVg93/yWo55joYSo4ohfPobrPcvHHiax6F1di3WZYt5ZdczPL5m8QKqcejSJdPUvf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tq4NVNbm8d+iehqaeoMzY3NFyonsnEskAFuO2MwcQ7i37QLWCjMwpl9zb1Uu+0FbiapL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4h3LpueeJQzDjN3Lr945PzFXuxFyqPM5hHojyzKZMTLlO2PadeYMZlWwUXu4b02TI9NSuZ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eIlaxBctM4BKB7hxZNx3HKfCXYtUzDTM86IHue4bmcncMtzRgBtyY9vE/M1SVe5fy6jD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1NoiK17xwYiVaNFIZU8wMpz6OZTZWUrVS73Ko5tZT4j/Xp/5qW/wpdv6M14+4j1JurZ+h8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tNILwP6oTKfhB+CIih3b9cv39GNFfhRhV/wCCf+kyzH1LL9qr/TM2QUMRsEVz/gZZ1HRp+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VP/VzP+6+hL9YPLFIUNIvqfznD+00gf7MyiQ4hUOYxxzx9CsGJDddW6hGx6zcTb/oLf6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6ae1/Y+kXhP8AruV7b2/knAmNGJGa+Ub7bgVod6uBsXzAOlezKOkfmFvwyZymveITwUy1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hvM8M8MPCeyfKVQDzKhueIJ+IrdfaoycWAIsIKDZDPIwUdyJvCeCHeKAaq+4fSA6ijxNS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9LhnMtq8TfsMrF2v/AHxFnQvZI47mUX7Snlbj5D+0bbhzWsEW7wuDDDS1gbqQ1VQoi5MI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rZO5YIMz0koRuH1EXpiAXczZvcao2UlRW9qzfhnhemx/zh1YJUUZ/VMtRSzGw/VHHk95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mWtlgQJvhlVIKDuos2S/oNAcBbJQqWwUmw2y/nNwfdmsTvEaovQ0/mEEvk/4/GvHmQPaax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An0JkbgDpho7QeK/zLv5gXoliEACdGolRpLhf1FN8PYgg61fKPeKqbsdpTFg+18yioRA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8kiRkAYb/ADKkef5iNXG/xCaosi7Ub7gWpSBlzSTO7VnJp3EtjMqnG65lFJlMK8g+v7mYz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ocuo7lg8TEDgj2uZR3LU2S8ksxXMHGJc49S4g0QZzOal4DuAMGZQbm4cI5YQzc2Thnv6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9QIuGGdx8SqaZvgxSl9xAYaqFCuGXWotu5YItBePWLoFXHJWptBZ6nEA5lYhgs3BsO/U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Ulr+KYMTBnFxcMe0SV1MhvcWU+zqWakFC3vGqY8Q0M3qHStymKnCY3Lw7l7LzMCuJtZx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BW5ceUHOvQ7O49ZYlnM8MylxFoOO4aVcvcUKVjzHctrxDOoYeP1hWU55gN1ZDudqUw1k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ja1Hggzc2xKm7qbzFdrCn96iP4C7n4kjAst3aYI/Ckt7/wDkSojWI3zBgWf+vEYX94z8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7ufiXv2uLr4l/BKG74D94MXTlf2psm7t+ufiNyeSXLHGQ4ZSx+kwela6OTmETSn1iVTa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7/8Aa5XvcD4sR5lXQbf0YI5gbqxYq7rWp6/uUNubLDK5ZrZAdU7iEoYnLUOD7iwDtqW1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POWVE2roURyupos5j2P3C7AdVcDGVzg/WNTnlclzcyAryvlPMMSL8uI2apyVbLnc6yOO5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5UqZzNX4jmwMtvH0Qt3cr3hGX4lW4uy/tPOWWq/zshiFXi0/hP/cw2HNZNdTrL4/xHjP5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J+SWaEPc4rHHCfvjww8/s83p+xgiZHWF8jFtn/DPoGfOfL+IFn/T2jGcH+8SwfAf0iCOc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9lkxVVu2XRkdI9hJnAQ534p/EAWIysLkD9/MCowt9MvY3ZajSs2+5DMayIBRIQuEj3cD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tEiJLHV2SsmKp+H9YUwMXJqEjxQOJ9wWBuYnOyYS2Psh4JWsET0StaJ7zxHa0monNVV0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ZT0r2JpfEIl0L4j0fiWOf62+Jy/OFW7PTWXi8lafclIvA0wBYDsgZlPAJFJnh/8ANynu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MaCVL7bm0xeFXvByDRp/MoJoV1IZSsqNmBrfLZdLxKgK5DjxKYmKE0pqcbDr2lGnEFH1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BVa2xKijha+4UAAd3zMi7XiOwKG8yoAO/wAzG1zqHkrmIpCXXGoirxHbcNxAtRmtHzFyh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z7secy6PcWLQJOsnwT8kxFQy8kLtO4XLmkJZ3V+JefmZDx67TmeeiXaG0UsNIvh6E5eS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fG5mBGYenMcU0xgpxH9YOK4gnCUXcrMXFcyvQNjuPbvn0GAOWVV3MWVekCHGplQjCwoTz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rhDTiHK4vky9qhhMmq2/iDAZwQVpuJHDzLViKhH7nngjMudRtkn5QLSY/wCouJXWpviL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czcLOtRXpPgTNS5pjP6IziWGJbnU21OpuEGo98EVuPuJdBDDLFOaTbOoTIVGnMvh+YDCU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GIiFF2HJIrOWyrE3GuX0qVKlf/V6A0wQ+/lH7z9dN5+P1IeB7TzSgYGjtIf/ABtj5ffl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Xdjv/eYC/CpjxBDwqHo/8fWVJlm5OYht+IM0pe2mol0AJLM4UlogG38EUuTKzaP2lswO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RCFVsULZWV73F7hC6t/WKlXa/iDUSsnLaNO5eKrBQRmmgtbYK3jaR/uKtiGg3eGM2zC9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6OxKw0q+NxK381oMkZkCs0fTNYOoVM/8Ab629y2lsn5nhE7h/RVZFeP2gPH5UB+9c/wDOm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DaVH8x1otoX90uEtCK3/7MQ/h/wAR6fi/iUcKXSxo+VMAdRQ1HSzTUXBARBNhwtL6tmfD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pXZHcNhR+Yc+j8KSMsdLYMRv6U3n+AYiuiAvo/eKPEJvm4KyexmAVZ0Muc5qlMjKdD7od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8sESc3UFwCU84JGmnpNOlZ7TKDaTLMAc+8Zbot7o1cfmAWEW9LA8/FLFPfBPxXS5/uyn9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aBQbA8o+FfxRjbmCu8NgQJkOpwTPF5gHadSup2KpifdBuK2Rgx6i+IKW1Dn9SBatJWP0m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1dn74ymgAMbr+YIhGD0Q/UYw2/3GqVqmG/4xAqqDGUgg3oIC1gF4VjZKzgY9ohA3HnOS8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IAsrmNFV9q/0iWj3H8TAox4/xDsl1/hOUp/zqAXjO3H9pmdP+dQWWr/eo+anDMbMsQ3Y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QTW91Mbi5pFCyS7feLTiKNHlnV8R2lahq2LbBlwhDDLnKcw1CDAv2lCoQXhnMrB6GKX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cF9GczJuat6P49aq+4ZjfpbIKZXJLcHc0JFCWTNDNQW44lg063NKmjPMPB7x6l1Foj2n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y+UMMxOeZp6lKxNiwUlnFpHRUDPNze/R0eZzHfumpxh261Mlczl7Zr3lS25fPRNjxMDOI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MVHjcQygs5lk7WwUIfaXLpmce8quczcG8xXRH6g5XKzG4LbPxLAygTBa/EPSjqb0ILF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UE8y831OdwCXe9SuU+JXDXia/eNYTHP6/wD8KmnI4ZXdjSxmK2Ffjhz+IrFnZ4/4fQm/e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g8jKVW9m2gfESINl8H1MN7h3r/KN/mEpsqb71+I5QHxaHDrUsPfytIhxX50KEdtsEDxv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clP5izBmv3QTt/KUd39xPMMcMr1Sl/IQgFLYg4APOEfZhAsl6hmY6CquMD8zBaE8RJT6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AbM1M4zVXnZM2OEFRPE/xBuoRpFHiUj0rh4mxqnCvErZaD9UtYFnlFUjiux/n5mWCBY+8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mFa4caeSeeebf7x/omPpZ6ec1UX5lRIhL0X0T/gqoZyl2FuDLGDBM1dTAF4Rhlxnd7jEw7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7R+f3JfD1jYf/AATvc9bip6mtKf4fvKcUzmbqG+Y1LbsvxcKDug7CHeQvqK4yHEO/eZ+u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L1E5CswQGLYrXELfSJa/xiBEdvijxMEUPB/7GD4CiNxvPliAMhUalWRC6g8HZbIylHKq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zK0drzGt5A7ZQZwFrglrkhQYIpzKqNqLjuovgGvKwBLRJQKA8zQLBLpKUrFvbMxYUZoeI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J0ebx8Q8VYsP0xzeJVWLijUC9xbruPZg9N17psthBH0rtC5zBeNellQ3LzNLFwzLoT0L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SpzOJhr0Ztm5qBqeInPEWV9kVr1Bi/SQBfnuLOCMkJssHEfEeZRQcsu10Q4YaM5mMDc8ot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FVCuWW0jAK6SjliZFJVF5i21qEoSWF5niUOMTFhtFgDauOJbaxxRNER/2pdbEubF6lkHx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PGZUxEv5Itua1D2tjWu4UYl92niJRgWP1mXC65gjdXLPLKL8Rz8QbhuJlw7iOLhrzBwGd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PEsHFdR4BKltHPbtg5tjjbMyj2KUQr7jeBggoFcxSqpJgL3K6/8A4eObwPJKdn6iBr+G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3IQ6R7qifq3LBt9ydwRgBPyZx+3S4LqpXlj2280ssirbalhqurYIH0sEU9G8bemnLEv5p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yphPuB7lX0KPEYLMeonPXykoCD/O5WHsluYBX4ZQ1V4b+ubP2JTz9ohyn3m2WeLlf8kbd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+2dj+J5/xPZ+octfU9v6jpovtKOcvaeKHgBhyBH7WJyh5MHEu4zBmfwM/tAqUbF1agkUrl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uyW8WbXcFvPBZYxbnA8Yj8LVDTcbGsq+wZzK2dERXpYe+yF9nhYxHYJ8x/8ARH81LYfQD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Jg1xVsMIkHZJsTeo/LjKvo3XMC42Ycr0wubXk+f6x8ZTilwJLvf6CWA1yrBbqCGQLMalI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5tigr3HCiqgXVwAPlTuo/JCm6u4qZYHk1KE9mJ0PgviFMzHBBzWu/jEln2ra/2m0LOlIVr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k6VComoRbyeYV8K32yxwBg3eIl9BpYqc/hCNv2xj0ADd3xoleZd/ugplla+veJqmr/iG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F+QHZipVWj2w1htHT4lNdpSftMRkaR/Ylllpg/CFc7ZqNjq4nmCgu4qC8BibkdZ0ebjn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XxM95dEGG7xdQ7PJcIfy9Kiqw4AmvUKnAIQ6iukt44jn04Dq7YuYrZshpDCywA7L9vRdF8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Lgvc8QrBL86mr6g9zs+YQauCZon5lquILqbV6hc4R+qc4jqFmI1oejQXHMNegxOZXcHhD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9R86l8GOYZMIKyxxTE7mLbiZ8TUtfaEtmGLngxDMynWTJOFl4i4jqYL+ppBpnRhMBUEvq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lLuaM4T3msI8FZlTe57ZiM4zwQX4lYE38Sj6PM0Eb902coixAm2Pjz9wPKiKaY6hSYZl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G7ZIvEq7QwpNQ3wiGHidRLxLbu5tiGFufEwIqEG321KKt3Br/wDh106ZjXmfEyavUR6zC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0B1hMOT23ntLeCNwF5hfCPiJcZzuBtl7yiWRJNoA1S4nXlhV9zdm7N+kKLTqIb+lD9Wd3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Vvqpc06wGHonPjzX6s03yXh2MQVyO1P6Ty4AH8QosnoBPPxCEPsXzX7xB5IOF4YQ0T/J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Q9ycuIukuBW5yHsFTcZeXDgV8p1g6VfpBwC3y/My0spt2/EoCw1lfmXyWnlA4EeFWzxB1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8kuvOGiOfO9y/k8e+4/3zCGRB4Bl+Hxps5bRXT61GTbF3jhKj14gbXEq3Mu6Bwq5YIcsP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yD9QCEqJj/Ko6lYsnhaGfNpnMMujX4iMK2XmL0y0GYiIFxdZVS/4Q4n4coSV2mhmvJ8Y3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Uhp5mHblGafaYOpJeIru5gVRGBBbWW3WoFFGww5fmFBh0I1r2WZZFDQ/ggHQVaYv6wEx+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UfNmQeErLYuURCDKdHH4izXLTd/JBkaPnBAJu/OYrqsge03PAQ5k7I1FZFp3zLWQdd+8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7CyoG3Bt+jUeB0MHG6hZd8n7R0yDfvE2G8lpVi7PKHSUvHZDWC7HhgIKizzUGTCO6HqQy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Ku8sFjTzQP0niQHkuXEsnA1PYOP4qKUF0rZkSu6vqKlKUDLqQbGUjWLtm8xyI8GqgjW9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ABltNxcirzvGojBWMsvDhFB3LVa7laxwdw7RZutcS4cuIBQKwXHD6DbzHBhqLUcnnMv0O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/iLx6lW4dxYJr0GplNLl8xnd6DLNIKalPNEuoGYr4gxp6C69BtmCnUscQ2gHoAheZgeJ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8CLBOopBxNtxg5gB+kRVQyxmOHmZG5gaxNuHoTEvHpkrgmV0NTOLlWUmAl6X7TRHdTiHh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zDBLzKp7NylFTnLPncQrLWQuyiGuon3TfHhxOasQCg7ZclNyFIrsqVipVsRWS8RXlHA4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oNRaPeO8muZgaXG7OJg1P0idsRavcZbPESxQTAIez/8AhhWXBCDcTycwG9XzN6cSkYbfe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ilItXuMzVp44c8AuiT+JSc3MyJaEcOLhvYK85FzwEpzmV8zPUo22gPIZvGmhx3Kmh7ke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odCkr5+Yjpt4l9f2fvFgH+BccGj832gH5KG38h/aXRB5Yj/EJW7wi/EXsItPtlBYl3vuQ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mWYtPSj8QTULFbuWYXHMJCsgOLWI3Kii1XiFZaOWr8MqRVw2mavCdxscCXC+1OGOjULz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foSMXujUK4ER1Qyy19mU5iqCmNwyBJaokTVaDGPw7HvAiD0MP5maIBguj8SoqJsCupq9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HNjKSkg9+LlGvPlALafE1wO/8qKbTk4fiUurf57TQXx/vEWyIgDz5crmb96HHE6S5nxeV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qmY074fmFFaXipWDtl54naKVhlIS8uyR9JfC4b15M23ZlFtPUrCmedOMy6vVwbQoI2KQ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8xWwO1of4nNSmK7Lx+sNUAVjF6xLhmqZBwe0DrVbfCoqTlF6loKfMCsxZKdzsMh+iIZBEx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IH2bAPBibua8B9xRzbRGKzirDs/1xC5C8QCxg5e6jISXTmXwAw8m2IpMg+EFdcXDwmXk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7UJiVKXdBGpY4+UqZiwR1g4F3Aqm1l/UJWfnkImKUv0T99pTB0Jzy+5TKnLJgXhm2NcRV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+4HAABDVsWYNSulYeZ8CooJDmXszNKnGDDth+7MvachOPM4hOY6e5pi4faOvL/gQI7xOE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tgzNszn3i5isqOpzOOdIIBDEW+kasF1ELXiEETJFPQcY6mENPmflNWhuUCCARt3GzHcu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R3XBUoe0Xr0BoR3KLnFTk4iZ3+I38ZwY7X6ndGoUtTKqX8wAp26lV5e04DEBghN4qDAs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rzEX3GwrUpzqEO5alxXqYac1M5GpyXfMbqGU3DZBnEomgYiGtwLoi4qfZmDYKhggfmFl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+ZfNNXH4JVkajh7R3c1zMD2MU5xIxbP4j4nhLnynDxMmP/wCEvABB68YzgQm1Bu1htx7/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d0qYT3eBxMoR7j9E5W9qPyynvvJ+hKH3gNzuPaFDYTHYxtx8SkVHR+kWq2OtTWpUQBaQ0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7l37EB0iPJldAhG80cQFKyOywBoTYza2exMJm1Vs+Ncrh8lOL8EChYCY9nvC2e9ktu7VB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7zconYP4l27nzHABSl/uhtlOKD9YUFOIxclfE/Lqb+4jb7AfTOgwOw9pSwYaah5uTBSv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j6gv2ctDQ7dUBu1PBRmQPfpFpfjUnk4O2fCXlA+ZhI8Fv5j/Mn8z6lTIFEleLlSctxWIe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/AHn/AKdAuVmrT+p3IzA3FcPpKf4EW/Zp/wCGn7L2LNr/AHKSsUDb/KltJSnzP/OngPiJ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3BjB9I5KPrMGfomfZ8S0jt0cCKhoh5OHhhTmb1Mi7lwbmY4QYGgVtlGAOFGWKARKqhjk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UjgmRXONjjFNcoNbLGxZEEybFRz9x3UBW1jZCEEdQvss5WDG8vUNKBpW5vRz5mMNCJex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brbzKBcve4q0aHVwpCZrDmX6S9W5svQBcTnEvsDhgFApUZRrlcqXbWfEaG/kOJyjuvML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6Yb9o3SGjw8SyYjZfSUg8rQxKeQEPDzE5Y9skXUCfhKpojiGk7MkgjF2iCt4oDRMFrmZ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fKbYaJNivmXDIuK0dx6JbBW5bqEN+gAD8QWrOUdnUHc3b6l4S/QS8Q16eZeLnN6Gb31H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VG5gpvHd+nMqFxak3t4mPySxodQzcGX0WWptiWRvBtDhmrfUFkDOYTPJHeJbVzOo6hIZ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japspEkpZmnU4Ig8waNvGWaHNyqihhBvEO0YLmk6jmPqcY9AlycS6ECdjcqAp7g31Esi2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06uFCJ7prxLYyuA6gbzLLjhnFdQ+d8Qc1DGbVA2uCZA1FFpfDA2qjf3mI/WWKTmVvlgsW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3TmODGiXXGT1qLe4uFzeaxH7RstFUGcMeZpmHtcqcf/wry8GziU4HHHBlrk6shZdMmg0d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UeG4P+Oqx81KXRDuuYOgnuJlwHiIFyWwoKFqUsuvVVaAbGpltfJHbC0swOBIeg/ErNXm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NAMzOm/MOH7Zpl9mC0Y7YFTjXfqzEC+n+sVDMEzSAQglF/6xECqz2saMns1e7PuYL/mE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225Lli5SzWCA3tiyy1kw3HxKrRBjx0lEZLmwsleC+Z/ZMC1e+/JD17jV/mVy45DhmAe4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cOLG+b3l9kS0X3Uxp4xmT9hHoMGYNcTqDrmOo4PKbvzARVw6z/I7IMv+Kv3mEnLLagRk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oUomTaGOpr1O1E8zFKwgUO3tN6Vcq5cy5nlnmlPoniArmV4Sv/qV7fcQGo4shdqJ7X1L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otRHb5yV/ubVBTYRp19RH/E94i9JUtW5buXTcWbiPhHolNucr/EB2BXyNRg4ZOONRcuSb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45uxB7Q7KahrZzNUyteWv8RG0+4yQ0qqzJNhpdjuW1hDX5mAcSssB3DNvOZa/8i1oXkgl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pbWQ5n8qQppdTYQ504FQa8SDactygpcryh5YZqkONVFvBcALkCNFj/OJWrpHEwjMWo3Q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Tm3Mz8p4fzN5oMjOZQKS+4WgcSlgOMu2BiPbcqIwmn29DVM4hNzUVX6aTSGpwpgglRho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O7jLHdzhPQ75m0MTmkUNFvMHMNo5qYGdTZiLqUGWoYhmBu+JuXDUG+o9kI5mGJe5ZNSsw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6hbJE5+IGOal4KGo6TzDl1NO2ZOpM89xoWOLYJMU1km/UaLlbntqDThcMjMuAjQ4hnBP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YTmYXc4rU2kz211KNIq1EoHzH3riJohen7lZqGGGB8KmQGZgoBMn6Jyth5j415m4wovu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YidPqX5KYmxzLvaUrKHL4leZy/WDeDN8zQSh3/wDwXYilAlvzGH8IQMvdH7yognkPCSsd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6HMRq0rGI4Upd4le8zDxHdQ5YDFaiysxepaZp7/hGazShuXAGlVc4x4MBp8vMrsIf4xNUH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igmYcZqZTAgDKtHVC4MBN4sho/mFEsxh5ZQz1iBAK5sgCFSece6Oqj6BB9X09oCktgtV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+7jqFO4cAs958Qo1cT2lpgBAHay5fVljTUYu/fGo3D2gYxX4SiLM4GbcvBcfTC+DAvBW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XTBiGSOaYFAsXjiWAx1E/hrTM/Ib/WGfX5MEqXQZz9C7TCGoO4NLxNdVfaAzDdW+sy2L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b9JXpgFkQ2xEysfSKQKiJSCYgKIiWMe0WAkoy4ruNuCODEIfKDQbnMXsXaHacuBT4Jka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WpvllwSVFu4PbMKBlBCC6nn6BswOYhuRkCZzBocQF3VQiVCFpUMrgDYnZgp/EylF8hzA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22uFuWu5r7JYFCC4adzeBgHjuJS+Reb5Zk01o28Tnoc1r2lh7GdV3EgdwjTr7jZsDmvU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7Fv1mLkPBqICvyIA09ReDjMjh/ITJgmdoy+YC/pCeL96/mJ0h7k5UXZNspzyXOUKGH2b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7KYODfKIzZBqqmJnH4QPaG5S7+I8NpgD0DM0E43HHrPR1Fv0YQbIbmxDruZ+0HCXaeIt1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sw1BDcfEAlJL4RtIszSW1FzM5Bmjx1K2l4qYlnE6mhe5q5uGd4l1HMr5mW3ELLG49y5Y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QaltMTJu7iRgovOJQhcuZPEUNXbNhEPPoF8cxumKmHDWYcIsdMGIiB3xBsYMOIhWNxK4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c1McrYBVVsmDZLqX6iXTLjp5iGCUFDgzNPeNboii6WIhaW6JrKqmbnU2sKJWLl+YO+5u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7gXiyGQtFW7ZfVT8IZYiOQgo1uaMalYOPlLbbv5//cHm/aeE95soaNsy4uIbbPT5lW3w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LoRe8J3zAQYLRVvPMMjR0dTUu9Lg9xtxLAvI0m0ybMQ4r2j6dIkDe8TUOugmQsPmCHN9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aHD3gwfMrCL/bMpVHlbftmLvdCxGIuB7l8NjqiKdpiSrEeWALTsNS2afcZmecY6bXHRMF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0ZYXEJ/7qV3MOIz23KxFIdGDzBN5fSlrb1Odo6lj7WalseumobahbsF9QD9lMMX7U423t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yzw1RWfrYq2peHE+46wLf89S79KLlTdxTtJkQhZDCS+WKuw8TJsUv2l1meKHPlU8NX8I9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luVl7mObY5cy3E96X7l4OPH0EJf0rPQHz6GsvH5xUH3LS8vzPd6tepnV+igu+GBQtpyM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+0WsrkbJuStBj2lxt0yJk22P3LYY02HiBte+kGw7XWczlNQbH4l607dFxQKu1mlGdTLy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VikrnZyd1Eh0jCuT8SxNVk5DqC8kNOynuKiodVv2jCsGGonvB8xUA6e5Zfk2T+ENitXT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m02lRW6fVcfDT5CM2fgmwW/eA9sB95nuBrxDos+T6WdoxxM2S7Z41dQxyI0MDMBvy9oQ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wTVTuFbw4Eu5gJfoPRaEHNRywX6DEdTcDLMw9DNwntOPUqyxXHJHLmO2OveChOKidTAO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Y9vSKfQWExfpzHXn0ZQOZQx8MM4Dcym2eZ4swuswaOpSO7ubGDAHOVQaxNfMTFxqNG85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O7cukmVZWYwVTrzArmaZlssHifJUcFEOahud7BWSDsaYLepZdQHwl0xBEODEAWbiM1qW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pK5OJyQ7zvzBVeYNSp2v5iEwltO7KmWEMvJMiNWxFFIxMtcHEyZy/wD1LyaiHbHjBHkX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9pPKCvC4WPYf9aiwc4hrpmuCkBPs++SAyD5ujH5KYNtXPR9yhc+uvk7YIC8AEt/sV9zy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MuFxAWs+KiQr1RyvwSoR29PqWBV0dT9dYZZBPcWAlz7WDrNIl19y3qZlFe72jmj9ylqn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IOMhiwA0fs6Jj2+5fmPmCrh8sOeUz4lG4OhR2wTLllTeTtsfmGIt9WWXpcRoLWia3yJ2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/Y+CAdT2S5Lw8EYWv0JZgNXq5cTul/iCbb71DGugb/L/ABHvv9/xPjAKytHB2vkz95cfl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L54gWXNOj59FrgJ+WFL6gs3dj+0pp6m7zLU2zr+z+ErzPz/CPI/8dRgL7stSvibLjFfS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/fYNEPML13gyz+5/E/tf+Izyyslv4hdJdtQ/w/wBp5f8AHtHs/wAe0K5OmyW3IUWuDKmt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XBabxzLbANRPM1mAssFItpYOoW3iZAWK5lYSosp3AhYbrOK94lMpuo64UMly5IK0NBCc3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9xxLNdF7iAe7QksiQ0vmZEL3TZG2MbRsDkbLmJatqqvUtslu3CJacKIqgZA9YimnycDF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5nX5YlTJZwcS0NSAwFQwwVV7EyrbQeB6iMD79YzBpYV8am7S0K4B2mg5VVpKqVQjbnE4U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2Kg+DArqGya45HcvofKnBHWehhlnVe5EzzJqU7oNagAX52PkTNvr5iIheSm7Iez6l58Y1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boKcxE6eyIvo94t5C+MyyjpvDAZYeZym+ghKq2bDuAWLxbK34CcQ7g5JvaQ1/wAecR7w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iCXS5TdeRMCpUQKM7lm/QHcdkYaOWDAQ9Lw3EYEVs6jlK9iVcMNRRr5lBbuZrnhivKX6C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6CzcBiocS2pXM8zmdiKxGzc5OpoqbJVRltdwBWAQoMuX49FlrN6mWb6gHcrPOImo2qMCw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ML90HlZ5iq/0lVaVqa5mmZRMVDDTHDXMz+65WE7HiFW4AYgDmU4Ym2po0nMsqvLMDxfMr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uZB4i6cQ5xF61LvTPc1hOUyOpm3tLJg+WPVzkv/8AOGzA4XF+a9p7xBzLWj7luWAi1zLRT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FbP1AiQ+39B/MAqoirFOT3hgjVSrpGW6+L+jK+3p35lWBPW/sQG/Z9mXR2zOEesn6lDD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5Po7j4mZ8pj8XFgWQTMP3BgHLfxBP/EHs+s4KeUx/R09NttjXP3YLbPxn6FtHtB/cMrtKl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+6wRtyz3MQbZXhQHLfcCkXtRXcuJh4j9kuCfj/EH/AFJFW7xiDQIe6W7mdIhUWN9s9roa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9z2H3M9Ez1KepnqZ6mofLAJdxldGjiLA1CGrYm2EPqNkXwomJfE87RNMU8KXO24wajC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6yg0HeAn6TQIQVYfEav3p5iUHtFNCM8ZlQnR58xVQ5S/mX9SzCNiqZaMX9tEs0S6xw3GeE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d5r0tKzzEmGtiFaICBzMZQaeBlmIchxG16PCxrRBlLealnBJKaTP2e/J4hHqlt+qFdgk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TykIN4is6oOLqd5wVtWIjB8A/2oaDNjVar3hwUF2DGO97qmEOAm75O/2hzQV4NblpTAJ5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BdqrrPeGizjHEzXBPIN/pM6NeUtNn80xFWK++IqC0vk/pKAF3TPHcTnTkHb/AFCjlxI+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Y50u1utNx3DFHFQpa7WC0UsSmvUjLrVdQKlmA8VHuMlcVcUeolQHJqVps9o6ky9koJdG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kBbboE2KGrg0djClRfB2IA46F9wPclnFS5TknhNopFD+0xjfUo7CF2mJSrxKsS+ZnYRdd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cUSMblVaeU494Yig2/8ADR6BjFDLHiVLW4d1KUQ4wZO0ciuJRXc7iWuEaLU7NEN/MoEG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m7l5g39zduZrXU5n0Wq4li9TBqbIggefQ8phuJcOxuWvmXYJbqZqLOJaypyrmbJgKJuPR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2buB7C9bi22OIN6lYIbBZyUxKtxflHB2QMzRJfE85uPmaq4YtEVS8zGjupTuEYkMzAi2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IWsUvca3L3Mi/tHL0G5R1kiVVqms3mAwFXDKM224mMn1DqVolkHo/hH88QFVSmhqPOqY4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tzMcX/8AjqbL6R/uTbKVLP8AyU+KmeyC0Rol3ylLmoEmpl2lviB5blRBzB4vuInqyfrE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8y1Uh/iZnhUIiitf8DL2X7qlG6PJiWH8LLdvZdKfEs0cZ5R6pbOcqVNbfErwYhe3tlymdC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pgbS9Kjtgm3LzMQDctpx2wG8nmYlhucGfmDvNmIpL/kgBvbK9KBB+ssWe3lmQKqWxjGV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uUZtuU9y3lncx3KGjLLVAfDPl9T5fU+f1KSncp3K9xBRG2byO3LFmZz8/wBY/uhb2QsI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iVMmIa9st1E6immO2UFwW/MF9xItVBYgct2/aObo3CIcSoguHHR4JSrNV+CAZ/HOV9P9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SEKPgZIKx0UD+f0gauon3paTAsKb594WzVKLiZWG2qeZbDI9uIt5XvDWe6AJh0qArhuh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pVANWmcYfMZlXkFZfaXBeC94rACYKvepitx04mYSnF+kZZANlxgBwTDaTLo71+k7iFVzX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vL9ZWW0MDiVW1bg4T3cxtK4BTLDrxBUJ7O4zFFtI48yqE1HjJ/QfmUTEpFuYlwUoeA/j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+YRL1nfcH6EsC7PeUXgu9VBbp0FORKBsCEM+6ZQe+doJSC7GF7ZYC1bDxLBCX7JbOugjG4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/RG4K67iBmuiswAOLAL+U00G52iS2XTglLQBdkXmsI08RkLXliSN+ZkV3LP/AD0Ztxt7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4lwzxMi6Ja68H5mCBuZVmJelcMIqT5r2TfwzW46hFeZ/76F5PRblXcZeYGIsRVXbOC00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+YDGkpaEAL1MllDmGCIczbEvSVpU0/KYvt6c1y4DiATGp+qa3P1oTHUZBlmGIDhb6cR7T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tVvMqrqEFrc8xTECutTzKBr3ml+mbxBhYTSbIXFjugMzpzBTO5enpwh2i44l3sxH2gTH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N8MWyK3m5i9iF1ncTghdnSpvDUJjqDOIQ7dxlZf1Je8t8I7XOwqAo3gQ6MwRe/EvO8yz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+UM7xDxDcW671DO8TFK1KEdIVwxKdiGHsj+3mGk7lGC4gKo4lA3Ck2fH/wCBxtqcgvtF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3jPAJTlWFIklnUs39JXtmuZ4KzLxPJuFka7YaT7hV+J5hbd5YRRFT7w/9+VGW3OPaWsW1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xbg/mOiieyfmqnmLgGBMEtTj8wGvDZn3Ge/jn95xTIqbP3ljR6A/mVz74P5i9gWJtLdQJ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zzy/fEv5s219pTnK9sr5ghmW1UdsE2tvMs7gnJMn62U27TEsG5VVRhzBh/hmOz7ihCjm5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5YmRrubYWwmao19/6Sg16UYLXqd38RVxiQR19TPj6nuJ8J8JnxM+Jb0RvqMKwmsLoixV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/cz2o90qo+BlRTK5fS4lTIswk4GGH7zHLnzAFhbg/vOaLYeFn0FKpWsdrGddEtINw+0N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JQLK6OYoy5ZaYE/xMmW0ufiYFEPy9TSWKCveUaoBWaRlGBNzCfMJBWp8QYZCrxjuJKJU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Sv7lSHfdhv8ASBnKPJshACrpcbgy+i4YArSJ58TaFrfRCN8zriipdW6blOXrC3vA2gbp1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Mzvbgp+pkBo7YjZjOIawzDtzes0D5eosG/n0Tltk99n5gTtkN4a+4zhUHSt0+8DI9mTZf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u0GiLbfBW46g0I1UQ6V7OYwUfNHCqbGXwTPZmZhadgDNJZZj+nHt8QXtqzX6yjtRl1qU3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344PX9zgC2a38pUFWCWzgLFxnU+wwxLeBuEQIGW2oEq774IJtkWzthjiGNcyvj033KTdx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tMPMoLq/Ro70FM5lDrfmA4cOoJOHLHErU8b7IZ41LthBpHHoGLMmL1yZ/MfoMGY58CaQW6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29pxOJ1FQsXT3MkqMTYv0apMbRWVDEXbmN5xMCL0D2gr02efQ1li/abfEpVTAYMQZuPJ2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xt9HWILQmRnEwz1NINZQfEdSs6nFcQMNE1SkVWtHcoiqWSkcNOmGGGY3LUoKgMWlnLqDR7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g58RpyUNcgy6m87hVOcxoauNk4S7W/iA+MQVlA1zG0lOzLGKthaXMnDKzcaHniXTfUEz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3HnO5Z2h3KbzczthAl2/H/wBUbAgtFi9Y9pd7VlhMtCyl8Q5LZZEuZnom9soyjkjwZfEy9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0l8Fz5IhqWp2rRBaDqlVbVvmE5rmpi3XzEl6O+J032ivE+NPmJC9ZAftKYDv2lttuLKg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LGL3E1x974ICkmkolNdO1jL6wis+JQE5yPp9wDt64gUoAIO04dHbDM7e43MDMv8AroZ3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W8Sz9hLU0f8AphtvRDBWngjDxDx7xduvbCe8Z2Z8QL4nlGcfjB1w/DM3HkYlIsClNVGx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h7p8p7me5mO5jt+5juX5l+ZhaODuZTg6PTa0nWYjsv8AfU+Zb3NTbEyMphhPzFTRCq49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5eK3LcLa6IqSjaNVcsV14gg3MobYXeKyL2YTlfn/mKt/t/M6j4KHFX5QbpdrJcVh4Na6h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sflDxxwPbBMS1L5YjHMmiePEsNwsY2RCoi4Hkjq9v8RyxVJkKe13MszFLi0KLLM3WbmK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3QGZA7sEF2qybplERbfY5uE45/zsM15Pdv8AMIkHvNJewdCvLCWMN1lWgOnTjx43NdVh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Fq4IBIrPELwjbTvPtCP6pMzoqGXl/wCxp6oB3dNygDVyLigzIvR7ItIe3V2cR9biKOey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F7ETvTVb8QCjK5OGHP6xsMOjmK4HJ+MdZ0UprlauOda4StJPgZjgrYLyr5hBAbAjZGtL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2jZi8pYHNpFRVZpM1PJYEWG7XCJdPv+YHEedIV9hS+L4E4mJ4EZz5gcEEkWaSoPrEtVVX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YfCWFmH6Fd3KGZ75XLGygr9pmNKuPJl2Q8zkhthn0NGIbm3ifTFbmLL39HBxOBKB9wUj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48TTDcrUZiLbMSL3FcylF7l2kGrjp6hF5qK/5nU5nGom0DGYR0pugibcQIulCX9zuDmXX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HWSDXEyswxP1AGUm4Y+Iz54htg7csdpa6hrEVqAFZ+uaToRX+0Mzo7n6NEBEYelRTjPmO6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WsfieDUO7dwnL2QpbxOzMvcLzh8TyIxRp11NQGpk3MWwqnuV09HPvGrZl54y4ijBiCtu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veGNGtRphAi6ns/Ur5PqeM+ocp9Z/wCJ/wAJFf8ApT2fRTPkZT/3KdegPkyuAZPQlnNw6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/CZeJ5qwPX6R7Z0tyr0gl/wCm5mJ8EBfuNrZy59BgP3E2SZOF4AX7T5cFa+I+U++fjUv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o/E8tqa+CVqtrM6dIOjqJtEeYHFz0Mr0t2s2x/mDAbuXJ6reIs5PGpRkUVN/TLKQneq+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EUVV49pyM+J+ZlOfPpcWecL5hb6KcVnqeDOicJvySw9nNsWkjvA1+iOPmMe3t37zFdrP6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foU5ng9S5JYbj/M6VGZnomevzLepnqWxfiX4l+JnRhx/OZgH0ub09BzKF/gMxCCDe1jp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42VRrGhTNpZfAxF4T5ixj4q58zpEhgqCpeCtH8/iWO69www+oK/ign8UM1/VOD9EtXxKV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XGXsa8XcSMAHAaipEqwpx3MIgMdPmAQwMLBLeBd7lgntoPEELANrzCAGp5MSzdBHteZl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gK9nvXiNyAc0G5RbHYwES3SvvmD5lY7R4tp9zuJKKsAvhCzlKLz3cEiNi0V1xiQgd30vL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Cy1L9jglA3dDaYr6mNtSPJ7ykLWf1eFCvniLGzR0HT83cSuxB6uolU0FsnGZ9LCDGZXjE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d3B5iMWNRudxjhkaz+kEMEUM10EY3ldh7oWdDZnBf8JbhLDI+GIEJKBwupUlqKgylds8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cahBKgnaKisF4/PxEeA1faOXE/SYNlUp31ORJQdpFzNrs1AvBwgLqKNT5I7V6iVCPwfEu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cHgn8YQpyvopxfTDuis7C3plnGFHcF2wTxCzVB8xETOIWXBhp3HA4xqcCc09Q2eoPQ1B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5gnnlmeWpfh5hQHcxnBM2J09HzKJqKr8zeHErBXUUH6iv4n6vQPfPphLKXKHPcYNTlmod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GhK+E0aIXMTFwfmOsbmkd3ftAhKcVHVYhYe24YA6njB3AbjtDftGDVm4/EJFMwpLcQ9n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yGYYvIzAA9401iHviCaEtPacVLoaMxtcmIMChjaCDDKwch1Hfcy3KxXEr5S6PM3YvN8z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EzBBAzFcrCwXRDyb4iNbvx1C838zt1LEttqZQwH294mQ7JgXh+YowAxtMSwxZ8ynluHsTw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zsSVXEzLrdfc8S5ZwEryfme3o0mXSA7oJ0SkS3PAm+D2IVgO/QPBmWfEoJcs7nVl8T2h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casXc1Ku1wBqajXbOqvqedPxP/MRfa/GPJ9KWtl/dIsNL2JUGHkTLC1VV7E+y5UvzTzR7Y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Q56+p4CKW36luoNIl6yES6xOIe8qPlZGKzKdr/eI/Ln9pZn2j8HEbgnMWc/rKGtzIOIAh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2oYbPtGCQX+P4hLDsNJMyvMqZlelpTr8QrdV7i5Jzbeixoy+Gg1/P9y0/Wj+ir1K2Ptm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MCXvJWYEd4JdqetoyvRDxpKcr6guT6hlmj2lsGqx4/tuLCGoPTIPTQ8But61UQXlYf1gN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ohqpgSxt5/2YmVBV1OWVidXCT+ZRR6ZftMuXffMKAWNEbGX6ueJg43pxeKm4gH28RJPE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K3eepTbBwy8uqm/LKWzxOvMpqjc6y74YldKnrMvILQyu4om9pR0opLI4q/VHR8Dcw2cFz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NeZnXUG0d17P4lLrsu6jVpyHBki1aQeG4h+Kt7HL+/3GuoM39m5dTBcu0H1XlQ5rErQH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+oZQiZHIRHGLe4yjbTWXb3GTO9a6JU/MMcuZkR5U2X3ik737Pg8R4AJ79EsXxFOtRtME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9wVWtBKyVWTXQmmylWx9y5qBWjd+7Ly4uGUGh+qWw07txMmAa1EyQodEZGWNmmF9lThq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i5lxfMuB+5bfEpsizxcTyudpXFSlRxB2QA4mW44LgZfTPEPTg9Tt5hwS81PqwKl3KXfM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EFwILF6JwXNk5JiQ6moOIuKh5vELOZeYhlxAwIxSrPc7TC5uZiS56NmI6qaW3MSq2zFRN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fCcRMDeWK8Op2qrmyuYZTUWZgniCHotV3Ld9blCo06mKuPEXF7gtV5g43mAWXpayTAYP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MVB7YPCFTxOdbgaOZpU6nUbe5xNFGpwZMxLomQxwgHvAYsQ7xLXiKtbzxGrqb5zDqXjn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tl14gcCW0p8YKsbjpLxNlQquZcp9oDm4HR6IILwpZt+oGKJgnyTPtKO4AalkEblnT7me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5S3qAc59RMczqK94DygCVGm5d6zKDoJTxKOpfC0y2VKtEu49Je91FXWITXmVDZtgHRA8r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v8p5tz3y3camkLanK5ZmZ9BXSNggcriWZ+br4jtnkiaLihlygf8AVMi5Yetx3foHp+OAb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5I6bx4eZ8n6TDhmnM/xcv5iQRuchLLX0Azt6rCs+0zLy3mPpC/fpGP6Oi4D+qQsXyWiNX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LubS2ZdkyoMSmIuQv29fMRsq5jZGsQTh/UGY/GdFDwA4CL5EM45h2PlnEBiEvlzEljRj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5xMBgWeOCF4JDNRAHicVB9zt6NfmUuB1EPmqvEug+rMxQlVIc3uPUSXFx2usJVCv9CJe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uoaRsNOo1s6EBhQHLV1KoQj3PmPFOWlPYjjeaEVbsqOkppRm35xiohiWunbfmMfEL1KZ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TQ0qnJwnIQryaTlRtK3mViutTsR13k6eR+sK5WYeULw6JdCyUXpXSd47lKDyhmVjeyc5O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jyAoYxRMEFinXvLy4S3Vp4JVDfaRNfuiPYouG37sXIHNXZyK9XFMp9nHCDYw2Tu+4ju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WqLuc5DiC7X4p/RMpzO+IvS9ukAuVg8yvA7GZjxwBcwQWXURxKhkWHfFRSrHYIBwX6hZm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DVcT2qF+fzKo3Lz4PMIvbRDaMCm8CZHcKg4tnRKZKOfMvULPZBnl6OvTEls9TaC83Gb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0Lh2TZN1NagxDfzHOo4gcRHmmmNzCAZvRtFalfU6iZCUlTuWcTmOo7emBnmBiCkubuF3c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EsR0fMXqWrG74jSWYpxArPEzfEM+SBuieKxMdvEUZdyx8wOEtuFmF7hVysLiJSGbo7j2x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neZmvEpbjPcyDdVFWOSZMmiN6yOZk84zF2TRNXMdZViUtJYtLZ2uIqciXLWPuFbx8REX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k8J1cyzHRLDnEN9IWKLZmr0wOpUyqLh1MQ4l1iJbGvRlIPgmfJAGvRQ3L7TL9sHmXzK9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ThPSiIRb1SV5LlePQo3LX7ku7MCame2fM8FlLdZTtWZ7me2NYv1Kva4NS8+MXxuVxPgm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42w2MQNCXLeo8lfc4FIdj8y2LYXsmWlymwrK9Mp5lfMRxmaW4cuoOn5GiYIvS4iLXPU/8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6QAY16hzLY7K1wUXhDNRdoyn5lvFt13cW0WDnFV+8F+4cCURCcPzECkPDGzKvtCrfpgPG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d/dlcM3lZ/7TH/0JWXE8qIEfAW+4cH2IHv8AJOohcz8EeH+ZR2odSDsvuzwzzBOgh4Ey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8Sx/ZfxGiX+f6T/XP0hwf7vEJLBoR+0sRVbblSyGQp7lyR6WI+J+sHMI+QRxg5STJRl9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l6K3AnPgPUu6glO4+uIhn4mrL5iaAaWOX/MPExYOcRhzv0IvsOBVUJCibvTFx4ohS1XL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k8txwsOqFnvcZhiyGytXMt2p5eJ5SqUAsAJ6pXCEaLDbqPSGKp7HzNQQI2nb1Nm92GnYe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E4pcejXE5LzviJDA3be6m6BH4e5RlnMfMF4Fc5YPeLYlLmNnMTUrcPymuNhoxEirMnBS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7QV8Z4ihZZdwzFOQ3+tyxQ2XNCTDGO5lTrMNtJRMhtepdC3FwQ2MU0wr3JuUQyHO5nSxUU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sM08k0RtByqZkYYrhlCkZZYUARKq4Y9wsytwe0YYumNwnOJmaLlnEAKCCNyi8SvC4wLg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uBl2xwhzFcJxObPQVMKTR8TnBROiLG1HMwLgtGILxBMdxpeofiUoxyZ9BnPiVZc4T2m7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uf0juO4csyqUyn2G54gpuUcXKZepm7MQlcu5WkTrqbWUpuGCvmaV2wM9dRypuIU7zBLo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xGF3OJU2wUQGbOYjPqK71EoLGOYmcS5rmMEuqj+JRr8xNJQ93MS6KLol0c34i1N03ZiW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IbrhpheZDLm5Qu+YvI9qlzXS8JYQ0lCVPzCd6h0YgtURfEWFw9QpR+/TZZKyRh7F9S3NmY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XOZwhVYMzPUu3UDzn3lTgmOpZPAiVanY4ltmXGX5l8C9uUxY+IjUT/xP4lm/p/xBaf8A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wn/JFSzh6F/3/tP9f7TF/r9Y0jl5fzD+8Sj+dn/qs/8AQQHi8pbksn+P6z3f99pST/y0A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P85P9J/M/wDIP5g6vpv5nfb5jxxYPk++NoZXzgn7rAdV+c/1U/8AEYmTOJHvCy7H0Qt/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Modr5hXZ9yrlS3EGgV/wbMrVHtiM+CWvgiT/AC57TNBvuOIYVHpAzMs/qS+G4AW2zhi/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6g4DAjPhvUhUx6BKldSnlqV5mINGAnkqW8xeHoN6teIoaCXlj7RGVR6YcTpqOdyozPfo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sJTqe+UuHpBX4Asl7fI6IzMXg04ahBei5N7uIycCWv8AqO+GOOa2fMs2kBdOUbAKOHdt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Yl2yCDduK8SohNfqXOcUYBqHNDgnMNXQtu4JT1eYAKlmFO/eArSjhIKHeP4l3JCHUIKV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NzFKEteQWVq5IHfRHRthcftmETWvVFftBPLLHFz3+NluCFVaaP3cO+EajCaMB1DEVFhs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cmGmLmFkc2h6irgC9cyz1mgthGmjeBy1UNZbcEESkKjB+YDZ9ROAm7T4QV4g2bOtTL3Va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9RYuTBCyCi4uYeLuWge2FS6xmLQ75ISCkNsXL3BeooU0H3TBLRYv+Ig1dewg1b7vMZzEt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gvMUu59y11mZ1PlUMuYtsTDcw5nuxNqQb29zDVypNJUnFJp6bhicwwZhmzBqY2m7eqhwe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mAvU2vuXLLDUW/E8yrxDXoCnbBZj0FxomW4mvQUeUMwN+hpuHBmzMbhbx6GCKaMdQ3az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NNzndEwJk0QbpldSs4nysq2WwCoMXHtwRv5mBHJWppZi8zjxHwionMajlROwYyks1uck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VMCtThvEHGYYye8VriOhzuOMtMC5r7i1VhUbXIUx5NxL7wLZ4mi4uHEFHcfEcYlp3Dcp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xMzGPM2LzxAi+RcH/AFuUJvbtUIaX7zPaNNytr8yzf1Jf/wASjeSD94havtZ+yYX6fuJb2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gifgf77wKF3++YNN/4LP/AA2f+YypuNnQj4uHZ9p5/tHv+0bXAwlsndow8UHj/SJHt4yg2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T/KRjsoFjt6lO5iQ/9/Ep+/gI6O0P/Qnuj4lyyBkaGV7le5TuV7jAXsgvtSyKeJ8EKuVK0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n/gTwvqNWohAbPZ7EWw3c3lFe4jrMQeXc4G5kM4wsixcZgMPpL/B3Du0dwhaqIxKmBbK44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55n17pyy7Nsr2/iCleodA+5xsthFstns9WsrNN/N4hTRPl6LSV7ueT0g9ysr2Qy4ngnUH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+IwQZ+HPAh4RgPiMrDFKjheiwuXwS4wmF83zfU4i1dvOCAqD5ZCVpAw46ntUIjLLg7zM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Yr4TARAcnubBdZUSg2DT3L+XZLmoQ2YPL5lUcsU8dT92H5lRTOBMtRLBVVnfmN0MB57gF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rSteYvayIGR+DMI3BfutqXaF1n+XHKogAYqISe6XHkjOLah7sbaZYptMZMGj3B+spStTe2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TBmTW2zeospdHa/aXk3oH5ZQQZTmvMqyGsTKmLTUaWmjsjoSFq5I9m0iVgJZbruzqbC4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juhZLq3mpS0NS3b+Zr0f90BoQVsj4JgbGpi0ULN6r5jhchh4AExL0VM2yichpWyUlTy0h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UbajxQzKv0gFZz4lZ41B5Qtynjc5bhZLmvzKx5h7Si7SGmggiprqHARJUJXYXO7pg5HM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6GT0akU+8xhIWFdR8TF+D0GGFHcDFVN5K1MyswJgahBli0UTfoDGsEbShjLdw0w3KpzMJ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JpB6UtvcXGNxdSrgjkTrEyeScPzLz7sVlJeBrHUeWpQvWYc53MAIWCpeq2RYXGmfMvhr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KnBguGpzNV+IUHAzERrERukcqNwsBtWwfdKxZiVAZPMDFe6Yr3lcjC1w5KYJQOscS4b7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UbOT2lNDvmbLYA2YowU6R/MpdV8zXvL+IDKGhqUyMnULizXEtbomfSJeDGIrYNZiLpmr/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5U5lnQfML7t7QBqVKiXOZbor3lnawr6KiXNviV4EB2XzAcSiMTxlmcDzn/jPvL9tEK+q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27oFame5bGbPED1uOoBZZ2Pqf+FP/AD5/4sRgdw+YRsfE/wDFn/gwgJcYdI92NzD2qiTb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5Ze554i/0Jfj8RHOBADEuLeoPUCKtBcy5y/pDGP2kK5Vs4RitkunxCOZmSruFfzfKNlfb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8emck44ziQeqfMp5+5Xt+58phy/cruyFcyXu/mWXuo5UnlgnLPc9At3jTuLm/UTmPZ+I/M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CHxD4I74mBArqYlyNXAid4aMyM2yB8TJ1La4gtfT1SOeR+G6YZWT3lZP93MTNVW27ZfBk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HRMM2wa+UDvio69w3FKShCy7gAMveBZnBuvYuJVYRbOde8MIFg8n9TyTlDuYAFLTGNzIF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bjk8zFThdtxurLgE8GoS/lRKQnJgBWouyYGA0HPD8x8AcR6NwaqwD2/qEospfZcbCl51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4gDtg92oLOEv8JUYa6hm0rZXI+Iby3AeIcDovFS0UA5/VGG7hGs39yq7KuHRA8ZZg75/S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KNi7QpnUEyrS/giC2W9zxOwyGv0iYPAgK3dYD5mescthP7RJ+HbKvESzh/Mo4p+MEYz9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DgXsuGDejmOzQ4mQl75jKqDO8sQj9xNkSFTrOSCOC5l9BiwGWtncw+JbylAmb4gfB4h8t1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00JFeGysy6jJm05jEXXRCXOjKvaGZ5cQaMuwaZzDMqx+ZtJiGxh0M2uXUfpg5V6OXUr0X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FnQS7FwdSgrzErUuE4qbIbiD5honAlcETZjKtLgZxNJoPELSDGUjsgUKnQlkWWvaUhd+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+8MR5l1PEpb9JdqsxLzqFV5jz4jnwlgUwSrGMzLiK8RpVk5hrMbE+yVCuGpbWKC3Bt1z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Ljol0Y0xKpOUVGvliFrfcfBrupSZMwu84moUYZpqDvGqoBJTDUsOJgW2xmPYckRlw4hgB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Q+ZToD3nmuBmn1KdE9hAS119pV2gHHoqLYzOhPLLux+YA1K8sry/cDkzuMu7kKcvQV5R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K1MzPc7GZ7BOxt8zPiZn1GA8UKelMWtxGrGf+hArip8RuLFOly3tMEuWeYgnAKO4LFxXL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no4icx70dsa6xNBg7hOMsuKblT6I9awdyjQStKp4msj4EvuXMFcLQt8cmLdGjOK9+z3m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EOpQ6ydOYMQ7FS5ctLVrLVFwjrNpVP8AFylATiZldyW7g7x4LljTcZnRPYiG5b4l59Hv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biVbwYe5iMKHMzPeZOXEw8y5aY1Abq8MJQDa8NQeEZOLg4Mmmo6K5pVmNEima52fzMFWs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PVJK2azi+4mJCdpcUqUGFmd5gyCr1zeIhYJbwxlHIuM2AZF4eYlSIOGMHLMB1AXelpqc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R0Xeppt+j9I0PmRY0Sxg4CYzDURwbwMdyobA53ERdgU5TM7oxmXstHfMuN+KKcsBqJZTv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JlY78HiCTxH2mjYe98x1WImGf7g84HplpaazhdXU9yNDxDb47UYD5jI90Oo4od27s3AW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2sKeISF0bFb4lVZpeYKUAULT7inOynMwABV37yjgLVVle4KocK0+8GqKaRm0nllZs+5M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1tFldhUwyZYR7wWtUUH6qnRjBZtPY/EUyazoH4n/ixszp7R7Vn1AEW/jUSBSnIS+1jxLo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IxuD0N55tty8sv0LYsVOPeG89amS0F3EBEW7ZoZR75eItk4gQwgUnBjs5qfMwtHaZSMmU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hwzJ9BiG5rOKnRaZVsT4HoC5gzFZRrzFi0lZlY8RikwYmUv4iZyhc0tdBA78wetSn3Qr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8egbhOkrga5mcCaYeWNc7niKe+Pbe4/ZMXHELDODUDwqcNpTnUat1MhuNvseg30ixc56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UKozALW9R1dYjM4jjuKMEMFbZYzP0jyNEGQq2Juge8csFsFL7lSu8QItqzRKSzl8SgkY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wWh+fUQmCsP0OW7+Ew4/rQ/oE/wDCx/qEu3XzKdvgZpK+59SmN8y12S/b9SiK6SmZOIq6F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RevS6l1wuW/oEDQ9bOZbhLO0ANS5cuPTME7fEoNet1FuIL+u403LunzMucsFS/xEbTrd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Hl3FLtnJJjWvRd6gQOofaX5+ssO2DGYUussXuWZOoKziD0V+EiiK0oT283UV49A7uVnn1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WlwXglrqWtTCGVohHdrbK+ZSEPu9HsfQ8P0m3MrzKOszWPj+ZfxFwFWzGMzDkjusSjVKv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MZY1D7kx0mX9ICsJynOdX4ljRnzCwVZ3fyO4Oe7fhM3SFgOCujM2s8h75liEWs0+I1HE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wbVlWvE8YPxO2SBsYBRwcMOA6ad1M7htm4S3SDtXkesSqd7WnfULW813SXBWJjl5Yxbl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HLqrlI/Ks2fz4inVRPZslYKM+25WkGb7txqolqNPURi2RnjcAajyVl8/iGEvnGnFx0oDD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UE1nuIi3okONupnW2w2zeWdFwgth5p+CZoyKOInYL3+ZUDj0fEOAkaw3fuzgV7xE7BYiuw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YR9SsUCiUD5fcaHTwxbk3EqOrhBAprmWvCV5mQ4YlNWMpLsz6C4j4Z7gud9xCo3NIA3qe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Tz9/EcF5uYrPbMw5QYuuIIGaK+sS6hnwmDKmiGUypKNRQ3AGpZ7zVJhM4uClHM/R6BhH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xLpYqPyYEVanMQhq6jvEvE3xNMa9NzHbMp8xGcERC8wcW2mFDRC2YLUv3c5ROIBTZNs2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iZu2XzF7zHHtBuUMu4+gy9HocL0YmK86jA/EvRepunlOHqBgZoogbwU3yg8Z7guGpTGr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imqiBqNuK+fUvCOaL1Ku1udoVC9RN4DqZBV2LqYWS6JlxjzOUDFXGn3l1cvTqYL2y826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FO4OM8wfWJT0cw2heMAYMvRByNvEsLpXmDL9TTFjfGJiY8SjongPqLCUZhQ/BPA+pXRPA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hhgH+ZXl+58/ZP8ANoq/ny+vtweH35/66X/Yz/0st9j0A/8ARn/un8T/ABH8R/of4TFF0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J/mJ4/wBPTf8Ar/zMUuNf7mV/3fzPD9X+Z/5j/M/zMf79l+2Kq0/9DO77/wDE/wA3+J4v+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DAqvifZ70K/Eu/jdsXKKsZjSzt6l5XEznEBlzLiyswogXFoN+eofkuMnLiBaaCWWSkuER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1/nEyXduvdKnc7NsGAo8U/wBXLTZL8T7lO88TPaz3Z7H0Hij2RQwL4hOw8T3Pqe6+InhT2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92KHL+J7n1OkZV4j5pX/EBeyO5piO6+IRhk1EIEYo0jChmWdkIyY+EPcJRBL1mHmiNIi6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A3U3mK/UwGkWHWZ80xpxHZomxZpriJQeU8tpHKd8TxlqDqLCacMYUftUfNb5Jv5h1rXW1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LHFFy1Ko3accTiRnWS+JRQchX26jZnkGKYYo0qvBGtJpaIqjE29sq4HFlb7lXaLlCGig9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cuVX5MSsnNZ8fxKh0KVq9pdxasTiXjS0TcDCwrf2lRtpdJbUbTFtqDjruZxlG7+yB0Ge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M8W8mUS0ABUL+3i8vggE0JpeJgGPOJvgn5SwjYKGHzGoJpYDN8pmHc48MweYZYFgNeIq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UJrmWKPUbi0C1oubVAaimuyGKqq0RUwJFL1TyjtX1AGGv1IcD6F3HTPvGogmPQB7riK3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cJUYg2e2OmEqs+ZouEpWEMu5fxlZGb8Q3vyReZvcCs+hYTLLM7ViaenE07m/Qte8RBSB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cwl+ZfUaGJvHmBlygzlRFDZbGp7zQQIponSDxKlzCyJqOyNWZqYfwR14Ea35mHvBglXH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UVLO+YlFsdxSlZUc48alqPMePHM4BsfMHi6ZTV7mOdCXQv3hCk2l+5snWIPDTKqIHXvE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C5gqLCiZRdFSxk3LTEcgu4bmsTLRmPggN83knxkcsa4gbuHqclIDn6J/5JKf1eme/GRq1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v0/4Qhy1Lc3AjAe5P/OZ/5TP9DKn+WU7Ce861fPrEeCTNABcnFSPGjwPpP9EjlWfGSf4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8uNi0vU/8Gf8An+mq/qz/AMeCnTDN/sT4fqLj+pTuPdAIpu4HpKdykGU8ycUMyY5GNFvl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wrFMrELbLLiwHiBUJ3TkYjBROll43Bs56ERzrr0ZlrKYqv1TGMeopru3n2QyccEDOriPa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ogTjWJqfKKcwStSvSiY6m5zK9eZmPvPiLMu2X1bFZSwwTBwfEywct5ZT4ir1GzJ+PT6l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MPBAnkgb2x11W/2hSOFfod7uK6Ny6bzLcy+iUpkqF9Q1gS1HUvM2WAIo2XnxGF6SO7eY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Zrog3lapwxCpO7bjqnM0h7xU16m8ksBMT4Xj+IDbFXT5lV0Ke+xArVWDmjjxMYk3ZyY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TCYmx5eY2NiV+kCWE2qsceEUVqCN7XEOrbEdEOxZVNCu1e6OKZvFiVKMIrXipZfnEZih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ygQtI3PiK7gWxbgdpmNYUxs0R3KifP7zANmO0E7nCoiyvLuKt6NOsuhuLUQhmivJOGKh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5npjbxAL90pe2Dr+c+wlmkbc3DrSP5Q1UpUzL4uUKpuXFVU8o1tDqKegPtjjLZuG00o6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nJBd+JfKYqJkjSM4lKxC4RaMQ6jb7RKiofES/eN1gq3xPwgUzFS1POp0haeJaLjL8Te/Q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noDlhkWKu5iIESLSHwme0qKxOs7vWIAQ3zMlGolW4++pYLrczQi/GYEqHzGKhwmRqNVK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ZcIG8w23RUsDVvmZOXErbfvG6tB3LuJz4gvox1NvmaBtfMxtKDW2NrzFQaYJwwg2y5mp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JfWe4WfwldrgAzG2vER5uVMd5YuzDKaczWcRwf3i90U3DnUGpeNVwzDlA+/qD3LNU95Z2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y63BDKvaHoSpXoJzFuj7meYr/AIfcmXb4h4gRlx6QTeCFPSpUWmYX4Ewh6Z7mHMU94Dyu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1GMWPVQGYDoJVs/IIK9jsIgW/Po21wdxTze2WeWdsMEX0O0qtQX6QmYyq0/ECmH3gyiz3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Y7mm9H85vytBHwR2fzlfUIDmOXzAlQmO4T4lSo1Xp7zEWjxLn0E9vQPaUdzHUuPvKen0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KjGqtnBK1ehUbZmDcxemYARU5ygLswObWVxiYuEmXbMdX8zwI5ieIwrZmHdvtGLJUsYYh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B2G4eCRF0D8zkG5tXKpTCxXLqcgjLxNgQbNAdhGYzdX4hcinuQboWie8CcsQt1kMsADR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6UBj5jakBCumC9bCc5CXQe2Gm8Fkc4zf3KWsUK2ct+xN3gSN4FNHO157gOjhHTwyj7rF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sXAZfkbl1L0Ecr1LmgTHJeBxXHuyh50QDuVtXMZjXVdErQdQ3ByC2SrbjSNtCtZxEqEG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QHRMOfCCYcLo5gh0UxGVlB0TuIWNq6GJ0pfJCnDzU21fhCFWA1Q7mziviIQXCsTQFhwx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Ew1n3n4QXojhxOcyzGEocpuNPwdTBVgn1FzAvqMxcx58TIVHZXRBXXEaK7lwbMkWiZMs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hUtbNJWI54uYAxHXiEvpcx0eHoV9oalm5m/TTcc6h5mmote8WJh7NwcTRm+4xnMM8sclG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qhs5JgPpqbAG4fOWOpgu49jiKQRsxLsVMipv4jguDkeZs/aDJHE7VLpMXDK245ab4heuWc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KAMPxAsr5hjSZKHyl1mePzP8Zymzc6TBBFYMs4wrT3N4IYo7hyi2HFLx5h73EGQWoVCqP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WLhdEM8NlPtBRuZLeJnNR94wFw3ULNv5lcPoy3pfiPJXxAuJXr1BB7zPRXuw7iwpy/c+X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2+5bksp7D2gKleWV5SvLEG1G+lDzDus97CnKV6GXTBNtQZyfUt3Ldx7CJDZLfRMnb2+mZn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v2TPR9y3r8y2Le05RU8KIAYUyr3eFHgBwE65asEYhly/EWQhlwFgDUzM2Za4iA2/dBnV8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g1L9Q/ME53AVIB8A9ZajtfywMo7WvZKuB4lTHMAlwLh2ROJPdLzubMEruHgscNTEp0+52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gT6lLqX5qc7me2Pgnz6CyvmfR6MsMK0Q6uPvFxAOTHDiX7iXuBK5mjiOeZiMHAZlhAtm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US1bgZrh1XmNtDr+5Y0E9pbVkA8PEMcXLyBZ0e9wDmZq+ozHnL9/2jDNsowliZinioQqr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OUJtQmh4h7kPcIvktoPpLs5HylHOgeMlyn1DBv5i6BY6HUMJcCBsQUodrzM4aduYKbXf/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mb0UZ9HtBJiAHnlG7DkeBcCcHiNYLOW+8G6PoWLsfIfuzGdtRnwZ58j3C26PBNGRXtZ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58QV57qBLB1QUNXwx1GOSuZlBdqmbDmzuF5h3UWLgtslF1jZ4uAOwLeWbwXEUDoy2mfM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+Ea1rMsrgwNBFZbnoiF5xeY7rx1KsQvipyGoHF7SnJqLWVMwDA5jt/FpiFAwjjfcNirI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UDFxiGS5ol5jgO5hGCWZFvpa1sJjBlXBnOoFs6hKPRc4JSdMfVEM7Tgh3AxBHdQlbhOE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GszcAplg7JdNBUOCK4Sly1zQRBaPviNJzcyxV90dQyrucEbWNs0rc8MaR2mv5m/iezLTi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haL5gUjDprqJYbrxNbcT7IqvGyhHNgahWbT2l+blK4jqe5tfMPLKMqq4GLimZMdTILMb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mYQL3msbjdNkAvTOpV0rHjiaFq0i0wNtblxyPK8RqlZ0QFOjio0wMQD5eJaG/JHwz4fqf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GUv6BAAwS/S4gl8MQstzKdxErxU98TxmZd0IB2SzuU8REA5loHduV6XLgE+AnZMS/S4+5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RpmXpwdwVe3t9cAeDM82UaEqXUDmXUW5uB3DcECXQhRbOlX9IJ7jt2xFvUuL1kwawByxKL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H9zAF2u/QE5T3p7GexgK5lhwsoGmU6Zd8MXlcPN9TsZfZfiU8xF6fqeQnxLFz8dwOi4di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V8/U9z6gZ5iUNxnOJjz9S7RhfYl+YA3UHp/ErgUDBiRHP5wlqn5gAaRRw+5d9THhloxHs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4lZZLbjluAVn9ZUYPpGuW5tUTGaPwRCL35mTLAZtTKdGe2Jm/wAJ4FlqvA8xpoPdl4zz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whIg3lWqvMFQkec6JuHGLzDsQMF2wONKMTS8EqRdaTti/pl3QUqjhy+EnPAs1c5Ljlru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L4hjafxK3ClnZE3sAuZLSZ43DsxtochUDcIHvXcEJpwFtFy0spFXlnb7RfVgWzSytnVV8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uJlsdigcpLCz8tY7YW+TqzUBBdl45cSok2s7hOUJBSDshcszKlKxtJdgC1Cboggc27Jh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+J5hsjnhqY5S7mSLcQMFh0Eu7ApzDoCwxaVfCZAn5lv8uJQ4c9pV4MNOWpkc3Mu7jdis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C/iGFU3Oe2+IZTBmCoIEXZUchhVkdNagthFnf8oJQ+8WL0LNTaKHZLanEf1RVlM2MLI7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qx1G009OJgQZxmrmOibYE6ItGYx36Buc4mx5he+0WlCDHmBeZ7TmLXtFUuxa14lvJM5h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MQX6F7QKsi+YYjPzhvuJVYqYv3h3MMcZnEOb/EBo3A1fHMH5lK9orT+I1y2TrPMqsXvm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Dwuib4hVPiCjWJfvGrxNcYnTZDTHl/CO4KiVcrLvlHfiXvqJjzEdhHLlbmIxbi4t6v3j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nQ1fc0ExeJhlg1Kd1LorKbAD0Boy+JS6Q+T59blkepcztiGhPj0qKG55iZwDolHUo6lH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qPqeJPEniPSp4lXiocHoUeYjhZR3FzVmFtn2gDlmteleYst+5xDO7th5nzMzPcv+7ItYJ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atpF9A+pfECX5Y91BC8WXQtAHDLsJX5Y5WzW5lrWGUF65Mt2J0OJQXfl9sGgPQehcFnth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S7qZ5QleVmpZyS71FghFWaHBEVfcBNRzK8+mL3LPRa8SvZAdZZfqAm0fc2zPGCNB8z2i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0POV4IHj0LRi7eknIueMlVgPecOoP4GIrSS3v7QHY9pYSn7lOhCVfOWHhn3hXB8yhj7IT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0NuVmnbfoSduYL8+08P3iFxoPW5RYKKOkQqtsZlDGNmKmE4OrId2KZPBD9wqK8sPu9wV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Yupuh4hI9gOCLOHKTFncZEth7Mf+S7S+BlBwSrw6qbeYmJ4C0I51ToZwxUzMihUaalCJ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5II5vxAR0UvDW2ASw5sMQylz/AO0b5bcm7/iCoIKf1PePGS0zi7uZTnuKgKb6gwmulbL7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3a9m7RcTXd1Uw2W3mdC+EpehoqFSbDLMk8QvEqSnSkvQ21ZNP3joKtW5bNreaqBtX6VPGH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ENA8Q7mdrLqILxzMRmm0a8XcvyzAyGnUJSjfUVaBGnuN6D8socANsuA3xcF0beIH4IFNV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lwJhTxGaYdehU4QxW6uDu7p+k5lE3EQeNIcpWL4ncsjqDxFwrEVjNszmUw9eplUGLmmI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5ZS8z2lu5V6mqHdy80bl3l4xFitpwcTgEyLubUsS5/UBcTRzUqdGI6iAdT4zLMZQc4qB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2vYR6cSoHwjdtZOpjhFKKwIuW5ebAeEC7uZcOZfARK0+YeNxSgNdRq6qpZEuKrqFHMHm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mU0i/aDhj4l+JXMv5tQoBWKC1i52alOV48wb0rmVwwsHwVplgW4eJpN2xVAXsxM3wylU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cMYT8p/6Of+vn/uZ5n3nG/NOz8k8T6Yf+lOz0ep/kjrffDnf39VK/+Jn/AJGf+Fhxk9sB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6aY/snyfcX5nsoU0S0t1LdS0b4Sy/wDYQpolPUplZjiNulzLOfjiBj/i5fQO2cgLHlrI6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3P0wY44mX0lMThAFFxeuCUV6Lp9EDMr/AOILVPwRa1SG0flP3m8aOpjzKhF/UoYJYdkx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5lr2R97ZXoqUzobgogKbIgc/UqIHo55lnhZXDRDzVKaJ8y28NTDu35ngQlNUERJcWv8EP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JctVEzdDPCzyA+MxQ2UodPzG9Iq1VzB7+hWGkaMkHHcPws4NPaIeJ7QnSvxBZhR2sR84n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55v0TFYL85jVtL4jLrLm2fhYS3EvClzKNIZnqtu7lNmSKOoY4PpEnFWaaxE5YRlZNzk/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UJaPLucuYwLyxqIoRO2cnMSAq1x8qlqjzi/1jaMFk8eYYqWbWyOygqw1B2my+bxC1s+lb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NcJaK4q5my7ngEuCGCnmuIzbwycd+IaKqtpTH1LMIXHbKfw8N0OJnWpMk+VtS9GxZHbAe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4Wip88Q/baymLZcDkGfaNYKq2ghuXjEVMXRcQECN4iGm707nUuocweJeDeC0u3cMS6uc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VcOS8yF5qKqU3LPSX2SjWPaWXVxbkYtnKMo6Z9mYCRSNwAtgr5bJn8kqKVQY8s3IZptcH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R1KPmMcHEDuMuCUvnPtMtCIebmKdemGEStxczwR7juBW/QCxZeFTIiHOp4Sm7Z9kK3B3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yMu+JaYtNResdwxuaNYqDUcBAPfEpt7jfG5Qcow3CqHSVcN3dQoLi9w1cF/kwdEK2Ilc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Kw0+ILzcvZzFcTuAp3BbsCHOY0CtsFSouGoUL1OvTCiUkdBuKqwua5e8N5kE6MFNqiBiW4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BgZMnvFbbTmNbmSkcRtSl9wU6ZhlSblQfyi4XuCgoYnA1GtL3iVs1wOfeOfB/wCb6juOi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rqJ+GJb6/Eo6IVXRiXfwTs+if+DGSLf2oxlQ5jqf+dP8AxJ4k8E977ieL+4ZS7X2h/wCvM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P9FLH8mXP6meNHug/2PqUlX8sTP4YmLS24n+A/iF3B7H8SwZQsOPi/Uet9GP4ftmiqBz9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Lsy/s9OjcctV56n3IlCWoEq6vxez0s+IQPqFNiBzfhEdCzxJZyz39B3KzUBdzHuKOAVP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ijtldsDotlkWCwwuH8Ah1seZnj4EU8rBxdup7ETBBio23mUkt8+lQ2rPaHRDxK3iM4Iak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BKGQ+WK0Ue3paDpFpls2fMGigmOoNHHxGoLWVDFvaFM1VUwi1eo2KtHcfNvabFH3TLYe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FeXcTr9Ut2qW7V6gVTM52uoOaBdDUQ2BgqZILmShobKySxF5rezEPOgszT/Iy25Kke5c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eItnCmKun9YxSg4KltfFF5+JbdbYfqQAtrx5eYzSH7rislTJoqaFRS1QH7Q8ivsPO7j1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3rdEckJLFek7ItnZvuqilmu5pIrcBA+w3HQsdMW8ymONAzRAWWqDxEOUcC5lDN+s1ChuK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WjLEtYuGFRbdbVy6ei5WMzB5a3Du2wJ1Co4uYThO5aabf6Ii3VwrZxLA3qIWoMPEtswQcJ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HfEMC6q5TniWdVApLgnEMq7jsgTmKDCnJLo5Kp3cS1pStEb4H6IhW3FyqHhj5lEFzNIc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MGa4vqWYcRWzol8czavWvrEuF3GpDcUBuaR3U0+jv0Go78wxuaSvPUxMYC8oY1WYalb1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Zly7Op5T3gvxG1vlKju9zQiswzFqPfEquN5rE4riLtDTbHahxNpuBrdDzDWW2CzMjlMA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dSsMqb51GWBNTC8zKVd+InPmDWtHMzwM9sosCuWGfEA5M8ywC4rabOIHWmbRNty5hbkb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b+fv02Av5m4q5pYEsrvWIYj1G0VAwmzfxnjzL4u+Lmd/iG4jZVw8xcL10RU2mK3Lm5f8A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1Iz4DmNevPrpefQSpUSHyD8SsRPR9TbyXK9bnE3iKxftK/5UPHT7nEJR4E3TQ84nPqTG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ZQKDN7Jlkad+i3g+5ez92Nj+PuZgq9iK6ybDLNta95hsq50pjqo22vxEcZ95RwmntH5T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0JzFxhqaaZbonzL+YIYygXf1Qs5Z7T3nGPrONfc+iUVzLrVS779Lg+JbpcRGuYL5Jg3PY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HM7we0adsEuue5pL2J5QFt1UxzcsvUYXXpl1lh7MSDpLdV7y9lv2JZupsVqMrBCCVatq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/E4oHrOCXgC+2Jyu4Y1xKv6I4sTjMpy3iouo8octsA/E1E0PpNveFkYTRuuZh3WHnxHleS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6JjcCGDI+OCONNqj8QhJju+Id6MAX+OvMG1Ax+xAzwlfwGWFpQPPczzWA6Rlpcd9QcDF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VqCApVWIEqlrwNNUS4DpfEtEc3Ve5iUZrIvuY8wOWfh1BIBJLV3imeRJ4Acw9uCYtyzL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3LkUTpH2gEKzxtqLmCL4ISsPRxMECqo95g4NjeA7hc1J5fMRRkBAwKgZ4ZgaRnWIAVC4+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OhkOJQ5BxcWL+BBiwEWP9hFrw+EpCfRjZt+QIumSFIYzFjdb3mYQGNt5eLSl/SmP7CBl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12SyOAluE3DeHQwwOXBFtKKXMavRl0+iAUuYVlGx8RzOTiZMMFcpkRYZ0GNHMNEN094a8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cmIqMZi+ormO5Uwnhn016ORmM3DcdcQ5LeZd58RvMFS2O5ZZcLV1Grrrcua+0M2eIvkQz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Q0ZWbe5oJDF3nzPylUHT6dciDW5owmLhsjKKYuHBG7hmDkOpvaRwKgY/Mozz4nKmmOW4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cRWWYaiYqgu4NwFt4l5rc53LIUhzcTX8Y8uz5hqcNy7LyVNxzzNCdxzvhILZx1F6gGhE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95QoEo33CtW4uhQ+EFBcoMsp3LIuOJjIqJk36D/xvre4WLlwaly5c2+CXD14lxZEvMsj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thFxj0uXn0cP8f8APHotPPo+vEGvZn6zL61CG/qmSYkq9Ym0Mc+iZmd+IrlAju6iWVvUW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AueKCDzA9IgpyvvCSLdv+up0r/HiUc/7e06/zfxDmf2nCw938Qrx+T+IBx+0f/QgP7JRw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r3+LLOH3X8Tw/tOAecMH2e2HH88YMfVllM/kzBye2aFHwlGG7wIGl3wn/g49/YwnL8Ir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TP052h7Yr/bEr/ckvZ+Rc8mfdnEXtL4NemMDE44tMhj4ht2OJXAJKOD3izYz3Z5cDo+0y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l2FSxqIWyWlpyvbDQX6qcY+IqjtEsFlS/b4i7CWM4eJXhX4galnMyB7jBuvx1FTsHRC+jj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+MviDYHAHmVJbqo8e0HeZwamYKxlzHRtaSVq4Q+7UMeDUZyqmAOcNtw95YYdgcl+UtSAW+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O6l3+VEFb95bLjka44e5bNFAPaVfKFKbrq6+BWP1gCyFUt4hHgUGsal6iajfomcmfaXo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tVDhGztbi1jMRMd5cuSJJyapy3ueRon4qHfN7NAcYZUVD5fG4zoNXLzxaLRLmHaggVqv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GJlo+8dRWplw4jLrgML7iAvLEoto4xDwcYpxD0N/iUQIxw2wKBVNRLLxcRWm/EbVi+ID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ecJQdpEXWcegPEo2Ye0H3QIKF22pjECot4alm/JA5GlQXu4m35mLWyDHYmPtcdXFdMd5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gFJgJxiVcMX1MDGPQYg6GWDMd35lBxCViX6Vj0b8TR9HM1SJtHeXcDeYlxa3P1Zdhc7S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BTmOrm8PUvI9QrHnqaTH1AK8pZhBAnsVMime5csL71Kp5azMHPMfHo+wbhVuo59ouU38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ukxMNmekrgYDiKs8alBnUJS/KZLzi/zALAyA523B6D7y7GurlYvNagFWYcTS0JVTAdRD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yUVDrUxio2rI9EvGgfEa85IlJjEsXDMxxu5dGnSWtWpeO3iNe9Je57SZwX01FSl0cynE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L9XXgal+ly7ZjSPXMbofYweeNAPoWa9WfT2I+3pzPcB6ll+m16zL9L9Liz8x6cerN4ecSy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9hmVpuPLFfm9AQHcNQ9GdfQA3ziULcXGdD5QYqk8IqUo4xKm1Ov2QFMv0RjvBt7TSKpq3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+xLReO54I9dx4AUfuomzgzDWge8tzwglHfljUYEoGXEzfBgqXh7wiS3PaWslAn1Gh+wm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AaqGQRVeNfEdKLtMSdqVOYYobxO6MsHl+yLI2PbUt6XWJkVzOTRLt1vGiY1OaDjmC2Uo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S6UXgZ92bBJlN+YFdNb+iKGwFeYA7OX90HGzwx3L6/UY78QTLZ2gqAyo4q8xFI2mNzEJ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PcroFd8RW6vllnAAvaChMmrcsuy+uHOy9zZl+x90RcHqMhdfUdvY9/lk/iLmv+X7SqhGr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9f0RECHQz8Rx3cG38Sxn5og8YVy3M8s2AroOWRGbuiD51z1hfdMr+/mEjLoOAJilFHqYA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xRCHAV6wZuAltpa6fiGZhR8aL98LK5xznDh8S2Iao20/eEjgflZlqGdYhFgG9SpVcgb8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ELkq+LzFFQYkMJxMpUpS03zL6/fS0C5lsQbjxiBhwBxx/lTjS9f4y1SGmNCaY3G3HUvIg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TuKNodDEQ8Qt0o8xkYuHHPmcKrgHA7jLBDnAg2+KCsHzD2AU5lNyWW5sbR33AFJhj3ilq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jjKCMveYIdVP1TbYwD7lO7MsVHaA6Uhphgl+6mC7q/iUTX9wwoz7wJeyOFXiVfD23MkhR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BYYYFr56lbY5pepqaBE4AxhV3MniZJ5qMa6n6mAgAlbPooZjoR0cTioy5b1L8PSuo7WX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Z8TJm0xUDM5JVTwJtD04g19x3HIzjz6fJPL0KrPMY5oTDPeNYuGOIh1DfiJDXM+S44QM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QBVlfCUXxxNMF9pW4cLXzPZOX2I4DER/MBbeuJYLpeJnhKvK1nETQ+ZQ2m/bxMsVOnEcj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cXYjkWV4QvzEoyQJBcQ4iUQbvzLLWjxNiuI5LjkGmpmPwlffmrShTddTIWEvoruA0v8A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eoBvnGrbZxKGdG7mE7a8zdRTKsOK/MrDWYZshnzPNPqXHoeuppvzn+Yn+gnn/ZE+f2T+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KURPErqx9Kv3sxNHtdDDytMHjmIUP+A4mHL9r0P/AOlPB+2WNF/lDn/N/M8n7/zPP+/8x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5PzOusNILzaplLa7qXIAHclvYeB/mAuDpMWQXhKdkseSE5jGJcvzBikzr+9Mg6fCeZ9Z/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+vvGE1ZoD5uGrA5m/pM2OyvSBmQ6GoLJMmRCvhn1Go6gzcSXR0zLzFm6Sqi80xCsIjZ1M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vNOSF3jFTDa1ZqWTW/iXa0otl9keUDqL38QgLUau+Iu3D9Ym2uxAVqz3lYCPUFdzdxsw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ArqC6i2GE5TGf+CNrsZc/EwiS32hnzibWexLQhGsDFzXiW1tftzKduDEsZ0whs86Jf51x+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bA7GYHDuWUY/F8S50LYIdpEKLcy1Fof1o4G0UG4tOFZxzDGz3hzzElqDDGzZJgYgFT2sd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Iru46N5gmcyg9j2l7nnVT8NeJt2/WXNGMo1FsWjfE5yCortlOd23coNC13xNq881BkdG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/IvvNDViw3ZbPLLUNG7fpLq04T90uAuyuZZamtHEpbzaX5OZhlcvR7ETRTDTDA6wYKeje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UbHGK8DuZxLDJ2uLB9YIixBckWrzgE14Ue4nEwb2DqPJC8VKvpm5jTAtsEfxKHK0U4d3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KnZX/svk2da+4tMtvZdwvFcfNTUDG8u7v7icHfbj3inYWK13i5f7W4OGjMEzAIPR1BAVu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Fy+namAl4roKxPEeYWyUs2HtMYVaxyxUrcGSFZGBgREVBrBDquYXAtMGe5gEuC3CdRLx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BkzrmV2CDpi4nUZDwGNRQyLJmGvaMAoEvu3LgzkkPeWWfqRhZuohleZVZER3kJWGcJVGP/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ovl5llRFLiQaBXcWa3dXEGNPM0U+8rzj9Zy1qJFmyxVz8UFOu4nN8QHLqYemBqX+6MDnu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fEYQxLmNQtgkmpivQYPTUD0oN5hhhgXhmBtL0qd+I8S0MYRLL7gZzqGOI82OIu+ol1U4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wTE8UTmIZ1LoZyfmVTBK4Jmgh9sS6huXqXglHecc54gZUQbVM14dSrQAPMNVRgjgCydzM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wZeoq6jLHEbQLlZERY3uLzWWGKjUGiKNnPiYd4hF3V6jtLxFLXDqXxMzQy78S4Vi/U8F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qLGRxANGm64lEyyRm2yNPGG5aDAJS3I8TZojor2rmGwtlRzOdy+f+VxHOsniUWWvaDr63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MXouF9viBWv8Aik3DK0lHbB92VKlSo1zmIYU9ASn4ekP616K/8FP/ACnpZLf1TimdxSN7u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lYvtCoqO7Sq374mgDxcya37s/wAFmY/ezx4iZUP1XqQ/6JcC58xVnKm5DMfA1+CXiuFR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epYtrLjnxFupedQby4jwyD9Y8K1SPEvU5dRFPDeZZZX3C1whrFtpF6PK4F2b1Kx8ygE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3XvXiLYb3dFwBc7ZuFol1MdrqchcuSULFDZuYxzsDUQ/RcrEA/RkM6rEWmA4W8HcxQHR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1jymzM0csFDAOXKOYuxG+vBAlaY3B7tuHPtHcbIromrLKXees81OzYW3OR6g/aLlfaURM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h9CxnRK2/wBcUFx+iGywdkN/wZQ6hlUhj2yg5M3BgazMxRK061+Ytu/imChhzcQ4v4Ui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pbBQyAgsl1aX3C0QnPx1KyqutTK15/GXoqxtPcO0L/MbaBscsTCWyfBELTerWtSrWoz4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hmrMZUzfUZMAoqa8wwbYvf/EMC5PSNalpDpUbmaHCWy0tnAmugUtXde7EEAxRzHhHMHMWC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rgEY03HWzwjtYOTy9Szgr9kAFWlizB4EpWEvt3dEak1LayAUWNcbajMFDMecszElDJCN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ZuU6A5VcVzVuJcG/yoha0855+J1MrFpKy4AItkwml3mJuFbjCDoLuOOTwLmI2tNQfV9z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5Jb8UCcVD4JrFvMLFHFR5u6l4pbECslpZcAfpOYocnJALgSAHbudAP4iX0YGDiZazbOB3L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dKV0ic2KyJ0hIhzd4mruCsvEV2jv07bnniClZl6LPRtNRimUcY3CFDMHuXicxhWfTMHM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woYgxHi2ya9Bi85nlFF+CZyejrPoXNLEat+jdqiXMKyTM43HbMY99s5ZXMKNL43FVZuF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OtSiswRviZFX9EG8LefECm0DTEyVQI5IqXz+qb1GzPNTTKqPWMRFwJEfeIJ2llYxO0alb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XSkQRDzMlKqWZfiNmc0nEpAA5lg18khyH4henXMNb9pm+r97C2CPEsUfW4OygngvnMGj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ZmYNXDOS+rKZfEfMzcrgAoKlenHpdS39yZd4YSj/AIMWtS9ZTt3BW29srPo+jgle/qW3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AAsUtG38Tlyf+NzUALuof4ywRh/wsvM90ZlbDR2VNY/5G/WwisLqo18oZwmdyBN4aUfU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aRQhg5dwdAeeIOSiutRviTUwg1TEGCu8VxMGmMe8eccLgu1aMzKZzOyd4mhW+biVO/EF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lN5exwSuAxXHDREbRYmALjaTo1SjUMVnmzqDgQ4/aMivJgu7Tm4glzXzHHw3VZiRZ0Bc1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AGA0iOEHQnbHhnuDWXGR2pLlnO2uYTLyfe4zPgsypjQ78tS2GQZIVyBxmKKpWDl75gZb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hLjNwe5mHMuYPQ/AhuYcwQxtaiwW813E0rOaZQa81/aXNLXqUEG4xo2ONzJC+1IRz1GP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cpVlXLUFtGYeHF1K0EatUrZvNTBbAEUgjWTyTfkPEsVGayQK7Fbmo7KdbBmaoOPeXwHEP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zGJFsjBWoQHAOwsdQrNXzqXqQDJosoTIlD9LnxB5oQWrAfMGm0rGw38ZmWIzyV/DEfFVG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2ejH4huczkW+J2uEhfW51C32maDmblYC9nB+8rSuVxrxKjIlmG2n6VKbGKoOK5xEVA2B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L5mJC4AMExfzbhTK3C14j1QjXmcCDkcxPbB6R71v0YxATiW5zxdFQHzGK5jNY20eI0DZ8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aX6cGbhzTB4FpsJODuBxkGvKMoj4vWPaKgvyuW4gvulJoWWUwW9HcDBcs5iS6XqfA4iO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weJyeIbyfcqsuZ+e5wy8viWByLn2m13ufmjarjKZtjfCHIyuuOZ1FX3GyzK5t7QmWJvE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APQ8R0TbKqE8zZHeIoF8zFxJYqGyVFxqcOJr3Qwpnu5WZqY3uXOS+m/iZSZWDWYE08RbI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aB+44D7iwt/DKxjNSq7Rv5nFu4g2XVnE+hg8+fQR1iXiLkaGEjw2yxW17Rp4xAGjMxlP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Ty2+YGXYIqync4XaaJd+yVTqXRSMrnLNsPYQzhli3xMFYy+PEMVjN+hpxVgZJRUrqXkY2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S8wCGxyrN50YjbKgcB7Qy5+4cL35hg7OjuYCsXpEAYCoZKIeARGIDolvF2w7FgHrcWfD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EX1wRItxL4YdsGxz2fQj6mbal+P+YWkr1qLK8c9Eu8ehgUYxL/4uoqtZMz2rj3l4nPj0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3lgTGFRzTfVkxxgeIs5efQei9M7j6Ompg48dRB0IT5zWfEVzXE3sr7INKN3uNhfepdWy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1s8RhB3KUtjGCNDK8zZ+yXXODUFa3FZqN8k1fiDcYolm1VHeTHMbTM1jFtHWMkLorPEQ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55m864HEYSjt8ES/2EQ9zKRKwMO+pRv1W+LlpbYC9QiQljwR1gYrYGKUTpbjQGOznb5l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Ch1W5x+b+Zi36H3LWY0BL4x2dsqKhYah3wgNpxoHU459zLVwwyr1p+88hWYtvW2Uos8Qe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FTsddwp1Z+YWXhxBTgOI7cZtuYrk3K/7Zcp1t/ZUEbm/lmHmzUt22Cct0ZiNl6COEciO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PyZl7kLVBnfxDxYwfBcGm3/cig48h4ltPzG5JCDhShvMKyZ5liJTl5txFvYOJaWeAfsh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MKmPZJaRUVfhHWEt72pqJYjfqVw5sGWv/ACBOquXiYesXs23EOoXRVzY1FD9IiKAdmSEr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TXknM69KwQquFV9HslHrQ5GkdlWqxBmkSj3Fg7Z3y1z7RMV5H+8wcdbUzLqw1zFRb72f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DWNVUOU8FDSCMRF33D7JZxC+5zCD/ExtryqkYB2CG7YDMd/2gHEoGFUyyhH11Kcy7aJz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y+xFZaYWZWkE5fSIBbJ3LXWGM9l9obaedEwVVxVuF71MLlLt6lgG7xCSe011Mc8agstL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Fj4YRtN4Cse/pymdOtyu4C3RAU3ziXFCjCz0IxgwMUuck29DJcp3uGukGsuam4K3Ns6G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OZxiPmWFRzdRpK6lTZrcqxKlag5qptxbxLkhXtNEmquZBDt6nbqLme8tTXtFbRxi4Yru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Z1cnmUOB2mIyqeeoWoG5VdsovdbmIeTonN/M/Fm5kYKDxB+faGk2OMsyM68SmSfBCPdz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ANNWZhYIDLLZeYFwqN3q5naNHfvBRdWzNFYcEpb5LqBt2+0o8BFjpksLLeK+Y1GAhjOYR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6Pf8AqM/9Rn/pp/7P+J0/d/iHM0XW/wDELbUf71P93+J4f++0/wAf6zyU/wCBn+Qh0Fzwh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yeZ/6H8o/wCx+8/y/wAp/wCWfzH+lfzHYqrtH8wDK3ZH8wj/AAQ8H2T/AEfpkxC+hw3B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B3P/Xif5KeH9M/8xgR/dm7M6zcBgj/6n/FlY/8ABwxv+MQFvFaItx9eZV/lly5ma9UM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o8+5N/iKVhEyOauLOJdmaBNjt41E5RWoS8TP7QYSycx0UTEIQte17e4dj2vruaWB1DZ1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cn6Qj5yipjY5xFiIxmGzS5uJYu3qGblvT5lS3wuFViozLVedTNL1xqYYQGQxdMoj5+08w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RkRSgezJVhgcRDeD8IqAuTiMI4WVyvsdwipoxcrXLpIlZo7g0UppD5gsPGA5IfJt+IFK2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C8R008H7xTN5Vg41hl5nHMSiyoWzdX8QTFr3P8MBw/SAVZpgXYd4ndiy3VRa8m5ZhAR8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3YGPuVg88e0XgH1F3u3HEC7QF0HJ7zjJdvmGgBeGGAvLh4ldc68sxMNpfBcxQdV9TUtj7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yLRzxFrR6NxcKELZaFPtmJMEBjyR3pDR31NGZz+s1VWy4XXUAbwHkuVNsqflhldJUeTf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mB2LuP8AVEgA4Rob58dTrkrGL8QxCGazcyogVuotBcH2p5gu1Qs4I3HkpaNYGXJrqIro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a6S8VDYYuFq9AODdUcx7AKX4US93eTdIQTd60rzGB4BymRXbljaMG8abjgw04m7fkXEd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c4M9EsztU8Zhh0VfzEIVa3tqZkycECoF2M9TorgRm9nvPiiKwr47mXDHOpTDp5eIFaPcl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kEVSVOV+JTKuZZhlxUy5IW5xKVkJg18wllZrSpeLOTwSUpibKqLZ5mI3y3Hh8Q3Fgnac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CGeZlggWhambTlg5n6wuPo8syrhgh1zCouEtdKIQ49H3AhRHiai/MWzmbV4mLTXqWpiZ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zTMHYTV+ZtrMMYcTJmbNssOcXM3ULgilDzEgDqDhlGEFr0G1zChmO2ZvUVu4uNZcHIwVu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LSZla2zwegAW5QUHcpfQOpmmys17wsbmgOdzoCI4V9SsCS2fEwMG9QN3xNUhkI64fmbFt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nRxNWTdQBOvNzujdraD0TJwOiswzpuACSo5W6hy8MKvA5j6Y5jljO2kBYecRLWzDH/l1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/wCLlzC6TL8y5dS5c+fRiDm3+sv0xLlxnCPD3XoSbmn1oJ0qecCX4lpeYs+p8SgxHCUd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axS6eE59KL3LVjMycQnumEefTX5EFgxT5ippeYZU4sgrLrzqP2E6DLyhbfMwCom6hCU/M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iU0pXGQMasjxLHZmZkU0URndxeYm6KrvEPWMVdRqHPdmWyZ5gHI2Z8QZjfABMDUkJ4qEFF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l4uJVZX7JbR3yvMtdZdQq4FGYhRHicwuo6A7eDzLGiDNcsBgcW3Co0SG1zXnHkviyMF4R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I4nJUWv3uDbU3vZ3LurAf+5eFMzD+80opZb/AEgIWVxY95mWbRZoFb8QBtGvPcxKTbfi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qDEKjwRvaSnEDNdE2l0BLbA+Iy7yzBVtTNdolLa38EadlmZntWlRZc8sTLiwrmUrQNsq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5gVa9HmCAbL4d+YSxWYnRGr9o+GpScUUGim/mo1zHFMwDT5iVVim0zLk22nUxCapDmUtr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s/mX8BprNf1m/IcXIIpbCS8cRZVSoOEup8gFAVmV1XF7geDbq3asWasLXWoSz8szHJbi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7yxAv+Jcw8IDtWVQhu0ZviDIS2Sd4uADDANeHn8wHN/YQCoX4JSqLW67uDIQNUEMVreTA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cne4dsPlGPQZt0y3BdSiijeZkkpR5+57XY4IlnQqXePgPctRG2TcVV/YS8Kadcw1mYXpl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ds3FOJZ04mBmvEwF14mS5o9oIxcyVzdzbnXJNQfYys7ExU+JbqF3Ck1DAskEzU+ipnKX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DkZr7cNEQrixDhLr2waQpX4hu8/TMmIjR6CzF+kszwnLRLoCpoPE8wxFc1HUDHiVR4lw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WecWm89TmVVa3Ka5yczNv03dwWZOJTUXqXdLm3aZOdynOZvlzLfiNdsM6M1i5XtmLqAl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cwOonIwdlc2PcufNZlNupxZbpEDJZNB4HUq27cR0ar0Fml09wJanS9y47Oa9GQu8/iCPZ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Azw1iANH3Y9iy6GP5QjLmXZ5lUk1BpdJELhdSsF+kKtC1b3UecALiJ1UA413AGrhXivi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OqvzcSM/c/JMpRUFoUGIW6ftDHbWPTDtYf8vpzcwdqpfpcuX6HqEqW13VMuMuX6pKEuP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2B/dLiy4N6lx9MToUuXLly5c2+My5liJdVqK6TFOnqy1VdQeMwpwMD0lhkfEUKwPuW2iMM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x/eZMPbuILOrpgCa+CCgXyliPLyi0Rt1VQazD5fxBan0CuoWC5XX7RmlZ3/GDLiF4Zqr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kNC5WMaiczbw6lTJeZbCh6O4j7HA1UytAv3DBQ8VKmwt1O7LRgjLPllAXrxNhv3KgG3Ne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YYzUKybFXEumr+tAMdF0SMbWJb4llqn4g0+o/aZlp10Is8/LB7wIeXcJkloPB3LthA8V+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4klQrUaCoNbve56Rc5TAEpfEceXuc33u+5okF7O3iGyGz8zwv+Yy1NhBFJ4+ID50cHhFs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QSNA3zCgXpriC6lBRzRBlq17Edhl+8vQUGoQYgtHPglH0PnxRUKrAbrqWOEZDZ4he9WLX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SnPkQCytFB/SYGWGj2/mcBwKdmBVMlDTMHGEzKeHyBqdrRVLy1W8cQtdBvoeJfo3cf4UZ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6rJyzKDk3uJeEcBOOZl3gRe6W8ac/qKg2463UwU3e5eobG0QPk1EhiFDWo4+DLln2jdw2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0992xBGxzmux6bHLG0QBvDMrSnFhmVTgBLQ8spW0DgTDAXruHyIPaYEVqDCMFk5qvV7jh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eJyAAQeZkgJHObnM3tLl17+eGo6lL35jyPSO4eKpzGCgXFU1LvKzZb6Lw5PKYLBlAPxG1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nzCu3cvtHbTKMLzNxur+4bBfSON0eZhq6LOrPMGjiats3vKOnh5icTaEfMd4NXxFy1UG0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HaoUqiu0GGKvmXNzU7tTkCe6KofRzM3HUIFZxcygZmA1mdo1dzCTiF3jUO2rhaHzMYjt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MViGZtmGolZhBu5rvEF+UxAIi05iNJy15huNAhyrniGrTO1zBkiVTo6hnITbeqg/GAW8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F0s1AW8oYy5mSETPCWWPtLoVg8QWir7mTdXKMu4oWmrYl5YOpebcLYeJTuVaO3MvOKrxH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j9UATsqUQXmKmzbihhfEuuNw4G5aXCFUapgbZ8QFV0wEBYYGIgfJCIaZfNVVTjh1zPMG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FwUraXgpcvDk0URiJWJOTT5mTXqEXl+8e37z/wByJra8xTj9sORX3n/vR/tp/tI/+HOn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Ini16oh2fwSkFO0e/6E2RzKgEEtQ5sR7TMVHk3F/4Wf8Alz/y5/5zNc04GP8A6kSkrnXt1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dnm+7P8A0YC10p6M8Lhagwjw+oGV5UlSIkA18SpML6TJ9alf9XFVG1FIUtUNxHcjlLjM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WWYWNQsGx+hH9oMQXIudEpLR+EafmZEVS48GYvUrVFyyKfYi8gexFUgcVlJfxC4khV5pK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qw0uLD6WKgLSxogAGt7z6mZMbsl/mW7QBiqouLuzJ7twQoDmS5ebiyMEQvQReywWCDlZ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VxcgxuRzNQ3e04OzlrCtSeOT+ZUW74vr7ngBirfzOof97mwsBPCIFPtWlGsrobucc4dX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LLishQoisKZcvrKK1FS4BSw3aY3jaKIBqh87/iAl/wAf8Q2/bSJeCcumJx2EOMIX2X5J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FikJQsWLqsQNnV1l1PyEXLeUmWPrAuGL1KaU216K33CYLN4sy5ht5qMEOcnlBh7rDXEt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V9oeLvUy6Mqpm52AUe8FIabyn6wLF9meEMF5YXiUYq6FA/uy63CtMOQqXkwscXHVuO+I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YXLUUXCD218yiYYe5ahRgLNF9yqNMfB/MBqkKi1WvuCpum7jUs6oAco5LY4c1eYwFdXU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tAoNE8oHvoZ6Iq3IkrMdBsDzjxyVKuIlrNQJs0wMoEvgkU2LqhVFh7KgUZ/kmMGhgfMAf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8Qa1T1HOU6HcFWyXrqJoN7mE/hKVtcjXzKiN5HmGFi9QALvqDRZXVsOaNzsZ4gywuMl6S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NVZkm4Yoyce8wgOzJLuAU6ge6NH8wXFRg2Q2px8wDrJpit2rSybs+8RZQcviGbeJdnua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GptJivWAiHjF7TITOWEonMr6IuJfUDGZWI+m2YtpWoNb1NMQu8mOpeUFb1K/MDPphuOOZm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r7mTicjVQCHIgPcQqjKxW0i0RNZuNoP2jcKqpyzuFtlZdYKzG0koyy1PcHU5MMGfqBQH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bCWNG24IARWEvFi+CXTO+KnOUrqDY3U1i8Xculie/wD5HULpW5YHkQcwekvMZTeLmWCo4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mKoANqWAASZWZ7xeG/ENCu5SOh7ixTf4mxWziaTXZNujywJffHPmBpmlxmXL22+ZdRazT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EwfpzDoPaFNH/VY21vzxDnlA9alRjWZ2wfmUalf9Ohvy1KmzyvrefS/SigvoiZIfDUIv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I6eWYFBXpZLr0wN7ZcRXTmYg930CV6UnpUD1GEoKrzFmjib7PeFdXAjJ66EBuZe8CzMa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ZhuyHkC5hFnUWIMKt42JQZXziq7RQxuQ7lfb8k6i+WIreY4ZXKCNVU68TKuTM3KRMcXU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HUsUB8uI4bw0xEbw1luPb5I89HmU1c7T9I6FXu3FygiKiENjm9+0FQKRwBfLuCm9uiNY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oao/SWgKTOUcHR/ebbl6axKrHLWo5VRd14EVKkP+CAVZV/P1KFHYu2AI6+BOKWv/ABxE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aD3hub7PEaxzjI4lbA/EzKgVbjRE/ogr4ngGyQQhafkQTA4xKM9yxonTIHEOuiIWVR8J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0PPzO8Yu9BfrHVjNxcDTmad2TPcGpAKdeJUQXZB/SEiiZbe80wcX8TKY2wciNTRfBSz2Wq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MRYXnwcQLtEH5U+ZfigSzpiIRQa7VR5RrzPF/wBmNHOw8MsfiZz0L7o+h7lkgc3G4Orhr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bF5O10arxNAtCjmbxxtHcJTqL+e5coHCzFErVv2gY5Vjqo0Cu11sjipUvBM4sOG0yby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CEpDeh+GbYqC1a24K1g0OIpQjY5JdMTLUYyUcrQ9oS9yk+Z1Mxs8XFSsJjF/cr3EF0Qs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xmoKo4bjR5ZQI+7UE4ZCciWGjyxLjOOaIBWtY5DUsfhAXjDKbXx7S7Fr77lvJd84iGLF9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FY6w/wCOIMu4anbNnviGj2hxDAZpgzNKGd0G8FfMdtRyWYtlZ3DJOs2nsTnEyQZlNMMo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W2PFS/f3B5jGEXpMrwm8XFDZ5gHmayZmDBFgb3GlZFpmK3mUuOJd7ziGDmpZnODcoXrzKZ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Wdj2RTWZZErMt1XvNJ4c4lsYPcGn35mB4MwwruEG/Eo0mmgxnVwaG8Ro3pmFCObQvAfEL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UmXbE0U9owCi5blc3L4IRltj7RlgXBbEoXZIAOMCplGDo6Y4l+7MEAXbfEvmXS1cuiRw1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2t/pM8v2cQP+L9KIW61K/ea9GLNy5U1noQfh6anj0z6s0lQO5/mvqGaH9/8AJMGCNh+H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2lTj/AIus8Ed4+E3wzd0Zjse/QPQ/8XNvpVtSi7wRWr3DdBwEPAIoYAGBPbj8QoHMFzwl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6CzwEFdpMorKo0XiAGmXOX7mODTrMwKvJANPQ2jXdvbLgmK5uZK3fMSnOu5nWKNrDTaK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FcNTTGpsG4tutyG2Xj5HMSZWtYIF5p2pQxv/AEqIFi8sBhD4RRQd/bNwGT5wp4ANGhFU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75QM+JQtg0cX5WNU5WiFaIgz5ZhR08uZQ/TMR/wC3RL+nCX2HcT+28wuZQW6ZNStXkFYi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4QXfL5RXXwlgGocJfCLn6ARbn7opv70X/AJk8ib3mUdQn5k/1eCX6b1uLFkp3ZazCYMPg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0x1qAR6Cod7dfSpazkDgjuN7BKZp31fX9y6pZUzMhUuyha3BIU3D3EJmHwlkXYgOhBECb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O2UVHsa6lnX5RfJqNFc4v78yleYT3P1mdBSMlY8LdoAVFS3E3R2GFi6OvqahVXhmYylZ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8S3NVVbz1HKor/n5i0QcP9uI1MbuY8UceZSpdqrcNG5yLlhTNXp7lEHsp4lTy1NaYVXcF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YvJhlgSOyBbqMF1yMsS3vSmYl9uR1DsKtMpci8mJ+dpEt3cx2XgfmWeAQWhjpix0Twsax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WZhSWpwhcw75lBMZYl10vURkeZVbYmLrPzLYLJQpmBp3HYPEoOqBcxg17V4jzi2tzaotQ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6cQZl6fRg5juvRNTSBZmaUc5hCjLcvhwQZQLv5YWe0N2z2nLDqcmaUS2vR1KmAkZpJplzF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mzeZpLgwZ7M2XHTnubCbkeLlKrJUxWJliJVzGAZhYOZe3cdVBDWridNz3RK8we2b5Zega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BDPzGtP1ccOTczecdSm2Om6sg2rTCvCOXo6ZnBiph4iuGgEEvlQlKrk8y1qY+ZZUe53AU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bSdoGWzIe6wrUiHUKEDjicg+Y1TJfmofrSNWrcJUaJjfzHYYIjq7+ZR9BXRPAR6iL/YR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l9T7l9X3L6vuX/wC0v/2i8sPeX5fm4drXywX/ALl+/wBy/Kl+8t/4T/SpStM+Jf7PXKGo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RLH8M/xJ/gTb0RLEQxorBP8AAn+hNf2J/gT2/SV6+kEFbDuo/cmsvtFYAQPn6lPP1K+fp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75kDOJLKOPoiGPVTDwgeGU+Zr0wOiKvf6KANC6/iK7IVuyy0rR21Bezy6irtK64IBNjK1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kP9hmd5hDLubXplWnj9yI5rfwh28Yvw6wEXJRTVQVgDy8zXl0p8vG4qjC37mVNuYT+VYC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gLE9xV7nVf7koslyoa17zS5ROTKzEtN7xcwfJ0n9yZSIMzk+ZghQCqj/AEHpK+RC0Pulm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fpfra4iF4TD9sY/949GXLZaIUXj9CV6CfivkcfBndU5LWFeotKE9wq8/j7iU5a1aiIGY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PHxKwjoekzpw/DmacFp6HUd5UwDgiGlicPZDx0790NAxi8GYOzKwbTVyt40TgorKlaZw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2ShGr65DqDicf6JS4dSzXsdRx8FXlGO0GH3RyOBwMsU2G2zErGx+0Dx3eMcF9SAYI9BQ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fAdyyW1gbMW+oePjozkjyaYhA98gaIM0406jh90aiFD6cExwlrb3qDGXMOCeUHd/E968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5nDYmY+6Ap4l9an64NmrjPUSlezxAtSsh3Ud6ag1zBVqgTwMZuBYkBmcrae8Uf8AMQHZ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IALMbqZaZdxsNwZyFEDblAM4EFTJ9ThU8mHqDyicwqOuYlcIMTiKcy1MvieOPUcehDuOWV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m1S8TaPoor3mRqG0Opw4ixXMrRKVFxNMy/GY3U0lwyxwy7iahxHBFxyuBxBrHpSJG+yDe9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HuexZbbE57l2rmhXEAZYKrwOI7pmDg4lKxDMQ4GO4VXtMcx5ogxxBVebjhjTnEyLpxNsK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hhqvmPszTuUA25hRYvuGx26BzA+L5uoOUo35ly14iVsTf1LW2AqPbSeIUNskxYbcQasFp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JjtfiK7ZS4ZHftKnNzDD483LYZe8UwF8L4IabatVQwxqNyo8ckt4+kDGMSvSvW42/wBEy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PMZcvMIsu8fdhGXuPpiezGcS6iotxD/NbKCj0v0H0cS9W+kLt5eOD0PTMZcXUCwWp4Jfb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qNJjfvPiG4cFfUw2H4jba/IlMYK+Qiz7Qw6qmz44i6V7wGHu8JoyjonkQLxlOQouBYey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PZK9L4h9jBWP2uYnKjyJSv3zhqe6z/w5/VlgXXVAm/CmmLOdzgjC25rTmFdQEcz4l+mZ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LHLPb0v/AOG8EK7Yx9WV616J6Vn0T8X9EVEpGKMOLL/eBXWKp7X9ItuDo0xn6jrB4eMl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0GuGb6bpe46wLO2fibojYupYAHC4A0HymVhGR4Itj48DcIRZniDoOJkyVbyhcHUC0X/d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8gqG2eczMGnk4NcysKi+jlisRfyRRW6Kc3C1O06Uq8bFgcSq5Rpl1zLUCKaprEr6ChXeIw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WahrSLsmH2mG037wEyr5OosAzWdW+IV8jvE3GGYIr9yxTzKotgPvAiBfCAl5MVxRU6W7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WYiFefdNUIjwmWLkAw8e0BViMUVBeWsxSnJsvuHg657YL4s1M448EMBl57mXYK2S7Xwq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fhY8S6+zklQz+CAsC9wMDtUbj5p8S4fni18qNA4jZCw0MoGfdZMyjocXBLIKgUMfAY9nE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A9y8R9B6PiX3DUvmXmNcS6NegiVuPE4nEu+ZZNo7lVmCbJwjiXaqxGJHAQ9FTTHg8xG4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PEVeYZNETR1LOZQWRK0lNB6CqjZEUdQzzKJnqaiYDuVGmJ3E+KYXnx6NrdXNqxlWM8MX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dQbS7uU3qzuPNtl97vc6I4D+IbEN4r7QLqr5me+GLmgN3CpWR3PZNiA0VW5kUs7ljB0E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nPEuPYVFTUDoYorRxmZBzqLgVu/eXCoJmVUrqcSIyZ+CUuMupyeOiANely/+HFtiP7BP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4nAewQtnLxx6Ylwjj03HIC34IFjl29L9faWei+OsAceh6XBWKLFrU2MPye8LR4ogPfPoa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SyATUr3gPH3hd4/MULHqK3hix7zYMggVgZC3QOIDHEflMHOukDBgwRroiExLnx6YlnUuO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lwOjHr8+i9D/AJfQZ0fLFjF+uLjuc/8ASzDu8noVH0J7+j/3+RKvt/oJX7dYSjiYVpYs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XlvDhr7gpJQZr19RFwEnSgc+7OqUZdS2c3PlLQCheo0TB337ykSznEWGsmEiDYQu6Guu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mJxQ/dHJ00OAe8NGlayQPXZ4VeNRr8jgmJW3BYjUPesx1jexq4BbGFnJuUtFlt5I20AUN3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YFx+pKuYbTFHP3MNU4Y8dS5u238JaGOHx/OZTMxTV3UTEHByruFPUVcB37whzo+ZaBo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MLCd5lkzPBHMoWwU4yzDqzlHeYOsQs/lDYLH8dS0p8RmDoXFbMAyYvatAbrcpQ6/EHGb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OAlriYVv2QSBRzkqYIh9cSrVlMGg/UBdsbrevaZ4HzMBW5iDCsztX6mAHgXAF3HtA6Ki0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NuH3DPI95kDkddS7s3mNHvH9Mwy/SOSoNwc+0u/S81N/Tw3LoqcDCbTeowxHV3iZqsu8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CtxfQ6c8xdV6FXniblYRyviO3xHScRxM2Ri+hdzh3BWJTFVzLLL6NJF1mebzBWbjxMOI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9sT8YeC+pfRg2vWJrLMMx1N49LyXUz9wnnghWUButPM2s83KFnE8VBa8WXqZBrWFAj2Zl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D3mboZvCe0qsSXS8S9v6x0cAuq8Re+t3KK5xDIPxGwVjxHmyqczobziMdRVVMGQt3K6z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Jy08NzZ7tBAgDBVQ958xmGCtS4obmfAgUYguMGMzLEAMwNtjqAME8elej4nELNggO/Zc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fVG02MP8ZhE7lelSr9MKMrwShvP9Eu2fqiWrxMlE3BohD0YcWTHUoYDzMCOGG/eKuniOP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DmVr1Ld6fywlXK8FvLDbekRp2ribJi1F3l2xY+pL/wCmBmXW90Rfn/rvD/hjFmqPGc/3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/4fTJmF3hG0X1x6idZnUntaV3F7JQKc+g7goVYnwc/PpcBDaDRCalxqDQfpAm3FvlmK7uJ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4/SAW0HSNA4ErhijTeexDpQN5ZjWT6gKXh8pdUrkz+Yw5XGeXX1dSlp2PJ5iKKBQ0AzpV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A88jMzNm+8y0FKFuZhbvsMNDEWZeeZoQO3VBx4iBAMJ3Hujp1uBS4twXJ5TLNbwF01HJ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HYjDYzfPgliYHLNAkNqYviAlN1VZ8y2naiZjzBauj76uAgFuRR/uGS7py3awmBxWHKkG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bhCQbbrURtmkrFYQUgE6QS7XNt34gvraP1hUud7EAAGAPhjFsKA8QNUPI/VF1j5gZiUZr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0+JRfLiWZSIpaxavxKLwCVGXEyMrdQWuPcwK2V5jx+icL7hyT8vEF20XEW+oQyw8QVa0s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LQoWX7xBpktSSzeKAdXFVImYDiDNbhD009NenUIZVzxxHuOfTRU6meoOIOrnMr8Su5tjX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9IqnUyKjkhr05JcbQXEzOipRMnzKX9pQARdi6m7XiHML9kXFaid6mBfEStSwgMBEagwty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PM1vEwF8SryXcaOzxHoSmI0qVUY3CkIWLeeJit4r7iVnK4lBvGZBnavdRA5WDXfwXDol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M7lA7lDBRF3SKgxc2GHCwQUs75gbcJVgsXu+IgUEDrULwcXtlO72ZM5ZDJoe0tryxqSJm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/jT/AMSeHPCj1o9BOijuC7Pb6V4noDrem8X5gi+PdgGtrssO2q7LP8FP9FMUPNDzQpww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cCIWbyemf5M/3Zf8Avl/75f8AvlP98vt/wJesXmXnYjb/AMJf/wA5f+olv6CW7/RLX5BZg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5qPrl1HazceYYFepFjMwnuZ8yi6+opdRDwIWY4GJzMuiNt/2hYB9RWKHVpTgvPg1fKw4i2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AEF6mVlXg9GczHo+4swYelxjPcNytNoKodA/EUNysu9S/V1OP+XI3wKaxBckah3RUAUGB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B8TBgsD909jShZHgFZKqAo+e9/8AtQ0LViJaDdjUC3CaGanHyw4CwQN1Ot1+kYdoYvcFf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+yF8HRvoJjZO7pV/pGxV2oMVo8AD8yhDlbXLEhQPk3HusM7ZlRMxq1UeFGcq7i3nDmbGJ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weYlFlZOWKuM04TfziZRNQ7d/ErNUA4Gsy7BrL1/CGJdlzcnzMA+McDo+Y5jqDjwmSXy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TEfrRzUpqvapo7ll4gHL5hholRyvnuLFOa2Le694qCTAm3zHBChjAxzBxWZmiaF0uY+/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3csqL3DS4RbdRR9m7+6GUXRoaubrbZ1FZjWUJl09eoqOQV1HQvNKaTHVxQkK3ys/ialA3+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EBqO8nAzD4avaC1PGZYHqMNC/aHmMSpUFjKE8xkMt61TLptTTTMrzzMoKqFtj8cx7Y92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cNxykV6lDKGe4O4jawxTO/lJk3BVUTB+8VM3B9fKHUTG4Qal3NJtmRHCJHODccb3CWamV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jcfENb9AZuPJZ8CfDEuo63McTBFKg4Zqb3z6fZMXZMKYlzlHds0St2cswa1K+EXES11c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TJX8THoi18wX0xUe3M5x7ysp+keTqZuktW/8TWO421KdT3ML07io0xmOG9qXi7FiDmBv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2pgkUK4NHcoLmZOWLOzPE4FutTJTj3g6NcvEVUtruA5PiXlnJnEboY5iVRL/ABKbevu4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y8XT5uIoldrQ4oU4lHT3zkvFpAIc+h9bi4u5enjtnKy+rFh6LLFHuriGBVuuD0X0r1ubX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/dnFGD0ZeMetxplwdwO38rAFCj/kc+jjLqH/AKKgDWkfTlXlgJgPaZqpiOnoRjKhDeiU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5n1m5dCTKr5j27iP5hlVOjmBarOFsxt7HQ9C66IXS8X1OsmMRf8A54h7gX9M2S/Q9RRt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y+WHOXwykAfDrMyZ1s4JgjF4iFteCCulKtPMtw0Zg4/qni/9KWo+IA6hZcdwfcwZ+NS5u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/inuI7Z7tygoxAmYcAXFooVMowdn5lj+5xDbZm9E6Vn7Sv7mHWDxA3kacRTGA17S+sDFcs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L7QUrCB3AaAGFeIDNpSzbw9S/B8tzuKo6+8u2Ojy5rfsJ2QiQa5xuBweAocYgIsMVxV6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rgqtIiKXrC03DzktrAO3Zdk9rY3BVHlJRKZw7ERsf91RQ2Qhjwg3D51YvUrDRyeWWgkse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LcVeoy4Pj3ITYj/WYlwBE3n/xFKwZxcONK9uXuLVjyDpHCdhdp5ucXu6wPe5e+ub684g1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Cd+v3m5UvKd9ltVGtCrVgwc0PD9CF0U03QQbqGRpcxAUeanzUHb4bu5UgDWu3zFRrbBj7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iBmVDhNwlLMzgrPAXAipYQZQ3s6cY8wczCfsjQOlNNwlhXp3FfMd2VEncDsZyR4CuZezm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0QV3B25lsS6OYKq941FNj4lZC/wBkoF/KFLV8ww5Mw1rLHzBRjV6mU1su8NygVGCFZOpl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xX6S9208cRFFTA7YrfZcHcOoehqW9QxUIqnRMBNUN+ImycRxudorYS9xx2ZjUqKo1mEdT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hAweIKg3AKieam/aMdwwrKwc3HHzBm6l4b3cAKsG5bMyyhFue/EylcStggt4mTiNibKz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3b1N5Z7cxXVXc7ImL4b1UU+pl7iWq0otqecmoYyyTAqgBm+J0OmWHbMHWclxb/F9c4nge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VDEUCl4yy5aWy1WLdssbLRuZecwtbZ6my3WRnKjfJKqVmOHddR9L9bU3Ko0THtNXaQrAJ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G4igouaFCPiMKHEw8H1Lly3TfnicubKlS5niV6MAC/oh1ro5gBQAlTn1qDTFftD9adfE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efRmz0SK1FzT2CbmXDohn1qc+jUIZ1+ss+H/cxceg1DfQEVKKGFtEswibIenM8iA7gwhhi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OHrtPgxzsUPdlgou3qZ6pIx67i6JcgfAiGHXXUdja3Elelf8ASepKOBaqYdoTcWvQh6fN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cfdmUl+kxERfZlnpQe5iWpxj0XHsPszY6m4PGA/EuLGP/FQnSODzFNaSu2ME5nZlTGJ8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hqGyW+J5x8z+65hRl29OfxDXkzuod25HIHMYpRocOz6gRGkG5wdrNpRNhxOSY0FVviF1A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uxeLCOUcevgHyrMMK8U4glooroLMvUXDuBkoXQEXpWPMMLKyNfTEdxV7ODWYENVeGjB4f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pLzK1WoUMkfAg1flBXrUBzb+tYhtbh8gt9RES1eKNYfeAV1wTW2/aKy0BWqqOmQaFr1MQ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Z5c6SlUv5kzjaEc+IlYur59oNe2BnuDL4ycHmNqby0T3mgL5c4lpjZFFcQVDDhjgl8Tr59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jFZWCjcSWvdAyuPeClJKdAyi6sYHREZHarFuIWCFbtuCFouQyylLyt4ZJQZDAlbTG1Yc7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u9fmLwnBMZ4GLwmQ9yothjauiEJboiGf2JjBiuJa1D7QSunzCar2Qu1ljbBziAO3U5Bpn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QWlKvxqZOIac6jdg1suLkDCJOED0GL8Q8wPQxDiXxfpgZmwa9AGN5GppN5YsfRj49BKE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OGGp16YcxlsMTnMMFmeSESbVNY4n4Tbv0v5my44IxvOAzcK2dGZA8RK5irM1TmY28pF1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xc5dTRXzDmzE49mOtRoKl3TuLhol/c2Q2br5jSFWDHy4IoiHAXdlssI3hOF4H9Zld+Zh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Z7qFMOYnt7x5xhZRMvzFYWnMDFiN8xvZlVtPeVd5T43BlCkxWfeYUqioGzXYe0SqROYC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BCACVwl3kmHQmxMxIfSZKEZH2/FahrfXn/k5/wCXn/mp/wCfn/kZ/wCJn/n5xW7GLcn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E/8AFT/y0f696cr/AGQTWzSS+aR1cf3D4lSpaU9S/UucMp8w0L+R7QqaP3l+mU9pbpngZ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8P8AMtX7mpTKb1iW6lupXc8mY+LcEuy5YtH/AIL9yWe0Ht9T2PhgzqZOH0JU37MT8SJV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zzOSWlzaKJvdM5QftlzKaq8Rj61zE/6qVO2As1nLxnr0r0BAJQmv6CLguCtjZTmogoyUC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JU81rZiqDQ883+JWfR4Gp4lT8zaMxDDbuCcfaKF/oItJYnC8xlwXyD9sG9tQLfHpAhXE1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He4jQ+6m2P8AzxKMvhoiQU/LiJCbdbD3WDG6gnPcDBBVhS9ToRAv+kyOvbMTEQzXwTLx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673Rn5fMzKVp+9LFixumTc4YY0yRtklL6iBZcOjsiVWThqcK/QQyIOH5Eq1anAnmUNyYn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BOqaiDaWBvLmEi1qW5iYrVX+qHSBb+kczgIIYA8yxw6Hkw18InCbBbX8XMSiwbXzMS8sd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hboSudpUMqJ8C/6mDwtmtRMUYBKgqRStUceqmnJfUpmG19VzL6ArowJ/EGGZLXF1Cm8s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uAYhhXKvMqYf3TMjS0coqcH6wKaKz9sSoN0pMsar0cNs1QGi2IeG0sxUKrltADPYdk8B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pbLqXdiUFcN+LxLHcOmVhyWhtzD5I3k4URaOGZ8DcqAy+0VgkO7mg/OIr7GYyhtPiYV7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9kPIMa4OrQc1OjBKgsMuAdR2Bk76jnU8eIYfExY3CLlwhv1U26mV+IslgQQimDcejr05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QXiYMdS+2OZocQwxaDtUsszJPTO/RUxU4phi5p9ABO4iVRLmxRKqByVOUyje5rzqKB7ji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hmPJEu2S4NGcs6ue01bHI/XqBsu/ecbTOBuVkIVTNC6nklMs1BUglZDwVNGsvXokocJR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KvLuAQd9TCpq4Fe/L5hz7+sVB1RDk18RAKo5qAKDMYDyiMHKQfHdNP2j2PaF9NVuGYgb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orkaGflxG+y9+kfGNSiV4Ing+pjpK6PqP9BP/Ej/AFEKhsOo7NumP/JT/wAVKf4U/wDP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fwzaPbqJ33vFck8f8Q/pI/wBBP/Il3oN4U8KYQbCzMWwKS9sON/b+ZTy+38w/vP8AM8f+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Z/v8AzR4n/DzB/wAn6yllau+f6/zTBu0Lc/6PMP8A1JXn5UuotaPaXLOTrz1EVVvcIN73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kuNWppkjiCvl5j3+ZqZbNEZ2yqfN7cymjf4lP8kb5g4CBgT7k1xhxcoajlGPotzH/AHxC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ZcuCw9KlXZ/QLMY/N9SqVeQ6gAAGg4iEoEpapTtrr3OJRRZ+Fr944g4lHZYVh/8AAubm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7Ara9QhiSzqPSZ2CkmMYJi1B6H3CkEGvaIErbeJXzRHlhAXZAUtLoWZYCkNr8S+3ZygSN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I0nBzHcCw94J6MCxecQlaHPq+JT6Sj7M6lz2v4hkEBhn5e8xZZdcnCAbcQRyJUo/Fvo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jVB7YssJdp0LKzIRHUyfBtqKOUKGMOFDvhLol2/QanjE26aiatrHaGACUQveC1PNXhzM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BbIrEpzTlmIXGxq1ygn4XgiYuuuAa95Wwuq9VCYyrXsYlK1ansRVprYcM3d3PbUxgoUy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MlSstu5lcWq6uDRpaoYweAuLmSAAKG/czJcGGHmKVVAnT5gNwTfBKcDxMElFHdxEELlo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Zhd8sN74bmTNjKZ8mEHospnV1s+Jc+6ehVFlwpSu4od3ITKsxdigeSpddZ8Rsk1fiY0g3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XUrYhVch1Nl5vuI9xwxMgo+4c2PCe66hcx1F3+IRUrHU6eKr5/xB73OkIahn0CFV++Jfo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tRhu5WNzrM6H3G7nn1Gp3iDeKmiXTGqahFj2xHDUpiJn0cziHU2xw1DVei31GyzBWSos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pkbgG5+0ynRxDBZTLDsibVMxaKa3iC6OV3AUXiYvco4XLIZ5z6GFqmcdR8vmPKXQfcvF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HQJow87lNqtGpQZPhEwXUokWzofcmSA4vcCqv4mWnzDAD3tzEvo/iFJZf4RAFK38JxZ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TaZvymKLHnjuuBqNFPYYqq26tfEDgXzEByjWiVjzLJdYIrRtKFT9Q62CqeZA3m/R3hlV6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+YU+fS2Po4IVcqozsMX40zb1OR/E2gzUWXnxHQ7YXEv0tqcEOpU1PvP6mVdxb59DMULE9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fWpY6TqNN/xQExR2ZhyfmGEof+zubOmP/iGGzXMM61F+rMkxGCzH78yghSbhAXFj+1Lrt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E8/9VKZnmfM+Ye8aOZZ5mIcykrHoQmmpo4lvbyly4+d/EJcHM+5YrEfQjuE1QRwjzBVK/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/Z83LI6/aP39FPc4wajuHDoBCYbyflYr49F3jH5R5lKhUKl+/ot1L9RBYy1HHP7JyPXH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PJKXjmfGYQFg4IrgtcR7+0nulruIWjHMvbTkEVrqfZqZOg56e4fRFayzxK9l0P4/3UWm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ajmJ3cC87g5iBeqqbJkOAe8OLR/IyiHW67KmWeomHqZKb6lNLWe9lQKgaWS9fUYKbqwup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qDmDS1Ggl/sZixIuJ4hmlvdSUiMWxcQOMGpVqeZjRdbiVaCMVurCxleuXs6l0GYDpeIHC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GcKMGIACoDpMLOVmSMqqeYr6t4wVimxstX1K2uMe+tKjC27czB9ixS9Rn/MTbG/JqPOn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cE94nQZB5gHaC8RTo93TDGYcnhmC7DvmpT9xw/mLg4lT+6BWu52sFZq5hd59pfdj1AVv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U46eZi2LwYlALLXuOAKCMxg4tMnK/MwOZkotu+pnplgFuu55lxAqRqgajFsDaRllcN9kH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JvUMFc+gNzAxFRN+hm8dwnK5lr0dahV4eZefaBdsynieJwwSrSuLjtsYRzuKsetZhCqj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+ksTH1BqbeUUeJ0PmYuArjEurUrrqAJ8TY4jq3dy0WeDmci1My5l5LKm5kgOVeYlUyj1F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5bC4rgB7ktigcTkpxKumSZxjCOFzDiNTAqinmIouvmUgNdEstLTyEKLpUIBV/biZ5PiOZ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oUUHfMKRpfcep9xwLQGIhQ9k03M9es1AaFqQ3F99s5i6Sxur2xGxkeWWNuEu4IbvkTO1t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5sj6KR9HJ4T0XmMuXGXFxLY0El6bcpcHOvTmHmbRfToFD0c+jOZb6OZj/ALDChhuXLoAy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dU0ehGPpi5Cec98yzb+E/fMrGX6WLmmXj95yMtHcOZgrM8nllNuc3Ba/l1KBjutnOdy/3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/AOHxK8QJUUuBhkbRaHBklSpXmBNGZU6ltVJoeI7inCkaQQeMn7MCnaMVYQ1fp5+fwh+F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8PwljuD7P9QjuewVFhqTdZjtZkJ1ifqY16ivU84Keya6h+4elzguWlXxJe5jfVrLjfHf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3vEDMlzM+4cRiBCPds3JyMUOOI5WhXv8XCOQyvcutjQ0av5R0qgHBgDtSbjg9v6iT2BOV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AA3e2BUJhxm47LZS3zccyRvgiDD/AHMZTMZPHURWApfdQSJDbWZlS5PDpjHQY33iArTbV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PHSK2hk0nipQ5YLVFv7SgWt+OomSCVVUw6XBWmGUCSrBj3CknevUMy5+RLuUbh54iZEs4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ZUDQ0MrBbBc/yPB5iBfAN+0uQ4Adnh7z4vLzKBimFF08QMDtVgypglyku8ekueiXWWFSm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MQ4N7PR1A5M1RHIC6CInQE4bgJWMWEQ5PWkMvaX3YBLbwkZFjTjhhp2W09QnmKZgwI3x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alfmAvDGzVjGI3j8IhGPiWsz7HqblTtzMAPxcTtgg4bFMD27i96OLyzK6TWbtGzBUOAm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OqvKlriZ/KYR16HE7xVXvN79CxmLiLiON7mEq2anBFOJUuXjE5nQehh6ckV36Oq9alzn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PGIanOZZTtA216DOUp2YmEVomAjDgYTEF23P1nFcy+PS5TfMcW5QviJW2ZhpvJqNGPQa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62R2/wAExQYMURXasTDGieRiO+koMMutSpmtfKYbLlHYHG5v66YkXCLqY1byL1EBrLmiV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rh8QOERZNKmGbw9wMV1suD1mzc+QYhafuQGNqVpVSXMyB+Y0JeEA5DCtdwahmOQrOwli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uXBj4jfpx6oCglyyXLly4xeYnzaezmYuXL9L3LnEvEVdq1/viO5eZcuX6rmzyYfEsL03B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PeImfWKQ9Flw9AQeo+cU2PmK8fCC5h63eJVkiEAi230QarGOTEtMIHWiIAWukGVMF45mxa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5lSiUTExMdQ1qXCXmKCWv/szbjO5yjhKiSvQIC0XEaKUt8xVEXLhXtPy7JiryYmAcgTl6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llQ5CVXyv1nvsfQhNpcfj7EC1E6VAiC6h+YwrCfubr2NRinOf0p4etx6AuAsNx+Z2n2ln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JEOyh8HLxEvRnQm/iPR6WDSPeeNQSmBpvEVoRpdTo/dB8RA/RK25EGU/UtPVAgNc0iIzF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/kiYOARq2kXcHGR6q8COYGG07GVIqODlxLACyanDd7eLJgZOl4P5mesG3l8zLMPdpiSy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Kcx1V5K+BOAI+LV+9QBtZsbHcB2BA7cmASQEAFkoc+feNDqBCNLnSsY7juy1TH1lLrZaD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8xEbJp0wGl7bYTBtaOntLU4dPX8TMKlsx7VGhBGn7wVQEM4Z8DNEvMCthxKkeC9B8QCu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4lZpBou4+H5gvw4lC8N1mYbb5gWDMZY+IQaQ2/idGDAEDZVbD9JYsY1s3BKpWMxKFYGi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LDGOorBtm61fdzNfbuXs7QU3Y5g3oeHEwqxvEsLhO2Oa7s1ZiXoEYQOXlYHfPmXiFfUoB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8xBzyx8wu+02sWFMDKMse0LjmDOZoY9fS4eoKnEubZV6hnmPieU5juVUsrM2+IVxOEuo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sJxCCXOI6qOj1JefXbLMmOW+SZIU8kMMRG15nMPNxaAj5ZdHNSinIYExUfAeMS9/aLC+5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6xUfa57OZ8xugcQSAtNAzdr2XabqsQ7XHM8G5nHUrdz51M3a33C7HVQAOJG83AzSLOF4Fj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45lNNq3KPC1WYNCZp5YjpgipYQRqaXVJjWGC7ib9U5gt6YJQuYvuYaQGu4NF3mDK7WPt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0Ca47msJFjofDb59V9L9PaLLI6s3hLnEuXLnMfRbP9oj62XPb0v03Ph9PS5cv/i5hw8zB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T390ukVsxr7ehGMYvTiaQ9BrepQKH3LlDaKXgjKajK1Lwn3G6LxKIIt7LZgPvjLN4Ibt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mxj7zHfpiWXqWdei5f8AqmXSfiY8onT7Zkx9GJfMS0BtzrE9v6lbwws9AuhuCURch3Kj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lQbl9nENiThpmaAZLrEJkGtllJ14YcoChU8QOm/QiIpfoWXL2z/ARj9os2jsgBS/EpRro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/klgbKD5gbcNp5oix0iQs8MSvc8z9Su30gOldws10e3MrQ/FMFyS+m5QMk9mPNF4SoNJX1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WoHiHjM9Ytav4mNFrKEo7EKnCrzEYsXsqq+1ng1Q06fZk7eYiuA0Vv0HzTNImBYuaJZ0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+3mKig4DkDuYEyuCt4n7xoa8i5eRaWF7m+pQJsxAQc05D4md4LJqL6qPDmwe8GEqhW24g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RLBHjuEAUa057qUEVyjm7x5hyDT3Qdefm/giCkQgwvwwcW0J/E1A1jtsx+syODb68f3L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H94Wl+K0l6pvv8M2RooamZywOAh2qV53MzHCcVDIQDIMgjEi7V06mTI8KRVxMRgnLpcq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8ongMoo0ma7llODxG0NcQCtB9QrBuP5iX4u8pAFQslm/8xAKtW48yh5N5zFabqsWzjCU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7QNA4YlOMvcqdpV5EaxojTI25iLMpY8dwKUM9y6Iob1xjcXcdxaKwpDctwnUqV3wmtGHM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8IU1ChDjSA+bUXfMMtz3gy8wwePQxLzHJAtnOp4QsBiLSRyTVSpxNzs1BEsW6juoegUp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mvCbSoS/ENS+9+vwIadsXMaDE4HFRLN2cTmOY1ySuJeJUiuIBvCJWkIbgNn1MNNEspcV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iC/ac7Jsj8y7d3EPBCksMEcFyqXMe7gVRb8yqHOplPJA1+dTCi8RRRXxPItMBaruBtnzL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VdPRqPsv3ASF4bxMyomqXT2Qk3YOXBRC8VcRAsVlrKyyqLeaahrcmLgvxKWs6/wAyjFCz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yr4qHVPkQBTbBc4Oto1iOeuWPcvN95/kx7/vP9WeSVLLTuBOVezLNme4tIj+yn/ox/uZR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/0keP8MK3Zy8HvCnNnioP/VP8xP8ACSj+if6Sf5CP9SSgi57Erj8oKIHteCU/rJX+sn/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yPQFf6J3qcELEi0NpQ4peHMRC59AbtZRVKw9FjAgg9Hjcsd49oag85KK0xGWH0bNbGtt3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0IHJJrVU2rbjOz+o8K+vRHRBuw9p5L8EORfrHgpmi/5yzT4KX2i//WCOTOAfjDllEpqB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IPaX7b5l/cFjLf5hQUX3RwYsYihdMxHtKN48JU2N9zP37oOf8xpgITlHiBQGgqKPKLVBt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DpuVKzKq6pu5Y38NQ5PrKn4YINDDRqKiNy3RL5AacF+ZyqfEx7cOZZSEWpdo28YgXAg1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UOXz5D2qwLQTVK9iAXk3vMoU3DdCUZUDB7yisfYNo7RBGes9zEa9p/JEJ2g52oxm34OZ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JqZCefMtaQcLGGDguAeT7Rv+1xxEo1E0ceImoEC9p2x5IItt8wzrfkR3JNUe0P6y657Z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sDO0Z77IVqDgyBmipB7P8leJUxs6ZRN/lQK1o1wisD8mSx1wKTcEKeNBQHctmUwXSVqBr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ydvtFE5QLbv2mSUK7u9kd5BqUpbiGFVaHqq95Vtu7vuOAyVodsXmaUaInmibyqwuJR91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8zy2DzEtDyI7kWV3L0PsZa9QfmOt7w/rFl5o5JgUFOUygq2Y7hGa4i/TZ5iNNiAuAt34V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7kRyu2ZM8wBS1RvzAqsVa24GW3WblavYRJYsHvMNBqXxB5NOCaLQ8sSJu9GIiVzK0doLS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zCd+0vS03Gu+ZAg5l2+CYrLzidYcJ5elWTGPLAzbOZXiYKLzMnGtRMReCGPmJ6G2VmWe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0MTcfPpxiEC0IRe8JzMEYK90OY24hsVX+xOMTyjrHMKrGQjxwzIq8Qx4czeSOkSXVkG3K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53qHK6jx1NjUQo7Bt9ot4gHkI4wXUseZyswd51NUq7zGyIX/AAwVFVKsL+YahwPaIR+N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CAzX6wUVZj3hl34lsmHaYvnmNwapcSJvdmO4Zu4NHFRcShUIpMrzMChmBq2VqMS7y8EF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8jKTb1onvGiYR0B4CZZo+OCbgK16KlRUyjGkaBL+n8z+IIoohh6YmM+gIzuXFt9scT8w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4hnEvov6YA7W1CIvljvVuFs4jqqu/HobjH0KgQGOoVYuphGDR8JPmoKiYVsPxEu38zxH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5c59ow6FztRgX5TyzPL6364mI0lniCwBbjE1C4K9NTcvK8yo4gBqsYgoGgr0eXl+IgFO59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EAaqyfVzZsRPMSo+rqMSJ6sPSf6bzPenuMRr8sFYMVGm9yC34Tm1bCiAgajiOocsRgIOx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Mu5uH+VT/wBkhixnl58S0ahTyPEpSrBLEohyg59kRWsEQFdq+IpDk021VzFB8om8+JXL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jFHC8MrR0AukVEAC37iIluP4CY7JPY0TA9FLUjb9NDz/mYRSavb4lVI2jz5iNrGAVRHKE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+6YqCyjj2/SEYOYHjmGlwl06g5YbUQSVw4cGEfMN9cTbHV+8tSTY+9Mu5enyZuK4oWPB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kRwovVS4kvMN/ULiQDy4mRGliKyXF9rHKdQDW2C85hXXZGKzUqzAVaDA6jv+fMqbKujV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W65nTNy9TTeDv1GWgG7mmMFXk4CaMuZqMV8HzGtCc3eZkMUqjl7cnHvMpZjHKEC7NZgv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HMhPjqV4GGFG29s4Ep7nZLXBEeciLe8dMTdmDslljg4i2Al3GDlj6mBRL6mwVRpghuUs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rRUqY2ZgNZ0S1pgEuKGJmZwd8yoXmHoTZ6UmmJg36D08ZndizAzmeWic4rzDrzP0lYS2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3Npp6NTj05inTPafBHM5mTbHqR1dS5lXXEJYa8ickouAGYonGZzBaxNXUwZ1EdReDELrJg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+I0cjMNcxbFpQ4Ie2CWT2y9ncLcj7xv8Atg+LYLN47miHIe0QmMkCox5Kg00NeEbvbxNFG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SjCsGxgkrLxLli4Djh1Wp8iC0KVYlSqpe5hoC4ZrU2V3EFTyGGkLj3xQU7hFFjAEoFWmic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85c05TN4zLZ2ZkxH/l1CsWiHk7OWAcKlelxzmVCX6aY9fXvNq6+j2hucejF6lXuaPQVC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sMAMVA/4NyvS7Zbc63/GBMszQS7dzfBV1uWvof8D0Xie4Q8x8RlUdJbNTqbYBTVrPHMWi7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5uHsYq4vhFtR3ln0wuKW+tupbqW/z6CvJ8T3H5gvAI1tO5ngZufTUzcpegGpm5nuUtyA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eiKcdH6sLdEe9yvdC5tj0C4jz+CxMxgNLVbmdSe0PAfX094fuj1kwLePrFefpKeH1FYXM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OMyptD+6goLkJfcVa4l4agVkqE4fUUV+gQci+8OGrA7nLTDsS3uax7Rq5+IlRxTnOs/Ny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HcYo5lMl1sW68E4AHl4ySqUWX5ii4BnuUWgwAM55hfgPVsHthDJEHPBMeXFT8HxKBgfA7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Zt8xYdSpmEynHvDH5qMYTGxZwbsgL5lAmxapOkRJAyNN8S7hcC2+IWBu8NIb7DNwVdHK9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h6GZhj/dR2ipnDiJN0iqzdzKXcwwlOp5i0fUIhjWMmnzGgg5qLn7bzAnsBh8sKCnD2RD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SrR3cw0QSsM9wK18puLgSicvlLgMdGWACDVmpqqrGZYIvDLUJgXh2zoJKvuBkleCYaQSf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oWhQH3YMlp48QpkjYilXNi6jywK3A94hKgc83C4gVE0AjWWFLhomFr1qWrtEbB8RlzUsU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2ZKYp3mo3sfEPZnNS11uJoKqzPZHmLahXiDyJ+Eq2Ws58SoHWPZMLgkcKDS9TP1NYl49D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qAqVeWMrEIsQTxBAuKG+JlUwPQqbiR8elWql4hlPTbMZzOzUVQeEGL2zbFSdznmma5Z4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37RKmYjyblDlmoCTlm1yrmN25gKz4QDKntMkuX8OxjzpU/4KJkwuwy6TGDU/AmVzhBrS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mgzHw/E5AG7GAbhMtUe07rD3hv2gIKAHBnrcoYtBYqDRZkmTwZZmDJdZxKRzo8IfLzME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wfs8whWuwROGMyeveYrXvuA4o1Cv1JYPOpjAz5/4Mbiyxplan7IQlej51Az4jr01FQrQ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7QGqpU1L+4LJVQJx5lzSTLQbZdeXrghuHqkqaly+8EvrZ3gAUKJU2TO0uXob284Tj/oJp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G2bPmXe6VIGdR9zO775l0pfiLV5V7TbHsxbBMEKymkvyBiBFlCK7SmeAS5cvE9sI90xK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5+uNK9oNTZMb0naj4zoEf4WVs/cnb8Upn6I/mXK4XneZxPq0u2ZZP4/qOGaP1Hm0LVVO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izAbGufL/UR4xL+kycpZk5lOmBuBGUv3nizELn+hPF9J/wCbEVJ1YCXqWcpkM99whYtj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1MC0vVm54mBHX5jyMWGHlAIxjE8ofME4fcHyYbsS3/e84KA0ixoZQvU0XDrHXME9O6bf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f1mTmYX6ExEld1M7qd8+Uogclj/JX5nAZuzkjiTgemXhi1B3EFQyzj4mvVbY2LOSnQ0Tl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JQ8AbsHkh9s+Q3LWP5rMBrD2inK3LbHMyXzEFpa5WwK9A+yDsG4qviWwb1Co2xem7xGci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VBv5niyEUeIy50KpXvn5VASpnbiFEA8sypGwxGoxti74lqBBZ/iPm2uzCSxpotQZhd7A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GKeBliRAYYIMNYbYj2L3DikFonE2mDLFKuO1fodxUi62ZmLDbFyDtW3C6NrvG4YhXl5fE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g+dS4rCyjpvoRmUzNLTxEqkU8zAgbTHiDzZ5Zi1v4S13tBWzXiFXl9s/qm2kKmGlVUfdE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bjtK4uW/xgxg8HpcUu5mzUDqaUXDcNQxBY0guZ7xRN7Z7IayznUeKizMmE2m3ic6jWIb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Ko1PwmVmlZhqNE3ue8GWG5xD9xPie+O0ldr954o1dSnUdN7Y4FbMZtM+KJjq46wqbSU3/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Hiae8yMZhhu05rjxMOMkR9iYZVajlw/VHa2igZW/EAusIczQUI8FnzK4W4c8xHyBKzzmWJ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F7hWEWgO1e4JP+MuSNnlCdkG4oCtGZmuyP0RWrrEKLTliCc1Cy56m+8xZx6sPZhyX+Rl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UxFqFTFmhtlwrejo/n0Fyo+h6L1NxzqHk8E3tra2+vPpcuXHJFmVBKga4d/eX4qEwJir7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s0dUYRDPHcfQ9ARZt9GYt3FUcs5oxMGftmvzBU8Qq4eJ6+oq5k2LfiIpQYo794GgG3l/aG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2ca7mPxjyPiKeb2Ce6+Sf+yMOD7qdEqGhjqD8J/4iAl/IUy8vlnX0x+kaily+oLUXpGYM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SoDeQ0Tat9zFWykTKdzJB8wW084iOYu33IvmeSYFlKAMuJWs+PoqVNehlK6VCp0B8sbWB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i2D8sp19Ut/VHuFANR+ztXWYHlBmyDmNJg3B0lqq7jieZfMAMTPGJ4jiYVVnjlof72j0M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R+8wSVVodniggjmFXj8ypaGOvvZQFDy+YuJwUdy6ssURWJx0CrQVWfDMhnNZg3Q3ZdCVO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4LFTKOWrRFkGeDNRIo57bYxkYUnIegi/T3yKhPch0sMAkzhGeYRcB0oWZg8qpoYSM/ju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X2xTFIVU8iTguQzEsMoINdgxQ3fMT1LKCpwro3Oc+R8Sslyz+jctXf0EwIvJf1Edore00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s5hPQmoNhwS5oszZNKBjeCZhs4FdvEa5IvJK5wyDUXXDuUoL5lWVg1Fw1nForrZMA5cH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kM3e2vMcFx6jpAyp8dwdsnFwMGVC3ETOMECsQ2CXZxKO7ymGJdE4moQ36HUWEuFl4sww7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8wi7YltZlkSGjO4ZY8GamVwFe8WJYYVDEehbOJpHcExu4K95swtAcwR5TDJHepePMu8p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oeUcs8IagM+jvEPMcF+6oOF1iXqbjtI8xz76lC5jQv7ysUGHFS4XzxNGbg3DgaYN1xup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EozqVWeIAhEzTONYnmWTN4IBsv2qUX8FwTgRY1cceIRS2uZfk05a9kVFmWnDA3TF359p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KMZgsQ8WZBS71L3uLmSD5jTBmKrSpmEPc+CLLinC/wBCXLPJ638wZfpXo3LrXytHt3Ad5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8y/RhmDF4i9uJfI+17IBoUelkfOPR9K5RQ7F8G2Edp/l5iW+vTcxJzHjUuYvwMfV9ZTQ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AIVh1T2wghGAqgOIvReHBO63Eo/zqOtuYtB7suZ7s6P5merbmLTMsPTGW7lyr5lBAkXRM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+JhvAf78xPM92IBLncPeNcoi4aKe0qHy9JJSBcUsIyFqJvYiQErELBAlqS0zOPEdQpMu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1qEe8v2+oECaSzXE/gkJ0fhJSkvLESvzSqn3MVvtcDB/GJXlj+kBkua9cFc8nsSuTh768w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iYL4h+olUaDfX3mfjmy9x9w4uGiV32RRAmKaviHOlHfj/AFyqhN/tDGOvuJUyF2+uYWm/B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OjkA6eJmVy2wlyI/N7R4L+onBfUqEbxMJhCaLl5PJcx6yaf8Yale4tuZzgKtH8ZRCSG+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feUie2jaL3I5SgqW5W8xwBR0c39piQBdh7QSlC2it+JQAgxpiBUZC/U3Kll7XcAuw9mW4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TIoh2p0Yc1zKUqDD3FdvsuEguuYIN5s76jKKFbZfuKAUqBWjMUC+lwTbAgyS2D8h1BSQ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t5eoo8vacRYZD6gPJyFz68yy7QI2YHvFny/EuKgsK2cwcVHCcrX6UwFcw2l2w3BzU2IHM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wnM1gnMIVLgw3qUh8zBv0cTylKYI0WXnT3dETPE8fmYTDgxFXWJw8OH/AIBtNPGYswGH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Q5GaUgMTdQURUTVMuoYuWS6mlJohCiD7JZXFsQxtiNGDgl1K7mzGPh92HVuiKKnM+YuGM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JDAy5jRFbhYla8x+uphi1tmNKMcy9LBzDbbetMssospZiCo6YlrcrhtgGtPUdw2ufaFgGZ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ZEIAfCJwVzCooR94yBQ2JifwgumZk3AhsnvLGj8wCqgczIBTLooXX5mS2r8RmA8IO0pf0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PQmoejFycyY6O3vCmDEsuYNMuWQKxHCXwjRmdPY7llYo4/nOJf/HEfS+pVRVvQmX+o9oa9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Eu9EgPk9D/gUgymvTNxOPQ345S6Tiv3RqDdgmFVEtUfXMX1FvB7EpdBrytfiWsKT9YUt1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kj2iQJXpc9vQlt+q9wqYB5gewS+qisNwCYS17h5jUQ4/4tgx5irrARFXBaGJfpX/AE/8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D0Jt2NETGKX3aPZGi9yrxdaPma8QqjZ7uKSz8qFWBCeBK9Lp+Blh45ODGAJwtOWDlXmHf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s3dVXiKeRhXAf+TPUlN8HEbvNndQnQvAbC4GZU0QmlwGiI5YLHiWkigglZJ8rvX+7mif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W5V+YvuPlE8xGW9yx6FInaCgq2zEHGvaXX6BeIQTc64XUFwgK0D9+4MJHa8qO+iDUxVl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rSTjVQKCNY7j5QWyRhzG/LA6++4X4DhdwHT5IJxctuBzXM4F9pdKW1bQRXY/DEOAClBOS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dYNvRNCo3iYWvVQE0qCAvuptz2e8pNLiLyz4JhRYGjhg2H1Jb22dEt5OOiVqzOaIDQWy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IERZNIwFRN4zuXp/VIhWCun8T7wktDG4UxDRNH5lyocsHMrEsmGqmCpUI7l/coBcaY9Yz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qDmOo/b02R3GAXwt9Uxn/ABmdsU3T4zL4vQ5mlRG66PEXJrV89l/mXL0NS44hq5g6jl6n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7MSn5Q7alXjUS5iWCSt3A7l7NRGypmDvuPPiNukhmwHXPtK7Bf3IzGTnqFrKlbW2VXRUy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5iYq5aeKepdw1iv5lXuDFaYK84Uc0VHoWgKrN+ZzVm8Ym2G5pIAfu/pLKllazC7WFHkQa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hfxKNcXcxY0Rd3c0MrSiiOFzNWPDHZtXhuYlVnUwHhKhaqsSVZVRKf4VGBe62RJJfMWt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2zU8+mNn3N5pvLF54uHbC/QflVFPMej2nKUgH/t+kC/y/T11J7Inm/yeJ/pP29DBwtxBD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BiY6F/rxP9B+0/zX7Ty/9eI07/68Tyv8eJ5f+PE/y/in+n8UA509g/EC2P8Aiqf4r9p2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ftH/WfpL/38h+sxFzbUytCtf8PqCEdejf1HcP2So7TKFpOW+2pkO18ysGwdcs2Fm8lj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LTblG5Yj6YnxMSzqX4mYyvR3DcFUcd++J5lMu/QfiXHPKExxFlnXpzH04jIxzD/r9YrR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f/TzMRd2P/FgJW2/EZZd5iGp7XLNn1Hk/eFLBOMzWnwpKg1Dr5JuuX/dQuMEhxdw1uW2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kQuimwwufrKZrGuTECtFBqA37VmE81J47uVDO+B4nFsPO5XUxzLM5s6q/EfljOQY8n+Aj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bqB+Y8aJ9TlB8RxDXSJ4Rehj5iJYWtwow5mF9mYPoJHcF5gBbi+jJBm+uSjL2mWx/Mf6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Md5T6fNphGR2S4xsbWe0cWIUZBlS+gA+Za3G6K0fEBkgqjD7mbR9kWhK7iqFcp+0UfPT+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xNVTXUeITL95X6x/yMItAC4bpUxw+knO5YgDMcQZGAO5tVHUzhHvE+Q8w/gSxSFAm6so8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KKVYA73FgV7pLuio8suC5g6ZUtvK5qcDuK29rfUZVDs1GWrEvGNExh5xMmZ90HPKo/rO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XvC2I4KlyehxB8zUuvbgG3L/AFpgtPUx1NXcS4xhl1xAZzHzlxf3B9Hpd+JV1GjXpWce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LbQWsYsj1cFH3iNJG1IdzAL1CbY2KL8ExEbeIBwF8rndc9R6LfmOqadQJQYuPDxDPKFF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qTbwTbymgQnNXW8y5s/MyXVg/MU2zLYNrlh03MG6PiL5e0o3Z8ytPOcwCBcwvh3LHjb7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Cdm2m8G+/mCwp4IrhWJamB3L5DLCPpNjtgciWEazuJgCU5R5HZF8y/PpY1FXcufMtlsX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2ZRziPAy7u5d8waYrRUoMze2KdxJy4/rUtm1S3uX5Yk5lpcW5ZbW4KMB5/k/qW7Znm/TP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IsZYcObf+bhMXq6QUTUMtHMAa8YS7uE5o9JWj2J7/AAZlaOlG1gtPIo/qy4+Iz/jMV75z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5Qtw8/wDB636e8auKeVJfr/2O463Lmpcv0I+vPrZ3C7H5nGGP1gXbBdffjxt84cMQ/wC8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7g+WHR/DO6I7v4nv+olW3+p5VH/oZ1hZYeMA6ZWwZcPTYjyJoAfE8b7EE3LgIXxPNmdJ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QpMU9xXwQDW38MRCBRtGSQFr9c+85sKnFS2MEYBe7c38Rzal7llwa710/pzFa8psX2jC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3KABC+ZQjkW2+Y6o0UVarmW+MW48zRF3WejTmFTFmhNu/cxXuUalqk5kwfMRf0V+s3AOj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M9g9yHOxBLTFnIcTyzzRbqBXM1gchLeb2gXa+4/HAu/1KmDFcWtvwIDJfiGiJ8sNg48Rp7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Hgm6l6l6hAEupQ8zetjTOdSjrfvjMVFXmHEs8zPI+4rl+5dtmGYZfmXj6N/WGHkwHX3Q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X0YFB67VxiG1xowXD9RZZxuC7qDS6jVHeIZR685nPqFHtlKBOZeM3nU4hDEF5mtRcwqK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nBNdHmL9RgOuAmLMti8RzvqbC1iaSjIxZ9ASV7ogm0vFT3hmGJiLos9CaBErBuV9xyEP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JLWKFyYwK/iYONMOwN7LC/otQcpp1yEsTaVXvdzLmHFOEOgzTt0xN2YJnUrCorhfCBTH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cczWGIp7MBtvUJlDaY1OSBxRUd1TfMQOZaFsEFQaLgO2DK6EoN5QiCHDdEV86V/KFHPA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Yyw4mtamZTPxLZGIMPMxEWk36Mjo1Mvy4i4GBiU5yf8AGbhMy5cYDuSp28FM3zDU5jic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8ronaiZl2XLzzPebh6G4y6gw9mHxmABNOZecwbjKFubIDW3PUQFjDc+1eh61mZNS0vwQ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0MEjbY7Yb0x7xD+NA8TQPxylKtt3EqF92iZpTyzVUwKcxp5nk/Mtec/Poej6Ht/w16PS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+/wCI3uKx9fkmeo2RdLgtBiHI3yQ5VT/JXKOL7rAf3pTqEDRewiHRL/8AnaI9Rs4hb0U0F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y5S5LRUK2didBfUaaJ8w36hmKD2hLwzhUGTFSPwI/lEySqhCuuGKhaYMWODNEw/NeWI9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/rHuBC98/Q/uUdkpb2uVlRBzwwwjCAZ5a9koMVwpuPEemIgsrKpVwnNDCXqYS9lRGQ9Q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aIGQG3aU6uI5lS8SIi6/K9Rr+B1L5yn94T+CiNXIf4g/Mz7D2YUz/ABSCZIV9oV+1qHme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JfceEesIwszKQq4tajpb1Et758RkNsRUnaw7K4grumArE+2ZjyTa+bpgCnLKIPrLbigyo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/wADL9F+hoQZy3CfYUUwaaqSMDLqKHLMsGGsQ3pxLudsQWFa6nOJcJxCcx69NIyQ2yOY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PnfVv2fM4LVAdQF78XN4Qt26lK2Gaz5Pt/yfcbdZcBxB2ufRvPwmUGC1ET3egbhuOFuWA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lzMvlJkZ7hdxxRXvDdSkvxMrGC2T3ZgxbbNO583Ylio8w+k3xgmTujqOMrnDqKuzuLJW5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18RYp5gz4TScnMHgrqUV27viVgwXyytGfqJVGKiut+8yc+8Oj8TJweuIBrncSw0gLWYBq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yyt2eJixtYNsIdgFeLYroPePzZjCM7BnBUfNjUtC2vBiYXK8RinD7heVBnavMQDF954H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5cWZqXCbm4TwDT5nGJr/AIX5jC/S6Yvck9mXcv7lzDMuMJlCGcOosTZr+JcNRRRjblMi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P+WEfo+IQ1AcRcZiYuYhzlKgg3GF7tPficsPwzNVzzA5ZrguX2CjccDmqzBOslpe4mIv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+fiUYEML7okszEdR/4YO1k2xCEqIN/ZE9/UiO4tlIHF9hiMHSL4nX+CAVNdXHlf3LP1UY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AxSEwKboRfVfmeRX4R3A+UWRX3MIzNSltbmQPyhfR+49oKNPieSWhH7kXfmeCUGpRv9MQ5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Xs3B9Clup1CowFruFQHKzXr3lruY7OpZoaVzxTdwzZrR9TgR4l2G5ZFnWk26SE06lHQt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LugriefuRPPiEHqQjpZpyuFE3KDbwxpleTljn0S4EMIESvRZuCVAJWzzMYKLxYN70iL11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VitR58RQbIMPeBAxPKI4iJhbmKa7Zk0TE8S7CjC2fUw3HGaO4h3C4he4Wo7u4hDZmXmB7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rGSFT4XDU7H2CYoQNkA+nVLyqcS0ymJrHKWletwcy/wDhYyqKTz1OBvwyujbO02xegl/7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LYhA+gZSM5i3KhHOZ5jiPHo4D4C/NeYeJUiLWSji452tQK6mT5UpYKUddQkA0oTMcol3H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7s0LSlroRJy18HBNsOIvEIvobm5Dn0G1dS7tU8MRpBRlioI/TTniVibGKiT49c+ItVVBq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xEhOsRARLVfBF7CBjMXQzCkHkSwdusRq6dxuhnz1Hy+XUSsjOmXBfvNSrN3BdLDeIUgK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tWnVzJaLi0t0dQ0X4QsRdhLO0j90L9KqJCpATK7eL8S9N8ZBeLudqa7lGaCK0pg/iXjH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ORZmp+JmpzeppIvzPGir0vP8Ax7S/Xme9svRfn0XM49PmDnUvMxm5our69NJc1CLl5oh7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9+p0m4Dlplm3S/mWWuWUKOJX/Qgem00RYFgOYZbwS+YcamDMt/BqPAXiVzoL2CJmW+4/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Dtmc+Kk7YeVnqYg4j/zz6fMM1Fw+7EvKRZgitih627gvqCzoLLYG3FsJgQmUv4qHMI5v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ahx/boZqbHEF9H+tVRTBiWVm1+nqaigwEO4OLQ+B5le2UIWDy8Q209ich/UAM/TDS1Ir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MSL2JUA2tR7shObsRlbE3weRfKLaGy3v2j6sOs0R2+WnzxLB71GtCX/RS9zqOV87iXBe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9wlSs5RPjdeVr/cshy2phgGmgg4L5jcYhsqpfF3L2Bl9FEKdHoTX0DV7/wDJ2CfAwLiM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fc5M2ILm0H0QDaJMGiIxylnwJmVfSAs5cRwcnENXyxwx2SpzP1ZkvyjYNpXXiVHARbX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O4iBM2Ipt34WPEIDCg3DunYS7jj1Liw9oMG9xESOPRtCB9AlTfG4+EaNZQrB+YtwCF9J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g9p/A39yVfplFPk/4IoD7wfSPTDPx6F3qXjEstEpvm12coNIBsW8fFeIOiGzFz0qHxKts8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y1w5Y4p9r8meuJfvquXqGSDmbnOJVziEu5WJ+07NSy4degbA2RyDE0qcrV6f1Q0bmYoK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gGjESfqTVa2AppB0rbLUuXTVntGtbgwSjoRDpio0uo1bZrRAuWLliuNIKKNRLJw1FQyI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c9y1P6wARs+CYAmPjMOLbG3WPmUFCdR1bRf3WZLB8wSYJx3Hk7y5hLCEo+szVwDRM7eP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U0uWvGSIV54ReIeTuATCYzNAf4Qq0nUANfCVeIVboJWHJfpbmXiX6+/rkxuAUHuXLj6XO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fgKBly4y5fq1LjrgW/fGXLz/BLCHLLOZTJxObh21E1WT15guDEI4U5nMZp1lR+9MmbxcHz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4gX83iYqLOF+8rF3EAle+WTjRy7lssmV7SrXqbnj/AIucTHPoTNi7r9CZiysRoNem9Sq9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ITvRo+cRRhMLMxYyeI7hcDIeYH9n6qaCvqdAmD1gPQI4wrXD3lgpj3QxiFYv19Ilm/nYZ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cQkJZr4JsshhqBmHGI61HpoobKt6lyHLoxQs792bY6lGd1AnB9CGaY5b9/ic23lrhOGHa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1+BX8wKx+8087/EPIYwVoVZ+kLlDZgY8BavEqgBa8uJv6AeH9yjXLcCup+Rn7yhFfTLD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Woe7uZlFTbLEDuX0S4PccCALMY8w/fKiwr2xLtBRogjd+5e0wJvEixDx6DhiKZayocveC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VOZu0Mr+pic5wjNoMkblsaZ7hHO2MEVu3qXFs7mZaG/eijws+yhp9UfTMUC4g0SswnoMQ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9SDLlwi/Rk1DP1QZccs+AzMR6LmkGMJpLBdw23NNylKzxpWuPvH1Mk3RwyzUQOEc8vqPd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QQ9gQdhZEUukOvtPKFuovN6howGRodfyn34m/8AJs1i1yw1DaTj0u4e8uBcKnE29BT+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poyQsc6i3S6gxcdhqssa63KdDjHtMGGufS2zEGiLnOp7RLDXEHHzLVVgrWAAcJxRqVVm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xrcTFLcJBdLZY3cyxV2b1KaUV3E8CJaylMxQCxjUC3tNNf2TJhNZZtH3itYWqZP0jA0k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/j94Dq1x+0x4Bm3cPE+6bKW+I2wywTY5c3zcVhVFpMQ4YVhT5qBcs8oY2t3HX279kEBRUF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2ZcuLiDMevEX69C37cOoOY+twb9Coa/Cpbm6z7+ly5cDww6EpmepTemBtzQZvMclzLfQ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6cwamHwwULvWeoYHo5ePRg95lmqM5Ggw38uv3iqAezma4udLlAmXy29pYr4wJwUx3Krs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qVmBiB6B61PiVK9oBxCwpzOgB+3P8ei57xPMqV59KmAN0VBMp5/QjUVnyB+HpCLUVSxz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fTCUJd0qU6lRlsIypUr0COyOD+Jm9IhAIVEqUgAf0loFuD8x3z4LNMj7hAdL+AC4OA8A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5ujrzK6Qu/eGz7hXyTaErils/cS6yS4ocfRgGzgV5OJ+83cLEGhaBwc3EDvU1WB5J7w1Ku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ZwEdfEriFJCMhwZY12drBDTDkojXENcGVRKqZegZWkKvbEHqcMlHiYri/wCswYfB7y+c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GfVOBKIwdeg0hC1mf7JQLhLiMD+sWMEPdi2ccS7L4dyst+xNFixXoGcNsxdeVmDtZk7I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huKLMvMTTCL9HcNxXb59CPMHEuX6g0+hbRBjuADcC6NYIEXEX0V2hqWES9RZt1FiyhISj9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/eOIxHcVjdnDTNU+abRZY8My3uGRo28BMoCy+/mYUL74HzFLYFL/QmhN4yRcEE2hOJpi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eg1CsySq8jCOj1idzP7TdBOezdMjUvEXDDOsS45CUS9u4w0w8xsYA8wM5YZ05g/lFNWm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Kz3ma1FCjZiZyAwJi+XslFkWOoWLM8mIDRzuDd5GGWXFwu7tp8REbpcbDT2iMOzLjlKgw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WAsGHBHUocSipTE+XNKm/wBEq61+7KCMvfiZ8D3maSC2L0uZwaNXV1EoK80eg037RcmY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fS5fj/i5foNM4Fxl1Ll2y5fmDLx6ELwlHsy/TfvKG9Mef9/5l/8At+sp5f68zyvv/M8+V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D8ihkTURZmT2l8O3RLl9AleiTTUpFG7JctQ9oU5w2G10EglflLmHoaSZLFxTVcqG1a440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bKCsseaDHJC1vviOAS2ITFUchlJ5jnUqBiablf8AD68z/MSiBsJkIsrwxomTGPQctwL2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Aq0E4Qj5Kl0bH13B/tMswqT1LTcS/FSnmMYy3TKrcp/ZFCCTEtQBZi48Cwlx9I/8AjThL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ALT36ZyuF6rN4IHoMAhBme0RfTQYez3RL4CZgjlzYGM3LAZIU6qgfrITfR7uLjw06hSY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ZdRXannOCHZQs7kTc2qqVfh3Gquh9Y/aWDd4HNFRis6YObYy2cxy5f0gGtRY6llSGxUZcE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ilRc66GWa7r0rAcOX0xKGLBRJgGJntWY7BfQ77H3CvuIvQcn2Rew/U9NIoES4JWcQJVu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XNzD3i4cHqDmED7EwoKEC47OCewMw3BCtADsILbdww+8dtI9kPxHiK4IBUG/R16KOY5h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m/SHNS4LiYku5FV8GZehh9d4gXGuZ1yy2y/Sp+YBolTVUu7OIiVqeCO0oi5hCxp6hYAVd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0v8AMwit33eaw2ap5tvvgAUYgwTiUzd8euvVWoZ3NntMo8xXljrBL08SgN7gBuWLuCG+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uCk8EfD59AtpNVe5eDVS89+Y5AkVpqNlxC5m0pbzLjdZmNul6jVFFDGc2FwORb2wCC7EB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86IF0yuSXON2lrSDV+JVsfZFg211iN9EaMA2HUEjaidqNxiWsBfE196/EHRtbdSxggt5m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6MQbG/fmEA8leYX6z1E3NxsNT53IkQYzwhZXpwrDMTxqeBhh8+/QN/IikyXTPE7V95Xtf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J5n2n/vZ/7mf+plotRyuBrO9W4VtWzynifaYMn7Z4v2z/2GdX5v+GCGMggzdwNVwd/1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CUuVn0rMTNVcACqCMLdcTKHGCZcRz7fUTiMqBhBzNZ4T3HmDnic3eI4umPoAjE6Ep7S9U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kxfglG6Do2wimBLdsChF5uL7xUI8oIzbiY7/AOH0H3i8MCC2X54gsNO3UVnMW3b6W8Qu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wxp5z/wALACA8muept4ndH7J+0qJ6Z4uJdL8XKAF5Wf3iYbl6Hp6lDcd/KzkewfmNp+tP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Wn4I2dwmh5iL5/WlOmV7fcB3+4P8A1mkG+4NZplaqGAfrEOWBYCQX6+YG4ksNRyijvaZf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D+D4m5IXcXYslVA2Nh95wdwVPqBxyyPaaGXslRpnnEOTIbvqoZQk7Z2tHWcx8ihkdTPEb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sA5Vn0f3KB6Z6C1FSs0GZgcVQCEg3/I/EePyixGMFzzSq5jVxBME5c4a1GHJmEJaQWzlK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UHDUxWbnxKM4e5Ze0SqGmF17K9jt0MHftJLD3JpMUFmPUSYyQ2hDmaeg5l/8LixZlzkI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F5iaiplKh9FzFLK7mnzPdY3RL/J4j4hXZgoBgvuXiZ0Ia3MztGU9dusfpC7/Ll8oRtiqx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Dj1Ed51OfTTc/WXjzDTC/SoLxAqUbSWGmOYAHCAENF6YPns+CCFWNQDA2xoxEihyTBsIw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PeWXlc27IJAOeXMRfuUyvUKWDoA4uKjdP1hY2utdS1X+UeE13FeUFlCxbXmOLvfRNGaP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1Ku9xs0XDIIOmDObSr1eZQFwtmWSlCkbYM5/8S/BE7SgFnYiX2gPAzFpIZodjjEymLXjF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r7wMwyTRLXcxXj4lAoUe0QxUU7m9FLmESEyM+vxB69G5L0DbF5NZOJ/Muwr0e+ZfpuXB3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AcsfH0ewfyxmypYHmL9wZeYeIncVvs9N6HQG2NzjU8TkDMWYKoit1QePQ9Xe4D6TUCcR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UNSnYA/tCKmrxEtlQqYPJjGD2+ZdiPa0WmCPGo1Gu2d+7KuQ/LEvmt3wTTaj+Itcy/QZ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w+piOXX4Jlzlmm4FtyoiZd4lEsesD0BKhqABhqTST9HZiE7BV94JyPciHTCRua5jwuyBv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6lQ2fgId2ABVizHZSR5PxHgF7EV08fuhChuqXe6z+Zc7gamSflHNWDiqhQORck/VkiAA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q3glmEbgq9wVZSZXiIgX0lYk/bN5/oTv8B3JnjcuvcGgeNy9eo2tH9ZfhcEI8kyQLaHDG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/FSS2sytwQrGPaV54jaH3hp7s7PfcKvQ1v2MNCv8AgOZmY6gwAvxORYTr0LKuAi5jll2A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UDMKqLRLxFnfpmH3mB7lYB7TaeJ2hKi14lobhF46lRw1NM5e4J44DFvZFiVTYNMuYSio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L9Lly/RaijCCaTSWQqJmJ1KFbOaHmHR6liIzdzMIJ/QgT17kvgj6ligEeB6DmIsFq7/8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+jwTTOLZCdw+hGlRFiKqhdvUGVOJU0JxmaQxB8Q4ziF3RD8x5zG+GLmDYcEQZKxCAIK1d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KuutTZmOeWOf1JV2XuVVc15g0N3BbF1HDh8waLc+MzibRPiLPmot+6vFP6wFhcpQoVNRQ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cqqKluMt843MywZfgg22COszGIhY+5jQQZ1FQXFbgG69vMdhwHR5YXQiUxIqWzRCRDC3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dxYxF2pj7ix3XFVp79o64siJ9EBhY7hH2QCB1dyrlfKNk1nqoCrP3B7FvuN1LefES2Id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urlxOpZ1I3wQM7t2oHMKcxxL7m/T2jjfo3xKYL9RSr+Tg8ErvPpzDmZuLBGOJhMoXNoHMT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iEdbjuZPNwep6Yeu/cM7Ix0kC8fYlyZQ6OoBNUZl3Q/M2/gw1HLcPiXyD5mXyyhoV+YlW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bxypXzKdT4h7Qmo7168xnzKldsDzMdn6w5Gk2xA6lyzE1DLAnoHjamGpZZwcyrR+Eq/g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in5qSK2PxN3PU4HyP5Td/AjMcIKWd9S4MfgtlhK3JlijNfZlm/iB+0LMn/PE2QAWzHhvd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/jAzBfEqvUZXnDCfMdZgopayfpl/KFbiwvtMrjG1gMPqZ+yKjufzlnNru7IIwPDMT0Kpp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eYsw6muZmuh/CXYK8DeYZS9FgtZD7RqjUGtRR0m2HzwjXcmbHuCG39KFcahiHeG7gYgD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1S75f6wTDT16SxLuOo+ZqtfMWgp/gTT10QzMsMRYs4i0zT1XLj6dyoCYjuG7mj3ROsMT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kNJD7hmJefQPnc+tBpeUzJhk+ppjr5lOH0KQTklwZir0EpGEuXHXoa9NTZ6KqnGYnzNNT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UhWxcCeJR3AoJOg0rv2JVVeC3+Ew9/AfiWJSdr9OYdBapWEikFOLXglu1Fe3LhK2XFBB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GDENMwhRK3cwe84nEP8AioTDNQaOoNyg1mJY8S9NdzJVYhZAEeAM/JlGrNQq7LYsq4Fs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wEp7Ergg1MzqBFGP0ln4IW8eRdxJ35i/B+kpBPOZQsSq1PyBDyU/iPDm9xhn2Tk8xzTnH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J8m2NLssdpS+AGGRjrDjmCJqKh1NYh15dFy3byPIgWtKYL/qZ2LL7CWG2sjIWOSY0Zw5t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lCxudeUt1NrUo5mw2ZKhk03IFcmaWrlE/cFelTXpqDNCwHln658/wggACEZVEPMoOPU9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rK2ts1zN6i+Zc5QcR9FzcrBX2iNn2/4Et5qX2czIv6R4zuOkDj1PRZfECDE8ktxmXLj4h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JdMJAMMIV8TBwXGJZAOFPacx+Y2VwWlsWtuJHRuMuHiV5lHcxxEie8pj6B5JkhiuWaCY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xBb9BDWI9zC7zNzpoopY8kBofjAfxQqK9suLGX6e1q5HzKai9rK/MqpXUt0xQ2h8xDf0o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j2H5S7aQQUFvcUGp7JWX3F5fiJf3IzX3QjVBJDfKF0Eq9Ya2Ve4W7TqBahUC3n0i842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UJ8XH30JmmmWIVayU9rjjxSq+zME29ktWgyG/B/EJRAFhod+gL6xbiEpFjOJFS9QU02/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WGYhmkqW9EvOJAmIUTDUv0dTZmPM4jFD/AKCLfpqBqD8UyQV3MXpyxNlYYHqcjuO79xwn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8zqUQnj9o8lPsxva4tj087lswQi8+lOOYMv/AJ3LhSdYYmT4hsi4ajw8xZuD6HhUtbZhr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7x3mCmsAHBLWoxleh9nxeSIqFqqvwhW5DufqeIJ5mte0Oc9QwtL8f6DDVekgvMYssLMw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DY4gWXA13NV9RJ7eYmFG0g5uPBCirm1MrtmkGtYjirlto8+HMTKlwmepVG8y1JYjuFJ5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DPoubuabCRFpsZKnd8y8VxqGbQa6gMgG1eY6NxHzPiG5L7S5fMx8ghrEKrfyTdhb+5k1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xW6vBE+YXwi7UHSvEX+28EMPGHSyVMAbVxUzSAMwVZz3LASLDaCqNzKUIC3ZHJmC+bhU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8u3Q2xU3mTiSvv0qvTiWhqbSMOJuWulDHb4/lCdYQvqN7mOGXXM4nOJp5gzbFLm3EthWaj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+WXpOXpeWic+h6MZzS3JDr0XUvVOZtxNS32T20mQnT/zjFwHMo2FvE6CLuXc2yuITlgd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HsnulO4e1fgnhUoafyy6jT07Y79PiXeJYnheYDYEMSpzO5DMFc+hUdYnjk9Qe9tD2xHl9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qcD5I6RAzAfcdLP2mT0Jpxt+pE2E8DUN0fMJJZfKI6fcylMxDdP6UOIwmAeo5DKzJO8qO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+4uSglXKfMrfnOYtQV9TM13FNlTHcN0z7FR7lDbZzuWXt/aVD0yqDKSlXdxUOLuGvQuUv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PIcK+jn0r4rjSvUofCthLUfs+Rz7HmHQKyzcLKty9oRiuiokEnH/ACqBj0YwRj6U+io1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hgXiE2CKoaHmZDCKreJ3ix95gLhM4XX+DEdB6B6D+2UV/MR6Ok4jrzzVy+eBAOo0947Z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wyTdEkVluhYbUz2ZhNT5xCrX2KCu8zy0ul5RSKuB/tGuh3lAgrxd1lAjqshBCr/glS07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Q+YzXIfOJjv0I4cMRSlFZ2t/R+sC25jubTiYr5l1snZ3CGIO44FnAJXiHfs8w2SqgwzBm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fUO45Z0JzDEr0d01TiW/AjxVQoewXycmHyCVCQki3MiqgXlxLA4uBZfcza1uDfMdwq8f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YUG83DDki2p8s/VDyHM1d6gJYlNx6x6lQCLSC8MHPcLK1qCzZd4hGGEFK3viA1+J4ALB1F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f6lUdUDxcyizNZ08zA40o3xO8ktrzA2f4sSsCYb5MSos7aRBkPvEr2+iIypX4lCFDcsVL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XcXTSW3VVBWkWWLlL1OZVenzNEOXqCzXyqUQT5l+Zx6kWFWK5AHLByN9Tv8ArKNQeJmv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S74i+Jd+PRtH2jozH0eWZzt2uYblBXEwB3Hn2m8dD5eonHpRDmAzyJitRCzD05nGZSk8x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YXmUnMcNwQO7mbhXsmZU0G/uUmQGYdu3zKG6+4RplkFwOqqWbgUdG/LEs4lFeiYlojWI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7MpZbLNwTqyFVgIwqblM6gq/UyZlSpa4u39suKvMGwvspql+UCYlF4veiU/3mMYBLp6Kg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n6kJBye6gHB91/MNT65Vr6s4BfGUdH1DiPoCVPcR/eB/mEf2gX80pNHYnKH8sYQeEqzU8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nia51OqYEvGo69FFQbc184grtH6wjH9CDYDAmDdARPfTif7N/M/GJtWpTeWe+PoUKS9j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M8Af4R14vae/cDEt8KZUWjww4IiqmMQxLA4mopz6D1f+PKGUaelejEKJoDEvCxcphLpe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0yp5l9vE/GTFYaf8Blwg+hgvP5GaQPlC1RV5KnQ9EspcNsdvkt/y6ikDKlNvzGgxt7xv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+CLsUELWPamMYTF1X5RKrfUVORHb7ga2Rk8LzOzq55NQop7VKotZuniWJCJ5JlfPIl/Yh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4PYhZTrACXG5gIOPEApNGW8Q1cekar0GPRqEeYRggVFNTD1zqOGPEBvUqLYoo82MVz+E/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ivyzTiZC73PfZFimWM2dRse0OxNdoSs4MQVAMj7TNNxsWsPqYis11Cjyz51HKApdRhWEtG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EUl/EvGKMxs4NzCggtL5My9Ay8MF3eC8JPcIOe1l1G2Ao+epeEhDyqV8cMoLD4xChe3R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+ZQoubUo4MihuIKEgRMYtY4VRgOawZwxHMKU68xENa2+vS1Uw3HBd4lj3Hm+0pTRDePT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ic5i+ZfHMVl9u2Kh/se/mVBK1UKsOpfiJ21ClqfiZvWIfEcX6PdV/o95ndsr3DfPpjDlgr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zIehCP8Ax/vK4uJusNTGfRXUwVyyu7TgmB2s3tzN8OsTMNtLdQ6LO+DEI4laOZYZeyiU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F+ZZmeUnDidyEocpTtiAzcRt1GKF1mZei1oIh1AlD6hL5O4AindT7RfibjOp3Ez8BOIsz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QexLYK8+i+i+r/xdQeUPmPJ9KI79FlLt7KJMMnjPpP8ASSq4cKcYdUjg9oP6kQEnR+Yl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aOPymWmJR5l0koetxarRlkq7CXd0W2Xtm7hUfE1zrlDazjzM7OU6CHwHEtelynLF8mXP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0AtbQEyADhrlC20lNw9srtEJ4tr3MIoeef/Jei41zuZ2h6LMIQPmO4uX0X3Li1Fl+hZcu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zfmLhLzUoy231BhZp6J2+6fkhp/1ipfrcAaIPM0N/lLJW6oPuAAOYS8LRzfmJjADeCNW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t1iIleEnhFcVFpbk/SVVbkb8y0yIZ7zCB/8AvL7EuvhqcDqG9+aglA27gfZ6XOJkzi4wx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6nSMHJKqYr2izOIYg48emEHHmMM+pbqXDLmO4zBCAxID2Sy9NtghhCiLnaSliwxiIDW4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MyFQcTgJWPMLvPE3dS1G5U4wzZazDhkPmaK65SLUjuFneJg8kc5fmWe8/EtSv5mCzjSK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xKzd8oqoWnJ1LgudE1L1l9N+ZQzVqkXY5mNHjLvmNSeUiHviV04MswgbIPmIFflHEhs5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m47Eoz+8pVhQWRfRNtR7Q5YArMJYW6vDFXkPiN38I5glr45ZejXCKjOZzGfHpYemky1AoV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afoe0GUGpiUVGLs9LuGCYrzNx35hgKDfPmUXfPpoWUAcS3KZMThO/R9TiOoIZY+hc3Lx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xNJqLVuZrrI/WXJnDdy0KNxZKiAgQpRbvRE2KowQvBmYJLweltIIhSZcS14lLhjxOcmP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ux+Y9W/ChIE5bIZIHtXwjtJPiRxTLWBgoyW8CHKh7E/lGLfc0Wzs+yJb+2Jb+yP8ZPL+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NfSlVX2QFov92MZTpC3E+Ee99Ef7KXbkcfvs2ZuFMaOD6mPQTHZHsJ5SIIJctlhVdKo/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yyr/AAgMYwV3iIEzIqeISjpmaXo4ILQnMag3dQMO5iG68S5LHfUJpwhJhwhMyhH6QSHzK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bdsJEfDcuG+2YviqLAePRd6eTiX0Y4vtABt3mXRycQ7ZRp4nEprbKp1HNE1o1uDExHEW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lHKWly4+q4PrxNV7Tj0NUbYMvCdYfdZq+CfZT/Ca47D0VAmlPWhlP+B9akXj3PmPBY7WJ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0/pKzV4g4OLq5dUJW6l+U5GgTEEBqZnTifPB/LESNt1eIPDl1DC5SlneagXpC2+J5Nwf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KbjxNHcXk5i9bgZqNDKyhA5jr0HqcxR4h49NQbgnM2SBmaglwkHsdssYN5469pYMlVBoH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HnuZbhOUjxCrzB5jIM1KOCUXc5MZurEx/UbLFS8TbzBsMTy4mFsfafGCmlc4hbszHuuL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uwLOsQC7LZmpYpuWpCq2kryzeT20gr5lvKgngaERE7gBvZslqi1DpvMF0Kn4mFYgLmzS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5grz2Siva6m+6hXylllQqRtlRS2ffIYJV5fde0r/ki0Dk9Av/AI5R/Rhdt9M6fwZTy+08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MJcrOvdLJ7gVsu4+2V/txFfuZ/wC3j/6M/wAXCn830XD+XKR5fz41Q0wJ/tw/lzlCF/qQ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fpN17YDXORs4hOYa9GBBj0HJnhCaS5uvUsV8TNYK7SlLehXLMdE47XGyftZf4ll04vMN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TtX5iP8A1HwS/Ef8ye39egYVv88VeX79PiX6WFImgUNBi7OQwgPaYck+Jt6TcVMwIsT1C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YrKU7K6j/wC+XgG90DLgaSp0y6W+JXj8cvwov4x/6cemFufpP8iOlnz2lPf2j/6JXz9+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3mDFsKPxEEr016BeAOEYWE1LAMeblnOv3mB9entValoPicokIXtIbpvAHLEAmtPtNLv9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H0YbrwoQq87R0ObT2KOeFR7JknpYRWzBTkh4n3NEJL/jjLyQ1XpX1OHzHUg6iG5hFLv0v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l+tej6XB4hhm8R2+lbjghpw0zIHU/AmJ+JV/nhMD0aTNDl7QnM5nEdyvQv8Ai7hlL0Zw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vxMS2tXLWoFM38zRWWKSwTxM1lHTGzg7gret0bqb6BKg8UkhItXwZcqFkLUNy6EvMNM5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cxdIIbmW+IVFQi2k5Q2myaYjuLiZEZUqDEzxOnqGYIDeYRyx1AblV8PnvMpWKgdkV4rw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MSmm5jNsLx5ncNLNmCfUzd9+g1dCx3WsDePiJpqbp24gyI090q21TB01G4A7mLwSlpZl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2Bs3FLDPcEAxcJqICCwxXEFVY594AhuFPhMABCDl8fcN/YQxcRt5XfiVcHvAjBph0VMM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tdsG+EFQulEtF21LW+I3fmhUv8QDfErZcAKDEx4IE9txmfRU7ltVKrmXncvNczUY6P0Ic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+ZpH0ZzmJijEL5jbqobyRkrR9Xg8zEIEsDwlczAemUHBM+8zJUMiPA+pv12wcypWiOJ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zmMHvmbpOl3wCGfDcutiuY5X3zLvvEFnLnMACaMk8pMf+X1v0v1NQ8Qq0cwX+2LvOZ9k9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iPNyS9xPBP8AUj/aRbc3u/adhCuvmIB0fERsWm5YZVjKPVc+i+jL9FyyXLuD6TZ1zL5/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LiIhsL4Q0IeA5mQTcI5EELuZo7ESdpmXpYsnlZKicZPZnkj+4V1jzH7CD7RcWZF0R/of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JQU9eiFQzGRbMvMWa1x5hEFCCEPQfSz1sVIPppmT0LLzF9QuEKMT05nB+PSXR5mSEwaj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VvwTTgf4PUMhGKXU4HUMQZmyBBmai9WPo+lo8VPxw+Yms/GD9JlKna2FSBALaPAqXZVO48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ZXJlW0Qe33FTUr5sql9tzlFCLenphrW3mEcf695b+jGPvGFgiyzokeeA37S+dre6iGiW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gg4zNpoPMu4VS+oemeePQZucTj0NMNzlEQrVD94pryktexN2mswswrrjZxFaVJuO2sdx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BxOTtFuD6S7MyqjKqhZ7mcpavHMz3b8TPdoThRqZ54fg3LYBqvAuBdbLEvB7w0PeIBYLq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jBMLyxYyHk8wQZfogmELQ+UsukJuwmEFwF+3LuEtcqgvJ1BOKxMdtjl8RCz9JXY5Yhh7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1xOZXkl8MC4iDnJNAcXHCjMW3bcOnhmU44qeJWfTzMvM8zD0Oo5mAuKNsGTPfp/rKADRo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faLONS7qZ6x6DMUzUf/AgAaE8+m9Sp2JPaEymXWIsGj1CcRh6N5S8xGpW8OokagLYVXUv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Rn45lbyLzRGNL03HI4ZQi3SMsrKyHZZ4WYsPW4sPR9DzPiOphEzIgCYRvK9PL/UM8+pLl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rMTNfQeM9sGbR8LnUTct3Ldy/R/4fS/+AgzLuSPzCfWpUy+u63Ns3tbD9lJYjtuWDrxDj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VXzDR7y9GHQ29pNR8JKt8WkHdKDv+H4Y6pxVHOm2oMC3T92LfrTfb/icjEDiINeyym3w6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8Zgh9D1JtFiP0aS/VfRf+RxH+ErGfTaFpgZUV73HSgLMcfMzGtTtBioKi8hRdxm/qK+v/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Uv4CvSsMHEq6mj1jP/h++ZSsJ89KsYe0V5hqBUcsK5ytoikquoPqeio2w0yze0zZL8y7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JSHk+vtMaJ4f3JiG4OKP2ixk+OCQE7aYZoTWYeIBRvehgmC5h9mfMZRUXoeltYnHoEZDPo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rL+0MuojwhDtCynmISoO6hk/CHTmYpBuHVwDmAbggVD6TWOZhq7l4NLWzqXsLOpYW6nf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omYOyf57ylhxAM7QODZUwaVzCjhglOKZhnYixwFcklTlUs6eCN1r38czH4quickHDghp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qAGAPumFKoq5e55i1vHcwLNte0RBvTriD2B+Y5wJv6lPZmI2SgZveI2Xhhvr5ZqyPDKJ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bizMqozM3UZmoV/UUJ8v7rMypXcZmotTySrleIHjMy1uF1mUq9v0DxAAFAdRQCsy7ah6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XM2VkNTb3jDf/AAMk0gohnxETLx6LPaAhjbiXds6I9pgxuCBDK981MEA5Fl9okg32yh2W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0K4VljyjkO45lSpmV4iSvS/+LlvoXgjZa1mG6/Zj9oWS/W4/9M+m4QHxFWwhpdwj/wDDv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dgsdqK1/wAgDbEqs3snhnllfspQTU8TKJKqrqU6kJ6hWpfBiAHCBqnNH/AH1Gc84X3IAE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51u5uV6OYd1cj87o8Q2ZexM+BtB3+MfiFWB4lUSMur3tmCV9MpIHoJWJVkW4s2i+rn0uv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ubZSyLOZdFqVXUVzqBdVHpxCvW2KkMqhKzHEP7UxfAE2eWYtr8Ancucr69HPAxOKgyTh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JV7l8WZS1QFTMJXlluZ5x7T2hhCc+haJQ48uYogzSFtaOD0DqbqvKl08VfzCo90TFrz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diuTEBsHv+9Ey5xPxUoYR4IfbuC5foX+IN0tx4iI8Q3iVHELqMMuJRZQEV0XRbhQ/wBeg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reMzHMMUVVTZxvULFiEu0xKLnXErVjbAVl4gWdQMxjcAE5rmXkCixFsfioAKd/Mu9u5b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5wlc38RHHEswn8R2ZPaLiBl0aZVTVM3ctFYIeVkuUBteLq+U688eCWzHudQESIbWwlHb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2VzKshk4sJkjUaLqCj7ZlKi4u7jQsbTd+8IZLFC4pHOpbXMkGcmpjtjn1cSz0PeOQgAv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7JuEhrMpuJZ5g4r0RKxR6K4ZW4I+Tt/3UqhWAnmdXHBBsjAU4mUSx8R7ioDPo+pibnnC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W1mODOZlqe0yB1PiszISlA7Bq6/ubUeNCDbRXiAOpuYvWTbM5VT2zMGkOXMXk7Y+nv6X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0uioeEZo3uFHriFeJcfTMfT5gx36EEgYeKXn8f3Fh6KIYHtz66aC9wo0+8L2fzHNsFT2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52+Cd6QHwvef9lOt/aKIb3b3AHiiBKJXU2xNHnZX3nBL2uD9s/wBkC8z1ZmC1piNjDErM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v7yhG3cAFkAP5I9WqV1Z7r7itrwOnUtBN5wVEIdl64e/czS4bRaJtRdnlN1+XssUBPdi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FJpB7mFcXRNi4PQgRmXkmLI+hYwxeiAYyvS4oQHmJbTepQ8pvN69EvPCHUsMiB5jep+r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qSbXic3RcNi+4WHnQ9FZmgZX5m3o1Db1L6EuXLlyiOXppEWoIW8Sg1IJljxzcuIcw3Ic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2bkdnpxKmyML+Jevman+4nN3Mm8sBd2d4qIeB+YmgeXt6cy4alTo/iVjkcGkZTS2LOTrs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YbYWR36bhDPtMmiLRli3HYXVTwRzlmSvULMOIrn3MWHPUbpL1+ZgrqccIK90FlUXK4qb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bxtldJMIp+IbFlXFN01L2uvaU0oO4uZ8Sq3nqDzqDbipnkz1xANHaXkLRasuzGnM2A7l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1FrHnMwdXVbhpqBXBnKakYZB2H9Yy8k1diCcPEtgoyi9szQv3nZZVw2+8DSc73CjxzZY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PB3N1RUzvJz1NlsNDEtKNy1Pcwgs7htJUEtDXGPTeZcfE1L9MI7eOveX9ptS/R9Llypr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0E+Zx/3iGek8R+KeAzF2CYj1UWdRgZvvDDnMeZ7bCK7RnMD0YE0naAPptvcXvE3Dt4mBb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7+pZw/uULDF+JoqqswFLgBySxivdR4zNDuewNLiMZl/88/8ABPmcQljmdlM/dP3/AGjO7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K9QlrWmuIL/MSx1PjCAGym4EoK+FwXSezio0RWllKgPKNme/AlZnaX2w5fuw7r4lCZL8y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v/AuENxthX9I0MXrCfj1f+ASzbj7hjCDcGFS3qmidMX6InFE8kP3znJvDEa6kB5fU05x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G2gPiYncwFF/vBxdeUBKYtqxjXhK2+kd8CEScIH8I9MhkVNS1RiIccBo8xrbtMHoqVD1J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LdEWXFMGckuvRuGRiJgYiy2vEzLgZtglKIIvubfEoCYv6RZJEXo1DAShr1KQvc2IuIfD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SyNP9Cae2BicyswDt1D7EGbRj+U5f9L616MuCNdysaHzMG57qZV5QI6XpCGG9eujf/ia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6y5lpLteJx04EVN4ajRF4xA7n8CDVdQ1VxR3piarghvB+JWZdQ5oKtJUniKxZ67wmQfM4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0DEc2Qp29RClfUwL3K3s9h2hs6glASu4wqw10Jx5iqvEMnmYeU0zuKrvUaSCgNN3eocxb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ntUFtPeYw3MLm2eSMsKugeO4UffHEQuqPki8YwxW2Bw0N2dIhNi+QgrdBSj9ZUgXTxgW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mJcyFfMZQVfEvD5CYk6EBjm7cxagcmyCNe2JXZfA8zAnUgx5lEwS48oyo2n3ZlzwwY/V6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dYIzn04j4gjv7Af2gmjN7XbFCY/49iGIOWX1OPE0kgNsESHgX6pTmUSvR1mC33KS2UdQ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p6XLTUVuYPM8E0bTzx7yuqmV+nTtF77iO4jXSEEDg+0rC0BK/uZR4P6zsjsYly91Tw+t7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fTPpXqF+gdRsVFQbbff8A4/8ABM+nt6YlTXc+seitCc+ZVHKmj/H1Bxh/AH7/ALxHu4Wbi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Nz+rl1lbZuVDJgHYv5iMtlxL46xCDSvBfpsHgjZBBKJ05oR3CEuy6AlUlrmZhtlHcd35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PvArj0Rx9QvSUo5w3cewsvlgfVgTEHXstxC1Zbea2mgajCn86hGrh7zFQ6smFw/gmEhK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n6IW16a9LhMEsT26UdJfDBgO30FixiiihGROBM59AvBkoILGqNQbOELdQInFO5VyLmCyi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h6BdCzETxEsuNzXmSy8/kNSoEcZlTqfpppDuXiYkTOEWPW/WoemN0QMmhKNfaUcxHWYr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vSxijqOGKTAxFefWNRS5VULLNPhtxEU7NaiorrZ/ExPjbSkgU51A3bRUaaHJiQ1vcw8QU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VN9ErUCwy4LjMq/iGfRamxCMxJdmoIdxEoP7zEFuCBVZiZTEpioCVXT3hgZjaWOIg5Xm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y5hwi7I4zKcPMsdwaoomBRHzqPlV6nPYxof0I1MYZQnB78ztFmJltKCgqvKnEwuX7xmg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uLlB3hFIwqg5kgtFFwTBAAcBoIDWMTJ1+Zw7lkq/9aFfE2HHLC8AzGmK0zFhKnWL8zCJ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e4VxwxsgAdTQzmK+6e5QsnWYDV01mPQDHiMcz2i1CmDsX/JUA4hDrf/WJSsRWlxZzEOoC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kxW5oqXBu8+mJUKldy0GagOkPOZgBmZPjX/Y3foJct5iTlfmNvEy3KzUOjWEvq4VN9mXar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rErrTHDyxGyvCbhFPYhKLksI3q4RmrqP/wAdnpj0WYNy1VR7xvfvExNwY+sfz6X/ANVK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/vGZlzwAkXLLe2+jH8+lWhLDaZ+0bpL+qHoNeX2ylr0LLm4R8YWLk5zPPUDf0/wCBVRJk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H1sUV1DlRZo2iAuUUOKZZWbrv5j7JgbvuM+eOpkQ5RkABFTwiuUzwMWKtUrLwLa8CuWJ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26Vnyg4hHiZ0Itqj4jk6gnT3+kbeXLN//ACXJMvAk8bGfebpT+uUU2lDiYBHow/8Aj9It+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9A84WlwTsnCQc9PJG2vr0mMEGKMUXqDdsDMMYAiTceGUvwkz2nQQjAtivax1K5eYTszQ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37E4OCZ/GL20/bLlS7P6CCgv07Jg4h17ZkiwwTGPQf+R6Q84AMxIxLG/qaEB5hyUD0nRh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lncEaGWbxNprOYPVovQNxcSd+cK6vcYZsKdjJ3FZSpUQf1gUA3o58kD1pR6bleCsZ7GW6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rP0jaCrGYtg0wbOAexi3Vc7fRxKN0TaIRnDQT2l/azR5hCu8BxOfRwQcTbRDKWFupbgAU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MCgF4iovmXSVtqLgjiN3AzmPSUGgtnPHtBUwlEKrtUDSGmF35dxqtpTh6naYbjejRzEf+8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sr3ItAsOm4nhK+SUNLdUdSkUKH9ImpGdfvLmXg110RrtxlLutGCVC4Yu6Oj3meFhj3lKU5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DFYIirywu08x9j7mDY1OLEJcYHZHtf3g6wB7RM1XZUtgbalilPMdP0J5BNL4lrxG/aNF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+sAK4ITUP+NQDbKO5ZuNxirVQTSD7fljvDNwnt6OMzDiUwc6itT4IirmWsw124JdlRhv0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MW9em0fEoCI7lHanJUojor6TpSiXpxd6lGNOFOoUujzL01l1GZkpy5ZWGL6v/D6cetX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2C0zLOkI+h6m5UrnZ/dmhwYRncCH3YsmY1y2fOfQ2WhCJcqueLh+IS9G0PszRYlq0ehI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Txj+hMvZPYdv4m3os/dPtmTiVd4Hq/6o1DeiP2jaMRNm51NlL7fYKy2sPtTwAB0QGhAt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8RcdO25JUz8MdVEX5jSxXObSkN1Ap6FgImYt5RZho1mAlTGVfUTwCWAh2qvLYPEGxiaw4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dsajwF2DuK1ZTAaDXC6iaRHdK1L8PZ7S5RGOpY5mRkMV0nL3UnZKMVXITH0DwGIqwm1s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HvAuH5hzzAbX2zP7Bm0PzFs38RfUC0R6SX7cDyrD4PQEMQrbLWHpuFZnGoON9R7PMWM9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k51sPuywzY4YC33J2pF8Itsa9NIGdoVVBv0ZdKJYSoQeGO1Ed3xAG5j01LxMhlhlDetx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QA4hWqJXabidFr4Lj5ivND8zbfKs/EZCnD+gTwU2pG4Xcuo+I5+Jo2NO4A2VtGFlYWyuv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XyvxHhbQ4l46Ha/ol0Ph/LcwEvMdk0g3UKg76ltXnPK1OYy8zKGRcNrMxFu0J4lSdd9u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nBio1I9tFQq/BDK9ztxMujxDwRDuVjT7w0xHDcNuc6gxEu5i+yUwwYq1Q2VdRfdAmCmi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q83fMwz3sLbgUZstCMEsKu/mLR1lbmXNXIlQYzlZuAG7t8zR13BtL4PMolTZ6YFzRi2r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tS2V3Li/XHF2W/cAqj8S9VT3IlFi1WUwEhfmVn4Za+RPA/75jzn/AH3i8UZV/tDA1li/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Jfr8M/wBzD/z5kr6hKH9lL/1kt/SS7/R/EM1fg/iZD9r+I1tGGVxiexDa/dn/AIT+JaBZ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TAF6YANfnl4jZ2y18RUo2tSpjx/yYSm4fQ1uL05xPNYlWg95VQ3KDLED3iAyiiFNru78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fapfHcEFK8EBoOIRVLlHE9kW+PR9Ll+u5XEqISgZmK7m73nXtY3Im5set8+nxO0qVl2r+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ND2yp8yhmiej4JfeJj60/wAoM4hPFl+CGIalr7Lvr0e/X5IJZYiI7B9F1vY+yQxd3D8y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DzvlWKkBuvQpd1U/mLwjaiVtl2anc7QorQhcFttWhLiRFatlKiy8zO/Ju5k3NbPcZmbL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b28phJ83kuoc2jawuCYnzLXLGQ5Zh8zUY6fUtb4XDAWSy0yl8dfiVd5UoQALXNQMimvz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Yq9PRHa2O5buYfwmFSeMXXPLiaDfa0E+rguNX5hB5RlKMzGNiCaJVK7EEwmEWcDOY5X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C/KjJvPePhQ0MQKUV5s0/M4KrmbNxLYHGszczfEyuXDKdTkRn3O5hkX7KmoQe0wwROa2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9QHmvcnZt8ENw+yjT9SpU3ie96GJX5IryS7+8G9Z9p+N5zW/MVOQfpPpsMyxVTi6JbxOt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KPcSPayUE0OQDQFvhBqgg5IWfBW9TQ6mkVE4DF8C+MUB+vM/X3WBADoCopcwzMJdsNxz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VeK37nMV4nyfiEtc9TULBx0drKrYQ1+OCxP1pHzN7syOWE4XuViamsrREBbA0duawKRS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7Rt5gktyTG9S2M44jPK5m2TEpq4lVq0WaT3nHmNzRDzUGjVx1PKBb6mBZ9RrOMwV1xFNR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9CHhVreJVy4im8CZ2smL7mNks5ICImDDawtG1h6AXrzGgK/jL5opmoQX1AW5rlIsasq/O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A5o12SzYeanFIxYohBpahlT5lzSjkt1KVmGq3pl6+TXUAdfEV1Uzi/5cFp+Zg69MuZef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+PRGpao4Jpjcqtl3ME4xmDudVPJpb7eI/SDHmduYysavqWBL29QVMlQsz95mRYJeeJdi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9MMVRjJ49RA8ekcxwjaFlwjNsuOjEuygkaepzxG0AxS35nNXYztzyxTa3zmYHG2q3MhkeI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Xq+mv+WB/j0En22+8fzMn0MpT68wPEZ8Hvuv6hLypjnm+ZfGqr4z6m3VQfWZ06fiL9X+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jrHo/wBPUSzrDPBwHopXU/eYFOAIvBaBKj/wXLB6CDEwIM2yrV+IYrftSPZCeWvehZc/O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f/Dn8xLbdau2Vdp4jLCWlaWADcYoNUea95Vgd0JRf3mCllDKNpxMfsKR4ZgjW/odzERun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t33DhS++JforjDYjVqMEbAbbl6HYddywuPsiJQlY+kMMNsRsYhbiDJ941+zN2g9mL4j3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0ejxgUS5vMsJ1iXTN1CIFGIhhgTPMUuxAds2jPPBxHd4pIcFOFmBSgv3XwSmXC/X7wEv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j6TUBh/K5gsLa7mQDS+4WfiSwoc8TL2949H1RdiHMoZL4TLfT3Gcu821NcqdXUeBUcj8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rKPEJmiCCCM3ZxAs3IrHVJxjMB7KuJjqt/EGFZmQ6hYydH95QBq8swLzyI42hVYiAK8M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GpQpu/aZMPwx5OteZVo08HMEyRkvqGgbqXaDfEK13cKU5IjHiKl6mVcRcS6al+jaJK9Ac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gYptagvqWyi/dmJOAe9yyXAJiEAUqDmLMWwzAc63+5eY2tsNQfTacyq2blADcV16KRep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i48Gi0IdGppuaJodRq8alrxBxUbF1Mgz5it1KTefMGOY+IpBoRMckL8NODMHFtvjmdFSw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LZwzmu4hUonLLB4VsHUu2JuN0Br2SjkPd7hqzJYxDZZv2R9BXiBWnSodDsL3NC7aIFUb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OFsgfY4lKzADpKXJAixDHSqGoa0lJEzFCOSWWdRHCOdzV5J6gSAKCgm0XNVcMd1NGZjv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nd5l+LmkEeIoIXD2tSpve67eWYMEWpgXTKHN56mi2OdTBhaRW2Arnj0xYrHzMHlv/AIDWp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P2cSxdKdkKSGNPS69DT3Cruoit8wYjFma/txLyoPwi5K6Mugdc+JlTNfJEFTntFuXVH5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v+jzOfQe8r09pdL1MzAX3SoPdfX+ZfUvuYjs7jXqUuCw2r9Yi5hlCZewNZYOmfLiXahK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Z4E/3ZjnZ/mDE0nmH8E8ED8znHpr7I/j+/SULN/ioBw+Y/lJnH+hnTJ8P7D0EQj8EMre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6OncSGfkwtlD2E5w90r/AJLZZ/CTFEI9yB73bvEvUl1tleYGua4fu8e8ZgycW2u1tWDWV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MyGOfzEhUW7wzF8WZrVQlcEFe59OY3J8Di2g71ed/pBRyZmJzbptQwexKuruvEwSzR7eZ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TiZPEaMpbnoyzfVdEFYIisYRfaiL3OXo4wmo8/Z/SY87nvA/WFzAEDE1NwjKoW7YGQXg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29TAMOUGx12YUKlcRUypPOeLA+Yaiu4aP+8GrcoJbCKrL3DihmcdwZg/MyzPjyaMhBz5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POsxpFFYm3MeHw8zJtHQZi/gcSxsHbhKwKJcgxM4jEGhurAcEEPNtriC8KW2CETiHgAc+Z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2wNg90TJS1sL4rqbUGvaBuF+JiGQ6ZwtbisQ3uMWNuU5yw6CMQ5k7sLuEUWjMuetQ3YZj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ynxKtnhqXFwSZo9xbYkFbgbgSox4zb0nWpUCBcSGZMgQDpZWAftAGpVTL7hM52IbfQ3Bz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YKQ17TKKvMCtx7qmm8MouFws8vMDKpqUGFk58RqhKgKp33Ml1rc8o8jHiKNFrRArql8wb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CKTUAXfBEhiQ8ZmNAF03cNu/EM2NkeLZ0B0paKjQOFhqKhsAFxxKYFqtxSUqZIrWNcEA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yaDHTQBcpp4x4vKWbK+ZUE0i4ufL5l043N0hUG+hiARtcpOs11M1x7RV2m5QWwGWGhMr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Ub94tYyxKtYG2ZqVlv5hXvDnqPmNceh9p/b/AKl0LhylMLbLLZnQxpgCcBmFBPdbMY0E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/4AGPRJUaZJO9rzmCasfGP8TEsPkDcyyXib+o1oTjv0Nglcb36Gg8CJSoB4qXQyF4qGmj8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yy1TpsjEewRRl+vxLj6sqVKPTDW4bmYEjA3pn336Hp7f+H1mypdVEX8Iy/4cnn0sI1LKK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cUvKb9K90D95l9p/X0Ce0Pw4l04/E+gl/Xf3n+EKm/pyf7DM4XEaSxUW3aA+T7ufzCB1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+MSPj8kuA2OIGiKTSWuaIkmxTm5mYiCNhPLD2CVPwYvvvtinAbwU4A3qtR63LefQa6hSw+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BbAYPiI5RW9cVFKvYY2qqjqHGV7ahvlGR0ZqUHq4odgNGhvuU6hzmBA0aLAmUavZpg4TG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HmmPJdubepdF0B0NY8TPrejcSvukS7eJaHEyuNDzGjXU1udPmfriVUqVfvmO7x+Z8imyc/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xWJWNk24LhODSvbxCFRaveYZBku94l8tNzOPErkcR8yrhONjBrRXj4jEqqxyWVUM2C0J0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7cK+Qiof4nqeU/F19zK0ISoeyG1xFJWGMotnSsr6GepZU517uvaa4wxzaMH3ez+s24PLS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5lzeYK3CHIucxY031yi2+SlFByPBKBx3DGh6CDwQeYIOXvPGtcViUVPgil8wpLAl85nP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2IlHRmIybyqND15jlL5jzlzEyvujvr5QcUZTQrcEyToY6gJ+MsSwUeGYvVZqHFdQLb8TBu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YU8y6calW4PTUfvBbGVxNMJdPvNyqmMPQ3LuXUyrtEatYNX1KImx8enNMa4m5llOKhOKh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Es6S0HTcBWZTDhoi9xP7orGMRGNWNOSIrcNb4Y+Mw2b+JRvb1FQWeZjBwq4VKgoXCGkE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XeKgADjLM4EEPCC/6aFoxmUdaAOvEuvKwGE1cXFQjkypch4XATkMtwbBetEtb918kTh4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1/ncyztCeLhU2x/crm4iiwWAzsHiaXtC/jccYZhui6ZVdWxVk0weLiXYtPtzKFHGoDJuZ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ZWIlcmI3fUOxmaPEK24lnKVFaGCzA2HdyPdZhiNC5VJUo2J6NmWZlEp5fMN0TwJju3uWM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celdQpxOwGeOp26+JhunsZTux8zHcdf80qcktk9no4T7LVanEc9kMGAcogGE80hGlThl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6VhgvMjCNdQH/AMzMolQMVXxEb/ncHsRmIemuZRLO5ecQAQ4/UMVv/AkCCFiTpq5+0tntX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p+Zd4Z9v9QZgTD+n0Ib/APVX7w59Hsk/VjXDXcH59d4agw9MwRbzeZebJj0hpl+pc2cJ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2L/YmAfcL+JwHyE1xntMs3a/uDG58zifuU4ZYwqleEWzEtHRlGqoPBeoV3buJ0PmFkkG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7xWWDDjpMe4wY3Gd1aLm0zxArDwQmSJhypC22TuQbSi7mTP8AczxiJeWpUKQtUb+GlgqL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2RXCN+cTmCsvzZOz4IZDzG8XhxLuk2gg8eYG7plOduKUj0LjmK9tvtPdqIYhNhBl8w0M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kdS2wBoOGAvqWy/U3Bf+BLFtxzZHtKOj7MQlbgdU7K2vmak25CwAWf0HtL8ltPlFMT0b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r7+dxvQQ2RNjXZ1NmX8+x9/4h539nZ2MWwmNMieXUOHz+suNJk5mz29tR9Yu+37y+tB4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lERXEox53NbAOHeJl94KFkNc8TPlomWweeYMxYZzGNt1nMcUA3cqVsf8QkGxezATCOD2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082uiE5J78y4Id6qoN2WHfUtzsrDClWmXefaKnA1Zm5XW2io/VKoB+8wV+8WW3LKxXEeA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KaYXbGNx45qGfS+PRuZ3zuWcpCAzDxOIZLDaLENei5w8ceRJzcixxMjMzC8L6OpfoYu/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5zM4kTpPnPEC2hLkaWanQy4cpxLUHI9oWq43EsxK5ieSZTMrEWmMPQbMiS/BPMoMqVW8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gcGNGpeRp1zMI6WN/UHALeTfEpMKFogoR/wCkxHZg89Sq1tTPCWR1jWIww4Y5NXTqaJsj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PUm9QgyXME8R3hYE1KRnXmOXxLjvUqwQmGF/3kynMTrmZrqZPMLHSeJrWY+WaVK+o1mn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c0vP0mWXbKKj4iuYO2YmmGBTEwapFyYmPSxl4GOo/wDoZJ8cHw+8XX8Q70+ZdwfmKDdO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o4N8MzgeDeJvUpRqWazPC6mkHSMCLurBtw9uzN7b3ipmU28ZnY59ycksXvH6GeZXpU92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wtntlOSFjUpAMcRVBhR/Z/MpOcehmkSVXpX8z+z9oegSupWdSoKgX+SFb2rjDcLb8t+j/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Mzbn6B/fpzSeWf1phHSfb/XqOr1/B6L5y/b6tt1su4lJAepgjcwR4XLcV2lfMPr8wNK/MO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MpyXwwfheZynxXC0C+UJnl/i0Qqr4f4g1SXwlaHaT3YoyHzDKa1tnt/MbsNHL+ss2IKr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WDERQMCjHvgReDQ8LIPIyTjy/SWMs/HtBkEF8Qwc3XYeH+Yfaw34m1brPlFlZGQwrKh+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gabJHKH9Ss1j8z/yWlL9qkfzKI8DPd6iMXKCfzU5V2Yh4vEMop4H8wC3aAn4mx67Yin7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w+JiUNeZmOjUa8LoJx4KezqAqiGI5vpmbFeQvgjnhUwLeYVQIH2d1LDuAtK+IupdW3Pg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MzjMwWUdMTMVwWfpLl6+ZjbT7mZocuRlRtspXGc14g7sW8g/gwDYZStkw0wcspKslescP7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Cmj2cf7zM10Dfv8A+Rt6CoUpm+KjR1hZ539QwHqqUAFo4S/sXvP/AAz03bLFhqUDS13C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RQln7xYuGAGfaVZRxiYiYaxHXVnNk2JSDIjbq8S1LPxAeDrxCZwZG4nglE2TzqcRmG+hK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fjqUso+pip3Kb5bXYYj4tyzAuKe4uVFcksC+YYZdsx2dGPeqgxjmpSniF1LyG4w17xzUY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E+yfa4Nw1cyjNsXqNcI9r7lcR/MPMDcOoQZX1HXmZidTB7jOJvBpSpgslzohQ5nP4lmh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qKjzxKE7jiqmukOzEejBLAMt3L1jaLbjMw7y6qAZC9Ygkt7s0UOVvNwUvIPFRADLeuIA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3K6YNYHNvUC9NP5lxxeNQgDNdygG7WFgfBioeOcxBkF4eZVmKfrKCNjzcxk5M3D3TLlJ/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qlRqG4imM3Lqjw8R7OYKBKbLcw42K7dWxOUrH6TguabqI5zLNZqa1MFWELrLn0GlFnPd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auX9oQelyrnumdsc5Gr4lUKYPEGuahCHBLpuZCXLBp8mvTHgxK3D1PRBep7I6jZuowD+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nc0n6Q2JQa6lp8Q5MFCpoCIG7iNrXHl+5hH5KZWL+U5hK0fczHHPp7sff/pn0Z8SzgLlr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7Mj6/9j6BUMvWv+AM1Tj1L4aDgl30slysVcYaJbJkqXie977Ymhyz/FoQlDb/AF2vQ1L/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ZYm7J7u/A/v05UmfOR+0KsCeNx+PQ2PeK7Fj8xebKRHm9o/8SXSz6izNqv5hKVA0YehcF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3AD5RTXvs2AP9Mx+zesP0IjzPv/idh+YDd2Krvde8s5HgYu/39ChpQNACopDUUe600EV7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wR40xVXICabsOzi5aKj5CnMJhJ5qx4qGtgHSdrHRmBeaajKx4++It57TsmNWADjLATDq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lto+0u14JTTzMi2M4Crjc1ENH5fX6RLEXxjO81SxcLhcjBZLp/3iVBkFbYl609iKRFlj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vLVQiNHM1Ojj3lKeBUp+4rwDjCfiBLFpGff3RpvvdR24i29JbNWqLgXdip0X3Gw5Ytuo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RCj7ycSkravXUIgqaL8IooxopcgZn2fyksey6GOkCzefZBWXa/wA+IclfEQihADuBo91/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+Sp2w6ITSjq6jltbZUqVK/5FV0YN4fCEoavkhNvMQLaClY1Au4vIdQW8iLLreL5gsqvO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zk8MZ5SEaIyQISNCNjKdcyizknAG/eWGWcxyO/aHHOoNYr3gIbGoMUcR7m0H34mchgiGH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LloN41NDtCw7bgv2mc8vE17ymHiYGIEcvUWSE6MxdDRvOzGlOg4+e5jTXtNOVWPcAz+AQ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pjYN+hVSoc5hOIMxahmBmLC8RovE2gpKl03KlmIriOwam5pqXK0nHc0a3tl3TVygxvvMy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2zwQ7l8Ut4U6JTS1QxUf3Mpe0cTXxKVlCT4zMvlpcniskucMNPEUJxcG8+82KplrcQ2f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06j3HkzN0nzTmqzxLW5ABm5QFW/aU5BEl1MNhmV0vCyEqyMu2TzBLdwbpyP6hDj3uMK77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D3j3xutBvmHhmRPCXmbxAlw+0wNNR1mGo7FTmMRCV7Qq5lCpv/YTUQidsShIONPsnOGp2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fMb55mLVbAXn0Vw2x58PVdyr1KTfoECEGVAvPM3FiX1APiUltTy5LG4t6DTlzNihW1Nk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WeF5mQrRg78wJa6IB2K0SxN4UWL/5czMu5uK8Yj0Yo5i28Mx6+j9cy30UoDj01nwzPmUs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cnUFxJ4CH1hPW1fBHcuXZeg+szw2vzFanEsOifWZzyp2Rm/OfSphRUHdSua9ua+JQgPI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2SbQfCPo8kcJlvSmkGLrEe9S9KOXDzCjtjWA5DDGNJ2soqD2ENfqNy0qLORZ9pa0bxB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2zOEvgmYBAq2feAU47cswaHtB0kJ4QyoFXMlamD/AFkS7A7GErvlEHPzXc0geauFaDy6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r6h0q5h/lLBSwzz8TMmGNTyBmou4q8vdR0COHMBq0cDnO5WlBXbGfuFIBQo0EIiu1+4K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YsixaCKrcVUtN08cfUApNA0w7/Ny0zFsLg8WaAOYAotStV5lbMtd8stlbQfohV5Nsdg45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AodREuhKPaUNSdvbmv8AcwhoJpdb+Wj942SgvdGWRTb/AMxLlRw06lKNCtS6Ltn3ZUr53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Gsj3MJfpwGWJPy7cMFAFYJuLDlzn3gSv+T1CVKhFSpXoAe8PxDpbhSqPn+M7y9qftP0S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UkU2tfrOBVWKEKqjBdR3YAEpaK+4MBbhKuVn4ZohwVDClEMQtrHupT6HtG2cSGhlm+Zd4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ApYvHB5LiYLEXICRWbtWsSgPMTZiKzMsN3CDM2peRx6db69HjOY7oj/6Q/wD1HrH3l4DF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791M6/6hBHcM7mBBn1N+hzqBUPQ0+iF5imPQC6l+YV+YmyzzNyxKDG2JeTDG90pz/wCw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xQFwoqeJpIVNB1O6zNabziNt/Rcx01fjM0nZdxsw1ygxnXan3maALC4vuHkUHPtLqLDz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UW1x5A1AoRjZUdepDRz1AOqRdQX5E4lMjl2xRwH7Jx4V+Iq8xvvED2/EwLjawbnEstwy2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lyrr0R05gZOQSrRQeIbzcwKVLPCa4mOc1EscTOm4XfkjTKGK+kHTB+5esS3nCMfCWCHuR3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uL03PKUmmPE9iLldyx+iXmZssp9jU3D0CVBEs3HtGfuxOi4f+iGVcjVhqLPoF0isOcJt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/VQTB5WxDxfW+ZrDRQUbiE4E5IttWpslqKYMld+iSv8A4m4cpiBCaFwW/hPISvpX/UMuo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zmaQzLmG9/Mv4THuv9etFztyo/wDlJY+isfLBg5fEK7r+hNTJ6X6Zjyv4lDu/zP8AUqJH1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F3zBCsF15feDcnzMvL9xSpqCAV2vtn7QFfiW6q+UxapuMlXBHj/0lEz+UreiB6cMVl45i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xSOES9Hw1EMXm5GzXviZqil1csIjECk38yh6e9jmvabhNhvWJ3vQUG6QYQmMFB3FRRag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/bfshUNeD1HujcV7VDjmD9oWZvVjmr1NdiiaK18xJ31w8SlgoV/aXU2aW3LHKUU2eJRCvK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3vdG+O/0ivYhvcowqtSwNMNcu/wBvzGGa+EDH30aODfz8yrCSfL8zQ922S1jLOqWCloidi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WlsmEpECITTRBKmeMQsI7VmdNTA4GNo6xjxn0D0EVPZBTzZWeKeAngSjqUf83/zf/F+n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aET9Srccz7cn0PiM633FLvfKd1dea/mV3mzasZgLF9kZvXzODeJnn6xKKDl5LJ9qp7wGj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EJp4bSrTDUPPEyMr5+JWKkrmdGoMwz1nTVeggdwYx5Wmv9XG7q1Si4tz1HDUwq5jDNi6R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xD0dxhBh6LXoM4I6nnM2uVYImMtwZbjBVs4GHMuNsCeIbHP6yqfbmJV9xcC/QXhgecwL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M8zg8RZv3iiTlJTVVSTId4pBIpeWvEUHS1B4mGOuJiZiWvKUdW7jZqF2uBzFMqbydx4C2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7cPU3Bla9y8KfJqBMYO5REqGwrqdKzoPmb5+4cTR5mTFozmXbax7Pyg4p8ymZvJK5BfiH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jkzOEBStTBwk4wjF2TwwTA9DIDqPlqBQqb8VMn2mN7TDO4OwqHnc/wBUWjERLcpjibp9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FmrlLxZBe8BwPaCdMhVt+SWuJg8icCYRMotfSosXhfbbCrJ3QJXigYtlsrndamxaDXSU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w3lmzbfp6VR36ajHT/i/Sukp8y0L+Im4wOZsaMn9v59d+Jljj2nEWOoMVHMohoaMQxPmq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4P7hAlX/ALlz2uft/qHoYVYFvMJUNuqBKLKSoxZc8dwubwHHMcp59ovpUq9LuEdec/zC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5swzzfkm4X9Q/wBGD0Q7++xlkH2dLcvgamfxFm7InMEhZct+ZeMxooWRgVKlZeV7fMbMN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6vAbi5TILurEQ+MUXLCCG7wd0zIKHsRWzNpknBEs69pv2Kqa8xnWQI5W/SK6mgfj+kPKM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i0+/xLHr8HETTB9iQbhyHI6SC9rZmIHwcepy0Y4MEercPdolKg0UyfzLpdeY5gzlns/mW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H4E1llF6FRo3inQi+X5hfYPduK7X8TtT2vAXmf2WZID4mEQHiaEp6hmOpxkGvLz6KqmB9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/wCbl+ils+VRQsZ0z9k/YA1Mmj2SYP5bE9HVhEmUPes+cdAsG0R/EBSjjEux7Ya215uW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fG/MwTlgWwcQ8tzJxHnHovENMA2UUwm05iKeIqOXULozEuFx2xdpl+YgL4MJxLnEuDia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OYeIx4nPiWtwEw3M0QbxS2/LiFysVBzu406iUw8Rrg23eZuVxLdhKy04hghKrLStU3Ev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LlNHB7lXkzzLGtDd/tKKxd3CmzFnSHdg2vcxL7VGLiOMRiMM3ljAv6iGpGgvhJpLPwmT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sH5IN0J0ms5OY7Q6Y0x0QUWtMpa5mRLymmIwToWzwqU6D2ZeukjLCphWgMJxMuOruiYXW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A3qCWmYYDpgmSJmNJb9peP3nL/wATM1ZmNMMGSVbhicHEb4hj+Uauj7me6qZ6aMRLW3Ue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R9R9sbolBr8yrb9YtBjXhnAfmaYlLhgzLw7Zkg0qmL9X9pS79wdRRz3Ibnc24IeTLmnqL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6uD1yLZcM+Z8z2/6z6VAlBLljVJBQZf1qPoH9ss9PiZ/xMwvE8BK8TLghjxK8wnTT+Eu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ymu7PywmZJ0ZeXlwfU/uX/1Urd+lVCoDvyYgiDc/wRmLfjdxF90IRkeUvzGgI15hTPKv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i+JwH8TspY0A2rL3g7rQTF5pKW48aQyvzXOt/MJXr1mPvMa9ipuGGZruMbQlymajrHG1m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L7pLgSeAr0u5q4qNaN1qAEGgj9UJ4BeF9+I1e0WFzLmwjLh6lp7qbfAgI+eQ/iakl7J7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tgodj8H3D7L6PMsz0ww7M8Moqtu+JQxnK8PXXMtbFgSsvxt5gDsUKRg1YKCum9TQw6oid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XEFgriyLHUeCQB1EcQgAscekBexvqJs8IANIpZNhTEtw4/6XL9bly/8A73Mv+L9Lly5cu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JqnDT+SHh1p/6QFkZuwgo8LziXVTlI2xbAoKYWxMxTRg3KFXCbafMuv6E+rb+CbNe3WW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iBfF+8Yqg4MQ8YOKZpHRLWv2AmQ7ncX0DgnXTOiXj1eazE34ljGHibEFMessq8Q8TBNO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w5SAVCsqxCxVtdRqxG3NegOPOZeNTd2wV1f1K3aS1tKD3g3crDw9oLEOLEdEsoWZuKHJS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eialdsVwRXXVFnikSpSqV/ctap8GZZZ+s6mTwlbHYlXWOE0W13dbmXdIWoJDbagtjXOZ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yKhpMvKxu2IVBWp2YjpzcyNyyZeBeqlrggazyMUvG423Mib5WX4hkTmI7ENQDDNQLeI1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6VG78RwKfmHNbme4qMZmrEdmpQ5eIBLYVRnUsZ1v3mDEzTGPczUr0PRnECGEt7l8Gpnhl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GQCUE7AnyMQgHb0fEaxFXX8S3awtk8Qkma64PaOQUmUvFeZjyXPDEVDaxnHoyselenxPY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KepniA+YjlKlpIi9S35z6OpTmVbqsQaWcDUsJslktruj7h6V9i39I6ncpnRfQhMi00O5y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9pmAzwSq3E9H4RLcx2dke7A2AX5iWrAniD/B6Q3vBM+8dcxT+xLUV2ceJhLEvSiUEwZf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NhNPiVsLhdMOhPZDVOEX+Y1/G2wBBaWXe8x5BzVFKxYA4ubgfmsv71VFIF1TnUo1+koy2z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/cxsAOyu9kHKizVA/NysJd7F8fxMvPwDOYMQTpx4zMOtieOSEEoXPdwuAplyniBWptfzA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XB54H5Yf3wPfK/MFVDlmucv0eefiANF2aCI7Gvf2lpBSsMb3tgJmsna/dEDSvaal1DdrK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ayix7RCWRUFueYbwhwQVHCWa4m7M8mloD7bmqDTrEpl/+FhLnH/49PS/+7hElejFj9Ei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3mAftgWh+YvuSyHcn5T/dfvNJ3SM1oPU+iffnZMN6pYxaefpIvfsxc4fIzoJnwcyiMAUE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HWLZc7iu0CoahbDq7hhgiUTiYPeDjzLKflKlAxE8MXcx4CAU7j5Wp5FQwHCRHQL7ENrgV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LiqwlzB4mXM1WbKgghoK1KWFOo1XLPjkomlLrOoeNm+ncp4QuWsfrHeAFZ2WanNZ94+Lg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4ijoiHM94K5hzMShYqMl2o51HNw4R4bio7smYqFuRmdhriVE5TcMOp30ZUqPYntGzTOyU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T7ITHRqcQshUYHm5kLhkUuICs+Vz8of4ivxLxL8el7bmfvv4hvxOxqV04gDp1KYN3dxT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mcWPLLCVRxzLB9NQJr0GHe0PBnMRkiNv1EZAgqLnMfHEF3lhWsPS68X4COk3SBmNbe1Z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c+55leKIOHAWrBMRLv+6O3TTr2HMRuVGVLejaXOJfol/Ew7IeZPCHAnxP/ElXEEPH3EvF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iLs+0Dv7U2L+00hSKtIe70EPpivVfYwDVfIEBO4lwPTENB+6MV9x1cvtt+USgHNjLEyH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PYIpv7psn8425PmC7EC9VMD4z/b94nVLCr7XooVKi9mFQGXKMUSuARcSuVr+MfFtFK2E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1lwcxdpYdwfctuNpWOhl6oZUbZ+iwku3e+UmDC9LxKN3uFPCfzTIOJcAwhqBxjH7ECuN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g91Ll4/tHVfMHTcT1QuMVr7xMOBwGf7jc6OcaHZG2Zlym+FwWHZF/PR2IQC19iP3l7dnz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3kn2I8m+wfRGfqiGocqKzOo4LZk3AqL0JuMXmb4iWzXE8o8G5jC1qXRQwSkKyO0cwafJ/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9i5RH2l9GWTEf/zOP/gv/RjBzF6vmAxY4YDKhB9dEYUuLQ3zeIvIup2OeYto0JV3L/bH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i/EbkL3ucEMv2QObwrKqcehuHUrMyNb9Bl+msIFKllpbhVsoZjj9oHEwZTnU2U0vJAva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Cu0xxE4TC224N3TJHOIum4uWH9oC1b4mz6kzDLA6LuBoYDv2RbkgPZ7xGN0L+eIQFqwP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A8C3mN2ytRhsVx4mznfcwSs79ohYvNai6GXN8R7WeCCL4QQk0QpbqviNprFaljk4ioDSxH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zGM3A+XmAoH2mTSZG6GUipLzjtLBMVmVzHG2ZPiW3Vz2QbYtEPGMS+yFd/EcmRuPQZj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YNynENJX3BxwRyYmBv0IIpdZRL23zOS8SkVoH099SutS+4eVS/EfI+IOD9JZ3FuNMswWW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I237meZWq8n5a/EopiMmEcAfGkblG/EuJQ27myg/x+ZlDFfR7wtS1yefXL/gSrf4QeLm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nMcflLw6KfEAh/N952JNFLO4zJlmES7XwP7IDeMy5bPMtBXuXULzcvyl9mfhKablbyzF9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oo972okGBGyMDWJmTdRQyIwb0OCm4ZIaP3nU/ueD8sbMEHN8qjYV9ARD+eJdgWbIPiav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1MAKJSR0EJcgJn1isrzPI/cFwHxBd/SMILcNPdsrER1Kr0JfjA4pCucLqzHlG5yjq31K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BeJ7tf6SknPM4Y7WUdAzSRjqw9pZW6X8S+gqA8NzW8/ohQchZcsD1PZeJrELAhHeYw/j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uQsCjTYff+EoxSiAH9xci9Kfw17Qb+gYQEA6mrKz6NvzNIcTSRGAnZNvRSWuVcTgCaNj0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cd0zMOS+0NVJgW83WHNRt5fOeH8vYgigzCZuWETsDc83LStcFGnZeAVKyC8mXwL7yICVN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3xMaGlB18S0vTqi8i/wCOZgqIMpovqEYXxykLKdOHxPzuhFDdnvK9ks/+t+l/8XF9OfRc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XLEyeh7oQ9HLl49R/CqKqEMBQ9mgRQK/LGIcX4B7E7Yx7Ma5CEE8VeokUv0G4ghKzcNy4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Tcwa5g6wMB9y1LWJdReT8wYe43CsV1U+UWCxnAUMSizuyYfygebjx5gX4h86ZidB+8bZ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SzdbeTghBHqXbr2gjWVweH6SuPBbN5gGU2u5xM4IluANoDFK7IDanA7mbA55gpuKm6IXk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5Y7B5l0YCoJW4qotMALp8yyDwRai1CxHbmW5xXLLypXzMWDU3MHzKQNnjMqT3MMcNcQ0C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n0GYlC1cd1NnFQtc0xDjWJt3NMxd6P4IazOQty3GPmFIV7pZeIudStD5Zbd7yYsyzRzH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n4nvCzhgHcH4+pQagY1OWDbUPFX5PSDdjUH2DPIGfQVDWZZ7xLBbcUlsvlAvgcdqWUKX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/vfL3Ea03X+7l7pdvMu+YEaZlYFeEHVL8EMc53yD2lf8zxqZcJ4D6n+aljc25lSENy7l6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L/xkehLDdRu3CMUs3C8X2Fil/wDpCBRdGKgQ1C9TWqJtBAJkxAt1bFvMvz61UWLfoMfQ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Le4+1SRqO5XiVMDyEMd9NQCkOqYHxC1ZuM0YbS9Qn5phr8VSne5jIvESTBqjuK9kwtOAJ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1eBT53+YxWwGz8/xCBhCMwVjlOZ43VzPMEDHF43tySwMy6bmq+JrElQzR7zLN3iI7hC2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YTDcZZzarMMbRlqqlwrARWWHaXbxC0LDSVSbPuHyUw0QcWBe5j5Wl4/p+koo+cDcHZUI9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bVOVBOA4I+1/aAcVKAKUb8Z/aPOEo8pl33FyHfYRAFCH1j9plEP4iXAsb8v8SwDqWjUr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OAifyhHIGLEKrC67jAWLpcNG5urEsYRZgk2Tk8zkhYgGG0LiC8D+H8TMq8YZKHrzLJ/oO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0P7wErBlTn3ly5fpcuXLly5cWX6L9Ll/8Bh9dx9LiqHplLgLj/jBaKjeIuctiXBob/wBmJ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w5YOSxU5+jD8yl1DFYlbxOJueIvBFVMt0lR29GRiebE4RxUszcZQs3ECY7m1iWCXuZor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cozxVwYPEAu2mJh+0tNviObQHKlhQ1UuDNM2lFKL8Sm+CyR+bw+eo6NEyyz9BOkx4nEcI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jddHczxSaO5UqVDkimkhzeZak4QBM0bqO4T+42OumKVa3BbpepnJV6hx3codpiUdlzJe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WwQUg77EW6H3YJGN/zMp3QX6++H99B/74/wBcz3n+Op2P/HU4P+rxPD8f4Jm/0fUwYjVr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B4+DsnCcmX/L7mb9n/MrcfS/meX+D+Y/5H7ygwS9L9Zum/wBIidR8oas+CPqGIMR7Qp3D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pnJSOUXzBikzmGWZREsW7lz4vEFwSuv1Ewdq5xMBh0eI7b0xRFsHTiBwGbsTnT0dQ6XQt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33KcENHNw8kt/aU8VMNV6hvkg8SmDyiOKjzmWC9R0jQXEeY/f/AxepY1PmN1Ga3PCeD1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FNHpR6Gpv0xGPmPpX/IQBO4MjsPxA+JR6MqnKBpjmh/Es03yosxDCIFTiv4Ri7wLtMzT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AuSGUQgihcteZVRtE/ECGRXzG0zHSZ9TLAS+ca4lYOKmJDfvsNl3hmoe0vxNJixWIximZ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RLWsCWLuU6SYX5Ikt9DNraWFw2fX6R7ujyW2M2dxlCpst0Q4+B6Lw+H9ZYn5QqXdHgZPk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WqWSrFR7SR6qjF5qHyBAuO8/vA5L3RK2EvAvkHX9oK7H7jG0DPxioHIPxHbiij8Sgtsk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ead9Qm8YDfk/vGgSKUmuQ/LHtC0jiJNq88/CAqmjxGNF3lyaPH4h2fwhEkp+8sYwt5mb/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/sQpYbXfj28QN0X/AJ1D44/WV14iPSefJM8+peZcv0v0uX6jLly/RS/Rwx4/6BS+go1H0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2+5/6LApVaH4lncKjmsND8wJy5H2RN1dTIm1GQDUyvD+6LJwLCXWtkuXOZ+kMoblx7lp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TzykGhLj3BKSxkiDLLczIKh2YjCFqea4aPjMDWNRJAqKHuaJ9kNjsqYD3LDl0vlwMBGE+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BxFLWFv7UPsscBgvAk8nUqIfbFcP2gOKuYn0U/pNCaQm9kai9jEKp75VcpXHiG+ADuVg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LDTDFyO4YKUXNLb4ngBuKcs+ZcXUlKS8cRXAK5IRtkzLn8xMMDAT9qUBr6TRo+o3BeYv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crJt5CfKsejO9T2gMMdykvzqAVLcD9OxevuWi2pdcbXvFgvg/wCxqJ3cQbidwdbZdRfu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VOmZEDEMrNUTeXt1FEFqvsQJhk43MqvO+G/VlHF2NbCvGLeIVfwMGoShqecll+hTqU5I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ggPHq3cPPMfECu4C9y1uC0IjhiKfF/8AH162RZ2Zlk8Im4ib+oV3FXmUjKCebGYenEqI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X/xbxLLPeXI7xYs43DU2wn6jmu2/ZJT3Br9hFDuoNXN8T5YdZZSW4Y6qGhW3cQ3bqZ11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2YLsyp0KiqpQy3btl92UOSZp+dyqIpnO4ryqYLxlM895gx6Bmvo2bhmfrTK0V2kQWA67Qs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L8u5VyewzGtymcJz/nUoBbLJShh1utvBh4ZmC8zo2fcB2DEN/cAMAc4ibEuycOH1+kBc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RD1KW1C/2Yl/P4RKvapDosnFSggrfUVLFvl4jy2s+JVxFWb7agYcoBvVQfcPE+Yp12p3N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Fon4gFKk/ShqaUn1MC7ZYmEtMhh3OOB5RlKuSF9H8S6fRiu1/EXir2lrcbSp1/wCcO61O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aKQ6vjxK/8GUO19MVIGQMQzMuj2elXhL+K+Ynhegf4M8J9zxH3EIRNlf85mZnr0v/AIBS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Nle8K7+pBefefFR9ArmvpIC5YRhenVz+6FvnmYRjIncV07EC5csyY1aLadp7izwOI9xEC5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4jL45gTjERZDjOwQ1dX8wdAlAe1n0rEO6hJpuLgTHcUMqZcZhW+5RpeOZri7hMab5uIO9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baur4lK5YDZ3x0O5ZprL1do0BLqVKm3uoFRnuVVBvmUSl1MLhivaJUHaNXiXlB92Jem0l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yWilrg6IodaXSW3LYW8rGpvcuLp1G13hGHWYrbKYrVFRrLCYAGYkOTUcGPZLcA8TtT6g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HKJ5x6e8CK1io2pRMnO50YS463MXWIOG5jXMIHlp4IZVGR134IRDQUSsSruWNag5MFtm/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wHcKcwEwP4mUZq6mVVLxOnY7f3TKbUozxBL4FrJz7S5lF3y+4CviXLQ7L3C5E+NzEsp0Q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sY7lMrERmmyYcyvaJnHoURrLYwuJw55W3mB7Qv8AvuOw/SO8RL9WPWn09pfoPEHiARK9E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on1by059bj6P/NwlFuoa2btjKz3GamCYWr9YuUF2OwyydCvcf/yfULp+xAm6P0ivL14l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3AW/Uo4QbR7arUzqUTMEqAdMxqXs+57zlKqmHvEqfSispgHS9BFRXr7zfEKyJYsX2EE0O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gvdh3+b+48T5ucI2vXI+d/EyaF+Ag2Y6NBKrKjszGvr2Dk+GURZb+PqUUMYHhv7K+pjv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5/iFU74x/UiXwl5cX+8MiDD1MmMV35h710LtyCXMiT8cLwjau7mOTSb8Siali4TH+/wC8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+cxrN1ce/GY3+YUJYKZJZm6fZCUo14aTIBsLCHHKvx1EBBxVl3cSkJRK+JRF4P5/mAVdz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6vxMaPbcah5K/MCtOWzzDuD4TBprqNOmSjfFy1Tn/wBy/kH+ZcIPoQfRcuDEWwYv0nmZX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k8keRnuT3p708jAuT7sw0CXLiy4xcZzDNIR9GOvTpcafaZT8UFBySYc4alMywTyJymRgln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CDMd7jmXn0LymuZcTs4KmZTnEOcOZ2Tq5ruOcvtK5JZ8oJhzKF7KYDCbPFzkWYH3jYq/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6jdKhO2XusnPvHM0DxLqcr2YP7Yi+sWTDpuHbBNy3WQMly2EVIqxgqY9C8YucxdncD5hp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/iFGAapg0wq2aiFFAxrYQlzZwuOGjU3iJyPma1+kW3JWCajM2mkczDKLhVUbdzACg/cr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74meiVOE5zudG5QzNKYVww4uJSAwBbwRqnbNuoHcVa7jQQBtZa7KhyKF4WHRL8uCchZGW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+owDiMz6HkhI9kPbGxfDEBnKbQe5uOiJ2YzHMzEBa2STOwdY/eXjzn8Mpas+HE75vKXoA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XJUFXH/hzCfM/T0t0y3aInOOWiZ8fcFviJ+kPExqtXUe6YbSr2zH/muZUqpqpeIl8xMy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mC8awil49TCf7MM6ir1Yp4mbcu+5co6YZ1OZjrNC6zcP7BipyO4by1qZVTMOIr6IY7ucR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GsturIQ/gnKr8kL/NpUPfP1Y4vBLKIvLmADA73AX2qb78ouBqno1TGt2UeNcScE0G7jn2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0Qxrlhl4Xn5lcMB9sLZgcIuAYBvjalCN/lD94HCqW+3GoElWWHEAdItEBMlqe+/kRkGwR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5xCz7gPgmnc3CvVzNJznaw18Z+J4yFTN85i6mGcXUA98VcLeqBscD+YDir4SufZz1C64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lTrxiDQWNRiKV+ulGBIjxLjy1Mos5MpeC+U6ka1kwWucj6glHHDCgRaQIYZL/PiU5Ndz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dLtt/wBmKotAGRn+5hmAWXjURDmFCGhouHJS+EZclFg+j/MQrNh0wNByT6EPtJk1q5xd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7J4KS2QwH6v3mT7SrVTga8P5lAGiC/8Ahcv/AOq59D/pfR9GDMEGIEUWM36ZF4jqF2e0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w+6sYALZeoy8eyZZmzMqpxMgVHc4hvz6aejuPWcvsiWPEqlGWjCzzKmmCmO5khT+Y2VP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JQGGq7jV84i2vcSjFR84pYasTOSdBVfcEpZXxKO8s8zCAvvVFncXRbDVltP6w4MciWdlQ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/fiJk3eveXpn4iL/AC+401veZTke5Q1h8sQmWfBDvP5YM0eGPSxbEKj+ZjvqZO3BMsfq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UyaOVEStL95TPbaCPapXfE6hi3Rshy8pwQ8y6bLmGaY/MMZ+k61GuS6ip8y9VioNONS4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HCY2jTYzZ/eXKMrZUrA4xqhBaazzGzRuZsw0mhmK0+pGCzuH4lHXwZ5icyJ8xXA94LXwQ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MTFcqXFbwI3UugNXhHsS2go6i1tcQ92Yap+Np2c10fxKUGuu5RLHS7gNwKV6K9CpjBWp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dAiitR9yP+GWVuMJvM+U+7zFwCB4mdAjAOAjXamCxuKMp4JnqZOPR1A1DMKEGP4p4f3M0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jTMXwblg/Ylbtu5nSg3YZg/8ABgN/iQf02DfEpGFta52nxHLXsBOU3w/iD375TrH3X8z+M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+wntN8CT9jIw92tuDslliCeX9SVKlQe1PiD2j11DtSus/wAV6LDFTwT2EfAgD5Ej4IYS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XSWC15lMbhrqvT0xrqlDY9kzTgAyPWo6xyiaPxAYsvK8zSngz9rNzZGL4CeWAyW/6Jgx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eHP2l68snP5lMUq8K4I8hcfohdNK4tjAFnWfSPRQT5hhg8nUY2l4TVpYHg6fv9w0oQO6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9ILnE+Cou7g3RUydQWp7H7srwq1wpLjNhQzcycu3qC7HlTtiITufEvbcCidIAFrCskvDg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1PuKkd18n71E5sUeZT3xXMY3PVRM/5NftKKC57MxQmR2e7+I2DSGOloIQ0zyeFNXCHo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gCG0ZjeYsnIABXvLHOB1DG84iQbMTKufx0ftEfAwNUW6IpQsjAbjDzUu054fP9RgtK/3m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FWBgnHAmxn6g5FZbHolRFNsez6EP+D/k/5ZfoZgej/wAL/wABczQQjF6KD6b/AGjQgIBXU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Oce0J4t34gAAoMHj0xqBn2gYeDcFkYGZuajqK18x0LMKiiG1IiGHSpYXVzhA7jc2RW3FS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89RU2e023zFVC4pvmeOAvAuGfgbiIqR4KqBAvA3LPoOzBQLOJkjonfGmCkxK34jzVBdz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mLtdO5SKY4lXSlm9Sl2XDAlldQARU1aaSFPDzJZd1mDm4i1BrqWKLmDyJTB1+8AMC+IvQ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yARqmBT0h5ILU4mzZEEBK2OfaO/MWExP9UKXYRDvMHfoDdkCe8wljkjc2QY8TFm4A158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OJnzh08xRXVX775gouCJM0ssXOdmnb/gd+j6hDMKf+wiKzEPb5XFemO4mV2Q7S4EWAyZl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MRLJCNVomEEdj9uJTdqvEbgwPmac+0xkpWc8VGEFWM+30X73M+ZXlLPDLvc/zMfI+57E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j7gePzBXFxnREFZWKgwwV9Ref4R8rHcNeZffonhhzMyxO0/b+0CM7Fx/OJjiaUJZcbK2Z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4l+uP8PxKnvO69RYcXKCbE8rilZdlD/gJUEbhD0BrSX4jlTaeX8VKej5CfpNmW5h2w82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9YTT0eU2fhhk2DnwTqHCnM0c+ZkexLYqc+IlFx3CBoWYc8e8ozb/bJdlRyy/RLJRxGogd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nlHAo+ef4ICfvP1w5l/VQ5rQ5ziCgWDeFzMly8qnc4MERyqlkjEsGDzxDPWVvoH/yFUds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Je2LhqjxOVag1ZfCwLQNN+SQWy/BeZmxi+QV/aWiUd5loitXUqTfEeJUR0n4mLmfnxBDZ+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VlU919wRveZQ4IBCBLIC1Fox4ibXRljDKyce8/vKEUGs7mPd8nln94HcA1LC+Gpbjxs9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1Uh41AyJn+CCWB5Hszj3Q9ktlBMOzDixuCbv7hbBZvJvbcylxUcDhMTcjA9Czy/sledbY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bdUhlq/hFh+D81+0p1mBJrb/ADX7Si5j+D0If/Z9AzB6vq/8BCDmBU0RYsWMPTZAAbIoq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3l6PMK5Hb8sMT2lUjKhvxMkNnEY5zCa4jnpDcxlYZ0vmCAmahbxco/mBfMGgGXrG5gO2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Ar0OcwRFt6TKzwx0py8zNzwG2JCgWva8fib5KrVxW9VLy4f1ZqAz08Zbx06TLaFM7jp3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hzHap94mTZ4gqvHiLdsnkmc+pEVMOF6jrDA3xC8o0oxMHbXGbjUA6WdywHdkNP3jLgRl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s7cxU3vzqd0f8Qxg9soNdsJbVspZv0xaiBvUcKi7wwNaYz4+yORyz3j2Z4nwv4j3H/HU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/9vEobJXa+/H+ySq5+/6NYxW5Po/zKKh3p9uJjtGu3b7eZbhaaqI3QX5qW85Yqal0ck/Av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ziPDuWix7dQ1fyihLIBbMFy9G2ciUFCj78QE3RyzjgNvbBEZfI7lxSrDngvuHZddGYxESq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iPpFixoijqOMqX7+n4yx1ADzH2m+cS4cDKdRUDq2UcMSaOv8AeZcvMTsSu/4l2aQpFObf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CHAn1FmyePOMCcwytbLMExBuyoH6zA0lQ1qOoIGQClxEq7sFH95U1P8ABgRU68y4zIj9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2pTDdAMxARIdyxAKuLL8cO5iXPHLfiAukcEyhdMvbzKlT5ffmbzSaQly3AM1DLPBC38x57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9yzdwXGoCF7myAlFX7R3ZFioY5lTXzBNN9IcXEO7zPLPrhb7O2OCml8BLgFNqxn1IH+R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XggPMap39yu5GlH8zOEOFvizLThUUoi2sXmPQ3S6MRAUNoaWFuLyeIJoWmd9TLoYyr+I2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5yS2MWxcGOXEviaBSIBot1Ctv2IVw5Osav95/MpFsQ1v2H8xSlHvHRm6WAPN+cH7wsFYg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4jzJXhGX8RPJUVUgy3m39yaYj5ZZLfD7v7wITIgXsrd/1BfobBrDAg0EgSmE3YjUQUGHw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l2VUv2pFIpGXOuzuDCANDR5hLIN906ZnOQWu8eOpUtKl5PeOjYFq4YAuC/E8oqERUxv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95wsdxfOfuko9XCsnQ/EDo2RJoMsTtuAKy/EO+FWT2r+8yJf77/8AG/8A41D/AOIIHoLl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U0hh0lj1IbEfcPUj8vvBT6+JlEB5hDzLLIPD6CrqdY9ptnJxFbhgmLvcLjohfLMzL7nz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+DfDt8S4br2/1DF66mpeBRtu2xCsLbn7wcgc5q3fxFtH5IJj3cxhVFVVuBna2Oqhw8L4K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xovfaDA+YdKqtTRsFgVNIj6xKJmXqmtywCsCZzKqD0X7YlA7uIpa+OoAMn2lTcM4MrcEDq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E1lg8hh8ObHmdgIQC+RqahKAdTTnLmJWZmoz9ekL28wWXNP6mfEFmCGGDC0/9nssyiPct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qfEXOGNgH3YHaCgP5D+Lr0tjx/biM3bmWYoqOm+OpbE61/wAHox9NJTzfppjUV4M0Zi5g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FgOf0zOYiA8L2OQ1iUIte1uXzCtXEC7w8QO8CUyqleLoT5hi5xGkXD7JTmonuPSfP0P9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Kn9qNuFSowAjvU4f0S/dPxNUPqdA+pdWYkZxGDIXk+4ga+0VxOwj1EHHXoN8z8Z2n1Ez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gG6lzEPUYPpfej7sFeb8zEohoeqxz+kVHY/0VBS4L96Uw7H5lp4QlTMJClSdk8fpFQ9L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e2eye2GtTVxmcK6X6QRz9pQ2+41V6gMP+eor9IIFJjniP2PkmbC1BLM1ly4nMcwZktuC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rADhmeLiLXeO4PmpHGsHvj8xDf8AgHmbDeGTFBXk1maj5iqH6hJdh0H5/ibQPOIZDHGK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ZX8wZT9k/ia1CLetxmGUeViPZn5RCsL/AEs/tGw1fvC9HT8zbjaNX2fzX7S9oq6v7w/i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w/SFPB/q/aDAI95kBZWus/tBdkL5iLTL9WAYF1uWBbRnoD9ooLfYjURGGOqP2lMucHUq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ex/c1vCQrAaD3f4lw7alf0yfnipZrXjr+pLJfEDb5dfMFDnqi/sJa8x1cC/vMJoMVwv3/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/SWg6lbPkgG4RJgZlujAfOP3jQx5qKn6Tm05ftfxF7CCEvRfa/wAQ0XGUBlZyNH0J0iPMd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PBMR1+KQh/8AA/8Aw16EIoikL/ivVzMRq4lmcP2+iVUQCDiVcOptN4m07cRnlHRCJ5Hc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iKXkgUJf2JZy5eGpgp8kodMIZgvmoeikQNY0kGVw6tuWI9i+0VfaVWfcG9RSuDcRm4io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Hbqh66/eBUW2e7lwT5lZYuuYFVTzqORcZvcV7yn52Fi2DL0oxaFA8ZmW+6EWceYi68au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R2hb9jiGDON2VNJPubHDkxMTeHLzL4HaZtNMwUGb6YwhQ2MoYKa35lApffmUuQE7c7iI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7hmlhmX2zNpgxHWIUxPEGbHMN5ymRmaKMRfNs27ny6kHv2m7Zb7PDw9FQvB6czK6i2rjs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bA/4PUQJgxPEI+IfhE149BSS5fglwLAqEE1kCLWoAe02ShxCnjCUdDmVgr51coUfh1EK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V+nv6fPpxLi1qeyXj1HLFS1i8IHpK9D2d4hjVn5ljYxw1KuIF8yu7GzxDPVzFwfmFOCey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ZcCK+IQ9K/wCBlz/ftE5GyPjMdwmu9RLfb+UV1X2r/UPRPdn4R3fuf4Wo9WXLjaIMinte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/qoKvRWPPlRL9l8rDgHsMw38Uk2nxFPf5JMSDkGCGholmiXGj49AeT8434Ye5ANsK6Hi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Dxcwi1Pt5X/P6znldxuzviUHPbBmwJeUXQnhGHGY0qDdGPdK4o3pgCFtP3CyHJmEHANi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7TkDOqY36BRlzwV+mYbwpMgsFv3QbG4vDo1KRSlEMVWS/lGruzl5QC8MHPnP7wX2BMziCh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EX5nMyv4oVSoyMXg+iZXbLfaLNsH8txU8BaZFgN++39ZlF5VS9aKlcDlfofq/UCfxxEX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jk+EhjGHIXAvFXnEAaSUq3qWV08C8lxldw1aqHzOEBr5lzsM7cQBAjYLp5RfXRS6x/wCf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mvvmZuJgxe+m49Wwb4v94W7O5ZehoX4H8soD1JQDxGBhfJ7VBZV5xAvdlPdigeS4EP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qlBGCMv0z6tALDuY0bzfRCo1+SFjua+l2eYbhNT8pxU5nHpdkoZlaJhgDDExiYnctrAl+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5DTLBjWbloXbGj+YZM30srA1axCg76llBxLN5ZsVzBVMaA38QqUFRFV8QOYc9yzBLCJWC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gm77hta+Ds+feOjzvftGwhjA9EXDvsjyjML3QdahSfI5Woce2pdfIGDBw1PKRjHvFDIGq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1ZrX4gzOJACyjHvkfEvgE7uNmHRBq5Q9StatqAKHs4M2jskTqImJGZP9DLID3Iq5S3Ec3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MTCmaqYMMeCNMS+uJ5l5ivcflb8jqlpKFL0qisS3NfrI917RVcsW7v2lLhvbu/U9WHo0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TCZvoa+gnsAlxfO5muZbWVnt1LYOfEA7lCEW+a1MNCazPJK1EsPKncuhVsaImKzMz1EgL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dl+F+Yd19p7VntPF85z2QBxi+B9y+m+of0ER3hw4+Zt8qiCIlu4p3CjtS6cviX5SzqUu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+BGOQQRzOYgzoZuYab1CrNlZJeVAe16tu2GWxYawVmLnXoxXfyGWB/wAh+/q/0eE3T2Gv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OJ/NE9+fyzPqWInzmCR+kHrqe33LrrbzKo8zKXiBgQMQyWFOrjOf4ibL42fy0nYvdTTG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6mPMucQ9PZEGYo/UgLeG5y1BdvqW484pfOX5hV3Iil6uYOykmPPxEy7My+8E6TUlZAhg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HD5lwAMP6RGTFxwAVf8AeP5gMGXDMXvyxsEg+4IG4HcZ6hSyu5uH4ulpgvhVYmShaOIu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SUqUPixNi4uoR/khquR13DluvaNiGGr5X9iBbU1L3Vt07ifGcdq/ecBZ7kK0Zn2XP4i0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oVy/MtY6Px3+8Q7plCZFfrb95xKfMKw2/sEs7vyV/tBUEUH8q/2go7GXTuwWVG1CC/MPH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2PdSOf6jJLN/oMYL/ACTcLBJdRW1QAd6WODH7SjeJIgz+6iMObxAUDUISml+Av8QDNzIb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8K3JWw9T/wCZGH/J9KlSoEIKuOOI9T79cysZieIAwDZ3s/XMdTkunwS9pX0TGIHM7eI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zKyzj09iK/S5zPf0Hr4TYfUdg4s26hYbLbaiZi0djB/M4581VSq2TxLoBqbJc5jnQ5zK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98GXq+ZkEwynIeBMXBUdH8S4CVxbuIJmpyIqqFjEmgNYYxQvpklvaQ2HNED3FPcuugZTA3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aFvwMsLvQ2rkc/M5CW2XKkKXqCSaGMtsEGOlXvplYq1SGp7jOEAxjo9QINh3XUNVsabiO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ue42EyJm/osW8U94ZHMPoe8zhZfOGYbjQXfELNdBs1CkRtvmVM9vxCk3DsZlmtwHmKEx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3iOrXDyuiYucHDA/mczXtDorwHPjUareYyr5lVblSxJUUyenPo9amsX6Npj0YqmFxFqMH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uWbSglZq6GuvxAAg/MLVKDqNp9IIUvnVS0aptRmZ5BrdQpFXQ5j5fSX5w62f+tgDQT/Z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vZNdkvtPeCVMnMOaPKuUQspcdLDU3+Ig0n1H5l65lOoDqUOMymoe8x3PNG+s0zul7uIw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7HOLM7Ms+j+4q7X71lBo0YPQriIAmQGeYcwPy7P7Qly2CXNk/dUP2nLHZbblRQgB9hYz8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rg5Ja1r2YJ1EIJe4lrJ2ftEzq2EGpU5l+EFt7zlF9ycEvakq5H0R5B7yaoX5u5SALrW4X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1f8AxmGXMRq6/QgBf0D3YmNyi830EKtJuSegfrL5LLM6ZryR/wCoO5Zv4gUClJNO0Psw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Uo2Q6HsniqFX6YdEcruu1zVfARfo8MJ4mBYD0DeNwqZR4JjhW6s57nlDbw4VgMGRy/wC2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jvEooNuo3vtoaVHO0KQ1R8GfysJxfyShnWazoD9pQqRrkgvYUHMFqf1VW/tDt/cD8C8J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Yg4Afmblq5i7pr9pUZXxUpVO8l3X7SyrFcMCD96tYr2bHin7wKbE9pQjoW/aoQkF13YB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mIzBeRx/ccpHHgQtYGXHlH7DE5Ipwaxv2hgNH6ImN2X5zEURhP4mhafwhYxpiE1zKJly7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ThaeZz/QjlpYQH/B6P8A8CEYR/8Al4dgLjOI8/oTRm6tQfYnVZtCwVry39ZZw3TA7fjr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+uAPgA0T3YG4A+NGaE/hjQTwwoetDZrcZdy2jUWY1UfR9CLK4vfxFLCqrlAZDWo52x1HW1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VuIAYPCp76ibFynAUpMJc8y7yl2TDObrqdTyfaLaDMmbK0Sg6Z4ChZdn9pS2URns6mwM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zX1AZ7BZTDosOI8RhgbXfUsacVM0RgiWGbuoCyOtviCgqleJaUXeSNduviAQlc3ozI3Q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cYJ3WPxCR1sI3/dNgujNTRRA5WKlhTTxHQH3oCi2WoaNGIKkXtYw5JGpyfqDKNiqczEc8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ogRi7th5hYzqAdEwxVFt1BDhtQPdtnHnMmefVzOWfaYDXpMDOmYImFlrXpY9uph1h6Zr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rb3AzC+IG4eSXTqWHuNAUR+gUjpnvCXqeEEWkAdLStMYqBrr45liLtGk7WFtNzja5/gl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zTjzK3dsBaFnneh7j7mXMpo9Hznsj2MpeJ8I+WHPCphLw36DFw1GmjCp4uv3Mt6/MtCi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cDbtlZGmH0oZsj6zL1W2GN/Ek5lZiXY+X+pR+r/jMG5UEXh8XCH/AA+hfV9fl99rBROM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iXSoT2huEgXDuA9fdluIcte15Zx8Lgqpp3CtZ8EQFNj1C8+j8SvJK1Ay6HrJ7kGs4xliE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u+Vb+4XCNu55HJfQ/wARBYHUbbmj9YihLcyuE2PlMxy2NxDFQ2O5hLNNJXM4D7fxHtHD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EbpVYgk8aS3ittYhRIULyK4P1leUEKMoADJuOrxPDmAshZNWaOpShoax/iGWnYM3Uzch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Me2vvGi1ih8pQLAR7Ye6YdwXOJdGPkiblWh1T94jqz2U6VT8qD95RX8wJmAXhqUiomT7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FQ9B2j3iwv336fDBXFE6YHMp/lf7EcZAfUEsrB8lv9oCf1MCxszIzY/M3Lt4138PmG4eW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9xCsGMzQTNXFVG0p8tRrZQMR7JTn3/EvBu+oubYvXcApSVXM4HsYjF/uihBL8/r8QNRsf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pUqVKSvRc+nv6HqC6EXqKGd6R+sbkj5/wAQBLHZR+WX97/BxBhLpCgmWHn8SpTg3B9w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eUpVwI+iIK+YGZV6mGjNhAm0ULLmZMefHqdwIwntBy3PomEFpTTfUyrxR5eoIav8amVJb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OfaZcGuphLYRwn2hgc+0Q61gmHcaygseY1VjFy6ng+4kar4b0zat4m9+vaUG2r1FGcww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BazyLuYKduMdysyzbmKbgS/G2mXxM3k8y4mkWmRsGFu/MG7hc3/iMpkpbCj7MvbC2zMM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xGu5gg2dy0Q0O6ig55+Y6K/mIg5QM26/UxOjMrVzXiLneGMxg2NF3t8peZcd8wMXMmJk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3gADWnBEr6yLn28Rblt9HWIanI76vLEt+5Yv8xVd/c4Vtx6H0Ca2z1OcvkZewoPMvtHXt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p4ACB/pKFjBtBBoPQ7fiLvKxLFBW8TkhJ+h939frKNC9Hf2joANm5bW/VgEV7n4IXhtt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5xUujfyZs4+Ipyxh7EtcktCq2l+37lu4vti3uNu5eJcvUv0Q5JrKtpMGZoc2+ZR36EvzM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0dntly1uZYEp8Ff6TDd5HttligzJxKWar9SEo0v59BLXqJUx6i/5fRUphBzREDX3gCHsJ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rhOFvYp+Iqayeceg808oEQ4gY8y/QQTzcsqH8q/UOlr6084l+wCcslLvVf8As4Bbwsca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7giBgZc0yTwEucVC/Ezbl+oiRi0zIOOXs1MbBng5JWAlku+NA5RKrxQY15z2SpxDhDyX2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2Km3HmJ7Af2IbMBeIanJ4OXBKYEYl+IUq2tGqI05B4cSorpqz4/c/EV/aSvHIeR4fv8A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+hzMZQ2ozGXDJU8u5iRtGrFqjblnGKjazW1DzNK1dp/RA0t5JVFjCKhPwFQUNUgMrwa7L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+wDi8F/vBLIVNAyl7hvwjyr95TXYY5IgDlBhy1FYqCqOIWNNJ1L8bj9hX8zBVXfTK6Dl1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4lopd35Yq9kQcXFtsWdzivYl0QEYm0Nm/dhea4hZQqitRVaVn8CxKKHvBqNTv8fvK4WY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tt1LlcEWOw/Vg7DuccEtJzZJOEPczfe4kcyP3D5p5wFNIn+8zmL2f3iLvo/zuX+Sdo/e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PZ5fxLHR8/4hxM8Jh6u/CNxgLzsdNdbS4hy3zl4GJu8MWWYUKL/x5lOap/rmU6f/AB3F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Y9BQEq6py3KgL5uDktTQLEYAXBC5r6hQrWZuBPfhAChp8QbzOVzZiCYlxphz6OTMhNPMH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i6zK9C2UQIPUPELiL5IM5cwV0wy6RkfRVpVe0G4XT9zbLUbSkHc8hGjoJ5CsrKu6qiNWS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8J9iXqV8UCpO7HqX5/2y+r8RB+jMQxzrczr2EhCV9yhdplyrFQbtkCu27v0YdghUsXxM/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alZGmY3KG1wLpyFzW5KuaZwtjXdiIb7zaopa0jCY8GKYYryCBAO3XMMrNQZcE0ybY1Xy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DqsFJNGu9wCKjxxc+Pkj1B7w28vs/ifzr+kz/qL+Jr2+P4If2R+0zRF8gy523UQlq8U2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aRpKoI7ecxL3ZODlOnBNeuKLL9EH8p6fA1tdsVf2FRy6/EO+NV4g2E0IuXl09MZcPEzi4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7IQnZXCr1+KhTQrtcP5hsYBocBDG/kiCYPy+JSjPdnKvMGRzDj9xB4RZeYkfTKzJqZlS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EhBRx6FpyqfEp8yj9XXpZi+Ge5KnoD0rPwJr3lXuV6bTr/8Aw/c62/Z/3hVlputRFeZ/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3j9NZ4Lody9LMgGoSoTWKNBtlU8xI2ZuBK4b/ADFZSPd9C+lQ9BTmE0b70YPcS4phDfvM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5Qgq4qmqhMqmRj2Me4lkW3+GZV8jijUFj5Vu/iW1bN9l0TTax/MGM1cGcyiV5gDABsl4f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2X7lShUONr04mAEok3gW/ErC5VZv76vqWY6Y8R2uRRt9yUPbA34EOnThVwcDZoZcDVYpj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pRv5zEdx8V7i4oPwyi+pqfGH8xLCuZa05n4MP0Y5JAuVFeJq5lf7yXHdOlSsAzJ+Pz+kz7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LGIsT946/n4lAahQ8xh7Fh0M7hJ76LgC27rDBGS8gaB6IHh86TAlE0fBCtzh5o/eNKqw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7q39p0jnzEZWz+H/kUFu/cF7C/wA+4i2o284JkK3l93MIWwzFf2Wfdz+8UVbVJWgFGiCK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KK60Aw/7EQqv8w4iRgCj4gLF5cQ3FNseGAr5f6qU2WEpilBnrf5ZgmvO5Yhx5iYe3fBmCs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3vl1OGsHtymVNXAxQZ7mIkLIedQXNkKwmK7mAbDqVyWX3BjyViZFhmv5RCsuc7id+ZVmw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908I0TyEmOmmjUuzRUUHPc31FF608Q2AZC1+0Lbk/RllKq6/MzSFylELUKyXTwky71TK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rUtLJcM6jTqYEqpTvTKhbtgDuVuHMS8ronYoTnnzBKLUw7CXroPeI5/KVcwjrHMFkRRvJ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VC1WpbREhQwlvMoIzd7EyLHoOGU2gZW9wKc27NrudDLECiOo8oEDUbaJeXxKCl+Y5seY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mAiGhepWG1gAL+pVYXfMumeE7JVW3GyXCxWqs3EHBu54mOmeIjSuI7XSNn6g/aUEKFOS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fXzAwbP5m4XM7iK8hmc6H2RVdSjSWHE8BZn3nEgapiLWwtqnzOFKWLFFJ1O/CYgrTsha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AXK1YftE8Qmb5HM8gmvEX0WJ0EzStdMrjCyIwhTMbkHmIRdscCx6gMHCYvw5mBJipwzaA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1y/MEIXZcPX5HfKWs+7Mq8xdxbUGfRlZnEfU5hqOAl+JpNIkcRHS9kMZOCEq8XLW79Dx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ygo8YFWzVoH7xnEc/oCCSXeh/MROfwNV+sd+TwEzFtxH0DzMSjmPd/xv0JxGLKYu57Is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KryfeeyY6nxPhmOpxsj7kcckVneb85lR9LJZ1/mJcvW78wV1M+J5V34lB8QXV/M1+0yfT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X+47ehcxFuj6BA3DH1J/cIQ2T4Z+oTuh+zfvAlQPUPRhzmPCXM00h7S1FQe8Jaut7DMd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4yiT+goEg/blPPI2ZL3BiHp8Hoi5kFK5fMZfVXFLxHBmfpAbmGoVs0fzMznA8kuh0qkRk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gOq48SqYQo9rf3L5jwmVwS1fZL+jrMMluxm0ik+uYW9FM08ywqbtiZ7Zm6zWfzc5GgbjG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XH6Eotb43ChDw7j4N0jr1SQWCU17/wDs5FveF3FpfX/omNB7CaL24VK2ofhFO17lrPhw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X2leCrIYuDBJ7Y1fP2q/ifrNBIqFAZAwazPbTk/7ufXOJdWTfgN/xMjDLcEETlvmfrJxb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OfgnR3fXLCNM7G2N0p+YFIN/pBa4Gjt1NIRlatmDS7Q8woLgN99sq6p7ZRtmmAO9OGvmU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WLahv7f44s7msTBi7ZfDjRBYCvEyjan1MJWGIaO3O0Q5HHUxpVvcFzfdhsxTMTbSRNCXz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cWilCtJLCNjdExD+0w4vxHLxXUUQ11RMR326l7MuhYR5J1Ko/tHWCLnqoAz1MBnClQB5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GmBOYgkwXDgS6txAgYjjc2mkbNwS/wDZPiMuHdmyUHfmOBXZ2RuvYMsUMsHO/qBUvVQgC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NYMb4ME7JujmAUpRqCwp4h08ygSxdNZjWMzQ8Ec3cGtPeUN5nK4Yh08QVYoZnEgsYqLC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HOKmmLvuOM2/MorxDoxxNSL9oPDD5nJtjeOYAq7C8QNCnwX4mYY19Q3i7WVrRuAEccy8m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3f5OoL0F31+GUi928Qsv+JUouFzvn3i22Q3wgVtDxPMFZ7wP/AECZVl33cCZI8kovAeYa5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feGlhfmYTXRi5B8MtlKEHuvhMMJfZHQf4Y4Hd7riLvIRbmbMRtwmTDUFjzCyhqpStuEw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A5VIP2JHn8Ix4XluWlmBwPxGQvM9rbFVZdz9yjyY9Qx/ydf8DMseErN5v0WbxOc2cXLY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op/aNKSBWXcSsnylOyR63HnI2sqoHLrm6uCwjYW4zOVRaDlKe8BzcdejC2eUCCvExPr1c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hbLSexLhqVyUV+4/tFTFRwj3Sr2yuo+t+5BGro0YgegIgnRQ5axLDhf7GURmowOsy8y5m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exILzWC7Z8QTygr+k8dsfH/iDCZ2ai/+kEu8C+3+oa9MxP8AKK57N+4/1DUqVQrgLXxCC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LnuL9jGjjJLTAxHKA2RAb2scFn0g9K8O5sh9lYXcnxDyqv8Avc4S+KIlqV8k2MStHknm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zN0LbPuABrOyUWLWaY2Oovl4i+5inthCznbw1OQaBpg2lAKcjAl854m00CqJnw/SDet8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mxHI8MdmMcRtY83yL/Ex6fZlRqDMHbCVtZJm9aFiHWpVu/YGf1mR2RGHk/A/UMfis6Sh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bvr+0x2t+GFKNh+Ql/vGKsUN8ESa8caEXrI7EMQ4dvSRv+oM4MMPslXUT5J7Ic3/AHUq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Xac7P3mPQzK4KgHzDqG9GIrp+6cEu4uvAgQAvtabVa7Szx1N3yl8UUZoBllr9VQQxgz+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v/A7mDNEQd5buLAmmh2wVlK5IFBRK1MuMMpy6ma7mIXIyuVZi2F13OCNIOcd5goGUsMr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W6dOyWLEvYzeRVdSwEOrM3KmBy54TOqFeZy9oJQDXFxrND4nzJ3EWVm97l7ME7qC3L2jV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EOVTGtGmKiWNzIvlgGLNJAldkg5QcPsHURpHBklqV7j4iqWq1KuL/EUS5WDvZAQOvQVI7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BqYFRLMbZU+Q44S0ZXbZABzcFCRF/lUPoS8wJo9KhuXNStweW5v8QaqPOLlLfHMGQzN8z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fiVy+MTHgcyztxOFlHNRF4i0vKb3zKC/hHSu4KFsdVxiEcseWVwGEghtJntuJLml9e0V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cSmEfKchjCmpr8xSEU0lSij9vEcMWpSN7vTzLHj+5QqOdZjoFBl3XDuo1lbfUpLtumCL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Fs2umK8qxSTBuM4Zbc+ErZb9TdT1cKqR7xF1TsRHfMDOfum1m5at4gvwnMyVFnqHTiYOy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EJbudED/AG9Qmpb62/2S427jpfxHdx+2QLb/AOCXFh1DcGZomy+nNzFXpV47l3iYmu4y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NVceUNezrlmT6ZTxBSiyy9Eel4bvG40WI5UR4IdZjmBQt7QHERlSoTPoovUfaHokom71F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vMTNin5Ptr8EfC5jiBEjLAlo1l3EFXkWeEVoxtBDYOWWFypUZUNx1B9NPuv8s9uH7T+PS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1QDN3/GJaZdLXQQhgb3zF5a51P2hg+HJVMGpRK74/QlZQqALS5PPM39Ke1+JC5KncRe25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GHif2aUqVO0IrlOlHLP4Gz942w8n7R9uobSzNdsuURSiM0x60z4BLMfknnPmAlr/AHJR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8+1wcUQLmjrm4kGuAGi6xyw1V3HOt/wBy8RqBk/iOlr0d9w5sgvuBaKC7HvC5ZKaQlFqt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4i03UdSofc/MKrrHcVBVaZDIEuUdEFcWZ4YSE+37P2mwK81GeOmw5b/eKFbsGobMleWYx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F/ZHFgYfy/xKFKYzkPjt3FiMHje7/aOozgV3e0oj9SU3YWbgDFIbHmIKCvmVsWZOemOjF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iM1f+3LIYTxiXXfksJbP8OY7nb0nzKRkPpNKUKgNcNELjRp8Jws7JfnLhJRdBhRD6wsAH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nsxBUTeP8kuhhkri1hs7xMrF6zvl/aFOdPmYVMP5n9o4rVafLLgruGo1z7ROYfrAV0PP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z1MXKiUqijzcaOzjMvAVPZFzHSlr0WNSguqaY3lXmKDKH2l0LzmXhEPGpflUV2yQZGOo5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4nV30QWBbF9nEvVJjWI6glfgmi0/pVNfTmAcHVygq7l1CiV5myMO5ZyDX6Qt+RxAJ4nc0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i3Mzl8g+C8xCwtH+MAAMd9yuU0sPMpqAdhyr1PibmDE4R1Apl4YFsrMt6FFdzJ9oazON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02A5hUJlWtsJifmUMCMp7oBqVxqpzGas7zKcJRAzCxuN7DcuBqDbeCfrR5x8ISyHIajm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060auVtDFcwYDSPcui7mEMZBtRQpY4dwq8pVrxLAKf4uDcV+SCcjuJ28G4o2+MruTcoin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9S275meVRyEK4LbleDjfUYcDJLUDsVNqa1BlGeIjJUlaXTUtd/c3aKXiLklD0mdXnyRLh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cTPI1AoyX13GGWd85YjmQfAzAzuC5CtUTmyS0XcSh25ioY+h6M59G5B6Oo4aijN2A/MR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ZZjtdjW5csGnYuUKC71ADWxYmyQtnSXoFVxHQRnHBgz64gaZfouXcz16t3v0tF8elncsR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oFdyr2EaHSL1HGPRhKVuc7nCFwK5OvMVvzKs+jid5lvU+gWw4gQ4TENfiFTX/wBhL/eG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1uXL4c1+RBnUXnG/3CaT26vy/qZeX0I9GGNmkxJOpMsXsyzXR9IS/GnW/SbdjmrYaQDC5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Qt6ldTJi57QNQOvchlvEzd1UflL5tGx7kvkfkBoxvmXh7KHw9yg2j4AxwQwKVeBAlIgLS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5dBtXR/M2tqWxkjsAAeyUhck8e8axHPmbtZrtGYgeSc8GKN8WV+81QfE1I0BCFt90ICK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wULD4l7NcsuuxD2Y7KlSLHGLzATYtB/nvFt6Jr2Ez8l/pRmZydj/AFJo0QL1sr+Z14z4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l/vqGW/g8JZUyHxyRh03Pc0c+0SFL5VspgAuVHArcq7Ec6iiDv1FaFQ8o5t7nwszMlCA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tJ2m9CuIZj9qJ0A5KfmJBtzfqdzBV2im/hiOrAFaPeSWKZEVt8zHxdzWqwwT4h5ilS7M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SCgvHDCWVQz4gN00Yi3HvncQHA5zMqqsfmB4EOZnieHiUohrmWBH+ZTOCA9Ii7FvDCgf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7f/COWM+0zxWala3Z1MU8P6xijinDLLYGNs5SAK/NxLsiotvyZdbM0a7hmZD9ZcJUD9Ibj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DcyqD2RyharzioAoGeorgC1BpwlVjHtEGrxMMnDLrWpiyJtcq4mPThh7zYzklnPo5KnKi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3dM2HGYRQ2M0hLD/cQz2zQQmiYLL4chNhhUzhIDHvEKPtMC1b5mkKuDdeI7H6mNmwDc3Q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kXqWCdgrcEKm1RX6TLFgU4d1Nm7vwhLjtbua42xWqoZeGcsv8xGWSq248Q3N1gMbIMHRj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SMMBsGLqKXqNphtl4mB5TUGs4lxIaDn2mCNrJMK6XmpoJ8oFqYFMeXwb7jzKYdazCjuVw4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ipREM4xTfyltMQG8KuGNvuOx15hb06RpTIjzp+JbopVpuGrHnP4lMGiOYY+hOI+o5gY9e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7yywDeEfRsA8r7ZcuGy2yF/8AUVB2JNCYj8ahUSBtEEHoJyiCseYrbjE9Mcwl+nHpfiL6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4x5zCnBPJMMvf6T+Uiqvo0dy5fpojmahcteKP3j0GLK8zrpU2J3qVEZ9AqpchZtlYl3DR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0ZZe3I/bKq/u6/b0Jfq+iRjLdMb6mwFmq/dmyjIJLUI9vZR5j7SHIq4RLgpnLabaiCzpm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8Eq/iIt/5R5Z85wK91CnNMLVtl/d5YfWFjRPdPeQPzA8/UHcDzG8A/KPsmvEJWo3tYuj5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9JbeTWWfeC6sdvAPiXwdq1uI7kbr+EH2g3xONPFyQOjXvE0CCsrzLbG8+pJimr5CM6sK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fdHQVGldPx5muxto5gLkyRLkKNFdh6mgGLOmArtaqMyceSC1PH6JbAD5m5eaOHxf7wvR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2Jlp5EAIrXlmAU2GBeCBTcdkroflGVP2geSxyWIVAGjCsT2T3ZXJGT/PqAX/L6/abkf6J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QK2plwqa2FnQFrPu8WxhjPYZZaw8hEwWtHUbRVBHxekYc4tj3Eoq5slJ2cjmNOmubZQye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uZ7YF2yzosp4Gbgewr0pVZWaQaxhM1LbTiY4081zDNWL5hVrWXWwVuVLD4ijaLxCqdft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lV3OcHZMbqDE5KoQJyUoarlmBhmmuJgWrNbmGzJvCCDda/EUB+mbLwxNbe6JieJfxCqY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3OdjNFRJs8Jrl7zFu3IJlDGbGVBXNejhOuJTSaG9x+P4iBEGiidzEUrzDT4qYXMCkHJBG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dq1BWfLD01ZUMuIAmhFXNKnHJ5l8Y+i8TB8zwicfaG8GK1C33NEfwilFgKSx2upiW2w9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BXQzV7iL8iHwXBcxNvxHm6i3bMfNP1Q+XlRqRK0tcbyKF4iRs1BrMuKzPJ7RvbP1y6T4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bIkH4/zGfjdeYDMv8xrbNHJC5Y9dwo3wivJ8GDWyHRibw+YItCszPylL7Ea84xBW29cc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PY6WF0Ne0GS/CNcUw4Su1T235iXkDwzFozg2vEcuUTgUlB21UapAf+hxK28Z3glxXtAt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epCPrkm0uPoDGY4IypSxPxKg6/VMo4hcyQrfrbluKwFdqmt514j4XktDNFU4l79eahaWeM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6OI+lejgmGZivPpUp3KTBH0JtM+YjmSE9A4d7/iAOA+YlYxLMBzFUnuRjEZzFDOBF7E/H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U2s18Yil/nX+oelLLQuNa5aMq6fwf3OCczLP9SKoCboj5Of3mwX2FiG72UE4+EILb9wQ+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dMXr/B5jP0wif2QJsnOwXupzL+7c6CFazBHkcF1bTjz5CULuPE2sHNTbi+87Zc1fUDW2F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4J0D4IjoPZKxVKrAS1EwophSnSS+N7isZRlgw/gl+55EH3Bxcx0T6YhcerxHGoni5QDEN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93G2jDs5PEHghYibtksaDNV5B4ngHT+cSs4N2CDMuSjqCgqu1aCv5hIPqtNzGJLo4aZW4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arHMocy1axlfFSmViFh5fB+scxvkdHvPbDkU4GfiLymDVOdHbERi2nSJom1tW5baeHMGx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CIoKtjyiWOOMNx0t7fMBODze5vAi/evPj+466rOcxWWuLK94hpUXNvFyzAsz8NhthSY25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ZYOiuzEvz580qCy4viKlOJWmWUJ3KmBaIolId1xLaLWpc0nss0PsmQVOCLCD2hUKu2ab4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UC9qFroYJg2SXuCYDwqP6QFSlSvN5E+dGJVnlMtDLdxWF2skOwzHKoKxKFA3zEOl71Cm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Uy4DyYAHW6gdrkIwNAYldmYC6gPeouD8SwEA5ZY1SKu2jiAJXmdRz5IqqdTAEgeUL+op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y3Da8IrA+0wzhMJ7El3FQ5eEZZjK3MKGDWG/BDgMK5dQsBuuIE0NwwMxShmOXEbHMae0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ZllDeCaYnBLtZpRN6mkTDcNV6cRjQt7yjPVRyUbJgexmC3jYR5dTDyjMIlEKXTUq64mG00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DHED5uSNeBiUMLzLzqAjaObHUto4g1n/ADKVxDz/ALEuWokLnKriGaL3Afjg9oA6f5mAy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82J3LoC+Xb/MZUCjq4b5xIHHHeYGoMuMKNGzf1MK8MMhZZcUb8Mq3R8Mu4D3BRGTnkQ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PaLRZAro14ViHOe6hQ7z3AXawK2Tn34mLYgAL+sJlmo721Lc694hdBXCUNixeZmDbppLX3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lGvUnEr0GITCEwnMIoQYvnUqi4IytzmXs5q+tIptUqYrJiuapztM8F3XYq2WM1dqlnQt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HBBxH9qYllqhMypXQwXTBvEGcEv6Fw7SoKlTFSzpYZ4hvUHOyIu2MxVDeoDzlf5fwTyX5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nmB3ARAuECU7y+76h05fqRLO9/MyhX0sxp+8Fte9E/kf9I8OW1sXMdcy6403JYFcv4P5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UFe49pV2t3lRZb1jMxONPcP3n6MiI/IJ/aP8AxQp/nj8zlj2UB/Qp+0Aw+6JyE+V+8/XV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2Et7Zbtly5yz72C/4hIdmn8PoEAq5XiUERBZdbmGH1qF2vP9EpJbyIBVkSwvMpnxOQul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8M0xxCHgl+UTHf2Sgg7Jt+mI8srrHlMAu69xcOAiwKqV0kNoGDomOARRzec/NxpIXGnU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oXov9yr8chrG/mCTSw85fFh0XjiW2Iuuy4cgaRauQhrxuLqsv+UekE5a/sgaunUAuBC1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jpkSOSWoP1jGgy8/cq0GB/n1EOl5A47S8NkW3SEXvB7T3io+DIEblLNfOyEFpYB0rebn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cyXW8MomlW1s4+4uwm2y0UzyzAVqmEOiNQc5jdFB7zFkVIt9QorjdW/BDyHudxxwj5MXkJ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nwZJRiYYy3+ZVqZ95Tmiz29oopE8kbllLUFdDmWqyIEHFrpGYHzKMhacPMNo1reJrabpmN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UuEti5SEqs4jWbs/Mp00e1R47FUf3xMmrIywGb1xKxlIbBZe2OjNe0qrtNBWo22GM4iZ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MXGmzEMWXLALR1BNqPctRomKiC6PmPcNwXG3ipgFHg4lEW0cTQFPmGieEIb0/EzG8sw4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1NfGba0xdO/eDFmsXLpiUTxorDzFcK3B2amTLjo58s6AI0vib3mDzzA23uEWNkymSidmo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MSqxcwY8sdEH0c1c49M8y+Z2PRjhnwanOIAeYYyuamHC0Nxzk3M3EpjFRzMxZWsuJSEc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3pn3h5N1udBzKVwIV0PeDgC4M71qZBfEMEhw9pv+EPwYVUvWTiEDwwPAkeg/ZElMM1AaV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6OKlKMFdsYdIXAvLh3A0GUuza8TDDTDdKJ98JcqpxSFtj8JlxGoV8yUTLiaXLFW1AcJ4h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wFFxC2UA7dy9KlOV7QV31Ms6iDCxDDFkjgMSytxrdMqt4l7fsQ1/0uGfUqM18QWxwMqbEF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0bRmO5Rb20DkJhQjwwZoBaqXXYWSoYBxY942Xvi+iIqPGR5ib+KuuhHZY43oL9Qd4JaW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D8SvCPNKJ9RPQHx6LCX81Q92O68YPiJTfpgVPuUGIrd5gMsXlPTOItgKvFARlVevXR5l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dLsG/vP2HT95+iCn7Qm/of2hZa0Q2jcNs0C+M/HwCJ0o9p5H3C+5X/Vxbl+jFist9LlzN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9iJWFwoFefJHcquRpHpviHVe9XBrB2qV7g8PzP1eFmATllWqlxuLLWe/pTCjiuonT8/D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mUrTL734SN/pLQR19I5BAN+37mRWx8mKwSytSuYqGLhaOblkOUTfzYI5LilnwwoYsxhyW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D1njTBWVV2bFS1Wa0ZDad/jd0lT5NImmUQmF9qXqqEMDMv8AHMfOCM6YmaQCpw734YNa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NVbJ7RVNEW+dbX2h2yAW58fiWFL7DWL1KJYbRs8wAqhrCO9uwJMKQpU4iGvSminmaJJvJ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S3tazY94qrNDPzGtmoWQwjXtqomZA/JFLszFer4iY8q2JzIIo5ca95e6ifBL9M5Qqa3t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2gWe0B5HjqZg3axgwdKqHXgPBBZY4m7m99HOoEQu2P7pRgu3CbmKZd8z5D7TmU8EyA4TN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2i/YDyQ20CQLffvKORCA+8Z4LTzUFoIynsUZGdV2SrrG3cNW4BjMaMFqC+Gs3UFYp4iac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u4WbfXERpV8pyXBdxqh1o8PUoaoOYVzXxNRqKBMpD7TA7QWldTAXqYiPAgaIpWhs+0pZT3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OXEG3MyyhvBCCaHKo7ZysgWUSoJStVELmGoBhZivUNbzBhl9cmVaQd5DR1L4jqOih7wvO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MGtSvVUeyo6JV03TGGDOotSi0ShwAIamCq+48721FdHVTohtlGa8bgMuSJtW4c3DCyJo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Ym8yYcSzGqgKaq4OYDbqXLNOLySwl8B1ASovAKGVG6+j7GOtdjKIcu/7S+GjzAaOzio1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JeciPBllS25clUToZ7lkRT9Jiv2XqAFi2FqRymBYqBjGSIwLLgG0/EBMwIPiKHR6gdvp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Ml5ZnqLUPXB/wf85vq49BFnvDc8zzMW1h6QtALXXvBp8GqM37wdnWpg7HbiZiiqEA0HHL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bvnw5ho7ttUTc90+fQ9AEKjfGJbv0bxol9mD2zHHoMyqFuIkc7Vvx/uoEu5Q5mHT0ck3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LDqfEnW1X6zMp1H1X1v/ALP+iYixZZMuhiPTKOvuV7lJZ3GBPh/kg0veObxEtgsq7lnF8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2uD5PxOZ+zhWDoqgrsZO8odEUG4rLe5caHwXqPmFnlTuDmppqdVHeoPHl+G2fiCafa/74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HJxE5YNS+NwJR5xwHdzymSunT9EJghT1ZlCqc8XyPhI3C5/pQTpa/e0stHQrQggLJw2b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kyaCqu5/ct2shn2PiHVq7M8fiFkEsOax1KnEiJxAEpRLKeJShilbalfiDCE8qt3XtEmF5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j7e8yWA1QiKS7gPeYiztK8jDuC6bfzLRqtN1PcXPGxHNS+H1VGRUvyeFAuZW8peGGsuo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KDP0gfHfXzM5m2tsSvEiuGeEZ2xMS4WJgw5LzpiAQXu2JRcd2icYyxNFsGaiooocTOpF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t+kzctNVDL0wisdkzUuTjy1ULIapx5l12Psag8XcdSsFEHMLd8kweLtIG9fJxMFAu6eZ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iW87mC1Uk6RZ3K0Fn6ld55mRm6g1b+eJYVCRtMcMS/wCwiq8wWfPsjLg3xSHfl0R57l55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5nNVSsY2zOripnH/WMJQnvBgmSxO4HU/jlj1EqPznbUuXwhHd6UINF6mEIlia0mMSxDQ4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qovHiOtQO8zVie6Ak6hp8TKVubVx6pbCAIIOAmYFkr7maBx6G5XtG1VBZNC9vwwD32lga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+YYcZ95V3oalBeSYB+0pe8cQ2ZlVnl5nAdw2+p5BD4efRU2dyn6kyOE8dwXt1XErKytiK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NQDNceJgG2HSPygobfEK0Wm0IQMYbzG3ab78xMQ2D8Q2IV6gWtp2OYAtWjiKhZ48wYLrq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EF7t3PBMdTA5aiH0oMwZFp0BU1U+8tniu5lk+YEmb7ieEl6LMyiUzIlx0BcxOErO/qVp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POJkHGof8HpxDcCHErEIv+DmpuWeGTEXe5YzBGDb9vzKKF3q9REt8eAiCtGDf9JbUN0m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Zpn3hae48QqzgJaK+pZzNIX8wcxu/S8p16E9Az49Np3XOhc8SD75f2julHBKSXglnoPKZ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cPmaI+r6+8aly5z6e5ENh7iOgPjD/wAFuZjL2cBq8n/ZCcoe8rfqVEH4ZYg2Z6w9hFOf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dl7qUsjtjhqJGF+J+uaKoCKI9By6bgyxGm3E+EC4inlM/7gJOUP0RsIc2bfKX/q7hBoDV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4hgmOpbpYf+eEOC4dZsp/cGZFB4Yt7fj0OIrtFIMj0NNSxpUwus/1L1RQB4DuaCudHcCF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exffT5mZtorBXPUWNQEqR/vzKe16OG4ly2DrEelXYyL6eeJSYVvYY/mWadD7lCwGJtzZ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yN2dnEDmok7Mu+DK4JnbWk7o5gWe2V4Mp+ngvfEbtMJIkFedHFxzg2CmmtzUf/wC/O4RP2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ui0S7MdGCRUdw/UbtExyyc3zmZ+nMHGepVzCEGhXL82KCtj2h383CvqMN8S9Jy1y+JtK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qcw37RlsDmJT9niVuRQwUw844I3KSFAeod/TyC8etxBspfcouYxgBBthlD8qOIVKPvGV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Z2IwJy41UVONiiZoNPxLeGfiBsCfpKaBYnUvqPByyzEmU8ywGqmD2G43P5lQN9gY13QL1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taksgmY43WblwVnDuYv0hSxRf3KJlH2xNo2X2IrAt5GoRgwtBq4CmZe0B0at1My8zVTD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FpDohNCw3L8RUP4mRHPkkvcWNFt5h96i5gcJZdy1MSt1GYjJ4j5jdNNdMvav9pjWnmYN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mppDmNPCY9BUYb9LzEhHcz3D3iNGNQK2Rj/BIoKhTzXPfcJsMVxOURizFsbUBGW4nR1HZ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L7qosrXtLBxuVy8EAArfxA5vL+yeYlLaR7eepiuY5mVlTy7hPwRmVAYF38PM1LIZG4ej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llSqosxRBKHMw7p93+sadl4/aXQTk9mBVQ90aXSmVTz7zPA8WIsAOMS7zqly1cUa8wUm7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jLXtGVbEQUT3MzKFMTgrLKNqYqXw8R1r3I2ZF8w4WtMAMZghfBuXOXFYnu46PeYFV/2s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utsDMOj5lJ/dm2YUTMpb8JWte3CXZ3p0R8y5xHLW8QNsNymmvL/EorfGwRQp2pfpZzB3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RRbRDoMtWmWOj5leSgoVHb2iniEcKHkinj8zJ1+JQZAM4TLiNWuX4/FS/P2RHP2QgIrT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VfzQ4oZ6PunEt9pQ4ChipVn3ATYTC5vYZyj4cvMFAl2/JL2/2PaXPtlHpfZR+q/YywPqC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o0+5gauo5RJYUxHaHzP7DP6ie5CHL8RJ+4zsb94pwCHaE/zJqylAyUgnkJwMl4jdVie1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LU8j8QHNAijKc/suOCftnU/ZzuvxPIf69HxiVrWd+owf4S2BqI6j8Ypz9Es255UoJv5D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f+Ji61Rxd/sIGhGODdte/EQcyg3t/PvCY1dl6y8kXEsZXAshqcNI9xgPtw2AO3GWfxDwML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jy1Mvu1c17SwZp24mKUtE7IRqc6WLMDmIrSVdhnISN6zVBYKZqHPCDvivaG2K32LNPxNHi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AzV8wdv4Mvl5jBG+XL7EWfRscByvviP78zK8ARFi75KdES2iO3JDplEY5gKNnwYZU8xP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/NRPbVckFYsTJk1HlVsWmAQyLfZGsQ93tguFtamoNqoWhAVC9gO4ogjecyqChdQbejWi4G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14mTlchp1KJEwvtlDm8D+8r5yUFQOb3DZ659pS2G05de8/JYsIclwXg3KK3NxFC8x5QY8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Tac207ieeYA9gJcA2kK9DfcqjGUXSqvmWYwQlAwzmOa9u2URS7iqocXzxEVG0eJcfYDKNA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8LMMpYXsmnFnKMml3E7CujEB3VfDKoNINMNx2u5bk7llloMrfrm7mArZKHuCo3yLI7Rx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e95nYVblKtwirh459vUuTVm6wYOZ4alBReYtuWWx1U0xnFEtiXFSseIR84HMbmdbjqaxPr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OLgYix5eZXBzLgxb5h5NIK7EJLPOfiU7EzBTc2LvmfJElxjVYuHOWNniOFMzi+5S4TVDd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MvDuUucw1AXZqG3GuoYfB+YFrbd+JQDJxcFoorrUwzVhZXCLSMckwbwY4+4SsjRxXL2haK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MRpgRm0+GLhRNJyMsa0X8Eb6jwQVolMUhMZOATkS5XEA6jptcfuSu9BZFKy2bJRwhKDs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MrPEMMQMZzHT9kerXtMpACgijf6S3IWiXllyjFbpmVnic3H1PXmBiGCG4qm4Spy9DMVs6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QeWYfRm9opRHk5ZhO3bOfuEqbnASo9el/DzNx7ncSLVxf5Bl7hvHvPiWvf5YkeHwjhj7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738vQH/1vQD7RqlprH0jcn8In/Ul3OCb++PjCu+WGnYNHsTCdSuIEvaNRvuII+UWswY8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gg0SFu0jV4eLnFc3AY6c/DBP2EuGBeWK2ei5VB7MV2XtF0jv90Q7Mdh+ZRxlnAmsuXF9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E2KvbB2XzxA8scGUw8wwypge+pXlFU6dxT9CABA7SS7Q+BH83tA2v2IhjwhRE7ZFS/MTj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zYLuzHxj0fg2H8KlDAsUcrt+II3y2fTAUm7UHkKvZ/x8QUMvxDWCI59zjmY5U1Q4ma8X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ZoPl/ab2fFbvcoan1IBB9zqJlgsNN1EdJpQ5mYJFsvjXUqGSMqxyZiLwCZWbv3ucaUctG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ebxBb9IXinUcdhCskOE6hQdrYP1hqqzHgGUw048EsXRc0w+ZffrI4SkaHIqqXLKNUmfY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kTPz3B8M+OgNXNwaXT2/EuegHI8eSZpDo2LjhNKnVsvuRbwX9pXM45ZbrQpkQkFBfRPai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iBSi12F1UtTTwn6HLLLTsHLyfMv1Y6gm8VXFYIVrhe5WngF9wVLlwu7IBawLriFgismPd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F5tvqOksPMAnTo3LSwZhyVLuWDt9IWNjUatuAxdPH1M/7r7g2JnV/5KyrognHXmXJrGKm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1KhRpz4l8MOFRdDHPZKypIWVKxfogmAK1fUUbDRe5UVbc3OBAaGAsE5pogcBb9oMlEv3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8kKUwnMF9VcDDhqZnC6Z8vAeGJlL6DL57ivu8TDi7zFEvJzENcRyK235lEqDuB4hZdxy+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8pdtMuiCqIlVD01guG5zGHowc8TwZZMy+Jq9xyzGJ6cMusFdzPgGJxfMWt77iYTFdTR3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kKryzOhIu010zapxcbYIWxXIJmVl1dia/wApdKqoMBlYq1q5wOvMwlPZFoPWqgjoUkug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dRGbVVaYPV6Jk95kYySrJ8zE2m6ms3+0DaXm48M5zumwgEV10Z/xOwhLE6lfKbQ2amCB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seYA+YNRqVyKxQ1bcFYRQrAY3uDfxf5h3/iF37X8M838P7S1y3sH7Rzpf2jI5vlP1Ef5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L6ymrV/WZmfdMXvFr3+p/w/8AAxBi46ZuLonMZgE7AcEZeyphR9+Ii+TJTB7kMAgctyvXM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hd9IB95KMDt/Edtv32+4l9usbxPrF6fUTueRFe2Ea6iHUIl4lePSvTLuU1fpVw/PpAk5T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bgz2hmEzXMFieATNmRP2UI5my7m8L9pdueFAcPQNxPc3jZR+n7xe2Yvcs3cocwHEAztLd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pbPv1uBDUJVHjiYUZuHUXUcOvQ2Qa2vb0QZ2mMdgWMuBhYhvuDSKLpbmZZvwhaefyRugp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+UKh5Qqz/AMnGiD7h+YHvMIqzhlrJA2V8VCr8zOIwfgjsjQZaLXQQZ0xbHJZAAR5LqFJQ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gbYgvYDpiWdJfhcCbkGc3WfaVC2sSs5RPJFxE7At/BAq0GsKzUARwzg4m8RX84eLjq2i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OEt72ReoA8g4+5Q9ZT5sCaFobRcH4gdwWd0vZGkTV+cMXZTi+S6llr+jwcTHaO0/fN/f5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MflD7yNgjrGK7z3NeaNGe5SvAWMZzAeVKyoSls7f1goau0czSRtL2ruLarBaZZkIB/wAs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IKcYGDnMeDWcmvExgTk3AMAMB0EagoYZtNLRcxizp5mWFGl/EyJ9hhgWd2EbgBVmjyiCqK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cTcRK7deIIHIZ8y5hyoigZjaeIvjafQj6e7RWziIcYx1CreWXRBuHSQJrBjQaqZgtYpi1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mIlJGo+W7m1ileUxNryZ48zW2Y1EK1SY0cwVKz2KziFPYAzUbwDrEwxorU0NlWCxWcBfM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8iILOcfUAJL7hZkqaLzLFs29o9phf0iWGVfh6NWEqgiQmaUlUyvDLuFW4rMywIHk5mDG+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UvEpxAeJkeppVMoMe82iKTt6NJzA1ZNsT5nPme/o+85TnMFuWw8MIxymbeYKBdkVk5iv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OgxAVF0sKZR6Kq5g0LHLF1LzMtupxLo+EBLHcVdrltHXExHiJ3uFVQYwcjB3OWPaUboZ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0zRqMAqYcYEYMGjZ8wZ5w3J3LBKFnBALcGqgXAbomI/fiEIy+Kh0lngDOTIrsj2qihczY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WaBrmWzBjT2SogcPc3OKl4GGFrWlq5Rm/WpyBqPg9mYP4hLpqpmUVBE8wOskus35S5Xu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OP8AsO5v6AjikXqKmWPMsmwOspzMaPj8544nYNok5MalHvRvzHI+8IWB5HUKohZz+rL2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XmVAx9Mema9K9GNhc49DxF8+l4mbAuDcqHDRh25f2mO4ek0lwhlxOqPuhHEVPKfUV5ZR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XzcTxCg1KXm2/wDexFl/XpVyoEqOiVMDMx/1+fQhjEAWUE4H6ehJVRiTxKQclYAI4LSA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tcVhqE4WyX0yz/ygaoKrIQCsd8dQqGIrNlMRSySPjfvFciRfNf1URc0SPMBmG8rSEwEQ6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Fe8ypWH3PfxNB84lBolAvZV8vELa2Rss1ncQOFXa+UFugveZXd/O7jq2l0qMbQuwvrxHz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9ginL5ZSFeCy+IYRNfV/xH1mXTAvv3AZmA8ty0aGJlGNWU3nC8Q+3SeUTmYHOOrhak3th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e+SE3l8d9Et530doOvZl4612jivxdw22i5MbwAyD9iIyNsb13EslYHJBIQs7kMpQmfOKH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UN8MDkND5l8OM4/Umbcq44oYI9DeDEvdbSTJWd/MSCV0ZzEMoIQK25jaIqFl4b/uNyie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UEbgvdZZd1PUKiWdxKMP64h75c1F0zMqbAftD8Pkd9yq8K37S7NoZK+Zc2wUXUbQWcFlvN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HVbHUyZdMLPdxTiC875wGP2htmgyYMRcdJxxEEDcDs6R5W25aQF7URTaZ/WWJmrOZcE9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izZm5hURy3qJdpZ4/XzEiRO7gGMnqa/JZNxQ0NVKGSOb7I/AvU4EDtKqDCNcl9xtJbZh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XiBTmbFyL+ZU+AzM2lOajANVMtRNV3LlWm4hhKOiYpqFNPiGF5v0Gz0GpuWUId+i8IL3M/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dwbhFXEnvBxZOZVXO+vUq6IK1WpvjV/UdEijDmpYFypbolLhfcC6XiG1I9R8DLH2FA7N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RbcBeVTQjUXNEtQMT3oHVXnzEOiI0y2wo57QPYYlGng5ik6NytiyjuN5v2U3LEvOXQ7g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LYrjuXut84HqrGOkBO5cdox4BTHMGdAbgcEljo7HcOTUuVMBqOwlruYE+kPcbpolwo4HU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fCY3Vs5ykotMTNgyalMKzHtMJYZ1EzZiI2y6vpfVhD1IoFQ9GyOZx6PUzLqVueIqHLDT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OmPXkuHNTKBMdEEUAJaRrQseI0AO3moVWl7kBzZfiL6L0WMuL6XFnh9WZ4/41lFaW5Q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I+3p3zOIXPaXb6YaitxYwM7j59HcGDBeptD5ZlX4r6juPpTG69OJeP+dR8elY9SahVGggS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I8h/MEkvJ7Jiq7Nn37hDD+n9pnj3VRa7ubzHjR8OYQlnTx9S+Yz8v6wWiT2ZbSotOB6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8/xcWqkFwN29wPom6Cv0lR19YEnNFD+rFWXPvZjV0IHB5l2xXK7PxqDwC1XwfExykxPP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VoGOYIzrGsQaJvp3Cxjq183KoHhPARPvIPiNxD2fI/eAQZ2sx8sepNF7f+zh5U2h7w5U3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c4cQXr1FDUGSvOHvOXQvwP2lKpVQ1x8ymbxkbW43AmmlWXt81FhQO0qozkUXc1NsJFd27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CWPQdTBmojrh2VGO98rxzLVYDRrwdx0CxjWc831MKrgXMIDyiThc7S5zdMpxrxAUCC9h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goNIWouA0pjlC8VEZJZxmFgacqqAwoVb6lwbW4D2iRGLZKpuvtuEFFuYqjv1lYpnrogA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YZPHsIQgs0DVncGfviJphL5c4jmD5ztjtZC3zNC64cbmhSTKpWHyQtVd9hMZMcXMh4XEv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rEsBWR1H0SmaPzOMA84l7Qc5zMCuXtGiiPvMqHHhL7SlOMkrGCYTrpnhi41F8qDFxyHyC4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CaRI4cDPUZZTHUK3q9hDw9rmSClVwWfITSYKGuIBnKWozXcxeB8QHxMQXg7jljFENkGg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g5g4J04iFnllAZpUDNseZ4Q4v0NTJguDXj/kTQRue1DUFxxiEP7HmWbQbmPo7llsMFud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xDVu556UlZbv8QHBniDs4I4FZWGA6u2W4nmV9puRNN+YLDDFsTYfMtlYHUpWmUBtV7cw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KKi0qDqpZZL8XMBxWadwSA+8teCbTNzd9+iX5b5hYrJE8SDIntKZrBtG9bENx83ts8TB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pXHMZPBz4iK2hRq7k4jpC4wTl6j9xMncvERvFygYR/8AaIyljf2l/K0ThMsWamaEuaNH/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fQnEw9F9O3qFfyMw5uGckF8nHLbf6j9wGfzx6y3HbEW5NVTH5myrRsDUUNfnuX4GuSWHK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9OfVi2zn1JzOiPoehfhvvL+aP0QjNsyoErM2SoJ8o+g3AXHMcyoDAdwTFXMzcwH9/vLz6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+tRI579X2l1L9L9VmWfvL8zTUbqZlSlgblSnYUk66yYDL71CaK5oQfSB+xHwQpqHrdPaL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loOmszbVCkD8xPfW+VHv1FF1oxmcJo+vVP7QC41dt8Zhgsio0YvQu6OYIOjLQ9sgUSKd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sqU+Ke0umciCqH7EQEEtY2WYydmE3Y4xqpUEsHL+0qLwkJ2cQ/DCxSpWJsDmWwWX5RnZC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bFU9eDdfEHW96NtuHQ1BZkt9Lc00nVLVbJ13MNSAdORiLHY0nBj2lYsMU3L1LxKKxfMs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QbrBHity40DLg8oE2sKF5N1PDlkz5REKPsxMhANXp4iitKW2CBtELgx1JZN1AHh0OGW6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iBB0e4qAWsO14jLKu78PaFENzg34ZXot2aavUbHTbtKyctjNzPqPuDoq3B8EwA65m4uR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7bzGrQmrmF+8updUtG5S+IxLeEj1V1Q70aQkzKuyWgN0aRNQBf7iEfAtwKEprmOYb9xv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6lsp41C2SOsalqmhxBtJEu+oldgr4iLCV1zAVXhCzBMqMkyK6vIMxIA3kLxKbbnEIfgJ2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L5iXc7cRwg2xUqZm2rLWAXruJ7XJINXERZAbXpTXvAdB7otS7CssJOe7qlhLEwPiGdcb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zlWc3PcVNA1nBKhZzDd1CxnIlgc8waOp5bm3Mu/OGjmaZtiKyoE09D0jYZihsOoS0qcJV+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LKqhiVBVMxYk8WZYqIDOxFq7+I8jmGOGs3xKeBnB5lY/2TC6g3UY0rZ5lL1t0xF7ZgtW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oaMaW5ihlWhuCoOG42MtGQ7mir+ZlFrl+JZyMyLRFjblNDxL4LIXn8wSsuYHtynOn8z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8RxpIdOvMQNlVc9lTc+ZYOGmnbsgsne8xKN33Bqb81GfkTABc3KbANrLviteZky6i7Zn2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JtuFWN9yrFupdgzNcW5d+g+pD0EN+gLZUWo7gIvobQ7yyxuXA1AuPaYg1XUOm9H1DxR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/cXH9M4WpxzUaMl54IUvyYzuG/8Aiy4vo+tqxhVzX9wF1Gj+/S5TmHGZRflfwZ/iXi8+j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VzFpi+jcfMYwlEhXU2xU6BecpFpiJAidQPStSo7gF5lefT3ien16X6ViEg6pEyGRJ1VE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cY3KLblu5Z2/cHFiY1K6mfQl6sYzqFLIzQMDXQ1VenxK1toB/jqB7oQ+iUsZtnMYBltT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zOT6dk8vEUmFI1ZSG2q4I9AcEFcY0RF23RZQzDEVzycsSpXGG1L/ABKJn6naWDHjIQVwZ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O45lIBQ83GIUC5WMdfEsVtvyfsQSsGr451GyK5z9oqG5RtcS7D9dVBFZM6UP4iSaEx+8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uM8yqAW+TOYmYvkdngikF3kNg9Sy1r7vRuaIzfmoN+VWcD4nPAgyCIyzsprA3+ZkAuaM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YPJELKeDIxdwszkOVy9RNhuHmYRlno95f0aN13BTxCUO9QkA26Im2GTxLKFZoxtSu94lb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YlsvO4Cf0kJhqCj+ZjrW2EEi0yjL7BK5J7oWF8O4FAxilZi5RfGZdMDoe4RBaOqhiiWZF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COqYJUDLajF05qX0qfeZAg3llzNkmPBRwl8SiduQlbcAQd8kVZxCE3f5Jwf+pQA9dpyX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S2vaW3iNxiGaSCuYDOMXOCRgJZopPzHAoqvGXxSjXmaAocko2js0R4UMcy1bMjtlF46R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+DHKnfcqo+pw4TcrcKW/DmWeFzAhbMzQtqKi3Q7Yrsco0WayQq6ILuITcNNQiRupHUy+o5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4zTv0Paa1ucGF2EdpB+JiARjBrHppBdcMOZcDE17xQcxXoUtp8+5tFuXHPUVDLzmCyZqe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onPWBlUlY5mRi7hWs2w3MwSgUxzOjR3HkRgGskSiyq8xVaES1eYtl3t5hnD1cfws1GobK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50nTWKZ+4YVgu1+H2mRkHU1EhbirhmbQug6eY/jG7gVQepv3mArHDPScxkrCsQxcVZJhg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AJM9juCiVAeJoXML6jZTK4xTHHRU5uZ0g1L0Nmrji0NxwHT/AJPRhBbHMwnEVE5Rx67l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e3MtjTBUPtzKXgYA8wyDqcS7MNaDxL6BezEoC+c9xcKd1iKcs7YjMXla8Tf/ACVGVPmVH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X6IXKOJgwfc9gX2y/gJQkpojAqPpUCVAuO59enHXoyi5zAs8kOSq+ZVfqPP01636Hmcy5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eYalf8DCbk52vd/qZXER4zKbyM4nMq/MCh368eiP7+nNVPiouIwANyv5NN2rbFbVsyvbPD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GXbRavmUylerEZvzlUdoGUNHJ5lnpVryA3Ub26pkeGaADKlYKmAiCzcJKUZCKy2daeohm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uUCNXk5UowHjUZaLCy9JaGmh+NS2iJrgup5NXOh7iZqMcHsShUrqsdTdivF6/LLcAcwdf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P7ikpQOFKG3YjsvAz49eFv8AUcDC9+H+uBbPSHmDLTkPiZhbnOiKeARSLqEoi5NaqLyqw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FVepk9RBGF22zPQTI7TEbdS01iobz+0JBS6YeooFh7YNKQLcE92M5sm+RXCcTMrxNJR7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FIgdAwvcoUnM4sGLaYVY6R3JMZ4lcjXI3FETfqX6FuVCAzUOohUbbHa48joDzFsDVATCI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TAMRWNTKb3cw0FeEQZU6Yl+xxAOBeplLgj8yxu1vEdYw23C5Nl7mK6VRHh2DdEqwcXMr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oqYKDecy9ajKMHGHGuKWdkaLl4XBTlRU8MYbXReZljBlBV5odyg0YMMAhSLzxCho1pID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wcCrjkXNTL9I5lVIoTHtMLHNzaJZik3diYEOMzOlxaTnmYeE8DPcFUpzLYTZOXUVvaKs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UTHEvVehzG9sKmmpotha3Uu4VGM4h+ZlCeDM0Hhlge2WG2+YeGIFj7mqJWX37zNQlOJe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AN6bm6YuyC6N5RlmtwrKzcf2RX/1Bcxzk5ZdbYlLaIFWUOfMtM2eqIisnuIVZmXMNN0MX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cTaKvXU3J81shZyFl5PeHIPtMEHUwVKdRKgA3xwea4ZbJ+gmvci6SXZhIy1ExuZRwzbNk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5qUUcdEFau5i04lHC5pL7uZptUalwj6E4j6BMCDMc4eizUDE6elczKHBOwHLHLDCKt0cP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z2ngxnL4mhA8pZ3Tg8EV6WotH8EavvHcWNNFe7/xtcv/AKe/Qcu4al1L92cSpUE9ryeXi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zz6GpuZ9TUzMsqHO/TyjqEJSsEsnEYxob/aAdxKiemJisx9D036Nel5l+vvKYWuIbF7J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IqAmmo7nETuVA9p+ka95j0wNpEnXUtQDLQEYRrD2oP7wIg5DqobfuZkSqVEYCbYKoDOY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PGMSsKJneUFPPMNIiwx0LgTYJS0Ih0JZ7hjLjBZNfhUdrVPtzHeol/SLbtI5TCTMC9sN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IKd8hVp4h2K6cHzK1BlwM30mc5YFaxiXpOo88v2gu/4Bsi2YZzEq/0iFmb4E1LAVt9Ye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uxFHGH9xm+XGP3hPVYiVHAUqdEbGHIr5SzA7YYJQlQ2swiJxDK9yxU3/mTHEcHCm5md92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MjMHKt4oiW1g90OvBMBurbx4oytps4D2qDf3m/MzArYK1LHhRM8jcyCHddxJsA7N+0FeQ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hYqmazBYuTmin3l5Aih4hcUMUM1BjsMzieMMsZ4Jw49zAxsBgAWitBlxlombAuM0k2XDZ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62bmwq9oURycwwRuK24Ke9NJmpL3cu25bmDJvYxCneDZBxGC6gb6Yl2NnmU8AwjUViuI0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c5nKKViplw2zYbhWrLNym2oqo0j5beYgxWv0l1E+Zdcg6giDlhmsol8ldSwd1KtYJYxT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EonfiVVuZja4Ir7gGlUTJSZVdZuZhbuUXRFqFUwMTBgObmAlo+g0M8z9YLSaeI4fRyV6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GJUCammfRjPymS9zEILuydbcO3IJXu6YabvE6iIFgzqXBwhkKazcbfMYC1YNDwhLsXOcy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oUGxRcTCynsm8s1FfH1MVvGHtHteTNxCaBMMDCvExovBG8pqaD5nI1bFDJ2uNqNOJp5T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69ohh7EowMkOMSui1R5pZyrxFRV8GSJe4CdO5eHelSpA6KhCmMQTz9FWJsSg0S1MMs1m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9OjpNiu4S/U/4N+hVpoxiuGPoMnRLYshrRDSTcQW6f7M8Pg2EcKPFPkFryXHZolHiYaWT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m+z+IGpWvM8kPqS1+jx/x7x94zfRXphECv3lfHoQwp3tPeY88XxGJCXiWT316VOIOJcuX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5qHmDUzLmj+ZuM5lSvSjyXMS32cG/cPQKGw+U/J0pmqy5cXuX6WVuXUt59Apvcdm+kVqI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Z4PSsX6UwNzPLKnXiPvBktinmGgtUNOSojhuDQ9PwRD5UHR4Orjb4mRCp4wIfiXPkjmJ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FbhAQVxOdXFuiUoSvnqAdR4WYXb6ag/tFpUmrRzGe6jnOoRFZTh0ncS8/cJo2n3htS1B9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FFVVTRNRJoHObt94VWlbVAnDXBnmGjELq8xgh2nLyTKti2wrYjyqLceFjVBugtpoRUAaF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9SIWMelHmogsvvNHiov8A4bVnX4hMsdheRqvmXWqB1fP7RGk93VMy0c5+03OQRzxfuTJ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wQpbkEobXBRmryXCy1kdNOI1tWNmTLKXTtcwyRQtFpC0+YMlMy9Fwb+FOZKUWGmyrJRRz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5FZ+kpavcfRbgXEuDyI5jJdSg0BS/LBNLVZeZZE01RuIvgJmODKPExcnEZdss1CETLHc1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E2gUzfoLxVPcblnFPaOysDE4u7L6icCvY5ljKxr6mcXC8pn6VHZHQYrmBTRVtGPmNJoN8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AHfJbsmOT5OCNTmrn+4rLOftOBqajfnauOcvgjoUM5nEzzNgC/qGkPJmRUNfI6i1myBw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pgCyMMd9SsfMXMOKc6hGaZPKc4zjBQ4nnqd45gyV6TcFZTcBjOJqqGIEcI7zDMwJ3n0ZV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CYJo8eZTBb6mTag4nIsCWavmUlczYc9EuANEcrioxcLiAyxAGwaxMHBfKfJQLLPqDLeX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Y5b+YcnkmeSoVwcmSV2CXLBwK0Sq3huGP8JcIsXUsMGP3mVmK94mCquKxJpAOeZVNqxLO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eBfD5lGvqZzL0RKtidXcr0ww4KRcNRfkRgcybWxXH3DVoRK4uXCn7mHuiDOCCmyPMHLF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1HbifCIpcwj/0QejtnBFuC79HPoMO2Xg69MkE+8j7G5QzPmKPEokj2uOIgon7EAy6dXKsh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ahb+atNJXlHERXuV6Z4/4OIFHox9KxD0X3Zc3Aubxi38Ez+0V1uL95fiGv8Ahh6OL/5c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aAXK2eEH9ftPMvQy9TJGO/5on6q6cj/YPxOTvaXNDvYqZ8whqai+2cd/AzOodpgrL9UP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5g2x0Sk9SDmfmmGRpf6xqKcFymKZtBOS5cNf8c+jxH7nMSIBBNK8Xwcwt3sV7XmCMzbrY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oHGjME2HnI3LrQslNA1m4esqc1AJRhw2XKHDRt4liCbayGZ0H5Irlwzw+ICoaxXY6gYY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PUwjuSxrqcEwsMHUQY2AU6VxLO7VBz5zA4DQ5IzXtSuFFYLWk1ByJW2K6Y8Us5Fjq5bQl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YrBX6wTAF8qa4fzCJ8g8w7xK4dcQVdVhziyBVdp7EPZBc7xnYwBW75jFgsTDbtjBpQ0MH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HlksrkiTdVhgzEM88oY8RowJw0U1lDZ+IMJFjX8xhVHK3X7Q3T0Zb6hEGrhq6dV0+ZkkD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6IACnxdxqKDfzEieYNwuU9wVlnGDDPcyYdv6EWIuxyJnPiIo9aqHUPWtjVLCY8vQOoMz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wEVoV94whV1dxM5t68RCsd1ZzMHTkalnLNRFTZ+Idgao+4yFhHEsPFwR5lcrlU1d3Lec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MqpdjuAjhzQVCUhs6i5i+EvKwtVEs+CMUGNoSlTeNQt2FksgE5cwdDI+5SaZ5vcyp33N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sLh2Si5hFpSPEuhq0h+8oG4xEcmoMZqdziFVhfHtHClQ+amP5jhihWdRW2aDqLN6dTXEr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ZeCbTqaPmXjURV3MgsT02Z7xyTb0eL3AxKizn2jgHJMmroiUzh1MV+kI2NjKYGi8SvDi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cObR2Ll1hVwDWFMBcbazxMiDLf3BwO5g9nmLmuofyE0sUQU7MfpO3MoEITXtOC3EDLDj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c1KVyqbBnPPXpNp4Y5Hu9or1Jg5nv/MsAwOe5S4qNC4QUbEQ+llbA7lygAsjU1d+0CAt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j4lnw7lHgPPoREY/vce448n016kqMNypp6NswPTpUUZYRBtcxD3YQqm8SoTiK169xqmV5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g0K3RArtXgzHsjbMp14AHjARhEK68zUv13jH04v039ati0qcJx6lz5p1zD9v4J7YldZ/4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ljHDMxjOcTTmPczzB8st2w7vGZrIBYo1C0v/AODmUT2pn7hnKr0C4eldTMUfEpKSyEKry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/JPuVp3CyvmEsmzkEW0+ZiNRrrMqYvKyzcvuc6lb7jV4huX1M8em/YnJDyyDwrt+oZYl0G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8hGML0rZr/KrcMI0/SRBdkStV0fqMRXsE/WKm4My285vaAZAw3kGJfDWttR0Slm8cTCY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MDsoQuxx8Qbms959phAXPlw+ahThq+5a6hR6HBAeZSwRsuRvWkukKDRk7h68Bts8fmZSI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xVz9j7nP1MNqUELx8C9gggVRuvG8yg1U8wgrbgWdeZm1LnFKuK2MobLInE7tQ/QwAtBu1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ad7j1BKuTbbXxMfTViLEy8QNOd/3hIVHGQPeG677JaE+Vn0kGjCygN+UhBdVpxwnYEV0p7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VDInbe4qWB8bmGsYA4isb4ozANSlbgSp4/SPXe3RqL6Y5e4GhhbxBiAw3zM6KLxU6vuG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ufMr3SzxcVpMUB7xAsFd5zLIGiZzZxziPQeRGSPKWXs1klwKxnzLrk3YMwB73jZceZS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0kBGxC0CHG+ZibHu1y7LuuUqkhy4TzClQnGp7Ais9lFKC3gpZW2nT/SUWUaGaYUjo4Xcjr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/zKL4eFPDvh/CbJlhl/hG2Ym8on6TGtZorD4lxbYZKrjK21F5tyS7Hibgh5lBtqHPFQfp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fW4EyKZdRb4ixiZ06l5huZwTlfU2l5sleY5N4l5mcTb0IkqcoTfEZezq4ssTDGBeJKUT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tI9lhpMkpQGeYHPJAvd56gqvUFXy0piMooMRF6g4wLwIwK3Mnb4I41gqOYoIRbq8yI6Y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cAlhpyTLMaiG2So7ZHqD8/xG7uN2qJYA2i6QLGeweIUWGI3tLKmVrEC2/AQHYUu7lwrmd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zM1Uyyh1zfnMd5Yrca8MdR8x/D0fTn/gxBfoeh4m9PQS8Q19EzLPJUFcFae036hdHnmUW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o5hdKHhOq/llW/eWD3gJe5yEJyLC08nvSvXaPrf/ADQ43Fd+j6EJU2OtLFsW/Wj9Jr0yj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Li+Zc/x9OfQGe8oQ/KexKle/Qdk8EfRU59Lly+piisX0IKy3cGUWhdosZf8AnHL/AIllL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J/EOEuupxM+hOT5T3mEx8SybnuyoaTjc+4S6lDqCU41t+38Q/wA7f3/NsSqI08W93LyX7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YO90PWJp+OOpSgleKjtuIm/fuCjBdzhC5yx9gQDRgWzcYLPKqoZSPXY8wuiFNGYd32t2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MZKRTuoHHMKRg1hp5ZjawaIeSUnWNw4a1HT0/eG8cMPWPO5nFu0FZ4v8spB6wyA8RqLAu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LZG/itswUinJo+qYdbn4Hcuri3XGEfU5pWKWp9QyjDFHvuJMjkX2yrHi5x8Ie52hyvoluS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WYpq4UAbKpprXUPdK2+WZWoI1vrEq0cg/pGXA2AQiqLi1v8ASNbUacIbhuIAFKlFJXgnc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7E1YYQsXxUsYvjKGIvdB5bFnj3liEVIwpVZBmXWgeUzJbaqIyt8/n2ggKbMVL2CjxqIE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u+Js292pnatNn7Thzl5laOQ2y3BKvMN9xxDSbZ3EUaWkBObXFIl6s8Do85ltirwi5FTx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5hS9nUQ2f5EMN7HqUEEq+kEQo8n6S/keniXChW0xcuVwNjiYYBSqDcd3CM8QXBGqbvMt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nDumGrMdGJX8pkaN2wAZ7EQ0EHGCVpyZhe5gWLlfnFsxuWUMRbmXwjyambqcCRbAGIr9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n5j8BHDHUTTCYO413czioZJbNTaAl49ExDU5nt6WMI75grMXkJSLwfcE07mivJ+Zwl+J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KcUx1kXmYBuKurzmS06mal1eN1C8aYhV3ccSLuzl6mJW4smFu5vNAsooBUCGO46u2ZMw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hrcQXN8QMWanRmN3iKsi4mJH8YswAtX5luOJbGEHJdEVD8ics/ZMweOY9hSbaj5+JbAJ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EeF5ZyeYLFlwTcY+gSsehuL6Q9CPiYRY59NZ7y0reEcRkuYCt/gIIkTyamEsW8CWHA39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gcrUeRshW4Au18zHmcWeI7/5NrEnifEfQJaOKjS4uHoe8Z8EMwZzKKzdIWFxZivT0C8en6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CHb0SJK6uF3Ltw3oe6KgfWHsQLmmBUPSlxiJ0t1kz/Yb7zlz2CCaD3/rP5CYrf2wfP5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XLdQ8PRSEDGu2Q2R3AXLkHt3MZy2eIVuKXeLczmK4Gpfqb6iYle0ou7lk8xz6VbWvRX4i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94LhDWPtCWi2aYtKX8BoXC7wP0D7QRdoHTwnjiNlohfZx+sNvIyhuyQkyrFgglCy3x1G1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ixBhVmxGfzNRK3oeLmQo7f2h8rvAZZWaC6GHEKk7R9pZMLLrsZRjChj2ruLfjELgsxau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AaPxc3MPIVScuql3Tuwe53AYu2UWsEgsC7d59sNQuJyO+84lqc8fPn4g27wGMY3NxcFwZ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2yrBGq/7xmE1z/mZeaKFnL+8TWcLpKQxO7Rq1iEulynkq/eD4byYqZQ02E/JMFR/2ypS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tUkALip5xzKVsMeGaTAcBfeMvKK+HRKTIFvUoTfGYG4vMol7z+ZYAc9twEuiFwLlNq9n4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kCqNHEyEfrjVDDgJissW4h2jIjZ+Zgo81uEUHYEF6jbR/aUB3BDDQvg8oCyjReJVUYpG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gpqcMQhbZEyjr3C7WjiBh+6VIPFOYuhrzQAFOXdysZX4Oku2MsoUvWWo5XbHmNpmeW5cV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DMKuzDZmKDwQsNL68Sha265IDJS93FaFslnM4RhcOJhV7Zu9v7QzOcwaBNLXlC7FlPbU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+IwFXUd6nNNLiGq0lkWoWhm4LsKb14nusx6zG0yuqKlEaaucMwPM4XqYJmYwoDLlxNMP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4/c19oTcxM7mhmtLiTaWFA1oJndw6JYKuVmWYGC8gxZnU4nzTkA2OD2hrOI4Mbc4NRZM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xDNg9TI77Ipvxg4jsZ/JdxbK+mKMEaLMpOAlDBx2zTFhdLl36I4ZbyDU/ZAiWNn36iV6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yxnGrYb92Ujf1LrNHiFm09v4ZZ+3/WXjZ2FP4i5XmMgNZm2MR8RXR1CPqenPpkzQEqpT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jCVH3BmMrYFfMRXA6uoBhLaFWbo/v9J0hziHDTvFkd1FergrA81BW7B1M4uDgPeAtFWKVk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1sl+myXCb9H01GzqfM1/wMzad2lfBn9pySq5szNTSLfoRo5mPVnMQ9Lj9w2ygdtrm9Cjrf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6HoBCZpdBteJaB/A/ep+Pt+tLvNcOH1CaYiOcSgi3X6s4qHIp847ge4kZpDxBTiNyHIA3V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p6Joy6D6f/XM7fkpfx9TzS9S/fpr0JiX3L6I6gbnjj0t7Tl1jlHaO9FmMZYHLz+8INl8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hVauVFQGRSvZmcdGDt2SlNQnKWL5V7ELcX7ywleb8ECCy0cLFUweb8zUhcSXvcwta95e6F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FuosVNi93BRdXE9x1QruX/MK8l5YQTMsSNHyozGoGd1zuUEgp+WPaMyewAdQxdqEHmBx6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f1RDqGBn/AAJQMnG1lf8AMqDTbdjiDA4Crr3gMOQXfiXaBC5r+on4aGhEMLPJ3KgCTAae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QRAJbkEVg6XSb1LNWWtRjjxL/wCUd+50TXV+IZqAUYXC4lNZub3wB1M2ObyCU96nK5W1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rUJwEy1O2sykQtxGNcEEjavxClZebiVPx/OYTFWs43MBwNSkAF4Qo198KPIc4zxUplEtx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HFw2RvzDhb2EToAGM3U4k7YiTOprCFQgKFpOMTaoBAt9nUEgnxD5l3zHfO+K1ENMcS7l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vZm0sOqRLklYSb7VuJRs7pv5lhY5uN5aS81L1do/WIjsvEoRVPGYZGlvuc1LKvdSiBcsVk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ZG7mxGunxMDzF7PmXkBLunNS08oNo5nJ4qPACxJmjqYMnUHG4r3KuIcaWWx8R3fl/Dag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a/H6/RiB8i7f7ky85QOYGEJbuGEJeQ55m22OiPPmV1NsQyJHcXn0nxHcqbmzzEywVRgt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kjZXiNFlmWmOLbTMQdsyrogHDaWJmFZzCudsUV+yPbFfmUb1cpZoBz4j4iboirwplYdI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Xt1LWwnuhiu0Q0ytV5icMwnYnQogwlzulgxmdBQF8BI2tCyFXBiG0epp1Du3RGqkimBG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EC0IEXdF+zMxrwjln4hZa/4Ieieojn0Meg5ZdFxdwIatzDEei41znPomg2sEFKsI7gFX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7ozLmrfrlBO2MZh1a/JqNbL9WzBTjDKzIzl/5WbQevX3KnvMXuMJWfQ/UdQh6j3jU6teR2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4jK8v1AJURrM3OYmL9LOWHlz/ANupVwO/8bZlGi35do42uX/X+E92HpaRANrgJ7kVwf5j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8vROEUeYPlZRxBhiGWYhXJMLghO6+p+PGEK+Og2B8DgmSL6VvczZfScfH/H+wzV7Tktc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s5g1Pn04tfVa1MvJaI/FutUZEcKPcYsBSHQd+8z8tz+O5ixl9sbJhseY0ot947gFRi9W9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/M4axSyuhKB33Bb3LCg5XmFFp0nNS4Fraw4IOIiQ6BqULUmuAmdoFC5o6lyXgOiGNj2EQ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wAUDTHMpB9C6ZNnfkvNH7syWTGBcGHhyRItkaXL/AFMNraTlHZFZklBo9/MRe4xvoTd/y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4XjqaQsoPzPcVBWDL1n94tjMs8uEYApqCN+xPgk+CBNHFhgCPb7A8/MpwoMNQQVXd8YxU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TTGZWbKcOBCJt+4OuqVJWoyWH4iAivQHuEsGryItY0hrw7Nu5asBm5ZbTW1JuXFxkg4W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/pEIgZGXwwzkD8kzyld2IFOUsEKTXmFI4XNViWN6nE65klmb0MTIafELqk8Wja0tSVVS+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eJsDu5TjBp94wtik3FT3UXL04DmOiHGPEaLS0OpmbYkCoqghNlvgMQnAOYVFvcTyfZqC4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QpZh/MFGY7ngl4GcxsJ0zbVWA9EAY2D6meF85Yi4YLlIJeOZml56MIbHwlZdmgwZoOYl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uezKgAWDLv0YnhuCrQHyZzAu4uY71iWlaql+W4szygRfMMpSmUrNTtNIMeYNIQecy0Iuz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niAruMBfS8SlU1qNVLzGMUocMXtnG5g2S1PiLqoIlmDBnhNwVFMkse2P8ol5U2eZ5U+C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Y8RA7IYVzLyuX7juXi94Yq7qiaVFxUcRp5ju7iOCCoMlwW7zKLldPyQzqEibdcN9xyCs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Bct036WUtLW5YtxxKtDLdrqXLm7+Z1bjoHLDQOD/AJPW7hCqghKEzgTf0eG2FTxCAbx+I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LQVvfiLpeItE4VCNW1M6mZP4D5lEbztpE0FqlsxzhlMnxGV7jtiy+hKx6aRleiYmokcP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cqXoajnbU0Pf6Y/mI8eiq/4/X1rmEGmUrryvySn+Ka9nEU0jtJhS/wDpHzHrZ5Xjy/Ym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bPnqaD8cJ/maiXT5nkrDxCLeYQIhqXBYRcMPMMMkxpJXF/7MMeA9nbFHwPZLMP8AzA+m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FB4gkPUeviUygybiRxuYjgzKGPeGY4SlF6MTkQUS3jmNdrychejiVwowPDDDhug1xzTBK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z/QhuXUmsf0ww214N34lu3gHHkYM7wezmVL9UTnxHxYMuceIZW208QtgqX7QBgOIaSe5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ZJA1g68Tm9BHs4RjB1GHIQZtVTBYusXZvcM97VufMxoBY55+Vx18JZHAzbcFrE7wKAHfv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Gy81luaDzDw3qWNIalGixDelbpizNMLvYH8ywkHQuApgRvhZf3lUGLm+UYZhDdJpjOi4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h6UzT5uzvtuYhG7ULKiLsC9L8TFDPQ3BQXFfpXGzJY1iZcOR5mQKMCYdoGatilZaVvWG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0Cuj7TZDqYt7TdGQTk+Z5hA0e8pzyD3wP3h8jV3cQMx7zJit4iFqweeYbAsbblZCr2zK1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2MxEBVwXiNDvBuU/B0biklkyeZcU1EG+87jsfLKGXgKQYs92pXfHiYSXghXhitxCiS1jk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vcCtY7iUgfwTBtXmPQQo1fLNjQM2GpYuC7DECkusLTuKCjdMwkVl+0uCipuIoc1MbMOLj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fMy+XqN2rx1xGaUjm8MoseIg1qaiqPc5ncz9iK8mcxLCPJ3GOkd51Oj0jnMcKh1ULe8E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x4sMzJUzedRrNWTpOPaZH0XN5XbLXJzKjkutQxqOSFnMruIEMMPEm5QymNdy3CYNQJMrF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KwrmNmy4c5KvubVRV4ZbDIqsemATEsico3SYHc0YxxDUaZibRjX7pGmIuJHtWIs4mWTDB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0tkNYlj1SuxmIRutgdk2VuaTFNeSN3m4Oc4I5HEEtali6I9wlxOmxN6ruN9z2jj0DP8Az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iXmOMy2G5QXx6FhnGBAhUIprvewwRyKJplX0KLtNmg0mfxEz6NKvMWFr2BgrKMXcHzC1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n3/5ZpMze5gmzyxUcYmpzrHoJiGln6vRecQvmE3RoxcJ1I1zfpt7legTiWdT4IvaMUNvd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cEsiNwATM9385Ngnzf4oldwgvgWwkJp3HieYqyqm1XcNOZjeU7hDNQioECV6efTyy6I5m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8g/eP6dHt/DFamyDuHrmgwlyGGCehGXL9WWczepeNT4i+iWeInNiDlq5wRedZLI6Vqu4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28+5/Xccx4wf5zLMafeE7gXrUC9cMAd/akzlmAzXdveWZGJaNYu+kvVNWq10uBXjD5w3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1GixyqMJ7weqJyKtmqsuNdDLbJ7ySYqGdDW5UmLA6/ePMlqnLki2WFvGtfojPLf8hf3UQ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+5lKxm43iFclWqyLmbKHsOsZKdlEvfxHhp2cNcnmBqrYtaO1jp01mR3LBPomlTMoEeM7l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Q03LBBz1Brgt+JYrh1UXOlub8JXEoVNqwlgQk5AGY1kpV+0GyeqAugq0++/DLAa508ri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h1VpmBjZGburlf3DJzYQMzXmbhDCmOgny5ngWH3Ep2AFvLbEpHZ3DKjtWpaSm1nidlBh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wyukNKGGWk3jJO5wHmhqbAvzF2ZXLiDNMkXIHGpaKCtrmUHPUTgTHRuBPPuYOiKYzAZiQ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4InSJyla2LmejVMNhaOqSakVhCYKAFleZ4jVK9SijEqG8OcQKq6Go8x7L1qGBa8FiaICZ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/WMWb5naA1VWRC28ivaVAaUTfPDmGdGhZm/EdQcmOoZszRhlKtXqA/hnkuW011DhCXNo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iWxUxbLmxmbZT8SrxORNZNTZ5mu5DTc2hBT7xCTMwehIMsqPUvicvc59o8e9zfJA+EaXcz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qqGXfc27j2dQHh4liFzF4MDF7lDTnU4g4pmRUbqoOU7vOIDeiBwIGHceCFm+YJPBipsi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QWUUtwdoHHECioXdkK2ETKpWMNldn9SlOG+nkRWgfeO8y9tyx+I6wbivfMW6fuLOqY9T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iZGHu5lXV7Mp0Mv19pi9FxQj1CL0NwVjA+Gi73LbTVRvmgmqYDKaoFZzCEn3wexGDygY+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mDNrcUXmWSvk/iFgTk3v3jo5et+jNfS5pHOptLzmX6Nzo2xV9Vvcyh5HAW9bf0m/hXNx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ZmiLmV/KJ+v8AD0CMtAZV0S7dF3379onCQXGPwOCEBbRF8ZD+DzLozB0YIFlhRCsnbKIE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el16Z7nzLly+VrHQ6j81WvmLD04kIGKDCkQiikeTqIXbm/0fEc0hxNTPIkp9CrxMKZTE9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/tHDcMZfb48yrKtKuyImpoqPuZ8EyaB7wR75H5sTEUDMsjohNI+Ytp0WA7cQCuAHvcSzb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E21XVqV6qeA/ufFf5Qpe7OzkiiFslUnvHJeWg8P8TG8y5S5a1RLcHTFvHM3US5jFWkNJ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K/ajdt7cRRtdDuuAlFd6bTx9swPoHpXNzl004A3DIJt8dJgTBDnlhLbIP1as+2FULYae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sTZypiuBLVbmLStgKlRG5Ocx3No4al4CxVzFrJUGrK4+Kgv4ktjr2jkIot4uLtrCi5pe5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37S+w3UYJRjOKqLAImwiAlF8RNMDGsa+WS7gQeRymuXzBDd4blB1RrW4s7256mkDTjUUG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JsjLEmIJmeDRcImx1qWSwzdmNqjNiU0tQIml24Gx5ThMyOQb1VRNXhXMCeTXcwNykJUF4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5yNSrH2EbME5vcRSxLgI1tNqnQd7m8U9+JmJzqpjzdMI38WRy23P9IOirDdnYSQyosUDF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OhgVgiKZYUxe5nEC68oOFx8CUN1a1TNtnwjdgspgQOSG6uZbdQwMQ7l68TEKt6lBDNIc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gf5nCEG2Z9kEMQi4UadRgVvcs5lQc+msIn3Rytxmj0v8yzqa+Ya1DecTLMRQmXtOV8wM0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WMBBzCdjyQjxbxE8qOmOcBxFhfPMsYrBzH3Cpp6XTSOM1eZYgXA7i+IQiCcxF4TLevEG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wXxPZq4ikL7gTOAg/ZGOsskFuibdZ+Qst8zwGWagAODculcS1Zj6VAG7PMtgt1JUlns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7Ut0/Ur3i7ENcnl9C6+fQ2rthv4EIH7s5mFLELs/Lj+Y1N1jeoOIXldBCDcvF4805LvNB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Om7/JKova4I4AhH3v0qB6czd6u5wqfFR5nMJxNcZj5nEpD0YEoTt+WH6XM2Z9pnuV61iP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9+D+8Es4nFLp5/slYromCKjwdfCCvTWd08HMIqrnay1ePTy9thAErxAlT3gzKhiXLl9x4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YnmWToa/sP39JROcifJAIfZnZ49MYqlzEv5DsjIEbcxDVynEWDxM8SmNUEZi58S5jgl14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1MWgX88x3pFbm9TPMOZ8wM1JYM5VRkvhLdcY3uWVwzEI6NKae58IUBwE7VWwcMcpos2q+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CoGkd6vjapW7CGm1TDpE7I9kuhbay/wAT3g9CjXsS5ppeCvmVWQ4eDi/zBrR52faWG1wp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+U/InJ2wjkHNwUv9IpxEKaDq5U8kMWF3L98vKjUvmnYt/wBUoQcJX375lDY/sXmOkRupR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uoEFlQB0pjTaATcG8LljG+JTkSoDB/iBEcNBVwUsXkDx4iBYAvdiaHxMWRcNPt2xgashT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uE+UzrEyZprMJRUuxfzMGs6MsLghraA+kYlQlmQry4i+cANnswD5uPPcGIGwopyM3TXE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7jbAqGsHkm0T0wl5C2rFqrOLUv1+5lbVBxjUq0rCntKSzAMsolD55CFj2lMVucxn9Qlz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XsGmZYV6Yl7sVvLNFfEsWreQgSi0xcRSGd1xNigH14jVil17Ro6UlRREE2vU2rpAvCxY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FG7YjriZWnTzBYq204PGZlrq2HzEA4OblBTwZWgm3iU7VfzHW+K3GHYYjbR5lraitE6Q3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MbjiDbFz1DJe4dEveeI/JAgdAeYweoKXMpmJcadMozHtBTc7cwMx1F69Q8SsYh+ZZplpm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VFxK0nMzCm5eGGpweYiriMw4agbo5mpBXcdaDNYhEyu7lVxN5MsSo5gxKx4m9TguGNuYc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5hlLwED3PEKTDmUhCyr1MvWDxWI+wTRa7mwMvNR3h9yNhTIZioa3G9sdFFgqzAco9otvA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WeiFif0TAnf/ABXqyjsj0D2YLigR6XHifyHwgXM6Yhubgy/4YQX9yxPMOiECZXauC+J+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4hvKb08RtYBi03FK70YvzMq0/8o4IvK6Vy95SnyHj2iNtY13N+vHozZfpU5gtlqaY5zAuJ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+jke0r0GH0r9bm85lZi9eh6Mr3VgkO0YP93D6F0PrLr3jlYN/LVo+4QFUS2dFToJgKWD1w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WhL2V3xv/qlOD5FSkJXpqpx6m45h6Xepua7jFzFmCt5tnhwzOlR0nh+pG0rgcCM7dPLq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M7PuX7ij+E3KZbiC8ffpRcykn1KlPBK9AMckE4yEJ7alDmAdg61cFfieBn+YIFuHrRLG4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cP8AsRIYqcjhnREHmM4FA9u6gePFl6lrqCXbExbzdNeJVa1Vw1l4OKlfbcBKsVZcXs+X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Xg6g/ZAeZaai/MxUKOeNxB3abPCPn5KR/Mvb50Hq+pSioVMh4nscvAEp0cR7ZliS6KnOI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fhK039zXgRvhOY5IbAWfKP8A02BEGqGBr+0zC3o4O5S2WVOS3ucrabn27mpZ/J7lc7o9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G4uEHdN/jiWdPkEcAbYrLef2lLC8HE8/iIEaSrzLoO92gO5nMYV7jEXFvbCLS3ZuAXMdO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i3fhxHrnjjIS3cLIY4ZRZAKOjBet1zHSDFa5lLA31qe2BthbI3zhxmMs5+owWQl2Rxd6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1gMo5CzdzQwwVUwrt3XUOjKYtmKgAaM3iaHFFiIdPEVuAVUDwY/MSazEDoam6M8RKpR76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I1BaAR/aVrJZqh5l422KywBu/LlLu/scQBip7RS3yMVNlvOSrZk0bwLHVG8ZmcfVpcuQB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1lxqH0JfAFs1OeDROzht7y7WOEiyJvPcJTZNj8IqAQVjyuGbT9UwH3mSTDhlZ3iDgmUZ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wiisxGQ7gecytwhzvc5gqPpubnn0p4czPMVHoBwxObuYWahjjMMKjuqlY3KNItbYjF2R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N7FOmI9d58ylpvpLC8nGWpHdiBjOp7kg06jcxxYZooczWUvwRN26Zi85iFtEUUqOI20x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Tjm4ZwmCPUWtalNuZv5dkNRbfEMoRzzD11Oa6i7xqDS2y7uaib5gSmkMcBMH/B6u4eJU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ZzM6Mad4YVA95qdDPBuOZZHGTPiZxxionuiAoYTRiSiqzk/YlGml/NtzmfI4lNdTtnld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jLr15zGDF9Llos279JGiV/Eok5Affb+spaok3A6mG5+kHWo4MyhkO7j/AD6y00cDceUYM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TNT9BY/lLI2lv6T6ZSSzE8iBShlOpgWa4ido+WDjiW/4hfPp8+jGpSpzNS45rma5le4u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xfZ6X/iMJX1GCvAet4gBVNTFCEcBv7Dv9oZ3FkDbYdiy7Ykrxj4lYNZi3M9/iZ5Z7ie4m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mCv2UrPeUCjK/crdh7g1DpQXL4/8AI54BC+A7dqePMbTS3YwF2qkNLodt6Z/MzstLdvVz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PqOqTyYfMevCAuoLPmDlvphoS03wy8oZmw9pkWcLfA81G42B0qsCQzRqzZr9ZbYRrXsfe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jgHTAF691zfEftohRrNxWndFsY8dYmYp7a3iC1wNMbMfOoTtQLV5TBolXNQloKr8MIkpG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6fAp9ogUoukcQcjsiZcE2RMmmpwDT7DJUJFpfs/sTKz3efEwi8JfgJXayfMwKZKXjMfLo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Rd3+JlVTgV30wEc1aH5Rm3NuO/WZaYnP2YLv+0SsBzGvuVDzlEHD5nBYUryIIHgG/BLcO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qm4dSwbdDRZKVuau4SdCH842PjSpags4hLqDGBVs9kPZWlByZgO8NpAQIEuK3CYxqA1B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ORMv6ygHghNZvNU8zgB5hQpVq2FdMxrKZ31Kg6snFyxWKVi99wb4gYTUbBgLxsVFcSrl4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jQQQwRWDjBTFPCHMbDJ1OSUzVTbm27eGd1Yz5Y6ayeXHmND7ChCA4wgpdzwzQVXiAzuF/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2+L+Y5afMvaQNQ2OZs4iu8WrUzcwYzxNBNiefo9J+kGqTyllvEyguGAuSNfEYbhjcC2tT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j9RtIdQPM5v5gLNI9T5SFVphRuoo5u4NQlbVCkOLcxw1Dh7SxDaeIxt5uWoHOKYacdVOY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EPlNovbxFj1AoUSnAgrylhuqHv6bGvR6pxUtIWyWz7Jy6ZgGVBbET1cDWJpAMw117zHUv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undzUcv8A279DG4Zm0WOiGZil4zGGD7lq6mfzibSdwKoW6x7mmHBf1Pki3uosL0XlG9VU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mOQ3WkSw31A0mY3gCif8APHo+CMao/M9ksEe/TMJz6NUdxyYIdH59Gw8L48/gid1WbZil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GK4LOznzMmCPHX3vgj99HAcEqpmXQUD8zSih8SolmcYf2Df5mxwQPU1dxRwt4GU9UNBE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2n7xx7wur4nO59+jd3zHO/RlwgX2k/I9HZv4QsywO5eG4NjFNAxeGn5PSMuZiVe0zavF7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cqWGTH2lUwZ8Cbd/eWtwtcst7ZeWlpQKhbyrQfU1TFD4H7QxULPjmDWBXiLlMaV+n+Jh/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rMeOEJVF98ARS+FHcW+cHjGPwkxfufp95dXba/ZMsE0PDAsmDTDMZYKGyxN3L80uosi94F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Z1LQkw7r/NRVxS0PqMiRum/E9TcZtG1uPjFfEwW7AdP8QiTU71R1+k9m5IFX/vaLueQ/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/Mzzj9iMokMtU6r8wdVpWB00wyeYmCqrDw5mOkgFuWHtYJfT9ZQ0t9v/AFS1kOHrhl2Lt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ssvMWhaUMZwpmuhxUFuuAozKLTgeXvKINrNX4uWFFq03UTWZqGCGa8pxaZlUKLlbV1yX2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QvKPpI04lzQZZcSpqFAe/hlTqDQlIAuEoAPGoxEBp924ESkdqjcqOtwB0tR4edOD4iDV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1EgpTbNO4w6c3hjwmqOZw6xMeLXMMSZgwOXmtwX1nIjQjrrmFJwHBKao2lWAyhiBoudrzB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moMp3F3EWFR4gw+Z4Zq+mOiFV3jcawGHVZl8UbcFmFlgXgsb+6bgHBZ6Rw6u5xG6ZtV+kY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YabG7agQ0fsJjYgOO4VRp4YGhXa/WX1l6ftL55iRbqdW4rW9jHo37QaZ+T0NsQoku52Q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pWPVtAX6BeEWG40NEujzNITaF8kdwF1KwxCWLI0YXMd4gPJFjM4mp0INuZ0RzLbMqfpC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enmGnMDf0l8jX4oLEajNoeXiYB0MeFKI9AM3a8RKA9mYzzPMdYj4j2FTOkMB/EvaIi9WL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23cVRgjjWnyg6Wp2ym640eXmUPIxKOWWqczNuU7zDIU1lOV+n6ep6vUCF8voalxXAm0v0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p2etMG2KO3U1NvbGc26/Es47Sg4jysLL0bjD7TeVZl7mMWo1LgRZwmwe7qO9Nb3i36VCM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46ZhrU1GVfoD6gzHv08IJmLwS1fI+Y4fvNsxtxMMQLfQHn0xa/3xNCgAxR6FmJaZzivs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60+sfr6GkTzK+hEd2ln0vehblyq6h6Yo1r149Ny5cuvR4cQeisvqcelz2g5J80uH5emwW6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YRHZRvxyf7uYblw9BDaHz0/klKO8sz5ZZUu5+k5w+i536H0+H4lkC8B1QVgr1UfLKEuR+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f1mW5D2zFgcP1rFhuHUuVKSM/qOuaSyRX2VQjtNlaOfePWIacwKzYxlyZl92laedXA3L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CmunzOfACK2S8quvOzDthd4rml3LPQJ7TAS2JitHPdecS2CBQyfMxeMk0OrnjjTq+YWM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GecFambSgrVV5jtQwtFLqLSwwBswORGlmh7qzmCluAczI2wLFN8y1CODtdxwmzLZ3mZS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cKZYaBfZCquLoab8zDRWILrrMaRHVU+cRLBaYp3MzYha4P7lOlM/vhljbo/VLj8zE9YI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B08GNrZR4O5k1W0PLqLHuD5ymTAUhhlCHk0lHWt+kCwqq5WGOiXhiDOnFw8ZL31iK0N5m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FEOZRaUQQoCPlhfhRRlPuRBaG4XmbbjCy1YBbZe3KF/c1cl0ROyjB4grm3PcoCDz3OFw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gwNMKgTkNpSplnpa3Ob5yg4hnGKEqqxMktpYavqNHMrKlYfJDqOFVf7ysAQ0CoODVUr95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s5UauIcYu6nFiuyOaFXniChK/RCmQC1UAiF5whFsrRBPZMfyJndruKCU5iKFYMLCUTn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xmL35nHiXmWV9TZKoj03Lsw47mkqauam5tiG2aXL9VUoMKHmGOCbjG4VZ1NmoqubL3Ddk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TDDMinUULcYahXBKjtPlLGtxUb05nwINKK3PplFPEW9VOIY8vcHAcR6fmpy+eJTo3ENt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qtSy5ot4jQdZdhWGJcCyHDLznBAMmYjlgKupagsJi1JVwlhXzFdv6zK5mtjtLuPT2/65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wR9AtlNOCWucuIvoCaR8YZZg41g58AW1LDAWhXnuOt76cRSFsc9RBuBwwFOjmcY2XGYM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3NzExHzK+ZqPt6cw6cTNl+Yipc6krFbalhUyfAfysxu7lh7SiwZYHfxDVxgd4AjQ+V2w+T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5WUHiA+kfZ5Pl/qGErHZL9abTWXdEKKpXSDbq1uHo+lRQ2zyH3O0QTipRK8I/iVxK8S1x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RmwWkB3n+D+1zsh8obCPdNLwPVlK/OT9T94oePTfiXMvP3L9A5iErjHpzGlFDY6cMVC6z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m4xhTI1bcMXf6Km1s22KHTCyl4Vd4o/uLLAr8AcDuKLGvmNVxkBlG+AeSWhEGJx8QEkz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DN9sUtwSDAbYLO4TvoQByPkrX6wBE9NjqXHciIycwBN9Fm7c18TNC7CcWrqP9wDjeM+9w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GBTh4Uj9zIfZGZA0LF2ftLVMGy6+JVIGCMBdH8w7T3S2cTA/yRpcEdZgZP1EZLjv38pR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m7sfMwYUeATgzvCsQouOYbZ4dRrAlksMNYTyfeXzwIA57LmPMF+ybW3bf5iMgubbj5hat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b2hp9As0kCII7ZOoOUOaMw4AHN6DzGwGMHIFG6xULIF1G2UebN9efuEDOiGFVxzqWaU/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l/KKMEg4EmywtAo68TJ+0WAtRzURQl1zEaP1TjwlqyWexPuI1cFnUtOj93L5aj6iJT6D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PhEiN+XmW+XzTUUWgrimKp0ViUhh5HFxL1qEFA2blEemTqGVKO2XGWJ4ERyyv8R0ha60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opcVzeI8UniOse7iAjizKwXcHQ6lC20MnmFCWZM8TAR7Ji6Hm5fPhxBU14lipz1MUdlFQ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hS0hwO4jTCGaR3EV6OnpeDuOYYcwemFwZd4jGM3mGyFUsxO8wFnbxCPpyK+Ze+ZvHJAhV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JtjubWkF6QcdxwwYY69oYFhOSXhMLc4HaY+CJniXyu42LoheINritTG+IuLl+IrUvUaNz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Tvi7g76iXnDPti3WvECk7YcqMqiIAW2o+IrzTK56lIuA3GNk8Jya9tz3/wDiygQi8RYhH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A62m8TGEtze2a5f2m0R8jAe0GEj4AOLiEVhKCsJ4xjDR0ODMmMUpvfpXrU5eIytVc99+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EtvG/EJT8LzPj0i1ieaFXucaw5ye7mcegI0PDMaMHiFPvKR58e3ubSkv/AJQm/B4OnBND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xPRJizcnpHmLxKOI65VtHwQdXAt49IKH3w/tE/A6TY+92arfaBmC9jHk+tEbT3M2Y/Im+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YAxThk/Ev5ggcejWyXU0lDyWX8QuQFe5qWVn7lWbueaANzz0P09NpuTBn/i/vDDOOIydQ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LRK9pT4jjqVj1HcZr7g4BYb937xxbr4Y0xp2uUkmbQC2DZ14isySyn/BBm76AQzCHdpx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7ebpv5Ru6CadS2kC+PNzFGNZb+44+6nvJ2HQEPjAvy0sPshoVlj2l2+XyAQqC6ovL23Mn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UX7Blh1S8uziO7nOldhAWgWPL3lGhwg8OfaDGLK+rrmVipC7raXoUuRIeR0d6ZiFVOxm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6gVKGx4OJYjhYMvdmu4C+XMsIrZjuCBYroOOsqbSORIF42mNkr9Ri6OI2v0jkhw+0Yibd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lB/AP7R9adtQAhfom1bmvSKNh5I2Qna7lPyq77ztjITWZHUajVQ8XOwJutyjEnZ4/wBc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DkpWvlYwNZUBFV0lHzMke+HX9RcNTPmWNZBxOZmw5iKQ+tKr3gG0TB1pYxbMpyA9V3Hk3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rDK3mhqxm5i3DMEFGIU6WbJtV7chBUKRsYMTXVxLdvCYupjRpwIEMCudbmfNcGWLTPfm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S4aqUzvfRzFTN34mh7LOZZdHhlIcrNTGwFcmZ7Y/mZBEEtCq4b1LaODm+IzI5IUoyaPt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NKmZp4uW7ZUVYhb7ISLA85i3Dhz6w4r0irg5IReoxR9DJc59DU2gsj3EtVK58zMgx5lM2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UuzO4w0rbBui7blT83KREamCVCoDNamp3TS0XOQxUCqyVNlRMemZuhh0mUWi7+JnOPQ+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iycR3h+5YNCbrBrC0teZWiVipzPmcDiGWeHUt4Yj2ZbKnzG/+ojUhlFbbu4//A9B6bMq6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MczchRcKC4rnLBc1RljeQmL5YoLXRd9zOdtyhjfif2o2AQuc2KMguA3Lh1Kluj0L6HoES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FbgFtH2+ir9U8wHd+Zitwm1zIuXMu2mg+d/i55FUbpqZulmVPaU8QniOV0TAAoYCKZCX9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i/Qt9Kj2H8JhGLG/oIMDxN/QVYuZkGS/L/UVzKUoK8vy+hBEmupUy0NwYRZl4/FTBXEc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xCk8DGY2JZL/AAT4ll4otWV9ocQURWb/AJPTTNiVLr8CS5nWZXr+YV3fxMPcxKOpZeoq+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mmIlm5mbs3njfxxKxljhFxSxNUmi0VZSVsVKDly1LKO9kcKrxfX9yl6sMDOwV8Qwbod8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VGy3B6/BECvmy4oXGNvF7QvWIa5HG1RXEB5Te8QeFuDyWHSx8ydEMgVA5GEqqhvnJtl1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1w/FzQY+omONum/8AP0lFFyP8HZEzvWfmn2SXFqc/MywQXP3jWIdB7XBYXF7dQdUuQaHP6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xmkgqdN9T6yJQxMzCu75j1vD5FjZLNtOvBUe8Ja1ic+rNJcfiYBxLEw5l5uqigkwHZNr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NH4QOlDGqxKZmcYgRVvA1niZgty5lbIPzikopw1UfYEjpRk+KlplvIur8RmEH3iXVz/c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BYVvxMUMH6TOcDKxL3BhPEvylfcfJjLQ4IiyeUhog8AyxEpu3GG+ZwHPCLPRiThkDUaU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UsNBC9RUI4z3MvDrO0/pLcaryDGwlfuhyD2I7lWpvXzBBRRtYIB+yKkVTqYoo4l5ui4IC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Iv8AEttZ/SYB5IHyb7EFfzfMRrAanEL8MU8WxYjfhU3jqXZFNgjJS5plFeazHWWtS2Lq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PprF9Q3HcN3qJiC5tPqOp4ehhjibah59AQNCTlBouc34nR4mj3Msr9QmrbEygYwWO5TjU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pgVhUqES8EVl7mbzKbMEN4eoslP3KVRjtGJGKdlZ0g/Mw5RKdxOVem0ZeEm6IFNzSFxv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8bGYzA8o/edzM5wfeL8RWUg/pitl9zEr/ALEJqLmcxwS8eiKgQj6JTem5WDSCnwkIs1xB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K5be8Zv9WVZykO5gE7I3FKBAovmeXGJKgeq0S401LRbyM3PiMJd8E+kq/RJlgT+ofpOD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ZtHSVL9MPdEXF4hukCcl+RPhjX6BcKvr9iUlJgsxtl8RySx1+I8Mv1KxTzXGCvHPiInR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AlSvVth9D1GBmvrmPdFaz10+0G4TOrt9oWT7Bxdz37EVastjzFXTipimBCZl0n6wZz6fKn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D9Cj2lHxCup7ypWJ8TaA5ZiS1uHR3XuWOaixGqxHRWzVpxXmFV+RVB/uY/cayt/Mh1YbOl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utMfLs3TmGrdn5EdnmQ58S+80D07iGvIxdA82wBOJe93i/yQ4xFJq7BOo7J5bbZvxtV0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AmKGre2X4i72nzGElg8OUeS/0zMdVt/F0yj+67BvHzKuiTrdln6Mu9wyetQhOMGlM14l2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oqvn2gBjCh3juMNHJXlbY9l2vnf5gbD/AHKLohWmFm5R+NaXKTLEFoWK4qYDAKVfOvMp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yNHIQE47RKhvMhxLgi7UczJctKye6VUpc2grjtw/ojpxLUCAbpQNkt3Czk/PiKitt0fUT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/I9kuJRsOR18xBlbUvzDwwL8phLVeI6Men8zNk1xWJk/ViFh0Q5Jf4G2dEqLeXLh7oK1X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9pSS99u41ejCxJo5+ogC5RO5BuUCy3iVezeyAZOMZzC7IONQmjbVS+K4yalxe7SZCuSZ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g8aK0agb4JdYhUBC/wBJSaWaIBZmCotVRzbiUAAWZIOA8WwArxKsuOxodqjjRfZzBKNV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LtRXSMAyKZZUeaeYK2XKwItCD9iU4SOa6qBalBTKYk8QM7zLhYGbYYcOZ3id2d3ctcfXA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ZcGoGZyJoIHJqEWWmWpU1LpxrzObJb3FeIEeU2hTB7BK+KZQ0Zdgn4mjdwWV4rJ6ASBm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07jXaWL7lYMNgl4bnQpmBEjOJ7+lsXflj01A6lTKJTK3HWTQHUyQ+JkG/PoNj8RdoYG4Y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wqzuK3wMf/EJTCAzwgxCN49TfiC1wGJWHmXdawI5lYgFza+A3PY/MZi1dO5WRm8XTC88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gDgKINqVf+tQLa7K+UP8AkmXpaqGosoOdNRC8TXpriBzO/RjK09JQAu2pkiuD8M/llZNk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Wr1/MNaFYh4iu6jHM52v4H9yo9IzNEMyHf8AOQfT3jCbfrcMNxYJSm1aqogC0vZcwGTq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4JTtD5VOQPsnHoi7TRYaPt/2ySH4G12RpqcnoykeCksNbMP+D3is26BodEbHpuaIaQVG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X/rxFimvoLvUCF+IkrE0zLdz4mZmX82oVNtUX9ZTuUDkiXB69543q4OpawFdHh/qEsFk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CD8RJ1M26rs9oC9aSJtzFKVHAEx+tzbF/xQpYx89uZQXfQaFcPeZPtApwxUCxW5mGE9hf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iYnCMO2WuQeDgtfE41mHHmIWQ86jWir1t946UpTjUxnhbJZ4NXXgxazlz9yjibnaF8hi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tw089EpccN3X9Qdrst3G5CZPJMSAp1y+9wwMnwqUYAZc3V4iElBXoKMsT2mZlgBu6XE33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Xu6MUrxNAOraxiG6Yq0zmgRDRxcQ4y9gcNxB4A7mv4JfEoSHbnhlhlWoy/xCWDvua/8A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tkWtYLKMBzM5WXfaUgFyHaDqHhGn3gxQVAbRZSXbutSj0ey5UEUvOmVd4Zr8S8eND4gyB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ILZAgaP8A2KDLLB+kHNPPuftBmWDOIWdBbBodfMucPmZDVOpcsSzGINtTbl9fOFX7Q2ne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U8MYhY7fmBWIOXMpYhw4l4Xd59oOxC6SJ5AwhmVh5ZcXeyXNKzEDRt4+Zk8H6QfZWMPEe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LssxqFKMaO1esGpe1OaUkW/KCBP64VXynKM9w4J1PCbVEOOpyRCXzOZl5lxK4amnt1M0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4ai8TRuX6GkCJnOZNBHEW57R2ZlGjfpzNfM7HMYMSypxmD2xMky79pV2Zk1uLQ09wscpl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jUDRqDY4gRHHm5bU3BXhOKECwTUwgFDDpXvMpS1CuPS8wED0CLquIh7v6TAw3GIph+so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F6zEzl4E5/4PXmeyLlAvuFmDwEXqgF1+ZVRs83Gz16Vk5yZd+Eubl3slA7MqvcweAx9+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u8Ub+Ibbx7Be7AC1prPyh59RNRYUYrK9zxKDR8Rr3UWhMeh49CZJk8TlGVifiWcTTDzHu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32nfEOSsxBMdIW+63CVj8JjuWTHE1zKdpPyO/xMzMIAl7Vp9Ud+30pxAV5gKXEsAnP7il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ddsTj+8WFYEZs/dLmYGpCVId2UqRvpN/SUlrfwXL4zoT9MG/KSuKiVojqZ4Rs6gc1YE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LkrPEpUYpBjf3ed9wpYa723J8VESJtW1heBbDvMAbZ9G0qE8qyMc1mT/AN1NOZk2TzwE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r0sz2ThKeUsG4K04NOaBMMDuJuz8zf4iTppU91+WJsw8VAcEB3bALp8cQwIVVrQq1FWoSj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jmn4h0EK25K585lOirPkR5Nrx0RTAzWpwUiBkFzBuS5g/glGdHa59v5jy8Dq8YCUgyWPMG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bBNB/qo6oWyfgfrCcKNfMpl1A1ll9+oL2wI2NoNCOS4Qr657VXxLjCOF1wEf2OVY19y6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ikVXKycR9JoHOLi/WBQeO4DWpQFYa+5fjDkS4gUNupTiZcAKDNEr4N4tDzXUzFkBYplL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9pqLCjj2xS2Y1ceGA8F4LmuoKIu2gvc9mO8zxcz8Jgbk1c6wUD6lLkAGx5lO1yT90HTA3O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ie0FFFuEqGyj5m1XHccHBcE6lWGYXcS65YguiggaTkX5gZ9qi4OaR00+05eINV0c51MRt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S4tqq4YGqOoGB1XGOyDOP3mYrKoGAutwymDcCiNPxh5Z+UpNyX1LAUDftG/R4BlKpMNS2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lHAIXo5YLBU1mtMygphiWpVsTUyuXbeGEgu5KjuPkalsNUcS7DdH5mswrKxDSqrGobraE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xTGyA3aomUi9x2ypoF3FUuJgJntG2zEJAiu4VcdTBS+ZWdR0Q1crMSc4iPeIaZjaK6zP0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GrnnmYMya9KqdXqDw1cM/EQobzPLU0lzCgqrmDNvMuKiySxWbpJ3alIX1F35i6mP5RW8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NB9EcSC1NkaTkk0qZhrcql5h+s0j6TDg/MKHOHcVbjgb9Fhh3Wo5azFXonY91xzma/hE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AMSBUCOXDLFZeZn4jTD02OPlixNwMByX4/MObk4u41ArxRpaNNW1A3cfAgDwI4qU5LGQ5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/sjh9h4mFwOGeIQIw9NEqpx5j5laL7MY+mPTXcalwNEAamrgicEJKZRNeX+Lnu9ahzG2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Hdl8/wBeiMZrl+XETm9yxqNUIjm/kn9DFwDvXVQljLISsVCJocxTGDF+BM8zl/8AxDB8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K9B/MHPvazLiQRhTxoH3j0NeYVZv7lepUNhL0xYfdz+8DqVaTDVwbbfaKQkZcto+gMUx0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OPEM6Gjtl7z6gF7nvJP3jM2Ke4I+4jBz7T5/UtxcG2s+4VM1cCsDDsPuRIhslXhg10Hu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alH8sGI2F5mRDLIeMq0XOginJDLgrHWNq9QVuK5m3H1Aaw6HLa/xRGoh2dYfFPM/7xDYI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r0qsneDCmwnMESjtjwmj5EkC8qetdfeHS20amJdOWg9oxqXau2oKRfBHEwDVCOeUuaTiw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PBDaS3CZyQEwqW7nMK8ybzHB2q0cFS2DeOx1AXaVc1sC6+M37JXo5IU8DKIFTFsnEJaig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MX/CHb8R4NX8RU0cEeNpZJhtpIDLUgr+OwdcQJUC5W24A2i5Mj27jW7ZRXD/ADObFXtx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PTtLg0RRf2JZ2u1CrEeaxVU56+YegrLrRVS8RUBv8S4BazbshcQRlvww3K6EM3Y8xJVm7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IoY2dxCLRtUQKyAaoeSMe+AIc6LaIqYCu44bDIS4adpVCbRsZwg8ZxKVaJz7TwDj6mCS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VN93x4YXtZriZ4dhxByCt1xNdu4V5a3NbiT5Be5fYbMW5mGrw95p+0homiJamjqZGnJdy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NI8RuhhD48xaAo38/wBwsKms1wSisnVyqr79/MKikBcki62Z0ShQ2DiFp1kTZSmscMOF7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uwtsOJuPPMWGo3puUS0ABuvePTc3BmPO4iqIObn4Mzz4lkuhZr0QDn0MeDUNTE/VGVc1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4qHnmIR6l8TTuGZ1D0axcMIKJQXGOJnrfiZNwlgbhTh3NxjlF208QzH8T+xMHt7mcFBW2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Lzagg4ZgpabJlTGJuVnzE1Lm2Iqt3GsHBHeUWTqG57vQZXcz5hqWxcy6RjAsyJ6X3N6l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8BZ1Fl+ZyRqEZgqPaGaHog2Kj2H9zGgtkCAw++ITqjypSJF8po+JUPZf2hlSxq+IsmWj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lTj0r0LCyM9vStG5aaPonqx3HzHcIG+Zc1ca8rELT+AP1izuJeGWn1ATg1zBQBtbSqrW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R+Bn+I6rcaf5TsPg9Ok4w/Em5UhRWHyxf18EiijJCHRNnt7TesVf6uYRBsoMe6vedT3G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mhtnGgdXOBBkmhKzP4mT1677gQ6eH7mUFH7kDV7DLmZJtTv0/aVJAVZ8h8v3uOCVS1urn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8X4cxYYG4zf0+dfm4tVc8+FMLEdqaWJBVswvgVLoe0Jq1MVXLm5YUiyrw/cAcHzDqksB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iGEwg3AIiw/2JfvD+I+L7gEooQ1KguFJh4XxFNiKyfnxqVCC5clOP1mRdbgSvZEZNSK7h7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WjQaxNuoV6GFhSQFlHVzkYhVW8Y6lH6MD5m2ouas/UCM4Ti3n3iYl56HqMlw6bY6Cll9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+GcEDjG2gvBFsa1mi8RvrFAz4Zp+xc/iVxvH4zyMsv5SNVBbiFL34+IDLDNe638R5Pl1ds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68ki7CxzS9RoQvAv6RuH/AMUlRWZq6rEucFDLzZHqtl3wP5gLvjMzUagHUShBiU8J15gX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YcF+IoFAvWYV/Dp/mNaxnzUzB4sFxGNFnepQists/2m9fb4idEwKOY6hn3lxw0gD2CAKW7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m0tC4JTlxZZdxea7xH7QsDaH7ORwsVkd3BJ2wa1OUHdGZcXINPcd4L+om/lGfca9hjzL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bBMuzUV7WDWU3ZBF1VbEzIw2I4PMSiIbvipSy5ioy4whhlC+WWCmNwF9mLG4AC6nTKLR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JLM9Q05LzLXVvxzOCdBj1uZRoU+nHmVssHDUSjVWPmDAMbgcWvHUTDxFFDucIxeyDHoq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M47iBYNTJiE6TDGKaYm7RgVH1aNFxK3LiX7RKYKRODqddw5xKyQU+JvwNpVJfpiTSpsl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KtrKYBckVsVKAcRKbvMsukox9waWLmXzGt1kg1vqK8/iUKuoyniFxGq6m24GpmwyZhAe3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OcQv4lLywXeYLsb7mphI8VKMMqyYumK2577l0xYx+IDnMMx9mMNtZf8Aq5ecxLdVPdLD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ErLBLc+jiUh7s8iY9NtmISyUi4kHsJ7c3ChWAfFRHk3lriDTI3RTUytK45r7gwWJvPLN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3+Y/8XOIemMJh0uphZPRX6cQP9caYxlTmNiplPLUCvs+kt/LKVEzPLKVlmNlLMHL2/DMzW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v+CZU6h7j2UQptJ7oBy3L6NBNh+HzHmhvknEdxEHEw1APZHH2nRPR+8ofDndcxHviTAP1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xMxhiShQ+lQ+0wP8rysfqFgyThMF90RB0T38kBEtNJ2PpZpufNvoamRgSn3iz9kLPM2m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m/QfR2T+If3EUUfeLxIIqTZ/BFXhElPpVR/WDcooHMIcmIa8y55ltcTkMAdhez4QvnC/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yLy/GoVdE1X2RTLbz0xxUcr29ExbhKVxK0AjrPqZ6F23UPS2w5CUGkgXu31AYrWtoWsX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z/uIbC0V2MexGBrLG1vEFHq31YhMQOHUvQt3TOQisIHdqw7RrBbjDzEegvKLfY4mO8gvb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3Ts7mPpUvxjcFvyXaIgAbLVioo0ucHjvRETPy/fK7lQIfrED2EyGseZvgAU/OZecRbsg5q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wOJxRg/UGXh9hw7HqJ1dCC1mmMAE8ouogMbzrDiEWiVk6gLVfpNCUcMruIFhaeI5dceI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KCOncuouWnMqANq06IjaLfynUPdblrda5hAuePMyfNl4hQUGfyVDjIJflHRkM/qQgYGybf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VfmFhirS8Q1GJhAuJ02iKjcq3a8xItXt3FyxytwPd1Bj2OnmEyLsxLaFOFxwBfiKpdo6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YDY3pd7ntJrIJiaZQaO15+45zbcaCWqA4TNkrp/aUrNm66gtKs/EtoqsQxFclgIlZiMz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v6jXN2Oo29kLhaL7TLYVZTKd4tzMIVruZlsMFzM3v0HAZ0m3mAx3AHG86mGBUqafEqDd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lEUSoMS8GUU3udMZz6DdKhs6gs8w3c5iVpnc2hRqOaluEuBk1upUnJzLagLYs5cMuAca5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EoAGJUxzHGW5hxbECsXMY/eJTcCiuGpksalpY6h8RE2eZS6MTlhhjYagYNYlL8S2KBJ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lzM0DMe0MbN8Qxxe+KlsUOMy77iOvP8A8LmSADlDHBCMOouoZRiiQZhdCXWlxGiMpyg2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tcLI1dIqnUrbZlqb07PvCOxcC3CsWPECgcCujti5XvL4lT6vEtl9S5fovvcJb5qV4ERa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KjbPqV7SpVkrMrjUFuxzAsl1b3cy5WfaDFkMTtcracn5m2DEGongv6s2WkBu5T/Es7hyN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pvjE6VdqHcB05G/5g6ZIswYsS/QwsulOHTPylibb7hFHc9v5od5e4/eZZ3szjnzK8QgQ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MkWpZ9cwkyunhjxFFTLhVV9pumkDzMQTxMw6SQIIJS3e+6/qUusTE4FQt6Su0o8zyyvF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EuNFGJgXFbsgLtQqMpHna6gRc3KStzwQgtgocAZD/dyoVUYr5V4uYcrgCMuDFFzL8Ozx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RhyvnUunLL/LM7hY+EQ7Io6xHvhkCAPIewtEi1Byl49pmys/ERJatTbr6jY7MVIfbhF0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OqxL1yV3BjYewKJ29U+FzGzkNYT2g4QUTk4fxFmHGD9zwzHo0JqxKNLHhtXKNhGxo6jM2X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6L2maOUCqeiLkIej9ok9GmFab7MviB1gNB3BeDZye795bZXY0TdmFF4P9+sGPVzt0mCED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3FZOQlPmaz2ospZ26ivS1sPOIq3k5BxCYQMiOyPdOHrtWqi6cu0vRAd3PUGjN3u5hW7OO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MJKqtxl7Yr6mNINWq5QXxcRxaHlFCGhMiTEX5lLhzirDURGFgp+J2TlmPHUVam8nmGby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qIJgqK1pOm4KwbvhlxMXzDrXZfnGrd4MGhk5mpC8535JTBzY4RbzVvgTAZDDmcJzWVlD0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YPDHQfPczMUFi/qjSk1tjccXAKplyxVtubjGbLYdy7n4IHCBFywA7S2hqYZxUzuM9B6be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oRPsi4cyjOoYgeJxNTuDXtUqFuglwK9jEVaedMAi1UuIC64ldsMogXcLFR0VvmEubWS5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8y3EtiVo+ZQ2JGUbltFmQTf8ASC6cQ3cC26jVbxMvkQOqIu+ZpHxNsCjpEx5uam+Kgucy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NNwYi6EWHxO4TlinE2eJo5S2lXAn7xEdF4lmYOY/8Hpx6NQQQjcbOYrh6MvSo+CbbL9hu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5OId2J1CAA+2MpVHAYg9AGXtcDvEHRAQKAbzL2ArQ9x9ozMr0CVKeovqC59JxUTlKJR3K8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Z+0e16Q65ZnItmTlA8S4gOs6hhUi0alJsmm/FNEH3YZcC90DMGoMkWB1+7LRolSiOEzpH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gDRLuhd4uT+0VFSWJDTHk9ky1CPMEf8Al9L6h/yod43z38T5zj1MNUTyf4nZC1HmKcMP0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KjYwOpV0TwATyfBt9N4eYfLH2DH7Rkc8ROozbfqUrFrAOSppovzMuSaqMN2QSB54qIo/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/WEsu6usS3QS/MXlsOpymIxn2VjiMv1KgV9aUcQqww8HLg3HO8f8ANED1ZFAO/wAzBwqI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8TLjqj3Ny6zEutXhVjCl7s5Xj8yxhBk6XmcxefK1RL5B2LVg0DwjyxNa+cwuaIxQmvtX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+yESC4G8Zo/E8VIZj1Cj+O2aB8tRUDl2Hm4RdOANK5jFbDXrj5ly3ucKUf8Ady7R0Xa5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iUEu2l7puppROuiTPWijT3c06OExTcr0AaYbgEKeHUqVuou8/+QMKoK5lzbEGkvcpxCWu0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deZTeyEHRFUKLBFt+IJL37jLxW/lESA4wMPdHEFTvV+ksWDCdvDLdmosoS8wssVjLG1h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Ij2OZgtLIN3pHu1jCmHzESvA79pxmioWQDaF56j2aUE7RaFC9y8V3hjh6H7SjYcPcQsa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sqNlcHFJH2iDrqXKaEaprqWWIGnvBxGp5lW2Vx4nUKPcNatqjclYMCBVfnuWJgusN3NIs2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NZd6ljblFO4iv/SmGKwW3MGDDnHEbod4xMyrbXcooveS9StTowsxrXAOVO3zGgEFks4Y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fxLoKrzMwxVZinCZRzRrUeYoArR5hqZFTj0HE4gy5lUS8JypuXDznUzRq5VmZgktnuBV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0y2HoDDlmobl1qXfodw3GPmOKczYD3hxULXmA19osz6WFIwu49EdSnLCGn4hlFNxMmSd9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UyoYM0QrNntNOYHJDPhKxc4QGe4Ze7NhLqG0H6mAy/Q2sylVyR17yga5zKtB/wAkNf8A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WHUIWtHMpA4Jdhphl7bE0dGoLwponEvRmdyztInjc7RarYS5GjNaJUqYziLT211OOc3M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mLJriMNhM1qMwXr9pT19JfAzzj4zyzt5/JiOqfaFtn4J1Q+CL4CeGh46fEGLs+8f7iZJu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UfrEvMWHLmZZhrNQoZXMPvVfiBuGmcJ/tlmEF5gxBL4Uyh117sFsKgOCXtSwv6a5+dxW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D+0gBYwhaCPpfcuXL9FOJb6B15H+OZW5F/kblwOtvf0Karcd8xR+Ul4EDz6fe6f58SgK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jL/yE8nf2P19JxDmdjL8mCMQaYmMA+8wM6ipmIWMOJhwSnJ8EsZ9pIXXgcRugdLMWC8MW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DGaerleOzVWpv4UOpVMF4l/TBnQP7DV/pLVnqGaO8w8DcB4rmMsFcnfMouFqWOFojIgz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Ytc1HwzL7eJggmAMh7x47rUVnmG4KaeeT9Ex+uxOni4n4ltas/mMraByeIBwr59P6qxXI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otH6R63CC8Ld1F059YrmEUpN9xfshzMY6bOpedXsIF1+KmHiXBjDOffETZey41/ia84Q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ypijOsCaamJK6LpuHSG0V1olp2wNNFcQrkfd40ifoAixIIU5L58SrwHEaDzfvLAEBrqJ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cVGE4Tfl5UO8ywErZZ+Ea/piQirUvbmN4F1wsMO4HZcYYvmsw1mK8RAgFXa8TKdjJSJg2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uJgjthFZXzmAF7M2hE2GirfEsNp7j3GRWYw7uRGUJzgd1Md5spaQ6ufpDo64QA1mThPF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C76i22umMA2GnM4dKpSOjgnEuYrUJhmIysgTATtczkKOIzh0LqH3LCVuOA0PMojqYcrJR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cYHV1lDA5ne5W0WmTzK4GnwwzbvvuOlGuT7gDlxV1EdgxGwcIEGZNseIFqGwhmpaiudx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DAtrB6gXMDAONzgS0LJhmbl3c2I/hDOo0s3HOZku4FREXxDBOLE2uA6lB6FyczCXmV6O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MF6jYcLDiybZzBzjcR5m2mbL7hliHTcc63LLBsM5OoteYmVajpjU4gX7zFVD3czfXmZK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4UWJfE8BRNRaOWV50xQkSgm6uYSpy2zPxPROaqGGXXEUu6lDKts9T/h/4CL6Bmb49WQ4j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UIa8GD3f6gZVvmLRaV+ssKPxJqJawNBHHy82KxBO7R5L6Sq1PbLmY0ZljX5Sn/qPilkBj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FuJd8ehacS/iW+JeYsfUc+ldsoIe08oQjGNfvfqRCouO/TWHCcz8J+k0QTea3v6r/cfR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cuydxgl8K/O7fqOrYMwhEEqTTDTJ18MM6NpigwEHqHqkB5lEnsrH8JDOzwaPL2zWb6I3V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rUq8kKWdII2mHn/emOFY5e8aiweICZt7To+yEXw/CJnzA9CwGT4TX7/ULWIYBMmm7CJ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h8QHuL2UBbafMXWx+ZaryYTYH5h1jfyorwKaA/mU7EAq+UtCTXnO5tPVy+yfcbfOBVAI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B02fYlkwJRxOSti+JZYuhftohE8kR+JUg3w8zX4htIylxXmAdhwfvHIi9dDiVWpfta1Fg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wVsFRu3gUafHbK41h/n2I+t7crzGod7hNkHxcGKgL1FqGZVeCjH9TxiULF5+NwwhQR/gs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ZWBUpRpr5Zggg1wHolFyq6xeHy3Mn92rWSZJ9uDDZcYa5hXzVWJw7JWNDyjv4hjVPDMR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+SgcJfadd0MKhAfLlUEbOvsqO73zZW4Jb4ASpdOZRJyH28A9kyOgFV6vUHhWZcudQZSo1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BvL0QRMSIGYg2GnDEDtCbvBFCmN9RfImp87VjynMMbtubjARhiNBzgmK4HJGrGnljCyC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JkqzqWgNdTPYsjNExPKWUDqwfiLajhHXsRAFeHhFUFh9kFnASQt1WhBUPkv6TNEeE09ih4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I+dTMPofCUsxLjuBlYXwliovg1KywYt3LsE52Uy4DW7rUK0aSrgqS5Us3+g4llG9nUNS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ANJeAuZhGp2eZgA6JS4rTSfKGKSecsxiMVNZUF1N5z5jzmebcFg7g207nKJhM6hlaS7x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4TQMA2Tk4nMwQzmZ5mkvCL5hFmMumZ0i2Z4jZZz+kTVbY0S5nDajFmo0vlBlz7QbVRPu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sNTPvVQG1e8HHmO8S3jU7Q/gTeRCuZVtbuZcbqa95XKaSm06gdNy8S+JdsdlSsYgWo37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Q8MfE4zM9/8AB/xfoJgbi4mkctwwRjLqVl90uIuO2YY+MKhNWG73/qKuguBiWpjx2z6QD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1Zaq9MYmKGiqoIBbh58wsvRQuMsdlTSNRhLgzHJuLbmMqNkvEo8ysXi55R636vqgIVtVD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3+KlXGNpfW5QYxX5R+GVBBmY6z+B9GspibsaPfqXQ0JcfR+WX9orp8zN6F44lwVRV7z3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JpBLQt6YhUPEyF4Hmc2vdfiVH8h/EbWANmHgZgXapoJhcs/URBDDVSzDUue08Is2e4GYY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K+OJWySH0eRZXsBS6iJAA4HoC2YF6NzPu7k6YJlDjc90FnOoCot/xEqqbMQyw1zMoPmY5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ohbVfUxcoLH5kcKOn1LHOVfUfL+kenYNkaFs62hqbv22py8pqycVIHrqC02AfS5iOyt3v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QRIKlEWoZZrnLDukz+GrglwCx17ooqk3bXWJebGP0FyplHFz4zDlqnrl3fi5gF9bVfHv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fiVdBu8MQYgwVp58QxhKnCThmXRg6V7zFHYF14X1F7ECtt47xEFBgPbPx/EtC5SIcL+8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7ver/eWQUoW1woQzDd3llsE2wzbi/ErrSn3v8wbDx0c+YtXlYJa0FHgupidAsJR1XAn6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VJBl9j94qFWT5JRT8fM2tBVN/mYekLHiCaGRcodEe72CL7JCHH+XF0jrOsx2MvAzmUAS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owjEf4bnCDYCoKDk5uP5EcMEcU8yihU35n6M/IhMyxUWAVNaV3HM6g9yxTTYvmUFBB/8AG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VlKjHgxa3PhLEze82DBEaKM6cy4F2nftONq8yhQB1nFwnxbybgkWp7QgZ/iUouazKwZ8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u2AsXAQsYVWzqzcewdjiNqQqr1DUxlmqmHI6qqO+RzEbAwaAmTt7Wpc3zigxHIUvp/Mz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8eJVGFrMGfBEhdFWmUDcFumcqcXxMwHMaGJxDFxlCMqkLHfxDLiLQMVzolukhL4gSlSi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nEeZXpwz9yvZmyBUVBq669FhC57TWWZyXDHFjMyyfiM2YistPtF9JzRzC2uIlGExTOw6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3kMzlj1z6aMRK8Ss2zY95YQ6lbZzLc4Tj3mmYgYZ33PBMDvuVnUXEobIpWNsdk5KnGfu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YPVUU8vRcRfQqO0+hiMR5lwQ5nPUYQ7PBzEptBFvl1BeHw4oMwYaA/LCs84OmAAcHcQ1eG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NrzP0m5T1GLMRlSvMrzK9PaNu4rW4+YxnE+4w3McT2T2w8bOD3cfvCF1gexLxGWohRn3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6f7lhN/RzwkjyZhh5hQt4lZMHyoalRup+xHY5S+YU2qazGIumVMrDE3D8/1LgvDiCZL4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VP1RKuZPdF+iexmFfiaiK/naYvE1P4zGc1+squsxm3l/CHactEDqh17s01CGrmvqZPiY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InPa7i1UXCo5gpaM/mckDHpLjGN45P2+Yw9wp5jcXBeYo6BhtQlVUncplJicNv8A1B41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kt1fGo5dINLGV/GIrFv1C9tYTzLxLDB99/mJ5B2K6jyTo8h3KQ/JcOu7z1AN6Sgs0hWt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Idqy+Z9+ZhmLnZNgLYkw9yimb8To0y/iVLvlOV2saNu4u6rcMtYvhqHxuEIFW98EoBDU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cuXxcGFOhy9niPhakrqcM3QeNwydms80gqToxzxEbtyBUfMTVEcUOvi5TSx4mHH6fUu6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RBgYHqFpKowKWABQugxTb4qDhAV6v4RBqValj3zKvjrRmSY81jvb4gxAVV3DyTIXJ+alt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rYe+qiMKpE6eJUy1U/czByOCbJepA9NXnpfJMeSt5R9Uh0SysM5VuJiUXb+kFuitrElV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exAexg2mjdHiWSmwFi00M7mMUlDrcxWWtJakrTLqAziOuEMgWHT9TLnADJMUrMWMsly7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bRc2twsUHDssFBWtiFRpumNOemV1lsjbMpEz2e5Z5/CEFKsmW7uVOD5jmF4Kl7bDlwhA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0TEFLpBMyMswVJZeDcr5fUl4zJxbIxM/M8Sw0PGLFXt1zLOjY4epeHLuZCp7gMVjNsgW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CmGIE5XcyEK4RiLOw+onFBPtEdvlaVDev3KrDJzFeOoLlCBhcdkYa9vQuoLwmJNLOxHN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QoX7zB9AaxLvDBKH0XlAdVueJuSK9wMM8zNwbr0ZzHMQlxaaJy7jpUNuOIKU7wygE5lC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gbYvEKqN8zFC4v2XDbMDJDt5m2Z24jwMHKUXE3KYolZJuJR4hm58ogePkgt3tgheSywy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bwhzbip9RL9H0CBBHXqEY7xHGIy+sHMthxj0NVJyllK//ROQPOUZ2haOoj/4jqYv3pmZ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KQS07MuNKKsILRKwQQlOozZ5l+pLncx3FY/9WfTM7Ie5AXqK7XD9DH5SZD7y/wARfTbi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6ftN69VUz+nxckdTvE/hszIX0W8aAPy/xcWPQjqFh9olI+jQB+P79BxqW7BCMqdZSp+0S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1CfEbTDcP8TcPzAvp5ZTRyVkYfjKrgHX037xuAZsA/USougIHe5x+AntBginGU/TPnctRi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vEHiG/eHUFss20G14nhlvhz87ig5a8QaaBQr1jxKdQ+TmoL/HLAQldUyeYBlQFwrqIzBF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AhYRuHxl+spOlZ8BMLV8MwP6GXwXQyxBrBg1DOiFJitnfzNlpw0cfncbVo1oKNR6Qrf+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3Vg0gpwdHb4l3qlVe2adCsuVy5IEYNf4Qo3pjoI0xasP5lnVHitMJU4q49uYx6KDwS8Z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OJa+K8v2TdxWqhcHIw4Nc5IkeNl1Ur9oq2CSm7GIPfF69388R0CQzpjvaX/DiPjVckXg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+IDL0KvZlPIHZ1timQBRjvG9iF5vUtIFxq4hwLGFe5eKqyp51cvSxOeepZuNO+meVojXQ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oXORb4Q2CQo/SVhxzQixQqBrXw6hXzBIkNxNO7Z0PiUQoxJ+YU9wjmLF0UCDO0FaY4U2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DUGtPMrmvlPzGqlhyrcBIEcB2cxaYA3nqNb4s4qmV1rMY1CuJOFJq0IlOzbQwtBMCd/E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Gty7GFV/MJQAA+0tSYUYhWpWs0kenjKVS+QHuCyuuoFmC1sRUPOnL5mptVSQB5gxK3heA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4G4Qh5Q2lEVh2ZIdgBqzmPEUxM1bXz1Nt60Zha7zylwg8Q0qK5Ro3izL10LTm6gUvnxU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9jLFFm239JglFi6+OGoWw1R/EVt1mpaOSpVsi1Vx6AMaqUxLmGPM1NozMFqCoM4mGoKg5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mj0aBHMdvtLz6c82wTXqbwYu5XU1DxOZv0GYJTuXjqIaps6gRaaYYKduZr7WCpvvLOdQ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6Fxfc5viGw+8Mh54iYNS/eL9xXqOeThHJU0T2hYe8uothUL2sTGILUq6NTetzJiDeI3v9I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8MxtoboiFRzox61/yeg8TBFjll0R9NSoHbmHyHE5S4XUzxlsJHFbL7TUCYjbS8XK0TbFG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eHaKUA4alN5UOLlsPEe7LLiMPP8Axn0KPT5Y5ZWIle8rxPxAKy+jqXhnM6EygCIqi3/K/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EYQ1U0zxVQsZt6WebTPqcMwSXrMUf8v7TWZmQd/0P7jwgbj49CPEDBHtaMrk14/7Ur/M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vRqDuncoNsBHwR9KQMFGpsgFUOz9vebMAdDV/iXuuQ9+YQ0dSvfiXfoFBOjX+GiPWXFwX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YK9Kjwq6f4zHOo6SNVq95+JThslWpxGLmTwku9B8RKMC/aCAW2WXkWL1hwWddxRFJsZX+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u6TeoAKavn6IbBZse5h/MZCjRPdla0WyXviCLlVDEJFW6rsqiudy9Aogwxm2Mg0MDSv8A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efiYTEEHlmHMhd2evtKychXnxG3stXFf3GJqID5tlGuGnEWMe4oy85jFOF3sV/uJ+1Yg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uYOy31LQpWRxpg3b0XbxGuKhDifzAAfp8Jx89Sj0Er1pzGsfLaHdXRLvPzQBqZ5lJt9k4M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6e1o9nR2/iBtGmo/mhNQFxtHEL2rLmQq1xkPMGvM56G1/EXs46uYVpUuEpwxJ3hYfM4e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RuExx/hE6XovEAVJv1T8TqMtVjLBAWDk7wGdNJ0yxigDwOYnIGB+l4ize73Zt8crJBIS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SyNRIcE3D5dw25hPkQ/kIQ4fzAltLl5ZZwhuuUTNIpV4zHAWsS4CnqOzqRXY0je4cKQv7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4dERUYWXKnSxwtMJ1xA1dwqwJ5uGupC+8AjvMpnIhBcAHFu5oK8GtQ9BwEK7uXOXtWG/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asNr46iWLXZA2PRrJGraaLgVOHlIw2yOx8oC1W+q2SwAI6nQJMBjG6eIGl/d4mFRvtDW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qMkcOoM8vEC8OZ9BUY1OINNwCw3KpPcNy1Zgt73HN0zMZvRBassuIBbDguD4TKa6RzlC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HMqM36OtuIM4ZmrlOkxOnoM5h7TJCtH2qBdccywb3LsMzkYJHqOcmLmyUYiVjidhKNIN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cQ7PeaLq5dt3DH8zQQcxoGI6YYY3lhgVzM1Rue0eZueju+Zk8PeOTEyOvmY+Z0QTi4W+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CniYYXrr/phAZxAazHmL0dxejBEss6mm9CnM5WX4UYDiy6Ar5hXwZu2Au5bogtgBzd3K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fZGdBqNUVkn6S1nM4mbjK9LIajV43L94Mo4jCstqoqXL9CPz6SKMXuOQ4px86/FRuOsT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m/1ly6IbndR37+jr1T+gHr5TzLhWz5HH4qcDFP8ALGZul13AeWYcEmvf3AFIzgiw4lDN8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EesWZ5lseno+ZU1qWm5mEiuVio4vJyOGXwFuka/j0udhfxx6ROrnzGCYUe9+0LQ8ENLn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hnMzPfg5OIjm5RYNmXwXZ/XucRw1FNDpmLAJv86Po/MHjJMOVh3jVbI786cRZiK4aDBc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wrjsrunA/eJypJ8bDEu/CG9F3vzKkZuC12Mq2T17v8yy6GHBvHmDBjsimdxBY82Fhnfvi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Q/SNL07nWyAPiE4Aje+JbdEKOhwHUY9PuKfMHwpjK5loyAGLMVUUK76v0Tmlp7Xf6TJF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hsq4ehqHQBn3RBq7bYG/uCIgPi4gkfMLMMW0KXkP/sZUUGmuQeImghGruv2XERaDGhgG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ws2yDbbwxSkVupEcYZ27578yyrvXvAJcFlP7iKBUwxfmIRBLV0u36lNVzhy/mpnkjPhqC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j7cKW+0PPAzkF4mCijTx5hiAa9pv8WvhAKJZvH6QGdDBuPVFWt01LHmENOsTWo5IVYHCL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LnPUskzks4ShFdAdR9cf3te8Xuo5JmMDfGcstBc6HMXMTReyPtapwhIUXgRb5JYbr2lc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OUhs0duJZ0ddkAk7OszCMBXC/MXlXGNJakBVO7IkwRajlBXNjU9wxRerIFQUNqlKBlfx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czjFbocSxPXNy1qNrihXC1FWBXZAqwzmK6PKPLGyPL1LDIG8OpbDDq5Y7jNz5AwnLi56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3WzvZMvRwZiDCnHE5RPxLIW2EOrAHiC0jK1DtmbkwdsFduj0mSZarLKT2QaoqDZZSicxX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OcTtd2RErJDBG0xUch4ncdK3AJj4nZxBUr4SnMWkxY9CDD6TqFXjUaO74j3Oa4ldSsQsa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qcD4il4a8TJWzBiq53iSgn2xdS5jOUpTWoR8GBtVQDiBbMHKV1+IuTxCnUZTkbIY3mUH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iiIYxzMFWytQ8lw03UNo6gWyw1MmX7Q5VKjoZwyh/CUOU9CHrUIOfQuIxXGZejLOLiDK6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SDWef45qZMF8VC7B8sVAqm6bgXrGOeZjuUbgrynn1LBuHFwuVPNzLiWMHx68T216e0uE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mOJgwSvSvRmvEqEqHpKAy/YcfvKeylPYxG+DbH2faUMxVYeYGJUdzIWaHs+geopUx+OR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IRpPyfqXAJdglKjXLzLBUFcJzE7SnOZmX9+nExXmJforxKSnNvt6VEMaVGy846ger7jZ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Ew0tG3Yu4mZTiJ49AyoZ4fwfvBNvYRapX3CcfN/b0DeCI1Bt4+40pr36vvAZTlFRaA1fg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Ok7OnmZBnL0YKmN5hnVs4jT1kb48fMbq5DTrNTTBdAbnl+gJnLe+nv8AE3QdGxHXULlA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nzuVedC3vaY4a9jWOoZsTwqdnxNqpp2Kv8xdwnYW9EeFCpySm/8AauHI5vIOVa+IyNgxW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vBzMJS8P1sGhKgcYd/cXjKxemPMTVuGj3B7eZTI3gfJLrZLh1fEvwMyLF6fmBVjA02sr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rPH8xlw1A4YPygBc+4icV8RfhWXyEdCm35ggiUU2EFAVanMVXWodXM98boGrp1KCwdM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bN/lBVk8GJgGSjli5VNxhixqYUaD2mNArHnlgVarRXNSjtYDAz1cqW2WHdbh2w89E/aU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8oF4/rKsPc0MIsk45P6wNUfJ8NXKCq1pfyPaBJq/m5j2w4pTMZgLJsJiBbUKwjE5oKCO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jzzKro5949zAKtVxMinHQzKY6vcVClhYTv8Alb4IxFmRuuGQMHJqG4GGimv9+IFwjlIS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jv25TEqpWoIGflUFe3cwEU3jiKcXytVQbZgGBa9t+gtxxKlCMnJLwBePadQdIselzGuoj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oOT9ICIHtOZR9yShADoYdwnOdExtyL4e5Y0HG3zMUhzu8xOP9kFQZotYO8sL2lxiK4ZFN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ZEOONRjU9xKhGi4aBsTFwWpGMJWVOKDkpbM6d1X1MhuBgHa4jp4hxmtQ+eMworNI6ruKg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MaS6zBUySJRL8Steph7S1eYR12SoaZ36VUcw1PaGrQ3NeJ4TulodBzHq3idsXBzXJHXKE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FrDxBzgyxpuaZlW61OXUXwhkVipml/ZL0gLYl2OIneECjmeGJqNYlHCFc5lYq4KOpp4nt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RUMsvCd5T5Jcw5hVZ/uAaCvf/o3CvU8x49TKn7+g/kCRZdB7ipfcHNy8y1rZzNI+2quJn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2cMc0LN6uXuDMrCHHLLbLTYvfER6z66jM366Y+/QMZJmK3VUR+5H0bl+vHplHmDUuN/U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T0H2isvHozv03w1+c/uDNQPTcGxsdzn9f+HdzljjwReYLalxp4L1F0PselZjOJUcw1NHpW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zF/MFs5EmFcMX4zZqcMQ7avBXIeYtvAZaQbSFAfEMBtaGV6JbOyns1Lrni/lgLbTB/f1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OD+iWKhujcvDLrp2PAT95u9/V1/WCsxE67W2FVMIbbd1x3BakQMVNX8dD7ejQwZ/kgkp1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bJbS2AonezUo444vcL2ez7f1K4CVsdVMTIS8n8TRBFydfvFUWFXHk/WOs0UYo4ls5PcZ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dHEqIvY01rj5mCctRz1KR1udqlffAbqq+5YaWw7w4YnRrvlMp3IrmuamDq4W5/wAwFy3g2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dXFkZGtP8iFAzNrXK7mOWlg4zqoq0b6W8M3GKIMXYZruZfI5CjmUt7iHw+bhfzQB2WQWw8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5ayHzLpK8KuY72v3B1LOK1Jpej6j1lhEHS5hivMNYxmuHH8wsAPp6TN1shw3GvljkaqL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bi1dg8DLjbM06hw+ZSPDIbW8ZzMOZOTjzLhSyL5uv5iFmfay6hzpGo4YUqfZpmgZLWWy2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Nh2vmG+2AVu/EYNQQaTFC2FM3WKgYDG19QVbgAeXmA0FKi9MprXgDlg1XC6bdfvMFWUOk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DkXOYGtswZTnwy/1KYgL5YjBBrlh0t5ryQuga53MgXt7TUuw8f4ZQOFYhUwtYbs4l5mt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XKZr5iUMh0PTIWJ3D9yUS0IwNVh5iRehd1A5LdEwwKpt4YN2auGAcdmIyJtmUIzeord0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XBCQAALLgKNOCupizzNQqd+RgNvzsisp4VMwfOjiU4DLVYn7QtAwmTRyMTEZZ5lToXKn3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Zv2j2wpThc5ISkJi5qNXiViaZmsumHZqNowXcXriFsPMvJTiAphp8QbMz2m7lbi1KvMr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KXTiWMSTC8MU9yAwThNYaBDOaqebEDDmezU+vmWWmZR3RCsZgqxEsdzq5sCZN3mC9oDcv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TExUq0UCKfZMuanLbLaXqXguYXfo1vC1RxjDzG0XoItUmp44Q/5lQBhQSyL/AJexILbl1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DbHtr8xtK2ioW5y0c+Zcw+Q/SKbqseZTxtT3c6/WYNq3mbAArW9yycOSorcwqOPMf+CO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xzKtLXr/AIfR3L6gzJlnnSjen7uX7S++ZibI63MTTDKPT0olPMtF+rkdxV6GEfQZRywn2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NYIawLFRttrfF0/aNMTU94wPT6lSmPj0YGY6nXt6AEMuzheYX9m1ar2riXdoqVAXv/csFC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KPMbgiPTMnnR8OX9YwSH0HAZUPlQ7blM5sLmDU5cAZVhIxoP4n+XHxB3EiZnEz79vM6M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2oEGyZVAzXUqq9FvwyysUNB/KK1i2dsqEgQefvHBATRQSqnvIiKdvRG6TEdjHF+JKsqPl1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mihYvexbN3fOouLwoVc9n7R8EMWv2DgivJChkDk8kwTNhwcYisU1YifHHMJTlOw0oRSX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5x+bET76DacP1+pXtCYB9AeCbExZhs8y4D+cGv5g1qLjk01ClNnk1yxz8cqMo8KkcpEv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4xz3ExRgBkIgSzUF1kplCFkNFjj3gTND45JARE9nsVmAdRhkgcxLOYrldsHmHrdR3/wBQ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zRHDu9xArba6hlL6HONS5cICnjEChg+N8PmMRrCm2pcEEXdoCB0WvTiANxdat9kGhAK2z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7aMUquJkhNbMFmi5PCHsNzZHkgqjt7i1lbF4maci3X+pgp7Wtvdy8VzT3O/4NUoNJtTs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Z2dINYRao2s+xMBpH0wWiNyzt6iYz2Mwki2Ll9ywtLMaVmq/EvSiIxCWHUiqiWvOINhs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sMy/RMxc5oa7lMYGCOBNMmmVZWF1FLGNFwVyrYpoml7NPExJ0VjcDAZg1eZxVcqiABsP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OqbeJwXeGoppRPHHMLYQ8ZgcGGLJjph2aWAMC19bjeRhu74lzNo4uVjmvwlF5jG+Ji4L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dSkvNk6llTjbWpds6lHJB4ErlG3VcMyTgYaZf4XeritnOy4QKfMY75iKG6ywriPo9kWU7j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hixqVObZWFQDMEDE0mvptmsCj3l9Ss3LtFlnTcTxMHMr0yeZ90MbieyDCXpGycQrqbqy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WhcE1Nblbxg1EbLySsmAoEyOPqCmZITj0jrcu39U4lMejYi3sT3jl+IQKsdSjv0Drqbt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TLLdRQXsXCvdQnH1DWIPVIFQIEMYYnT033FyTvEqZhtlFWguWC3BScQUMSghpADhENo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sabL7a0Ru533Fo8l10iwk2qYIeadonsSlnSmXoY9ahUJdxaKSHdLvUvVxely79GLCG9S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b+zj8BFmO0jnNzSfpKh6YiFzNn4J4Z4ZdR9C4EMQtaA8MEj8ocSvoHWiHNkaGsfov9/T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qpjmp7IvUNWsC/A3H8RwTKmZriXNuYLayZjns/XlTP7UfqUp4nDu1xO2RS4id2ClXMfe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LFtU2cVK3tuyZeeToIB2zf5fHiJ1OS4Y6s6Y7/dPo69AkxLWBT9VhIKhXdVv7IRXvIoL7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rbw58TICxR/EK1qAvEKLzGQ+n9YqEyo5clZ8jiFiINDzW/qFMm4zN2aXxmBZGYd7CnGv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fiDo2fuV90xG0nKf52swJz7H2j8xLtsXORnKz3h7r7lorWAwt26eYoo86K17rualEN2au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+fzCLcI73+oxAYppiwa1crWcWhV9V+8cX7URwoGvXLFp3WB2UXLbPEHgfiGe2U4HVxPI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7l8wwSNqi3XQVuVMVd1k6f4lpFdQqbPZKTBoaGo1PeUWr6ZjAclXldQzWrA3wdQ0Y3x+h4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AH5jiteHtLgggP4MyE5LNYuG2C6qCiK9F963qBV1es1DWuAO1HR4hCwp28+ZxH7UIaWU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gu2dKQmuM1LpW00DcXAmAsIorxq7zXIxJOgB5gEIqGX1hJUWNNJgsl8nEbacG8Su1WvHMq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Kjcp5JrxPW1hNO7i8vT2itqIM9PiXxB3YC1HNBoXBlM6HS/j3lLVCF5Jz82oyvtMxFyr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2EW9acMM8oJnV1VIpeEYGYTaI1epfyeqdkrU3fI+IeTbhDnsy3HXcNQ0thblttePaY0W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cOh1Z8Q7bO3tEWUjwEcZVryCpeeHwxDMJ6IXsnc1Ofbkv9EMmbrSfxA8n2cwIWXin7zY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289E0hXsgNSDa5/SXKBxbFVU6v+0UzHjK/mawWsFzCedD/EqjRfSkwajhQe7d9Xn8zAKQ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UyFYMs1al9N3HiEqzErxQRVnU28wbzzMvt1NHiWVtW1NTyjcmuRl1kZ5jJbFruBT4nhNp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yjznczF7OuJqXNJg3ModIJ4J+ETJl1LtXn2hjDqO/DuG1F3GtY+Y7OSKHE07gLamEoqqq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fYS6MwPRWYYhVjwwOi15m1cSibIaNlwaalnRCKZvcqosdDUcZTwmxsl1jeJaqNRUpq/1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QEGMzaLM59HE+YUYJQaCYvDqXtsWm/AlN8EU5lTifmc2VSi6vsJbvDf8AaJrQNLx8I3pl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ArHmNbG2/Vb/AOKzMU3tn5mb3KlPiVVekypr/iqlLzKdQvJnyNH6wKnR9iM3OPMdxAcr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Kuyp46D+B9C+hB6MIthjRPt+JhHhlG5Knn7hUBi26teOo8d9T3JYwsT7juEu/RdUZi7u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uaYljkAtX3DDBuBj5Q8UFk9pU38t3CL6QbLIYrd2W+Jj2tMCL9rgA0BUbWsuJZDcoB22J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Wcy4e0PaZcQwjxHbXobJaGwC/m6mHJYORWSvG4SX6LsfkIqLQ3m69oiim1GO/IB4tFQqtX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VWY50/pHKNAf8heYQBpElB54CeQZGXdYm+3cC7h9EQSkXmsXxFNWPpL6pNGW9RX3+TgU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Dizq1QXbEgUoolLEEX1e6goupZDfv9Tvgu313+YwUeQv9CB2l2mQIcGgHa62ThHZpdPib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AoP6xrWyqcrGANajyBQedsdBMeizyRDD4dFr/tstW0G2Hyj6F1+AiZUIAdsSyAFkYHF/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ZX6ypWQDxb/ErRA5P8hJp7E9kcj+J/wCpTIEuKnK5vUPwXqCVAWFzU5TOXdfvDkFUHkbl2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rtc1Eygs8g4jc9qkrb3huYIVxrdQWrV/VTEx2TEui1j/AHiO5Rc2BIRKpDyepkBRFg5X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DU10EvyjgCNY0fbuLi2OSr+5+CIJeokAblu2YZCxW9ThXkPZUARRwnOZiS5UzLg4MNeY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3FlreVnWLWCi856iFWFaQ8wkYDofJBFWzPIll12umLJpCs8R2sUsVxGmuIQcRuftMwURR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MrXFcw0bE22S/PPiZjT0jGSQ/qQts63/ADKwurWf5mSdP4RIVbA8sLyJUFQg3lQKEtzc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IOBuDBAvk6nFroJcHDh8xATZ7lsYXSd+IoyoxeJa5xxjqNIFe2YNU4XA2I4qFh8kLMId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sVQAbFswvAuAeLxuUQGxp4mTUdELXUL2Ta5r4h5uKo47ohqHMRL9OI6ehuZONEuag1Hk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PZm0B+PQ5JvfEL43HlNMzm+ZtTMoSMcRhbmMKsjES6MMDeJmoOoW7rBMzb5jTdEOzcN3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szENOJpXriJW9T2T7CDpnHmaFl3XUe+ZydssKvJqYZdzzYjQVKvU6RAsMHL1MDZv3mzEd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mizco9H1IemgxxDqEY3cxLF6YlVpcU4IyiKHMC3vxLDhOfBBNY/iKeaupQo8+JL27m2x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NhAAPmDFLr2lyRytSqx6b9H0IelTiODyxVd8xY7ejKiY9CMPM6EAh5Xwv9amU2nt6Vj0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3Mxty264TqOtf4/EYesSMr3rzHB5R7X8Q69FUl13ddZlJoAIXMs2b/404l16cx2zPEyE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QfMyOJy0e0PnLVQacDFO5gjlxD6C2lx3pRhG8vBGXiLQtNv3jzALeqP0lzvJmS846O5R3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IZkAHauJZpTQPBq/1m0KZvV8sHzEHor8MqiYluJil8T393bKs9E4zVfmYivuQV7Afoez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bHs4l2ZOOLOJfVs2HEx/MrwpbOqKDy1+Y7YrI6CPqXueYmStK3nrmO0LKmK79o3iPyF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9FePuY1Ngts/dmGxc0dvmXEMH+D7lUYoKq2Mp2Cs4rgu+ItDkQ/g+YY429YP4nA4in7eo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tvMLXVFjLOb/ADB4iUzwf3jEubNRlXv7XD0qaR5Ve0AsSo8VM+TM2q/GGM8PuqB5/iUeI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RgOPb4tm2FG7P8IWsDcJnZ3qUTTQrryuoI9EBpA3LWR4QL/5MLmiXaJfrUbT4ggTmsA3T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+Yzntg/3X6RHZTY7mxrbIwBv5YIoN4c0x+ZvCDyViYJPB17KlqWdxwHgisYKOyZa1fhz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VsI4V8QRVXmOD3gqOIJxUCdllJgaggFFusfMu/ix58QypULDfcRSSWfqZYJjRY/SJ1vH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gm2sBsQuZkpMzUAMjS7wRHr9ZfUPWpbdF95gt2i2GKC9oFHBDPTmEXQFJZnzALgYkzcb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quj81LtEU3dPxHIhgOyFBtrOiISzi2V7nveRjN2qzqXgEHl5+IbptYalQZD7p3NvTMAV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5mduH4gVAPEbAlO+o0BnbAm6vNVuKNaGYdpzAAuTkgGzpuHbK02Tnnl/eMGqFRrnoi4K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MEuVXP6Iqm0cFlWkveJZzePzELQoGu5NThgpmEUz+iUtzwqhhSLw5gU4DTKAceYqVslA4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N8cwN3DDdOyLfvUzaJXoxmOiUaiyjpmqelX5x0Cby3DlHkqM7m+PQQcCxOHoY8Sun0Lu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C59FyotnAwzSNCZZziUZTNrqHSDaoJ8RMM9TkNswpcunubXKxZBt8zsIlcTox3mXs3ij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6Fc8w94JfDCjMvCbswSjKyvDPJxGz/ki9DiojOJx6Fb1KhFd4RbMqYdSh+UfQgZBOkXYL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xJ53P6RlNB0dygMogatG0Ck+WeAGRb3mEO/Tn0MZigsc3qG53xNeVh8T9ZePR2wj6Ody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zP8AE85r7Mv2jvfqOIc+meI+/wDi/E5l1nWX80ZU7hj0PQMUPIlrCPMIETNuH/OJokxxJ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JQTl5ZcD3GUMZ3lOvS/W8bj1eMaPmCr8G/LCIB6AqEeGGEFv7iOtPHu+JhAmvh8dqcnz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hKhopnyDOBy1NkxnTunUb8uwO4Q2Ry8mYCtP7KfrOL7HmX4b5H6RwgxHpVn6zbwmQTDsK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/iEKj4iq5/qM0jn04NuJfgOWBTL9frKlxdm45eWAdRWVeAWfaxqQbLNOIRQsR3DYEDp+W4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ZRY78TKA7joCveDSl7HC1QZE8Y9Yd9SphBIZPP8Aacliuy5ZwBl4x+qPHNanTHvAHtpi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Uoumv0gJt6ZZQz9S+Fy/galTq0cMmm5RABtsQ/qb5SGLwRWJgguP6ld9EQ1x94iHDdYJ+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wHT8wHcBXPMGEUAvI8+YibyuzMuCLoCOWLGp9NU+CZXnwoKi3twxd4P2lnqEvA23+CVCL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4bRzO+CZhN+TLrUtMuiguuPJMzWXPynlGnkYjj5A0GKu/wQqmaI0DgmeIcbhu7mHSJl2RF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DCAXcOlm6apYB/uJjRh2yww0TdzcQXBmGaitFZD37hZTJDgISoTEzZ+8PJErchz4QQFx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ouphfwPeBVCkPxeWNRHnNgo6dfMQmxFKK7mQdVaJXtKKzbmlfKYqDZxrm4UzrxjxDoDt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0VulgO8vTeTsgrgPgtf9wql4uFTGZiuuIEVuOqNlQ0Ri5mlSWA/aauG0q0VBlmuMTC3C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XKqSdEO2Encsbuo5ZlwPpACkWusvE8PE/EDwNzcUTuoo0fhMQNpqXR3euoE6dLIgrG0O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RfFobBc8y6bAaTo8WJx5ipfixxPDi25XQc1xxDEcBnF1FlpU+kxlaMkAip1G6Act4jo4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dP1mEbJzOOZWkHHqqmfww7M25Y8g94OEcj6PLNTm17mpqbx4gp1Ne+LJbiJbcGbVZWcQ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Jk2NhHNziNRvuN3uG4Rgu3UOkFrMKI3iG8QBvL0UmlQDC48ZgzX3HhUXAYjrzDtdw4bg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UwZkAEINdwSbl1h3Kvccw5zAOUuGSjniVakOpY6T3nExyXFVTMc63N5bj0lD1bYEMQX6ZR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w2jKRycxS1ua3IIqToBFi27HR7SkBjviPYC21KBsZnPCu+ZkYHGeInBmqOY76+C5dvcT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lSu49S/QqvTcdzmcz3jHHoejZW0xc4GP5HH4PT3ljor02lXM4c6mD6Pie8IxJiYwLydol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0EEHZPASHA9mPB2X+6alM80MfcBCmFV5hfoRdHodbnYJ9mRhKCj+34mR8r4+oGBRoNHq/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tlhTN6t/wJbyVHkX9CG27M4Ov7lVBGpf+5+jK2TRfg08iufijy2Aecv9TAuWPC7B5hIq7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llRLHL4fxGdDossFmOjDX4lm7IVEO5RMgHtSn4VCJSv+azAUzytna5uEsnvaaHtuJGZg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TR1FjMNr7RS2mzbbeggGYEexUWujWiXuSAyDj8SqbIKuJ2eWDti46+D4g5Zl+LohglOp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lzuwShSrhkLh+8vW6VhgHEbDh4CFkplBZZ78TM36n5w+ZQmj8Mb/ACjNoUtB0Y/ueAVm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fjzKy1oYv8TO38OKrOfM6nah5L/mANLoZcoZneSmv0RjtD7BdRFdOTHy+x3KrzbX0PzD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mArhX8EuC4A1UQ2603Wxj8krJNn4syponV/F/MFd4DhdHxKFyLvbeZUqEBdum4euGLtS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kKsdAhVVQg3g1AuhmOaYLTt+JFhGSDxiGSgaH8kIgCptqyGu5F8y0IXej65IKKa+IArhr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4x08v2ieQPL5jS2HrmBo2pNYuZfi7vfx0Sy8iEpGID9XlJc6wOgCEXZRWNwN5LkjQ3Gmg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VWCaCnca1gNkR0ql/PtKyuLXiOaFstwvEQ2T4lBdaKc1/MJQVpy3zEYBfEVvdmscEFtn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C+28SxYUivaJiarHmUsDt46icWwJvu4C1AZvT7JWK4DHGhfmK63cS8zv95Y234IhUVWI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X6pi1m8Ea7yeoKrbmaaSTRfxRQBAtiXUGuWUAF6EulRv8zJiDrU0rmIGA5HDKF0mtlPNc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AfYjQwKn9BNGs4lC0bgC3biZo8xXbTiEKUjNJW6uZGmrjdMGL8zFxYuPgUzELBz5SkDzK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Z64iuXnxMQnaaQ2zIPPMdkFGZ49KxcqN0mvT9pTzRr9/R4AuCjp1GXhUq065lQRyhxM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7qbY9F5LmQhhlNtzwwy8xGiYvDTNcIuse8oVHITKCYnweILzxHb8wOU0XuBRlcc8o7lV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26ixQa9/UgQhqKKH/AIM+YhqLR6mT6IAyuF7oPKxqbm5WGVMs9IO3QbQzAAc7p5lRIC5d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m0bzSNcFehfrz6FVmZvMPHqy4uJa+iMYnn0KrE7R1UNMzVPdwQzfD+MRluPS+4uEcTZk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Blc+r2x9KQuABP9z6EuXFDOD6M9S4Z08TmH3Y/E3T2bfrHaXsMf8AF/eAu3/fMH9h/eEP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n2GZ5ZR/xcuWtGHfULtrbq3LNbWDVc3vjqvMuh2nEgD4C/mECgC/k6/SK1XI6aafe5Vq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o43y19yzTQaw1Hb5NEszX1GbGrfOuf2gQMLWMmajVIeTT7wd8Q6WSFzh4BZ8xwrgNL5+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i2dkLlqug5YQ2jTcV2pYbpG8vlloU2HHJz3EEXPHFAfzDyys/i1KTtX82EwARaqblDWJX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44JpRFPkntGNKZ8h1cNYt+YZYF1XX708NRa5wIT+kBeBehMbMuGe8yhd3DLEulZe2HtMc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4Iul5m+ygD8ghIFsTk68/wC4ue0oZGKzxmrmE0cOmIrUg9Ff66lwo1UB8pOuRx8xwXwl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2vslAI1hvN2wsZ87/moU2Il1dmvMscGhzp1F7qxlbx7osqLb0qOMMncDCsrw3MI+0yL4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75liq6o3wfEA/0Mv6luqbjOV5mOvqU1DwBZb4Y4lGkNsB5YFTlPmmkejQM/NyprN7nE521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xxDJXhJQa6geTUCL2lIlVBqqws4WGg2C215x5sMompYwJYJUoMux/mVwW5WFXedXmcqU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jPldD4mnIO2cxKHnWX+UtCarBwPcJmpt+PqHlnF8EIDulXipeCDDbqAQOp7HZKO660T2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tolksHz8RFdZLMUgqc+XmUCuoDFkbo3wiIZCsQQOBi7zOCbiikMeIhNYg7LqohGNnlQF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BMtHtL0dRFBQeoWKbxOD+iPBlXLM/nuX0HGXvNAsVkmQLsRBYYLINceHMLWmSBidomM8oG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t+6LF1bEdZF4JdFr/fBe5dFV3BRljNPMpul56h8HuA21MSuy2Ff3SrTi5ylXnicI+huI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2Q5blYnExUjV4ZofEqFTuK1TG116Al5mlMuiZkuZj74rxNoe+Zs6Iaiqp2g36F4XHQ/D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F49PMoEIPDMcOILNokMSq1iP5hzUdzJiWQ6xL4S+2fT83o6tlN4inRM2B6ToZear4Z4F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bIjLO9RAHmDSBvkm/Q/4XMXox8SoW45ZoHEVj8RWllDKjMNXQtlPr8TBZEtbWuDhNxb4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TaNHPUDlZX6xz2Dg7jQFnLENl6KWrPn0T0J9TUus8+hF2emy5vPoz9JT0BRAHMpbvUHZ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llTo9PpiXlBLcy1S8xfKXLg8xY+EZeIV4faUlVqcPd5gaTMxKmooOIswem5mX6V6M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xoLAtFBNVnhTfs/eAKUMXFtHl0w9j1/JoPJrBErTBX/qVKd4Ay5u42QsDSt/uljBh93PsG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p1LMkEByayJAJnxrVzVyofBKqnBEpslK6YUPbRejy+0u7pTZyGXt4w2XSPwv/ACrYD1qK9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GXD5PLCINfHLWaV/Qm6lAqJ27b6lJWPK1dFwettk/8Yma35ejOPiASZb27D9UmVLkTY5/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TAmlg11cQgEw8jj4Jw6pJdV5gcPw3sLiNqfCa0w1SrZpor94iueFssxSXQHLW0wQozYL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HHP5WV+Sm+0qaCDWU8IYBeyGSsvwRSNQ7NHFdS7xBjeO32RDxMdaeT/cRfCBXm2/xqOb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4x1KLW+2CIhpdsMxf8YGzByDxxFKyWKlcEIIoQXuLiOgao1CimseXvcamR6nDi+oNsBu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oLmpHPx15hpS02+8EsuqA4q3gJp608ZD8QbE/QwDWfIbaVKoZ/eYpzdi3xLK3zHwYnAw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uPk+8RKs4fwmw8ww0wUs9kxPAF+92y9MChx7dy7oqpWb/AMTLoEGMjqBdh9juW7S25SNH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tiivaUJCZXF/tjFLr5jVS3y0/uwwNDzKC1d5LJa5gvWxDaRZTgiowOq2Eqrg5wPwi1Zst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fTAwxd9BblkuZiztXT8wyrcrk/CcJzhwuYfXXn3gR00e0I1AveO4tjc5ohS5fEwvsrNz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UVRofslBIYF0VG4HbnIjW280TGlmA8TAhjeIpb7IuHl/MsVS6yMshW1SCXAsxLL0TO6k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HFHGn6TkeHiWjaznmFmZBwO4a8DjqW915rc7MBTtM4u4hgXrmbVAxG0Q7ruJRthhYC1L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jNMTPMTUpCmHqcu5mjudHiGT0aIr1qUPqN+COpRAawOYFQOXxDcwiVIqkcPiLXWOhhh9J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hM5zUoxHcxWyKAKYmeIVqVRJjVmocI47lWXNvETcC8zCUbm3E1Re45XFoXkhlw4lVyxv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nK/MGYqFYO4ajVZLnM6a6Y6nVLGaI2uA0hSFW4nlAeZca2OY6z+IbupdehA16BEBH0X0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aTHbG49D7czZQBRGgauIsfB4MxndeqI7Wua2XQAvxAKWYyFTC5Y83DN7S7eYyVzctAnz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9DvO5cuFOJctix3H/AIv09oYm0NzBFC/dv7Qxdk41FltTK7lK8wJFIrPovWphsxLbl+Yp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711Fqrx8/5S0BH0IAtXLlwZ7xPPoMv/hmJcuXLlqY3LZtNBdwRy3GFR+58vEBltQUP5ie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qp/sdxdN4CijAvkP9iE+64GyG2C5t9fMsJVpdBR+lyyQDfIV9cx9r2/zoh0pVHavBAYZi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eAvNdZgMbYmG0xSL0143LGTVxno/mB8+byXZfyQzgnVaKf1Kxnf3Fj6Q0H+Zr9YI8D0mo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O6HJRFracFtISnEClamTLSW9qHIcx8nF6Z3xFR7p2G8nmJqRtorzGzRbDB1bLZfSsuXT5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1iUl1Bwh2v8e0WqQYEvmEGQdr0mJda/Jwxpt44hHYBPlR8KXLSbabUOh9/wBIOlyjLjU9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SBTWx9moF9+mAQycPY/JdfEtLCqgMfZn2mgkTki5pzEKp8nhLVwBjI+7LaDqG9Q8JIZ/M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8QkHae4DhYFvNy4DSx+t1ESi2Z6H2icDmbPcMgj2T2JSLx6HRfzEAztSA01zhvf6sRgCr6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nBRPAcT9nA/X24h+rLW7EgPWU3Y2y4qINuP0lXrgnA5mas5ZpdZPMsIwGOF1CwsK+zqG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K3DK8xrRSoBmYac1iVIKdtpQc/sgxuavcGb3PY5qJoUYGoYAVbQ8oLg0M/wCSFFVwiq94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a7wK8wiZGw3/ADMvdGi7TOoqYDvzLIcgQCMsG9ke4jxCU6jdjoPiWbaox/WbTGhYpdiF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exs5lLuU4S6jN54JgV7cZGZIKaSPsLSMcwbpe9qL1Tg4+XcxsTslPoIpYmGEaESxKa+4H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h2i70HcFCOSXWO8xRkvwvU6DD+I53MbWtVuZXYQarteoVKF9zXQHBDel4xMVMFsy7WpzR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uHK5sib3KR8bMugsXipmFL6DiOjwpY+T3FEYiqj1F0lGSC7uaE3lMkGC5SDm51inE1zFe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jUwfMrCLCzAmmpszFudVcs05ImWFpgM2QwoJnM6TKThOrLz7S8RNltARx5jlmPMGYW8S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LEMCdzWoo5IZu5mqu/Qdx7LgIKcy+4LTz6DmvzDDUdlamR+80PMyGLFqDMejUfy3HTKlY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5XMvPmVy9KghBN5k+jiPrXntgyOJdIFBKQ6m143JgXcSotFXzN5iUKX76y+N2/YS0ztc3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Lh5hcXWfzHVWxR0bfaWzNRMyn0WmpmVEzAuV/wAMDj0ZZWJiosu4YQhMfeUs5t/Lj8EWd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YXdpcU7TPxHARmkBMveGD3KqrGAcDLNFS32Tmk54Mrqvrf2iGPkmlJj1fUjfqPSpUplT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r51DDagvd31FK4tjf78y0VR6xV0w5OH+Tbj7lCgJty9D4IWAXdK/tCwNlsqVT9ajCT3T7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WfiZp9rT5m0vEOyqjqU4NsijaiZNg0vjU1PaVwoZWtD1n3loYbDUw69BbVX7zDR0nX+4V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XaxInuYDOg3rJ/iZRROLtXFrDiHK6IeSGKiE8se4smkey9MLRDunLzMlQd4HcMANMCjU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8ReMvo1ghDFehQshDxR0OPceI0xuAFGW4yMGHNUePeahNGKGfd8wsFEF41ipTZZqbrn5V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Dzn8zrpkK30s7R4GNf4jhABTtCXADMN3i/PcFQIR45mkx03KodtflM6tuTQ517TmFW7/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wsqRBCDZZjEWB+qAsirOP/SZpR9BOJYZLWjJAxFMxa0SUasWq08wfqUFN8wKAu3hlbWm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H99+wm/YjIuabfawiCqWpxEsQQC8irl1wMZgXKatqjuFWYjgD3LknU1RitPdiFoxApWj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oA2fxKMJdQ/BMgIcdMU2GZ2AUnKaCgxN11ECYsnLGttYLN6mQ3LAOEYYF4TArPmfdL8R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QpA4ieENqZ0iyOM5gqC1qEpG65faK7hjtXEYo1fpxLcWAm1n0INiHNmGMW+4gvbbaGaid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e9wiAHYvJGobyGXqIg05XDN/COe43yFtO4RZRb2w6B4R8QqN3TuctKvJ3BlzMWmFOYjT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epRD2EGAOBqCaIItQRZvpC6EjxCmvcxbmOziCpZDMdAGTYhqO8+cZlxAF06i40Hl3C3H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DS9V1Bpb9yXHA78RUF8VEoMVh3LDE3uHnzDd+aiYmCvRr6ZRe6rUGm8QzPwTa+YOGYvtH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szBc49o7siXXpPzCGaSqUgMZl7R3Fx6VcTiW4mQTchm6QN1EpvwxLubTLqRq8MQIsVCb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vmfMMbxB/SA0T8p5uAaeYYYwNmo/+pmsMVHOmCUl3uDk9ph3C7M4i21vzLYubmGn8QwG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6e5unRLtrhYBjuWAm4JBmVqFJQEBUjESrZvH0EBzMvtLM7judQRscSsbp9i+IpQK5hhUv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P1ZewqoJF8JqnSC6tr7WI88CI7f+tJxfoXD49T0q+3pie3ocoEBc4EcEVj5HEtG1X2MRp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no1AveIOrnvAfRl8pbm2GeZc4gbxOYmHcTLML9Yh9L44+m/CHIs8zkR7ZnLDr1Gp5IQp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1e1UxvsjCvtG/wRfNPBPadFXLg6ebbYDnBTW6+JjTbTZ+IK66JjHP8I9yQ6Fck9gderwOj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7+C4kTQk+FK8agL4V39RTpR4LFd13KhYA+XXU3SLjuEL0tMKePggig62qH8xh6ZXkxiW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TjChq5wAxmr6Q2nAGz8IpYmUN85iBrvuEtQmpT9IVnZ6dq8wNuGw69ly4kWGtriWqord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J4PfmJbBLem3uVVAp7vmO14W9FnH1KUXAo4UQlq9PCRMVp7B/iUFDTaWwmKdc3Xv4jqOo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4bW3w5mjww5vivMWMgWEjvgsxMgOpsWNgeRumIrcA9eMAHkKB7zBUE49vAflia9lyGWE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/UM7kcZD2YzAGLi2mEvY9sdYjqjPxJdP2RqyNRGOetwPpKllzBTVoXmUFhs9ijibk9M6f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jHkNeyWquW1xYKiBGk57nXHiSoR5Zai/UzA73Q3/AOxu9cApAu200watWjaKFTl8Rcok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g5m/+anB1f3HxcGOc2KjAq2vfmWe99iVoK7mg1E1HwRSKrwce8yZccxwndud1FUFA4ot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3m/pPbqLV+ZqzQd9LiQezb+6CruTxDVaCrIE0WmyvbmBaoNWKzFOtWLJbIA2salQAjBw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6QWAP86qCLGeHzxAvI85j3tIc3uZKWLBbiBsNkyl9CycRcxSxwbi43DuTIgW7eYxiAa6g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TGYYWWZrUBNFfzMP5B09Q3DqoZmJoJmoS1nMAtGN+YANv+oG44Yi8TnDzMCF2d8wMHMs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DKsBNnXjmZXHbTzOWHBxL9S9fMUcjyqKThePCCtIHUdAFZrwjzpnXmUGN7eLigFjPEmYP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MwgrgTJ0dzeViYGE5nM2fD6aSd3EH4Mch6Zvs4mQqLhiczKeSPpZnlNmczdIzuRHumhW2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tvcORM4YkU1FvD0Mqj79KUmUx74iYuUCkWY04nnbHwnyCGCPJgSZsfUyrEvuUezNa3Mt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aXi8wWyUI3qD7kThd9SznEaoGnKwu+5wzU13caVO/xKpbtGmWN4l8twm0JqLE9xWcmLL9P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PTl21c0iuexuZrF+eCUF62dXFYybz0Qw1vGY4MtVeCEURvRzBUZ7eEB+BaGV8rLl1XcR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rMNxY4CE8xgejZj1V6C4udFTNzNKApd36qJcRzvw/lJvBnMp1Lj6U+8IkmUGFZfEQWhiS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xNQTqJW4gNVfcP6EQWycMAlfNcrkXp5nzNeZ8MNvVs1SesZlG91PI+y424P4n9pl+LYO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Ha7VzKl2qDL+YPFeg3+plVNzN+6YLScYtrguzF4YsqWK5yAeaYicQ+/kbqMioZyC1wvP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w+JQBdLoxejLv2gJ8/Tlef6zShMbs4f5lqBWA1gzHfWVoRAFpt+9MysBt7ju0eUcqmQH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L0y3Rcu16Yt+Uoq1sxqpkrKMFgBcPblBUG3uPHUeEThqt6zFVfiYa4TG7D2Kg37E2Y/il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tH8om6ZqRUo4AhvPJ+YxfYrd4GbRNH+e8wlH+qz9IFgtfiOWOlgj9K5dNW1TKuluLPe0y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fcxswHqnZ43M0eG1hz7zYzleHFzKRCxfNzzBWoGMFI5S00PAcTRlxXVu6gY+em5PEwkHp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MTz/AIRKC2tsMyS9C0Yzf6xYGURurwHHIWvEcgVp/P8AEFg4Nzgzp1Rq/eVFdZGKDmZCI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D2JxmEW1S8GKGl9H5hZTmc0GH5WOGnzwwrwXb+ermstGMgZWfcxDh2nq+PxAwsc+8wJu7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GbS8gHf3Ogopsy5SbmXLwOJZVTL98/tMrTclYmP8AYVTBPWHa2oB3DbKdjC5NzKamSN3L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pYdBuvHMfaWYSRXpqRojWwKUhAeg/SUI89tChKUyRkYlVYl6/B0xTkNNVE+sXPHvMChiV6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/wCUub7+kZHPm+WKyUc/tGvKV1uAWaYbGITPlCjDhgfEMZS9nMFJ3F0T+JFAjPU8R8sR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94Q1HXidMXRgfghx+4aby9woJavszMWX8cAMXNJOBw5vMAO2oGEtVzxMDC5yyi0vMGmZ5N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8uA75gC6woAwvRaOiJeih5qJIWG/MGIDTAw7FIey46izl8TK8dVmWAbSsTLPpHTKla95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ot+htmb76jq3iG0TQ8weyzNmER04lTLMBYalBXvMyFzDZXtALmGqmkcTcYtjGgyhJ7Jk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zEIlaRqupbRUCtIPHcCsRcjExLdTtxA7lN7x6TbhhinTmbd4mA2zH9zIRe4C1l9QeWO7v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/EoyWO3E1r0hUVc/cbltsHER33Bbc3zOMQsYQTaLTdQGGvJ6DYikWK8D1AUNpiN9Qmvo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SoBl0SzUrDi5SB1A4EU/VhUE4XccvLhczHa7fuCs0+aizTUcJyCviXHK0S0nuM5n1F9o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9E+ZbF4hZ8TLgqZM+huJUutEVdsWYr6XmyKCa0KJdt/HoD25qXKxZ9mX7TIKa4jj2jj3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vaWVV9bSmoVedVAE5ucdQ2n9RV533B5iblevjUSWMhADv3mTL8QOozxb7xKCrgWAyqDh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SX666jqnqXL/AJupdrvuQayw0VCGnRtfEy3SeB6i+Fk/FemWSm37uxLKWq36k4poFrw/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01AAUmC4c/rLnUCQe/i7jbsAnGZ/MQEiFh4AtlXaUhfxc0p3j+B9pxp1rqzT9QepbacZZ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xDaYXT/6yi7wM21SECBHkw+Ja4XKEUkGuY65jdWvPMEqbdK14lj30mjH5Es/GWxj/KXy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7NWQldwApyWxQbwbdENQcQCvCVaFz09gwIin4ZRgOmPuDW49g817w8WUifL9ZYrdA8Q8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MLe+Gj2IjUd401UoSpuhx3NTXej21w0E21KovOD9IrAogXTWL+YHJTNWWWcJeqKxfRzLg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h4s63Jol8S8w64VS3xqN4iqmbIhTlveJnHf2K2/mY+fqVZS4cqJDKzit5Y81p+lHhOE2zm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rE3KnqNWRDLiu2b95YGJHvKlRV1HL8TImktxs7nh8BveiBvDuK03HdSbSXKkB8dR2Qsv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3C7kIdbxiGP/AFAwqVNoYEpfXONVOIT9T8AqXp1z4lm4PDufcUBIxUckuGtNTjbqK9hAc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LWktrq1yH7RoZC2Hb5giTSzOR4liIH2ZIcAz028EA6uFryG/uYWC8AR49mRH5JQCju/a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GCuBBs+eoSs/QiSlDcZQO9ZMfK4cdxNa2LYqVkDb5puLZydJLA9vl1q4ixqZZORJW+zqG+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rj3jSkYVvaCDubWHgdEdjPPRX7zsNmLeI7aXIJ1BTZ4GwiC4RVbMIlssbFy7g7vnUpRa4u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g0jUpyXHQCjhNTA15flFeVM1EXeejEfvhjmNAo6CTR9ydBOBmbcwPeAwrUoVmTmW8wpK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cRlaOHidI7ZfXRWFR5ZPnNpcZhkXyvxC1A21cZDRT7m26yqY2Bi6uXyL1MGXTdeZiZ2Q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IxvyI9xVnAFVQUOCGMxLZ8SlqD3ziYk8OYXAJzE2TLc0xOKfR1HeIsVD9IjhM5mNw5Ey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wWiCfKaQVPEsvEszcRofb0vNSlZhBYI3OoC8kcVDncx8zJd4I2K0y5in0l7PJGPCWWnDc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grTDuvuaCcJuYErqF1GH3cSrQURMsX2mYvl33GoVMGq4J8So8R3GKorfUVj5lgZTcvQx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nmx5lAp9s0GQ/iOoZTLTXeZc8oKLlUdfISOSut5g0axMrCuCHKLoqXnUuYrz65dbnGcx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xLiAwDHwIqpcfOoxLj3lvQ3MiujMzLBQ9nUR3L+WUswYJSfrMBY+GeA9peYqrMWpdtS8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0alQ/aEwy6ZiiXQjZuwV7C/vHoMELmGtkeYZbqKGrYgLHInwhoqEaw2PkeZbVLApScYlM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jKv3xXB3CHbxcITtnQKsdGyWpHYP0cShvQed8ajBBolgPeYLUKBf5WAKC+KzHvDRRTrED9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iCiM36BBTWlqM2/hNXMyYsiyPn1dRFlZ4AbhdVIYpdkryP4iNcSzo6Y+IOZQM8tfpLXA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45vn81EuGAy1ZmKN8AustP4ZeSdEP2iVWG4AH2g/B/sg9huOw8km3uNBaDyTNEssG5W1E9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BbS9sU8sGNIjCzCFl2QwKt0RQKa0jAVi444raoXdcTvc4ejKNxle4qYc6QcncJ7UWCit+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GpWT2Wm/CGERkq+H5RULqquy63AQgRS6t17TXem4KzfykLQ+XgicDQpdwfeFeUAwvU1k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D9QNKrLdHn6hD8A8wc2cdupcBEtGzz7RoooDal/eIMkujMJXBxmW2gd7B9AajGKY7+EX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C3owwOuAvXMC/JojBYQ+VKYK5VgtXHwEovQ7P7wSUjsQtOvZ2QjcVC10ERIYIPa+ouoTl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c/kiJXvWcVLWPHeyocVobj4g0BVSBi4go3ThCbqFli9QKzNrVZiGy1nzOEgUpmiLfMAExG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lYCPPEf5sYStTGgmKofHnzDBweyS8LnDNvEqBAVzHXY4Q95SDbHVXM2AcLqlgcSuoxcK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blqNM0birByP3HK1DCncCXWuWIb9WmYpiCs5n5gqoGPuIBVjcjmVrKCa/KHOkpnLc2wj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9jguW9XkeYXONWPmB5ZgYIaY3LDbgrwk/XCWsZr3L4sSGpSveJvkzbBS3xLyhTBXq05gm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kTKU4OmZg3/EodsswJFD3KItcMrwHlXMVZqqkqBugIMMDiWrshFdnZjXoxMlHhKg97lk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XQ+5li8vc9A6qKPiD6BeIVwxip54lwrU6JxBmBlSgBwFQNVFbKHNkuYQZczdvEyw9WXm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Grmq8xTrq5s6Mymi+phLNzXO4uTxBbDMxRhiQFutz6PoZXX1EDEwPeLyiLZ7lIfxN+Ll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ZuATzcOXUofMuOVy4mZxUqwrmXww3CaTc4u03zUt1HC1HjEI2foi8sxbhmYaLXUeMKepa5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cr2vqeY+IPkYirZLhWgvmVIDC0wi+tI9sSozBcNEdyk/L7zMVb3gjWGuJivpuAV0DqAd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m+B7TYWMeY7zLXQags5hV7jEVaXBWpnqV4huVDieJdcS+5o36j5uPph6GXHRjGWGNSzM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9ZQT9mMRHiVmg97lXUqVHTKKzYup90xJwo6fQGY/qcZlY8R9KhKlTUPJuCVuU4/SMTqV9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iUXA8QiuIbONOpuVFUuvyG4Fu2V08kqJyZWF5a4gmjFo/CYj75dt0Im5FLZNlvRcGM8EiM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fXE96hYrhN6x8xBKEbk6lQHORXwIjUiHpvo8r+ITuXtosa9ptupat8w0RRfB1AV22G2w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/wAxRXBx+F+9QD0mT3f7goPW3m4n569uo/8AaXh5D/dwTvmUICjtbfkemC/BoTbaWG+k7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XkhcToWjnUOQBQ5lKYml/mZSE3qXD5hNAtOJ1DEbOpsmFYOLuU7OB1B7mz+8OfiBNn9CQ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BmBq3R4pA7olSm+X3GGCuC+JgI5VJzN189jTj7jwlPA0oNPmxEgMq2A0Z8zADlbhsJ4F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Df8AMxVuEuOL5mgIjG14uICBd2+EnmvvxFcga+mwPrmWlyt4Ya6u1Hcwgw2ciV94bHyJ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f3AMeIJbJzN26gS3OPBxKYP6b4COEI4bPmoc5VfYTN+0UASA54DBwIFR/veWIKvMc4lhV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tO+iYHIdZMNE9nmVWc04TJw3pXG5bNr347mEXq9LtiAvXlNxW8pWsczSCH3NEqcOs6kS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IZ8nIDcqQqFO+2bWbvZBZQOt1MBaP3Q2ndi6gUK+jx5feYYGujPylZZQQPPa/wDcKF7s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dyTx4i51LlMquvRzXHuI9a2IZL+J2G4uoaNt9PNO5bgVV4XtGzimz49o9AVv5jEqA0zL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HgjAGSw7S7QqyYuYCtqCLK7DmCyycA54uJuGs1Upk55nGlK3puNdbO1hVmgC695RV6R7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YHc2vKF2AJjuymYz9GbIdxUR90soZYcdncu1XuqOQD2uXui2qiBS6bGWru/h1C0sz3Ue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4+4W71FtzhCXWUZhTiXiJYxKp2kufmGAqzitRHOF4dE7DlnuUR+cS52zKN4z6aqV3dy8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WsYqGff0GoKDLUy8kOL1KoEzVzzFudMN3fxHWI1MGMy1FTiPA9x7t9panODlmyymXvGo3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z3l1B3isS63v0GM9mLWUzCjnUGmVuagV4RXbcPki2RCYrENJf2irCwFpebim9EsCdTlU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xvV1LV5lluZOpWcTN0xx+SUbl9xy4IvyMyO0+kd6QUDll2KVR3payb7pcXN2+SnC3wy2v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ohaSO7WJxl2wYxqLCitEeEmdrprE0oL4ay3PjCw3CK2tRq5K1A2BvOYVgK4IC6GaDpEX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4yw1LAx/zx6ftKVmPg+5T5l/5PTmDMRZUGUa4v4F/rUuqhbmVHKMJU4hl6mTXU41Fz61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OdQ1NS87jrH1NqG/2nJWJaZClGfqMxn7Sr/eZV83GMnYXLq6lwc+IiqHtF8MZyy0hBY4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2/Ud/pgUugYHJIqJQyV5a9pWWKr/AC6gTeDcM35agBAYFTdPKrxC5eADp/sTsie03Skb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MsgZ7Ewuf0Kzn6lfx2jT9TMzyYQv8kptyCzbf4lEzuQ+2otmzdliGoT8iI3gGRCxZlw8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e3kdPvMogtsbvz0SvXVVPweI70NbtvCZ7cb1Bi1c6jX6QdgoN8dIWSOwJS1QqcdtzEyXQ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5PXiXsGWs0IozHRhHHkssc3TQLSPpcbmEBl4UHibBFE8lewRg668DW/iZpBAde7FiaN2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n2S7p7Y8e8DoiCx0QeSnTD2bfCxio5e3+A0i198j6P3jBVFs55qOPljdNfqEnxKC8DzGZc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qNmDsbY0IpTa8GGxZFVxu8TdUWytMZukRSniX1WljkHtEEXi/emvG8IfEsp5OgX8Illo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ziZVxvl4XliVyUHKm4mxsfDVFpZEtNAA1HlosHaCq56ruD7Y7FeZSSjjiLpS/PPghrDXS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R8SjUtdv3sFFLsJui77qM8Aup0tTy2l25g3doBORz8ysMyh4VHJj1doTSV1jWf4mDfnz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0qBvOyVC90K/mUpxFgexUpDskN179xjwLuaQRgpl8y45lj2iFjQb5ldZJo3XMMeND+s1a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BTnZOUwg5XDC/FTwhFYLSkXBs0+ZbVgvw5lEUPohjyaIlfw1aYaGi+Uw4ByP6wm6uie7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YFDLE9c1ivEXw6VKcuxq2q8Mpiz1zPZVwld8P6kpL4y8CvjcdXXmD4VzMACtLLII5+4g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z3ysTmj4gMbq6xANxTuNb4YjslWEt7FTywA32CylQCxtu3QDqo7ggVCsz8RrHjyTnpVw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xuBwWVOEKH2zbHx6FpVyhhqe247uyknU5g/+QTM4iApmqOKhoPeaZnX0Ce8H6y6zLu2H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Mm9kdWdvEu6FeLlYIxzFHTQo6a7SmA8y+JeMymK1PCbBbm8IMTmVN9QvM5omRXEDkxDP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+E5CG7dS7EOYeSD/AMnwLPeaxN3C/fOKXjeZfGfOJoyueJSFagMJXOTExWLzwxSzd9S6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v0WZvnU2nM1bfvMgpsYeaszrvmWCbmy4LlYwt4Jj0LEz0QLTjGpTvJ8BDw/Dqbi85gXV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CWrD2/MzQPjmeImf+LRhge5fqy7/40iV6VK9pi4EYVRhYers/dftPqJ7SpRzEzBXO4hzE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iOIRsuKy136X0zcVvMt/iHOZcvNv4fLH7zPuFjFcZxLzLaqHMWZYE+GN3s11KSwudeyg9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/ESEdjMkbUqwl3TUSEwixkrWes6w/Lf5h3U7PKOlRlAPPtOJSt5NntjD9CCrj9WYqQXN2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AL+0Hsy8g9+2VPUJ3ZpGuXPrvF/7mGsSw2xYbFR1cLTWw6uFqFoK5c7js3qDbfFynE1n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a+HctwRF/KWoDPKlKv1i6LhtqPRNKCjcwwoQ0sFZXdczIsxXofxH3HOuZYZNR5Cst5igz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SSm7vzG0AFkKvMAo0cFhxTLpRVySlfbMzJaFUK9pz8DxxEz9eJX5ItSLtt7a4llWDBbH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LQUUf81LQDPYP/Al6AIHdypChsB4AoIgNYj6U/idSBaWzflgxZIefEH6FPJG/kMQ9SLx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bDUtpMnUqZUzIj0VBGmVdn5e2oIPNAPmOE8zqq5t9S6IYHYP5l7oTgPNQspoSlrT91Ep1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wSjqjf5lasOffqF++ton6YBpROLR9ZH6lyBrA7V2lSGF1fcPxQgHUJe7oOl9NxNRAax3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6W/K2+7BpLrYt8ylAUpnXj5IaArVc717x+kHg3XmUhXCPbEEK8wvWJa925XqGfKeJD47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9RTABGqUJPSfiuobmk5bxHMsrlIdS8WGNRAF7AYmE3dKNwyLrQIW0dl1AhX0hXc7TlZzz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MZr8ThoTwcES00uH4lA4DnmUm8wvJ/MGlinJ7xIF+RgFTChn3grMXJGF4YmAI37hqnTWa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4qIw2Km9OmWyybJgZR+HcyGrUJr5GJxbriN3TU55AT8yl4zjcGrnDMnkzI9VnCZnsetbl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0utldoVLKwviDAU4MxWKMncMkJ7hHQbE0S56mLILuu4keh4YsYldTVK7FxDwOJTtJOhn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MINZIsxWPT2mbgzmW3Uxziprie70xaiuCGn0eEO13DcwLgssmRUcJPzkMeSJsvEPlcD4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Buc7pIbXBj0mov4jZxUK5RFwrWJUkqk7iEsu4g+8FAIzXOeahTfcOM5iNG0yKR77hVZN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5PmLGJtLCMAPiIe0bS8eIfdZa8kNcNPvMZXCjU0jNzY+mDyjl9GVsKKWWw1olhusxr1xi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5pwzu9zA2QZrbDILeUaP4IRgBzE0y/E2ZddTf6Ay0bmOFXlmHX/H4niCqglPoqJKt2Iwh6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qXr0clqwhN7/ACdfiUQHkvpZ6Mcyw2YvqM2n6S4j/wAjL0/6UDzK6lMPSLX/AMLZblay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4Y9NejRacQyq2zK6z4jRzLjqVp0BxOXUXuzU4IOWqgQVXh6Oa7iUP9DV8r+peGgqYQLS/p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LAqbwVMnElVqD3waipWbuoJ1Qxk33KktED7xgFYPasYDj+U4P7lDMlJeTnqbkDa2QvJ9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7ucBBOcUrDzh/SNQHRbb/AFMvChN+SETmu946LV6Bcf0TGb8WfXUCoVLEpei40klq80/k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f3oHzEK6k26skQttV7YyUW5vz/LK4kGuzqB55+JoFSzfsfMF6l1ufZOpc9eYeKcDi8ER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rakPB/lxohwher1f6x+rIOi9Y7mtVZ4WpVh5o3p/sQu1mPKlIPMH7biuMRjewhSEoNON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PoZilax83KnLUMyxJBW6mP0yoAWd5Vd/GCX5QtJxg8GbRrxniAJi47X+pfKG1vyInjDk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Bo9dWZTp0TxqB45DyVB2JXix173mFNkoCh14gYVsdn+JzASOnxAVFpLTPMbCcP1Qq9R7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iMsBVoiy6hOU5Y7cDWI5bmG2efEpJkL1dqHtqp4BA7b+5ibBYclFQWtir28TATkK6QoVf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oeVlARkhe2AfSUK8GHll0OEjURKnZcv2wZSHJDiblBDNbuozPtTh4jOcpu5dYoVYlvfW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BVKNYF+0sujii7grMEyBL+uuKcsXGWi18ppxQp5Zr6lGCsY4jVl0BoBMs7mgTcwrlQ+xV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Q1/C5VOIwQ0bbeEU8srxPexgvMdD0FCWSi3JqOJFXQR/MrYIHgNS+P6Vs7I81tvdTehzx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EqhsbWVJmC4KZG1uJVHhi/OH9ZYL8yGpi2pSW2eIM473Lqpi9yjnhZfERbiUDhl1YFXU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U3UoQu1wIU1dwbFcZGtxqnH7zM6O4F4Ehwihv7I8zw1Bx4izAshN2pvELmfpNlk2jqXN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DLMPOYtQLYlNz5ZsmF+h5l1W02jIfRWyWKOp0LiKo4ROY5h7fmFe71W9kQWzAYIzqsRb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Y0F7hbkjwx3TuOI3mGHhUXxJZyNenNTUNOZk5lqqHG8R+Ez7JbaDjzDKP1mmWSOW9ksy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NygJsudgvuI6VXMp0gehxHibY85j6FJ2wZA9iO94ouYhzPcBz3MtC90yj+47RZpoPM8EQ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lHRzCvJ4mDdwS0Vo23Ox5M8wsDbeEyVXxmRZ6S2LLfMGG+Zbe8erNyvXTH1PaX4l+l4o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8PfR+sCssV+MftL8V9RjM9FuYxctTRTh9GvdK7jXzK7lZjNsx4EC/iMQTVuJTtOrTSMsS2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ouay0/aYIJZbgxdRNSojssYgBavYt9E+KgvTPLLHjjThItEdipUrERGwPuh2wNzbX+zMN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wZs7Lw1fxUrBQNbo1rmIMG1SyISb8KuGXsbarUJKYvGc8cU89T3toAKD9GNotQLlWZ+aW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qWpbxas4+INi3XCl4/3EeMiZ6158x0cRsq44qVc05lUzHzECY19wV/UENPZ8TBrqYUY1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DgEdCmmXDIgto2xKDCAVTRePdn9xFOIreUHunfvcOJHBt7/qnEWWBgMfoTJ+PIuRVwgy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EuLClytfMNb6pWmcZ+9zFXSy1Xn7jDUW3hN7CiKuWfllq4SrZb5t7yiB3TSaX1E0vxNo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nctgySrnylrC7NeZYKDhPl4mLhnM3v2RBVxmwObea/MRWoUb14JgRS8Qb9BlIHy0dokx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hNge4wEaxSRApuez3jeLgVrLI09i7lL4d5lnZYPDqEr4PZSOB76ldDNvb/XFIbYf+RhFa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KFzbCD8eEeSOFCnaCfTsYHLLsKLavyShbdl0e8Ow4XRegTNNN7EQ1uIcESqEs3p4nBqA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WMAlRYaOOiJRoqTXETAC7iLJk4AoldStp4HvDL3mFLESN21Y8QIUF7Fv4gzAaG8dTSCj8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vSrC8WPYrz+0PBQpDZyM2Moovpggjo+rsZZwlcnUequzKYCusl3EbInN58scyiVSrMzE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vEsPNiaihgXNptAlG77hDiKNPtLq1AITspy8wVAbKliKC9Rz+kXEt3S/qj3UaGSWBfn5g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x61LZexyZ+ZrSKDxeYokY5yiDLTreGWHGsFW3LjDzOJriXu2mpVTIvmYXkzGkguVDKsr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QIGxniXyUEONTkiPsb0Rs2hdMKcIJcxF5/qF1Cla6SlVgcdo5DTtFRUiqckBr4soZwdQ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fLAW9YEf4JttipizDZ1OaU6hYzu9NjqYM4hCdrmSv1VCoLgn3lSu5acbm5ypzKxiFjcM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9mJTgxDnOYjj4nGogMxxlvmdkqVlRKQbMENwwlbp3Au0yR6xCP2nC8wSE3BWtnEbyu5t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zOa5kcSgIrtmZlQUaT5nNdwIZPMzRdFQD7iW7GK/ZlN/+YmPgAS/mNLiZefR9U1Nr9cnpB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X4mIcy4BlcBEVaascwNbY29R4xLxGgU3L0nwhRhb6SyD52ph6DC52Q8CFTrpmKXFPj0r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PR1A9celDUyZzGOKV8+g4l5h5j0CrXsP5SNMDPj0/L0v5jktmoy3Uct3KWarzGHNViHG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xBzWpmJLE5y69juXdBsGV+HmWAGWln3CxgpC78x1Qh2C/wBYLF0sIJ4lujn7gZ7j0uz9/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lHBbcT5Xv2mC4VVbG8wKogVlvMZ6DTZbSZzCN+5/LMGWXco5nJTZ9DmYKJwqNKxQdJVk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7l4QexfRn9IJ1LLJ/MwY7gqn9d3EySdhPMMxHAwD+phFcFp0tPaa1Qgs/9l01XRNm8FSk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gr9hAeiotP7izBGDbKiiYC83+JiuQi7zv4HI7mM0zdGz/wBljLzKLfJ/5HnEHQ2v7QYr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2en8QwlgAat7i4TDRgDMK6NfyZlZrbPmdxGcwdH6oSyADQbtvvc3VFpdcfAhurSpVay+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J+YhPCYC5RT9oT2gmvONCXvv24PaINXsKlhtlF0xBCiLEUVL2nD/ALiV2tLXq/4gtbAD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i+zgvvgl1wmn7ShwCcZZPh/Ew3i4B1gMYo4x5ykMXk4xMLa5xNAA1cUDRdg/WGEBLy6l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QG85j2XAtuc4gm/tDmYFeISKw1v8UfzK9ZDbYvBWpYlPnughcGALv+kBTLP++IkKPhb8S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pQXTbQ1NuFDPx7RCEW88oXsY0fr7zMVF67Zh3pQ7Kldpxz/SWESZdB5jlbW6h81zG0SAO6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Xq+PiYqJDRJfmE5fiINoUOSYenFq+qG3ZAyQvR7kExEaM3yhNIV5C5YWzQI1lmumbM1c8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6TAafpGJhGdagXAhgZp14dIcwaiEXyfEFTs5mWMAscX5nhrAwOoj67zsYRQVmM8xSZivE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3XxUwx9Z5lO2h7eUW8jV2wCYZA61Lc64UwPvMiHfyjRc6LyxwgdHEPRyxL3aNxrt+RyR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1Q1aRQYSnHMGwY6Zlm/tGZQFIBgXLA9JRfD3lRMHY9xVkWELBXmOeYIDnXvMF6ChmshW0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JgrRn2IF7Zz1maMi0sl2xjR5mwioRBfsQatx1f1iinpaY69hORg1PNuLvf6p5TtNBofo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UZpLy+nJDUMHqGkG46dNztHDL2ZtTzBhlieeIeYn8QPRzDChd2TTUAIck+SFjh945aNRK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987JhXhuJx6BGDUrlixqvMSX9pth9DjSRanceuJsU55nCZAY0LjcveId7mcNL3aKxU6JT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85my6iUdwaeYjLZHIOpy6ZdX4gXcxGk2JToJ8y65MTOWBfgT3S52xc4jF9AjhStfLMzh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gGCoRsRtOuohFGz2Zn9BhtNP4jlsOrcsNi12z3KKcQDde7L4o69iWMl0+8BiFhly4/4G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r9d/V9Cj0YEJzD+Tl/aNXiN9yywK/8AZqpxBF3MtOYi+vmVKuPI15gYuYupS86mzqcR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lUpR7ItQOUTXcB977wojo1ExM2MrKndSlowaMlxwPbfOl8w7nhDuH13DrxKV1Se2f4mKi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WgVr148sdXUKsPlXXiLWK+JaW/gY9yDknjw94A4KAOuO8R2gVGtz7eYVJMIW6Euo9Bu7v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cV+I2PtKPJ1Grgov1r7ZhRdDHkpB0LeyE/RzBebKLWLg8J7aHEUNqI5qZBU8KD/mY1ax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Wi9bqWEEBt23EJkk6lmSxOmlHF9TeJ0iGo2e8Xl+IwWL2gj0dwWwCGrVFbGB4QdOuiVA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hZvshLQoLsUU+JvaWlnp2TaMcFVbMSvHNqKcbtaYktMLrfAYXGNaiN7fMqKmTny4gWl7x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0N7vuHkJkHlbAoqh7Sr1Zce7KE0l+P+gItzih4e4krQNeTNwL6ory2MIPYlr+kKAiePEL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LNicm93yZmY0louoP2zmStBE5WKTQ9/U3idDhzDDbJSvIQxGq46IFYGogRRTrZ3L0fQt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cJx2tjU23Qb+ZYwvzNCP9JqEIumtYglsSXHYGLhReJnQ4/aDilodeEtJ6t+OKeZhCBB3v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cKl9lJkswg4efMH7O5c25e7CS2IeI5nmupsyzaU7ZkHKCPajUAFrv3e+YyT+qB7YllTUX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1njyykBP5SnBQ283WplYbxixEXulxJGDpGHiVKBaNvVROW0Y7DqCtr8EVgranUtXsHCS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AR1mhrFMAcpdmLO4rae3iYjp81AE5eX2ljSjkwe8fhneIIuymYEMl4M4EHA4iE2w1odTY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0jjlVQbjcKcS5bw1eAVDIvmVrNvhBKzbB14mDBFgEoFVFrzca1eWggUwv8TcILC4lwlPQ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8JhjV0PMWhTGKnPMEGnRFVpb46mBL7jGiry3TDiHJzM9UCWKNicGZipTHGgHcW1UK3ZFr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WrDuZjTV1bAOuHhHLRUcBMV6FWpt1vBJRi2MWFd6ZnpAW03oT9oIrw0vkmVMZL6YBzsx3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bbmUdnUYMIEaVDbBdzRXm5zMvKHllRUzshHMYsyPQMQZwmA+0qDvSYN+iC65mBmax9Ra4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GBjF36I3xBuWu+IV5Je7My8+zqXtHxSVSj8QeYNvc5mWlHmVlzKOJGHyRM5S7l2vf6xV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MNHmPOGCca41DOocUu6goURgpn3SjlLZrUOcTdEz6LUnmXGPpU0lmvSSF/U0XDb7x68Q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Re9u52OP0mInd1XmcAJ6RXia/wBJmOTnlmcO2w4giKrFoKt3UtzH0qEAi4qoEr03636e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JibkpjrU6Qs/Lj8TBqVCiJji57onvO4Uv0ExfcXOZcXx6Znc6xjqZF6MpgPYgqnqt+x/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pfoKqoleRiKacE3UfM34D4JM/sE57LK+aVL+iLCBYBQ4gDHlxfExrgW+0vdN/wDBqzUt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KZ7YhOSUY+xKFShdLvd87qCQVgNO3HgtmkdhiKceMal+GGejv2nF2m3yioe4e0r8SiLt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/k8RLuC202VLNTYs1cNgcy3piN2VbOUvfzEvs4ri+/aFDhaOQpmVWLh16mIczfNeYUX4t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znUBeNq01wsqIRQ6jA1Q5euJiSKhQUWr/uID1P5XymI/GPSnxN4VUuMNmY0azW0wcp7f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1M/mVBxfe3X3M4w3vdqL/AEsercHwfrE4739P9z5lllyzIH8gi3MpLXTzLPE2Uvha+I2y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7OBvF9y9ilEPNz81K+arhlcEM7LT0XmJ1EerUwW2LriVsAwI17QnDQ5/Kq/QjaqgvRxX3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D94a4IlsLl+ITlUt4F5SykSHrNCcvFmabftL9mtTVuplhWW7YAU2IO4Gll9sD5gCmcsPEN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j9A3LOk4xt7WM5ZLQdS1B8qYN3P4wAywimnniIrQ3jbP8Sw8DSrmU6uSE+a1K1/BgGxZ8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MH2oH2F+SIXTHl30wJXZHwl4qMC44eoXqbunmrmxhDwOo7AVyaK1FGoabbgauFpMtZl1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xc8JiiF7i1Hc8P8AfiFmNBO8VpdF/B1A7X6YX/upmljFMvP1EKzQ6NRBluuBo4hYu5fE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AXsm28t1eJ3ayuaj4wDZ4vmZ8Kaw2HMJinu+cQ6puniZAo1M/ELnrCTQFtmuSJUE9pT1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cru8zMLYuhWyyNbZmSO3fvOIDyR7djk9paYHkhAylEuWW0Kg1nHQfEtlAwq+490723NI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NcxwpqCjUF3vCjYOBMzriAnatRCWfPslO64uXiD3BHYv6hZMvnzKD6SI7H2VAYM+J2a0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nPhonYsAUKazwRai/EVrn+uIFs9cs0qvAXcCgUMSvSKm4jgdsqOk/JK/g0lAgKu+yTcP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viX8YZise0dX1PwfRbgmCud5WMerXE4hiV0/EdYgtTfOmBmViGHBUGbNQZqowtEa9TeYM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G+5pHlI6quZw+h3mVuJdVQjb+Ii8OOYVpCxhd9AzC7xK8txMMzgJkPExiUDOJcMI6FTAr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ALplC6cTyQFXUKM5COHEFAaiUuJuPymBFdxx1Nf8DH0zjRL84NenhslpQnZUqOto7gBZ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5IUCtLr7e8IYnLeXtBgmnhlxgobdEZKeYlhI46eY8+iy/EHxG2UJf/Neh6OPTibNRKP8A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4P1hUHCr7GPQjUvD+JVYGtxM73KzHBjMPua1AnLuMuL6HmUfxHxCvPzMq1uJC1mK6g7T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5fHMosgOryk4Z0kf4nCQB91xAaHTPWvMJ6a5LtrqAMBaR0D1PDIWjjZDjAUOtNQXy8BRX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4o8rMot+LV9Iu+cIv+T5h70VBh3DMdGX2h/UxXDyBWZYJ3I5DP3lh34WYXwR6kOB+xcpW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Kmi6Z72eZavrB7wiAIgNdLZRfpovxDODehJcMUAxgk5OITa0VWePbuVedVTY5lrcbnAQEB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OH4T9JTbjW8W5P3m5E04ovN/UbWGUbB3bpxEANcB5H48SvY04xkDDLF+Z5+pS6dVLFrV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DAs95ZDb4ibh8krwGzIP0LzKNp8TJ/8AIGA1Yk8XUzyCtRTnEKFXbGXpMi2H6H9zRsA9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cFIuNrpDzM3utR9q4zG0KRaNH3mJU+XZEuMDbiJhOGuKObYjd3hdshx/7CZhF+b/ABCG5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fJGp2aPLG4aO1SyyHV7uXUUFvSDa2eZZcce8IXrA/VHxNNrdH9Jt800PMV4iQM8e+qqon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VRXe2VxT9DZQ5GflkSRf0lIw5gAzZ5ihlVFnvU8fLw8QKcxQrbaeXLLnFT7F/tHLtbpxG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6HGoarpgMzWUYwChHeUuqEV7ott7I12+6ULQvJqBFK1+IupF+ng/iCaR6CPZF2lKgW/Ru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FWTuOAMprJHF1EvFMW5DMlFaBQwXB6FPuIUuWHUPsIhzWW1t/MGPBL3ggCQfAy0+2wN/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3LOAFI7QwvKZ2jEadFEJmGnkVrEoIu0ltYYZlw1ypMRNVrQsAs+BuCEEl2QqtV8i/eLQj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I7I7ihctS1Mbrlh5Gr5PaZOP3yg9LjCm497oq+5YDhLuY4zL5iIadsVlXaVDovEwGwYTsF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SYSKtW87V8TpXCmALAg54sl5LU2MO/tEELzb7SXhCv+GMbDhcMsnVAnutHMFkUzS5YmLh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YLsqZRX7ovSBqww3FxUOu4KZwm7cWJZvYVGTeZelYizmZ3NCLR4gxZD73B5QIlqMu7gu3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uG2ESrAcQTZGoqltYn7ICZlJLxLKSb1NOIULySjmIzRBDARXPNNwVWozMBqLdGAaPaUW3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tKsr8Ze85iBFwYeSaFb8yi5y3MskXFwM4mBUc6bIlYhiOpt6MX0eiUaFMsUXE+Vbjg8q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rv5ghrHtuU0CmNEWkU5X+JaPU1b8TPJT3MQApAvqoJivlcqHvnZcq7XaZflmBjbojGB6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icf8uoeqxnKOXMZU4m0yqMHjJ/B/LMLsZzO559PiMv5XEoCqlrWpW7j4v06nvHLEqV9T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4bs9N9FwIm2FLbKgyHDNRwgv5Cg/EvvhAcv7NSoYSDs8F9zGhKQvT/EzTawgBXOttzj9Z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8RrE8ZRhXm+TMUAAa1e6lxomht6A0b+5WKlEX3H6WhW5V7rqWck2zhvrPP0YlayoX8E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aIg68SltnlQ7MBSFxHF4e9H3KpJLMt7v2lNg6Zm+Vf6x7mmLcWKfERLAGFjiE9bGVf2l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bXPY3s/MvmSU8GbfMVji+y6lJiFVrhUfgLR6S/3iEo83aYD7KEt0bl8cv3j4lNJ2EBVB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WU8hke5GejTZDB7Yi0qUgA9Ewif3yWS4KxdVTJzWcRqLQ85mWFYxDx4e5Yy9djXKyj4W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+Q49ql7zlcXwxeCB9yxO12maRLiEbEfUDN+gJ5NxftIL/wC3EzqoPJ4PmMI07PeXNxlTR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1tZmlAk6TxMjFwX9yl0cW/EteeW2WLeQUAOXl0U/xjBjGlnq9umXULv8Alxr4SORtzHgf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zapBVppnqXpTmTR9kXd9jhFjfFjawKCOA1EU7eyKzzBDBBXZlXLpaHMueIIufaFzW3Xf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uyHFOycUjHY3n3lwarPs3KyuinQ5mOlcIrMsUjMIk5xDj5i+UOo9YqVITFw7HxLi+SVnw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p218zUzwFNn1mVjpU8r4+KhbcZayu3xKi8Z78mGrTbOR3USoF8TiU9XVVI7VUrkGUwoCj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zBERTNFwNcaBqGUCH9EHODVDDDrXlbqZk6l9EJxgVJqcbtueYSStVquA8KzUcApi4gNX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EmsMoO3kFp5ZjMpWpZtmjicjzYSJrVWCsPzLGAs4IC6xAdBHSXGsjYCvIidiN7jhC9faM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tziXQ4HcVayqlR4flL3XYrhBN9RHKvyjEWd8MSUz2Mx9C+5uYar7INdGN0wJYKFLC4Y0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NZchFcncaUG7CMRWLfcuBG4dMq3XUFJopmfMDxAVURtiZ7oQfNInvTWe5bfo0ZfEYGYA7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qlpq4cwqzM/QmsEOD0ulNMDEq0DeZfKYBAp8wgbqVs5Y7tjjiVn+s2ho7mF3uV6XcXNE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aSsPU3mAVrE5QxKHyJWj8zgWMy6/EWaVTCKxMt8RtMi4yYWVUPylXt1NC5LTSLHlhSu5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YFQEl9bgol6jme6XTKWJHaF1KHUVYm/Rj6Vd6M+ih5QYZ7EwJg18sBjmY4FLe0Q+/rCE2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CwFaU2Ayy3P4s2j9pQFLCHIpjXD5jzucY6nRU5j4Ye0TtPS5fpfpcX/AOHDHUfXPUud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/K/acc4iYnEws4lK4lYBlgbZuC58yl9iW8TjM9mvTxmca9EuCxwypm5riWzBqIslRmYz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mD9OuOFqtbPK4ognbnMFzKFQsZ8eIH0VMo7V41NA7TYeVN/Mxou0cV7y+RVq+tQLuUbL7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JmKHr6Rr3xLT5mX5VUxLcbuYKNGriz9Sm2WxFd/+xWCOdu1o8PcHvdVFAS+p4FecuCqCE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rX8Zs5JJpVPxKIgbKRK98Sy7sB1lIEtg84Khn5XDz3MmeVVXtX1C5D/4C5QQ6BZQ/US4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GSrOqe8WHn+348/xDKSoJRd/mX5q7lbQ/DxDFNVYDr80Rmuwv4GCaTrxSoCvggGZUkUQ0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129zJ9vCJ+C6m8Gi2r8PuC9LAtwOZfbFKOiDFnvBogO49wDh98wRxs1yLTftGre2Fl26lJ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nIKpzE0QCqYWynETriVcCkVB3ODByx4Bvy/mG0bZ6YO9XV8RuZC6q1WiYWwWLHX5jgRW5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DkIAXagdXBaG+EvQjKr6nGuVoPxTuabKdwbxhjcDeA0p3ie9QRbVftBzQ+aivPcoDUtO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l1q6t+ZfKrGdvMO9TAfzDiWBPH/0lXL2rGVivLKW8mIWZuw9fpFYAznPxFjx7QP/ALHX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a+uYaG/LhrnHvB3EP35PeXbIihpsuUlcZFbZhikpw1N3B2UEsSdZIJaAmbz+biXpFNBG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MCx0SnBixaAKbXqWhM28s1+sp0qwqh7hxT0PmU4lBzV7V9v1hG66DOZalwq27mjFputzx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zDFEnZq5SqfKgbGnLmEzKU7PqL5OGN4HE2rzKzR2LACoedc9Ez1OQP28wbSyBxTKqXC8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Qhm+oecya3Us3I/B1KxTqweIx5gBivbicU+fEO9HTLogslEzpTHSk1+oRStPiBJbHywh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9o1R27hdoH6TyvsicVRFQ55KgQoG41ltR008RgAq0zN2i+svvKqwH9o2uQmEBNFtSiAP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MPVUVuW0r2OTuXpiWviIrrQ2xfDnMuDY27l5rZvOGMpqCwmJDEIVcm4jCwruOYaTXtOc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1wTC305+gtgkcxQqL4jEGDmVmHqTapxYAs0h5cEuicSiHLLsHES/eOOfTzDcbnC54QM3A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u4ZhyZQFufQIY7mcmYB7pZ3qOiy9C/hBaIq7KnO45bCqSlwipzVwotdwaZ/EDUybGJS7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R5h5m827hQnAniV2Rx9Gc+mdTcNQ2fNExx8zZ+x8xgNuDEDBogG0naxkp7nPtM9xFYLiF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liOitiwe/cDEjFsAcF2mNONsexLJVSor4PaMr/jHrz6mPRunHqxlcw0VglNbyvlx+It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6NS4ugTQc6i4rNREHcq1XUR9K7jHGZpv0vwmtS9wSAtzWJjbK0Szy1PpAsFYzCNTq9Qvo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cl5ZaCX2QXZxgz7k3Mut+VGoGqutjLaZugjpfR4uoODBt2fSOswJtFbJjAvqCr4XAXs8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WHOsocumLwTczqMYpoe1wfUwDMtemDN5oLvfxUeifkyXozOQd3IPCJRBbLPBL8UBenoiL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T8dS07Z9HguDcYDd8cEKtU39thxG03psqXvTNRHwqzha+W41h16jgRexH+Ewd28lnmVip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ehSXPpTI90KqBihFcMICatjziDqr/YXBjFA5/D8RBvKEDx/MBRLXsEpa9GT8zSpfllgt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MhaSjtP+7lONi3pfmcGA2Xo8TD6TalBp+JnJDgs8seI77IqrZtY/O10b7mpMT3Mi+I7f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Kxvph0BIPkqXRaBjviN+YJVkYUNXjmWt2w0y3W/MTu9RPNQ6wPozbfY2NTXwE7PEp4Fw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zR2KfeGW1StSU/aDahp5H3YFzh9jAq3LHZspzt5YwjNmW/QmUEzJUKIwvK2VNXWTEa2wx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0KLeS4syqFev/SAVlgf+FO0OBETgG/MzHdFcghcsKgFv6hSSKN3XzcPOA84ffw/WUMBI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m98dSkcnVlTwAC56/ESmo8leDcQCmYvG/d4mY3ql/LCG7ko1dXcFbE5L21j9JXAsUGqqb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qEgZWWqH7Q7AOFOJmmBwgQbZZ1ADaGuA/EBwwVb6Rz8wiWyQumWaFu14lTao8hMXFWc8+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BQ7gqwUGjnmXDD9xTmE3JQ1zCe9OTu4VQQm+jqXPpGy3h1BhkBhVXNsbMCyoHCi6gZ2o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JTFFd3B5HlWXEV6xdTDAHEWzGSU5mzu8xvgrHiYgzqArYBjwTBBG1r3mSSqjbzFmE3er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1pfDEsNMO0s1Nrie6LzAPbKLr3o8y8cHiVXGWwljkVxklyFoaHcoizkVDRMl3zKsBw5m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mASig2pXtDftoMYgWFjEq6BuGGZMoxKw6/JiUH/KQVvCPM5M49QdS5ejm5giviCRdX1F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jHmZT3gmEJxT6NwTqnMe03yhcyhicRcZT4wbjnBAeJgQ5tnjuJbCNr6MMM4CKqu/RcTFg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GJXy/tDVOJXXJCnIQlwx+CNrTDY3ibNwJRxr3numeId2JftMBmO8Q87xKzSbeY6zNTDN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6W0YxwjlA5lIHiXb2TKrxuJ88hoGpiFH6xqUZvKvxLri0FwosKDAb9o7z1A3q66TFSja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3MtAPufLDWri74JhYRZfiX3n1fSo79KjfED0MTFeZXpqx9D09o6l+jUe7iG0SjT2IPN+l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nsmHFSuXotwzqG5pl+lMbx0R3Pee8tYdgB+o9oMl/4iy+bX/oiq52J+IeIoqzBz3snTZ+0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mC7f/ACG8mTUDu3fxLj4gB4Yt5fERejyZX/plt4xoLXo+4uTWWgZb+pfxJk58jR7Q8Rht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enD+4tUK0tN7ujjBatF/NbGNgRLrkT7hA5ljTQqr4hki2p8A/CFJAULuxb3plbKNg/VL9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GmhpzYuNO/b+8WRlV5FXBNhzRWZ4MnAaMyyD0F0TbrcFICsbXP7qXfSnSnHfEY4RLWw8+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EtwA2ftIQVj5xUCW5mCvzMQvQGgl9yFVts11GLOWo9avDKpoXpA7lRg8Kw9kdQG68QRC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XKQQcqGI5seDzYxAg9WMXtVVb35ILO6t/iLpUvLOT/Zmgpjfgq/cE/fEQ4UV9puAhDZb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fAWVpIuyXfmF9tWxKSNxNr3LUU5L9zTn1XuXkbtkS7mEYvlIG2hGTDGk65hzLwstbZ9m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8x3b8nUQ/ab3NNXwjkAMEHc1U/8AgRii967KpmmmwHTVxP8A6ozDf5a8pYqeQ5EDEu7Q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1fhjsvJWOcvT+oYKL0Hb+pmTCgzU0aktQypgcNRqRC3QZVdUHXzHkwHZs9oHrRyW5jyjD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ujUHBR0OeP5iDxFa3LiIdLa0pzPaBED58Eax4ptVxKrF7hBwqrJr9WYGKEamDkseOWuI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ld7z5gHJqFSsBC86qNxaPAOYMJaZTIaVlRuSqafnMu0/UGCFezS6SgFbg/tFWFVMxNKn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GFIDdsF+Q1WMLzDVU4FUu6UkrCoNmr9mAbl6dHiaHYfTEK3HWMwptmeBhLR5tubln5PeY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nTZvbGiDh7hqMmAYiFNlW8Mt7j9kMzcStpPnmWoGXiYx485lCZcktG0vVTZTBNVME5DC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8keSBViIhSUeJQFa78ylnyB1G/WqlVYuVuWZIrW0ynLuK3BGymVRQ3iyuXAbRGPS5Y0h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93t9kDbKaliVuNOuZzDXorFw1nMPCX3LCytwI36MVRyzTTK3NQqyhzDFL8zgzvM0jQm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Uz4BxDioc4uMye0sKjfxOoQIcammHWplGtcShgZgVzMHiWg5gcsMkyeJzEN6xLbh9wsu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aF1ufklrxuU8HLMOhlgixTmiPM0uaTeo0eEc9obn8QYMY7jv0ybqDzG+TYsjaqZqPCV90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1FZk+eWOy+IlYHQIb2F7bYJXmHHzLbUMrIMVEXAWVnCMZtl2MnqbFwlEPT4lSuoHLKjuc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2QM+tQhmgqFIOC/ofyyz2RPXpRuc3xLZnvM0eiwrn0N+p1Y9vruWldwl8nZU/WKwwD8z7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NEl4v2llv+2f1lVfpAZlGAE2hULUPgsv7jnzwPlgxYQwzq/fzAYL6GNn/ssZ0p8DL9Ah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rFA7LxK8IEB95A7J4jURIVOeF9fFQojVtcQnlK/r/U5cbGYXBb/tSt54HZ18xYJeAiwA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kEaCmufBBUWABR6iBYuIXZpTxDW3dPi2FabCu3SIApYHie53KZqleAcvmG05FnXL5YhP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LWV/CA7b+dOphdkvADMKKKEL45mchLEytxFHOK+mOeSrPSH6QtZr46e8uIFSqhlB9E7k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AuaZ2KxOrr2EJYEXD2M7xSng5/aZhqxf7w2tc9vvuUX5+19xGXySDyhHtBrNvscEcpbC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2/mYxqlbXjq39JUdcqtvl+pLjKsg+Zi1qTm/WADvbgMuGI5Mr+gB4mHA458oAqOSuxiam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e0auD2O0FupY5mhog3/lhtcBDxMSF7HeKhhaQTqC14yFYfMAbaozfb5ndy1YSuj7Rji8h+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qmY3ZnMvgIVNEVdp7+eoi5tJeKdZ/MIVX95BzMuXamKC2zVXnqZMimD3i21XBv4TCBJW49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1Cv0MJ22OApX9/Mzx263fJ1Fa6wCzieB4WlWnuWuCJQQE/wC1mwv8Je4QBcnWwTlgQU1u4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RqtfrIQEEUOvMebbmSt+ZeDdaYKxFXkpeto2ZTzMkg6F+IKAdg8ShyLwyw1dtNZgL4pi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hRTk8UPEtHuay/mJxNox5eGKBvHsRgK9EzRyzykRsUFhsdTgVGb3cQR+qBgxhRRHFoIz9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iXbJ5XHLbuFD+R5lQZtW8PQVTXiAcz9yjg1nhYlAjwcxGHusalIKVhUOZyIdJYl80ncWMa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3k1LWmFfUqTtqFZPomS1Ocxp7O0Zlu53K2wJwTAkn0ifilcQaWEZhrtkmIirnzMYU1Xod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LBhQ0+2GBra1iF4iRYuUYAasZzOZgSGDLMDyzx1M2S22bhx1B7g8szE1NQdTO/RuYlQ3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COZohb0lNhqZrn0hZNcRzHgm0GO+mXxNu5WZFvcrqOlSqjmvaOcQ01DRLrUQvEFomyLPU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MzRFQvUo4bjQ5nIzziXnMcIIqNINTjHeZhZD1AgUlap1Cz3h5w9Q5pTZrKKLXDKHEVNf+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Rgm3hOyKt95X/ADp9oBaw6wFsrze4PO1vPBB1X2qKcr56hCqgNnbMrCDzz4jgvDdkUzLo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1csetGcy4znXrcXFS/8Ao6gow+lwm/SvOobnb/K/aabImdkovdxrqdD8xzLjQZMzsQJj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OEN+n4nMZdbaYgbBufdTdqNPaLmAUeyoFsqLx0/M2yle5DQu8DLNMuBWLvuhySoRnuvuI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H+CM2YnLIIoXjG02IJzKqUOS/lJddjValuPdxKW0OnTXhzHLz8hKjxKhZhegniMiI3tX+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r6ZMU+wfmUXs8wz1FuaC15/eXKnOSWdMbd3bo/M1kwgCPoS4IlHkqStNFFD/ABuFhjTk9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7TRNEU0HKRejRbwqIC7Pb0zXxGWHVXgDL9wa3rO9yAwOQ/hczSHFaWpHyg8TTzBdX4wtf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LcDLAjF3mftGsoFMMX117zC3aWfuECGsMXWyVZaLF8RYphu/zEKlX2S6WDR1CoK1LRv8A9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+1xGDxdS+9rIh5cIZARz5qotm6a6NVAZrRlcAq4oiqLA4KxHeNGcj/YGNyAcg14lIfhzTc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sEUABfErduN3OZiHSPkNnMqFbN0fIisB6cgb/ADEVSQ9DVHXqoKDKtniOz2jB5jnwcJ3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fK/iBNeW0vrFWk7mHZeaaJdAsU7e8uPYF1uGaTOwT8gzjSXyh+fymr9yHMHJHmGGxOQIN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r3dGB8yiMjyZzAsBs12914mwOW9P9U42Aig1x4m/EpHP9wqADZzNMkp3uMzR2P8A4Q0s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2MQlb0B4qGWywVNzAg9NC4ms8KPMF0DInIj27MXiJgbDc2gjTBMDIcNQDircw/ojbBGA80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myvqU1jTx9xfAITMvJs2jNoNGuLczYjDDv3hSYs3EqfSeD3pm8CDX0l4vUHT/AOxfytq3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ckq+bMRjDeBEw7GoItpYihTYeQqatC8epwFnsfxGdsftniKFj4hvEEDTKqwRUxXhumYk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ZRlrmWPuWYIOD3My4/coI4uQXL1ETBC6jNSxkPbFw4R8zIXnLCUxma8wCCs6qW1CqOY7I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dwC23PvAGQaC1KJTC2kV8VgOp1GSFUfJAEaIX7kV40uKy+p3iI87igE0wsvE3n0XM5eJ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XE2uaUjCiZCp7ppqdHcyxSErFQNTU2QATtDYw8xtieGpWLMvRrom3E1GswG25pXHpeUn8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IaA5jpWKjrZmLOcM0uN/edZ7GI5SlGa6lMV98znMTFkvseEu9kDMzlG8zcV4Y39oXCs5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xC61ghzaIhHW0tTZC4A/JFjIrWTUR7WXT+ZUA82sQ5BWhwifvdM17zp1DPaYkS0c3MSf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R8JsIXNsqtQJkZvc9oECnMVxNxgR9cRq9y/QuPW4QzNaxcxYVT9/6jkiS3Gp+iY9ppPE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ZmxScYlzaUvF11FXb4hL9VxCUXEsHRe4BTLUHcWrmQdN4HLojkawAxiZa5zbke0uoLs3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0N97iMAu01a2h0qs14L48MMFMchQBledoEbis7OMrLmpkp2+UpTBTBm/aVSHE5/gE57cn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0H3ErWghfth5ZhACC2ucaQFVZoatofhLwKqiszfkiGFq6F89zO8NMG3lIxal2QveLkxDnD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LXNn7y+RDAbU3EiA5J5EQrDKIBle3UtkZtmQ+lVcMUUK2M64OoxNbeA1QU8LFYGA/IPv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7cucCUeKqo3CgHttBsQR7IYdDhMlyimMVA1w8xE4JO9fE4uBVc4BGkdbVywJQWyLXpjL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/q5e1oa6PeVHCx2uMWIxKChcvnp3GES1LM9veYzGnUND5iqFYal8RLUgsWC37Y4GgzojpJ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pvpvp3HOjPCIQCUI3Hz2vEO/VTyktFrCEwgjqDi2cMLDphlCr7eJx1aWtwhpHBQmZoda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wBtjBM8X1LA2IBcJd5p4OvmFQlBZ44nKVALCpzB9iCeU3mLdTFZly6DjMACW2LDAMqW+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3zFsT2j9GpTh0/rGQqraMTZa0Cq9u5Qmqst90Z2JQwF9ykuxvnNE4ETZilN+cTh61fB+u5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MtewLfQlfvHwZTaXr9YFG3Rcswo10il3BMCLxKx2juKZtnsShQscoACgOhMdyHKg2d+J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0EZXBb0D1BQWlsuUAVYfie6A50RM6WvMAikWVhfMc5VtPEprBgrtDf7wFtR3h5+oSTQa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m4MQLtrw1AQ3ZMNTwbq/vMROec2uSPuNncRFWFg595gOmLxczHscziBy3LqG1XFyDjmrR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8bpi12woGYxUxVJLQZGvaIbqlHbMAMNkbehFO+IjLDLET5JvJTjUGtd+YMwYvcAKFvUyG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xKFxcR5BJm/Uav8AIhChtb7gagsg9xQg12lAyqn1Ci5bzYxAYfdFMxZPhNFuMolMGsSu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bxNt+EwZjGN+0HdTs7hmfu9DgjF6GiZQqanAzAjNJtZ6FZqJ1xDk+JsrTxAhkbfMwwgk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pTp9NxwiO4vD0NTfzhhuLqHXoTBUMJxFbqHzwczLMrmgfQS4M5iXXmCxcsu1X3HXcNro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XzxEzAoIF6xeZgUM5pYYVvE2bZWOMS0RyiW49FH0tfAijaymj3jinae5mksqbnhfyznm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m5WIRBiCpp21BtaS3NcBAHorOZgB+IzeLNiiLWQwox8SnGpqXMkYxc09Fxi5V6nGZUde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K9AV9AdNVPnEqjWHsiOLqV5mBVuYn4nCGmJKzHv1038TJHtnEJimyc16OH0M5jpS7mmIo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TtjFdtoHD3+JYc3TljTToLzcoUaTIdjNxO/Z1CXHeGVplzVicCsTlM5RtR5h3mB0Or8b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JRDAvvlT+ZkY+GBrA/rKwFzQSYxG3HZz9VCdDceP7YmrxvxvoTkqOGtBr3g8HFQxy9bg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6g2/SCNVYCwwazLCE2/BVtDq4XlN1vQPRzBTKlMr2mrMAezcx5POKMJZxzG6S4lsjLzW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h5VQZoldf25Fq9yxB4UOCvaVBhh9+z4lk25wQm8Cs0OR9TSWtmgdfAlEjQaHmI4o4emZ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TjMNij6YhTZuPdGpdBr8xqcf9IRF6Wr+kbNrah8x1imrVfbzOJbkmkQwV8zjXb+Rl/B1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pQOiPKaMNVX9YjVNi/SfQlLdxbF0ypHWsvM5S1r2h90pP4lSUMebuJwK6PfRFztPeShs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4GDxdC/qNKlCHktuNL4UFhZECYdHGROnvZicJozKlsrWahjeb8xgHoA92UUbbtqNNbVW4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ihzOcxdxV8D/MMNhXynEnr+sHkpGc9QlIjHa4ppgvK4peYKrjOy6t/iMVVlXzYQKjkPXce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qoZ2ksH9UBM5cWsAfGWH8UlI1rP8AK9n8RUUxc+cfvKCY6umECl3XliFULZIbCFnRDv8A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3MMwjjfMzLlDLz+yNu/0jWqAKs5mIODIuiBSKrnolVnjNxTMYp0eKYs5cuxlywDUuIKrr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YL8PMQWoVv2g+GKJ+LgTCo0hQRkCnEFWD4AlYgW3o3LtHKtaSZ5FYuQIowJZ14iqrtqAz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ts7yHXA3lzmpUFC88JaHji2patAvT6QbYPl17xjfVltiBYdPqWQUjXbBWGZqOT4pxq/Y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RXEy4HzLAFgYqOAXZO7nuWEM8yrOM5CV0ZIb7grMwUbuiY39gl/NB7QKJh9k1mAm0sew9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YNcwxW1KMA0YFG+UFZlXMqr35m94YlWwIegw3Lo9RxiUqXC651La8RqBxMCLnENTWJja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2k4q5THqBjdcQxqXO3n0tiwRiIocNR8zwYcSgpGgg5jx6nBmkZbeQ9HBLcdS3LEc4Q4No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Ye55J27jhc3Ct3qXCUWRcLJWcppMJ7TY0BLqfmUa5m+pWBHGJ4Znr029dhuMLPE8mamV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5ZoyrzXJBFnBio8x01Lco6X6YsJfaV15JgE8DFGmzDEN7DuUHxEXRtgHzCgD4AIClLkvm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C5UUGxfiHZqASoHIjFSnhleZWJU0VMel5xDyz2/4BAqGCuLfwY/LG/JBTmL0TMyynmWdT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7juXHFndRbg5iy5V/1hinHcIOc1CDafcqetsz7T+gf3K+RcUUMc+ZVFzoTE+uDZniLD0/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+kadoq9ukyuuez4xtBg9q7mlAgpFiQXq+H7pCmk7NvA/EyhLwSJioIYVHduviXXgKXeI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MCzNs0WwuLVQrzZzn9mPaarvCv2mk6uVtTiMQcvlnCcBqmX44+YlWmaD3buG2iWaUu5jp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AckHmL0crW61/cpowiaZr+YuFcFcBFC2w6RI33I/DT+JkgSfjgTUnarj/XKPE1M0TA55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WJFlBiawkSl7kmYGoyniCNBbrozGD402eDEJAwz0cy4lmCVXgmJeWLLoZc11zGgP3Yxz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oLuUwOmCi7YDnxG3TYrQ8y8l2Oq5mH4LuMW+x11Na6ELAh0sQYGFMwyiSkpd/Ms6uBwP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TOVx4hADBuniYosd3tFIsN4IJE4/qlC+zqXIjbFsVGjZrVTPPucfeXnCr3ifvFdrihVB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ph0xGFonVTOGc1zEcVL+OYfrB+AvfzDgIR0MPg4OZYZ0eCOBuoFRA1gvea0wulgYMxCs1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z5aS1jmDQ4UHtAbfv/KVo4IO6qr94INPK8klSoAHN2HyRE0nFrbqLSpt+2Y4WMPBbvVi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F0zOPCLIBahH2iFjGFTe2dQ9JYaiBC1+yCr5NQOvPDd3I2g5DURoXMKCJdzP5gVE7wio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8JkKN0xc4AeA37QHmctc+Vcy7RS9sUcVjunMVPAUNpi0Dk+ZjMy2xnkYwqHOQZmK/LS/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jxQhAqZoYC4+5DmmFntUSOfN1KelHPtEZBu+/cljI6XCkNTBnHfUtSBqmV9sHh3guYCA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ZgQxZOScCMSm9BpIpXqtDGaTosxDBhsRziOKR97OiMT22eB9TMKfQs1sYWCAcoHTgfrM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grHLZI7BnNv6SzxeLbKbY0LNfmcwp0cfbFUFMdUKRRujk8yqLIILx9TMV5DUMWwa3uUqZ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yj0OJqG5UuLuppiKGpv6n4R2TlMUvfMb3N7l0zuo43NmdemybnmMDpEp6lVLjM7iRyQ4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6hxEfiJFsiv2S5ii2TcMycKqBZTDSXNsTDcyK2mp2RKyWN36E4lDxJSzOLm2ME03MpviN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ZMQe2GfEY+gpJl9p77hDbhlO/bQ2HtK1oViv5mZaVdtljqVFZYEMpHxV4ivDv2iKrdtjlU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viAhUKo/WdldNj2lq4H4GM7GYq+gFV+ZQNoWiNDJEBKaviInzCVZmJ9Sr1Gk0iRI+8aJ+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+AwDlN1r/ANX9oUxZM/MFVkleZVGmGWfSyjEReCV1r0uu4r1MvdEHSCh4l2o86Cap7id5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07b9QutHNH7mdH3YHT36l1hXIIxRXebS/llAHMfAuxi0QKD9cxAANXiU6UhXTehbj6OM2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VXDuOyst8frDDInYf9U1sv7ZPk7Sb5ECQuQxg2Qrwgo5IJPHbjyR1J/k4PjMaKtVMCXu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3uO3Tm1e/0j/Mhp2JuCCRuz8sJXbcc1NXR8eyFi2QHBX5ECHl0prgr8x/VZl2oiq/SyZ5g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PuB4eeqgoWACLcZJdhoqKFBv7h3BRY48v8QZLWFzoA4wUSgMEFCkUq/EVW0tQ52ss8pY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7j7F1HF+5NZp7YRgZIvrUmSwOGU6msoGTuAsVe6q49svHQwSv2i2ZXBD/wA9oPD5W4WD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434TKrxXM+TeYZjhDBXuwuAiJcAtXN8lF2XMtCtVzBStTTcwbQMsWohb1GydWcAiOT/D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m8/0mGo23jDWJkAULmL0Y8mLs54O15mc6nPiPXQrzpL3OZDuNoO14l7v0+WYHmO5eNf7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OWw4GcmI9i2CdmvnU+RghKs01x1KDdIXwPPzO5zI6fM3hYF7qZUgL5hsA4uDSzUp11GdvC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sWvJi8pcSzQRwtTOwtLz/SKbNfpisyDQ8pTcfIMJTq4xZTohrH3lh4B+IIcLhlFNbR4X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vQmpzpqYU6UXhuBOszEZGymnvxF5l2WZqA7ZnwMCoW8bynqb8rXli6gbxqYaqA7gW+1vA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UccnRiMEDOG4W1ucZDSrqNBgmqO4KqATRuK77ADUtgFyZkIOVwesN03HpMg/CBqqG4ZbF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nDdTGFh+YDe8D9pQEdUg2PxLbBbMEtwBdmyqHcyMCOBuZWBCKhHYZioc4pKZZOgU4x6Z9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GKFNgL44g2BMhGy5Ja/tN0YYOJhIsB45jrNZV3EawHsqNwVtVQzQ6b5jAosaxLLsY2PE5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IOAdxs9wlejkH06lzWOrjmGpoSvQQVmVhhuXPiHOYEJV5Yi6hwvoMthx/wABxUGXB0G/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7QfCoM+mXKPEXDHpCkJVDYsy+4LohkkV2iuHHvBggpYVUpFbdxFRsjzMp2TYcM4cxbpyEs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2MNhB7jnKGKI+NksxXcx/wvlomdqEcA7zASlviDKveUg6XTDKm91VbdE0YdDdzIBY01LX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/KZrfnRLmQc/dZv0q24vBXbmXJbQx6BhRzCK7ZcW24MvFRbai9w7iymeeZ7I7nvOYyse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dVHw65e0wha3T3f4l6rctumbjcqU4qKfE15mW8sIiMB8Rd5oynZfCWb5+pR3ewxMkoMRy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1ifb7M/MskRhQ1qMXqCBfCNu37TTg7gVqLNugiRJK+f2VUShDFm5YbBQDfNEYf5XaZqE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C6NftczYFx/K4mW+4Dr4EBTDd8nftBbeySh0xgrpM4owSxMYGzOmOaVQMcOivqLvmm5c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kbg1zzNfYt5D2hnVM7suJ26ivc1rZcLjAHLjWYzBlPwFP2gBeQAdfKK/LNTLxBI7qcK+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o6h+N/gmWJ0r7mATgfpI65gPtlcBWzcLLFOITbPxGcEmjhC1+LqIe1XARsa7eR/iKVKmn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ooQFbaG2XayUXt/thoSE4VQlRlQwrWc6MB0XFKhceH+DDddNXsg21umiwwMvSXp0VKbR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qAeSDcBX2PUuRmMSqgWC8JE4vf4jaP8zIzb1G5o5i7iMDFcrBRzX/ALLK3xnTqhDSD8y/s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4lA4cqlMOdKJvAMqqtRcq5WVDr4ObcEc0+fyqFXpLhoOPaXlNlH3xOAED9ZDIHtzcyKPx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2tHHzKq7wdnu6CXIQB4QMey5hLhI8DNVEGUQZXP1qBJ9WSLoNfMS1MKNAv8AiU5gdV6O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giN3GCYRsbBbjzGFnJyW7PaKRPFv4gr9weZRHIbPeNU7ZxeH+fuVH/GLo/eIzaQpdviG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8uGkU4DAWsUZtMuG7mOUrOXL861MO0S7TC6kAnQDdB3BWVfNHJM2tNsKEA4jiPcw9xClbC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zzAbaqKheR1e42hTwgKC+mLHwYJy7KrhMNDLc0x0Fg9pd/m4FacOEsDH80UKeR6l0qUHS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M4dJpWRaf8rPdDzdw5PQyTOpGnKOfctLY8nEB2UtQ2l8mzSxRGPlpPwceJcHHB4mQ7dG6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KkE09JdWQVVdxFuZvW5X0AKH2iEPttTKSisG/1hyGmqiWLJYaZmF5XiHZR+kdtRvzxKNY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50l2Rcl3+JaR3jiLAn2S9GWiqYCmMqkurgUBsDiA0UNWjd9HzTK8t5HzLwfEcL0kvsg16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xUrDEDsjWLjrNE2nouOviZKwluPQpQ8mplZdcyscwGJxBzEzPeKylSyvMqlUG9cxmS4Mx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zCfb0i4OXiG3VxS7WomUMVOfEJGAYmcflMGpeWFsTYg9zyVHXJUDQZhQRY1qZxUoVYJ+G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zCxgjLjECjcQi0FxV8sbA9iERwTrTb2JhV50iYSEz+11EsMGO6jIgPe3n7Q1BUcDK/tM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/RHuo0oRLTHKbE3VsHUwZqdeZrXp7RhXcR8SvEEx4GpcybloliK4LUT4RDYfaOz9E4yk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+E9p/JoLX9xB0UKwiVoKDmzLW/wAGV8r4mXH4J0r5i/HyM8POmsZ8fiir+7FH91FbKvuy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crgl2CHRwkubuP4r8sW0KKmHlUpRhJRVtY8RxjqtFaruEJ6g/kwABgn081CvDxu8Yc5M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lfxLWDC7vMaVB2FRyFes0HxLQOx4y1Bp3CizjzAxCHdXvHNwWLOA33UU48D+EBVoWxh0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x1dWtUdJxmGR8vP9ShYgu+2P1leJKHsz+sdhz7NYB84+YDBoRwIKO8SpJR5KRtXwDfP5l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mABdFdKMnk3MHp1VlbFCuesrIEV6DsB8jUdFgMBhP1j9moNVvMCNPTGvu511m2B1/Mwos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wWBbmKq5AuPLKKWWUGvP3KXgW0/8AklB1wO/ZcMuKZRpZGeoEwCz8xdEvqc/tH+Dj998z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eBAkYOT95RvkEUE0F8sUx1LFyrxCMN7R0g2IDVKjcqdH8sUDbXq9pmQOruPNQ4VreT7o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+kn5PuyXuB+FePaC3TEVWcrKCoGqYFJV04PMq10vs/zK+11pDxcFRWAGvhgdCy9cTbwR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cr8TdjVrXsjXnc4IGSA9Sw1q5YZCjLT5EB+Gu/OIQNaywNZc4vMteK798ylzyivLiBU6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jR4HH3AbBoUTlNXfUVagw72uVtewu8LgcFYN1A31/dq5oTbeO8xbCh1xqiy13pVeV9Rr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lUUxAtr2cKAc4o7P4BKGzIFwQEpCDq6/lgNSg8wu42RlNqpY1NpiUaa04V5lqXsBMmc70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yvCIpVvWF12XimNCxA6l4smYOJchXh8w9VeF3X9lTJ0nRi8Ny5Lu5ddkJh3QHCX3yUPE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1DucnsjubdYdR/JUp2mMQKun+8zagDCAnDeP5iJVcYsSVfEbNicpxk8ToVL7jN3yHCNc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FmNW5B4iZlP+SPkuhojSXXLuUA1dSkgulcYrc4PEosb64gVVVzM0uwacTD4G4oKlF/rL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lREUyw6Qsclu39oAQssPKFVC7GkrFvFZ8S1DQfdkohfQzF6Bln3loMVQaq4UV1g4QxQs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dxEaOIYx98otDt1K/i1PmdBxLh1K/T1IOPRfpThXMdXLwiCVzNxSG/R+gISCbvOIe3mb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uWXDp6WkO02dIljiaizmYJU7rccYlNTFhmmnU2TwmL6C3mHvidg1G6DNCzSyZwXSLGNx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PUPeoyUwEDdSzSq9DrDNrFqZ2GJuOnEszRcLrDH0uMYY6j1309DPDBuGsJmwNFeO5r593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xKNaq1wkSraYBoSmdbjPUTYnhYPEQYRxXcznbomIrTvqKmBDpbPAyqYtcPuJv3oEz+DB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eNtL5iur8zDOrxENH2qV7+keZfhlfE0CZfc5vzhLKoSwfxc66e0KdfYS3H5JnfmYLzb9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jd9vQue87I6lxhHfo+PXbnBH5jVvDleiK6IbOFv2TxEn45s+oDgPk17y/NcIXA0SXT/M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XDDPF4lt7mWHtrO4tT4QjU4kEbryS5/qbIBBZLDHZmGjQND/AO6/iBOZifZ9zCDgRVHk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FcM4bvaBXVoFPj/KUWSSkMPFwpWsC1FxXNVUJnKey9+Qi4Np0nP4IwKs2Wt39XGpdllW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zMJVgE3hf7yps6cKLaYsjkORTA/P6wVCkPovL+Je+jM8XFjDpB/dCVGUeS7GiumBRSXt0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pY93M7HnM8D6jkwUeC39xNHHSnj8y8uypo+q+Z9anSM+WpVEBtqUsTYOuYwDcqV70YxD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2H/oFTH/o6qsH9IyiGe1r/BFCMe4pC+8W4ksiBC6J4j0NwVqqlENY2dF18xdTTd1aHTDA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TCIHFVMe64MiwEXQ1DwO5hI2VPASU12mk4gJEA6zwTOjYYIOPaWqLItZ4uuCWBAMFs2yy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wUL7xHAz+Q7jtsLcF8S6Lp5GAS3QH3cw8DrwdQVlguda4g9hD0hWMCl4pczUi8OcMCa5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Dkm3sdTNzxttyHipVTI2rWdyh9H6uB6B3lAybPCzk3FC5o8WucRrdB6PMyaG7WfEsaRbB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7FggerZdY/P9w3ZqrOxxfJBbg1VQkAcOhiONeICj5deJ+kWowfbA2Ko1quYd9HwMMSG6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pZKGEm65i+tG4INiuiVCnyRag/0VzGsmOLKSFULbA6S1JYfDmBegXwCZkyi8mo9K6uLh8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nUMp0xcpnFHWIqNq4HUyqqaC65jkCxlp+Jm05HhLCdQamk7jaHVZmxybalT2AzLrykOl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xBEzUxlxOlsgY9luZyjG4gr6Tynz7TCXt+PQ0QhyFG+iTe3heWbBUYUS8X8OYhXmgJmS9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RirH7z6eMoct3HgfImQIci817S1ovBN63KS9ym+ndyjDcE7hlO8DnMNgdYEa8xAXsNR0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tuZX0eLMxaom0uLBXmOAsR8JZTJwmQnC6prcKX8VFQKgRSjl7ykt7RfCYS49fiteYGoZ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4OYu265QzNal5mpzM2vQYb9DSWV5gj6CcxdStzPp+vMpVkBmOM7ZivMMsMbhnc9uSBjzC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EFvPMELxNEZlGbJnNhXMOfE8JeSN8BA73AptGp7jtWUSz2ajIeWZggptLhwn5TAFcRM8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m0zACwygs1PdmtTbtgltwyzwl3Lr1yJwSrErAfMuTbbFeRFxUq8a+Zmre1hFF+vHzMYw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rzLWoS999scPTRjiB7OGGCXfYx3FaeAwEQnZ0QDa/DGEqpaPmHBg7ilwHzFtDDwk9jFN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0UJnM8E1K6jIdwz68VLqJgNelcyncZ3EjcIbzLUYHaQRwzzSnFzXT9Qvwp5M/wZf/AKSl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9SypxBwj9lFXPjSIYT4heN8uh3KRuvmuvaJBq4UDxK2m6mdZ4h1diByTTMG3GTMFVAOBN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R6ekyj2iaKBVGMT9T3AJXcWpVLMbFq/B1H2vMC6dQPCg0WML4VTQ8S3q3QblLuvuFmviF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UGZRdmKjgq6jyXg5qoK9cGU2GUg5fjyA68xoIXMTbL9oa6E9ldRzvVq4GzO4cXlYyvuZv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YLiZP0HEJF6rrylweQRZhxDRFQPZuoC1qzxBtagV5Apr4Z9b5YX+03ynArt+9n5gBWAFw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mua2C0+UYJBGat2i1NxNCayYAM4ZwrKfglW8kg2XFfMG8gjOH9o58FYz/rilbSfiv8XL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BtCLdeWIF4AVXj48wKtV3su+e7g55ALSz1FKPI9qxMiIiYN1qJpAcaW+IquCeS6uaxODH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nyjuzMfxELRnHjqLfftpEtBXDtiYpLktdlQmxWhqV7xFtQEjVdloBZadYGFvo6JvBzHGZ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WpjO0Xu45AwAdDq+rlGLT+GBFw0Wbr5+YMd0+hNr/vquIByhaKalqKexW4gGyqOe5YIw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+XDDUt+H6S6nD06qY9Q8/ZhIVnPfCHXlU8Pd/ibQaJ4Ybhc1kB5BMNAoKzCA1RocftC1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ocvNRieBirUQMAsp/cSpPvG72/wBR8pMPIgUIOEuvg5cnr2uALBHDBuMNpOzkYzbiftex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v+IgNVSL4tS7xTJRBiBwyD8o5AheaAh0+qvap3WzYWsVKqlmR5g6pNt7VLkl5/WMyVdz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SRXk84cLHNWI9IxoKEhjkruMoS6mCHJLE1OYUABjU+nKZv0mioeSwZIrwgpa/EUjWFzo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WazhtyxIEtbWWQLOY+P2xmoM1jilyzOCAFeI1XRdMwybQe1m4FVlaDQitNIvuzAvYOGc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Sw2dmMzW+7wf3LKA5KV4llBQ7cRCYFVk2RVeY6merTFbnDzDLLEWozl5ljGDgzNl+RjAN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9wgpSQ0cLgqpKdMF2FAeP1gMSatPEsbJbK7lrRciWDVpO4AlOROgbHUvlXB4hD4OIDE+D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F3mbSsxD8miDDJKPmTiczfo79LtlDfMNRQcahQuQP21GUxxZcTJuWBjDIaFL3OYbmjHMN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BYeILblSk2VHQkq/OXHcoUZVxK8oZ3KU95SniUTWgwi0F6hWa1AGYMicwzmMuZdW0RaD1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Ii0SOcOpVst9pWOcei9tTDvDL0ZQZm3iV16MpJ3AQMBLK8rNFy1KNoEHdL8BBZxMUWYD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WFY/gEOFNS2Dk+5yoA8wsMngdRj2Dmo8UDbfyYRbS0DD7RklQRPMMRnUcMWInkh3XD2X9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R0r7St4F4PqYtfhiJxzMBUpfdaie354EIzS5glnxB9/pfzCvD5GYI3WAiQ137Ey5pmmG90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SwWIuj82eKnbcqnaLdQSYwb0RxDaJH4hUed6GJUkrYsnf3WJi7dVWVeWU9mx/LC6X5XKQj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WQIrrN3FA6u48gGbiIru6pgP2j2WhlKexK2RnbhfGY36JrmuyF3HSNGPCEiKI4fHctmM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zLxvb224uYkSXer+8QCKdsnJ19VMdV5QD9YOgocd8KlEPEggK/eJdwrgOcEP5jT1EFBw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exzGjY0IYLyVAqrDzbLuQFlb5XgDmEq2zTP58IEWiOM0KzhoSxAPUkZfYBZRuia4MB83L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oxPc5GzYlvgclk1VahVA4zaZCh5i+Pmb203psEA3QWm2Pq4IVvLovxGyeNqtGC3zcUWseB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hXnqY8S+3LKHKjbC5tT7v9VRAzMlf1ESr8jlXaygvyLuo7qmvBqWS4G1ebm4OwMpxAjai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WIUdmgeIGrOY66csGz6u2q8EvWmB4Ooj0kstqvaBGre8gK9g4U1g7KjGswgS9e3QP9pfm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wBbTML9gM0WwVsoN8Q+XGa8EEI6TVofrLgo+OplJ8goGDAjEC8Dn/ABEGL2U9xD8TGANYU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CZCOSu5YB27gs9h5ZsGAmA4BU6gxSzsZ5F2x0RZ9zyxGsT8CEobL8h+0QE04H3MLqkft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oun5mG4Lu41LUPl4s6lGpRQce8FrkZwOKleM0q8QCbZvwuqlTlT3VVfjErhKOfeZEuQ5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SkHVmYxWAzjmcjtXFwxcsB3nnbK5YXkUNZQ77mJzbAqaaLeAP8QCiV0HMXV9DP1S3ZgH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oK0eBHH3HoVI2WXiYaci7iYl1+hLYHz9dQLzd57lJeX4SlPcxVeMxXTGpS0LZiLzxFEj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WNWmHTmFLObwIFAgpOcMoqUeGWZU38zCrajPLaty69y17ZQcJlTDiwqOnuEGBZyxcShW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96lMApnuLa4mUQTzH7pcs05Sw5I+FByNVHQWLyy+olEiCx3B3UtkiSlTzHGMC6hwTFX3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1zKUNKszG1ghl5mDOpa0oyEuFdzwT8POpRoc1hxA5MZXtM6FhiznDUayxB7EpCt41Mgm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YXFeYIgXWpkxNw2SvQqDK5GmHJBwTT0ZvP1Q9Nhhl4nHo48Qm4Fm8wYeIb9L2GI7ucQ8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Ve8MxDFxKjGD6OEz8PSGLImKmScalh4IvLcAD1GvOc2mXrmpSTgCNRJkIFN4mDMceW58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RzLG40rqOsRUyr0+leQBKnmSio+Alm9GDluIpUxXBzGbFsuWOIryGoI3y7yxs5K/VFAA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G4abYZq4TTDVAMuYN217cZNAwHieCC53NRIaAB4tuaqA3T+JhQJvLEwg5HEg2eXrlgg0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Idlbr6CAwbq+Jpx2JuUx/NcBBg01OQvESXLRXSHZXRUwAS+gzBrEV7Q3EO7lEmq/Xr4h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EW+ObY0hMhv8Rjzmm6I2LmaM4mzWae+pogVzeseml3rmWdh4cTQp1L5jtPsgkFg+hMD2d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cPO+DDNg4HULEuVvcLkGa3qUENXbKFjtpKR2OeVQLAXku5kVF5gtoxVWOYMcVrbuVIKq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/SJXtdVUy7Pz7fmZ05SDcuaufIeCOVWryZYj3aJa/PiHpUrhrHUdBY6OTuZ52V67e+pmaD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Eo8hUq7IISq7B5YLxtKK5cSlnIyB+83Y03mjHd4SnAsyWU6RFvW2JNQHqHufrM06NHfJ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mOysh5P1D9Ezx7cEUS1BldCf0xKq/g1dD7iiUoeU5z8xS4lqtFG1HxFQICh3ZX6wIiy0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/GP4qIQgaQKxt6Z2MKJTn5Yi2OkvtHUGLinM3KS3nyQ+EzZpbj98PzxTcFP4lemqOh/L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YWCivbERfaOdkFpUET8biKCXCNVC67WDRbOeY8BA7g44tf7JhLQy5fU8zINcA/MBbBeR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ggbVCuPa5coJTpfcyWTxcc78OZupYOuE/SAta/c6gytKPn0TCMfh8JgljhNnUvlBswKHj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mofdbUcHbL1uLTximUWIDfU/m4A2Gi4nZzn2OojGqND4MBosHdT+EVsXXjHiUXdsPzMu8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A6pxWKlZZxX1UyjsDgcx7S4/eZIHrqywROpaQQfIe9yyUtS/Mbg3VYtQZuXT3LDYPvC+Ag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sFGJZeRAmGqXtCcBGYusfrFPVOL4KydQjRnIXEuDsyiWmb54YDTRtoDqK0j2EogcGcwZI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+EGFlX0zZ0u46LhvGoedw7N0OZSDI/BcVvqZP4jBBqFZ+42MQ2MJZzL4hzVxlis86fcsK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4yjxHSf7MyqkME6SvvUGLy8QN8VmUBGjMpfpKHRWJjRXzwSrIButQn5dznm/Dg8TGvDxK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vgJs4tPEpiIMLbikUi8mklIfJMLnEL55iYsO2DOq7g+ZQKkoKysSWeGuph/m1x3N+X3X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MuITyrK+MEuhKNV5nlFTTcK2tcCFgm9q5jaDlmCM2ijNy1QreuJra2u8YguKzdiZBUwp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eH5lPMMsAXI+UoBtJkiilMZjZKygX3A9vZYtiCqqXfCG/wCEyiy5JjYuEgMFgKmHWzUr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M3PePrgel4CEbnceIqg7T5ggnnFS7m0HE0nfj0Hj1M1qVRB6l1KUeZyhLOZfPoDTC8+g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ThYV8ei8TmmVzM2Y22bEWFpqIlayqR5sa0wyyopHS4cNqhs8ys1PKXCwcRvNDZB9xYeJx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sY6JrPmXZ2zkZRO6yQRVhy6+oibGMrC1A0uWO7vDVSnHb7zDI3n38IPcTmGrlpnkMDfa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dGW5zEqA3H6gLaNBC9BywToW2sT7mzm3bBUst3zLqe3qLDu6+Cdff/KgG9TAQAGsl/Ee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bmMaBStolosw6grtrgGW5lY1wOnMH0AYiOHuzEe2+6NfAWuo7vd6vOIp8HraGm9E6PEF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KcVHiGWgbt5l0GN4LF1pscmJ6xhbiIjnVZh0znDL5Zt11EEVyaJ1gVyZWdX6ZfEoBV0e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oe9MEoZrfN7iYpoIChfumQGCi9TALVGS19R1yCvlKGDRuiOohYHgxjihWDiAOyt7CVUQW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AvBeVhubzKr8zVkhDuYTJYOMwLNGFiyzTGz4RUrrPnJqRsWmUXVvq0Mwcy238yx0FusU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N3CZoc/MdojIOZUVxPP+xAQ03GZvX6RBTFpF7uyd98EX+BqvqfWhmlf3hleyNOIm02xde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CPl8fEsQsUvH+WAirAMvD6hwK25/eCWTpfdrRC0atnOgeOowi4mCxUDjptWVqChLWNn/2Z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M4GhC3LZz1Ay8qVbJ1CZjhSWGY1GijRq40ztumWUH5b+kUtYVHeLYEoaHCgprN+YOIcv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KI3Yg3mB38y4+/3RINLNMZSgFPGoAHPQOrb+YawoYJQLtJoYaeDU7D8MQeMJ0pamqyta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kE95hXMPKrEpMO5NGNx9Xg2vMYbI1B8RCAsys/iP59OObWeKlQvVZiphEui8DhE9O6Jq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NpiVMDUpm/mF5Wv8DiXip+UVqNn6J8a6wFk90N3SU+3UeVBz0Sgo1CrUDcDOfZEsi/03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l33AB1B+oydgPk7T8Rgilb4D19QiNZlpxiLRhrPB7lgMm649owrCMmTYphWHPplS5QZh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D9QyBwA4gadvhLvrCgYg3giucOo9uPYWahCXankV+8AliFsJLOZExUsK0AXHwsfNFBmKz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dush2zIyinQ2+IgYZIjwhBPw8phoPa8TkHdwRp+RDuMZoUubiXr8XBsoNPichED2xnYx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vdoHE3fBTYKEYl3beyJpgmYbbo+zBlqsP0QsyDP5v+ot9cQBbKvctxW4JnrT2NzhDCVt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CNukqXYK68j3jLIba0Sw5cIjfiiEzkdmCDG/E2aEcSrFaWGoC04eIu8nJhYUaq7ltcW+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2KazgYJLgdS5anFS9m7cKU1fNIhZVN+ZpgxVC6zCBZeVdsRYrMuoqS6NhGg4ubioe0M7x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nMuXmCooClNkWczXoIu5fLLukhNY8oahg9AU2wVlqYs8IQyR1XUv6mEWJhnMtvUyfEJWs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5zL2+mcXKTPExuIr8p5ai4llyjD0buGs7hgMxWsRUCGzom5BL54jyx84RbXK0TUYqTkip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iKGDUwl0UQlk9KYDetCe4rPYUgmHsRiy27qFKN62fhMIvb/q/tBuVL4EoDm5mFox2YDS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vC35fwS3yEGX3lWujJFLQuIlLZ8Q7stkQ9Z4wlY5nPxEZYNi8wgZ3qKyKMrO5b/hicKx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6zRc8RZXAw7gHaqpcUzqfgQoJLWa/SKkK9m2Uasmzg8wleVZEsoqhGiEKZm3+Iiha4qV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AcV8zJnG5f2j4gw5XwSzWtiLfmMKyhCOpVZS5Y73DCmupkomVf8Ak8iuyNzK8O5YdZL5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LsJlzMTlMjiBmSbZjItsU1F5Hyy/IhgmrtVcbYys0GcBHIOgXLKBSFoMlhlwuk6jHtzO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1chLNS4iAu5PRF5HIpXUuMgN+ZhxlX0dywKLTVvxFSApTmDYEMMPmXWseSWNRY5DFtiQ1t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hBSuag2ccgEFOEQpv3iDXNa3Fxwlm49PHctScKUGpYTCKzVl+8EROaqeNseDg87sx1Lj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hwedqU+5c7toF5E199zGoSlDMlkAgSsO5cacC5ddSi5UPK9n1csa4G8VwTOJQUw8zHjg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3Bv4gcR1bBddMyEsmD37ZdeB7Q8ko5r2vjqWuAupvNTLwQqdJXGd/Me51kGeCfbbAVKYU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t3EltxPBeYjFkZ6f+CNqGt4FofRNQZ+XESkGk/MFkcJ1NksLG4WcHmYC0vDwHiJUDkt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pD3mri8rQwX2wEPkX3FdzGE1FJfRq4lNYYP4xmPlwF8bjzu7yTGGLBo5mOJRDebivbntC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RB+ESw3+AvCXj5g1Go1kcb1C2MEPwKDUA8DOAH35lWglpaTkBK4W+0cJcG0WtDlzKKJmW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3UltM8XRuVgzvFVGzJmN8inmVav1jl+eIwZUmxg3+0aerV1LoMIChfvKt2FgLede5G2mZ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PLQIrPEiH5lHStdoQWM5MGR94T0lzX8rcOti5rYUQoRnj3iG5IDnr9GUpwwcKYTjgOos7I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P3lYMCusdomts1FucnchezzBf2We0wCb0hBus+UZsOSuVjUli147YtOFAdOoIQe+XlH65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jlAV1RCp3eISCHYbrzDBaOBeIFG9OTuJ0AaQW+NWvzKAHmZgVqQNcR8q0iRgrL5zCgGlb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DmmLcJDyrfvCCUx0OtHu5uMAG9U3MoN1r4TEoTd8TIocpZ20UynY8K9yIDTiAcqhTKGb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OAQpkQh41IIMPBO4NStPHid5r78R1gaG7cexC2dWWlClMWLnMLyGZaxMGPmqtRrozsi29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Q1cFUJLuIspjExT7lwfOGWrF8sHLDHtMFFSc2OwgEp5IRusrhWmOLTiCmYfrhazU2hMPW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WxBpNrJt5nEM+umJVWhv0mrjubJWZCEfQIaR16GBxFdR3PsjdxWcTjNWfawVUo2+mB5l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MsqgaXMXizcR4Jks0zQXUDSMNa5lisWkwu3X6RXrTBtfWgh159DxKCVeE82dQKXjB7zx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YVwTIs0o5MDd7eOI7DJuIQp5O/wlGzN7UMIZaOVLD7b6CMox93tE7OPRh1xqUD9UasAz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BVNsSpjR+kFLTRhe/aFiEHPgiefp3FAcpusH3FVuGsQHCjtfEaBRo55lIa2Q8xv2l31L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lci2U6KNscENXq+B5l+iC1wRTK4vKDESqko/J8T4Ju4BphgJqXgrth1eXbNkLFG23P6Q2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hochcwBAtquEu7RHxqUKwfMtvbxrhVJNcNR4BftMr/D+sGhy+EyNXgCbgBbrXlA2Vsw5f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YNgzM3ts/BLRkph+0VFX76YlHlZDpZdrUpBVaK4dwAws2pdRC8ALbajnxbDN/MMeC0/z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sRoy+/cIjgLXMfGKtcqUcgKOjdREPUdA1GhAEbw4D+sQ0LAVjZ75c3KNUfiIYZXwGuqA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alxidW7lSINIDB3j2xDR4Jhx8oVgrSc6tni5eetm1Ct94iNjRzZfn4j21ww5plZWmlX6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g6lk6lcuMsosDnRU0cbsedkqMQ2vCC9aao4Y/dl33NFvi4QJprsyzdrvz4l84DvoJzKB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i8WHYu0+YyRWwVyfEpQVAy768zCdJet5zP8AWbKuBpq4NBctOpnVesfMoPLpMgL3g0uY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mIRlWFs4gRHWL2bJX0VGPQ+0LKtxjtG1VtsQl1T8HibLiuICjI3DC6Ou4vQsW4xVTQAx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PUvS1KMah9xtd1cB4jcHEp5ZtRI4WOCHxWIXg/yn7nzL+J2t/tMYyNSlAuP5nsRaiZ52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+WVV6P7l2q9v1AKJwekvBc3Ye0fbaptlV8zWGeMmE5hduRFy7+YguHXx/sIlydXSXT6nT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4NQPFQjzoaBzcxHNsg7fqLZSJtJrwM6EsFznxvEpG83VwqdZZ4ExDCvfc1+6J9aG7KH6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hJA7vP8LDi8sUYO/dv6gMsD67fUWhmB48JzaXLQO/2j20SFA3puOT4txxDk648hA4btFQ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4p77hoLYX4QZTqMmGUtTa78y+tMAO+YK5T4Yt5rgTeoB6may8uJcrkR2saJRptBxPwJtC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dFB8Etgpp94hGroGz9waXg1HcrGRyxUUiVxEEi3WHCCNhVWfi5ZvoL1OaTTe42nL72aY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5js/iYFETfExITd4i1WqF2MIZP9xHW9xezRig5OISAL0ZLxcqr0PLmUuLdazDYnESUwzn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CocqK/WGUo+DHbdvwQlUN88yhpRs6hxMaEA1gszAzZtiWPRw5lzVn4j0EF3LEYcP4mIa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iFRfaVUcsH5uXNsUEeJ7x1j0objy9N4G4Sseky+JdU4hbZiprZiVojhZdR2m4Yn3mM8Gd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KlxYriJQMezaRM+Ibhm2ELinhKauJqOld5gUe8MM8wYdSiPIjn0DbcBu+Ii+0wEMkXnM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WA4YlYOYy6jKSJabJzXcVntgzmaRPudDHLMGLJ9o3ywx8y9ElrcEwPU4TvKIC4coJaQmk7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9rzU8Y/WLy/tHq2q8Te626mATjgwRVjIdS+tWFQQWAd9xgYq50RuQdcENhg55msQKuWF0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SkHJbigCy8oihvogSkrfO4bgw6EcoxbsuHnv5SzuPllWC/m7lK5WeP1lzJN4GLZpx5Vd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u0JFPFtdRpAHhIphYz4efMDIoNHtCy8NmL6mA28sB2cHTzKEJXWgmpgF/ofvMAlNn9ZkL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5MKNzAUWqs8fEMkRjUAiA3F7lX7GO4Frmy8+0XTcXLKtY4djKUR8ssRsuucwslXPb+ov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LTsGQ3Eq1U7vMBOTSX7v5TExAFwGa6JhB4pYDQc6de8LM91ZUJDg1l/BLgiWsRYHbTccM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EtXv3E8GCqa8RuCQuvfzGsHduj5HMvqESqO/zLRCUzz17IYoIl9IwbOk8B/MVFBBm7OJ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Sqym8mae4/KLzKrz8jAMvLDwZfQuMZA/BKlLYaFvHb73OBuHyxl+GUErEDGMMZ2im3hR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4jn+ZH/iA2FarfSDNOoF3EDRqZ1IaWys7cykTlrqJ5/YsMzXqe9GiJo8VxUpNsA3oM/vB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OBs1wzODxEZnFZ4wE1VI4jKmm22JZy1q5XUx2WUv0jGwdXKgUL5SZCi3AS3XL1ayhfAi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k3K7qZ62At95l8zCrcglKHwDMIoK2zX1825hTd1SJkl5RtYk3DnzBZDtibhjnVsS1Zz+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YJ2Gt9kwBkvy/qUqkKtVl0XolZAlZ9JLylG0r/2CNSytoM7P6S2zXliwwT4mwarbikV1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Nq9+IQBhrJCMLQP1I4aKveNhyatyjr2doDsZsEDoLNfqTMc+LWB+64n0KMdL8wsoptRD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8Sjll7eCrPFTkoTQw/eVY2ZKt0w24bQ7c4g9IwcxNR/lhnOl7ijkXd83K0qVi8IcGv2NB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5XMJpwQlJThqhAa7DOhwD5gLSFznfvL5Zgrp+8AiO07CCum4c1nvqUq2vME9Cl8FyiQaQ7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XHLixxfM6aBrhJWgFAN0q5Tbxgq+Jr143bKqLxgLHiEM2w8EvsjtEZg7ZsQDeIhDqUTB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M6hrPeGbZa8xUOzmWiz7PfcPVsN+J3KwBZdIsqBpzuOdU7lgOdlHGWIteJe+pW4wxxKV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z5h0Bg8Yg2CqYXh7l9eKj95XojVY7IGwFHEah9L5hYgbTAeTcwip+soUGl+JZtavRcGU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4s2ieskdpZWI1tA13FghG/aK4ZQNEsRFdIqwMnDBpVcW5iGtsUQBXRVcGaEqkCUxWDvEV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Z1zKgtCxfEQ2TnSa4XTD8wodxBxZZ8wS83hv0WLuc4ndk8zSoTUMkMJ0ag+6cQY8w/Kc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v1LuvQYbuZTVSmio4lZ8oaTqcy6xNIa9F+D03hazxKvzEZQmAhp6nVbickvEe43wI3hY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HZljliG+pilTMueyjTrMttJWrj4zDMrBlFPEMypiXwOGV7lXdypuNEuCW95h4SIFBoKhd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MwMZBdwZzt2paf4iwOznibdicaJcfwrmK5tGqHMsGg5lOpv3MpDjpGtFtu4teCYOnTuN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T+8H3Dd7i90MRA7HiC4P88RKuZtAbqNaYW4F053sromp87qlF4lq+pTI5UvxEc/gimM2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UbgVGrV0IUW7th3CMTIMbnLx4vglWoV28EyAVpbZlDRViq94uD8yUsG9HBeBN36D1RL8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jparT+IX8OSHdCx8zuUk+Je2c4WsB+hKoRfKa15Dg6JRK08cOoGQBIe8vAFZHzKBjN9S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N2t9uorE9VVXLFNC1JxLIY8xq/BGxt0c0QZMFsMnMW9zbtzMymbpurgctPjEA2RmVrsb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qzODzLlwV/WYUUFu76g/aOdItLAa59oda9fsTEv72tkuU05tXCI8dorzAOKwquJfGoTi9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qEBhhS8mok2oTo7v3X8QggO0+P1iQhWSgYPmUU9ErKP7leATThr/AH4lvR7DXKhmWz41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Ohmn3X94VvqPEQ9308uJS4LjAfzA3t8/BMGANiFFO8uGRZfmkv8AeNo1W4i/33DarA7o6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LutkA37mZgQyZLwy4riFgkGnCul4azGEMVrSpZZ0NxBOxZ0GIMumD4KKxcZbyiGJuXrm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F3OC5H61G+AcAx2rqP6TBrOA/SB7LPRMaVBLbq9wzw1QazUyDJT7n+Yh7Xp0ZL+Izw3d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nLxHprCVk+8s4/L+e4OWDFAhHmU3DhAf51KCVaDwum+9nzDvQIFZhstxLQSpYUG4cdsdW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BlyBitTMTLDukGAWZOX5cSuy1W5r/GLtf+bM4tSV6L+n8MTu3yzuXHfcSuW5krKPD2I+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mHY3CtRcmcsE0WO8kTW9FNwOsxXGtfpBCODThe4AMBc8/ZgqJmRoTx3KpXWOhz/cLu5W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K3dY/SWu7QV4zL3N2FskyRQe5dnvTLt2Az5dylwO4fKRDbLZWvRUbRIVWPhM2HQ+5YMD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8zEN8T5StTvXCu5d27wbiGGZHSQR622VmmDgloo1K9eJ5AiZTC/tSpeKifKVcNMlPzMZV5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1DDM7Q1CiXbwpLqjcObJvkRSd7m7VmSKwILJV1BlkJgMRIG2+cwQ/RQy9/qYYe2PE+dX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B3nPaY1UqPK7l1dL5qMG7TcZYDbbqFGtcWxXu3tL+E28McwIDiYoYd9s5QOE7lBQcDlFN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0TjC45ApgYMPk8yheXlNyDZCkvyZl57A8wXHXAvXUubYvuolkrMhh5BmBR7gnfiVnbKOp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3bb9zOHSXTN3mE4iZiQ3hrDM8xS/TUbUjVULLhUgwjldxbmFJcrFzDMxNsEPMCo+EvMGg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Cn00lTPmptQhqsTWIAWmXBDWsSy50Jg8S6ZY6lY9BVEYWKvkcRK5gbDLBZKMBhsy0kuN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sMR4MMsotjZH8QRgIkJzziPTMRh8D00+0Pblair8EdOn8+gcjkgOQJ0SzZvlm2AAq89yl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wl0bBe2PKxPB3FX9C+poMroTNo05VuL7AzD4VMXTX+zO4Ha59phFWaeWXoKZ3mA3h32g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jAv814xc0Ja/LOY0ZZW2Q6uchYbzNn3Rq2Og2upY5VdN3/ERU0E78IbJxycvgm+zpcv9T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J6EQz7WdRlC2codUFVdmDMLjm91Eo8j/WcUrbXO5iRV0692YA4G3FxIlUaV7/AKlu6Fql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5pt2qJ/XDsdSrrbngIgGH6IGhSVvXyxwocn/ZmKYs/wAnmNkaH3M3lMNo7Ij0hc32jmAr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0pnJXbU5ALoG4qsGmOJ28Hz/ALmGeQMvULsS4La943Gu5cLOCsXyyv6vjXd7TUuLuCgv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BDXJvNfPtLRfnFNyNPLthK6Da8iSih978QpW5ujqJEXsxszDuNsLn3dyti1ddXLDAWIt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GxztYUHzYdvRUWc9ERs+YAQuFZ+4Xq/UbF8ymyE7g7h2bQMaILXe8/CVsjDDiYGa3L0J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tdzREaeNMy51lW9QRLB0d0SiacjeOJoEFbYtQj0VMZmrvQi4H61LQOYcgDiIxPYtewQF5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FrohaQeY6rgQqnRuWFOWlcK2i/xFqc/pCvFAqdzO7Smf9cBXfe2NfnMNfH9AhWlbXXMu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KYue7o9/eXGUDTHGulCMoK/WFnRjL/3g0kdLHPtAWGbe7nxKKGHOzOWCTgFQSxaL38EA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cUaYZqaw5gKD0C4qr92Jl08BKD6fuFdwS4DPfJF5YcAdTcXDnXTEJbCEnwCYIudnMup+o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MUWl3N5xf2/CB7lyOM0tscUlt3UAoXgZX67N7G/1i2kBhq/aGaQeueRhu3UVnfoCDOPJ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+syysGHlzU3GhTfmaxmVcsPD6RafDEyayRdHcKuTJqeLTMJOTq0kmVG8B4Tj8kviiw9wo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YdVAtVVoSn04EJ0j4wNKuoZoOk/QmZrGo7mlDtjjLJ1Hv1HRreLv67ly5THt0zqoAvdc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VRQfuEXa3R/eZNo4TTOSpjcW0C/kjno3AK2WqKRb0ROa3xEdCCF6si5DLiWjHgI8isi/E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7gcDsgXzSZviWAKhh3CzY1MJdrzuGNEFe8olPkQpyAs2XxEVgPLtBcjXCxpp7XuM6Evn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Zhii5buIweWXQLZv2iOyry8SnT9qTTcHLFVxGOncsujQYuVm4ygO2puIvuVhEXJpwkW9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uIOGjcRfAc+ZVJNrhHkc8wL7ihAGXHP2iuTTqDaMcFwFOpppjfOxIVSMs1PLhkX1DUIY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l59MlMrWD0NTCEGpxvMwju+/RxUVqJrMMei+fRY7gVqcxg5l5hC0qZ01BpGeEvEtdznM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ldRxupRo5iLM+ImC3Mx1qGJk4nJWYBG1EvD7EzBmXMxp9ziuaY5DiL8TSViEUafRZL7l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osrtHRY+9l5F35gjo/WGVdsSzY/kilZcy9YmgAyslZb5fEoss8MbWFHAj/YghQ7c1qOk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L5lgtC5P0O5RpRgy/IsCiq0GIARf0QCp4CbSPQixEALByzNtgkBTMFYLuZX0lAaO4hBa/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zgiZbHfaWNQqnodREwOTHB+I6GxS2uSY1zKtvECJKyf53D+ipcvJl03br9wYheCVsomIp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llAFdV17wkLblbj8WnsLKXAKaB3KK+7W1RL07uJY0BMHHtHZquPjuIROO+WJiPvC8Nd9y7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H+bMny3fn2nIw/DxNGWu6YNslza+WC1q6Q9xeX9YEGZLgwBNvt6lZWtlqu5cwELeUDkb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IN0dF1CdJdjtiglHCJDEOSWPWXvDKaVGkpnEQrGcpLtCC2x+YGPWY5SlnPQbgnJXGv8qF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0OYxscUOgYyvoNDuE5aqc5yzLy+4RjHbHR+D2x+WH6Th8oeAEKr4tfeotRSdwNfrLa2tm0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2Flz1E+BRea8syAWrVs92Y0EAz/xDvHBdSGDGkFB+ZQmznYSpSdh6IH5mPzEFLnJzZK3+0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Rl/Yn7EccmUmeoP3giVrHnP/ALMEApax7h7hlM3BavdRJjy1OIiP6jXL83MIhZLt5O6Y6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5OemI3LSUhTcrfMBxo3XZAvSMlczE0KToJEw3lMOpXDER2xcoGVzLiqA8ELLiDQ/y1Hj2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t8TIR4pY05jXWpXkWLrwOT2bhT3AkcTjNAdSynOfqllxYaFjVJEGeAMAX2H8fmU831WP2l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p4jQGOau+18zs5Wx5guCYHNGYCL8gigj+byY8peQVh4PcAAio5GY1w5xt7inIPCAwzhJU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fYlE8xXFLTf4l2htu3dRMgRucyr7OVa4ALWNBQbXyRRy15bsP7gDKzIMK1fNy6swAWTVg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L4NW6PuJbFCRzUupmlUgdopFuV49oC7CsNYgvYEv2Iuz5Xm5ftW4SvjrqY48i8zwhjxL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r/UoPlPfF+G1ZYnhqHnDAbesQSsB8hYlGq/sDyTL+kPM5w3MUbFHBnUq1fci0RuAL1T5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p4YOCwmpV6jWFtl5qEBwK+GWMAOEqLSVXhyy4rhW9JZ5PujUB1ejm/McNDwb8ykPsWVH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y5lik8Q1uU9iN9BWX9ITUnisA52VV51NHhLpOoVoaMwLXylzobMEgHJTqZr8kCF2Yy5dcx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6kCNCd7R2+wpmBNA6ggB13OPdrS4a1bda1GwSuEgER0eYL4E6lBstxqypQL8tYRHPseJul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Eeve1yuXVZXjjg4g0CtuHTAcD5luqiyWvhpOF4qHq69Xt6XOCeisQxHqV+YazqMvLHU4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U5I79LyqEHMWSsk5uDcd+i7l8wl1OUq9emedQg6lgzcu+IoF7grcu2qhZRbntFzZN7hK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qB8ERz1KcvxKmlnic0Wr1FyhuFDd8yi7IMZjGkjuXSmBdRUVGsT88ZIVdEI3dIm2EE1A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4bgDYboy8vSwzNSytZuF3auHGLfc7gL4NX5i2vSUgpVKZYSBLLjPOocIS2zNneEag6up7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F5oul8wEqZzAGvk5IgIBaXUyF5u7uGsbvPUqBrNP1Crqsfl7hDbFR5aidoAHURI5VHiXT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E0l9G6gWHy8zH8iI5pVZ2ytzIWwl3LRBpqgXcIZaJRCoLEye8y0m2DECgAGACe1Kxrn+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NFrNVDlpY95gnoJk7sY8QtDNwVHQfmDHn1HZtIPqWtvcAioZd0ERS7t+8KhumPE8VmNp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6RUMhuCAMAD6g6/g/MaaeWn3hIkGBidnb5uazhdysGr6+ic+L7+ZaiIu8RSMAAfMQDvu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kwsIXUCwwHD6iEa1gdzDMijcfmB7xVcsctbzXi+w8z5+CVAG7iogwh2jUOKSsu5YS9Lq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arUGsYDfMbgoh/MNefndaXG34JwnEtMLLyTYHGBXVJ4rCGxdCfZKdPgkx9kpW7wmfqEh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my2LJyMeNwpsvPtObmiArfDKNGgVzufE0vmK7F6uOYKLvnuLGSFMrYcTcDC2yUKNITEXE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nmZs05/c/wBfkhadlsT0kPSn+CJyZ4HucQtjzDxC3TnE1dJT8sC1CgHUvtnxAfKv4hE5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1fvG+wNfmZq2tsCiBTSxJEGZg6sf3Y5Tkr2FRLk3QPE4YrrshqnGtRIbKrwNfzMDWwfiK4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3+YmSow+Jo/L5zMLbY8/DM7/KJVSaYIlaZIMBuibvJNriYjC45aZi/OHPyBHdGDBdvLUNG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VV4xpYby69pgMW9SOUWbml85hAjx/aBKrJX2DU2uW0/RoJrjPcurSApTJmPMBWpykYlt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In65B8YV9xnUaDxFa27tgrlnDNTIuZue6iwsZuvBAwtQFJekNEZRisgvYMcEdG/KYBXU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59pz8ygoc1CVtZEWeCxE24ltbqGvCYP5fMatzbG68EyB1REt3IvzFQ1bUAqOLjtOTMTa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PJHOUWk8lZsYuhFavKW3cgqVC7sn58U+afreljj12Qnc4m3rHM4l2zaOXosdzlDXp4x1h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jb0bvSxuOvRw+jgq9AwTI+YxNQn16N32mz2ekjuc5sdTnL17w0hphr5lDbALGfS3HccG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bRY9F4x3P//aAAwDAQACAAMAAAAQNZyGr7dgQis7vLzE3APvmmH+2fAHMi/OnjesbXtt1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LnZbKzelNTZoO8dAJVt5L+gpc+1InjAN47Gs9GEQHZFRBdQ8sRvJNRl5xRl/yQckwEQkY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QUloo426ee880Y7bkgMYllhpBhUGOaVx6Sg6T4sMnGWnLM3jd9a+cBaAT4tmTR1nNwZs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ixjgbUlEOOx8jJL0P/wA7KYJPy96WBHG37OkERkeGsvPfRYcRooprHZVaeZRWQQy7hmth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DNMCEaVDsigmBAIHN/ePLGPVXXTRPusheTudx1YZddFGy0zazxUuu7qDK7qtSKvhRLF+L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WsSxcvWRpTuM+3WF6GB1m48FUvVe1btjcBYz78SMH6fyfbUbTqlmjLaddQTbSbd5wtqn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HPGMcRZRPmspEOLKYIUeADcSZYbQHqqgnkposjRhmoP69Np6ZSQypyV6p2XrmTPbObwS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2XLl2212Qfq2ejvOsi+/ltvmS3N/ScioYFMRVCVl61KhSCWeVXR4ZEE7fUcXcVfTR56ng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NNMDDaaNDLBprsFFKTceXAIWcdGWnksqglVLBMWjCoKScFm+Y5iByxz7ePIHDi1JOsEaO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LlPNzW2B7bzC5dyhq8yf5kcgJCUHKwYHzOxoQJuDKLJg9QbWRf7Wx824dz4XYcQZV+us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pvrBohZhsDQmnsgqWaVZtQWSfz9y1svljjvzlHvvLFCHs7AQAMFgvcep3VsVhrP7abfag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LqMDvcCLpkHbVHayI/VYrGU+zIfErGvSgAAyZSSmIMBOhIH3W855ae6w1X/6aVaUUY9o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rhkogskIjpqIhihtibVVYjb+y31j+3vllosvPKFPADCUJTviABDAGknbPArDwjWqzMq08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ddwaBWtq3o3s2/wCrzGQmMdgMns8pLfnofpw8+spRmFyrq9ODEPlluWkUee8PEW1VWXl6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rLK45bAaqq77KMZKq7HlWV1+tev+Msees/o5bJTzQhwBBFDRfKAADgEF8z4c/wBnyylP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FjWqgCNVLKUKDYrlfmA7OREx9hl2p2aGG6v2Rx0uF65DUZFdCkNjHdZNRhlrP/x1xpl5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JC+GuaWKyyO26++DOKmDx1tRRjrrv/zTL7njTSP/ALGLPGdPIojn7SAAAUFoCLfPoUXO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0HAGECg2htp/wITd+A8e/Qc/hoh30QsCJxv3jv2EfCeClwohB/QH9W1LAPE/WYWT4cR82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ODMLIvtnmlrnshngspqkgh7RQdRR0xz15w9z7+2zlz9Kb9dKDPPPONqR3uz7rRcFruejs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jQy0055wl54silff9d+R4ae7feIayPBAoAaecWtdQPm8VMG7OIbWAwCs/xiShIWfVRtO/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giHOKJjrmtktntkngqrgluiRSYeXWywz4018+055gjv2LDEEPNLHIMYjNLHGVaWeD4zk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RWTX/pIDsF/ccbTJnUqIMq+BKmZK2/fUE6dN6gZl6aHeo2lAEAzmMa3OKL/oCnm/4SvoL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JorDEBGrqormjvjpmoihppicZRZUeS2+7x1/y64+4ujvmQc8x+4HZAkU/BAJMTMJ6BFg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bXVabfIoVqG9UXQYLB0ZYcG8YKLL6H+GcIMod6rgqcTI8WalIvd0b1mBGZCDAsDaQJ5VD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bYMprpOPjgtlgminlvjuoOEpWcVZWe83wz1735x+4kskskhqos2oJATQwz0r83jmshe93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edj3/AH0SZGNDGGV3TlgHU3vpk6gsaE+7DbS2+r/KSHV+btANGgOM489IIuWCh5aapXYu2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mHHEnXaY5Lrb7YqpZ5LooKowpcu1EH3GEtdsdLuMc89fZYbJkAnTwg3TBxp78qXUVl8p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wwRamvh+rAkgCOfWovu/IlWs/wCEIUH3Cj3yHAIaCP6AjwiJe1IHC3fpgEWfl5u3fy+CR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x1VdRRdxAimemWqOaCuKCCWCu2y1RNFC/tdlf6+iaaXx1LT+eyJBZF+EsmFVldRZZT1d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7jzv59CdKXUNJHLvFyaXJoQtLMOZVZNEcw8qs/koC1enl88MBGNeMV9N7ZGRKCRaEcKuW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IibZbcYfXcRGpsqlnmpqhmkuvnrrsdCmrso9bZ2mujth2fcS0mvlTFcDFPr5fZ7a7y14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Zf8AuttOm3JxAQDO7ZrIyYNVHI2AzF1qVETmjSroCLyXbJTkx5Co1vxDWvwK7bNj89Sn+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yP4gCHXkOPHnnkSDo6bp56bqp77464q1EF045SSiOoo767aumknNqIJ0mkDhBdt8Nf8A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5vPTnn09BF8w0sYhWvE4YZFlvvPVDhbX6O3YgY4Qk/PseoXZxmKl2RnauByPVW1lb605J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TQckmqFyz6159aXdR0PlqniuhhkjvnqmvuMZVPsvjtjptkvnqvUaXUnvjjlovy3rlpw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70ox1kwp2rQzTcMBDKGlpaLUefTAPS0ov3xvpY1FMICNBaOFGr83HS3zH7FoRKjvVSOF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y/xanjN83z+017xyaTV9PjsjprpimqrstgonbeGIikmsmtgjpgiiuSWfopjvCOFHQ7Qz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Y+79443yxfx1WHQCADnEiZJEQUKPXc4UZ72l20Q6QMEJcVW4RXb2zf8AIHngA83jQeUJL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BGse885fl0/P/vsIcfdvNtbI5qZaIIr674r6YCwCDBT6rY47aYKo5oz3FVL5I5457QygJ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CTlq/c/8sc5mL0aeTXyyckqbwQVf7YbONecW111kSiCDzTCFEMH0lXOTC2EoHCAVUVHr5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3x0lmcUmoVHl9dNH8zEdMPcElwKobZoK7IBwa5raowghCa7IpaZJpYoqY6op55b7NfvYZ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q6by20fKZIIy+65Ux2ixEtY/aZsnKyS22E0mH/1lByBgDwAVx5KdXtt3X1B+yS+6bo3e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lI11I4LrOGMX4hRRk8E8N+le67braZI6IYTi766J6TABh5p6r5bqYq4YroILK7LKWsOt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HZ7FoEGU8MYr455vPQ+uXGxXUtOJPMqncELL3+d8GbyI9dXuhoyOxtNwwlYjh8JZY9C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1aOaRkMsBE5UOz8YB/j7r7bjBTiquSa6qGIsGi+iaSQIU0yC2uqW2Wy62iqqeOpO+um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aaCiTxJDJwgMiDusBWk0VdHy9AF0Y7yyqbsXbcgIK2PDzmsgnu6SN8T09jq+aQMJXrnG/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TjW7gErsoBpwQrUnMSUxprUXznFb6WeeM6ESMyymuyaUgucK+q6WiK6uW+uSuyWeSOC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TNQg8vBpt3OHnW0apa5BsxaaWZsMo8K2kkCW43zeSewiGJFikK5geJsEunTfOKO5yNCL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LzRtUmZVy9cgZAgVibilZ7KhHjz35VSauiS6qSkO2qUWKgiiKSaC622u+OCamKmimeaKO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l51PfIbF0LTcEzj2yClINxgGyNnJtygYZ0f7ygEgF25AGO0aCOY0GQRycyJh2EdLHhSq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qIQNvgWglCbXd0kFQ3t+BNziJXDrX3JSa0eu2S6yW+iKuA+uuiaeiqGm+k4mK8iK2KuwC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cZR9RiQEEahym0UT/AKWnv9QzTWiqHlX84yYxEPtRE9vZz2p4KLx98SLMQ1iQXGYNNTnt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Aopl9nVyzfPkzzFeYSSsjoZX6za644/2c4uDvjmgtrommmNFrqivghjmotrNoquJmuph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aYLawxviMKGGFVGvvqzhKaNeVnK+pUw3++QMmAm42AwKUpVrCNpBNxYMBLO9s7XuLowl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UBKvycNXU+jmj565HcDTPLaUeVckcwwy1zVWeMgvhnnonjupNrirlonvogvjggqoFdsru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U011WYRoq6wghTjGmbgwRoqHVBlB9d2dXbI3aq1LLar/AKIhSHe5yCGOobuY4Y04T+oA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/U5+nWp9w2Xc7nmVM4xJUej5E9tJVIH/AM17y71YTAopuhqqustohvtuotjvkgmnhmkL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z/fdUUTqhknoceKJRIFSKDBDNWecQ1AnR0ElpeCFsgpjPZSpYfdfDugplni+ePANnUARa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UYzZsYh3P6Uxqz4CtHDMb84esNwvUVbcKy98z48/f/PjrqivlttvvvsqvvvvHjskrpqk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MMgNXbDMCK6TXUW2kugqxffSS2rkV41o8Rt2Jxv0quvub3AEnEie+j1hQ3D4H2Fc4l62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3a9haYG4xpxEYShVorJwut8TNSPoCRZRbddQ512y4wwGtlopvgmkspumqgkvom+rhhug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WHwzvlwFitDfWecVojLIYRUd72yLQY+MRf8AsAgr5Yrq5JaMIIiTpbYwP5a0YFSPg5kq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tzj+BruVS+rPPIfwnPI5YkoYeuvBAUy3UG2nb0cN/ePvfIzLLJZ5bY5pa56Ip4JIMPYbp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9bZH4KLpoRSwdscvnPOAajSxDS8kS4n1+mKm+8Js1tYpb7IrnAaav5thRd87AXWARiZ3m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5cFXFkMvadycphykfMLo7K36G+67po4M2ZhV523r3TnzHZG+kWKKO+m+GaaqOiqSKSS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KyKcZPOXP0AStWaGWiGdv6bicQog1L2tspFfu9NIMDFqqeKuCWuhOQLe+xx4iwB7oYHYS9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I5RPAIeHQ5M0XnFvjD6FVmQRNSSiybgdY3VlhJJWzXHrDHjRh6sOi6+ie+ey262O2YGi6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6uNsfpi6zn5PTfKuieqB6HqmfIwCyTuGM5P7Nhhz1xY30CW+HGev7L7h/vh0u3pEb+l6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YUDeNM6J4gtcrAvs5fABBHgjY2FW+CG5FtJxfvxJCBP3f3bVRye0CqOKm2yWeWCG2iCm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uaW0TGO6oPQAQAJdJVdh9c5FBZtNFFr3qZz/AB6cXNHFWFwgtsqtzkK3BKNTpnlqKaAUJ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sdC2En9kN9u+r+ievl7TqXENbCEOk/lvsq1YcbUC6z9f4Ez3+yYcythFuqnhorjhlmunu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mNHNijihyLkQ9RZKcbXQZBEOpVf17yefGd6YS68jZ4/VOtAojHcbDKjgphRXUJR0EfoW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wC+caVp7rJZfEs8qBkZbMjplmMDBG1zjmMcTYcVeF+/Q1Ly4z5VYZfS9qkllCBGhpvkq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CCkigjAoGxhsvwccbdUfCBHNLDa377TZ9z2vYfxo1fg18gA1JsPMviFougzf2cjrbiBX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c3kedm+wjiKL8ygzNo0Ih6XTcdyBPnudLEaxormkWlRX0NX9136dXRYLGWkqFNPIkhoh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storirspskhBwvWYbXYdVWUSQ6j0IU5OQGVwHZRzkXZ1gtFgqrrtLCjmgmoqujheV6+s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Lr9sjHQ2mqr2lD/l3KQVnXeoL/SUsjGVGR13XIL9gg9WCHEMa5z71YfbnFAnrNFALLqq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KhhrihqhqI+ecNTaZ41xrfQRolruZ1/1Wy8luPWx/pRimeGQ3lPkFgKuDCEmZZHK2dOF1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MpILioO3Ja+KLKu4ev8AlXM4Awlf+rV9/oKYpicjBcTKmArsLwQ3DONsvATK/ZLpTzDC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pSJYJapIJ8WN/jpKIDqP9fWk3XG05ZAMZhVW2OE1kboN16rUuKD6zAz6oVnQKLllHtb+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nhm3cJc/l46pwpPv7eKzJLO/iQT0qWCwdnbmMpKy+vdhCjpu9NnLG78QXjgmJUHYYQBBDj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4qxobp65Y4M+0lhsZDChNkXGa7lnFVkUy6Rz41d2G9boEmtjse4lI2QyxCkcQ4GWblJU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DMMh/D2xQyhP30fjOYRyUzCvB3xxZMVEjGOrG7oiydzTrAu+ZyMseh2H77owonkIL7Ahz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KZqrzJJrK7SEN4un5dv59N9ukq9v5Zr7CvsMJssmkVb1pWYn6c4vSD6EdYN2hK47mhKS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B6S516cL8aILGf8AinIfUdK3wztE5wcbF6ohTIuvOcUYkATzXvXDi/iRcsuVVzthduiq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mW6WK2Qaim2ixNlBB6mA2+L3/vPnzbiSGbKGCiNsXVB66ZOZbpYfVtEkUsrG/TgWHIwb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LDBP1T3YdLJvQw3FWGHRaHfbAaZIp3f3BvlEOIPmYwxdJ99Dj7X+XOC/6JA/qot/tFOe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OGmKCCeIGKOuC35whtFa7Jx223jbHz/HObiGGCq4AxoQS2iZJX6Z4ydW1V9vzlx1kFZt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UKP7XzySG2BhTZXahcuTNQ/6PGLEtXT/AJ/Z9yHMOrtfKQCv2asLhaay/wARSLunU8VMl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zIrrKYJ5p4K4ZIqpJew+E0FIKD8X9ee8/P8AFd+G6q/3VXBtISeSdOyyCb5p9ORN9k73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UyMjHJgY8VosL023gUA3JdE4HpA9muLsyVXTbhxaAx1jhpBI87seKL75qOIXKUw7Xx9D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yKc2OCmKm+6+eeiKWSz4PcJ9ApOc9VHbDLL77rfTCq+DS/PNUOObL17Wss7R5oMEVvRH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zf0GEVlxJcd/AtpJr05L7XOAYJ70SQ3xRqmE2jsxhNZ8vnftQlv46yRLg5oqYN+g1MJ9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e8O6GemmiOGQ6Mm+iardIz7h6u4DO7XL/v7fHjPr3zbvouFtYCoVlNptljIe99bHnrUD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NzBhYatGFMus3drsv/0OiLx1vAIaTDLCDVwFclAsw4A+ib6Ceyups6qq/wBjqWu92oMg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XRtrnCPossloikiOtsrolnV5tcRPLQecIt53y800+y57y/6wyxcXHrQo6tk38bXSR9310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zcPLqxBFUENIJ6eiOTtZwZ7DjqlPfBjHzLw/CoAccQyKHIcV9cthGA8Zyx7UvNsc6kH9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JeTmvlMFCgmqmlpuhjkFoliRB1bw13xSzR7hz34y4+9080/eNhYaYuaQO4tVUyhhYRYf+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cDf+id9o+jfYVkJThd7snPquzCzwQ12jRvVDJetK3AtxoZRH8kyIniyJPs9zVQyCTNJR1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03IeSgjonOIpislnPDnjqiHsstd+0fELSmDi1YZ80z8wcd7/88fcYUrjex9bzvJ4rXSVc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6+wc+/TG6Q2K7WX1d+lfzIQLQhwHwr+sPw1hcWmdEF6a2IrFEMQ8STcLjHC5wGwFxB0yq9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5vH9HsvljCCDHhojhpEnuiKEG0L0x5AkeRjkeYmz/wBI7kY8zHOh9DX65lZk73givRPl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1OEGhYcHQWzNe+syAQ8H1MgPkSbFfjggZ8b0lAsSjXHvY/HXBCorAxNsoUHXH2JDQVVy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0HI/pJorqqYGW1CKoQ7bTaZzIX5fOPOQstZlXE19psKZIbRRHheZvwj662W8EYkPT2t0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TFlGqRlUpF6FwYvQc9PESTsE+TMr3P84KG14PI074cEUb93ZHXpquxyNtOHZ+Mp9bzRXgn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eFHWYL2oLZab10GPrKR54pK6LBTjDPW+Je+ooHH1b7qrJpawQhi4OID4aIMGg4PQg+zE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R2V2io+eTWEHtJgsA9vdnT5Bvh1jIl2mP+L2pNXjD/DG9K1+OyqWa4RixE4UBhk3EllU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cNWVo4TK7p4YKgwWuspLL6poKIHKWtO8fRRJ1f04rLba46BLAwiTY8BgIGGFYB4xgsc4n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llUoUBByLKxJK/nMQoX8BicBMPp/HCtH3YDFoGs8rf0YZa/ewY/P4hk3mnZqDQN7b0iY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R9UVN94roJ7q74Y5MKKoDpY4b5ZxWwm+MTt2AifELTSxJLTqwZKTN4CBThGbqBRIWqZS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uz1qs1QkDD0h09aCZjTK3rcGOAOZARMeO2BFd+dUaq3ttWSePngUHnVHFE02T+Xv9MfY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Lr01LXr1JLJLb44qLprLT5K4Z7a9Gpw222CfUlW9oLyyThCSa7Dcbvqxg5kDBdMLpg/3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eRDQdNU2inYDbSnivbMT3FZf6gUhpbDOmlvJ8Jsf6bxXEkbkZQA3gkFAhHvuTKITjgDi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ozg4MwH4uU5ww4YaK46pI5oo5BpPh08AIVxu5eW02j+KxgwDV696QPeCCYTg0+JxjOgSz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fSu5BzQ/peEU436W0db63QzECQ8pQQfos9AG00x2YrDJ6bxC/BAB6m8+kD4M3rLykbsv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hWXk+j5KLSGz4QoYbLrb5KIjyQIDR2DjZ98YHezDerfEfkPPVum+NvW3yZpRZfTTtn6Q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sChTVF3nspe8bWiooq6ypJmO7q5ZozR5XD/AO0g9Rc4V4BPwhHb81MLQGZB+dPb02K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oyybUaVUc5+3etDsmAilnposqlnkhkqoX2dx1Ciy0NzgUnzq267512525NTFqhvGpnpi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8otpko6/CQae/wCTbRw6azLTTQZsY7J4Sn5zdHC5BUCfgEZB0TWOYO+YNIs8J/IcQmGi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YZLt8bOfTqUv+3/3GlDA55LbJbbJr5Ip5sAf/g8RtDau0BA4c6MM8v8Ab3j6GJ0kCmm8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vafD3yWyrWl1115teEhYzi5L7edLjg9Zw+y8DNjDSOUpFp9LptxN2PINndzuQrrCTdBfjd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7PLLX3Kq/wBr9H9/zBQa1SkMjqnpulvosXlnc0XL1tHp67xch/uQQaadzxD/AO6nhsIo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9Zf4susvOsu/95JY/i24P+p+lijuUwdl0dgwgxYO+QOywWdKG95rp7Ep+OfY/thDoYYqh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Ds99/NcNsLK5PMWfdBLBoURJ5KbS7YbIaaC0YlRABiyv8srmfOGoHFgwlX1m0msIgTaqY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N4aNvvYI66ee87Bx7qbbAbCTE06JF4VCjA8FTgtrUqIATPyHu9t4YVo9dup9OxYzQhQez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sRbYedvtPcP+PusFCJqnntiBYZ6KRLZr75YnuFYo9kyzRO/Okhcfm0HsyW3UEFqe4407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EW+lAcu75Lb/AKmCtXnXO9dDz1yfMqsh2A76wXA4krJwhka67rLK4g3DzrsA+6etV0LV+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BRowpqQYA42eTaIdL3K2Sknjdxi+OmuOmOIyyXBJCiik5/NWTwwU7jtawStyvX/8A0CZ2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p0N+StcvM9/z20gi2lJOv826BZmTgiOwi55N9kKi4IsSfiX1MPS0feAT+sR8VfooDKIVm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CMGuXIUF45W8AMC/xGBHhjAdNHzWrgnokEmuEAIggsrigqpnU5k5KfhlXXqWAH46ty+w5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EAgNXaDIKP334wx817khkhtlye87jtWUH9BwIF15AG+TUYa3lEHD4+R/Qd24TrpweGbF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8CAbRtL6f0FOMAnHMEF3AbI2Ns3Tz8lqklgvvjjsIqtkwpgglA4Xd2spaf7okpvax+487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qAaoyeqa5y3474/21249t/782qlZQtE4fA9vFJ8gSObkD2AthcTxOwB7Nn1vSTiCNg7s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ZOm4hOZ/oZmMBCDEKAEvzeDl4JL5G/wDces7cK7r4p57Kppp64J4fe6SEMupWR2PQzd/ek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3Z1wYCmSw8a+psfO8sMdP2qLb+fhWXkLHYX/AG7NrMYNZtxZBYUfkHK3FA1Xib1DANr1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Mmc6v7xzOoShoWVKKIMOQIHkgG9rd3IC9yT3w197uhtlpuqsvjussosguhIbtL3m20Yfv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zAQhs6ZEShv6rPgBj74w3v3u2hXawmGXQVmCzQO2lvV0cnjhv92BNbWMbzpJie+6A4Oix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1L3BDW2m0duXdmLoANIPJyYCkoEQSp7idxow2/Q84ltnujkktgjhbqnlkoOupMnt9ovrs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1qphJ8EGUHjcmB6tT+215kGjktE2zruh2T/wQXTQpx3OymDw6KgF0dSkmnpUBcZXNdtK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eM1hLmAK1gRtC73uIFIJHyy8zglHQpkWM938+6/z7jvpmNlkjlgpuHmspvy9kSOylMHT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7jq1FbXeOuBUE/zA5x9w1vlxlogq+/vgxi3Mp34rJKn0L/oYY23K5wVbSmsajKhE+RR8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Q2x640DFKfhP/AI+/ckLRDx2+8tsIpfM6dsTPtOd9f98qIL4KIQK5qoZ5KZ5YrtoRHYHqF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zi3xL5aCkWHZD5naBwzwtO+E1EU23+6782z88OstPokX13kVupbJeiTCmFH9JH79QgVX8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1IdcFzcH12a/htAFZ79ECSBAFOvvutdeECbzndTdM9ts+oJrJoiojLa6L5J5J4Z6JRIHV5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usjD6J5YDG1mJjSGdvKWidM9tNMWFFFUHnl103aopOIl0EhjaabKzhJyaAvscgGXL8GKd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crRBXyS9yCikbL0ZTv1mvjQChSS0Isvbx8ckMMh+9fP+rPIq7qbJ55J6PJLoKKJI65hu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MvEqUL5ZVGzUwhH0ymzbd4PPeI82WVXcmGn2llppKlHAxiJQYpo4xbeAaFLxBenNuTG0u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wl2tTBsDEuY14NEwAoXuVClSwhxAQmEGtKREUut0tCGtu8995aLqoLAJq4oZ5S46bpKbI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etMPU4ZrV3nBLzYvGnGFgpaOf/t+PHeRTWHmFVFLQUOiChdBBJwDoiHIAwABQljg/nbl9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jUTdOqLXkprVOCym1slDi9HHeXiSesM8ccPG2k/8AWs89fxVlbee+qag+u+q+myiWaKSG6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a1y7LMIgC6Kdt4IKEuJsngH9+63LRNRZhz3Jx1hRdd8clsIprruUFO5Pbu4AA0NDAnmpq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MGTYNEg0tvH5mwSY/h19qoJMWJOxvzPmeqr4aE1N9OJYHb5Z/SmWSiW6WeC+6AOW8W2C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IQ8+G67meW0NtwFQAVPRXSomyvnrzZxFxY4ZJ9pVa4836ojlNK8HnNTlyc0cossEQwIJ+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wC3piCqLSdyrzhwkhfuZ8MiCQ+dgNom+Cj6D/wCOuXT9TlO7PR0/pqngpkgqKkrlMkv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sISZwTTDduoijLFNApAiYA3Nl/ou13zdTYSV7PedebcH7hQ2gU8XO6dKSirnN/7PKENO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Ms+3W2jPDpv8Afrx6RB+lnKH1e7qA139Kq746c9sYZ7ph/cfUB/Qw8vKIKraZIoZLIoYa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67KrJxU0K9t36rJajD5V6hWU6z/srZY9fcsmWfcDZGmVUa1REcACrs92bh3WxNQxM/KBA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bw00v9dXulqG/oXWMNlARdpE61jka8jjv80WlmmiqUz2LYjuO3suPs8PXuKb6aJ7o4b74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ar4p7YoQA/wDge62mtJSSVYbKujMXdgOeLzPPxlX/AEGZXZdKBHXauIDrouXzStZ6aJmE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/wDElfXIkjl17uZawbU5BgdLEk5TikBY07XntW0HEGUATpEzTh+99vscXy8e3EvLLrrqb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IZbIoaKKq7qJYK0s7YoB1zobmK1Fom2eXZaZL/8A3R773Q7FVKYiCrxtaAi3fqW+dCas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qw+9OfyNtgHNVVDs/CUCVRYSVRWqshLr7jGU6RmlpHnw4NI4dxtx3nXX/LX1/r7bfOuD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oCGamOeka++2aWe+5GeS+wp4S9uGD0nD1KHSmyuvLz9TnpWTRMCcWDgpt/mDPS6SetWD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nexd50yDCkPloM341j4c/FQJ/h2zWGoqF0bEKIhtLj/JDRgysxBtX/TzT7rf/XXvbVl7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aeui+Wqu6QCqCOauq+PiC6+gGWiSAQ+/fw2xWSqynf7v3zfM6dZELeT2gpg1YGL+kKiNu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lfkMoDMLUWHnegrm3jTG3HwnDGDC7uH3o2yy+R4XOLb5FJdQkg1tJDTOLj7frXD3LDnd1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2m6iae2+SGuO6amGCCQXS+lYmeiueuzIZGnp1+2mPXjz/D3/ABSUW7kpXFI20Rg9VfSd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7OvX/qv7mGEKVTWRJ+iGAc4pfAnmWd/LYrI+eoj81YaWmTXSbRONEdulGOQU1Zy8x51w0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nivtlqipmopnNrkjrprgr/jzlDmrKpnqjoZv/At0ostwxx9yn4oeRWyWuIQvJWxBNCrW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Mr95TpljiIQAIWBiXs/Bk+9pLbqfn9kU6Bv5pG6uN1gK/wCNkk0fSwy01O7Ve30meOvv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+57qYppaqZ5Z677KKo7IZ6LI+ttjCoLLyKQdt8stqSP7rKONfPdJVplV4FadA/wDe10eL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tB+/o6/Iqic6QJlPgSV+yAcoGJ8T6tWPzY6E6OoRj9Rcyei4EXV9vf3J4hK796Ddl1BTb3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i6mqGeSaO2qqueGO+m+SOaGqOAru8UoSCvKm3dFVwezf/LDnD7zbmqu/aj7bGJ/Ono6X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Ul1IWPuhJLrLjVeqgHAhZg/NqM0+rCybNqDbSO3bix1NssbxFCHDTHLLf4v8AqQ5H9aQQS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9XZ/+ijpmsqOkngkuqltslqujqrgjT+JLLsgN8Jx5ntFijDBNfa5J4CcFfRV6/o11awEN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dydwusLPxXauhff8Aev48aHIKH5+Tyk3f1MlNXaqdCzaVH45g4kqcSeHRRffvA2q8pW9sr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etVXHP0Ndb6teJ/e4bK76wYo6o67o45AhRw75ataS4AwrwcAVRRix2VBcBn2nqtXEvQCk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/wCOgLdBkLJUGnVgpRA9G/Nyxlzu9eO6+mkvk5n38D1IzvAyXW1h+or91tEnHfuJZ6gi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jzhZBRbty5uux9636maGOqMaa66Kmy3DkMUA66K7K3OIPEsIx2d5iX5DLTZ6F16GxNfd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L3Ds5dVfhzBzjdFwYXYSClbXzbBBiotxJeGOGSAb99zhSYk3oWcq5vrT5AV3r7Hq9tqz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FNj15ZJTNB1bvpBzPmJ2i6ieQCS2CCSj/kMaC2qZG1XcvQSCG7Om/GTN7vf7StM8JFZz7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wBZICJamRZarsj24LQSgCBo0+wHG7k6FQTnjkSROEM5Y7uJYe/GKpLNE6VfD7Pm9kh5K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/FDbfdRd9Jthrie5pmDZyy6mWSUaeumubDQqcmmC3yWFGt/5bFHu6q6vf37tPwra2iXl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R3dOquSAA2dYoKBlW5pHgWRyvTaS44IwTfmXCYWTQSF98SXgMIWqm7rJbJ6wX3z+4lFs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95XpnD3xlxlVdZpiye1uJFOaeemei6OmW/bzQmuQIK3ZWyYcrDv8Amomirg5y3x9VF9tpl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EEjDmIjslNyHGK6IJq4C2yJi0FP6+7QZ+Kl1BVa0KX/UoaN7K0UGQv2APiqWFfMWcaAK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TfYf3Tww7UQaUfX8tnkqxfR1orgtnmiluqsh8wgkCROarH81W/U4Olpnjoi24+/Tuzyo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TIukOIGptJroSHIkejXNJEAuuC29BOBljeETEgvNCmeiAjOf+QVM2R9fD0z3vYP6f84Vd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CKbaUDRT18dSZeZWean6Jhzlshlgsopgsukknm8ztvCSinhplcytyE80hrmjn6089Nnkd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dvamNKcoW/gFEI2mzPzK14KxzM+qinjE/DhJSVZt6MHMLGbCPcBX3PeDuBU0L63Qzxba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ZXZAQeUb45VcZTWaVfcfUr/3htsjhgqomnGnrr8/qOc6KkGjU5AqT6myzjprlz74o/d3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BdUK2HF51QlLFw9VZJlH+9rraKYTNob4yw5DAhLltzgpQ2SB2ZI2koiWpJ9kXK+SaIgzR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8zwdRWcRf/3RfWeTRRfVTb196jksnqkioomFvit/z+VVkA3OrUvEmJWy+6stni36xvSY3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7vHruUqzlt5ZWie3M1jTSrH8S80epTM2gztZQAWdSVFDXBow39fdqYlXJuJ17phVJ/tr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b8kLWW1QxT0ZeWYcfWQe991+/usupqpuitrjLMi2z/v31uprpn2sj7Pt7+wvlupy78uLa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GEoE7zY6B5qI3BnjpZYZLDXTo5jDGEWYGBLOADjc+KISINxKoVD6dWn5X6w+viQIVuUN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4W3OHam0SaV4cw4cTXbWeyx49YarosovnukhtphH7/whXKAqD9IrHvgpU5+6umgh016Kh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OumqhrJhK5sE4GNDgqLTNvAhBehvmSVq2XB87Py98RoO2/UoU7O429rMlrrIMyGEnDcr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R8PSVNaLTS5O006/eYWZZZrjlebwtpugvrmhumopk3z9lRFAjohIxwsapjy5+tkjkywzm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LJrpuKPAzu7dgR8lQi0kkSlLz81UnnPW2n9ZTSHEcwWJ85WHW08STKC7wTGE2AXvsZ0w1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ZT2biaYIz3TXQX/79bUQdSQZvvTX7hopkqlulhqHvBbz0XRFHErxB/Y9kOv/AP8AmyaG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+KqMIwiUVbIOMN9pUuD1c6tZGtNaPBObMODQyOWEi/mOxet0C/LgkMN/fQVWSjMZAv8Ak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4pgvr7RzcTa3/wAoWliXNdfkEElmNWX1m2NoLYpZK77oqbYq6c8E8o5yfTp1rgB+pOeM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5ttNI6IpCJ4bSK4V9VHRDcfgl2oiTuBpn9ZUmixg4jVOe2cvdVbDQHTEGTPx0h5B9L4Mg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z76Kc9LZLHK4MNvPddHX/EO+0nnlHEykV3HE+b6aJYqL4aJo6bc/VBSxrZ7FyZrMZsFea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evtrLbpJhF0zZZA38I2tt/eYYECqSC1ylV449TSH9YEoPYhR5B1PViuxHu6kUYefcRY+d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Tvx55N86Yjmzxi+vv898m0S1ON/23GH8tm32XG3obZ4qpKJbIL3XfN4ZyX3FhfpYyR5uW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dbT+NqII6Sj7aDjwRY/Wma1JjXcw0vLSI+T8yC1K/Q4FfS8IGArxXtvA+ws9/fPwSjMHN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+MVovb/6cQQtM3wbP9ZNscUjcOs9/GklcVmGGUGP4a6prKI7YIMK8/M7xCK/8TvoQ74se6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MCr96ro7j55reefMOg6C5OD9V2/lf0Rr1nIeHTTBlXg6W2S4NTjDxuYdrBSUPYc0NzkJ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zmI5B9I8afy+693P3NR8svdTyF/sOMNV2P2kXm2X1K55IqaZLr6YrvPOTLI64FUxarE+0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d++PuVopqKhaqqkMp++F8914dG5rFzH/pYRSX4uhli2pX/wD+VXp2d0AYp1PDlmm3LCdx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n9zQK/SkRD2U5qPxWOZE7rGPz8fDjzxFVzx9lxRtBHCSa2qGSyiKMm/fP0uw6QVENIC8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gLBQwue62imlEDqiqJis6AM6tszLZdNQV4bLUvvGRUhHotH1ZWq7fpHey3VWCPxiFVL70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ZPO400kI1nM5+guWoxX7TZ9z/tk9Wzz66U1SadcSafa6rqiqghruuqDjijsuluZzY25F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DEmMW0Lr0/jnsOMhggqof53CAI6RXXqgC5NzMpg7nBjO+pCwrSzMLI4JcCEfIq/K/wDpJ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wBDWGn8WSL1zLH3jxy3oVPTg7nXP+8Mm31FfsclHnkWkF00uSwaxQyx7pS4L576gYlYUa/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zQhqYreNkqUh7Km/8C6xL1IQERR/X/bvrf5CVME1BjrRKiNtONYYfmMl5w+rIGskRxYo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5LxLYJxjRi7fJmjbreo19cgyp7UH8P5NWV03NM+uMH11mXn2VtK5Bxrphi6K4q79ythkk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pRB+/WAoawoJGerjmspdBpnG6XME46JzAq1b7h/lOZf6AbPQ6KbmAOEU6Ih32kgPuIEE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wR0v1C16XvHyfNHFSDKqopWjFfF/etvWVlX8/wDzTN9tNxtJvTH0+ue+oq6WnmieOsHG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ngsbLdNoM/dpSkkhaeOcvTFruJ0a/IeVcFErHD4FjL9f35qhKkjOX3Ui4J/Z6kEsqmXHv5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yEJea0B1ZFcuqPKCt2K6YyumLil1xdnTl1lltrTDfpVhN99JFKS2yW6Uy8eujLLKq+kW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u+jN38+nuWioUcuYC1CQiTaChoKjl7wKAJj9jODUAN15DeqlaYN8+yYhg+LjYhT7oJMrI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SOdDTcUDlE1nrQSOQe+m++0yuoizdNhNHVlL/wCY521/faYYdQZ5rrlgjFGtDAN335jv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jpnDtAkophr2tJljniCOQggXKU9nhu4SH5jL8hW0zP2R/HcvpVDulormAnWTBZdrh9kRN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SHoaJhvIKn+r0xGkgPwOlXCKBlKBFMAGcdZcVdVW+zy0y9QdUTaT2roonvpojhgLj8pop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cRjiPHHrmsRiFuLbop9jShVQjkLmU8sObDny68TSFX6Sn+20+D7dpZMTtzLz21H1N3bN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enHpxcE9Xm1RvFDUGgaLj6GBAgGFDHZ+TTcTVaWU845wwwSYcosohmmvjtng1z/mo570+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scZQghihoko0lbIEO62FJfnvmsDNsddEPV8IvoXvXv0cZrqI8zAVT+gRIbXJpmqgM6GP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qy3Vv2OVfBgVplUiaQZBWzQtPaPDKKVnyKfRUc1Qafz4+8+y7Vkpssrolkjvg4x344x6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ByF0Dz6IN59wN8OB7yAMAEKD7wCB6F10P8AeCAedC8c8ggh+ghj/dCC/CdfB8ADjjjfC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9hjhjd+/hg+/CDcf9jg9BBcAhC8ddA8Aci/A9cdhBjBBBhB/DjjjDhieCe++iiiifDj/j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v//EACcRAAMAAwACAgMBAAIDAQAAAAABERAhMSBBMFFAUGFxYJGBobHh/9oACAEDAQE/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ohlKSLJUkiUkkggOhQNXBhGCSB1jCVYlY9TnY1IJIIJ8IHRohWIIk8YJqtoTZTRiQbVI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hVtOHGKINXo9B/cYRNCftYmnosb+mMfRNHIJDmC0DrsacjFf0G7p4lq9DT1FFE/Gf664h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TDQxQIuiV8Wg6RjGTEIJCbGqyVIWIlwYhMGILtCcETVNia8ebGO7jRoiNmLokKRDdk5w3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fVhh3Qv10Ta9IS9ljELji+hqxegzrDeBDQWVjUNj+Bf8ABU9C8JiX0LzpLgTCEIQohC6Q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G8dJ4FNaZog0wiINZRIkkgaDC6fXjGVwoKfZ9DTTjGNULjoQeHv2pC1t0dLCGy3oh8x4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5f/BxXw/UxXgGiCZJWteIIRkYQXhFwUMUex0IhA0KiopSlHoQmjUUqKNlHs5vBQQVDPQZ6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otL0MAX8wqI4xdD3lYXERERZY3/wLf2c6/ArfWX9l/Y0srB/Y/phZ0CZITYm5/LASnBI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+zYbDIIbozqn9D+gvswpOZXGQ7dHqi6JMKUTZBBUVGiiQzh/YQ56ji5/RDWxIc16j/TQv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oVDE4z15EBfppr5r+FCEIQThUExRfBiZYmJY2VJ0bQTaYkwImiTrNsZJOKhjuZiFhf2J/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rsb+huP7NloS9j3B4LCXSroiIh6Gw3LEh1Deo2NxTuIf2DXWOdjJHAlYlXB+wqZrgS0O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feE/Zz8ajY38CejYgv0XFIyi8dBKQQbYxkLCCGQQQQRfREQQN+iYJlKQL6lCsJzgqKLH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g0JbFzCEE2LsIb6DY2iIfCXZMOb0JP1U/QQmH5qJDYqKxkaQng3XlQp0hBJ7JFGpWNQx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lkkFTZSDY/CyWHdFKVFNZexqQJETidJocI02PA25CiVl2VCejUy/1V/SPxp6PQyBostk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reEJiHBsqEjGxYJ4o2sNvxX5E4RBqVD0UoleiARvYJXZ6I2yMaG8Cd+ACfupifOnYvsJ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SG8QSg3BmyEEzEhV40bgkwlCkY0/SE2D0G4nRR6KKw3EaxUNl0hCeAhGM+CNlFFxYRSPY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NoYOslQhSl8Ee8p+ibv5c+FOxfYSLzaEO+isYh/HR/QTbJ4UuUdYS9lExrZrh7ilJGPSI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SIJBMQXT2EOnRI3o9CR4JJMYonRvo2yYvmx/u6UuaJNick58FKbEmaMuSFEiEHiEw4K2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Twr9GwkIOvZQkyocKexveKJ0Qgm6JOEtG6oyNhujRipUQ6GmDF5tfvP4H8D+B/LElYpG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DJEqxr7P9Y/6P94IUWWWUUNl0f08KNCPFIh7yjGmQQSg2JlwjpMGN52wong2bKbQ1irB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YkOrQauyi7Tr+CDU+d/q2UWb5Qn4iVwbPuJiZSEyEEiZqKiBtaLEoXDN4RsghD8FrCIIXR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0JrY0GHtB0NRicEq6bDWyYTKXyao8r9tCCGbIT5pmEIQhCCA3rNOkhSEP8EhS5pfGl8+c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3RtPB2ijikSpjaHtjqcE6PDesMT+VPzb5T8F/mJ6G8fAkUSY0JiZmFlkEvhxCUgoIQZBC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Cip0IW6F9CjUhPoQVwtHBKkxCEy1f3UJ8cxMkZPNou4T334EhuDXti15TEJ4T5J5IkMcC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9iez+j2G6ipdGmKJjYnqCfnf3afDPgFKXNgniG2+/BMf4R7mYvgsXwvg/hhCEIJDEJOii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xk3QmxojrJiLDELN/EX/AIC7Ty547ZD9ImNvQrhZ0TvBSCdY43opKNTwa1cJCaE08k8H8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xCeKTYklzxpML8vdw0JwOkHsIQ0aEtRyjKwdCopaxVMXCQi+Lv7tPKJ5Qmb5pq5RfBSv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JP5IQXmiQ9USPRT0fwfYfwfwaot0NQgqQa1R+2ULZCmXhMINDX7qlIQq+BvxSJla41WX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y+ygvGCzWEzGyE7HOCdjbCMghGJmNiPKUEQX6FQh9gySEaVRJtir0QHuHhDeiMa14V5MY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lJh/o/0f6I/s39m/sng76ybw9oWm159YPCVKN+KwkNE8WcDLobyayxkMQ3hoZfsl4M1o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zgVFoYuyoleEZYMNvKyh47g8wX/Br4LPDPDjKH5I0IU6LDLhtDG8pweXwXl0NexNnNBf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JKUlRE511m5CfQqN+hDSIp7JrOs3weEX9lCIiIQhF4wSEERCEJ4w0VLXR+eywlTi8EqaQ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eS2cwxeLY5B7CaYk2xsT0JVjWFpDYJXYuxtcwjZ0WErIRD5RfC8L9pSlL8Cy/hmhBk8U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3Sm8LMZtCcHRccFmlwkSG6UosXLCQns17FpaHJBdGjItMSqEE+xKNDROsZBDViUiWxnBP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Bi/YQmL+C/Jj7PgWxIvjuOFG8JjeE4NCBq9kPeB4CCD/AAX9FTEmDH0vocI0U4jZi9EJ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0L7GpaUwuZKxr6Efs9je9+ZYpRPJ/rKX8lpBLL8VuVIJ+yHseQIJ+j/Jf0VkP6H9Cvsoo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EaCVEEohxfzBMQkcK2tiRwSjSRGJ7JWSFIbonHsbTdRTCwvNMm8n+rgJXeN/oY0XD0ht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oT0bNjSE4PY3EN6rPsL6CRQVsa0Jtsi6xpPhFjcEzLQlJCiIQsUorKylKMY/F/qmdZpaG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JNt/AlXBIpiCwvGl8F9WCViYVOGvsTPh/LIT6QhrZDSQaB6E0lWQYlVoVOieHGNqDpkhR0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iYZvQmkhVKK+yqdDYxJiX3iQXmh4a/Xt6F9nsbKxfxbQhKLwfgleaOfGtQg10I68I4N1GS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1oXRoBE+YGzEvbEvMqUTxa+DdZPBsRIxybDadFWRoa3BIuilHXo/o6GBC8lzLeT/UPDfr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UuIIhCE8ITGwOuj8VlYrh6VGrpPNZTrG+GIao4NELc9ZTUKhrQlFaMrsfRD0F1RIqPdi7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3wWdFb0RKwsh7Yx7OxKmjnwLlryf6hsQZcrC+HuL8Fwl4zKUUSmIR8KzBDGqHo9IXDg4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MRpjetFg19FLGbukdIaFwQ+CfCHtsf8ABBNBCnqQ+AStkS4M1s3GzgqNw0HrZ35D8X+n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KjXksN5XihKjdV/D7iDKOeTyzYiiw1QnQ6uiEbEohKbNlORsT2TDawQNjdGxdbGbaHtx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RGukmym6hatiJCVk+xDlXCWyHsaJdFgti618SeL/AFCNsM0VYpfgpfKlKSUNPgQsWGNV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9s0Q5TbFRUVFxTgehtiRwfC6VUQ2KXR20JubEjHQjHAgugRqLb/oY1YHUD6OpD6DPqK/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4t4Lasar0QXxP5X+gT9/kvRuMPz3YlCDeImXyeDL13immNHg9vEJFNDFrhIxprhJUYiG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TY90P7ZKCSiU1WiGVeig9THXd/8AwJMBqO6IW2NRU28woighfE/1mmSGvw3iECYfnsuf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w68VLhvHQ8cYSiH2SsaQtA5dcQg2v+xRPS0S+iiX0Y9GfQehZUkeC6+CU6JJsgJ6F0UI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Yfg/ijwTUTv5anWddKPWLSshPGEIQhPEFkuCXwIWYMe18d8YyMp+j+R/A/hmqG4deCbE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CeiriInjBU0dbKmR7eMUiHEIB/BAZnsj7d/hrEzN1Kvf/AGE/tP8AsZdSCTbOIb221i6l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FBZZZRRYn+sZY3fB/EMREvy9Ucx05jRfjXwQvhSufgQh9P5H8CIiNFw2XDGbjguyZuNm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Oxom8SbC1sctfZbXT1BOlsYNRSSgtlg7dqJGjIHYtNGl9DH9AkY9sa79B+5/YEvC+acF9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9KG8z/JQlsavEEiERF+HqF8Se8+r5Vg9Y7EHDKMh0LPI9B4s0NR9w0G9KYE0JFE7id9hf3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Ux3ffuIScrQ4UNA3NsbiZirp/AnUNaOCBfWSPeBltsa8FynChX18/CsrFKJXg3sVHhM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s3HfnQ3PDpSFvb+JYs2b5EmzREcHWJrERF5cDeHaLcNSmM3oYn2Nkbgl7DoEjQxxNsVUL/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0b7Gnf8ABEVsPQkMSLYp7I4iqicOhPopbo/9SiG6MZt1iZohqXuI6VP4Lz7m0MgnYlPy5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hmIh9wL4VrzALDxfghg1RILhoxrhvYsUbQxi6F0YboxvRvWjqAobQkQTfsFPaIeqJMbQ5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QJhi4OhWmlw0bFvRItDf8FXrHdiZohK9GHWdE0an6f4SxNWP0PeJfmJxmceDFMT8FuKj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eS8kJIxCLRIhV0UEIjRUUWodIxohsSrgmVjmCdGLafoQGRPdDnN4aGRr/QVsye17Khid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TjYi6xs9jGaTRcNT9IdBcRs9EIur+xrUPb0JQ2j+5pfnT2UJRBL82g54W6OYv4MlBYvwL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SsQ9FFZWLCt8ExCEKNUg9EE0PFwjYR0fZ/BuxboVuiJxg0SSVEQ5Z7I9j+//AETjjKOn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pSm59Eg1bej0L2JrBN398JhDo19FgP4DUTRoR4dKZn5iOKi274weyE/BfZ8SViEhJmW+d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SlKUpSoYpxg2x6jwg6D+xSGCLdjuyjJbZtN19oeVi9KfcXDdobE6NytvQhiCwQaINCfo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QEr8j/SIkocFl5ZfmvwgXhJVjDZonwNC8NwJGRg/5LKLG5ZRWDwN4RBrBxQ9jevtD1Y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I269ss/oPbps2U2EiEu8KFoVGQQQiR1aHSEFzNUl45XinR9uJlt4OSSSPzrDYNXxmZ+D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cW+BPGCZFFDoTKysvjMo4EwnViR8HsWSZ6K4xpadNqbYktpb0CqM9suxshrGN6NFhQgy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QNLBW9jdTpN2Z/gS8V8cxzNooTCMid/IemFmwtxfwYBL4rMtFR/Kk3wX1E3CvopuIX1n8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I4iLh/I/kQawhlCocLNiVxii3s9Ho5RU3y6GrEo4I2L6Z1GMLZYjGxQSEFAbBGzo4U0W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RDhOs2k39ksIIhy0vbRAXx0mVj2PLwspwt3+MtpRwnjPw7OC81lIrmSnzJ0PhS8WyMSLc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HpwxiNUfYSzVzFxo2J7ORvQprYl0bCUKhshvTLH8Ppx6MUSZMfoFG3JokLcayoJXGOxqR7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E8WJCdkDnxXMP8NEDF9id8qN/gPFE6r85lKiRTEHvw0/HVRwm2x6QvTkej0KhIhKOYyTQ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BI6KdN+hJJ10VuD06WoQ1EFAu6EmbDsoU3v6K6RCjCnW0NfW2Jvb/sSeiYi//wADvudzR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NuDlTHXwXwQgllvNCCskSWHh/UaayJfjGb0QSnlTKMaP8GJT4rPLRU7v4GLxSA2hOh4m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84m0XCyGLTOkHMILRRm3UOG6hD2oxL409oe2h/0fWE8If2Y20mFxMgaoeDBGjlguVBvX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mg+tH+RM+IRvbIaNE8n8c/GSotI/vwKBi58kw3NjdN/GsVLhci+Fi8HKfgfQsQ0WB9Ca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sdeHWG4KNaGTUQr9kOoNBPslwaXb+4iB/ggafsYkEZN/gmGx/oxd2JLQ18E5zCt9Zb3C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seIQS8q/mf4aUaDF4X8OSgvNZSrEpEDg9+A/LkQvoowuDbNUyuBN46Ex6hs3ZtFKzrDV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UWxoNi+4hB84cyCgx1BC3aPtYspFOIc4j2Bke+4aCfKlCSRogmiUuaXyeL8LVCr8Y3X5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ea8KOjbGNxDdd+BiysOamFhtGZcE9CU0jZk8C1QYjpsWxtgkJ+hWjdus0gWhxvTOtDVII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ijKeCZWRIq8A34oTa4JyhCSBIy+CH8FcLv4iG4sLwp3xT5egF8aSi4eL4ffgsL0U3eNs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0bhaJmzw7ujZWi1DFRtrHOzoM0LYtRpobFsao1OiHs14Ny30osorLjW7+DSsTooQQqfP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xEGrITwgsv5AiY1HwLDEuhaUzRzwpSlKJ3xQsQb1g2Pvw73xbZqGqIMQfeITuWtEGdiG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NuM/ssNuI5Yv2xNRW8zE8X4IPMJPivjMLFZWVlFysINEKvwUqNx4Xwg/Bea8dwLyfjury9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BixMQgpoKhDHTYnG5WCbg2Ym0XCY94Q3Rjot2JFofyasmN6lp+xXboRb2El0SmhOCVieCV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QSiLYP6YNhN0sKVEFRrEw0QmEPwXn/g9CH9C7FoXPwW6Yg/BFLmeCyiiiiiyyh7z4Fhi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Hh6XknDYuDZS/D6zgOkdDXhwJo3pScfpuxa40MSwkzLF7hA0NirHvRoz3mix7LdeBkwu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yMjIRnPgQufPSj+l83hKjEPRfibiotu/AspXDSWX3PifzwjIyCCoaleUSMaTFJaEVD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qi7iIDdGnRsNvQ7ZE8LuEqRIZsScwk0cZMJb0eqjTY2oSiw0JHT0LxpfC5ovJCEr+Axc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EUvwpD3QlPPfhsuGywau+awke/FDW8TWf7HAfyFTRIqj+J/AaJcIiBLaF1G0IQVFShIs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wjfuG/vr+CvuGo6Hm2M0II1lKH+eLb23i7wrsRM0h+nheCPXyvE8kQSn4D2xtxFKUhCY5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pD0qWu/ExCzCkvFPNcpWQglMRbjsSwGoxU5hfQtaH1mZiCQ9lgjhqyWNjbRCNjSNMv0Ut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Qm+BDXPN8/FSEvwGUTggWkKXFGqTEENfChHo+NlnDhcNXM0pSlKMel4pVzMLeHvwTgXe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UbWLgzhW7ImWdHTWhiUzJwSqpCEYkTxsExv6E0hJBvevKDxPlhCEeEEp+E0LRUhMJDEN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JXHFRqp6L4PCw8J7zxUsuYQ1hDR7ygkQ2N4b2Mb0c4W1w0fRKDOY2YNlNQqKLoZSiEex/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CUw0byiC3gmsKErHfNNjWIQhCExCeAgShBETE+V+bRwZaCMJjELxomTygsSUEPCH4LDEL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8HNESzHQzgXD0NrE2YabGpBD2NvQ1vKRIXSjaGsoTKLENuicY3lYTx7LnpBpjz0Onjvg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SCCIga8Vij/ABmsJpYNR4ehiiJiEzCC8XoSFhDeVn2WcEhMNQZZ8S4ImU68pulo1T0P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C4TC/Q2trGxX7Hmiw3pj87eUUtwng9iV0LXo/uKHGGTCUWF8T8V+U0cYn7Gg1Rawhl+J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4T2IN6GNa+Fo9eMHMn4cHJ6Ep3DV6c4cD3Dbwu6Gb6NlY3oho1n2G6NtbwLtItjTo83F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YST6NnClxjUO6LvyPD/OaHrZANQW89+SgQ8vyYlSAsGbj430vglwsynsa1inoqIJJIHo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FXopRrvEGiEGGk+CRQTLZElBPY9bEqKjdaGVjV6IIgkKuCZuFJjdJD0MTXEN5XMPGPb8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0OcINiRluL4b82iF4vK8LClKUi8aUWUTKwm28I3wVIJR3BoJSSRJEIsyknjvZog0JCl8G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cG40JeFJB42jaNs2xPEhDZQlrSE+jqhqkQHpo0tjexiVGQajGBjbHiivlMI8Hh4X5wm1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bgmXzpoXk/JIqLDGr8tZexIYsoWfCQgnGcKijbKJXGJEaE0zoeKl0STGtC4MYKtmwklU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qaFQL2HCFS0O0qimoqFjwwtiaO8Ejx04MfcM4+R4f6BCzhAcOnB5pSlKNxU68zwfgxKsi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hCZYmQuLZUggkkaYMUWUNihuspDeyUQaQ9yiiGx8EvRoSaZ7DhbQ4ogaaDGxbobjg3emi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zhb0xaEuyWBz8JfA8MQ/0CqmcEhbiDJmEG9C+Sz8PV8s8GIrB4F4gpSlKUeaKK4jnCbH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lFUo3BjZET3WKbRwJ6gxjwoetn9Do0QgTQ4P4PQah9jRtiRIdrLEJ8jwyF/PlGhOFqOC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9uk8mLxkrhnoa/gll+FLil8H4cjGDSGqHRwNQQlEN6GWDRqIXIdQSSREyHpCuFLQmd4UM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gvoShs0UQmziGqSOaGkGWglvGyYgyWhqP5Z+iaGWFSHC0UF8H1BD814JRIstF+OvkWaN0e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rex+xPRt3AmqdaEiomhHUUOSEqtkvgldsqPYimhL2wpm2XdQlY9DnolEEGeJhsfY97J4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UhzhIIsaLxbrF8lmJZf18b+eNn8ivokyxiF4PCxdw4FJobZ62J2GNKLg6nSGkhiqLRWi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Y2S0MLYxkhshvGhsHTGX8E/GE/QPQnoajlzJC8XleCIK5pT8YmfBj6JEJEJIhBoxsGrg1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mEjQ9i6Gkp1S2hXdkrQ2bqEm4ko9IRT2bE16NMGNmgmuY70a2ONCEU2NUNY4yaYQkQhMw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+e1TgnlSj1iXwLwSuC+syV+Oi+FJs+4SSWvCrFxBIT0NW0SfBYf0aus4E23CfRRppDSg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Cx7EtlRMEtGzaXdEr6IuhtIZeovuNjaU5jwNRw5oxMrQ940CKXzuWXxeEr+c0NExBojr4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WX8HsXm57Zs0Jwbg8yixFKxIJ3KHtDXonlXop0SScIQpdi+pJtDLYTDdE9knRWqxWbEw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UImnBrdEmh0QmNqjNmM5GSlWQ4JV0aODUkGxODYwvkY/H1hODdf5zRCYfcF5XCyxCCZe5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ITsy44MMsUuFLhHomLNdBrzZk9nsSPotaRMGtbFEoM09/WFuI2O6ORIrS2MS0IMt0VPhB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JoegxfRrQTha9jaGor49jj5Fw8P9RBoqd+FYeFrELCjRUeX8r3Fpob6EHrAw2XNKXPqG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cEL0GLcN60Jk4PbqJRQm6aTGSY10zR1iV2hHsJt04hP2KmkT0hjTR9g3Cj0uFsSio1+R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+FYYhfZs2bNE/AewhIhuCdYiGhhv4Fhox6QZfIMZPH1ib0dE4KuDgv6N6Ez+nEIpRptz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QmNzpE2ddG4PaHw/obuG9Ma4CQn6wlSR/K3+q9/CsrDk8HvxvfgxoSQbmDilHGP4Fhdx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MvEEeh0ex6QzTZL2M7sZSC+megj0fBOnUP0QtjcCeqh706N3GI2Nyg4mTIbaEiw1RRtF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9UvB/CtZcpKfyLSFmO2LE2B8HxBK8GivYjXoaxsuiwtGiGrKNVjoZRrwome6Lb2fQJorX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sToQ4JpBzUOtCe2OtBnBZWJXUSVYl7omTLenXsc9Do0jEWbH+sc0TGqLXyvD/ULFw34Lx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xvyhuDDOGOxjErb8jTo9opdN1IKHWGwQYxPKeFhLRZ0qgo9i1RVjpoaKEQ2QpPQ1qlEG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oLc3C26JuUu9jTbFWmMI2IoIbjKFz47+r4XzXghIhLBuD343T3nRcOPD3DdUNDWxYnio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KDZR4gto9BjEsXKwm0jgSTQoDOoa1T1vCsN2y++hT0hjWxN6DYoQLWm4cbhEk0JeGrPSo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kbHDoh9GI4+R/qn8CyxKxKnENsbio3fieCwhIoehtjx6CkT6OW0NOiwMo2V0aEyFWPYs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VkITCQlo2w0Ec2XQkmOrFjdDTbFdUbdE9om2bZ9IV8Gjg9qIkdYrNEJQaTEqJDLIPp0QG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vjPD/VP4FlnsExvEFPjYuCwlTGiH0Zse2IpRDFHMGzEnsn1hYyLEx7QkcylpHA28MRo1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ti9B+0IreyJCU4TSzZsghjrSNsG6E3T0FMQ0FwW0NmNey1DRCj0LGnwvL/ZLCEqzRJYZC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sN+YMZTbGixW9+F8GbBllBM7wlYhwfeGy5oluIdThsceBhOIuxexKGuEJsY1sZq2O2E0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/rFsTYtC0VjeD0PWHs4I3Qk8H4vyvyL9CvCngaKjV0VZGQhCEJhi8hahlHBEloYbIiV+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yWsSIIe8NEIQiOOm2xOwShHoS8GvpB9JaImhx2nUbPZBl0NwdTYuzbbG0iInRtt6HeMc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eiH0ZRu4P5H86+F/kc8EivhKCC+FsXlMQ9hxDUbxoREuKBoNmJm0IkTQxMdjICFizCjR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DZ6Z6hSWQiGtQawq6xtcDdGSLDmGFFBdQiaGmhYe1DpU9Q42N3bGsXEGh0nsdeh8X4X5P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dCUQllrHxvxNHRbxspqhtDYo8XBsuYxPhHBJZXdEoQUEeyGIa7Eug0mxoNThvIaNQr2Z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bR0SFR7BSUGzexpo0Q2DWjLYniGy4zYSjcQ9IViVChrFKkvwD8L+JNX8dDx0TdFloqN134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ORj8KUvhxcwFNj0PbIDVCn0JHBUoyHQxX0KdDd4JGyfTOaMktj3pFaUG7waokG9Cexjb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BHsL0NRtGmhIP2GjhsNRTmiS1EmG9R4viXxTKH+tmNiEiJmQXxvvldMXCVCQfxKtIckdp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sT7IQkZ7Q+CpphWiNbRuUTPWBCDQ7DoqDexMdooGJhU3sW1RYE6C2HGx7bGxtJQTTTIG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RO1WJ9iRjEjWSRCERDRo0VIqG0MQ/wBYssSuC14aj5JsXinCCPFx7UINEnmwKSCu9IJC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UohIy5OBpPhDTDboaaVKERvglGxMuxNLoleib3hoRMFIkqToOkHKRo9jGOPpTpGoZQpw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SvTGpwceFhPQmyvE8biYQ/1qwy2/B4qN3fxsQvKwQlWFi/Bq74QTMYEIQ5qF3RPehp4I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XCAxcFOi7Cg+x60NJI0jqotaFHwZuik0JbOsa2PQto9Cko8NAhXINJD0MXdCSlOIjewv6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Q90TWx4So2EifAxeU/Ef4yytiQdJMSQvj6L4c1WFjQ3dH9WaSRUN4b6RGlNJQetM22M5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01osY6DOBN0Nth/0ShBNoYdIQ39FE9iKdEax7xRJHtCNusTwSTZotGjYmhkMT0PRaNMT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1sTv6R/gv4FrghEi3DWPkXwochL8Lh+CWhQbQ21CP/JIaBeqE3RuibEkJXVxSqGKiUY6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9NTrQ9Zqyj1BRdO8FSusKmJUYuHRgrC90Y0WzS6N7PUX0MRxRK4JtCTeVskY/hmUT8N/lw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d+OiH8SZYEjE0xoSbIxJtweulXvAn6Cjd2PtjLGtCrUNEKSsaFhDeyzRYMUjQ0ykhE+ES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TKaGq9Ca2KIe+D0qT2K2mkRYapNioWlaUdELLD2eBcEvY9jRQeIF+VIeJ+q4LCRlwiQvy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dQLtrY3tJR7pdDpaG62Ni/o6hH2J2tDZoFa0JvQ10IvY7QmNGKNVnQ26bXRL6X6wid06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NOCUcbKJVUswfBO9EtCkRZiYoSg3e0bUUCVXCbIkqaE8cG4PZBKYXyvFzof6dHQnSoga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x/IpqGcBqblSCHwWdGMVydQ0ex/Topsf0aKxJWD9BOsfhiK7GjEmPYuQVQ29Q6XDY2+M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5oYmbZBqcLujmiXhJaNwls21Cq0hNjFpB4CTGsSZL5GM4dwsP43+YlRI9rIh4etjV0Xx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QtbEQRxD2DGxd2KNDnBN6GiBo1AXcTwcWKm4yVxDSamLB6HpCbY9s9CetjKJW6PKi10r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6KbZEGPhZbHTTDaPsQ0JhvRwVEo2QyFU+N5XisP4n5P5n8CwkUG/wIu/jXb6U3EStipK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hVL7FN7HNn1DcInro6xsqe/Z7hMlorXSUnDdaFM4NNlKj+mym+iEjKISDWx6QmuyBL7RG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VnDqFPZsxAh+ifZHoTUGgSDdHfR6Js0NulFDQkdFrDgXgvJiXwP8718ke8WDZMJfY9c+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PY2JxDVDTI4Ge0JJrTEoxcAj/ALEfQp0i1OmwtYm1YlS0ahJlNTIkObpvkxJ0a3fQldPu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FGVrmBvBUjLTKPYl7eHrZdD0rYqOD3oX0P+ENijhtosFVspjMbvQ/2NWMJjoedws2L7KL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8j+B/o1ldCWINxUer8LyxfIlQa7ONDSSGnC66J/Q76JGJlZwGN5Gi2Mv0Oa3st2NOUabQ1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zg0QnNMexNLRqxYyjexo8JFrYmHLoSo0GqIQHpmlsU6f4LompTQ9NWNJRKNQhjdfwR6F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omzhsVC+F+NKXDwv0sEiFnQL4Xl/GleEwkr6Nn0abIKhKrQ9tDpDYYlBs1GPeoQD2gZw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gxaexoxFwbaYlOjRoJfZX1hqEm2NhJD6IW1DY2NsTSGrsUMuha6JbHocw0G6OmJEyqIsN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Lonk9EjKIRMNCWG0KlSL4Ew8XL8Iex/pKJXhZfcXxPPX8bGqEJGcoW2xwNno9C+xqQSbW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jW4OnRANwfQL7YnFnRvdG0xnDZNW+Gjq4PFRoL6E9iLDDcKNxvC2NwVdCUGkWIfsKgtC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onRxbFN02xqjzAmz0MS3hcPRtwQ/JYfi83L/AEaxJUmXpDV34nlfLM2O1RKSsXsLbopvg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7FqhTxiNrRS6JSg+M2Knpi6gkcJ9j1pHsTLg39jesRtVCdaP4Ibgg2j2bYexIi0SvYkho7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DdUi7jF9jVErs5C+wmmoxtXRUiHiE0NJcHI3RM2NINRXhPsnm/gQ/wBJMezRYhYT+M8U9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oZpNiRVBY6KtMbQgSKNiF2aKLT2FUoRpwOKLaNTCeGroRCNJ6L7EIZNigehoN4hqj/g49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DZ7KWjTENdA36Oj+maaGnKPsaCfWUvT6CVcNNEhtbGpDjFvRGit+EIR4lIT9WsLcKXG6L5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osTMo0EVFbGDLRoZOT2ByQMgnF9iAQ0GjYvYT9DZKCYnCmJfY3C/eEEpomEr2LBOM23R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ON0kbREGkkQ2N9G/YjXQ62JsuDd0PQ0hJQonBrjXUNmITRVBKcE1ReFxRso8vxn6NYZJ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hGRlFY3jAkJIIIiZYYW9i0oSomizhDbvREaaOZcIopNbfTeESIXgUVo4hqujWkhtNLohL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4+wxusYmMIJqMiF94ihNMTGwlIP8AgkKROhIT0Invgn7J9E9kpIaLBk0xvY6UKWmy0V6E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i0iT2JJWQuD0om0/G+NEP9QsJVwSnhGyIkGhPHpGJMjI/ooTFCKiyivvFRwSCE4hKj1pE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FmumIS0GhpQYkITaQSUaE/kJLQSaZdkexcF6CmzQYpKMTNDH7K20hrmWkPYkmj0z6CJK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0QdGG9HR6KbEIahx8G7lX6LobJWNQ+zLM+wNwWyxb6N7Emh9wT2N+wymiQexaEtkeviSH+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SxoJIIIRCSIQSIMIWH4pPpQgScEg44GrKozbHs1dibhZU0WnsRw+h7OKnRBbG014M2Njg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i+woERBsn0e8I2dNoS7NNiNtipLRBi4G6KjGNRiGaXcB1oa3hOjVJBdNEW2NO6KSpVMN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j/UIZKsJeKcL8CWGPvg8wRcmDdCamqEnByVFZTgFI3BBkujgf+waa6QGi3RB1diOCJaGX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PoU0X6E3s6GmjFCGhKdOCN8JXR2qFY0EXQ1FagggoZgp/Cyi3EjQmN/Qnsm6NhxIE7ex6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qb+R/qV0XIT5F4/6ddwlh/D0XNDVDU6I1vYojWNhV9BkGV2N9N2sfMNxClVCZ7ErbEq5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uDTQ3gMz9ENt4IR/Az9nsvpDORMsZSktiXZEKrbOjuijZ6mxm+o9kdJNlC3o44LWxCQ9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GrIuhfI/0V80rFhfDMLCGJjCJilxPCuiW9nrM60R0hHWNuUrOofsR7EEN3UHobVE0NaG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Gzg1RaQmrSbo2P7GgImHVYxsurE+I1UYyYcaGoS4EpEPSwSbjtKehIaN7Eeht2JCLRKz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dCNMb9jRj0skqJMaU1lKjQYvieH+p68l4Lw94Qxj7kz2Ly6DKwGeuPrDWQ6x6wuj4cLA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ie/gHGFmnSwcDOjk7H3DpC7guD6PguDrHkWEPmPeCOh0Pp2djCEMXwv9P//EACsRAAMA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QEBAQAAAAABERAhMSAwQVFAYXFQofCBkbHB0eHxYP/aAAgBAgEBPxDsVcGnfgVcjddU1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BsxB2LBUhH4n4mwoHasLLE6ECR9kfTSmmE2RawTFC9jYaQhy6JoJ1wfcbhhKCFqKcFF9C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GUUuhBEyiPBixUuSC/pr+VSspShbD2GyjeFE1HrRcFpjGEFWPUbg2XDZ4C5JjYWY3ME2C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+4asb6UrghUKJ4pHIikEmIfQxCVkxuDYwTo0c6ZphCIbD9RqCaEhdh/ri7L5JR3MPKNlQ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FGqMkGiG8SMaicJKjQ4SFHww+BwTXkTCihldCUDSxRiYg+LiGpzjxPDVGLYnSthWh4Qz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U+hfrFooorq5xxYeQlUaBqY+xxwNgy8/RkLY0TFKkZRRCMjIQ2wTFqLKKI8ciwblFFEZ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iJ3jHozRExKQ4FZWXFL2y/WJ9ZIIIIIGjcIROBj9B9Iy1FhK1SSCRonBFqnyP0NDca4S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mEy2UUN0UJisqIHJAuC+DyXYiHiioeCEGmRlDMJYlG3KNiYIfOKkgsXHGOIuh4X6K170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JTpY1ULSy0Q3uoaacbGi5JVwW8YEHskiEy84WyKI5WKFKXFIiCCSRr4Esglh8iHIkh1O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iCN+xTlZ9mBIIINFyRCSFosai0UTKUsG6iEINDOAut/o66j+JemdTeMFPgTCzbl4oNFy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GVihlQ0LEYuShNs2NhMxZvOINoTQkxGzGiFSkDxBEhytCJMkJ2NyhsVNjb6Lhj66NVk+K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0vkqGryNfBYn8j1dHJoTGZPYovBBI28C9hDFTGjG64I0JBj4EhPBBIJ00UUKEQYeuo4G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kvNNCRiTrJNNaeKJvkuUsQa7F+Av1WlKXqhNMb9CpxjanQG0tHASb5waOeBe5pLQ6EiGK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QP2E4aMZeDnjgcO480Ym0M3LaQ9eHJeA3OljINQpSlKUov/xTY/QbeRx7G74LQknI64IQ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STLgfoVvnpSEISlBI0ETbxQIpPsS1EeYQQQ8GqPsLecX2H2H3EsSs+wj2SfcNnJJJI0g4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wlhYuWih66ORyJwT/APwzaQ/QvUnBo09j8UI3DEnsU8Db7kFY1BMSjS6uBYeWipT2eM5E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9EQVWhVIezjWFvRDkWYyTHLOt6GLo5EIQhCFY3Wv1rRAxcLqjEhoNHpm6qEvkfpCscEG4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hsexM0L1PpRkTYpIbonBCJg1ZQ8MJ4VbhFFzhi1khH9HAhT5uORZeXhvpebBPF6F2L+m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UUUUWWWJ8LK8DdvYl8B6SCMehL6Gr8DsggkggokF7EG80L6blFE0JJ40FBKNEwuR6VNzk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ZlHRPRdjlngQE25Rki+TmYgtF6C4xqYa12W6l+uXFKUpctlKXtoT+RHDFF0UpshBojyN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owlBNYQKvAlrZEOQ2JRC1sToxN+SbFrD0Eg6LnPhFFTTRTmhMeE4LouijGp2OHRO9K/V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FCE6IiEJmlKUuWhOF6blm+CMmYTDxCE60iwNN7EijaSE8bEnI1jKpagwK6qWwVjcRF8B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fXTRfoV+Zfgs4C+RMzqbhsUo8IpRvNWG+tigg1hqkgnTgYpqGpBNaE6dSoY78Ra9/wCh9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6GkzQpSl6ELpX6EvhzoaJhCEIQmLi9hJvg8gWuCddxAt+TCDRBkxTiNUUU9IQmOX5CVC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YWINE+QX6I+ilKUuKUpSlKUuJ0zoe9sRcOzyJHp+GuzSlLhCV42cs9DAaNBTFRMIXYY+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Uv0R9nXw97idnSRTtwnxXwVB2lnX5J6Ilr8DkB2+RqZQyl6E8NZrhehYWH+qQhPjNWRB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vPM7b6aLShG0OdBHHNimhV5vhi1IJQbaexOjZblMufI7lcTpWFh/Gpf0N/CeQPnEITMI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S9ml61msnIxXNMT9TYi5HmCaOQTg9i1hCxei5beKUYpS4o2H8aE+a11UxohMzK7LxetB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bHgpSjwyJjhiQaoWNqhNPZA2ijKdGqErKhTWJyYom2Sjt6emPuXKGu+m4SmF0UR7YnY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5uE4UPBegU0Nopc6NChELTHtXre1MEosktk6fphuCXl9LEcxIa2JYWoXEyhlFoaEpiTDf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a/cYtLt+w5yUmMoJHwLC6UsJjeV0TD610KN954uF+iUuV0t9aWUPem8pvoJ56eRm6OiD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EstCJhDEiZReRrQ9nEvkU615I+ZcjznCRa+GNRtkzz0JjKMQrhO0uMX9TpSlL0JGi4pS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wnS882G4cvY8VWDQVYhiyx6Qsw4dTc2+h5vgbg1W1Bu8l9nMclxKJHoOL/oIJNjthSdC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Nd5foT6p03Oh5vS+izpb2E2QdCSIRISS2PZrjDgiFQmmJRRjRsfBCYhBseyEIPEIQdUL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wLmTuzTeYw67SFJFPQkvMXMKPQnhLpfeJiH3l+h0pIX4y2arqeWrvYhJiYfrpmIxMUU8C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+RHsa2YHYme2LUkry9iVEacDdSPsf6SYjl4F9baNVRBrC0sTCEN6wsT4JMvZXzPHSyMhX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GN4ubl4swjLPoFmivI/ufkR7JxIEH1EEROjx2HyIQ8GbSwSkX5+tmm6Farim8YxtNoZHQ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8sQgsQs0JkxNYTWG8I6Anhda7K/QaOjRaII7T+PDbmFtwSineXY8D6KiNBUPkv4Eh7jkI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W0GkieRIfuDIuQ+tc/0E3piQn0l0UWIPjEIIwhBLK6l2V+gcj0I2KrfxENZ1HWeG4N7py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+0+3D9A1VQVuQ2jPsPuw3UKfyxqsPOIb+yTrFbWyN5mxjRoIazyI2/BwSXL/ACM2ziG9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QlZhBri/4zSkOSo6LESGI4GLJsb9YfA12l31+gJuj+sJE4g+5OxsGN77DRZSK9t6iZJpn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NSQl0Whut4sqcCm6IzZuCQRU9mpoSk0Nifr9zhNjU+wrYzmcPQlD/wBhZbsLN8r+w1Kw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lGxCxBPgL9JsNmM2ijZSlw+mlKUpSlxcLUHpQS6Xl65hciUU7DzKRclJJYmPwNi/AXQfS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Dphus5dUv8iW1rLjaS0be0MXIIc5IQnZKVaZ6hEMl4ORLaNvySQ+TfQbV5ghzKJhDWOTX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7DYlEQhO7OuY1NhvsNxDddxbsnl7BaY6XZQLWNWFD74rReXjixYbXki5EjBz874EIcQiD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ga3khJVNcmkkZGvwILk/5+BzQ3SYv4IhRLoWyCxBIexbUwmvgLtr4d7LFpC5OXiZhCfBV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mJiRXsLo3RUKNOVF8B7YyVbGrMZJ7EkEoZ54Josex7OK8D0iNTaPI1qV2MltTLYZw4D4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NfdF+HwckNbd4+hKWLl0PVWLg84aFhdNxsp8Fe0vmMfoSiwm/Bsj64TqmYQmLOs2F1twa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KkrLRKykhBobxGUUVhDR4cBOclgcnRCmtniv4EFXAhjhCl1bFhPSeA3m8HtA1mYuLyvA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jzlEPPTBF+YXx2IvSucWfG57UcBjcwJ1TDyxpQXsbdGy2QYtYgqpnggbXgYmJEFEqVim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XtiFPI9SXA8LIDZwq/JK9hTabUT8lYH7Z/jkbHYIIkKMdtUWL64r4dcIXuFlfoT6EJFF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u9naDdmCmJ7PN2OehCRiVCREGNiFwiBLMIJExo4k5S0540pXFE6xlKMZw/Ihf8BtI5Pw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xMSJmlpQvnCYxqhZX2UonhwbwzQpSlLilwuhdlb4PaOXA/h3F6voelCCohGuSYUpcazS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R7fZajkRoMI46V0PobS5Gh9xDyfafcP2Z9HHCUQ4HErfhhZMFMtiKq0j0Y0VvEPqvwh9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cq6EzwI7oxLbxvFScbZ7tDtyFFDZwNH5J9keyfZ9x9xPsfoyvY1kbb6F2ecxDG/hPs7uj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+28PqhvwLsNEMbFcDjrYiZmofaP2n3FYjI8E7H7keyPYk3wahaNAmiostodPyyj4kKfg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3x6KkU+rFhonsapBqDQkSIUCRCEIM9hl05EnV6GlQtRDVdtpyL7Fex+IauUNPNyk2T28v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2JvGCseZ2Hh4pcRofZeaxwJuj62cFwx6VyOloRihUiKuIjpZ5chIkNpIVPkRcBil4OIgh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6URqNuN3Q9B8Lf8AbrJDIQnUtwavLYk3rh+4kkohK0YqfJw7rFho+S3gbOBLgeuRiUgmW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V4Y0vGHrZzhLqa6ZidHY3DRRdp68pgYn0+R5bS5KDNgouSmmPsG2+cJMorC7wQrLZPQk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TdiVbox4NHqEObq37Lb50ilHGQQ8w5TD10cnBHl4n9RzSXgSSRDcVY+twwuZ1JdSYxZW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L8N9SWEoLNEtQfwXqXc1UN19Ty0WVrSIXoWVyPNjS6m6wjFoVJeiFjZTGJ5Q0QhKiiqI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1wbM7E1Vr/YxfB6FBUSFcjbRPDRN4fQ30uJoaJVjc4P8hcgjz3X0IZThvAsJhuGg/iPr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/DSrguDtN4QljzdEILK4HnSctpIOxMSg19myjbIxDvQTCVlnsUQanAw0JcT8sWVoLrFm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CZyO6+MvM6FO9sn3yaBbY+4F6EsZ8i+FwkWHjZrkbLP4r6+NE7eiNbL3L10dH1sWHrx9B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WjMfIlQasTQR4w4H4iMXRBqqJqxB6JI4mxoVbErT7PASiYsaFvBhmno17ND4YTG+vWHoT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uwW0hvPtPvPtNPIvcILJ9EF1ymWhs/mSj0p08IIpV8FdXYeHiGK2bOy+hmmGiMjKwXZD6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oTeG6ITX4HEbQ+CZy8zEiD5gsQnYXR5FyyDy8e70gsJYb/RC30ImEkyL4KN2vAF7ELO9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NRR+Qr8kLIJfQvQR6J9YIQcZ1O7EFjKVLVPDLSGLpW2XhyeV4Ehj99+aEeeH1vkLAqI9F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w8q1+D6PjvD6lpCc6GhMhw/g70e+lDGLD7olhJg+tdKGySRIhoiITLwsPDMeBjOYh1aFqW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bgdeIWELbOUEy9iQ+zRL3l8C4OHRB9i5uOcJUW3SCBr4LHJOldt9a2hKPKVGoI38HWDT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nYbF0NpbY/cVSn3EpbaPvGnyNImW0GwsjZY4z7D72a5vLqJQz84buUMbWheBi+thsJpK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7Eoo6E+1yLRyfWLoZw6X1JF9ZmPGVg2Poao18N5eEFYmW9KfwoINX0LLFjxZs72EculuA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QbFGxDQPkTyFqHEMeBNDwRcL5w8JkG0eOOKKka0P0JokITaDecLkTyyx4fRDRfR+S0Sw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ykQqwubhiGziBu/AnB4ff3qhwckPehqZpRCRC5S7lEHoF2Fhuu5h2CH07UhKiNQLXBokj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7oNHwpYzbZlU2NJhLY29mqKJ9CS9eJSAsNEVBRnKk4EQLbeaNJjjk2K8DSmF7CP7Re0Ti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pc3Br7GonF+BzkFR+A/oPwHKPCE5wR5KnxjUNcTtvK6WFSVCexu54Hij+Cnouy0EKJVw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ZKKNYFqjbSEqjcGyCN6iwVkQjZNCT4M+40+RNYRIko+VNCT84ijZ4JSJ55GaU0hVytaY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F0jgrFQ09wkRSNiWFWJIeQSb8n5HIbGi0isrKy9XK9snRtz8FZo2PbOFCToeVjzh9xKu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CMXo5z7zqwbrrK1wM26xA9cXkNStL8BKWLU+wr9lZRtPHMX0L9H9DhiGlyxb6IZovER+4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NWWpNrkLzJVwXoYlaSwSYJBhsLzN1hJITuNMNXk9A3cUpeqtsT7r7j69hbh9EykXeX1vp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0bSkVaxYr3kdtjE7WC8sasLqj1xNtj1xOQ+ixwPqHNs4GjXEMUWDEhl+BSn5Y+zCcvwI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Zcjjgf8AhcNCVre/mjW7/k8DZ72XtNk/tYbsFiargULk4EDKMUrwbNorKxsTtMQsPrWu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6zgTKS4nYfQtktD2+05aCSXIudiVEop2F1LX5YeHYY+TQtWx6xDPZ4K3hJ8i8gkwJBTY9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EymD2x6OSgvDwI6/IipJcipUWHJ4pvBiSR7CrKRsTwNkh+Im31vfQ0mNnjFBXsYP0DZc9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gTXefWtY9sZwc5cD3iCG32C5L0bwbsMWGbcEkhvYl7RcdOoErg8kmSlomN0UKTG2QSrg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vwVXIlGphyTkQZjyBtjEobfIpLgSZht+kKbJ+Q9W1EUWYymL3ZIkRGCLMu6nVKNmBoP1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2eW18RhIsXPDKMudGwrrXPTsB5XQ8IehvY94gr2W0JRdL1haEekNbKKkXjJbUokochi1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RIUKQpeC2+McZDhRzWiLaKJaQdJDWQ/ZnMnoQ6QSwi9Gsrqi6IcfChBBBEJZYx64MZHv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xM2FQuh8dhYuNQaLqSGM5xBRH5EISKdnbQ+nfcHJ8Y35m+niSvBPoSSH6BPBDR8mngQx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8kdnjDbbHock8ZwNeIa4xlDehNsxo0QpzlskgaLM9YQhPBEQSrhBV0CPMxCC7SHliU8uQ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zDExaOMtE2QginLxJBBBBJJBBApaN19VG+hshML2hB9LVNMITZOwi5dVXkryhaaeQ9Mj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l5gkOAuFH0KoR4GxZRFG6OvRCFWKfkS1sWsLisa4TPDHyysrwpS/Ao3ofIu9KPSxCYrKMT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nVOhNjcU6kMbGJRDcVN2lgqLq9lnG9lC8vs0gRJLLQE1Gd4SQemPgZKBvDOf58ElWUmbc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40XRRJ+RKGlsRyTIoJ3H5JXsoNbhSngTKNxT4CHz0sbHiwu8hui44Y10TFY9ijJq9qwWbD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PFMLCxOy+hcdKjJITXBCVjT0VD9g5sEHTaG/yPyMW5Y2xMuB0g9Y4R9bKijVybypj2Nt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GVvGGN9UR6WG+hw5J4GphsX2WUTSRphjlQapst1irofs8/CuW4NjXC7K6GLSET2NC2Vh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o0VdNSEqg1EJeiZeEUoJinabNLpaGxuuicdH8sShwQ5GNXS4rghWE5NDdVi8sk4uBJ+h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3gobcIYNJr2RAXlhfQ6MWiDFlEEfgRzngJ1HkWq8rK+LRuDovQu0xIS0NBhrziYZsWii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0TpZTY2xYQupDRUuV1e0ulRwk3jkZyxyMLyx6UrQ8kot8DGMliokX3Gn5YxO5hdVlHkCg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cHo14zRu4euCwe+GeMTVEs0WGhO6EPHGb8B5qRAxQXSu4w0RplOCrDYqLhYapHDHQnUx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+hdKx4s7Fgu1wvTJMFUZyYtQbeGJY8Ixs3Xit454qEJZadPsNfYj6D8wInVB7ajQob07ss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J3F1CwbFHI36FFyXcWGhRC3Dw3BexZpcMLF66Uo1RA28DYSvI3FF23ldVE6NDBqNCGjg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5pkEIQhBvFmPBLreFh68wO0+BKLoVYMevHMEKGrnIcnvFYNYVzCWQY1oJp7WG4eS0cBC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vRtzT8FFlfloQsvb08MQyGsPppcNjG0aLZSjeFhyY2GH2dATK/ZXsoorwsvE7MFmlEXr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WxURimhjklRH2FBuvoXW0VKhohryhS32vTp1JZRqiCuQ3WYtQ5rJeB8WnjQQj8l+mfYK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3bEtilQkNgcDFO9Ji3ZhoSxBL3h9HIlhuKkrwegJWQUm8txDXY+08oeGLKzEl2V2lwc6G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GJTTC1i9TXksx9dohilobKMQsXa56W49ZWGISh6eBZWHcBs1ZxCkjwuuETY/BsS9oJPLF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09ckleLUh6cI88/3Gzsz8r8i5pp78kyDE14w9DF103RtOitCZC9xOELRwxO2hYmJhfHYn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008JrhnHAmPCN9UpJDViyupYoMRsgicdv26aGHvEOkwpUJicsVtmU8H0CNFXllFopVsQ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ORO8C5vooyF6xanHX4oiGfkTEfHv/JB4k/6nuItS4fJwNK/kXJ1NsQiadErJIpbh4LCB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kToTF8RdpjHIzgMkg00SoSEpmpGurmNxC7Kw0CWdzfaaIXToLFhsZnaUuQa+BOqQ29Zl+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bgcuIRvQ3bRteD1RCXobKP0maLG5fv8A+Dd/8BCXF/vYurNcjzno0/II+hP9xAXmX9hj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NQvY9iyts5b7EwkNUb66XqWG+/Ot9XGCINnqEEgh62RPCE6pbGosroeFh9wbSwmJo7WzS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NFFesggs/IrxgdsEUGG28nkFll3kBm3i5+wyRsY0EXsRPAIy3DWftP57PNhMcppz+RH4P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AKPa3Dr8+RnlJ+BNRoWkgjhawjxnz0TCzy+eoup9cwS8lBysOdCbx5IulKj0jnsPCw3Z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SlKcvqk794yIU/BfoosTexfc/IgWIQNHwJbkWBTT7sbvkTaEJWWDoSb48Gi/OwxkEqKnv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Q6XsL3ZpJP8AH8/cTPEKaCkIlaFgSP71j21He/zDc/l/uMsxL0xhuCw15PAvjB/BXeeu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FVvI7ilKL5Y1F22ixced22u+pfJE4wEHWeRQQhCEwlt5ki5ZdSjBqGqNAlTHkeD0Py8xj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4Kdpv6KD+Si8v+ITeX/j+eyyIkJaZGWnt/wDRnkP+eyI+m1J69i1K/wDoSSd8dCCaE6PC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e6zQbF87k4GhsKCjEqPS0V0ISDl9C6HhY3ToSdo9ISi65hEJ2l0RVC1KU5Yme2ISCotc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A18Ia/yNFdeBn0MX2ASZuP5/sXc7Pv8A2Jq3fCLH2j/ryKZ/bg3iU/5/9NldLd8/zQvpu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dGhKYvg4wmPKzTYfduF+gp44ZySDZH0WY4l2HluD5ubPtv12YIfHbSFpZuJnzZvf4ERd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S/+DUt+/IgnAe/5/OCzQ3ea2kv88/8AR0DOaiD3n/htITW21o0/y0NtpfZ+4pkkxiw3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jh1XovYuL2bmfBVRTwUO1o2ZOhAe32liCG/WV3e357Kw+houT7j7j8dCH2GpWcYbzGXx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+BVTUf52Wj/l/wCD7fOn9iw8PY0UrClTLj1/P3EkjbdZpqGHlaE2TCEsLsro4D7iys3K7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nshoaGpwQVJmjG0LoXUsUcEphKsh2iF2G8pbbPeBvgb5Y2Y2Vi4jOU2eiCEqL2b5fYNFW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fN/givl5X+CplBy/X17FnRJ/vg9Dr/XsT3JTa/4Ia+rZW3igppd+g5Ri2PENjehujubi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Jl7K30TDwvhPK6GLo8DRnI0aIuIKDfaWG4huu5o4j67XgXYZGzPGeQwkyMobFDGUY1M0O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hwvmiNGOfe0JJybFJrJyIzY3whQvJ6E523RXKtqf2n8/ZGpd3kfyVL9xkxW2+Vx/OSqpX9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C9EnfBLUXUK8J5o2JYgy9KGJvtTDFi4nQ+4uh5mHldPI0eyjZSm7GF0LqWGimfwLu9t+ut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8hxvjDHyJRPlNg/Vj14GWPDHwFFV1rw7Y3ld+Q78LKl44ak4L93qf1EM+h7VvgcHD7KC8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stDcmyv8+jhTK32/f48D626EPSvX/R+W6n/dCuaoI35Eh7U4zBaw2NdKXwCwuqUSi+Hc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7fGGrxxyISds+eqoY1miFAqojaISEEiITCIjBPAYw83EmXqoHLEt8L/Y1v6Itjb4RFq0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bbf88DPQvv8Apv8A0Me/P+3n+wt2tvi/z+596S/Zrj+iIHrqj/n9P3GJucfH0L2zSgmlw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DaeGcYiRPJd9EKci79ImV8Cl7d6kzjCVwel2XhDGiowk2RIWoJTXaQvL6UNY8o8zLuISb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CEzekMTtUaOMYt9MwxY4/wDLAz3CAZS8PP5HY450LUs1Dzav+iFF4Djezem3/b/DEbZ16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W1fP3/wes5V/3X8opT3W3+/QyZ8nJBDyn0IQuum9hi7Cd7k6YTv+YbsvCw2oRFREbL3Fx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1nMGy+xBLaIJZeXhawsZZizH9X7B1IkGYn8iD50RniQ/X0/Y4GpCqTWhSaV7FxLqt/nx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SyevZyKOa/cv9L+P2FVTEyzoQ4LRYQxZV56KNV3Z8RDfQi9a7PC7LGI4EWYiYWdtwg8p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tYTCC5F1vDxmPsRoURoThImLq2T8ilU8D0l6Zs4gYTTmmx48P9jmmpbaevVJI/X/AH+c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7ixXv+32cWH7/AJ/wTqT2uiSRF94ZRYhWJiYmW9DxCDWuzehfoK7Ldl4Q9mrMXllrAk12+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ogoLQfY5HHI0W2eQH4UNPQvIhnyJ4PLUGq4SgS0JRYaqJ4nQkNDX7BWRyNd7XIjekqvsc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y8f8JH6q/iPKzTX41WRZxufr+cDvbdHf+jY/wsNMsZKNIQsEqMTwijQsUeH3UznL/Rn21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A+0jyed2Mu6SEjnE4PUnhxpoLofA2NaseEJSokkGsEiEhY2OD7JiKrfj1fsVWG8l/g0P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vSl/f/o1LqDS2739X0Jh5S/n92TR/fnY9rKq/Y+jXBVISVGt0aQlRo4QhaHGSFEqNlyr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KPK+WvgQeWIasaLkh8HlZDtnpU4ZtLxmQSI1jVQhwLIsJpRxgaNrY9Ya0fBt3BMQguxD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stCs6vsRWReRVukJqdr+o2b3cF69w8P8AqN8PFp+Rp/w8wJDFqlwJAiUSfI3MNi4uGLaG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4JjOXcZpi5X6OutYkGzliXkW3BKdvhlubLDFtzomQeCbNp1CkgZNGw2CWhBFSFQhqz91C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Q2Oac+PodB7QcjyhZEuQ2i5CSGoK3ErxPYtq1Jf/AD7N5T5exTR/32cGvgYpLGLg4Exng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J5ztizwWnPuMXSv0lGh5WN4ap7MUrtTGyLL0Y9GyiHDGxEnSEOPY3YJRIHcINtusSHqF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xYesxixOosLaGVt/KCRacL+f+mheeBOF8CiMuTcl00v7/wCdjs3SSv8AP5oWVqtjn9v7j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Xw7n1vyJzPZqOJjENehbFyNlsSHhkFlYeV3bQlvpXwm/lrPIOBFEmEIQnWlu4gsYeJCI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4+wjZBEJPBtI4FBjC2yWhCCWIQsVGi419Wlr/YtZJx8DmLRKnKrX/B/gBMq/t/P2LrO+A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f0/2KeRRNBON4G4Fb+69Fxa8I0HlD+iDg9jYQhEG8LM2TMEH2VnzmPa5XyV8F4SENEIeE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cZ5saoIXYY1ZFCC1HBsuiUY+REBPQhOQ0cTgTgbptBBCLilHtC7jsqehyyZSFq23wFN+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fzwPOiWl8ufzYtC363/P8iu9lHS3Hr+ptPKODC1+3Js61P3wjKh7YcCNMgikJhc5f0PC0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C+K9cxMWovb4CzQWLHRqkziQ2YsEwtBT4ED6sScShokY7dpvwbDaSwmjRZ6YSEI5FA8g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rtsTzU+rOyB+TPzDFVUXlXz/ACld5PP8/YUuSfj/ABaWVcyfn6FQ7v8AodLySn+S8cf5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Q9PCexEwnveb0cdDXoVyXbfVcL4S6r8FY4VHvfRKuu9CPB0LVBI4NGiiixKoguiEITL90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4Ft4aQNlFY2mi2sonpo5vggOwsCNPIjyFtyq3BTpVnuCIrt0/8iWb2n/cVDimMnwNL9Dpb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5GqDWp9UetvyJJkiNhCU4YxIRBCVZNkOC1YQxY492dhfAoxfD8D6WiHlK4JRTtIRy2+n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o0XBYvYQ1vY0wgldFGj2rGPoVA3VOB23hTQ0FoY6gXtchtY3ss2OrhiVIYx8hLDfl+Px+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p7GJXn+fuP5Z/wCGz2g/Zmho5fuJolRteKPDBthYJpjQQyU8FEmxoWsLstJlbwhB89q5f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ZZlA+0h8HDp4PlYWFAx6qLDXYQ5ORb3ZsTiPyxzDuIhIjgPgaqZSsDvdycBVLQZoi1Mmk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UJSAW4S5HhiMbDDZVWlpf5Gew1/Tk0HiKzTaXJUI5C+jkkGeBbwuaPFHjWH4DxxhDGtn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H5C+2H1L5a7SUGPCw3NjddLBJvkShCu2jh1NG6XGGNEAYXJeh55nka0RtVsapLBiQa20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RFPkK6hbyNUjUPcEnrwI9g0Y7pBKjVoRQidGOqmIiHJW4+yUc4f4ENg7wvv+I0or8/Qv4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f/RCHv+bJQ0JYvs4QuFRs8YYniDTExLo8DcZSisrN9KOMPrXdndXZQ+jjElBu6QnkWvAl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oSsYyDGMgzXY2bCZctFyfamg0G2x+Aj6BLQje15Qk4KbghKvZoIi2xiEnyIhCWvB9gPUL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0ITSZIq/RqjgoKuMBI9eRSHL+MmOq544vkU5yt3/RTRt/4Kwztf0+vwMPhy+/5wOvEpDQ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dE9iVHofQRIP6FwIZfGF7cH1r5a7EHlYSxG4WsSgt7rzetiEjGPvDRCC4zF7D7hv5Y23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NCFfApUo/R5ET5RJq+BG/ge1zGrbY6mlFKTWxcwpwTuHDa2JV6HPkggqUY3RCnwhUluD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olwnGlP5/sdo+PDXv/goLtocyLfIdJ4L7NAYxafgWkN+BuMT948kIIpsXAzyIoydou2v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m5sJMJq9zwLjsMXozxhsuxBW+jTC2XBxGoZ7A8qUpsFT0LestPiJ40I1stT8DmiVklYs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1A8C5G5CypV2IGm6EEjVY+DwNftNBPyRJq/75Gw6Zptk8DIPX6F/iG0VD5wSuFvCDFij10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ifOpepDZenVCYhCoJE7aG1Dx1QmNDVFhy4G6KGiH2ETcJ4CHyRl2cHohJUiWq/I2i+h2s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yJbHDglEmNIKS0N4GtCJNDbN+htVFyWjPhErgtCVUSb5FDOURVYbHCFVc+fQ9tql48DV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xFUmaMcFKPYh4vjDJhqnDtXL5yv0FPpQx4WX2Yf0J26xbA+2jml3IJwNHyR4obq0GttE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jemLKSiXr0HGbCZAmhwcEKMcKMpJsVKBKoSj0FbRW8Gmxj04SuPg00uBunRxjhP0FjrO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yKGiDuwgjI8bRuCCKu+CAuYp8iQlspsgtGwxF6GJnIs8e0sMfU74Fx81dEw8rDa0V6GxR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vrnSh7DwpjHxK2DN6LRxGGz+0Rmbk2s9xjBY6WvsUlZUrGzaZT6IoqN6IGqqGzEqPSjm9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c0E9AlKBHMtiX5EXIVrgZRImeAZIRpCCorfn0OqhDaTVoa1sQn7LsSi10NwvQi3PDCw+h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uzL8FdtiGQkJtiWOdCwXcsQur1vpguWPF3MMkoZJVBWgga49D0S2ykyEcQubilBsJ0Z4I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BVpBJtjrng5SNbMY1Slwc02LYIYuaGNxhU+BmU2aND3obbdS2JTCXaNsusXkR1o5YmEo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pRkytFPOUXqT6H0rK7K+In0N9TWYlMciXuEaI47SyrgepNbEquFlvInqCl42OirQp2vQ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N4Ypa0ghOIdaTQVVMT39GzoSDXaErdGmzDKNobf4H5GJuRlNU3ljKQ2bJMc4hXYhlJBE8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WaVM52XI57SFyzX+xxS0h2FPlxC3EZuYsvIO8bE8NkENngWLhc9C2Psp4v6a8CRAJDRC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+5DZpD7COaIo7RjG0Rxhu8ntj2QoW3yN9D2Px5HszY7ST0N2PgamhLrW2czyFTbyMhFpE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eOAyUUumP8QJ7pC0TY0EWyPTwIuGJOm+BSJrkY+Br4GliYi1sWvIno0JJ8mqlwhpUhLV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pxEpJIRT2JL0AkXJqMbBEGImEhoY2LZDg2V2lLh9ldT7L7kJl9KG8DbfAkltlMl0Lo7q1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oUaQkRwQhM/CBMk2hSSa9l0vksOq2w2WhqpjeiRSewjjgVXIir2GjVMU28AmgmNsPqMU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2JVsa5ENCHX4IrT6gaGiCjYbSpCUglpNMRoFMTGFdlNoS9EXYxODawijLj0ExjWFzRs5w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6bBqoz4Qo2xO8G7upxHC9ptLkjgRqPA0p5PwEahexDPI4vwKDf0EvwGv5CNMqajHctcCK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ehtiixNpU208BLVYXiOBR9jdbNjwK02n4Lfku0aqnPBGmchIm2akGxCgHOCjT4LbfgXR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pGJyKA4RsPCFxljEiYpaJCbvRR/p5dL6EPwCXsbHWxIJq4ub2GiHrtISMi6mRbDU0oP9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nJaf0RaAccFcCxo22zTXwMVtwKkie2VGUScHVojcC1sNaIKdFa1GgSYjoek2G9/9ixV2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kTLHAXvd+Rx8jtjTFNxU0O2Cg3BJCdEi0PJMZsjjBNLPGJqghoLswuSDEMSISPoIaF2Dy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wXS+hG6FpUfYbJC7SzySH3KiLEhleRZrkVEuA01o7LyJNohHAOOBm9saS4GJAjWpzN8kO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Gzw63RQng1sE0qG+gGgKESvQiT0P6Ek1soThocHViG8CLDJ3wxQqcwkJbQm6NwVGlyI5o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w2ltGjQpkE21vExc3EEhso94Y+p9KC7CPPyF2vAl2x8aNuSPUJg+w8rCQtt91HAY3E2xN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5bG8tBNoRKeyHtDXDghQrYPCxqlyLZvbGbgQFsijFtiMbxIQuRpJJLgdmlI7G2xLZWhHa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HsgnsS9iARsQNBkhioxE2Nk0JNtkJVtsS0EonyDPY4HKx3DKISjEMTdLiluU+mlNtPsQh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9HGYQmV1pDxLQr5ZTCSag3FBCvu2KnClKQQQT18MMWkEBBDa2bKMJWgRU2S2hKcXGMcyQ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3Lb4HwoiacNE9jk8qE/INSnR8mhlqGWVFpiI8/k30x84nMHJ0bWicRbZuBPApB+Ego2x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1PRSauz0BBGBRTSk2aEJCy1UJFMrkeEXDWhl6YQhCD5F2V8J9M7CwjdEU50LQkaouKVFw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spcp+ZDQMueGJFTgnixNXgFNBy9iF22alwMw4zgQlFpSrjGUga4QMymLUoJzTgXwtjOx6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BDPkNtDdpjpIJt9hJNm95MkreC3A3yRRxiJODm0QpR7wLuy6isSHQYq8Q2AzgbAJt7ZU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HXoLoESVrIIuGJ4gjQ8UjFhE13C4+SvgvSoxqLN2VGyilZeijaKioqG0QQJJxfpg8T2P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YU4Hucm/bLQSyYbQSUGFYSclGNPfJz6s2fOJaz0yb9sXo4G+IdKDY4zZzRJsTgg0NpWKr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ynk5HolUqKQNAiXkSMnIVPSQnCOWvwRpJMSv60IadlbTJvsqVidbhWprsTwcsRJoXB8j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HhvZBiWJ0Wkg0N+x9p7Frsr4bwu2kSweE64fgTnA0TihsVvyJsT9l6N3B9htIiYimkKEX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ORjVnjwhtskmecMq4QpjWxC0M4xowmaTRD0HC03aCccDbYzYkmJlyNingSK/QhohoqL2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4CRNC2PDRBJNuBieiws0ZpK0VPA0eC2EhIoNeCmFrs320SjbKehM8BvRbGkfDE6W4KFw1B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w+xCfDQ8UvaRaMMaopjkaMmHmj9H0N9ZZqGxq9s84JXYhDeCNwh+9shP2KMVCk1NyKmze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x+4mX5GKqQUFcinI0Q4No3jF8eR0kVsTqgxS4Ea65FoNMTaehObZyKKD0htC0JNlJLtXC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3WaEYrYcEIRQaRXkTQ23NtCdGNA1U0yjND5hteULSiXA6SoqymRDRoghvEw2h9vx+gPs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D6G4iuWTDH4I+sNiQsMWOTgpExxFPbJqpj/Q63A40aTG51SLQhPAb1ofMEdKTrNInQWOi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4KsQm3zg1CiauivyJr7CQRLR4N/dCpLNbqjNovhFuGJnsGacDqOeBe6cZLT2hhBTQ5Jtm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NbBhVqD3bKmnIlVjdweYJoxFV0JYToYngh4XwV+goaZPtvbnjHOLbgSGTY8NN6NLQk26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cEEWDKUT4MrrwVwVtsVDWCINxI4Lg0JtjZuIZaxEQlZrwbI9nACWgQxivR5FScHgGtV4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1GT0K0+0OwhoQhagzkfr+qcu7Hq8hCK8ilCtxi1WKkjcC9hT17PYVPQ5eB6Ia3IlRPwWd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RL0at8C4IeRDH08Cw+0h9NEN/oSOCy+h8dfjC4PJ5iFyx844HkfBwwuBcYn3GHgcDmOZ5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V+F/g8xnJHhi8v5zkOQRyX4QhcYJhDgyvgchxDBUGjfg5C4HxxYXn9i5OJwOY/wBf9nM5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HJn+ZdC5yx9Dw8j7Lx46H1L53/8QAKBABAAICAgICAgMBAQEBAQAAAQARITFBUWFxgZ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Q8SAw/9oACAEBAAE/EFBEnN4fmW6H5/umHWhfDnZlzgv+cQZdvy/iW8b7TcJBTf5kKbfY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/ma8W3mDjuNxfO6oLA56H9RZafL/AMSlBAAVyN9S41dg/uEss2sGBWodo/iccvzxaXDVk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+JjwP1/RDILun/iOG2eafxDGE6H+ovTfArF60P8AVMmMfN/EEGU0aLijB7l6XahWZzt+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MrVUeFzqYr+BXs/tCjs9OP2MBHd0VfZm5dkXzb+5Vp+39xzIXAfzMv3hfb/uUGQgIfzxL7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NW+lFOMvOSJtrFYUZs+yKLelk4bpLIreUdSaNuoMKNISu8O4rVtG7Qzfmb8SoiqkYBSi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WsOeDEt6nDhD37oVVB82jKLnxLyfzKeQ04/4gc6gakXSni37gCoyq6hRXxB1SfKi5Z+3/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l8sP4iI9tVkf6lSQyZon8RPVGmxfGAmKnFLS9pwTFuWqvzFMpSBrf9RVVQtD/wDEtgnvE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1KcOUUmfbFMTQkq0bVlx5hVCkdAVlGl+I40HF/wDUcVfCf2lWUjtP7Rb8r/qcmzx/1PLf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RHGyi0t3m0SIt7nBK+X2oP/KUz1+Qwv4/8cwX8sGiz0JZa0bQoFh+zBtN8v6hBLGSBGvg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XE+o7Te/6gjkFsT/AETEKSGJYCY/1SydxEGy1SZqjfMKd+O8Uh2Xn5l8uSoDNG1fEGYc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v/1K+L2/6j5RXk/xE2XhyL+p4H5f1EuL5/1B/wBn+pfr5v6pQpQle1Z5LirTWxXK8Q9s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e5cRC3RM8xq5T4lhD0DHEIr1mw1HUGo9zD3cZQG87n3GaDkVAeEOa7Zrz0IXo7fELFgBj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/qAo5+/4iSmqXEvxGVUQUhW55uW5ohsS7TeyBlnXaFt/xhpJ6wb1tXiWs1e1V+JSABaj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pWkKOER3W2UGPp/1Lg3C0rh+pbVCUoNFy0stT6j0iQ3SzJLXywZCQtSmvmARobMr/ADGbg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bS9qHdS1phYpd0OGLehDpaxFcouq6b3V6jLLUAVGm6VfxBUiJrl6ePmoEkhbaX+YTbzP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wK2PijDHPrceTtkhAUlKx31mFSvTKfbFgUOoL5cP5hw/4Vo7diBALcCD9xq/Cv1GB+5X9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Lsj4xSlFBqrndpRawixQsshwB2zpBjcQpsXME6vxbK/zlhNFxBoJbSWLbwe4o+IF2mj5h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9RwoADFdBEpcGPMYS7MFu8s1OC1AwNsT4LDEWkrB5i+EVXmLMuYJeq0QYyDzU84OcTYN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RyMOpekpZzCDNKKHpqokKdGZQsCPMWm5eYOErQ2XBW631AmW8JdBwAl2c5fMAV5sSrTni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NTNjGSR8Snja5ijFV8Q3YO0DqutzBE4zLXuVyxeGvNdTVKHqcTA4Kjbobe4aVJWhwQXk/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BVwajYdRktZI4YVdIDLzeIW44C+ZwVVFsdOdaBlNmdRtBpNTIBszAHe5iAAuKsmkq5ZaY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EVDAYuDAw1SY5SmqqAqNmvUPDdlzMmzN9M02qEexCwYCjYRuVwWnUqiKKlch5lHS81FhX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Q5gKOsL/APsI0UQypBR6MqzwRozRwxxN/Esq7DD1HErBu4grxykwaYfoiYTYuPUuU4ui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nZ+ZQHV0xGhC5eErxEJbHBlqK6y8SwHpn2lb2LHzO/bVDRwfAi+1IcmCDdYxXnuZSQzdR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FcEBVoBn3DDkxPQD4iGiq6UABWtviJkbASwhPklgtJW2oXIE/Mdz8EKiALbS6uMNuBTG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phe5iXJLfUNLf/sKI07eCJA8heoirRRLrTWMbhIVYxMjvIEkso5TJUFc8TuUv5lcDLiU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vhbcqI3+EtapPMoS09QaIIvEc5ljcakfCKKYwFCfmd5iWtfib0qkRFbgoNicyhE9aME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4QwoMlDkOZZsVwAVGDICGAeoVAX+Jv0hiKbuNL+5pAOcxrZWc9zOotu4BRXzQwo1xADZ8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bBwLiLS/KlytxDWAN5iZCAI4HDLRwzPafMovEVuxGGC5diMkn2IVv0BMraS9QcbVYruW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6iD2fUq5sdgAaBtT/BBXUL0lEPGo2o3NFtPzGKy+cx5tXuC/2TijDVwnzMBSvmX2WLkB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tY+JR+Df0UH2wUcBj5VzDbSdsENSN9OUzFPmCAHRC4jY8Fg/xGMDqlJQDD6yoj3axXSq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iYDoHGJx5fSFF/hRJaELWNDCaF2F4dE0FV5i+AF8JwCyrqqKulzGYp+YXMrBaDDusQq2j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AFDddLt9xqi036/4RaTZyuoSSEvf9xO7RDGW/uVlbvzcf5iutJxsowxRwAWLRrO5Ye5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yWngfv8A3LsByz/uWufswfVflxrdntE22zw5mKo9v7jfgAdhtywJVpwl/mXM/qMT2SsW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DgJPgIySNUg9PE5Pphpqxreo5b7yi15vLi4XLM3TKGBAtvEqta3VXLyvgi9XBLsfMIbM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RguuVClnqDPLYlVbYFfUyuGPds9VuKMUYSYpXHmGymzUv5rqUG41Uz/CARZTJAeahzvUF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NsCS0UdO/eImjwNNL+c/qf5nacX+Ilhh/vETtLGeQ9QAIGDH9IQXppsX8wSLeEH+IX62D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kdrNJSddsKlVekqB+AIgQQcN8y/Rt0B8Bg+CN61kS/SEPPA7cAUY53LSdtsQdHefohfhy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WDsHXUoy1szdZZvtftHw7mAWJQgf8WVEsCev+0KqXOn+yGdux0fIzT6KCfI7S9o3CD+S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UHMJFL5oflj+aGlQLmGLrIQ0K5KinK3YH2MFKNeV/mItiKchp4idZ/wA9SoENHH8S1ThM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gaaqhxW80X7i54gocWuGlZD6lGzcqC3hcVv8YDF3huGB/rlHblg+ZmW5DMaFWbjQMwu8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P7jZd+ATK2Oy42j457ipUM1Vymq0aGZfNAGfuavCXZDuZIOidkaW7hjXog6OWFdwxK11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HTjctvCQ+ks45uYJ6jeTbLWoIEw6Wzca1gjSGcyqqoVVwqZZaIBVJqWt0XiBeL91MCtoe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o3PQSK0OX1AHmNBWaYAAD0uXUqyskpXl5QOkkGbB0lvB3FcNVxHTYbYOJY4zLaU2xi1t+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FoLvHUVSg+paydhVpEgGZlHqAQpdagFBpCYHRtagSJQc3ChKKd+IhaA9+Jmi7u2NoZir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ctVWuPMoECFZ8wtuvN3zFdcC8HcUspC6jZ4DxLV8aD3HMZc3FLsyxCvGO4tjNlbwYhea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EJgJa2HFwiFwPcI0KG6giOt2m4nUH5ixsu4YA25WMQYaziJajZLxMuojLwiWOeu4W7gG3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HlgVABQoOWBwKoVWd1TKiKDp/iKK5PlmALYoeS9fENX+fDGJcXOtwFVUG244KyXqCV1W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WFUlTMuwOrgo0dlgFU71jmMKB5Ykh9Kxitrt0yiqALrE0iAs2EMpZUcbm2lur1MJYLxD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3AVjcAfUFG+YBAxg+2GWxESEN6nL1AADCLN1XgiEhr+YLD5uXS6dRZgBpmCKJq5sOKDu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wlwyGipezT1iKi3TKaApgIliNtsEAu/URUNaIkGF7mQYmHxEQUCcSl2eYjNQEsZUJ8Ee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5YYR0+IAdOJY8Ua7ZeMqX6lVTiOgXnDuWB7PHmf01DbW3ol6uUEDQkVjktfcRC9yXCpv/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7RZ5gK03nmPJDtb8ROfnPzA3f3iifzLwN3UyDjcsKwS9d2dQllZg3oYUbagmL1Cyg3AZL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KJjNWg/WEBvRG+0sPV4jHlBkw7WqWnNSjiLSYxKUiziQX2qvpgpL+lXP4GYhWD+IptBG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EpFnxKFd9MxpLoxM6TI8xBervVzFiogae9wkhiuIACrpKgkBchXmUpaWuPUJjaPof7mA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oXq88Qr2aZqGqCYdaa5/qJS1lLe8f1D5E1Bd9oP0DL1tOY7SwYaFMTiEsHviEChtgLuB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DNk2HHcNlveKrX9wf2fcGlBYdPF416dwNLSZleL3oDWXGAgbBO29isuX8JzDqUDTtv62w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qupXLNFdtox8p603K9kySAeDzWYoj4OGBDcD5IaKOoHLtlLfjj4goyxyv74gEIiOROZQ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EKoUTzAxQ/8AQr9ohXbdDYeTiJKLTYMiShaztUV9u2CSv50tcZZXwzAYiyp8jT7IVO/I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M3LBROwwVIWNvwv8wEg8KUgPGGUUgB0hz0451BFVss8UafmJc+oFkVSrCgVvniGirLZd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s2L5SgovSjBy2zQV6yw38srl1KKq8Rx1iV7jfaUo4iBn4iCPjA9kt7mwmT4lXTLS1C8C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t/HGZRi4WrCAudXiH3oV83Xa4IcII3BHWIwD1hvo5hcN6I7IBtQVWwLUW9rpm4kTruLZ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ICh3HIcLjzGjG5grisTYaDcwClmzREUObUS7nu7mLc6LQ2KxZxLBbzFyPzAsb5lzacono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fIC/uc7KSsDxiYWq6NdxFbqiFUZSWujcKZdmpZc3cQQgrzNAfEG5mjERVujdwRQ08AzW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cuubeoitFvMBTUzdYUOoZIZk7xfuOUUVQQObWPcyRonc2cGpZTgYzM4yPMst4Y9xD3lzB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8VqNG6B3fcukt9PmVvJjJ4maOmdTaCBtPAYigKFueJSWbisLezFxASgcPEAq4zVcxaVr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5iGt9+Z3BMf/ACEgBpq3mLGluhLhXKqd+pmaH7jVXa4ruWAyuUAFMO/EoQu4lN7bZdSr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zBXDqYdoNRr3HKfxMBvbglmhHffiHg1G6omUp3LjLdb8S0KX1AMlvh0eoooVxrccDjOeu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70Lx7m0HC1ZzM6GOa8RCQoDiVBI4YNwGgls+pkq34gUhQGblBFLzQQUssA61BcWKdHLLzg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zpVzFk0cQCTY+/cQDBZk5YjG0CvLO4kVcSA1TZmCHD7I6AlOojcmrS6qWVVb+oTV1ZdHc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g0cR0vZwrr3CyDxtgLTddwCo1pfMPN2jqCtKGM3MbG3iAUuB+pUUK4uKBQo/mWWDqUBc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9HcXOF/mjUGBxWYpBryi2gs9xlKiqAyxiqNdxwurZlGqYmoaI7DDB75ZmIJ7QRlrshZ5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M0WQDErxDo6O4B2i7O4SAHAmYsApc06ngX2RRFWRKtiWozxAltet8J8MWqoja/aArBo5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QdCDRvFSiNOp5LnlhhzQhAcwIjLm5TFaJcAFzg2YlTYoNYgXtRVx5ltFhqtUw4itUJm9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VasflPZx3mLodQ0hqk9/9I1wLLw4/mILFwtlS0BKXDc21ll9Ax3N9cbSNmggsDcda6fm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rFezD+oLKXeX00f5mc1gKIIbCmIrBd6uC3MvyuLqlibDnEAK1jNQei+CABUPJMY02egP5j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4ltACY1AlCZZWNEPMSEK1hKm0PmDb0MWS0MxzGaUwWC0l0G2h6mBXQsiALwXcAMCkvcD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BsKfhKBWv0BKN1U0qGUV+mBsKpcgNFg/zKN5r3Uz/Et450xpKyx4RBlm8EGvxxKH6QZp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CQRF/uFFKfEMTL9RNuz4jtRoK8WMskClybRIWD0nlFkKuKNPTABAJuPBKMfVuWsBtiDW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AFA3UHFoeJlwfMMtl5h0to2YcREpa0DH+cjSL8w26IKdp3GzO0wDQvJlqrYZ3yG4pkbp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FMbN18yrMFg6xoj8Bj2kdFbNJR/ph75VSiuL/wBmWbKXLmCSUlDAOJcCsVW6jots2GHw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7n1MIqyBVbnqWJHrFqWtr8TC9mkEAp+J4lpirGvhlhAZjZVsBWaKqFpylVqWZdA37hoBH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4MVALBuWwnRiolTXIrFKbGkYPj3A031hPBWKqm77is1oqydWNgYtg2IdWBLDhUpyzdRFo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JZY0nwzNcE5lG6Q1Hz/cyCBtKKRG/wAgROtwqDJwcMXFg10AG/u4dQTl1KgUmk1dx1qH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W4wmjhlAdZhbFHo6nKxRcDbVXhvh+YkU1Fx0BDYPO5TTrOImzbzLyE43DLf1C9quUa4x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uvB1KrN9BKGUaSn1KU01VUwyqAzwFsLyOyFycn1EoDybheNWaNvLKB1GiYFi1cQAptYC3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RXcudVcdBqyXUtOoUzxGiGxbiI0uN4glNY33HC+hmd5fQjosFbgbUaiJZedzJXGse5cRW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zbNqsWrllvI/MRbmQOISjruWFVUBTGSKmi3mLPANhEohK6t8QQcC8X1HICpxiYRLauNG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0XLVAGg6lphvQOnuLoFM2urhjyRdSh3hgq8Jcvh+kFwWr3zKrN7ysVrDdfEbQQ2xWUZO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cTVuMgeTqCLUKNX3L2NpzuE4cmq6lhyBm+YLCqAll1g4mkjaXIoAgVeMsws61ECDt14i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W8Wn3FTRZWpUB3q4Fg0NUTJG9hiJawU2QmBRS2olFrvnqCtNENwOmzWoJGQoi9O0Grpe4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oMJVdQDUbgrwdwlV5Ap5vuG5l30ywjwXRxFRoshMwWmxiGcwoatjHhwCpXZ/MoSqK7JYp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10Sxsmx4gUUFuqJjG/JWSAq9Y6YxCoctBBQITycwcIBfDEtFs5o1AQivIcQGUpa7jXMZs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eoWG2VCxxqsQkKFCtwg8Jj7mDjupV2wIBEXPDMHLcoXRS/J/1AyXk4gOWY6DKzpvTmJt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e4Xe040Vx7l6Q3BgBV8sw84yg2n4Y3DK939ygXUI5mYg3muKmQKo4matMENVZxAWZZADS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b3uM/I/UfxqNnWX9wB2xnH/wjtzMKhUNzIUpN+a/+xTQBAWJ2UjUdUF2m3Z/yPkfaI0o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1cwgFtTpIYQLZTK5AkuICAtnMZK0w1AG4bt5YNxi7C8xQatgtQEIbGOuD5gsBSHjn+Is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Nhl6iEFys5lwTfyu5mNDicS0BF0lzR6xARRWVYwCi8aixC2rM4imcwj4/+ygs4B5Bg3al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yylMsyZiN24sJBziZvO3RNhZzdwaWpoeaf4hAQpelRLQfaapLQ0fucbll3AZjVZgEDdY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xH88TNWoK1TG8alpHZgqxiRMNU2MquVnTgZjKwaqZYGm7uM9DouXxU7jX84CvUA/0EGV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b2yhjAyLQ653BCdRcqz/ABL4tUZ3ZUTgUCBSNZPiUp56NhDoIrS1+4kUFSwKGtx9deKn+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TNQ9s2DeY6D5gWLsdQuehvCJwC+JZfEx6QRHcUMZtBtCqgPceuyU6rKt5I6snzMxaeJS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2amGNTNAjKHUwEssrlAUOO4kqluDLDTd3VbxIUhjj1H0U8wFFfmAqYmPHD5PMYNqnLSP9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8xzKqRtxYniZxU4tspIaAEAyj8nD5mGJcpaB01zFmcGpVSsark/5CCbZbHkP8S4qiloeI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yfR4jXdWC04zcVR0Gb3nD8wUmcZBjBGA9y0nNZPimLKwACsqwedywQIpzd6eo6uLuOyn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24lqa3+JsXvrE3fdwBFyy4HR8lSkSqFNyAHBtY4m1YTTq0frxCKM3sscnZdY0QWmAAYBkn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iTFLQuoot4Fr1MH2uhLAXFltnnGII9Q4keXq3LGELD6Dr7qCz2mKjYXA9OyYEm24H06f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xAELDEcIEjDS8X45+JbvgNV4qVI4s+5bJVmKqdNR4Q30GX8RxrENlNOZYjTB5YgQYmEog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BcOgnd5xzPQKr7jbYepvA91E6GBKCvTkg8yqtxZ1MGzcVeKZiuyZ4Y6wbTCK2oXLW6+J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uapcFcynIAzZzMSwOob8cmYxuODBAgpzG62zipzOKTNajqzUBvfzMATOc3CLl/F/cFmy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RVZTq8xLkepgmo0aviUvbG0FoGLg2e8+YmhebhUINa8suUYOu5f4qXUOTmWWWRKVYuOB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K5yVOZOkDddo1BQLdZvuIBFlbjlF0We4mxQuC9ym1JY5oejruASfcvVS0y9w5bTy8Qk9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twVlC2IdQAArzCmNjqoUboGoaU5A11BjdcIPQBABdL7Ze6Xl8vcsA4VuuowdtKR15q3f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JWbNxgK14imoKwHE3bRnTKmSrmavNeUuhA47WEbyui5Z7acMRwbc1nMtuIMrGtgNUqy8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8iO3S0V/MJHRcKzKzFQQwzGaNFhuWkMuaLiGpkA73AAS2qiNnbyMOkgOeblwyhz4gVKFQ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ygdix5O5aQ3Zjm4B3mNr88RJqvBW4tvK6mJf6hBoheZsB53GoCu7eZYwRWyWWijzGCKl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3El2BtvZAVRto/7DGhSBXA5jQpWWKrEofuHMApqGcD1F0pSanAAK9SxIUNkiCqcymWZv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9wk5hC/CV7iRq96j3vBMenjvcuxyTZN4gLVnUQMEwLuDUtTZc6keXlf6YFFln6mwJmzBa+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zKg+BUV2sPWJbbUHvMpQGGZUHQZI2exxENStF4gdpInqY7rmOVrBz4Jl/wCTsaYvBUwd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TRhyHE8DHcMxtm4BGFQDsJYKeIBFzcovVPMaBWnuYGjd47ioqQPLePphDMrjrf6gxliSd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BKTStXYvmC0qNmXAZWjVRg37iaYrXuCtwu8RF5WWm7gEpiwCoaBABrmXehIDdiYv5ImO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MavEsWB9QCog7qmM1UHFFgjpeadkcIDUGzZLfX5aiI+WrKvD1gMDCrtY1UxFi6XaJhEt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sZnfEt3Q4u48BTgvEPAPAMb1tfGpnFJySpAHfCX8xpa7IhUT1CgWRoYAC4XIQtwvu6qZ6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oanm0ZTUG22ssGg5IwWtXUZ3Ijzxn4Y995Gx+Y5dWVCqp/mFj5lD9RllKb5R6Dypsccbj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cZELTwGXDjcXeZXKuZYML4Sq/wpei36g4uUN1BFXDmotQxNVCav1CKBpZtCDVwslWMCJa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0iebPxFZcMARXm3nEpgaeIKgnzUUsVIrDBg4PpMYiziIooO0I+hAyJ/swIWAo7lughG1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1DLr1P8QnkNWPb0+IIuW74BAygnhH8xyHQBbCghe1W71F5zjOXs79TU6Ifr3M4AiiQbzK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+zqKCkTBoSqT+ZkViZadP5iI9VAtym8txEKwYsSvGtvo7OkiiBwpVARo4vMrUvaZo05cV8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2yiOc6GWYHUEqtp4ux+Jfp8OUGfkaYFLAXMpMvn8zAINyL4L5dTEb3QlFPi0ZSBCQCqwn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5ol/D3tUBa7uoi2C0peKHJVxt1mSWXp2xdgD6LqenuD8xAJixlSuC8gFWxNqDYxZatuX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EoqPpL/5I9f0jFyfkLNnrMEqCwu4lBdngagkdsXHWCY61ENgDZcAwMRah4Mc/UK0SawOB6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zjk3UAqmmYiOOYo9DiJHe35lzuqi3Y3UcFBKXaW37icJwgWcBcIeaNRcBdSupxAekXAJ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lBXDcHFRdXeAr4Me5VFcy8UUUOIWAaeIl1qjvqOgF1+4KA5dyu4lKMS6iwoS1a5hS2fEK2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AM/iNtmD/ETCOw/7Ln9soKaxmBC+4lnmYqtOoQi+IUqMmajBG5oDUQQltTZXuC3nzBUX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xClrGIQqt4SpWoCvMarzo8QKlMZYoQdspBQHJze5hrTb6lU3eKxLtG8NTR6rMGgKar2SzA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OI4ijiw1E5A2YYALmuITZK5p+oul081AAbOPcbbS/EFW6Z/EQRBtE+5fLKplycwhYpwsq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cP8A4iLGVNLUq8MboUdE34jV7stNTFOTfxKA5supqqxPog21vUzejUKypDog3BWtS3qu6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MbbGepjYzYdsV7bF10IC8StoaIG2LtcVNF00QV1Tnhh3d2HHuPFLc8rLUB8ysAKNk0Wb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wootczANqnZCqKNtnHiVG0QbdRpSY1UVoC1ctwCLLZd3mUkHFWJFVDvXmC7eLXovj3KJG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33Gqu3UYk8y3vFaqXyCyxmXmT12xAi2F1qOglpzXEFJa/bJCDf2hRVjHHMdFi2b6hQYv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vJZMmi8NQQlqdS7dAfLAaYXaMaiA4zzKbbL0OIAUy9S/ZY6YO2YiFjOW6IkRV5Gavfsm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+YKWgqkvMV5tbKqa2K6zApqzp01FtmvcaAzFZF8RWhrmABSsdK44xEZtfMq3VIAU3fIx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SRYA3dzwfi/iOLYqMcwYfDDMVa9wFCllRRbpgZYtE7qBYu4782mmVDqxqoBAKEFbNyzS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9TEUPnzC4PEuUPzCtiI7JT/ixGWA7LqGa1foEFYo8G6lpLaLtha/NfE+K+uFp/MBWYd5I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BUtRuPRmGGChJ2zMFoKusQHwDkkU8WdRrJN0b3EdKr4hLlS8QIAAPRnM3ohKpRZ6yfcD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2HqMwVrkmLnnJmI4HdXHKBGnx/dA4UdobipKITmIMTYFvOpYIjJemVg3HLGy3NDxEMVO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jcWSFdEFglbLnMYKZ6jBoou41rWPPZEoi03hgwID8xbSyZ5FIbrH2FYaBD4lMt4YFWXJ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5qJsZiuuJWg7z1/cMVBFoEWLuoQ0Wd3KvIbisI16iNrOM3KlIxvVsvd6lLk+oqvCDUOb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TJfZKDESYKDJ83ELUXEV3VfSyirf1L0Xd/wDIJSLpEkAe4RVZ9ygcG6Zc0iE3GvnR1xFp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bbErUVs4ghUB8mZQRVXiDVqh4f8AdwkCWoKTz2PP3EVirJD1L0P2L8rqB9FtuL/CWpApZ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STt/FMrppyZ9ohLW4C7ZlrUEsAKglidTE/Mm1PPk/UbbSWqW84uPN61S6mQI4FVA3bqFu0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Fppp+iB58wjPFi+avMrhZXEo/ZiCy9LaK8udXE/UqFWrS+EzGLKshfZfELjTyK2zHzNx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wREoxarLAvmXI4EPWSOixSAzgK6KloQBuMJnXmzcu57YzscKmJsUuzHpiXNSnTG4bTZj8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9fExhL8o1Ve5ctCEUpVjSN3TT8MQIloobXnqJrQUDVdkToCuqdQyX9RPuDUSTt+5bhyQW6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Nj7OV8sYZTKfUzgb1Di59pgBfUVFcbuGOqrYTRriWfEFViUYZint+JZ5fE3EX9oezQc9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bwRCOWrfcsWzHHmU5qg1UUotb17ivIaOPcVUsYx0AmlvI4nC9OZdYZuACVgxlnAdygq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qNpdeZQCsVuMEZK4mGVqJWeLl8uXiGzl7IgKucRoK3DeVh4iGKtAlLffUsAOnUqlNtS6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cRtPfqWGxUHWCq1M3glCmZahZ6l0unMDXQalsBrmAUKvmXQDnXuPai5GIMIlwqRdalmx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e4KQAdcxWC1O5mFDvMYxQuKFumElcDQqLXoXSEtSe1kSri9vBLkwof/sys5YbC67gTsOD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xw+JQRQioszwEGBcXitQAHmBwqmPEPIulaxnzNWV9ywtASFocRb27ggXWXOYtRgd4iNa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0KNXqWljjpuOEVlqAhC68orgq/FERYvTMp/CI0FyHcNjbeIoiyIl6jxWE1cyWWDcpFLe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4AGxsOpgkIqz8SzjOMlDnNSpBzm+Zc4LOSCsZUte3qIBaCspA+HNsAUDRLIDBbKjGr8k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5fMG0OOOItgq4i6OF6lAYtNx7Haz4QU6jK1My35eYtuYBxiVSvlnNBRd/wC1LZBYYYqI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IWgi3mZ8fWgH7MJms+lMVHziJZExkrFtpfEYAvhLrHUsYkZQI9X9eLT0kdx4mvcs836l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1iOutPtP6YhOlXKKIrhh+aLRKvgmEvDzKqqs4W5aOT7nApirRPNTGmINlBl51YfnK+Fyh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JiWovo0zGn3IpYw+VdzByHS5ghTB4uU87PMaqsjimVqyz9MqT6EjcK0YNDAdkQpax7gi0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ZlqKlEZvbXNy8UuNMS2shssLEarKGol6UW6wtr4bPmMC1fHnKY+yW8sgiWHtlZSjzDOz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EdDAisnceieFVFaChaupbfefNkzZtLbyifxAtPX3AGiVL0xGg0o0wSwR7TG7b9x0i8MD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VTQw5+DWKtsH8xaeLNm4V9g1aYiQ0HaFxMQy3XEEzmumG4G4WMS7IM1FTbcbV2DuXlsH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MSKlto1DFJTccsX6IpBbqIpK34gLLbRfcvUqmX5Q/mDoNPCmKcGBGOZ+2ODiqXsl6RJNA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a0iWTR5ibr+v6JecJ3/TKoKev+UFXR+v6oCfgf8AwhlXtV/gmDmqGcZUoiGrvmG3VvmDX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phijiY8xKRtjzGHARvDL/cBQbyEHhZ7Aj8B9k4Nzbq9So5SqZRKRMbjIVg+ZbxsHuBAJ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odRHK3fDpjVm4XER0Ao+Jt0LtW8YjQOP2ME9ohphhW7XHnXL8Qav5VCvMqrcBS3MttdBc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Xeuzr16hISys79j+ILCxYIwQ4YEn/Zh0xVy3TCV1T3GPsRgRaFq+uoE8T8dXqUigArC7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b8l6PBW4wdO0llXfN03DcSS1rXD7zEvA7zRaXtSvqcfuhXKV54+onXdeRAl+pX5uFBWV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GRR2CedxI5G1yapLmaA5W7p4JhRpCB2s/hhIlt4A+DmjMdfyWJ4V8OfqVQaNHmImhoFv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agLYrXXrqKkAui+5UZRGpRbs+ZXJMgEE47ZotBRqAXQxp8xqhYtFuvEvMQS89OPUZwBW+G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cxgxqtG9S1F7IrWt2+C8RC2y2v3BBlRqAEjk1D1LiW3hbcBaqrotVX9y4LsvHjiWEOtx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SKj4uJr1Fs1MyUvZ5hCb1CuqjsVuPJ6hD5IorYuWwGxqoAG/GZkFxbKHlLHbKDLjUyXW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mbisWskaE3lmC5KjQl4mToKmaCm67nO4FLXvMIBC+WJI1x3PE9TAOLgRaFRFid5gPuHI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LjiG1jcZYew7lIMK/MzBZNVCUc9wAJEPzGi3vSJWmHUYFVLqFQLVGIFrbLcEtLMjHeYz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S1PS9wkF3kz2xSAcP3GtmxlqI1HmOqdHRGBkL31Kl0PuEw5c7mUWqvEyHo5ikah/UBYV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7X6h4VfEFQ33iPZ06MGlg/nzAVaCcMwWccFV1A7BXuI7KxbKgsJykShVFVRFRwt36mYdm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47DDtVmCPSziOVsaruMtK2phMg4cmDwDi5RBSYvqP4KiWUV+SPqC7FZj1x1UsYegsw9F6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cyuy5e41gWlENwVNts4MkcATV0TJdtlZzBXGh74fcDRd1VKEdUXGoltA6Zhy0yOSIaze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uAdeHZA2ZR9DcTWUG17IZxja99ROayfuWNwpq8sEXyNUQiiqHcGLV5Q/7DMBWCB/2aiu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E5n+DxA35f9EDzZ0Yp6YL/BKzc8Wj5Soe5/SdfAuBPMiY+ZZtRtFXxA8I0qfkyplv8A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+ER/CCW1n6R/M/wBL/MKdQeQv7g5ilQDXJBhWFUllXSoyz/4x90APqYBLyt3mv5nwtqMO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P/aFBbvAQJtu8L+pRv4P+IF2fB/xKC7h6/wBRMsOgFfip8cyV94Qq+1fimLy7ehKwV5wsN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uFK5MTIlwHBRoXxzF72xuJ7EjTIoOMojTpsgOF6h/wAQfqJCeU/l1HQp5/7xHfqRJH5Q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dLL61F3hEyBeL8O5xIVBsfUOStLaLU45s4WBbK5oMrtMc1H1BeK+KWZy5gFb9wuEhIcS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5LMS3ALfZFctouLRErbMU8oHVH4l4tr2TDACUGN9QCi8c0t6/EO5moUH1e/iHecdjuOTJ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DTziWljFW0DhRgwXLcsXbiZeBUSmtP4ZWuH2Zhs+sVVWjOJRtHdLgwMMw4cYgFAuGFUV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pcdVlmcx6tkbCt1hxEXYVTiXtBilXZGeYIndtuX9qnDpLPzBM7XgriGEi6WumIgpTu3U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zMVX/SUX26Rp02Ne4A8oFgNm/cxkixdZV3u44AprC5SrrGpiJgOLbDvzE6ITF1rfCPuX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GeYbX2hVjHxc7wdzKGz4Y4ogOalNfFZmgUA+oK+abJmGfAp7A/TAQqrzKgo+MwwqwbSWc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OcIh4F9kWwjjLUExSy7ITe16THlCDEFgQHqAqsDzeIyLVHvcFM7BQ9y02iuTj+qiFUeG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9Mjd/J4gZPE4Xu02HnXmU0Dmx4hyXY8zPAVoxibXt4WAf7jurp+ROH5msuz2fPT4ZUcz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iD0eTxNNEDsCXnp9wYoFgZpik4ZKpPPlhkANgMOncu8bBRRX037XABRIClPJ0EF1UMK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o721BUahC7oxoLu/iUgyE55Wezb9eI2gy3hnUDyTKl47+kRAAmRZ7h5UeNOO5UpmXJVeO7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pyLPV/mUIQBn2HP5ggHa6c9oosPDfb9x3QvK8jEkLZzAQWQwvcrRwFYcXLRnDSOLJhDl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gp9y7rUK3hAJgFadxwCqw9iWE6FdRFk1E5lt2PFxBNuoBV1uETlSQJduY3l7goJQt8S1o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zzQx4/5E8svULKLTmUo27hV4al32iq8Zi5y+JU71zMm4XMqppiqPMaAOCKs3Sv4igvfE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lWFxBZyqZiFVggrg+4mxrLUGkNuo2I4NTAJteJV83boiL3rcGKNNwtcNMSgEz4mAcqmT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ue3D/EdrS7xLa93MeRju6qAXbS4iB5fuOQ9ksnvLlt7CKJQohK52almPP5jg493FlR0F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wwPcBQNI8btKaqOYKWYOBzxEbdVLZpTojUCzdS0bWVnbkIqnYRFiwwkrwuXit9x0bEhzWH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Y1+4VCNHmIsnlcQ22phRdinio1oX0SrpcNeEBBKdQ82QujzxNFwLKKLA5jKsWAOoSGoy3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i0Xl5h0qvCxVS2gX1C+UIwylES2+Y6tgrjxFCLHBfEFKmArxFAkW+o3RhLq/5lIXlqKAo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Sn1BminPmNoO10/EeUbazKaqa3CcLctagRaBcX3EjhdsxMDCrbCA01q3Jbgz3VX7lJDHa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H58IbAy7YsAwGF1BYm6DTpgWI4rxLS20NEsUsaslQrY3XMd4acuo6W93M7pA3r7g9BvE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BV4zzEJWGiKNXPZEK0Itp+aj9VwD8w7G8iv7ajrb0h+MxGl/kiylEeD9IvtSoATE1Biy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BuOU3/EIrBKWKKu3URafqxuhumfoGPbzoj8oQEBgdtVEdPcVKblRX0h1D83p6uNvfEPy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VjAldIn5M/wAVL0S7lUFe4WApIPIxqBW7y/rUoRvgvQa4S5eD+Ogn9oxpQCemLbD68of2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5nuXFyYER+GUtkYMS6twY8xCBzlWAXnBY+orclmyPumOITEteQAAN7j3TpINpg234jwm4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58RKTAqxVS3rzDghzmvvXxKzXWd6M7CvENHlwnltlStzoi9EBIy7gNE+xdD5lrJ+lALkpB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gQPa4HmVeqkUdAkK3eGqjUJYycL6Rs9QHJdjsx+IPBQqaS6d+oTqoUIFHJ28wEogYvKq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KVoY0L8Q5QHCmfmXq1X8EJYBNriX2qgfggwdk4D8srP4RHD1DhGVHZrMwSyStGADIHznm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qU0Xjyiyo/MMfyuIyGy6Vp+oU5P9GElm72H9ifmcG9qPsAnxGBaNAB+VB9xgGnAvxHNG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JeEaA1+QYhNgPT/qVcTwEYRw7RBcsq5UFdWRv6jMCvWBIEJywZ/EsEDgMKBVlGNP/AGYc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3zFCpYc5ZPuDYSprR65l+HKVduUcZuVeYcO0f4mOEnfq+JVMJk4Sq/UomQTosSr0bJdaw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iqRotuPGJkQdML4locvhlGrCG5PqMqaa4vEYXbscMGHn694PX4SssnDKKJ0zAgv8oA5+2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Xd6YY+6Hp4i0KvnMEpvaoQMINIkSSFvmC8kWo2mTMV4tOrQGHQADp5YSQB5XuDyPNwU1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WD5I+9RrRTSxGxgGq1Y0qAxC8q5E6lpFlqbbzx9lRZUHWc8tZPkhVA0FSmn8QDGJfSXu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fx7IPW+WyBWynzEAdQSxQwl3fuP/AEkaowoDscviBFm+7Uvb5I01WYuaHONFw6YEpyC18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eQQ6WEY3QcACZKckFtjDwDad3Dah2ELlrrEa5L1BYHLsGmt0pGxGKWUTLwoT6SG+C7ZBD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2MIDU1PIjYuj5qUUQGLpwp+plbjfsKl1+JachXHi1f7qICFOIqzuOpVBTVcsqPNRtAV0y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SlnmsxhhQwTG9XKsgBR8xyAKGXbmZ2DKpFEjhV2qBE9NNtJ1bt4I1O2A5to/iG6EosCIo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UKLmW3ccEOroZxN9uKyy7eICDi4GyvlqIq08HMIpJSEINUWPTmI7tiGxWyFRrDNHNsw8x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VcUYBjvSGgW88x4OobSd4lDTmNNvgxLrLo0QjWOoETld0MOXZ7qXdykdWoPxfzG6weZ1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ajs0ywEDy/MCIpBlZFotL6l0XDVxEG5gFnMIFjlddQTOWW/Ey1jRlLUIKYmUvcBNgCt2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4O82BxFRcLg2x7l+SjDBu6O5YUL+CWQ2v7lK7o3KAbRUFYvmJs43qmIsKxmMIYDdxExY1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lNLjwRVqznUoLkviUMsBWWIG63RcrZRR1E4BUvBUnbFWhwNnEoFYLqcjF5z3HdktcKWP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pIIGrpxGHrx2ynEqlQZGCiDxKMArAylE5YkrYpGsmXfmCizfZGdQ21mXFAwC6md1NYJR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NUymrFgfiOEd6Y2xVdGpo5sG4qTZDVyjWhmE2UCnNpIhKtsUQEPhneIcjda9+Ittul2f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QFpLrbzKRFjFSged7IGzbyJWnzMOy7u4tnDnECymJn4gkCxNvExJfcO7QL1CNgO+5ctX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grRxCykHlQNbQFpLChDWSIUbOvE5wjy7igVUjQSx5xxHZjuMFAayLdQAdA5xLeJzYyhU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wQ/8cIf+GVKlR/8AH/xIEJa+/JefUpV0czjY4Oqv3uUF+f4gjCgDoATuUBASBQtC+Iq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Paafz8QIKEA8I4fCxW1WJXE+xzDkUJarqUKogi4K79fUGP8A07nH/jcs3i+izUvP2ERA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YrFkegKavqIFCqpFCDRV6zL9UjN6MM2PbCMkXI3/QB+2KN23KWeu1DhTfzCBvDbixvWSo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C0xYfhl/EeZ1xi+0fqC0GLdfVIFrDObfuExCCL0Yeb+oAtafLUPBmEPIw7XEoBqx/EDQ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g5bTlDQHK0xBFnAhapvpZeyyi9z4mcAuSpLpV0vEIOLkISzNE6wW0x4F57iTWm9XWVEvG4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LXLEYEqJ4iSvEEr/AMA0peNg4cxC0HlH8RO1fAnNXy/Qx6015P7I/Y7/AJbmnX2X7Y9F6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NBAKUE/oH8xWoDn8HNYtX3LILGopyJWLTAFEEcsVFg+3jjUOEfxDQmmtFHR7GU+6UqXV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AtCKpXmElRtcKKBGFqsGEWygCopPZuXAvCWo+TTxCT1hPDp03j5hFbTYrKpGp+DMzVW5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03jz+0T8Up/u4dX+t5I2ZesNAVn0xCHSOYlW6dGKKQ00iV0cAM7ZfcFgJf97lpSz3RPpU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/iPExJSXKI4tgyhnvcTALZVtN9/DMMprR8hdVZ+YVPAZ8PogwFXlX6IyE9KuKKD5SV1W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9bYI6tEH8SnwnFh9JU0BlXR7QS6svCrrrqJFJYSmSPvfJtPiIfNLvir8T0pAwOhLlchv/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Y3+oQkSRMW24+jAUmhGqcy2ubz1O6auP0FsApOz+oatgDSGUxGWhlmZXhA84uHVwAWli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wVl35RqlA0AQKfyMu0Ev2tKF+AliJEhtbODpnEDWGBURRXXfzHjKSUFwF7RcVGwGQstv0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55ZeptM0QwUf7ECXXFBDGte4gx0KrcaXOjM0EEcIsp5b57ieSY52Dt1C9XilghtXDiZ1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UMWtqs2v2YAS3tmxyQK1QYREhALc2YMFoDWVUtRQC8jXiWEJttmu5pgAqiM+eYG2RLNAp9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KB+MxlaKqPARXhoVK5YKt0YX1FZVliVxUBR0NxOzbbMnBGLliU9S8ocC9dTTZwahjVDN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o+4xVOIAXbcODFRl5Iqqx6lAd9/MZbXBFvZJcA5eZjCVbLCvL7lKGShilW2su5RcoA15g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AtLcnVFQ5HJZLus7iClczctxGpLB1fmOMc1DWsEwjwwWBlZG38S1tuwYrxwgq5IFnbAEK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szOi6hbqvmEIXTLYoE17gnAvzHKNPUJzLS6lWi52xzDiADoyfmVBsofxTpbuFDhvKnEQt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XUINOCFgAJNQ5uzxLCy1q5Y2lvFwUgqjnqECtF+40ONsEAsLzuYlFU+iZ0OmZalJbW+I3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C0V4U0S87DVUcxTTT5+Iykw7uXzUmY4VsMQNj0NQpo/EJm00YqQd76m9ttzbeQhlyryD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4imsBqVbq+MSxwx4lrUVhEERcXtjlPLzUdHYdRlqq0Uithb/UxGt4tmwZQ0YIrWVdRKAt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Dj8RbIukbJWgNnmsy1YfaNhbtuv1A1Athbl5WKdC7Y4l0PcSXAb8niDgq1vUpYdvHEDK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piZ1FzeDxG1Yqr7QFZULygVoHfNStTRZljiWXijEaTL33BQaVbg8SrgxFgVBe1IZuRXT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exQmUbs5e3E0ImbJ4Lfw/wDzcf8A83Ll/wD5f/Ql/wD8b/8AVkIKh0jL11GbADV+nEXK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wzBoOUWQP/H/wC6IyGBeiP6mip8s8Fq18uMfmF/iBYHYP5uWfF2GkbHVpfiA9YVD1FO+BB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kgGHs+hEWUMWPxcct21lPuowKjVhfyx0h2GkfiLO5QS9gDghgZNNr+WLVK4s1S7n5cv8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QJHDV+4IIXlP5ge0Osv7jspTzEMi+L4lLdOK6/ZZcDtBSCFYaEwcMNmGl9JkIVn6ui/T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eLYJF5RTUvABlBQuUJEHU8DKdJLdMuuGZeIj1KlPTKlSpUqtxIkCV/wCVKhlH0UwKj8Ra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7iqtvJe8EtaYdWZTMj8VV37J90YUrklE62uVdKS/EfIOSDTlRzvcNi27By0/qVxkSEQdn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mnNeoKYWfNyhAqxjdJf/AFDnYB6zNNbgqm0AoONnDLyn5lE8C9/0Rz+0P4h1WMDiDHYxD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D7iYEah0TIjGf4gO73e6RPYcXMJUHffceswjJs7ioLYKo/MWW1Npb7K4hVReSNGmxiqM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73CCcL2VU/KLeRs2CdNwjYx/ncOdf88zDf8At8zC1/v7j/qfzHdef53Gvn9f7jTxen9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AP9w/4+FAzs24urw6tgLAXDoyoqqDrA0xzXMA7SBUdguv8AVKYKGjwN+2oTYbp1YKtv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LVmnmCKMbI0fbqXodk4ql+HPzHwAcjFLbGZiw2Q0Zbacy9YBcqHT3X3L8rQdtFyPpMGjsF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gh53eFlIc3b8EDy/NrarH8wM/LBlaLfiHZTICKic9Vf3DXpgOVhleJZNb9lOTf8Aco07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HbtXQhyHVxesNkoqlrXWZZhHCAtbfLo7gGlqJasGJQmyv1zwrl8QqFGlCvITIAMKfyxGo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ra9w+u3fi4obK5KfiUxDTvWKhIUL2jXrUzDxJaFceWbFYyiYB9KijIdk6slB4+80HD3E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4puLUuJqH1AUBrDPiVg8hb1nUomXHUahSbeZYKlG7mFN3RgmEHI7l88ELM8n1KrvXUv4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0hvxAKrTcLV8zC3Fy1GSro5i3KyYluZv6lcJqCN4irS//ACBum84hRX5h6LgEp1F8Y8Sx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KXF4zFg6gURORAXGkATKiUDoIzVOeJmvRnPMtyDmYbas3LvNIxnu4uNQzDi3fURAtlEaz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ZS13qC7QVxFLGjVyhlF7mZarTUamtqeghQYU+4hUXrEBRirFQUXOS9RFUpRrSJAAowPE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KXBBbYuvEpqrznEyzeXBDWoDljVqy1iZqa1X8xtimjmYkIIrAtZlh537uI2ptHFsblsC7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S1VZLgorXI4bhperBVajsDVZuouRYuaIo03fUW0su3csJgs+5krhl9ttvtAMWGk7jdjnu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F1Z31L4ploe5QMnAg1KVVEISFHkPMRLUPHlgMPI37lOOgJVZJkaUYo4lFjlkTbr1DS8S6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kiinz4xLLsy+5bMatizDLAjjxA2uqiEOVMHXxGwYBphb21tX9y5NLDxUBrKaVAAKFI58x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GNHPH4lpygycp7lJRB3Qb6lCAJwEORSgzLmqnlOPmATescAmCJRlefU3hDiKFBWDuNxA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f/5SOv8A8P8A/B/85jqX/wD1sc1Vb5T+ZkWu4B0nl5WT/GEhRdULxY0n3BHAsoofLF2u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qRce8B+YWFv8A42oL8YAIK4fYZUaVNe+3zD3WIYNjXCWb5jUIVoPtjajoBbHgoojkwcSzm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IhK1EnErSiZ2PqFF9RDQe2XYh7EHKK+zBlW8DX7mQp+BNCle5iZIE3FgQnqOtJWEM8ynl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/wBAytTcU/QxASulKPka/EIOQX7F4fxCuBTj9CAAtWTKPzGkUfKY46QUFW8clxJAUFdC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d+IJofQBB80+KSvYh1CmDZXrGHMltHgQOIq39Es054HEKbvi4dAlEWEUT9S1I0ssRCpYa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pjBL9owgXtz+ZaoFnbFcvHxD2WvLJhTpqZ6wUVZKrfzLkiVoBGwC8pnFykgZBbRj9NRD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K4lMJYGfjMJZ0FfZdH3BxaJq7HDBKkpcL5TR5lADJe00bXz/qWnQWVxnqGrqxFPiw38Mr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XgXdeJmpEH3UXeXz/MRrByp315hvDB0r2TlkMB10YrbuVE3qBk2b3OYRAzSgv3LkxmiE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qnCM5wUQHMUgFocKJhqs3mZ8PDQNXkrg4j5RQJbKoCuRzxCsGm+FfGqrjDcupCg0KhO7r8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hMbEuswE6xwDTGKyOoctsMFyFQFZz8RjWa4appMmYEiJhlqtNGnuDZcIDZj3vDFolulH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I3JR8BD33FccBgvYfuK8i9WEToTm6guoONWjR+l/DKUVROUVqve4C26UWri/RGAQR3cwa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tmDC6NGPzFUbW/4HnEc93vjrWDwtRwEFtsc76zBGEolDwK3W/cJ0F/K5WDz58Q0DDYZK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cViba07GUfKKnLVBrKMWKt2KdFyXKCyLP6L/jzGqbInaOG+bzHchlpyXR+8wCScwMY9D5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D+o68DiAP9IAKJ8AH+NQ3KpW78fqZv6ARbz8SiBxzUG1LQQyuT7vmW2qECwu5mDaKHF3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YDDFsVP1B62xqqZV9S6hr4zF16gKAaQPRUCsEzoaNyhhoiVnAVcGcMLUCMbX9SlaCi1g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7UvwL5g2cBUV2YlqBu47lZDqMrpbnVrf95j29O2CR+ERCsNvrEXCFtfmKleZgUc8z1FRa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X7lVphEU9Jg03ioq0CAZcMumLtl9Ob1OZKd11MqG/DMFrwwQUSCN33x/MAQpcpkuplac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U6mls3M2w275gHgDNxF6UeYxIb5hA9h2zaY81LCpsIrKQo70RMY1UCquX8Q2y3cDpU3u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seZVtuJKQUmbHqLK3ioaBHW/MQdBBsRDAUmKi1ycPiCoXbnEtRdvFcwpZxW/EcNChv3F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OpxbviUirDgI3gS8JLYJtx37goB9+Y2q3WYWnAPPEFXJXB3HE6G/cQTlFMddQKVMrUC5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OcEYLq91xL9Db5i2baF55iEKLnqNlYvB17mZc6A7gFLz3ADJhlhDSTcLvVVFb1r6iaTv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DJFpOoBwsfRKxhya9ywECMmfb4lAuy0v8ysQrdb4urjjaHgbWy+4juuYjlgM1UApEbt5Z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1Y0Fx8neF89LmAAOQOJQJyxBhCTsnuN8rGTxLbC3pazGyjUNh6lZhK7ZajauobKXTuAb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F7UYhhw8xtxvLL6a5vRCVCgGeosUpwDruAlYOOvMdBLvQFssbbBhGiok3d/FwRuvF/8At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/r/7Ur/84nMv/wDA/wD5v/8AISiIUjyRgkJ7zj41EQDDYpMnpjRfwzutpkOMeJkOcVGvb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tSrFhtUnXhBsj81Fgj4/IVE07wWvqAlFvOT+ZWaIg6AiGAi+FE3Qmgu2ZUXINTu1H5mdc9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U35smwh5A+U/UyFs5MbgHVaF0DYHEc1kiipMhxUWXgP7UgmD6P2uOjkFAfqPAjyF4xh8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RozcFvQFRkS1AQwAieS58FQ+JQo19KwnMdWB9lv3FJMmSnsKSzS6G/YRPVX/jEys6dwot7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R1D7c/iJXf2R+qlD0JZX2xpo3qhPikx8bLUK4tZFlb26C6NBizbzGDm5f6eogsL1sz1c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GQjoMDqgTBpbwEMUHK4V7ZXFz/iDbAVxAlcPFQrD2NZRzAYL8Zd2TtwjI8ispIBAdey6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IS1qU0NTZdXFe0Sdl/KM7chgUN3ujZBYChVqgU5arMNgoDg0PnhlDwPD+onceJTGrDlCw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Z/VIOyu4O0NvnQWcmoXAikdPhgkn1VXiokh1VucvGHxNS9xBqr1UadrgeLK6lqU1NfJUO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6jQrChLqu4ESOxFv89RYFXsK8bilXi7T+5SQBYxl2x1gANnDcOOWudeaHJvERpbJQAjN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G6c6G/zH1uFl2NtacQUPpVdSKDinxcZ6GPLXScVN9wH5WK2ttHG/qVeOwryae2sR5gggW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IBArZTBuskokxgcncbIIQN9tVm7Kj/pEMgUPGEuslV0AYsfiUExztDn1h91KQeJatsv8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wOQU7QLyebY4DvWUD19fmCtkFtYOJpSFydP2UhncQ1sl1n5ZQtKsFZalP5iVEtIlXY+g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dFfibhylvN0B4IchERnPo7dRkFQsaUYPO/xLERSHE0tU8EdQ0SNs3fF5r1Fp5+6FnHHU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Q9JqKhxSat/UNXda+lKKbx9S7+YFLuOzEGz1FltuzoymKfaBLdb3+JW5RKp9OqhaeBO6zs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p3RAGh0YjlSICtxaLTRwefMFihnSv3jS31NE5NYAOc37jt1pQwFZvysEgYhF29TBQAS7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8kRYtTLpXEMbUqouFK8RujC1tr36qLLcDGj3XU2Xs/MQQNUzPApl5JSTt+ajNDhs6mIs2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umJtQDmnxBbA1fzMYRC2chn7YrXi7mirmFYzlBOggxpgE37WNNjD6FSl0YhS+pSgOdTI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ShFlMbgrOqJeC1zDvtjUIKsrvxNlYvEdhWo24j4OSO5ZQ5uBMAXKNoj0+ZQSKUq6ipzji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/JE9DM0bbi6M1ll2NYgXCgeYnTBqAWTBqEApG9hEocuMS6ROohHxiB7xTLldcXELKpm2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BLeLblgAI32gOwr1EI0ynmXChVzNsY3Buy4iBL8MK1UYqoXWCiDGrW5nq6a6qAjg/JgC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5mge0q4SXUqg4HiOwDQViHM8MSzeNzLPLvEd2x31BW4irSKhuBRajcIFgYRwSqHkP1A3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7ha3SE8+YjBQumJzKykJpDGBjSrpVogRSjhzmYUpEj5NZZQqqK4dQ2Mu8wCnzBALRdLFYg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+JUAJlb9YjMrvWa3EZt332RtScHlaZ/EtYJDxMdN1C1qAL3i51y9446lHNruv7iihX5m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OiAwAaHFTEAg4hbdgAOCDcBSi8wrD4CItG2AhKlTag3FxlT8MW09O/6jSsJveItjjIjV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aji6WSyZpwQGBd006uYMif8A2v8A1lSv/H/8XLlx/wDxUqVKlf8A8SINBm2DoSaMvC/n7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+Jfa1aqNdncMYlwhW/mBWT8QZywQhHUzVurz9TqSMd91UfVwGW+LX8ROucQRdFAv5hDdh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Bu6uq0z8wWwdGvAVe7zzHbp63KG2rtji1vqYdw7Y7n4ahOTLgdlMuh4ECxapysLOugm+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C/1BBwBw/wB/MA3gHIhqKGgY+59qb17WCHS9q/BbB+YHXoq+5r4iprS6Sr8bhQGMYx8b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wTGXlMbH4gC9DoqvAtZiTiJed+H0Sz5Ayg2riLKrQqn7PdQ0iNUfJoo+YNdw0P3cPmP0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X21MTJWlYVGkxivqK9zBuuB/LFJ3Aaq1G8bJktOSB834Z2Z5LvnH5jTedDI/JNA9ipUh0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2x6H9yiC665ogN6uTUeONZH94IWCBVM9m8wFRRwGI+J9qwDlFp/RAu99ryxqBAI5H+par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6Goo4zL+gYeqZRqWDRLJ+Emz4oZ1boFPH1E+H57sH8QAwDS4ljhiMupTgL2UhiBtlf44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NRCoC+hthdcGfbCkBCi9D6i6lnAp/EyxgKLuu4aoTa49MxYk7TmA4bDbfGLEBKKwPipm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L8YDGjjm6rECV5VUB4uNFi0UGPzHxylyYdnBbxAElZeAqt1SuTmA4A0HVga9p9QDexsbO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pUIUtLycV6IspxAJaU+AuvMQQdbWS3Q7rGe5VEh8CFq1eq+YcugoMLxD1xMYwAJlaPFA/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Fxza78MaXdoKAg2GlzzEO14GS0l4FfMCqL5QN0VtyPiOltZymynoFX5iCd14pW02MSxY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9SwFFF5GzDXYWxtaS3Ahq4sTaLWR4PWZemDHl4V7ZTHuYXvLp8p5/uK5pr+WLfEHjbeAU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WndiGByom0ayB9QUNlVo5cvf6SjQZF21z9wbVYxZDd8RR7FlLZrBdnkjWMQ3qw1dUD6j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j5hqgAAXAtYfpygFAWp9aiUdklDNNh1XMZMaOVN4DupS3SzFYHH1UTmQKZPF93LFoyjdi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lKuuKMutcy8CY75nNNDLHsDRdsFPtpBZfgfEW6wykcP4MdBkjQcuKCZKyF5e4ug8MWis2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Ei6zZtVQMf0kFEM6+pdpZdX1LF4uo1dftckYAlKymPUokBhEgysb93KApVcziqji5uLck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0F5Cuo1jy/U4A1eoRSnhlLCJljqcOjqEhxYqAHK3AbeINBHn4m0ob8yrThLXI3ct4rlr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iYJw/mUheRlQXcShvfEq1m0VeuI4AxivUpHWcwmvECxfLBV23iXFRbeGZgr2xmYAzUQr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5Lxasw5gahQ059RHJG+JYWNJzGIGAxmWMMN2Q4WC/UWbzu4qZKXbHVZ2qWCudeZWxhWXh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G2qiyGtl8EsKmWmAFq7fUZh+Y0oyhnqXEFljG87gi7Oyxt2rxLlobMEDO3lvuMLcrSQ4W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x/DAbeEo/KXzegS61Au4/I/2JairRwTkcO5W9FMYlQze3qNNZowX1GWoHFOzuGixVUjYw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2JFJtxvqELBh5lTwvmdEzTEIAF1bHVQ173Crx1BYrHlxCZFys2IWF8xLare53ZBxXMqpO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PzMgFpnEVkKG1gBq1SnRLWdDg+ZSTQ4BiZIYU31KGCiXByC8EsLKhQdEob6cFOSXZWlp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RkYFduH4ipUapVfmIeJeOJhthlZo6gwCVSnKyl0oWp4msF7XdfiZiDQYzcAKnswAvDbF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2MBLwxREmLeb3AUyMZ0hoMFGswM0W7OpRUcNUNQFu1pcuaEPEf8A8U3/AO8/+MqVKlf+1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CL/wDwuLLmD+ZfL4gmrKjaWurm/TGL7PSYlMcDynHsbPiAiXXbNDUCvU3Ro7g14V5D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H+hX9zEUHIPyX9SqHzax+gguE4Dh81caaedGiHE+hCr9sqiN2Stwm7QaWUu6wzmUeYM0c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oDF005bo3HCH3A+8fQqGtU+JoCrgjtfmMc0sCi1uq1HIyuCecddQU4SNEbGKbrdlS2mPi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i7dno5hnLag+hlfqG7ofhf8AlYiNGecCOH1tVf4ixptUU2A5ySobBkp2A06aixTfUfuVa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PsCv8xyMgOU6COghv1hHDkBq/K7X3DD5JbH3L+yf8DP5hIebr7nJ+YQFG3FwN2xrCeJbL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zM/ZMj2rKiZKJZRpNxehpafLRgIQwpKeUJqCZIXnBdfErygwfQaY/bKbPczI2iS/UztOz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8S8cYSpPJUoB8QA2fMmsjmqD8y8pNsSywavwso5XKGRkY6rnhio+gSFNoYjGRiqSylt18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yP1G6MgaFNYTceod3/kjevwZf4gZlHh/id9fn+mWTd4bFg1qJkHf/wBTLPEbf5goFOat+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6WKbX2ZeUqM4kcjRbS5cyBU7jUqh33nLes5xuK74FLk2XGV/cN6OgSo4VdBScbAl1cyY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2RWvuUWN6RAu6evEamNatIAB4wQTIi2RzuniPiKaWHvuCUyFIB2+8Ve43Ng2WjxEVbsMF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ZBR/HiW3e8A2KtxA7MilpEo8Z1LwBjLUmMLqiq8sDroZWgx5T1CysUgJTZx3BFvFg2q3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K6mWWghtFvOIgrWlmlhvx3Fr9BKsyeZUATOQvs8xkOW2RW3MGGIZvb7l+BSjAHxNONE5L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Q7Vqu/qJsotqWbuq48RWoKPMrfz/AFEmppuymxfZ+YIyyprGFx/MrMCzPDC5e26jPEjhz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TtSuNfhj3DQkWhZZv1/2GlMVyS2P5jRU1Qpwreg+4ZFF637O5W5HangDt8w7gtuA4HtBT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no/U5ZwTJ6OjOZbN1CVROi+YeLS1B8r9zAipYpTbXONeZWMmGqL6uUhpoGrOby5jQVXA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uDMq2HxCRLv8h5+IhsXLQEsrAaiQOBcajXN+4kg1m/LAgGTm84lRTgpTxHOGM1Chrrju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WiFixm7/iXI15crEGNaiIDviC6uFV5gorwfdRCwa/tqYlyYg0LVuKzpIlTdSh53hivyhs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zF7dTick3bcEtbhtBoNErANO7iMnzMsDcVW+4BRjMu8q/UKpa48RM3iPO3GRgCwCllzC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bCGh4xDX5gCi2uOogMaZZ05XHuMAYNfmLw5APEzW6uXB0o1DsLeIlArVS7KvTthMwcSiE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Io0s+SD7c3B79aDzFVrd1GgWrsriPy9L+I64l9PJNAs7QCKrbzlYK1pQqAOHZZCxoN8d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WUrHxBJiMnqIt0VFXALoFsuCttYeI7s+PM4FMQAcOvUsFrWMQtztvxMm8pX/ZUIMBzzBwM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4IYE8O4trQq0xliGlVWCAwmSOS8Wg8RwRVsuef8AECvF8MWpY1TDDp69yzaAMwdVk/Rc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m/URDjaUG2+orKw02LUrXanO9E2O0DzFaaO0qVgBSXcVE0Nr33A1QceZvOq8kZgVwXdl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ShjI9rNDXLNVNwLjPSDKC0ZgahV6CGCshb1MzQt8PHiUCgDFqpStlsL15isUOLJuAQbz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KjfmXKQA5rmHQcXiJYsNA7mGFWaywWh6hFsi9HEorcGTkzK6F48xqBg5TmBgWPl/8r/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1//AEZuUHLAujX6iVpPTn2PEW9AE2XQEQ5n/jKhcad9x1sUSpm74oDGSuhx8so31bBql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P+7YPI/Lj6gYnoFRXd/EFcPIWwWgdk6/mFcSji2LSNxAqAdub/8AkKUDWlAu4aC7HzHN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JMEp6Fyi0htY71aKQ+sQrE9D/UaCaC3+oCz6eUC2p7rLvH+T9RClpvAEfHVphj4LD9xWN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/EefVrTmbfmDSXaMINvZt7YGLcja/qBMPJLfp+rlDK0Mg+l3+kvz+H6FAZv1CnW9Yy9v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nc7+oZt7mUdTAJ4tfcyhJ0wQJoAmwq+DuC2B2O4bwW8ruCZehmPIwiYu35CZ/MsRZ2Vh4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L2UYfUquIcOh6pzCWuBcYshfJLkP1iHdhJ9WoZsGzRAWE8iP01KMaUWSvksmX9vOr4uK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6O4Mbfl+4nrMKkEqyB3wAKQ4+RT8wGKHDNWSukiZAuqqGrWG/wmr6SDXy/aNoExcRbwCU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rmB2WylYfmYat9kM9hzEOMTPiDi4mkzhXKBBQWNhEyIjGlSjL1sW8xdaLDgZjgEM1RArN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zE597h2H5iZFb5ZXotwDx5xFubbeSYrRvUOirqoFKGOWZLBHlbhgwfUO+nkQbyR+dsYD0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M7XRAK5Or1MaH5lPV/lOAH0lHA+qlloU2kH69Ecq1e5gXYiJhd8x6wBMQm7Ldjn81Fuo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G0DOAZPi4tXQavQMrvhg4bNDYCfChbmfBqFoGjz8MJSM1+ReNd/EITXT2H8GFzV4TQary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jKlosO0kHBF1nYTNzY5bFWDbzE4CAV6CoctBGsziPhjlZaMMBq67xkEuSBnIgtmxKxxAH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4uDZGwbY6jqwl6UGOQQBxHNH9dxosrq63yv3MT+UNeuAxj3HigAEb7VzA2PfP/1BcXD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WuqbgCCRuxo1KldGlf1KBOtBYgLKdj/iCpuRhCZgrHtyF4looMKf2gGyYcBzVYv5g/cA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ZDvUyyX4r8y2FYFJZgUHHdzR0Hk2PXjU9A7jC8moVCtah4l5JhGoECGXnxCmWqIolvLR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6lAO6zDTboqoqolUkfzgxOIaGcdylC1msktQLcLCwxUcZnu3MrTjPMSIuB1KMrKZgRDX+J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mBGniFcfSC/HqZqG/wCEVoTA4YDEd8QA1XWag2U6MxeX08StSGIm7RDa22fJOI0ok6Op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2GUV4w4iUY2ylFiw+IuZlHDUCBwvTEQOA56jKWtu4kALS2AFDTxxEbVRrzHKC1uLwUO2I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1X3EJSowkocb1GSoIOEtZSRUErBFCNriK2ztqEya7GcalcsQnjhEEKDB5gWEzslu6z1F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waqNLyl7IDeeJbAbcMCBjXPMVzwHEW+g7hF3oujmBJGO6vPzLDFHl6iq6R3zUBHNy1mCt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PMKVNpt58TbHbbxHBuwUhChikZqF2EAtVmCFOnK4vloS2+IqQgHG7lAebfDqNtCoVefU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1pB36iRBKVtO5mKBRguXaBdLfmJQFm8YwRTCGUZSohQIClajL/mouEWHlcRasEw84gAL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mWzorFkpR1fBzcVps3XfUMM3SFIleq1CuxW1eJsBXQye4Wy1DbcwBiuhAVKwGGqm8013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ALz/APiokT/91/5X/wCX/wAT/wDdLxHMQ9GZYfhmEHUTdgKKf4gI4awcgHgNI+Oo6b8Gg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AcjY/wAfEtRwG7cD6lO4DaRLGEUY+NQ31PENQryrGvdPdRzZPEvR2+pyjHIfBt8S5LHT0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SOZbR3RrmbkTmj3coNKpUDUvB5Eb7AN80/li98OLT8MRmVkoc6YnZfErFsOnORP3UrL20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Y+ogIxb23hdr4JRCyq8B5XuHS2rA6rx/ty44mxyvX69TMtL9wEL1DwX9/Ky2Uaj+T4i8k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hhBj/wCzBsXYj4QktXnWvi234hB30A+i/wBw+FfcRcL23iF8+gaJrEVwQbV4++E7YrYc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l9AJQOWW2g+YWPcVYvg5hzbwQVcWN6rxB06pVa/dXA21N0T4yY+YnE8t9hZf1EwT4l3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lR8MzJXqH0tuXO4deY5Zp7lIAIKvR1Hdd0Cvphgg/A/KBWU6f/EY7gNPOabllGzyzYp/E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RWtYgr77bqEUl8K/ejBqtG+0fwhRZT7Y9mge4NFn1Njt7mCZwwTHmJLZn3KQgnuIs2Ji+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sfEbd68QhSiSrV2Swat5M8xKVp2xS5tIVjHC27MwRXkKmxZE2Ax1BughjdS8bIsvnwyy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og0tnlCogpRDOYkFFDg5mFVVvOOJphxVS+i9G3ajzGAM5YorozcqdFFYaZDg4lQASCwUA5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oC+PjUVw4aqo7hMalgwDCvO4AIORLDQPjE4wOu41GEFNTMvvlFCmzMqUYYMB034qpYWqq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qA7s4a8TcSk4sWWXVvuAWvEYplMeP1HoS2bcRtw5lFDNuymz8cxWpZWi1Cl5qv1E4+Ah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UgGc8sufcctCXTddB09wU4kCgRVeMYPMDJjFPbaoC8HcVNykOHBMjilPmEJB2G2x2u1cT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nDUATWyaWdmY5ADibK06hmOQmQTCpXCjo9QErAKhQb3xMpKBrgKzT7I2okLSsJkKsKv61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sreJ/cZY1buuHFUYV/thVuHaMfTBsLN/5cBj1K2Qji81pIVXxmOAMORbEPTQ5HN/iUoD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xqBlndgi6zWYwbHAC/Jl1hRy5iRHGkJBM8JOP3LqVgdtajKLutsW/TcFnIvMGkGM5l3i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GjnErKGP1C2KqoigcbZjixV/8l7cEEwm7+4iU5fiEF1QMxE4VXMWovQgKiJd2HuKyEoA4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0uCUPUolA+I4B7lBW98xKReaWBU4NTeO3MQPOYF4CYKORzMobaqPKqhL4HFZYZfLEtaqX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i1lk/dwUZbJpvXUqArlMYC2OiZb63HAaQOLeZZHEt9TXcWPxCsNozUUGIgvm9yqhkfhF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OoNwEJXkpEtbTf3Ev3RYxS1TaVygtx7gtdAF1uIgsNjgIYNzKGoKQOWyCC7D55mWxbbuC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B7lWitG2XpgullplCuCETifnxGaWLSVvYoPEoyZYuUnBzGS4PZxLdo3C7BzayxdpXiIH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NVYeCK1BObJeJAccK6gRad0QHoBq1RZZrYxEO9sDaBx5iDvwlOtVZYotlfqJ1dANB4IN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1pOoDCBqv7ixFt4uaBV5TFz3oYg0Ly/U3BgoXcTQ5wGBF1kESzzGZXJ/IsC4yDpaolWB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lgioU0vUt1ThpzBx2FvNwKk9kNYjHTmP/r/+n/ypX/8AV/8Aaotwds2rXWUXRDvKYBq6M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I71AQ+wuR4Y4VxejtERvgg/z6g8VI74gpgVvOIX/AGbAGytH3O0f1T0uLS1o8y+55VHc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HgT3t+IjCzSqzwuvgtYUNUU0wPBw87ZUn95ov8vxH69ALk65/UBalmlvioAClbRHeqYP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+sSjBHIfwEPRbn/l/wAEHajef2ixQpOQCZSVYr8w1BFuXcod28Rm9KHteT/eJcvdHAcx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6K/dwtoGM78QYMXgu42YV2F8BtlNrwUeYGfup5J/VPZoQ5pr3qDgV8uoc14GoEoNVwQS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ZFPZLa5lMMugZhwS4fywMgPLh7f6l2rjjPxC5g4Nr8RCzGlA3D6PwafmMq0i0PgXbAL0+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BHfo5l5rvuANWfEQUqN2gfTFdyQAc7ynkgTFdYZepRWTQ+LprMB1h4ZZSKdm5QSvtgLSg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/wAzPqIVezy7lb9BtaumKeTqOqlpnAoH2Q2xdMvtE98c7MRgA/8AJSsWu4+UQLbMLsg8R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tInEVL0iJslRaqW5VrMRLTbguAUxQa/uKdtSgRuDLTncoUPmFtV8xPkcMUq2vcXb4RjXE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/YW6l1afM8bQq9M60wsgqowFESrgx2wQLvgdS8zT5xZp4h6iLt+QmTDiIc7WDCg2AouZ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LFAmxgYo/cLFE3kPh1ETJKewWJ4ohcAAtYHJb84l8FoUOMI0R7e0FFlpfQhASvBUAYr9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svFzOtugYUr9vMFdTs54PiqgGIjhPI72Yj96aqGHIb4Zb4ldIEweVxMXlGoYV5xd+wlM4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1iGOlwOBQFI+DDCwTSLzUZGqjRVtpwHnzGYSW5WEzZvkuZFoFeb27LZQ3WYEHDJpJh3QH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a/mXqMlTsfxERaDZ8DF0u1fAZ5YdRj5EcZqlrCi+YANVIUZaQHFD1Fmj+CKOEqXV9viU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HOYqTLYOSzZ8QtVrAs77jgKd0ZGCNVcZumBMbTAcg/mXtHhOf6jcayt+ZRCVQy9wxDzryx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+5Rk8woLu/MoA6y9wVlERYs0shTarcAxlYy8qoqapYGJcVMBDOtMdthxcdL9Eck2VgZlJ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7l2zQRI/EVWmYAqLjUtMHUAby1/mLhRAcWctsD8QOB1Gwf8AZ2c+JS3SY3Z6lmgRnW1lg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lwERc5BcEAd6cy+pXHzgclcM9R8bdF3ECOQ5dxW50EusrcHJeeYtt9wzlrqIA14xReMc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XqVghXUykCYgMQttlkjxnzFzZABLXWFwAqbYg0GoUTQEICLOYlPIfmFl4M44ZQNTpNaLU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4iNuCtkZoHB4CEjVrizEIRyDghTfjmCk0DgrEGI2Po9S6DjuZuwcO4wQEyF+IiLws7Yte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pmB7iy/cAMD4IzQIXUoT0K13E8CnbGbzVrzGBRZutMdXO65ZpRypsz7gFZzTKUC6UZ5iF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mZ5tXgzjEDo9upUAPmCRsYrdMTRnR7j4A8QIFm2DvxByYtvF3LtAgrPZiG2XIoqBa3YX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paftllVNWOZYYCeyK1FnZxL2WkQqi5+WW0LW4gAPBkmVJlyzb/yM3qWaH/8AD/8AllSpX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hZezHqPhwRy1fe2PJ8pjRsnY/LiGsPAwrTY9rLMqHzCXfy4jwC0Wk59vxNlsAA9jyRK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JpPDGC0KGGfJZ9Q6yf4gI4pVqqH5blqEYrbs5HoY1ucs9KfwQlz0P9yvwMFCDpfmn+I+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gPZK1ODKd0BljTJ4pH7SJ9rSPh/LHR3m8bdgx+4F4XAKA+Ig9QLvgP3GNJLBfNaIFcZbX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11DVSJYVecn7UcvuBoEcIYPxcUKtt04heqDmvpmzuSVwFHEDARSlPp+RY2IhT+UNfFS4W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EbhX4hhqnuAVoHuZV4CFPlWbZILVr4Dc6nh7f1PKgS18vEq25yUvticAOXiWRSdVB6IIL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8VmdZZ/2zA1jQYKqKXdmGA4P2s1UmBcHQTAIy1Z7AFr3AN/3WH5ikN8P7EYqVBhV35CiL+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QhwSrukn5/wAPxKoIvJxCPgzqm+6DGDAVTx3bJOOHuJBdFE4XSnDSQvyPbd/MSAb4Y91mC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GrfcdAlLvcIJBXMWFovRL38KfelVqYoXhLqCtWKgF1kJanJiyDfE3cGMm4D1VCT59S0oH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8o7fBjLKG2uAMQqPchEUDTclCUGaR4B6Cw1WWCr5xA3S/MgwX9qKWB52h7v2Zt2ajwX0h5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lVsFtDfVxcFPIWYMOsGWvUHIdwVhlo/cU6z4ZL+tSjEK2iwl1EQGORsmaGLVDRd+vMtOY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dFQtFdwBBVS0Rqu9S/MWhye2oaNI0dwKQRoWWXnpzqHeSp8oLvlzqDrYHBiiEqQELc51t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XCr/AHFdhGhbYg9nIsD7nBTfWftBd6Itqp9ylG0gUtxuWiWIAar9e4w4orwtqyvDTEQl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t8R8O0ZRZVFc6gYyoco0ye0ruIzd3FhbSRkwVhri1t1iDGwq8hWX1/EGPBbwcZ/MrD0k3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dWSl1rVzGUMmd5HQK3GRWVVVYsukpxzDc3MM00ZwBv8Qa3K8pL7BOdrLzqaLez4lrZQKu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6bbau2FC3N4ikJvbjC38Ny1sA1pSqb2uahCOdgi6qYtCFXJkTniUkBNFrKz99ggDdNZz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lwKn2bhpFllJiKAM0gUTk8XACbpqcDdSzCiBjCJ6ihqw+oOtnWJwEw8QeXljmXVi63uU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9SrortFB489xlXQusLgoC2UgFI8C3nMXNLdIUfcxVK4pCVq5U0grbsXZ4g7cp2WwTncmnt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AsyW7lTOc6ibgvLUbVvmoObGaBzzNY7jgAh1K5mgIMuwz8RJovKpfcS4ZZuoLWv6WCKo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xtMJmsxWlzWyGqZUO12zXGpU06c+5cNgMwvEAFNxpcUPEooN8xw4MSydhiuGFmK353Dk1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CrK2JXKpl0W4XfGYMObu+IY1mWORSwh1K0ZiBKoDPM0QdlHiIcvs7nH1qC2NGoM3INwA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UVPImYVcpzFYDCbJqGjVMfqzULUXLeJTfitRYsVrTAW2eA9QNzbtuAeF0rzEFitXcJWG8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1CrQ5JhUvbmV8oLXcBLXMXwYaGtQDIWwidi3qCDpBqpwFt4YooscxriWGKjwQNKqsTNN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TeGI4ql3A3ieHiVC0iiVYqq5hAMnCKCileRuoToP4Rq5vT2MCzKpqI9mawRtDR2x5aHk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JYE/eNnDZajPcYbcSqCBLe7l43mnyy55WqnmBUKDl1KsulYAbzDyBgcRXcaA46jo20XTZ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Ab7ViAWdZeiVAb7JuBnFwgvkIylGmr5iGKHNcTCaBq67giVpWMQOgBdHZBSWAUnmUwJWb8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1ENp3UqJX/8AJj/6v/4d/wDgLouaKPG2Cu3ycTX19YRtbS+VmCcvGYcDO4t/hxBar6hD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IMA6CAbq3zAyIJW6TxanVFLflHiI2bKD8fD1FjbISxReqXVw1aPYQtgTkYKYdDxe2H4YR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/Nw7w2V91fJD4d1avwMa1POT9XAUKzc/AMxKSqqq9v5GXbAQwUHVyDl1O4CDVIBzkvqK5e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B4l4dHkmGNXRRBuJdYH1AGCnpP2AEsV4tD9TPP8ATWfiClNPn+iCPtf6oZoHYD9RcwWQr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+srtqHuWAwfF/wBhi8oNB8Qxb+2EbSBzAri18EEK97MCGzIZ1va7jKiLa3GjVtsfdS0bq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Ulu18RghNDR9RVq52n8QQvknL8QZ1MGX2wYa/Uu4fUQ0FkNX2rLdMy3Byg3IvJBz5YpgW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wHKSm/wA0S2v3APP3D/DKgqHFUWq4CAkFVMB0PEEMKxlGR/U5h8M34mjuGhjLgFQ9TZ5G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1ln5ZsRXPUSlTtVLWddFAns8xemWuRiwRpMCzBVHOIhBFIC1boA7ZiYFjDzGV/L36lnuz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OXyv4g0mdX9wlX3RoCy8w7pw0cPn+B4PMLJsquNysZfMN5cpY5AI/SOBmqmhNDpFv3Eq8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Ki0QRKu/N5mrvQBlz7tmIvegurfeqw4hlqgpujS9UmJnjiCU3vzmOqCyZvMPdHzmZZSA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M21DwL5xgxEdgU0EVnOHOPEUNrAWiU859ncNo0hKoRd7E7icKYWFvA8w0gO1VWw8WQQQ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x4g8sgFWFivrUQSk1AjVvRljYybNHmBwmn5lTNWKAuwOLceYdmimoCq6Eo24CLwLuroW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qG1UNK0IKyK0LO0Wb5LWhLCPQzO40LoGVOPmU+P5tkLl6CHYKNsWLLKgMxRcuM6xcSylt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6lsmUmsgy/UMFRAKqZtD+WF+ICo24Vhy6IdQk4Fdj9fEV4speE8jlwyiEEirsya0x4iqQK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/lEhMWGAoMdAcwgMG2Ua7car3PAb9kWh8pWObhHXJoXx5QFpuNN+TJNASheYqJNrWmksXN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FbZy4+pQAGwpQ5S87hoCds2KDLVmZXqBAUyoweMTFXKAy6A8R3AskAdh05mgoALXsCDg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5QMZs2Guowm6NwT4jlaBYp8hWqxHsFFu4OpQ1dEqPGTmJLS+4uhJXVRshF6W4MN3rVMcQ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5GvUp4AdbgDqVV35uGFodMCxgcuoGsmClvsJTtRoyXt65xDeLyJ4TUuIH/sLtWElguGc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FzGY4Jm8kzNbiBialte45b+JZ/FLHd0uIDYYLHEoFb9y9XVROTkvmHgAFVFa2MZYgVi3m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5PqbNiBYbO4Bpri4lnTglyjGZmjysNg9JlriA9p0gDHRupbU3gdzOPKVfG7ZenRcxLe+IV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aqZEVVyMcBzxGlAZgT3JxFa4BF3B2ZeCJa7yS+mXa2fMqL4blMgthggtEyJHbariIHIJy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Vfc2XW/uVGxpsZkqW22xF5RfuUezmpWZNPPMVwCgOeYuAsyvUHJa3q/1GjWF+B/+RVJK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aKg6PUNn4ChornuZVyz8ExtUd+ZRwisxGaCu+ZkWr3RMq9jl4lhdGam0Y59TnBcw2WSj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dnkgS8P+Sy/mYCEhS11fMMAwmCFuWCy9Xx+4U2DNXUrsLt5lSATNbWKBB7C6itaFAHfM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F0teZeayvLMtRNcwTEGQu5UQfBUAAk6JlnoDxElaV2dvMKq5tx4ldSrs/UEKCl0ncDaG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Uw75CbAqgJkweoGZRpcWw8TQbvzHS3uFPMxwtLRiIWY1DBdW68xua2mWnR3xBWTT1/5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Scx/wDeYLfE1QvWUe37/wCk04OjEw3bEmsr1BooeWC2J1dEB0RBlqLWC8xfmrxOYV7Z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idkMsWz8wAURemz0bi2yDtQMZlYVOhyedwHzbUmcHinD5lTN46vNXDyfieAzFDyWX9Tk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re3V/kyvzGgKfYIMOcLB+A/MbMjdRXtpj7uC9kB5XBR5/UtIKvY2q8GA9TFh6MmC8n5X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01CxbvgC2KuI7GfqXr7FAXDMnjDE8IfxMge3h6IY1ZLQio44nwPqFRPJp8EsYAGJrQEba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0fEqtYhM8EXiWvpDivtWCHbEo5qPKSxbn0OYZohli/iGyCgoOR+4FdCcAV6RdRWj8nXx3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yIXhIOBiYta+0zMwF8MAb0+GAvJ90T0flAd/JRo2/mMnix8eHRJaOCMq5d2+R/qWPa+Yz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TGIK0HMNQPwHiOkhThgQUWopWhbgsw4xClIjikYiYtyrzDkP3AGn3HRvQdHUakB/QVlxE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uGk0lkrfLHwPDzLGBOH4he0AArUDLuVW0Ub0r86PnqcpRt9QRYI7p3AF+urfzKhSXxga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1DVTutll9sOsBwwShp84SzEHA9lHyUwMEK4XEzxgPzCLLzpZuvRXmVx+rQHaNKt44iwY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EFNBbXXQQbO+WLD8HmCziGZG6F6ahnmy6OQo9O5SEU0tbg145vuGyiKj4crafEAdI7Nug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b7nHic5hCF1Zao/ZAt2EUsjl81MwIFOTmV8DXzKNnJtVUfivqXTVw6FAQ9kJe7haoKL57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TY3mstQbrkAbXVLuOlRyy+78Tn4XuDphqJVlNBbT1Mm8l8EXkL4zDCgtYUNa1Gm6mtBjK7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mcQIvgwHfhNrI2IqQvGVxNv1rbu+gUvtalZYamQrjRxVMOxhUarYThvuFooBOz6MtMPs6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5bOUpe4veYFjEcTFKO/PEKfhVBsHLbu+WCFi13N2XbM7VqhVNoGtXUeVZPNLgDjq/EDB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cWjUWB4XSY4IyGCrd3d3f8RFDARzabVCVlWVLJ4A88QqdtqTDTBziUhBN3JVE6u9RYTJ3E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ltI33g2VUuWK15xHO8weD4HGPccNRwirzlipphdMGKbsLtRrQNO6e4tbLW7lItv2qYaY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0l8BfC9w+t4hW7XwtQvgKc51FMcFJihz64l0VbKeB4iqwdi9/Mp0CVhyIaZU/V5SBmnGYR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8RApocNwFs2/MtSnZUAirLYOnE4PUqVsY0yTzU2u6hTwlQv8xRUHKHc4EwXLJIhle8/i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cwSxyYHuM3jaEoDDLMgYJYD0hA6Vx/wAli0tMJxBVZaq3FJpiZEWIVScy6rZ3EDVJVAl8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Q19wbQecf7UaJfKClN85lgOXS4EuMnBBZY3m9Riig2kEZ/UvDCLxKVgWuY6PGsTxIm3U5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Fk1u4WVFD8xYNF7rqK9mlblCLSxixseUitFu3BCsbp5lG1NaIinvJCdILCa5lWuyv4ip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WrUaupWQXTffioFYUlpeoKQ0DbjErAGw0xLBlQ3qDkYrvCMt65qI8HEaCqDB3GmkebiU/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+q6l6ynd3C0uAcRggiloblpr3G+zIogFQFDXUR1l5Ybhuyh4lAAfGK4iBURapl1w2dVM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qw/L3Fqhjz35iBoNMt9wvgu+aOpzEvB8/wCJeaGei0XGsXlVzXdEJcDA08LGZx2HhX9y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/wAzL3aKKtzRAoK3s3n4gmhTrziKJAYxcNBukq+4G6zbwsv8XMKVXeFOpSyjlbljVG+S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EgvsdhLEVwZzUtS5Ov1DBzLByr4lvRKlkEbD9TNSOjU4pDBHYQ9lv/KlSpUr/APb/AOJK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8MfcxBPq2bafMwWhLGvQMwFw/bAvzz/EAYxKC2XMV/EOGHUB5Ue1iGjIm6R8Fyg3XzSy6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1L2CYBadOE+Zr5fBmBTxnV+tyk9B3/aJCvvgSBXJCjtw53A+CnafIr8T+cEyjVfIvzOIi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wIZC37l4HQUo4ti/EXUkx+YWIcqpTOVxbljt7cTGF731fBrmNh4biKE4WgkFyYNQPJmLCw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44Xfcebntf3VB/8AV+IFaHv+mUgY7sf1UCWOSCsrMH0l0SeyDq8E/ohxXZCJoEH0HmCq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6E6PiBWmiOaBXcap8nBKdt+UAlJh+AlcPpQq3YgB7YUUuq5i+Dn2xoH9EQfYWoWJ5molO2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qAoiPTMQE6HMvV4N1cH9z1i2zmLwXcMk5fTAHP1Y+X0j3IamvScD90QLC/ME7kly+A5Y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cnMRTVJjGKnTshhrZjxrxG3/EeyUHSCoqjcy1uWm9y1OpTB4WjtgUW1ytQSAJyQEf0gQv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57eCK+LyPb3Do873KwwXBipO4CAogoWxRg+D8rGCytXLV0QCsf58QiDL/AHqHLOFDGLKM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/wA8y57J1AFVt0x3EAnNBY0fAX7IiljkqktjwrDctXG11jSvzkGrjQQ/zWsPh3A3l9NM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fyRpS+Y3qo3ECi8ZisgI3ZLa3uIzN6xZA48xahSyGzYOGxcCgGR2DWevES5kJooqn4zH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r1K7GAtXex5gqvGoquKv7cwLJK15uK/YpErGGSWeD8zFKss1nCw9pAjUIaf6/wAw81is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4pS/O3qLBpXQZ/1ymyaCt1mMQudeDtiNkqA4qm7/ABAurVpq5m3vQEx9AjKUWwd5q9Rc9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uz6h3W0zKN+qNBrEU4e5TGhfAK9MoDVrPD/Qi3lTMvJ1g5lAF34Il9rx8xRioOAcn2pES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fHMM40VBheHziKwFihbI1becx07wWqoMclQdA9V8wsLrLbbfboJalMso2DWGt5gresBbS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wNDwrqKtgAijPwe4cUREF8t9JfB51yatK0blQilXCmhXR6hByaY08xAgUKm2zGDmtxwR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URYaB1E62wg7v/qBetVekwZ6xEZA31zOTb3UFFtQiaukam6G0NtRsVpvEcQbcywTPWrTZ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sDo4JkAyqTdf3NuVbLMhjiXrO4wTGKCJ0Zlhpf7lAcaP9IGbtlvX+XmVbFGwsPAzGBY4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ItxhKzFbNpqPPiVJiiXIEvgvG5eV3zEPgxBs7l4sGn4ShrnqHDnIXDWorcNfGyNSNKRM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rArF/cvupymQqAVDsFVhQq25hqy7zGFzRM9VIuricLXLFIoFXHOq2Rcpbe5ZroQfBCqE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5vTB51oVDcArvxCAXrcotQp1fEpZXdwLDl33LAaYvMSxciX5qMLpjRWpolYEbGkplilh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sLqm6mS2XalcR6HGSuGFC6c6jVUGsglHa0zisSixEoKxGCHa5zBDG0X1mWi20Y4FjfHU1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hu/O4xZlXHlgKmAYJs7vFS9RREsLKhHkjjzBr5DWAhlJX7S6suNPcSgJu1gMrFv3ARyt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iPitQbLQo5gxYm72QIrGMHHqJsNy1WaRWItoSiJ1vEtKYB8phDRL9eZbXFGuT5lqEADlB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mUBbjUfgsMDoZpjlgyxFVQciCqtukS9KbiolcrvVxijgyneOYBaytYg00sD1CkNN5IGyj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+OfMpekgvBnqIuUo71Ll2keJShU9xBsL4hoBYLJQVsXQRZwqim+YU5rk7ai0gTFxazBma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Sv/ACrZUrNE/LBMR5XRBaw+EVtHluOxK7R4If8AEgnBPMBoWj1/4xsye0lW/WQ6HzOl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PnLB20ry4+phUA8RNge2DwfycE94TlRrsecntzGS3hKse9x41tqtizkwlRyM0Ki9Ym8k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gnf1GIguj/MYGZFj8S/mFQOAM96/mBu5kBS91FtjQX6EE0ldComambvMpb7ArTso2y1I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5GaId9HqdPj5XlowZYtfCKlXmXe8o3KC4xvOom3anU/LD8XDC5yWr/qOI5wYCGjXOi/4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Y8rM8UcwY7ibO+WCWD5XR8QaKIWbgPj3hBdxdUUW69tE0pq4IPENpQYysHgmDR7P6g5lV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GFGUL6H9w58L4hNUJzBfozrPNPofSxtV9Nh8rzENxwXZSbl+IAlZXH5gCvm7oOVPhmG38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/9TPB/czZr0H9yhp/c7cPMUeWOX4je1rDwRas6UjqhBolQppxFf8A3x/lLbWbtWjADbgO4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DFNByuiMt4Fe9h3AGrHhf3NzueS4a7isUaDtfcuVO2HBwB1EqJe19V7lpLWaHAlyG4Eh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vcfR2PePNJzxKmGZ8tr1N1N/y3AH4kLQ3goz4YSdlKx2qhSpd3mXwWoA3syY0EqKQFMG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MODIrkh5SLdfvGzdvGnDL2kKuByg5Sy2ILB2ghpOxPyxnCYcEJr/alqSgOwy/omIrq82t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N8Bfj9Qal4BwKdjXxLrFdKItXwOL+ZxEjZZJXnL71FNjkFaOE8InzFmGrQjd6vd71GAGN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wKW5WHovELm4JFYpPDEb6rIoNPGf1LmiTjFrv0UszfhrGmbF2FUYLuY+/0IaiCG1WC3csQ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EM5yXCo9ll8rGoPZxFYTYVq7lNbLNJtMON7h9EhYnZVvllE6flmHX7Rbi9psEpZ3f2Sg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JnPSxVMEsULoyubt/FR9mgoGGwVeLprNxPSmlZeTJxuJgNaII7o9w2wOWKK5+dzHayXIC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ZDgeHD7hBsmtLF1QPJhrmFeK7Bs6duAJQOpGAc281uUhrgYVOC9tMQT05Nlm/EBDrJv8K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AsS9dhbAKgqiJbweYpG4kKVow6O5eQiVvL/EN+xKtLtp7L56lhZ4BSFcxjUAcIZtNXqO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iUKgtbrwD9kKb60C0R4H2QxuKLJZjkIdpbcDLAG5srcFTZ4ZUm2swNfkWy1SXzi4cF2Y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VXANZLZCwKOsoI2bcDLnOSkW0+IkiKHatSjiRzl16j8hF0yj7XE2Dw4jVEwRzyOdxrFT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6WYrmVA25I5JcrMSq2K1scHuJ1KhHlUIvOEd34YJRNgHBEbttoqt75iV8jDDPbMq+nUU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l3NcsVpW5qHTBEXanEpwZmhc33GATJliVXrM20GVzeSWNjLFDu6JS3GtMweqMvnmJfJA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nMEg4vnqDYC6YKNM1cLc8eoQA/jmIxgFRFOkoNBjUQCVxrmFna5LmAjDTcZLu8S5A9xY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BMVbM5fMKClPCLcas35ZTVKejFsVqXnItFOiZGxv1GYoq78RURvA1i8S4AifTG2VxHgP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EXLhGbxrKmoHNatngidueYaaR1TCL2jVmoUAbPMsBlpCYAUJbXEQTUd34lZsa1BqAHWY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kS9Yus3i4stGXiIllTNp9RGguVFTthrohhCXeVrxXMGqxQttQasBUqu4wg1L1WyKIKWI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gX+fxLickwwcck32i+X5js3rxDvzW6lZrPh/MA9whzHHRAoivfiCs1ZwMHjgy5qILdVo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gE/r4lL3IwfUQBsKps3FahQ9ygNyq1FFBol+YKXBteIjWLoOWYwEi3MAKmXmYuHFM6Gnr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5az+wkP+6lW/qYnv6WXcnq4f9pB8/exCON+2Guw6Gok5+BtgjtHnnzFL0eNzIKO1uHCf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snzLm7/AQWg+I4n0IphTtpF4GHdQztjzqUViClpPhl+5eqJyj6DOmDBPyolj2n95P6jR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gY9ogHN0kEPLkj9R7IMftEW1t3o3pg+WNAHb1vxo+oPY9AVfAMz1pmg8hy/Md6NUov0RV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9YhAWFwof2gsNIFJiXVZYlgcBkP6lqIgwyeWaHzHRwr3F0LttJ0CpkdNKID2sHPXAJ6Kt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51RAm4sHrDH3bCoKgoCgQ7JvgrLDjryn6RTl22iV1FFtlSlA8raJsFuuD4lGgr3LHB9y6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+bL7ZV2U2Zn/ALzDk3cuDywXLlx5ZS0JaFl/lf0mJn0PsdvwURG1XyuWWWtD7f8AJ1N0R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M8LDDuVJFoy+PkiygGkDm3t711EGgGKH/kvqfcE/2S+mEP8AuW+P3FD+0KuJfPMeUeljb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DDRwHQcSwbvMZD2sINFEEPuBb7T80/wARosXNW6A5lhQvnXiH8Jaf0eWPG2CDx5ln1Mpn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vK2ALtutRfgsEvRCyEGzc45zBemyV1fn+niMBq108sMBgxDF18Q1Qtu4az6j80QnRJB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q+TCbVOsIcFHjCcMVm6ZmOi1SgQUFW7fxLbpzgBfkGvqAqjj2AsHjf3EFcFwHF+IRC68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ahvbfgvPomEm4MNCd+oA4clbF7Er2XAbTJkWfpxOcJqBulPqKPFYBeRns/mCwb2BoOS3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LH6SqTFtkU4fvuay22bvTzrcQgRgFeX5izrAbQ+zojGJ0SoC/lnEVbgFysol0+9OQ4R4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6stL49wAyREUWwYHW91DZEC4dYOSYdwLlaiqu0cUsFFfcOlpffBvLXNynSYMLObq3PdS1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8koSuSLvai8qhECdwolFWaauynljJ3KzNiHloqLAkzvd8YUNMHzGhSypUAFOLBluDUBr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UrEe6UH6uE9tqwNoq/v8AxBMVcjQLW0owsLhTYA7sAgKYUBgWlYqtDxcu9Fa0BdDt/mLk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jB1A1Fw+oHLYA8xbKMui1kNY7jn1vF4lr8c+YxRbQtKcc4FhpBgMMH2xX2RSygOjLIyr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OIAjkBsWiFPseSIkw2l8jG23nzcV8BYCVya+SCaPYZRuAL1UpEeX4lYKYJRTteox71CYT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itNTIwDBXBUEBoDFkyBXo3lS8Xv/ALi1t7r/AFhVz+f/AKjyr7KVFbXXQzRXB4QhRlfh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rdCMxsORUgrBQqUE6liWAgnCPcJqg8H7qPpWU3/7HhNd9g4t5UuC4uCkVFWIvN+58zKW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Mk2U7zGgX7lxNM4mZ3BaO/3HgGoRZ4IaUGFmQ0WsOoA9SXRLAgcDmUIVtNw6nqJcHNXG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9rYbrxPgmz5Nwd2kdptbi0Kw2yiwHDEuLSnUrF/KBcCjAjl3i2PEVKDVuF4iAlKWc3AH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qeT6gku4dQJdy2WOSU5SYuolNvqB04ljuN/cNFK0I5sJywZYRpeIATJulxGDg7fMPKm7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NrQreqyfEVLTAlDb3XxFAeQ7lgFhwVLtKzp4gVNYB1qCrA6zMDw5Yp2rZGjVrHzKbRhF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aaWVNF73USu6HepdLTiUKnBmHVKN2zYNXqVM0KR6l2V/9jJZwb1BsUUKOV48y8ljXPEo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b7YjssLjOfmLSF3tqOMFavUCARuKM+4AC+e4kqeSXmg5a3AOWA04qbaMLR3UtmqtvEQvd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RZ1TwWEoKXioAWXluU0ZrlJouAwe4Nht01hlBUaM31LaYfJAUFqswKnAqZAGR8zCjjyZ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2TVKKWIU2u2LlAsobOIDRVQHbmKEkoaOYcxnuhzFtRywE6J8Dcd30KjTX0x5IrHY+LgbC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XOYC93FTo+4kWj7hHM/GpwvkXG3I84QLKFepVbg4Ar0QUAQ7YPK8FVAc58T2/UPyT4md3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EGgz2wOTCIqoIA/UMeVTxN5y9uZV0xDhUqwpPJ9hgRafJmWhlR4lG39zmF9DKlCHlzN1F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rY36i2+ipcYjyxRut+8alOvN/wDKIV7L+uAH+Y/iJXlT+uKSFZpveoGHtCCX4A+AS+RK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MPS3M1rXmHD+JECYngJdtFuUtl3R2xVyfmLd0+ph6n0iBoDxANHtuoLs/wBy+sW6gGgL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fQyVF1sXZ3BhmYzL6MmYhEpAT+L9/MdKtrWscE4eYW/kd/wDJe4FXXLC9DPLuK5Ze4ZMs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Bj+wafmGA0b3PdVLv6psvzVs9MupAu+wSu34l/8A4iuX8SnyfUsZWN6EWXRbkmfb2+I9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uJwXgdQamD/zCuTBaBAv5QRX10GWs+1pEtnD3QZsf5Cy7YBF2MVH4meA5bt/UHUfcYkF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6jPmFkWce39Q9Nq1oiMRRlIAkGhgVXADncs+4i+OQK7WXwcQLtNf2waVQNSzSt1iFe0e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YzD8ADZVUew8xaSpa9N1auExC0nsby0+KipMsjOmQO8n1KMYE5FcALkasd0yo0QTVeztv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2+WviXLSDrVjlWBcy5wKAXYY+myow2yXsf5uoNAQGwNkHozGlEpMBtP3r6jajDDWHLyQ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w4uEkWoUHjHBHGTanUdFp9djkhFaANFA1R4qBfROgt6V1nJKJMSwnhRkM8xZFclagcvd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FnjMNUQOEonNZx0zidFQIDyDYRm4BMvLxBmuLYK9w8aIA5XgZaFamJCp7SXwOgcQDDQGn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EAptq5M5pSjuYgI4rgX6GDkbDMxt4xXCF+Asci0P258RJdC4NQIFXka5NQaNYwaBvFDf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F4N8cTI5i13fCV2pIYZlJZS6HW2GvFcFVSD6M5jFoSGwdj4lVnfEeqZ3QUOE7cMFALNPB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xXouD23VyitFBaoqeyfEDYHUG6UU8Na3uMQ1V0BMuSgFyxRKiIl8HFlYiF7JqzYYvUrv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C/AxSgWo9P7hqNGsw55b1CMZA7F5uHNsqAPEcYb3gjqJl0bB5gNCgOB4AYi0XCBODn1iD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5uGLBoqTsh6hGim4BY+rMdqng4hikflOYATQpxi5rha8kQo2PEE9K7ZjoU2Y2LaQGzObu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XC2NCWyVAYTZLiWDIpUNgttwBr82QIYAFeYFisu0hpTRWVlVnUpBq1dzIo+WbUjeqlOKl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UIJzGLReYhsDOJVW6rg7hgUaHi51YceoyCkpWBa2wLqBawRii9QbNfzFIa7qUq9ZjJa/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NJ+4I4MOK1LOMtMbCUxGFK7YKOzolV3AT7lN0wRbM2DBgXuDmWNdwQtfGuYdnlwzCUBK0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moRhxzHA47YoKzV2kQQxgA8AuZBFwf8AZdNtviPAS7gl1GsKbMQuJaTUuxKDi4JDlS/U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aiITsPmAWlDcaKLlj13CgStMyoapMYl45Cys8xSoXeagBtkXnMIpLVsjnC0rqNhttcHGh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4ipooZlOeVRa9Yml23PtgbimfD4iJBWu7YaOy/mJ4glCoCgUdjnj6jAvLDGFjOo5URmyM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ZMGYFQ0Xu4FKFaxuAFC3i6xEaZ2yln0ZiNChQSwgjUOalGUmw6gtVbmriUIEqq1KCa1D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SnV8TRJTi85igihjHMB0UZCALCnLw8x00UvMXIMDu8RWNE8dSgDHtYlCl9GoqgDyq0RbM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C4JpWo7CbKseI0R2Erg+ZUhaxV6+YjIeXbE2LrqF5ZeJe8C+Iq6PynafmAbAi1sSb5fq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EDnJ7cxq19ETNr3DitdAzJwEBLu+4VQolO0IksQT+VVBPF6wmrT3c04+GIPRFHBfic1Dx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GJdGqmfI9DMDSHvb6m0l+dfUpAKOiIXUqWgIPZTtjYK+CB/qjXgp6lJkfUvaJeCZcQ6IZ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ywM0/bCqV8C3MAK+dwA2r2wqbnxLW0n4iw2vUyhO53NpD2waSbuFwUfEdpjsQqXa9S4/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0QO4p2mIhp82D6lA0SqaPuNgqH3NAPl0QM6O1hAiddWHpz8xqG7YDo6lyXTbxMwg/R/c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+VmpRSEFoLk6ZdmIn3EU7Yy5UNEVKkUH5lolRYY/KOMxpdRYfI135RYtD5YJyfszXf2Q4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26jLkwr8DweYlhat7iq0ZXiUDFPxMcMXzieSJOVAeWCdMuiD6lELR239yuCe7gFVQeEp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+5Sz/AIvMoex1Pks5Y7AvsEWcDVjZ0BBa6EJU861olkNpRsgsXR/r8x9DHv2z3MmitGt+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wD5H/UTdgF8r8R4FF1lLgoYW6tHYgoRrEGXGqlYKF4yTPSxXsNVfNRgrSwJWaNBRcqgcO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KpiqbiznWyKotnjLk7inJWRofysfUC9UtcFT8cxhGoE2Wy/SmYhDOHyUn593HknNOOA7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DCtD20tS0bKyTK9J6CGrlrRQPlHP1DaL023D7lwhMDBcCecytluCFL8cYYDZEAQOnmVI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vLGM0iyjyD8txnSAjW0GgC+7epfKEjDJXpiMLSJ+GGrFI00RfuXZV6tc9L3M9/8AaJpos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Wg1gHpn3jEqRo77PkdpjMvrAYoU1en+JgIOmsGgNCXn4lHX86iDr0WU2LzUKsQAUFB2y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Bu13jxioRYlALAoE4/8AsSAwIZxxrg6jggNdU8Dxd+pZIYSWYR0QXXllzpxgubxp7gq+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lpldu4wD1cWrugsAoFAxbERFAFsq7el7nElfCg6LyNb1Bt3AsavYHfESPVb2lDwErqiPU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UP7M9aCCs8ckqJWB5oaW+lWFc70yDVB40QEi2nBJxTiOZZAGF+10kWudS608V4iE/EUrb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Dq+IKiPcYrP4j/pUMzQ0+qY+7RUt43HWMSzU/wBwEwnIm8G6VEGr08YLhnaTpDMpSmlS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RCuTmNoG/SXuQl5zEjE8xBYoc+NVMdZXMVEtAQzAjd4r3NTyVFhvY7KqC6GNnDyRWKVdr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4dRWTsiC8bEcXpiQsRXa7rE0hl2RvZ4O5YJqiVX7gtZTHEyqsZ9w3AcMtnQ/KAXBOHzP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+JmeRFs0X+JTdW9wKVtOMxIJjCyPTKNKRromIf79SqKNhxLIKLqAFCuV8zABoGKx0cp4i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/xBoLX7iq7YcDqNbFl2EuN4aqBRSjiBZeTBcvREKuLa0aYKUF/CAvkSWFmWjeIIMlVnMxZ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q46jV7HkiXVYMXKSIllU7mVmzGOporB4OIqCR58INrgHfMaqs9OkDYccPUq02yBUAL4Y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ITDbi4BzsXk4IIqhvF5ZmwLLHjzBRaeMA37hkNwtmCG+CHES+W5YOHURbYvdQYKqWblN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lXQvDXH9SqQYNtOItc4fEGQqM6U8MvK6rAFzLPKzqZHZghV7XA0wS02KcPUbWDdlhwsT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+pQVhaoqZW6aMxGaMjcXLUhMkgq8aY2Fihlq19TEgadfMuTJ0QvWy6Da+ZTDA16lBK+K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z0ue4hLGeOoCrctnxAJSAa8wsPH5YJLwGb8w3VQrPcdQqtg8zEgs4rEEUEtdBuIRTYXc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BsJxLT4M8QAqI2kRaG3wTRB5s7jwMTQD3UGnBBLw9wuAPgxLek8BcE2+QrhjQYi05/c2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HeOjEAas9yjdTJkPqYqregiHB7EVRxO5XwOoDpjNKnq8wRkDtVD8FGCdI9Ryo+yKm0fM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4gLaZysutCIpzKgW79DMjicv9S+346PqYFUAaCWYv8RRyI3FjusET0Q6f5hRRV3UGc/SG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CV1g9G4Bgvt3LGK/M7BXuMLF4A2Q7WPd2vbBw0+SN1XPNkQyv2RSp13xFl6UwThy+p3F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detQoxgW4BA0ljV6jmMsksZT0RghbVSZKt1hv2xSoDgago+ASqCpaOHEpe4bCYiLBRDj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AP3MeL8EWyfuVcyl2sAbZV/CTpnVeYzGxoL1k806R0HVv0ds7DBlZ2lgaRUg0y0U229s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RFxg42ZH7/uUdM+/7lIa5/xuOzVKYj9x0vxf2waUw8f3xKKGV/tyhKKOx8s3F6YwBsfG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asxNJC6tmVEx0DH8SgqN5BDwKCBdjzcp19b/AHC2soYGqKxoMEYAeKsib4s9sVfTAJ28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oeZnGu9Hp7sER/ejFWCWGaP6o33l2W3lHLzFvqsm4ITNjk5KzcvCXoYJlbrP8xaICzac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Cbphr5gEIDD0jquYxgVrRwwnS4gwXxvG9ix98QlzEHNHn6r5gfAVDlCh/UFLgtxXdPGo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rKHkFX+hTj8fcKoCm22NV5agXQi4VH8/EtpL1BDuHZcx5aVj+SCEAvspkeikqWbYlhK0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iaAba74Yw1ToZiVycdxCCwOhA2F1YtRTN9+ylrCgZ9xOHbpVmcdoP2zCzylabv8AVeJZW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tiICNiBY8Itb5IkwDUKZad2uj5mVFsFnJZ1eMTJKQBwD2pqUMYX7r3Xd5rxHNEqMoVTu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WabMU2RuTpduxFidlfcGwuLGRireM/UIZakTZj5JCu3wqbJCvKI87X3XMcBFZWRhQ0G6+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tfWXzZFzDjTHJHbHBA7122fqM0LcDdgvRt49QYuk0o6RfG/mNhEtbg24zz5jq2KULGLfNa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W3DeMQB/qPgEuMLaoDvlbl3we1orwbzCzcq0GnAOq+OYtoogyKhtdZgtq+EY7wHaRlTVCG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+HOvBLIqlQULkT4hsYAg4Xr3DYCzHH7gq/6Y46VAuyDVaiGj3MygVThNxBpF51mKSgDp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lFt0MrACq5ziGgqigiDIXdMLDk1vuZtKchhkJHjJ5gVrtzOCt8RVqwsrqBLk3LhjWpQsj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UViMNhQ1m4IGoAszZuJQm8+4JaO4N2cYCpXDwqwWB6NzU5anqUQXV9QCXo2wxKEVTvEM0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z5jZsZq4vSMCDZl4hoHKZmhS1uPFPv1AQHTj1DXgFMug3WI3kVefM8jk+o3mVWKJd8hiOS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0QGmkYw4Iro32wCg4lCeMQWV54gHO3WdRaBCtvOJeDR+5uMEacylQOcEYuCxutyrKLcE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U1GEdfwggDKBaxzbbzLiVjpBQpaFRy5aHTE6DFDEy45qVTA2rxHDGSupnVdrC7c3k8wym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1xEFkLbKhXX+pQJGqeYNQC711C+RoIg0KX4llDNOFgqnILo76hLRrGvMFG6pQ3u4Tz2F2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CaIGlMYlDF5ZqKsiL15mcAt3TjxAJHO64hSHDPwga+PBlDl9xsbCsDmDr9A1Mtg6lki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L7fmoaATuoMg+yN2bdviX2CruzUYoZQdFcxEDo1uJ1TImFXzGEvl9sVFn2jRzZTuBWMhW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lAmVRjERwxeESlmLNp3C8Lp7ILIs5L3EiFhzTUyUVVjgY1OWRsrlw0kRrlpnPjDCAlZq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VDxliHB90BU/TGvD6j1xKpZ7jI5sqgPlio6EUv2QlsE07/CH0wN1gVZ88Qm7Xs/qUZm6kL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1oKFyrv8Apmwp7/rjbtq7McOb/PMHKyqv/uAGH/XucYr5wlzl5wgmvm4egoFwWqh5y3zX9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5iG4VXP8A46l64Bb/APKZL9l/xF1Q8EK8/Qj/AJR/qcX+r1LsQNYeAPz2n9wE7/8AeYNx/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bIWC/wAH+4db/nmU9g9peVUf64gC21A/1zKZnAJ+oFlH+eJh1Pf9E8V7D+IkUw7UgginZ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fR/uGp/k8zBf+j3MN56tRyVOg1+5SUXHhDsH5JcljQV6CIbV0QsHAuvbiX5npKf7jK2BE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ExYq/t7Yzeu00o8k+qbzURxR8y/C17jIMq8EuBr6fzKF/pB7jIW1tweiGrSEyHmC8zM0f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voiOpoGD0cHmVRuYDu4O3zA5YIU1ULUzmK5JbQ3BGNiImBeWNNl9E8hYuIfEeGDpVsAmQ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WHjs79S7V7tzCl2vES6HzEY7gk0vkm20PqGCizBYA+ILZWzF/ctxEbT8IjTtmRih5YBQ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eF1XhqBtB+W5lhZ6jdtUZRU33B3KbVDyU7lxMqCgOgOCaoFLlUsGWKmAARBkn0wO7E1V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XIKAKOcqX5g1EkbIDhaxrELGY7u98pX5gSxZAom0erYnV5LgDD8OElQ7TWnGXwdxugUV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UAi2RcXyYjndzss68agpxHJkZPwxcYsqe/8AMNLwIPgPMo5sAS0Kcfkh4AfSC5E8DXcN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CXiAz9rMp2HaSun/ABZZ38KhKJHMqBV7Lx3UOk93l3WzrVYlvEQlBVI5rQcvqCJ+R8Qp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KmArQPOavxCMMhdScJ63UuJ7AETI6Bv5jzPBogRVtS6gYktUW+e4lAqV4Ac+XOILHHlpw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oUSLKvPjBC9PsQ6NhOZZ08aNtvn+IygagI8UXviVpC7KQPhvMxfnSh/Joet4zFrsWG1SlP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YvkHxiNBVNGTnH5lfC1EAAW99QxxoAB8iGoA3fmECG2quBRq/AZs/f3EQqkNpbq96ZhA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4lDnuW9F5L4zKAZulg/8A2WMgWlpfnf1GrWKaU8fzEUBurKBboHmXLVTK358wXQBotQrP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a9nMdg5ciu1gWh6M+5hDAy2QpbKdMVKAveNMSArLj1BsyusuIFYyBpOokgP5oglKNpbUT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BrioTInRUWss84iLE1zRK2YKZihAz5jcq3hIbK1CyoJV6hsBpwpwyjvQ4jagS8vZfEVC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mbdx2VbIZoHxGBgGobS9AStHPZA0CGOcMpWMnP0mxBQtfxHfRbKV2FfiCHBGMKbxvPE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nGYFYZjUD/pgW23xLKzdZILXEL1Xe+4XazfiVWpxUDN839TOq8s2ZTm+5gvXSxXhRGy71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0RxSDErOjiVFomwvDjMIlUQ+4lrFGfcIc97iqgtuK4hLuoQpYm47qfJLCWcncpuQXGJYN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qq3GFRSy8wwZhqyZlc9MAXhAbrFxUJTbs6ih2LcyQwZ3A0na7lMG28RoLHsYimr5aOIH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fmNAgaPllVLQufcQZw15jVoFjxFoFivHMyC0bwjQMG6gUx1AWwUQCKq8UeYQIUGg9cwU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W6qOFoqA0GSDfJHdioW4t0e4gI0bMXK4LdgzXmFUijDwS9MwwStGdHGyOmzo8y4bdG4F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KNgJ4iIx5+IKFwdLzHsoNETOQFSwuxrPBAUGg8O4my9BgFlACnPiGiGqxEztJk2K4zzD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FRr3OZN6qAaR6HMp2ym1v8SygjsekVyAHT9RbhKdjnwS8OtEqoOvmA0KtZ8o+tAchvVw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vqO8p9RLJTsBAdudATyPpLod5V/BnmFar+yiEfxv6IfbSdZQDBEyB/sOZo7ex/cwX48yE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H8wDX+bzK0r/AHeYWyDFYF2JmLKeHP2qIyF4V/U82e/9RH9n+pYQmz6eod+mhipOwVKeV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dGiP/ANJmBgDT/wAxdu9DP7nQx7/tE9fin+YLX1n9wdAZDn/MUUD2ouwSt04s5kCol7/o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OPLOD/Z6itHyTJTr8Soy1Kby+E0/uIuDPB+53H7hZp9ygDIbjFdqFzLLuoDhSyrfoiJU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bGrf8IO9nhM2PpReRfFSpFAOcOtm78RSvAXYfLweCbKXu5a/IuiUae1o9EFBkuYRR+oj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MP5iHOpedQ+Z7k1JsU5ZxJ4dsVCvruZ00dEw2QWMAQRlWXqo8p/dl9CZt0dr+IpKapye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DBZfmqlzkPzKFtRwoCKv9RDlgtXbA1wMUNUp5jnT+I0MtRs5Yq03fqNOwDkbX8O5VCgC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2nTysQ2QON1BcWhZQ0eo3JDSAnywoqGlmxIVQbhbIYbifREoKsW7YZzG1MrywAJaOWYF5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I1m2Ligh21MyIey4CBDSCjYAcxgNvupYQUG1WaelU33CrbldUhF4pMwQ+QuqqgG3Ka4IQ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KpSYLkVqkc2EwoQlPTVd0wcFHL5ZfzqIox6pgNX4xNuB9iuvuCYuJ1YdnsrZFODbypzY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eDmvSEMNyhaFYF6R5h2IILCxf8o3WsKFVfVJKCruTdkpQSsbGSpVThdXANTRyRRvhxzn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wHRbFRHMxyCs2QZp+4PCNCsAOmGscEv0qzAXdHkwHeZVw4QfMfEd3bYLJzV/OjWIwEOoN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sRarZxklQN1xb859/iAA3c4Elj6a9Sw1EQ2Wb36qVLAkAOw8YCubYYOKgSrCOa15jo9w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f7Mqg2PN38EPs1lNEtg6P+TIwAyuAWcF3lZmTGNRcHaN4mzwgw2M9dxAPg1I7XyUwjpg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SxGGF369R67VmJ5s8Y1FlVvfGIWccQa4EsgyrfB5nBlEALHPluoBlAKydXWI0VXgBZNG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Obwpv8x6yisNp5xNw356SCleWV6OJTNqEWEHVeZYDcGqjRbwsLMMKIo9Sp3AM9eOIdSN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1xSZIIMKMUyzCLyEU0idriYKih9wGW18yhSw4pwTIFZxaAU5p50QKYQeZbaI3adwEoo5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1IZrqFYoDsE3gYLLRXwG+PGhmPOYAHmUK8iVRTTlqUAF06jinnMHD1xEA98S7vg/MXBK2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5hUVl3UbYbqPNc65jR4wb8yro7LnCKuCLGZF31KADUdkyn1EJDbUtuU4hiAZq2UXDDBQ4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KjPLC1goIjpvh4jpM1X5lrAp3cq7COu/Ecrw3mWo1qWQNG7mWjUzgWVVzRRAQLDBDyRKD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LGi3ECduI4GszEZLUFF+6szBS45MnxKlkxqYsaDwWSlQAHf4gZKqj5QdaaPoj0C7ryQA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dt4hMhw+InAWxZADHVXzEAZXJfMa2SBV+IlogYs58RoCulZiuaxiIu7veY7AgcyxwDXu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BjGpV306nen4IGRBTNuIAKcjBfzKomEupQAAOIbLisviCpfaAEq7Oc1/yAlip0RDREZe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3dxutduooV5tVRYj7OJVslLVVE5DrEwXDJWWKwLW+dwccV1EEtjaZNSoXLEpisdJuWYk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S0fZ08vMvLXgGGCA7aYUacU0ZqOgkA+0pTbfAilqqBxFLG+X9zDFob4lDTkQ4WXMHBVU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pqgxox6YBVlg0HlgTdAe5iAvOrhbhfCqDXD4llyl+54n3F2RcvV7iiby6wJa4EBwl+5Q2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Exo2GXxeIGgHr/xgxijwMpdwHkyxba/CQRQo8RBwEoGcQjVvBK5weMs2rLtblFsSNBa0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cE/EEPWVWokMsAlrP8Agra8bogCsDxLGl9xI2/cAatvq9wW0U8uZTlVfMs5Ll3wRGkD4lz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gXAdr8I/8LFf6MGt+pMB6IqJZb4kaM3wtuyBq0q27hub+hf7jdn3b9wS5WOD8zvnIfsft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IegIBu+79xNBRoGCJkGoHB1H4zWwPMuv7Mv4uWkLxxAwr0cQDGPwIZCFmnRKBpVLwqnz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DbLQQ7dAIQt1vj+gjoonP4H94G4EXle15YsBBOFRINgPLKwn6FYLhb3dwptnFLmYZvRS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UGm/uIKBqcRoqPlGURnQy1+RBdp+7csnwpjx7gwhyxr8f9RYyx8SgtDxtmM3fITsQ4BU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B6jQ0eq1K5g+CMADV8kGiCCrxt3AYZPiWsar9xq0MLy8sRZdC1F4obMmo/QHVYl4sAbY6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X0w/0YLT6E0v7LKzWpcACQ1aCftTEodfMUAUIaLuG6r21RFqt3bx4hk5IckeX6fMP2mB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WmMVRXTAjFoV8qC1sxNGUEWmT6YLxATdAKPSp9wtDsGwiviLrPmOESoubI4A2NOMMRvA0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khhttZCuKjYAGa0RXzmrhvcJtQrKO3B5hb6E5T1+FiSmGBNgVTnHJCZ4FwETTQtvyQDUV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t0+6EzkBzdl90QZVdKxVtIWrQStty314mtQGaRH3L0IJeBIdlkCLGVEoAJvA4jILSW0Gk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tPxKJkvrg0V8lfUuLQfFK/eICBBcZe6Gsrv3HnxjUKQOiCRAAARoBnPVhXcM81NFhFtn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Aur4FS2Q2QiwVX8IE7OUFBXVe4JpjwBehdXf0i/hAuBMA/b5jt5GdAmTWTTAiRWVEMGp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r3wGq5hx7HDEPTd07vEG2ukAiGP5lakFrTd2rVjZVs9UMY8qv1K2BsAWDo8dMfhRnF/A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9lrcdJ7NC4w08iyKLThvjcVCRaDA88ZhiKlmImdSit3QXA1dr1mZLBhZDhDEl0TklYA8m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LwW+r1GtrPlalaC6uvMVy07l5BFZcXHJApealopd9wIFQWZgiqCTvcLgYFYZjUTO7iLM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FISkw1CCx9wopnEVxyVLuFBE4viCyLfkdXLt7vPqJVKDUQozYYifKaoYiEcBEWJTCADy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FQWsGpQ6zV+8wdgIWjDLRyYgs+uIYWgIZ0DMbuvMqkL6JZS3UutLb1xAWLd5QguOX3BtR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r25WObphKlF2vFRsGQ7imLBdr3NA8fXiKjMl3xcBti9Rlrvm4obNNzJthIGt4YrxbMYC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IZ8TuJN+upcY1uUOBSHA3xcVUc0EVrWOLqF48VslgLGLZZYi1iotAZYoxCtoLcwhmI64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dZY5tKHLzByLBbHqYR3hw4ZnANBeeZQIrxMGXvMuARHIZiC1lg7lIpagqLG7v1EC3dVl6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MIsOVv+5iMA9OUljkp5lCHDLTWJQN0b9y7aR9xUSqtxFzA3v/AGZTqKxm7iICCluNlahI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20XKhRB77uENJe75P4ipVL3W46ZoMtcxJtSsXmFCh4i5BdjqvcAtjzZGb5FVWV2y+wGuO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+yi4BXww1uBBbN3k3FBdeGJRIm8GwiFiKujVQEpqtUixmpzBY2C6JVKKPMTOR75jgo5x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c6mBszCwdXIkR0lHLxEWDFSxKC6n6YiVJQt4HxG0pQ6CYqsKtJTH3PSrZaKTvCVW28Ao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iA/gmzC+ginSdwgtHwFENwJTj9z3Q9zeK+2WxUdlfiDPihBMfYPDA6G+YutcDc3uHATtZ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qWP+H9S4Zp+JsUPVETYA8oS1m8HU5z8TLn8R8X1LVVVxWY1YR7S2IZDuECmX6S1jEybY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fMz3ENajZePuBo/MvWgiYqDqDNB8CCxRxcEwktRVqzRLVh/SAGSvUQmn6ni+kDts+Itp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OOvmEmBY8b/MXKjTg/EzrUP5jXLx7H0SpVw8uVjVF5VL0DtYnV41PPrUbpf1Bq20eImi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BA/LCg87bLGrIRhTHJFO1kasVyJi+pYmWrZ4OoYE9CH9sRUsfI8+p4jUCOgCg0RRdV+I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DmEdZ1UQYpAVfSJV2HUvepjxbMOCo1/uCoWlVSSqB06qWagPUqQUZxg9swA33ZuCAB+YD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UrCucOZFlGuwXKigfLCNqccMyYrfeWA2hfGI3WlIZsFdMV0HomsG2LHMBhAMsC9ehjcB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bhjdnriZ8FBVxiY1QjUpYH2qNDqUXVMSzhDgdVMyFA83X3AJZWcYmW1JnLcM4B3Yr7gg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bisWhU17NoopUSGKyJNsVsVAApArxDPFNZxEXBxdjKLDbqhcBjR6iI6zIVaapvHGSW0x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7usI0PHFkqfKE22PN+4hBUrE0TlaQdIwKyy0fJ49R1kVWNKfiwfmWJEU0xnL9RYJFe0yb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LcHiOfsQRm2a6uQ90fLAEJoFpdV+PMUUBN7GSzRu/REFhI2M+MGt69RN5XWkv6ohWGiX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bL0XZ9wyCJhTgi71qCKcTY1Xsp/BFQtEUDbPbAQys2UMm58tHiB/NqeRtt5s2YlMcHFC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wc5j5GOYxlyqhFFoDw19QK+Q+RsCsqUfEJiCmwzOODRiP60IPeFL81mDOASj6Poli0lO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2y3XV4h4iSgFXTn3uV9ayqAcnv8AMQVhKNYUWcYMS5nI165Hd3mERnYvN0Qu7BurDTBz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K3C9VzChZdvjiGQoWNGc/wAMoJzfeOiUWqJaVT91A0HsOnqZDboLK8xRpAOUDtgbSdIi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BydI2N6HhFlHyLDfmBFq3DQ3AuCTOF3Gqyir3fnxL83W3hNdZ5y/mPpSGEbf5g5CLy6/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MlMlgtxsvMV5IsWafLbBrIKoUXHbB4M9g5cRQVioc0lkBRSuX+ogC9woJfJGqovB8RTd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ur3KLAwcQS8t7uYgNMdjPSI1HT2lrWsld4ngQLgAvLTHZrq8wVjQ1CxQQXM9M+Y6J05hk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ITgMsQaZJRKt7RhNwriy8WYM902xFN2sdFjkuu4FK5dSjLVu8spZgoXcQUwKplGolQKO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bNbi7Z2ESOvdxVq5MymoOAjlOuWA53TdHuFMnSEAN7BPmAmyZzCXCfKJrmCVoz1HFeXl4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FlHB3LUi3hEsA2Dk9wNReKPMEVq4ohFBezy9SnNxepY1S21jUFEda3GIAHg4lEt234l0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rmAyVlREbNZp14iTwO0Bsg3ebg1kDbZnMYVB0gZt6hQhd0roiLAwKblRsLcRVQL6SGyuk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i2xtu4ijVYXVjHm2yoKtnbDAhvlT5hQAWuw1HSXWjEASykCldeAlCetAIl7qGahlYEbv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ggXjrqAyccQlI1yR2BcL59wZMYd3RLAmLomiXaw1LjF3zO4V+Zbv3VbZaOQNoiGx62wm9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Au2BzJ7x+JYDS6gaZXimgxCrLNZ3yygpob4SxjlCuoQwDti766wfqaGPh/EIgo/hQY/o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7PAD9w/N/wBcyxh/9dxX/J+YItq/1zEHyyQ/cOJngZsl+6XN6t5Elmv3KLpGlYe6onPvQ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3PqHOP1ETaYRTwR2/QE1DvthUAjZojRnDCoZ+OPmcWD/GYNjt28y4tdRgUwjB34CaQBKX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zL1Lrxr7mRROkplaltc/+JG4rSvniXrVvRqYDFFaCC+I0JUizTPkY/7LyrFvqV5gbsLy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X5y2mvK4g90Hpa+pcFYWHD1OKnQ6mDGx7RUz+YIu01iWtHMQV/w+ZbAHvK7BvzAkEXX/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0lSWv0lzFnfc80GXa+f6hGQULPx0TBDcB+vt8zL/AKlrhK+Ii5V8Rpt8mFjXziHpPctg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TqUO6jnlYSs72wmVYcSpk+6hA3+B8R05i6MrCQrslnLT0QTlMA6GBVsfcq51KAicxXhb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9Eqgv4megX2xjwzbtQfBLkw6WrPP9RDKo8QUG5WohUA5mZwF1HiJQomPuD0blFfgmXOB2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i4I2AItAK8QIloui6Igtl1Z/ccDT2sqYq3HoA/mB+lAFsBVjz/EJAWApSaznnBHEYooHI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+5aIJsDQWid5EfEemBc18X7fuEusBrgWL5BsIjHGxvOyJxcgqr0JSoMoJxcOuJxib2yxE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zCawolVZYB7p/EIgYxAvNqfmMQohQAdhg3ySrrQOQFHtvMqKIFwC9n7i1mAqyRXtuACR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IpbLpzu38kYatVuAlinEswgRiijOlFq85hOtdm6QHqKvzctbMMOgqnXcEIWgycrK1gj5f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8zDmpIGtC+zl9RSuBRZm79CgPBFFdzZZFudFEp6aBQq7fP8AMJfZAwGKtctLmHL6Egx4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axjQ2y60VQFBnnNTGGzigN364v1K0IUErtsLw9RK0Hii5Puoy6oAtwIqXrjZzEWtMSWg1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SaxvcLfHgl7+420Z4plCJYjfLHqISGghp5T5IrHgOorIeTuYcUAysgEtGgMvUCCttlAeSA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sQlRTTbW4QswQD0XCikjUTRhy3jxqIE0Vtkuqq8ZweZdaxmjoP7iuAg1bU1SKs9Jdd5VO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irXiK81cHEJIacoOvLBytDZcGldvqJxGFDUtWvcWoh1DHY8I1u09p/hKNsHqZHQCMG6r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jmYiu9StqqScCt5ixbAy42F0EZKcI10bikOCisdxbJFCRh9pmoFUAfMxXvGKlf8AeC0D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r1DVrzf8AyXEbLhZN5qohQDxKvq0gTMLTi4Vlbu8S44K36iXcebYxxY3mFadwSy4GZbS2b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W5FXwSoOjKEqqzLMab1dQAlitrHFFjUBKAqObp4labo8yr5Sooq3n9wN0oPiUtkOkIQN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+iJVC8mYsqpOe4LBbye5QFsxzNUZRxx8yxutlyZgAZx29zkBWonbU6DBUqg4AoNEch2Ytg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MR7SvdQA/P4hEG6EbavAR2BaMWRpclOKDEQgAqUZsrJ6huBrTH0OaW4aWpd17goVojcx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IhvLxEUkUNEE7D9oATK2wgFSS6gkNNXXXuYAGN24jYAt5rdVEEpHBuAWuLutx1BBhYbg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uvDLQBC/3YgJfVEqM0AZVFW36nDpBHmFjmLAcJkxZYmiWKVoah0C93BKWFWZzCVRdLr9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oYircUMFXgFuIghvpN0WrEs7Q2EzcpRy0DcQvC15DdykwuXkuA5Yw6HmpUgF2zDNM12w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41MUBcnsmfG4lMnyIqZ+gnB+JM0YINEXBNF4blDj6EeZPNRfs9Su/oijC7JUqSoEpg85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/3Ao1ev7Jnj/B5iCym+P7ZYK/w/Mpf5fzCz/L9zxjx/9oFoZEVUqZfTDgq6/wDiHl/X+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H18qQPcYS9pAeBV/viU9/wDXUO69ycf5h/cQ0/qRYQBFrIkGEEyvE5TmyADNnuv8wTVv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azjMH0/gCvxP6TJ4304r5flF9DBdEHLoBAKPxG7KF/UNk9sINbhH9jGVNscFl+pnvD2q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ITheIYAodwK4T1OG/iCcvq4eC+SOzGJmicvUXqzOdv8AUCwRayjBGD+S1BuqHnlimn/h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7jSk12aomJ/VLt8dI6Zl+yLvxKAg5fwnR4I5uie5Z1+yYMV9RGZp7EubX3L4tkuuF6CU7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+Ljbm9URXg7uOX8UuuG81Kin6o5t/VM7ZYKVcCNrcmAdHiHjxXsgAYx2kMQ/KiV/lQKSv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UZv6pENr3cpGVeBsgNPyICYfygbVfEw7J6GWL0ZGKzYlWPz8QSlBQrLQAfU1A2dmIioa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RqsspSDh4lnieWJ7H4uXswd3CCikfk+I0aV2VNwFO2Y+ThRA6uHBiFn3uo7R/QS0N4rm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iy9rxDJoPjEFdk2WK7UBxVrHuAKAf0yjAK6Mbl5d0JVweSClckxUtb0wVAZWK5jXAbKtS7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cC15wRyPoeC4jMmRHXQN8Gfcr6yxvtBWe8czl8IdNVT/AMgNsi0gt3d9ZiRXBirElvq42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bY/ca60akIC7rpalYKJpYrd4E/Nkr2X4k8jzK1RoBVKoceVjLAgquez44+IU9jSAl/3X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PhEBVEXBdL4v8y5r2C6UK/W4KG6sDarvw7mirXEbvhec56jLRIhom1orfmLXfJWLfHqBp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O8ytfMlg6Q7/AJY9ZuRdlv5gNbGlqK5azXuF2sMmljYHgo3KcVAxTPtdfctE8q5US3h3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iNQSFgADanX9S7lx6898RKyAF4Ev8wAhdtgMTDFAqOx2OSo72fG28wmGPHfUFidoChXn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TMqFBe2JURULZ+oztGLePMWVFV23rOIBLNtWjZHNQ6Rj7hdDbTzKUXh1GlhRsvUfgj3+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35jhNKUm1g1V6JiolQeKxE9BN5M/xFTMVss0RlIQvZtr3cKi4MTfWN6gUnXEVA02058QOO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6lEo6hRrkItqLaN3KuRruGGxVlmgdVMy3C3hUfIQeoeTZKhLvCuB4/MzcqpLEWyN3yupi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xFFKBcc7gbKFyqr1BktTktZTLqUhy4pgCz4ijVtiSlxhxfTKBQFVUW3AuogpbfcBERxL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C7Zd5e4qZU9JAteftMTBaYAq3CwBUEUgvDMNrOa4iaAqdQJraagqYl+FYfPiC9V6ESVV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/MusGzqC1MGR5xcS4NK9RaLaVeYJQ0trLLferSX0QHYkqKxPqNANYAvOYNCd2x0QCDAAN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4/xKiDnfIzKQWq0xxgMKvUCi6QZeGYKHGsEGqZF+CVqAHuXEAIEaL5iCAiy+Yi0DptWJ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xwFweZnAoPpXcSBWCDFwBQKggU8ArU5aKmdyQUOY9zBOKlkpAW9XKgADSqpgG8WJzCiD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7g529srQK5OogtONOjxEwIfGiAbFhoMkIMJ0jio1bLZRcI7TiN5HbxnMLQDJkcV5i7Mq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IDUDpc4ERbmZRqCFvUZXQjm8DLhVVs49EDhlcoSgFU45L8zE1bCEVAX3iDL9YMEhcdfsxI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v8T+4laJ2jR+4vfeOf7j/wB3/ceL7P8AcT5Pn/cuddef9w+iKBfn5hymeUPxcK51Ew/48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4zOn1MlefEH6nmXy/qUOvX/5lfJ/viOsPT/8AMzxQ6xJQ7zQYVmf4xLXwQKM/5e4Zo4Pa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YE5/D/cKP6f7iX8Af3FiAt52+CU/+OR392Ul2fKV7+zP/AKX+pcm5Ry2OOOmNA/Y4qXf2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093EbMQmgM9h/JLd/kgmae7hos+55R+ZeUBlqv0cy00Cw/UcTfuC4x3Cq8hEQ6VyfiMIH8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mUke2pzEY9OXiF/ZlNEtzYPEUGp9wGuGBDPxBsyBd0+TNGFrURSuhrpBs8eZ4aju4/U7e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3sHPleYgrb4+Dw8zXavk8ry+ZbivSGyp7s0NnfEv49EuO9Mr/AMYXwTLbBcwDIb20QdBDw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lQ18G6IAMW/iVX/YcjfgJY4QtZcRE2xEcN91HDt+ZrvqA6Wvqa1dHmbcu5VgFjm5QYKe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7EJABTdXy/f6g9BKKAu0rAOzXmClCCuSJoB9ERLhfaUt4fqN4a+kHwL/ABBYwdxDseNph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9QRwgMTGERVSu9TC1QKXoH9wBeB0NjEotU6MkKrsb6hThQralLPPMaw+CUYH4gnZu4PW5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W7Kjglpm2AOY4emLuUYKL9xqlorUvLMa+Iaas1b3Gi1xQUsqs1w+ZWi4XVMMPnIkCrXbRw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1hAMFm2EEhY9N9rDg4VIV+Ri6Yhs4go5hrWbzKPlK7TRSevhUtOFFS23X1UBWQaBavt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vJLhFTbKte/4lUI9gSURcg0x3qSAXtUGmqxKqSSx3dUNrLoGFqFWDlVF/iFPQdCgdG84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TMdMLbWET7YpkaFipYcULVEJCDic1YZe8aO4NAnDWYAvzi2B6gGAw4M+UIPVOKyYcQO3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w8LDVrza6xGqJmwCYcfEVtexx2PzxCNmPeAzYwcxruCtb9VBq8CiWtGYTL42bURQFUyr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3A6gJCbYhdnWrZkitQV6lwNAl3KOooXXcVrMbggMG4JKi7scwyoYcmbKmsDsWX1NZwY7i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GwsNLEuYMssdQVi0NqX41KQextIkcq96mc0ta7u4kA2qFMTNWO2rB10zMtirP4jrdaqN6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H5lSNj4RlNmcRYGwQxuU+j+8xQXG06iuINC8QUu5bZUBQGJimAoxmYFSnLGCUDAA68WTM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8TuHuqgDRlqUCt3UsCsaf+cauMVV9wmm8iK9FKUALXMXCLZiXPWLMLDDWBjyMI47iFKgH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QnUvQcze96ln9GG8GFZTlVdxsI8BiloU1VQThE2HMsRBAtqaBi6lbYQwRdhNiu7blqg5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b8EZZ5A31Ksie2ornJzggDTWnlitQc6Dm4gd1zOIWBXibYAC0aPUoN4W0ygSXhqEB1bU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4BxMMUFb7i6voamTvJv1BBWmVmRal4JmGbqpQpqBqYCEOEYQt1cREGnJ5ldghTUTTjo3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aBFcX3HYqgGTjzLdMRbwuuIIUW2014hLODAhFzHJK1ZV58+YKtVyiA4rekUKtrJGO9n4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4uAYCuPiZZJbQG4Vt+udS7BRLqvJENHNpt9RKcitOPEA1e1WKmKduA0L5ZWzSnX8RYhTx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htT+cQTlKxtJWCVw0EsCwfIS5EtZ1BBFosvdQEqjwcO4lizhTiW9inguZgWQeF8yoAA8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aBXMtWKgDIvqNKryh3Q+iGKAJTUfiKVawXp/PR9z6Vv7zR497fuUNEQcRwZKmDaPUEcXm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gzHDiJZeiKBbxzLHG3eiN44umoAKAHiWEFbqIDcraFvRKG/gJS1A6YprPEcNQrKETYPIw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LqZcmGRV6uLUFct4IltfAwRPcSuJlr6IheVfSLCa0Csd8P2/lj/ZAgIbrOmD1HQjXA9E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yrBKwe0v1Ee3s7jqNw6gAAoIJ5iq9sd/iS38RqIyvzE3Qr8wkJutVMQA5vD+4OEAMnPqF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dXBbbzGKgCK9LtU5gOk2h15g+i6ha6AnE1S38/1mgAAKA0EsaIBgHxKIueUSsEADZbFR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4mjcXlhvtmH9xYMfLBExl8ETEDXb/EJFQG1jGGDZx5gFZai5ClfMCrUMtML4j0XzFUZD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SHdS20SAdnzFDr0RzPLEorm2W9MXKQhUHwfv4IJ0waqUdCniIwgAxXThlZkEbwMQADxM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4u40cI8NEQqgh2yzfUCDkDHmLy+aEF0nnmXVrHcUf4mBTatVDdLdt48yqNB2tRmJwyTIb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kg5CY6KuKhRKwzLaDgjlULuVT1ZYpWmayE1uKbOEkXAEOiBeC2JoC1fF1XzKYTASga0F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Wrpb5zqI4BqFCuDS6Gy1OKeovKErIAlZH0rKAR75HXzB6hjKGbG7zX9we+jhDeHawepT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JhQEzAqWr8ke5WvGFHZt/EWmuRckLygyIR6KCvu1Yxh0J6NnfAFEaDtpKlZPC71GYgBKWS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IV2V7aGlEqja2C8YvSl/EGABKxwc2nDTUKg7oN2Zp+4USpFCyHt0RRXiVWSgLr8EYjBcU7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1Odmrv8ANR1wdhlHAJxF6LFrE5aqPA5CA8ZDfEuS+yRK4zzMtUkYFHOg/Mu+LSq2oZre5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P3MODtRq5rvzEPdeLQ2+AjG8o1G1rqOhFhjZYIQNjqDC8tbB1GFmuSIaCzGsoAuEu4Vbm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8cpdMDRqWkrFFcRNVwXJcDpTkNHiWCCui9wKSuBf8qCaco+o4Ro52SkUOwvxFk1JdOyKg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th68xzYCTPIa/ECs4KH6m0KUx5ZmBbjcJVI/vGooPD4hCMbCEAcsVCuRcMXzFAuVI4YH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6O4XKOYtQUOZQHHxGUbCxCCFLS9sQq5xOwjamMZGF6BDnBlR7jq46WfM+R37iOYW1Rm9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NKjznEdBoXNzEcEiYEZVlGd3KyedxoMFnlWZuHDT4hLKAPzCGOUsWAhq6tRI7pglshkL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C215JRMUwzayrgBdluItIzddwWDZyP1GSsDEdAnFQ1ccFTQNRHAA3KEL82LBtzxzA5SW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p6OSO76ZyPcsqqUiwqKNveiUpXB+n9w2VQ5s1BqGGccwrslr+02Cl4qNKVSm+oKUewmLi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Bg5V8zcQGy1CkugarEsKwlBXqWzdaeDEMx0ieO4oAOb08xMJxh7laee3iLHMDvWZs2E5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SxA0aRAhq2vAjZSAmmsvmKlpSFj3ELLXfBGiHNQLMB3CCXkHEEgi3fhe4yiCbAZQN4qmV+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SmvaAXWxLNzsRV3yA5i9IgwSDgLLDcr24MtRcRd1eIrQpMLUNiXLBhgKyloW0+5QQxSl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amgCLsEfuVgTgAdCFYJOE/KNGB+2do/bGKT0FuKxp9pf1HuXlLUwhI8IlcFflS019qcqS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sTr+0BQv2uYdfsl7z9ksNH3yppX5My7XdP6QWrPzVfUpUjFfgIsNn4JSYw+I07E8Sh+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+IdNfUA3UdVCS3+orxV2n8Su6xBS7pYq1REqV+UUGTDzF2gX3DNYnRxKAGAhJBPxC2L37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R7LhVfnGr/5K8S9rlY7IMF0FnBHg4cT0AJb+lzGXPGMxB9IcHubNHAwET3R3DuV7YgzF9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vTWWVTAxUWx1DqOCJE45R26qC9XbQErgOEYJgTQWe4eWotDtaDcXqOho9x3T6H4nmGsrPA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vJ4D/O47NepUaPuCdAErkv1AOj5mGDXiLkiHmWi8YTs7YBNBI2y+YSxLGuVhRLbhsNjp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jK/ERWHa21QV6y6Kt7muExYJdFePtmnAHtbg3R5wRAtE3VwatUfBMjKj0MLgU9xMFiG8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6v51G/6CYvLCcuVg50dv5YkAYHREhn3BlIkclvqAqhWF7qUKg3z5it4MsLkvmCGEvxKhh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itD8ZlXXY87iKSUvumJZS/AQLG38RARcvmDH5H4zA62qy3LBRXTFqaTe38xAoq0alDgY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PROFNS9TPf8ASMoVcyMEAlT4XCoKrm9fmXJMMsCIKwnA5b4gpm6cwWDpXKtYhcuAoAhMG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pwNHzuviDjRTFbcC+qgISjkAzT5uNHkfA7+pigShow4PmpVEgpCCird/1CBa5sdrpe9f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L8Yr3FS0cthuvDhPMMUimIA+RW3iK+Ghm7yK+HS91AAtCMAw/mOPkiUKLovnGICKtRwG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QOQeL6+oKs+c1lYfTHoj5IwMJkW7rO44tLsVZo/FFeJc+QzkKWLlNtMQItd+EZa57lnb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qjqZPtylDbRQ42v1AVKuEC6S9WagUFQQU3xXiHGRFFWGw96gbIO6YvhxzmAhVbdV23tz6g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QrMua2LcL6xiGizBR5LOJfSoLGvt/iAO9j1KrXnMRGtqWbaI4IQXTVrir5iga5MB8kpJF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A2aqZhg9pz3LiC02fuWty5Vgt6iuq2I/iGkIUxg1EmQXabJmYLsa5it2VV0eorQjla/c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HWxomZjNHMYZpur8wxg6GKa+WCsYiWiTDVMVfohTX/2FSrIYKsuiBArlhwePqDY30IKg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0Hzidw6riFpzWrqGLKIzEX2owXjiFjL658QHdZYBWb6uDtnuXVKxKAdrEsB2XQtX+Ybu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CGpdUuFsMTQNEEIbQ+OYNZ0XVdzN6OZYN7g0ipd/eJRyo0EatNVsInimwIBvvmVo5xsl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fIiKPRomxDziYmXcb4XbzAPZ3mWilFXg4jdm28VMnxfqIqoxE4UWIIu/fMHkXvMdAGzFw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kFDl5l60UtCbmcPdcSjRoAcQYlbNRtigWqlnknBUGjK07h5iP6f3LI4sfuBYAln3NUlVz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k7XF9y1sCsCLuENFq5zM7kHzxEQFF7hKjWFtOI3kIU2kLlILFNrCdEBTbzVczGDS2nUJ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w3C2OMRUrbT9xG1FdZ1Molr46gHwQu+4VOptaeIkI0twDamaS28FXXiJAoF23z8yklKb6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2y3iDRktrWiWIlZNcxLEzqo5bitwauDMdA0LAu25LgG+LG1xgOVKMRGyD9yqUfY3BWAB5K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KQLByHKMSdAMtteZarQs2vwjamypWFsW8MokXFFFczCpZYFXXEtihGKzb8RheB8n5lRYr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mMRMbPhlo/yoLmwfKb8nsY2wh7qiJS4+CatfEB/iGNxFZjVLLYqhywlm53qaaEBugnYX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8K3Q3Djeoc/cvh7Fj1PuPI/aUMI/NThH3GmDHKtQru91x9QJwBAojTN4iN/cwJvioVL8j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DYxwh3BHJGyC3ZqZFPRqCQDEupRczzBKkDzFFX7XPom0O0tm2JaQaTT5D/kusbu5gbIc1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rLLNCEBNvUoA16jrAhAdMsp7TRx4juvuGdZiAQhvG50idBg9wbW2y9RZFF7jqyOIuiji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UiZjweopQGF17JluNE+E78JiaOXF3awa2V8kwA/nEKjX3EpWaoGm6ojQcalwS55ixQHq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hxB7P1UsFH2MGW0+IEX9xLCwB5JiR/VpWvvlHlA8sv6gKTTplAPuBlYlPKCPbH0Blu37J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6bCUW6fQLCkF8Ewp6Kgt3Tu0cJa9lSjRvtYXZZgDFMz8FYnpOUhiksoOjljhbMBiLVF+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yytqjExwlEDDknwS8y/UwwIHtCMLU8DHNGPuUMwwZTR24iNAf2irh9wYCg+rgCF25qqr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RUIOy4/mOwvT/AOxtk0qQTZZUQm55YIVGxVWGpsqzVDBS9FiBjN7BiKohjohaQXNrKepe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vfS46AEK+eGXvz8g3VDwqr7YM7hVgAhXvNwmQIlWHpeIyClTKrZ3mIa+rDvaEBSwYWEw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HY82Uy4IOwG1memi5mh4iKQXc4B5xxAcNB91lfOtGol2thZWgXrP3NtOsH5jZV77iWKJ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GEG7Ul34Ri6pEHNJaY7PqYzCa0KFleiiPmH0hYFcZX6jiyINoGUce/MsIMNDYyu6YS4p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/YEzVG2+DmXtf1NN0fqjUx3eDoNm+WqDEwtBpOoX1dCB3LaUQMgCr2VkqiYywypYK37mY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iKZXSPJ7bvECZUgXW14bhzMiXNHfcEHgM5EHutVbO+WUuRK5K8e4fa7KnasFrc9EEXs4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0AhXhGF5W0og0eIrVlhVGoU4DMmw++D3ErtiOYziJq6aj3Fdib/iLWSrBy3KwDnglRhE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RBu21YyAuZsv6lFCHhnMvDluBgAHWwy6D2ES3UG6eYUatHKEIonYRKAkctLzB9VC3+8S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lJgG9vmApGRPvH4qBMBQBB4cQqvcKjuLUzZ/+wAalfKNVPMZUuqo9xjZZqqlNHEtxxpl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sc3KwlHcBsdYEOhfEZbCJ6wo/dRF0yBL4KgBGJSYZiQu4jrTAIYG6zMqF2Fx54xmGEBQ5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KbiQZisS1FU59SxeNQ4mk5YAi8tDcEQPWIORfGIqo2Hhgd3eZdvouvUUcl1iYALBdHPi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ImE4rMRJijbncDZ9RALsncPaULPbzGGW/XEcAANozfEPIEhvmBYW0VZFZHIBYs1QFUY/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O4FCFtEsWKoujUwWMGlOocriqxKzBwSlENjAUGn8TFu7iqRHKsR2mirE4gVOuXmXLAt9y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tBzvNxSqXfF8xCIc00gLIAwVqUSMKPBYuzAQ3B1Shw6lMzjdLmW4VBi4CocG11o4hjTy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L8cy8KPI5htYoMn+ZwyA2XzBiquFnMszB4y38wCJkYEcSxGIc8QliiTLAGkxBZirFWrd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znv9SxDKhtzANam89EFZcSF0DntcQQ3hYElUtI8Q34DbqFAhosthCYmsOoog1dXIioOq7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sq7AAKyiDZpQ7la3Htz8wsrY2oXfRLYg93W4Y5NZjhiBcnULjWUeTLAG1ezKDuyXkuZV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cceNzUC/MU9pd4oiBtC5kqVKYe9ogxaK6CiDKKOqgA2H4hxj6mPP0SjlPZK6keSBpWfIm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jbm7xB7UPmBqrfRAOafG4dKfKwBau/cu8PbKT+ZE8Wv3AsD+HBKtuOjiUVUdSjBMrtZy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7FO2P+ogEu1MHqFDLUtW7TwcwqZH1LkogHzj+oq3ZmZg+cSpgGRWRrEA0032PmDeGOW2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jGFViIwfEWAvwcSgXkSF48l7lDAeXljWy+pcVbfxE3FrGi2o7l09NLTLBm0Da/wCEvR60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0PP1BG/h0QvdvxKG7YLLUBo/OV9yav37mZkHEdCfMp59hHp6pHKqvwMAcp4qODKvqZEe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1cRMGaMGx+iBql+YA8VfiWVrUF3lVpmAt0gq1B6Ib2K8XLFH0IMpp7M1r0yzm+mVgV8J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xgGI0r7RV16iL3t0zKHkPD+9xlyH24gSyzOwgBgXq4F5ar0QDgfUAo241KVgfzENDTxEW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w3MpsfHMQqj1GYW3uwhaCeSsQqG8qhbCvDh6m011a/uPY7ALoF/dStqAjlSkPuIE3Hkt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Bim11BGves1/cpd+q5YXeD7H9TO2Y8DLlUaYXcyDK1QthReJu60hUrVhk/xLTi1yK7ejE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cY+IqoEF/vucwgUNpiRFoqxgcMWYU+RhLv1DLq6s8Y3F3ZxAqRBtaSHIu6PNx1g1s2U6x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cH20mGJuCMta2vWBJSXURL9gOleZh2yb0ZWZwBd+YEpeIDvB1z5uOBrzZsX5+JySlb22o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GlIShXTn43M4a1QAtr3QoruFw0TVYop7depeM4WgBcPDdeyBF1XtTj3ipf2G6MtnCsunm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jArVlIdiCMu9rLfRUM1DOADa/ct2au4ilpeKJZqm2CryN+OoA7VAaA2/yhlWhegLx71G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wCttIrKt49xiWEXyplycRSXQF1FY/MN4KWVPjiMWXFoY5fyR7Cslwizb9sbMNWDm/1EAk4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rKqjLTlVBeosTtmoXebQsj3LdlhaAAPXn4h9GC5t9wNORLMe5minyYLqYxyTzcFbVOMQ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nJdcHzK8rhos3LDXWKKgeqVyBolRpyriUcip1fx3KB0HGK9xsaEAtC3n8Sns4W18lS02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OldMwA0Cuj/7NpVVV+MRGAAViBocddYjbPR8xXU9vmEc1MVuLI6wG9zNWq6mbFLm5qwU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a4/upecLX5pGhJyyoaXNJaI8TFpfMoujamOCCFRyzEzhi7gWvRmIoArMNCqKp5lACnJ3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d3OV6u5UA5SdyxNJ1mI7q6yxNi3WMx8gHMWlMdfuAkl9rCc3e5YsuT53MKxQwPUvsW+A4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SIEeIWvDQx4Qo5O6gUvQYU5Q+mWODg8QzURTG+rn+4WVhtzxuGilui+CNKLOiywCBdj0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cqzUuNLL+oK2WvxHJi5CAZrZ3uY2yzGMZlVqNHbCeD2eIDU1ebjw28sQV118QhQaZR53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XCJkXbliu4qQUrbUNgrrjDmt9xiwrV51/EQoswFLX1BZVjpOK5jh0G+pk47pz+YGb1Fz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dqxWY1kLfuAFNfVR1DKVW1l1jq/ESkW9OIIKO1WfPctaAd4BkCK/3KZBwc1ASpa3Z3Br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1ozM7i9QAfyR3NxRZcs5aLhrMqD1DX9IYNRSnmZjDJDmO5bBR31FuRvGD1FqyVf+S24b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i54YAxVtrxKNgeguUDxQBDqH0f0y/wDz/iH+z/UaMgf74nf/ALfEEZCu/wCuD6n3/RA8H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/SW6P3/US/sf6iC8Z5f1NPTubFsdjiFdH1YIfwJeNSDjT/XcasM9f9JkzySP7mqR2/3Q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+D5g9j4/3HWPjEANidA2w2EF6Ms7U9yo036ifL6hdYvqJmR+pnriAEs2Ug4CgOiPc+oA1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eDEVX++D5g1bjrQfEAyxEx/5VblaUTG7lii8hfog51Zty2Z/iBQika6YWBlgbGsr9MZa5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TuMPpgXlD5mS1wRvA7hGwtjIqA5l2XUcTOm9dRDo8xrI3LxPmxVzO1OAgwC5wYFNpl5I/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8B/4B/rAQBdFMBErR9QY4LmTW+oZMHywdve4C8rXqOswduJYWT+ZRkXJIKz8CUq83mOgF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aa/MusGcX5ijpAlx5O/BArKezcuFPtgzV/SZvjzKQ36gAtY6iaZB7giw3YQrVh5bfxF5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8ruZFI8FRKFyIq6D3M8X6qLBEdBaYow5iIADhjgbf4joAkuqimBDAsa+Ym+aYA013qU5q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2vEGbvTmqhpwbgWi1bwKcTRtzbSiKLC6EQlDyN2sRL5ZG4oq2j2wIjPi5cQNdKhbR5Le6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wRfiFYALnmEBm6N/iJuzTil5clhHMKlXWsKV+5SQzxt/Ey3jd5P7Maa6HOJ+5gAKsNV9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aMOtiqy/GvMFjXzAUqaL2+YmohoguVNZgrNU4x3fzNeWi9O67xGQAyqWyFOXxBaKmxdug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e9CDNu2NfEEENDtG8XDrULoMfRiwcU243mJSM3FzqeQhzks24z4b0dQuHgLXMu2aIhwU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5gSgtSqzSOT/ABCOtKNcdHTYZjlqFmMRv6MQkvwFhbXbPUCt6LNBXIdnplSgwao3wadPz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MGaaNytxgAcM+G/wRUd7SpwoGjvzAMVStiXmdsfM1tOlUUY4ihQnKwPT93LLIG1y2Zc4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mDDDloR3V0XpeWNsxZGgo0vLlzFhq9jZjLiAh4EoZI6IFLOB4IfeMT4hiqVV4bXbF2QU5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LTeJwudHyte4Cst62rsqEAsAofSVN0igHPUV5XvLHcSRytK5+5Wqky7h4a2BzFJzCziK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oZvkj1KKZ1BWrLQS+BQoFwy4qkaYKkFO/E5LLJwhyDtitqjYlleoKUcwtWOMyna4p2Gq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/E7ALg4zMYCj8j3Bz8lZXzeqgYqQyyG/zCgQKt8EYm7b+oVCcLglT3uWVq/Mct216iLo8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eAohEq7HMJk4RmOjCvcOlTvGJgXRuoEwl54ghUq9i7pqZGFjJKYlRrglD61BpBrzAVmIL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aNHqYUPLuHCty1seYuFB7uJYN2bJiBO63UAVCrgBFzLRkDmUW0jwpFbF3qUQJgZe4r4Be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RoW8Q1C2ZldeQ+5iAfUCuBwE2Xt5iUubsDMRIfzCLb8KRZmsvuQcvcZChvzcNU46cStW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t40S/m7BSAbzunmOPjSGCvUwWV2+JhYFs7gADOr7jWA5r3L4AoyURSV5CcUBGsqscX8Q0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nmBl1XOIOyrlXEtWbndxTgy1eIVWDQHdQ4NUoDyyrtuuYazsVhu4rYXau1lYgt4HUuBU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jqWvTQt2/wCI0MBlXcQsmSqrQSwgqxuDWU03HopDW9TFTDoV5l3AvGpiKar5gseJF/iN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C0EGlOIMAuC6HMe9FBW8uwIchkNZq4myrXdwi07DiDc1q1uGrulvHqXIVMV4QhNuUGy4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ZS99yzW0cOGIpsiNQqr4StiOiC3uXjLPVS8xNYRYNRwcDQiRZBWU5gs3uWvqXZuZ0Vpx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Dm5eajniYyo+ot/RKC1Ydccw1vkMz5Z6w5m+Mq/xpYOX1maIeaQKWD0I2f8YqYH4Thgx3g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BsB9/wDcw/wv+4CtZ01WbOZk0h/vcauKfH9swf7fuDwD/PcSb+rk6u0LxJoFGkFNE7LX5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05D/ABGFWcWr+Iw2ocRE3jpiVUx5JZxXozIcVShU8e1cslWwPiLmcZgAIXHZKgzeRuFU5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dy6kalcLD6WcyoprwbY/GDRFK1wCFDmUtZdIrADa0IpxDjnfUdBnafK8HmGnedX4/LzD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nQr6izDPLgnCqdMv2p8MRPLeYEBre2p8v4xKVtRXQxX9LiEj8SlNJsAvPMVROGKlRYL7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Y8e4m0M7FYh2L6ljkgsEoecTJt6uLEnhfmZ27gsRMgjmrMApB5Zxtep/YmVDIdAXACCr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F4UDp8RTfh3K3hK3cWUauDeQ4vig/vcFByEEUswCCL7W4YXHnUe+SWlhS1pxFzhBq+ok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fbKkofiXFvLJaDUOJT28JRONwS7ZN8RKKFnCL7iqO5CubylTMUrV4y/zGlU6XLgYbqtQ19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brwwCjJ25n0EBMA4OUVTI2ltS1xy5x3KFrRyP5Z2BeLw8QDFQLxiFUTaSmWYlFy5vIc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l1NPCt/USxcCU2aFlPsKe1GJLGOxZx1YTH4hEDBS+jMB4fLK5tfGEnUMJVOiLdsuQebN6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yGttvA18mO4kCEJZQMO8st6uCVySyDKW6XzAsgEzFZ9qp+5SVYiLNlFXii3m4U8qSyL2+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AfB9x67FQRWHoEa7uFCgTkpeL4AHyzAf0xV2g5urLgZzAieqXRRMcxZGagogn8RQqZ4S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aungLXvJ9QCG7EOZQ+u5ieTt7lF4CiZfBbSyW5c8QQZLSPfneYuws7qtltfiYLvOaH31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lIBG2HkTNRQ9TgXuUkwWd1fjuBjZRoG7+5cSBrpXOW2ZiRFdndfTMAu0mvqUYHRALTQb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b/zF02ZbspV5hN2uHUubml2bzzKKdspu4eeDa3F2GzC7mCxs4bqDnTPTuZhMXuCMHoYh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IN5JjCi4YZUTFeeyATEeBghoN8R2LZoYcJWlmyIjQ0AC+Zdm7CFyP1BmanBa4qrhQpTK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eHZGhLABWuVwKOUUceZe2rHBE71d3DaCbP1DUTbmolsMo6UTOtXb6JaKGoRkqkCKOzBpm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FeIA2wM1W5kciMyG+TM0FibY9Gm5ssx1Huka4gEqBePEZTJvXcAlDS76jaJrzzFui3e/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whWcckN4Z7dwWoZNFx4C4cjTh3GoU64jbkavOcRrFiMoJWSWBZTplgj8ykbDhiFzZm+IX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cRcKhrympyvUbrKoq0W5ZQAyNnNxA6MPJ/8AYwsB5epYmxiupZjYjkgRLZFOZRDIuL3HB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PSMiqPnmAlKOyoqBCgFwsnLhKqKrlMDEChNmEzVQAKAlZNMAJChHfldsw3hgbviYygto3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HNDYXqUI7sC/jEY0pNholVi2vCMnBtUa2IBa2eInSc0g3rr2eoVGVZTirlQTCkG4XZOC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vALvOvUQWYGcVBD3KV8R8pk9IHtRFhoI0sGtY1N7Kmm/3GojWypmEp5PPfqJLYlqisw3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hfduoiDdYwqJ4Jd5xGgK1t6+IuRw4MXmUUIYtoHfwl6CFfse4ouReYUAJ3bENfnHphqi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d0N+pVJzRshYxnzLxUsHEWyL5JkYmDttojXUWIZ3AzFlmXOJkl4A/wA/qchiXZLACP0e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HbsUpPWIbpibEqKa1E4viG6WIDs35Yf3Dd3xce4lYirxO6KinMYF109Nf1OTAKKg0EPA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ZOwW9mP4gD3KOZVKHMEvO9QX1VSyXb9BP3U4saEdBwP8THa+eYFC9PyI4RyYg5mYW/zB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OVIrOFH9jF0BByB/FSuJcWWTgKcNQAVT2sbinb+Jine9+kPwjRfszteF19vnxDQp/wBT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ILAcJAMMnisMWLoxwzk7wJZK6OyMbgcCv1ANlvMKpYeoDvLAW2+0v1NwQsVTbAr2FxKq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rESml+CopKpHiVJxavuIVhdsEAFXmDq6J3u48PgFEq0uerUxZXxEX7OW4FaPRmLqUvcpG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VotncVwR0lwabqUrSldx4zHOFy0EtbHflCLsBXZuUk30qqOX+PmEuIrBlC9jRu8RgrCw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N2vV4jYFnC3KFor4hVxPPUyu1fPEKS67qZLLoOYCmfsuO/HQRyXtajcYcnzpAizzTR8w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aAV2wS1YDAu46KgrGwA/iIVVFDNXxDItDlxPmJVCjajuUthyF2+YKLteAWNbMHLWYr0Lz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9wbaOlolfUN/mDBSF1Z9VEASn4D11B6tPX1h5XUd0mStJS0+5jNcHYtVj4hEZFKWJv7GPq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uu7qG7KgAQ3T4KqPTOnUFdnEBy9EYu7MC2/9TVfpZVlB8O4ASzOu2OaXbnLMvyywNjyP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nnNnEMjOBQWuqd4PuAFFVKQl4OnvxElGE5uSef7lEtyVwrLu734ZkN9HaJlPX8QUFDzY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3EBoVA4wnxColCCXrgvJv8TSWvhMK1davMKl0J7umu8EFaQHUdbHA9rxNiPUH1zVnljB9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r5YTWkzFQtPGLjWwVeta735jxJHT4XXqzPiMoq62W904NDDTr2YLWK3uqxAWmFbVhl8G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vVQDyyPFdTXFQwrOQVmFlCWOELw8R86XTRjPiEaugUdWpHCzZdCae9RamQoBTqJBs1+R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X/I4IqrB7eIL9hZX3iFVE4TL+qimwnjf6i6PrbwfUzQIc2aeI/S+JBj44HuX3I6UDXcv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VhbPqAqZ7I/cEKPYCkQrWy8jUsBLZjf9TKGtLp+cTGyDYin4zHINVbViad4hXgjIVXLy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luBrBKzvEG5UQng/5MQwurpD+4KsV8zAZ/pFMTXEQMwHBEPsE+ZYhcHB/ESCxYGEq+oBF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4cS1rh4ot2vPP3C9CNaEGFXxRB0fKJyC7ZiVAXV0v4hiUzseYohsuMSw7AqcWOJbFnmGg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iWMX4htrHuKloi8TL7mMBruF3p+4WUF8dQAW3m9Q1QwLO06PUpWo4dFy62IWjzF4QutT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3nmVCvMQC4PLxCKAHkm1OQ1TA71WUOIxkV3LwIOg7itjQFg5pjlXK3Wo60q6+WXYBncLN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cxzLMbFtcSguNJYlUl/MeM7dsB3WjrqInTFo7lLYrlri4M5uAy1rxqNmG7YIh0LW8SgGq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M5arcdi+c1GoU3dhg69gcbq/MWtZQe4rhs+NH+qCTrVP8RXBeSCqowEG53nXiWoUj1z1G+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ZN09R02VsjE241XM2UReuYhcoF2ssZ5B+IbEQowpcwvZVDNQGNbrg1ca2fZfEV2KAfcAC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ElE0AunP4hvCFh81wR2JkrsRLLnjoe4RQH0jfqSuSWddjQoE2zcimHq3qFknB7XREAom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aiQA+KlzQRzz8VEdyK2qFBgTMORT5Gv6l+cRPEWyoYIuZfoMPZmEPBLhhjMsMSwN6z3Gh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KRZWfMMiXCyCicxxnDZ8w28R4IxiKzFlRO+z5rE1gFfiBst8xeXiWVj2RS/xH7Ffyf2T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GdwYcLKusb95jqUxWpxiOsaihDWjAH2j+EQt5LIxY8y/7S1DE1pTMaqqpu7gENLZ85gZ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ZJV9yuBy4mPuYl1mOmB5VLhQdTPTReGvMPhZozN52gYB4lBZrFUcHl7lHpuT8lq18xK8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/wBMSc3zi/EwxYYqiACmc0SLSqmc4jzFSCNmAmw8E2v9cuiytMwwhV85Ytgxf51Orf8A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6h8s5sH9QU0N52/Ed8a3/wDKCBamKyYwlG/44l41FYH9EDHDYXEI1TD0xMk+OJFsZHSh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7/zPZBkn3cXnQSun3ErdHSfzKJQ9V/zECmVd3fzAcBwB/wAxFTz6v8wMweA/sl4X7X/2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E6n/AFmNNGc62+oNiiE2IQugN5P7RDBVMTBDF+kMTFr4SDfNzgMtReQRNWLoSqgS0l/SM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zkiwYR8RqrRvgwbp9bRahiRS6VIAphdG5mHtozbC6R9ygQ5Arb6jdP4oK8sxhBd1mwASj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RbyuX9wYVBrhhI/sJaRcszL7mv1FhQacIitsugpGGT0WP0QAv9b9b5jnsCw+/ELFYJaC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U/UFZPYvEa4wfCrUxIsRhGbG8FKxmMXAKHp3h/EVV2ZRk1zfEW+6S61LuG/M4xH3uWVQ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pKurNl5ILmjX5itHAYEpyyM41iZFnaORLePMBcCLkKC8NF/EBAHVZCjaHniDuIc4t4K5w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2vAq/mEepC6A6PxlikDjN/Vc+ZWARM22ae0X1Ufy8KBNU3uZea7opgfJKIfqJWVA3wj0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5ffEvgEKJZrprLl7iorWts+XplfFk4YcAedD7nl5zloV5r4gnseS6yrirI8wFBt0muRe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ApqQu33Dd5Et5HFt18RRHp4svmWojxFXXzHtoJkm+olc6DQgsrmkvzDbipnA7va3zF8S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DIUtHlTnqV7AEJe3gz4mOO1uAz3uC1yUtanCkomTYw64DuEWlgCPLcyCYcKdeJWkORd45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AOiDdbF5puEjBYG2ACzDgVLCnEt3fxHHaDjX9ykZLheDxADA2qxS0DjyiFI3IxkKEFYNS+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ugNRE2Dr3MLvPeZURsaax8RVzcDxF2RL4Vg/SL8yojFvtqpSOVi+Ywna10MxhtsVigBS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cXIvN5l4YQrGowhyX5lAaWmoWkWXdxVuttkNzR5iweMZjG2OiBjEGc6qHV3uuoFAbW8QK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qcAoFmabqIdqgq1rFsoXNrGlCPV3RuOI6GuZUO3w1EuswNANsRDYscuLlIPLiA3KijqU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x8xzSs0Y0Qy2WpZEKrdVHJyD3MaKkVuGQzM4YtaruNwO3bB9LWalw2Q4uC89J9QWsBqFd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Sj4YhTXYXBQiL4Qr4CUAMVGCGQtgyVCOeJlt1UvyhplggdbcRC4yA7WII1WYQRo1+Y2A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YvZzAU9HqWy8nBMZy7lZFADal5KLbqXo1VC9sQB5tMDA1LsAwSgEVI3Qcy0GABZx5iNWD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Lysb6hICb3iKGAdFFy7IFwQxOYU4VbhRbtAYt6uVWjitGD+49pwlqCVLrFN11MS6Pl6jm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m1KZx3EQTl2xFlcXgMs6B/ipYQMdpz3Gg8BMHxAOsYaRLMDffxBRFQ26gijjY1UarhRl7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q2o9RO5E+Grjqa7Bvi4FIVLeeDmLXVwHZ3iHQEU6Pj3BDpT5gaQQ9mH+JwnhL8xV4g5y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vhx+JY1LeYImABFjwg5XxGZK4TI8WdRisg9w6UwbuDXGPUyAe480P1BoOclV3NChj6dQ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iXRpg4QbOgHgcn4ZeeJSsUdzoY3xWJcZUc4A8ZmFO7zBKe5hLvUwqdNkX+HD/wBmW+pvS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5mLNYFfVTI2BXsw/qKoD5hn2wofAzqE4MUz0Q/EVzmM5C5UaYCP2jsF/EDBuOqZYXhHD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8mJFWFdDL/ks5Q3FDq/I5ZgqB+Gb8SmLS6bg2coDRClcD2sweUrh7vUHNi434IYsEtss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Yc/O4YmKnYPNxqSqXkl065jJXBdaiJ3bmxq4ctpWX8wBMrQ5RZLXh2fMuVDnoN3NQVoau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mZYsAS9tPiXwo3VgKlmUJVl2x7lIEgLjTFwY7Ciyo9hzEG3AFDuQrmuIKPhHZDpeKxE7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qOuCRja9E2UCDNrvECAhLhswVWImyAEs0czKoWsL9uIYYcCBg1jiVx7lyxKg4c6rbLKsx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S6LQaFsvxPEIEID8woLQMLk3CJNoPrvqM38R+uOY88s6i7AqMGV0/Eyj0kKtg49ZjMPKF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bbEkFhQQGFmCaUPLFeaYIKKgqB20zIWwAh+24TVjxCN++JRQvFQv8zJIVlnbO9RJSJtp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cb3GYMHZq/mOYKBhU6byREtVpDZYfuCeiQVHiOcB5rYxwNOjjNoil8F86lGwrTVaPqI5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7ilbuQI98YMfWGpZRA1L/TmsI9Fj13bhi8mJlc1pRj7g2i0Lje2sdSych0yUlaxVMcMr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ZRualjtGgCvzFuYANm757ouUy7SsK0I10Ef8fG3QLDrK57jswystM38NRZGVnUd/xDwF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krmACsvTVsqsgjkpLvKE+YCzhXJuV9l8QdVXjcntgid2yxtssByey0KTSN3apb7wfEB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83qFsUsKK/wA4v/MsjZS0rtfxZN0CulHlHVYO2CpqDxU63w6+5YgWwLQd3VfmMZ0tmq1P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wWr+fmOH4mEVadAaW3OfMc9CztsvqoqVSTOF3v+0wJ8eBMXXV7hPeFITxKuwz8MwitjYq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/aj8Eakwpt5B73UzMBWoG7Ot65uC+RzChKwfGJeMejxFXboriDDb2VCNNPVxUg5LAhYq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9D3VVZiIl1iuI4xUo6CqefT/sGLtCFVbvqVAQQWUOIjRF8AJrOYRjBRGB6IyQFUDYOB1EU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3GxTCJzWP4jBROp1xF0rsVqI2E6CYLemRSj1EPy6h6JQgKFLPsxarYLL4CXAbpxYw7oU6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fshbJsgWdw0pmKQNdY1BgkMoYTKGRepWSUGcF3H26raPxHoxXAG4SJRbXq9fn9zEVLO5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oZQbol3/ADEAg3ovqCNjDQrW67gr6OD9sbUkw4t4ZYzLtXaQhQlVoltVu7ahoAlDGLil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U06X5jtiwtkhcgGahNtMSjBFYmiXaVGjDRj5gZMuIdheFuKNmMRu4rqIq0M1FgdfmC1a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RLERwbg0FuzTjxEYYGK1d22+5Q3u7aqC3kGN2UDWIuFiruoAYOXVQKyVQAJym4MC4d9w7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h3juYNlQTnDzCoWs+YSqDHXB8pjBt2im8GjNS8ELY2jyLnrNsFJ0gH4Bob3HNWE3XiYFsD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+kXgtL3xGJTR2AamTRoXBaV2KW/MqRSW+yKyBnAYkmi04iBWqOVHb+oqph2hUsCkQIcsS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C1t7fH3EDLDehi5dJoAPrMVzRt4mIIDk1dsRD2BgDPiCASNLljBAOU/S4dHBdJHBTxzG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dW6/iZiFcLzFeMYBWal0TflILCgcaYNBXbBCEiCGrpiNjIPLruoXLV0l5jrEOGhfJCoz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CHiCvy+4rcwX2qKw5MDvzChbSma5iubMC4f4jZAq2w079QgsKqPRA2CTlqoNRTkZUNpl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bYgSitd7BFnWcpBmGq1B7z/juIGU9N/MDU8ey/ccUCCp84gFMV7UnzLQWcAhb+Z2VeA/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5gF6+MfN4h8La3drzu2I7AZFb6OCNhvfNn6fMPC81+/jiK03pf7grkvNv7mSy/wAf3RQs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cFUdHogQzFdHWa5X0QItjsf8AtFTTtsP+viEt1eQGCiGIOtaQ+ahrtZuXur+H3Fw3e1vH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3yRwcCVuHxicusSoUI/MAYRBLyTkOeKm1XMKWvj+4DWG1eeZs+ll5D7/ALolwez/AHNp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91vglPwAs2MYXNNPTn+ZnjcocOT8Ig2yIiQSo/FS9tyqe4b1Zay1KuPgbPuJoQaZGIO84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8LfxLrOS8TJVRZWIMIiFXH8R0zc3YRYqu8VDKknmG8+aggG8C9lc/cawnkZO5kIt3aWU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BGiZswL4lLSpAKb8QjMuqnL6iZRUS4MsW8YlAHFKAiwvbTKBhAAmTbL3EWDOcZIJqEeaV9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lScpdaeZj3A2P5gIG5UOw3CIkG5btiKY8QI4vBOcn/YjmhXO7V/EJUaWDIqwfO5QIKsy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VFXnDAYsRbsNEDFTSv4Z9ygBqvHMsStLgfMDOAoeFOf91AZVXS3IG5YJpPkeA7jD60yw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WeXHOD9S1styR4HofuULItK4TZbzi4QLsY3Z8PE0A/IU1feGbcwuvt4GUPUxwVxWFY85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nt8wqjBBy2UHRhHxDyDAitVyaGGwjgHLXzzGRFbA5agHrwoy8vqLFaBwKMxTUM2gLcN/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XMWtjdRhQRmmG7pXFnMKJfBB0rSYDy+cA9+dx6ZNp4Ggv5+oy1xAy2LrwxJm5tp4v1qKl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2oEurOGiR0uvBTVv++pVqMOiixuVW3QAZywfqGUqBfWX/AFQ4MAHNuLfGYFFVNwP2zG88n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Iwqu/eDEvv7ULqnb1VwRYDAtt2x6uZ53mkrhHwSknJS8c15qJet8hYSpdeDS2Cj3LMFl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+5Qr6uqFUNjRjfOIZSS3WklPdfUYCwUJhFdPWr9ROsWeA1XmK4JrIu9fiXFFcFgAaeVL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zeN6mARUWoDVt8CMSHrKm1gcPWMzdDGcJsHjrMreZGWaFr4IXpbgCb2Hi4Kdi1lrSAU9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vI+fuLh90IHNurbIsNZHpV9hFCdBEqoKmD7tcsQy1MaWEnhzZ6hK0gsCJZ0auoGYApvAC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xbCYv1HpiI5Vik6oJZUZpbsFpm5dwuAeoLUt99cywzIq0PoHiAwHMylmPqofDWQMOLvx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2YzrmBam2hHOKzdDEZYKpVC6PPEIl1RInHCxLvpjZGI6V14MQFMiMNlTnNamXXWJ4BRq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8w1FAA9GC3n4h6v0Vd4yaKxEHGjWNdXMOgKsL68Eqj9QVDPV1VRBUyKDVI9Qk1FLfcwlp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AFhasxTDzDuV4R3WZn0q8zCHAq4LXBwWXBgRlOBzBlKqxwfjubuLyYz6gWW2L7mDpohz9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/AIgC7iYNytCvm1aMVUKP5eIbPJVVi0JI1gHHXzOYpYu6nS4VJ3GFywOo2lAAHllWtRyL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11S/xK0Ucl4M60agUtYwF6IBwY5ic4GrtmwXbuIArO7hkoZqriJrmpUb4uoWorGsx0Bz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uAvmZWdViFkaGNap1coq52ygTNkwsd77jB7d8xQxaqwmQGovqMtuTC3p6lpC3WZaisrc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WyynJA0vnEbUWy4k61zcpcRDgeYWFXpKB2a5mW8WhGKUBT3NA317lUPHBHdi8UcyrAXye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TVSMX6la3UMVGiiq62Qp65u+WBBAscPxAVVInzCytHbjTLCe6vmIY0VuKYVJ3eKfEdKQt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riIheGZgUsphaIRNdKDiaAK0DlZUWcrWFK0PIcwzwWm24CtC5bu5gUCtmAN3f1MMRUWP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KyrbZ3F5EritsTmFBs74mdB1g1AjkStx9UK2q21xEWVOnOo1CFcm16CGatzp9bZZUBbp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qXJkaMRvI2pYTMQ+Pc1oXR2cMaFDDS4vuNAKOx4RMdGpgNbhRLaKeHzHsYJQN6eIQex7c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pfrVyJyXnrMCi9OseoEUye4aAqu1YuWAAlU0V0S1QSad+4EJGEFqw0WrzERSnCjh8EZc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cpQEHiezEcZvEMtdwbWBiocVHpfzCMM9y7zC1yxQ4VwTsj2yDu4x9h1LW7wKIAoAdRSV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oAIF6O4Mwe4fg4gsh5HcoUOyIpqpUKu5RgYgC4pLGK1D4L3jErtk6VfLWZS0f46iu0+H9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KXR6/qj3vwhSjDamHzMR+CPgi8VylqAeWfMFgN1e5X2MZzg2ATynEvFAqg0H3DQFFBVX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7oa6f68wHBM7P7o+aqg+Yxka2ENoSwDfiVcC3OVlK1FviYfUZVXnqWGGpmWXKKCvqWzn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8JuAvBCNjSIj0kHSHQu0XF+W5gYgI5a8ff1FQlu13kPUp+GrbAxEEcl8JaoqbPzUoyyv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k8oikGLi2c/MpTGgpkV9SqKlgd+pTvQPW4iM+D+JSvkgdxUzqPc+5km1GlwQF3KCKvFc1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VpfsmDx2ywhb5Ui7lMSqkUBP6jAC1iS8UPAwDJ68kxlNt+V7mXD6Dw1Se5SMe8by33C4B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1BbdjP7GMvhv7A+cHzGIETXCOe4As1wNTfg4xLYSPQbaveX2s8m4KwYfluKEmVkGWzygt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FhHkiexWO+GuT5jAptxNYBzl/iWuLo1lMe1xpAW8X/qwYFZQbsM6gAlo4KCWvlIBgGoVB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0bVyBj7S1VNCGh0h+YgsXBTbk1ffiDOsXAtB3jhi137KyvdxCt64A1axVWqKS9FxoF2jG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n+5YiLty7vhYZ4cyBXn/Zi5swjnVt83uJRZy3od/i5mdEJ5KIHPS1vr+CAGJywWjn5lCDZ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azWZkKpVpHwa5g1wJHlbX+IM8nyEaNr7x7jEZBVU74hHcG7kfgYn1A2GiHiIhTLBt/2a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+lmZqS/xNQYzaIoG2lv7T64hmuqLBuqu3EUNDBwtZ7yuOoCQErIE04bfmWYK8kRa0jKE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Yx0qs15lG/8AkpiesaKKPVpl5YxprxR4+yAQ6sO51OEGkeMzBapIoGhMl5fYw/dIWU5EN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dAEuUKt4MQ+kyasmCzj+ZelkG5CZbefEroAI6EAV/ty+Z1kvDeOW/wBR3AFMByHlcVHD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2RqdG32xnxxLvjk2Hk38sDJaFQxjCC8eIUY1oLAQDoMPuJBQEtQj7zAl3K1YeG7rGYuUB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iWkoVTLlf+SwkbhGDFVhTmNll0UXBDt1KThPLZ58dwmKAlxcF0cLmLDLUjtZeQxcyKhV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EOMeW84lgWorCyC8xCIgpmnT5JRVDg0m6v8AiKBR1Gvm+aZRGIGCm99xuwuAUKc8wUS2W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tqZsV/lzMnhtgpzjbUJ+igh2n+ITLJRUUsV74qEjfy8YJVg7jmo0krRxT3KA3LWFDBi1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bZhOkgMWOreHWIU0qjEdhc3II28PiLBtsUcxQ6S94RcELC294z4lCBBvGI2PIcH+1FWA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bXMIbS6iXsrG+q1coMHfaas+/wCILa3FykLyvwBETyHfc3c2VfE7IiCpvF4gK9FQ2hFD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iFBZVPMTkn51BYL6iFgbqszbXLMOKauF4Lo5Z7ZSctRNvRqLWizG1t1KFFru4lqMwHqH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HvM8jGpxaldRbFOOJkWZmb3TKzABz/cDMbecw0PRuFcmf4hpcimyU2XYvGZZTg7jhuuA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oLXn8Qmhd3cZKADJXNQRGNrRfmN96MYdQooC3GYEVJhqu4UMWo5ZkKbd05rzMcF1Xog0I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4uM2yShVPLnMvFKK4qJtvY2eYkBcq5/uUyRZfmOKCnnmPcrxMpsFMMXl+CPlsrHAQS7L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3N8Gabc14inMVlTmC6IKDRUyKgZWihxMKCZDwqbngJ5VAwErOHydSzo6HimMxUpWzvFn+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BTjGqNPn3LuFZacswOciZzURlpWBeZYo7NWVGVztqrqUOqjXmBaRph7Y4KpaG477mnGo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DQ2tp4IbBwgY/ESui4FBRm0X9w4jFTcywG2wRpPIawIbvAgKUffMDXC3NIpykVYsrKvgg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6DK5fCCFEto4WBwMAdJ8E1ogNrq5QVo7DQeIZ0NCIvqoILb90RSKnLRP1/5TuoBzWOYsy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YJWADoqYHc3ipVQoGYkLYHmFwNnbBBZK/nUA4HiUZ5lk9MdXxMPB1KHwba9H9wVW3bWx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qqlKm26G5h3e8z8sKoAaqYZI1eCNHEzinEAxUwoW009sSzv+g9ETBLm3MxaUrio6VPfc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4D+YtGSGZqZMVLenMPmUKj2Ziut3TCLuSEsrZhnXUDnjiBFmP/w8JBZx8xFbJdWQPphho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3Eo+mZC1UCUUWYt5wv+Zjg2CmV25SVMhYMnbG01TpV5nOVrtTfMJAZWpwVxDGsFmgOUlS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0rZcPNxBLB0FpfFHWYxGjJP4glSm2OzKNRB9ktFpgq7vHmOKjQcXxLaLLb+EsUdKFRCSK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UNqq9TP2zbIdR3d5hkIDNrle3uFggteH3KgCGle+Yl1JX0KxXMzKQDcV/wAxXGUtf8/c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DESRkTBX8Q7PIJNidjAECYdhWC/9uWE2ydB6Twx2AN412WVl86rnrjzxKUoO6Zb3+WaJ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RRwq9gztR6rEBUgvN2+WC2NZb6mHzpbdL4YnRIVyoAKd57jNsW8wM0p8SqO23kOCn7+I0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zD9e1lu+v5h7BVPPgvczDfgsHiDcClgOPN8ssZVDGBDd+IEmUKTw341LvbDJze/y8yom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jtIfbwV14hFIAYw4zKgyoZLDoSpqjSTnn1DZlsHWLR6gsigTlXMNsQdcDMgrVPluNPnHB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8BtQCvaxStmAbT97fmWGAoosOhOOYKEtKrGdfzFagCuo+paMqVR3FA0gTRlbURtcQ4iV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gq0rT/3cJ2oLseK87lx2LCgDrlpQiihURUDZ9lwrubt74ryXLxTrKuR74ltkU0Y/Gu4y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wyuLJo5Fvp/mOzGpTOUexuPSJDDV8nGceZm5PkLbrRQeF8SnMGDAlHyfhjYBQhItHfF4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QF9kIERU+8wp0WNXVwHIqLgJlT3YRTi9VVkV2a1qOEBZ3RTjb2I+Kil5jYrpXqrrzMRt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1XgoZU4HEBWTiq2TNPwy6gt4UjAPV9y4UUXY4bXSf9hpl2lzbZx9Q0JLtk8NOKjoQUkBs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l78EZKET9+XDMwMG1rbOfGoCtcUw577INAaVSqP3L7ataY7KzqpSxsKNF8q5+42c+JZX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urP93MZi0xthTici1oo0lHnn5lnMWZABT5l0IF0xlzjF/co2C4S3V/cVBDV2t149xGKEr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EWhatt9Fw/QBBfqC4CC8O45YsuB5mBWooaDxHxgbRt+o3g7Ku4YKGwXmWc85cL9cQE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1TRUssI2XdxC2mWFalrBWmLb/ABGtUnE3EWzlOIIK2tdv3EzarcKYfUtJGqY/iWCwnP2/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JRbaBKQFsI6CCYGi15RPsj8vcQXGn5bmMg9w1bk/lERvFQND8xUr0IbsNVuVFC5dhaI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zCFj0xt2FH6iW9pzML28zDkbyxM3ISw9RX8QOThdRXquJv0xuCa29cvczC1uoWorXEQKc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tRdtZ9wzp2/cx3CA0I4Ueo3Yc4OoOAG/H9S1vK/iW0S7Wr8QcN2kglsDPjUzYXnZEp/e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xCGscOoaBpKuMaKHHepiS88w4WrJCYXeR4l7UGFqAL1BvKYYIm0HQLb0w1HTZuqiLZWWC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UomZpql2wqy1tUUBdhn4hd2sFDv/AB/MtYOyGqS6q7lDRgOIMVWILdMWqgW2AihEZoOL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d+JRiFMtxwxRDJ3BN9tCy04YuWxXKn6qCWGNJgHHqGBUgM7zEMjkLn6jbfAeG5aqK5PU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4uZqish1NFA3WfiBuccCxJzULQMZYrW2yALSUbTfmEsFBq6qAbdgKobjArCoPBLUomHFQ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ZvUXlvHiFg24HECqKbzncQLHOoGwnWnBW4UFAyF168y28A9snzHUVFZN/JAtfZXtYbm7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Zj00NBYhoDVzOseuKizg3ampdNQvcAcxUqdiy9g/AIa2z06+obWJrTicajlqBtxMOaByy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Bxe4AKJQYhm13ArDF7I8pF7ZUEK4c/B/c/KKn/kQDJEFFRTbhlhuGjQ/cNC15dv6iSHL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JG25RL1AN5hsyVrMsLz84e3+oZAAaDUR1csTVR3O5VFZjkO3o9wAVrS4D0QKIeiLfKFxR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lWBfMaV6OiV62Otre/MzeaCxuUUBZbsZk6wtylHO9Qtoo4lkvcHJLHLDB4lBwdkxaepe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wHFLs+YxRy3HDMY8Ut/LKvLkFU26JbCQ+wS6DkG/S38ykLeu2MqAAKHPnMY0LArCuJZZs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jQruGHG6LTweWBaohb/e/wDsVS3lVQxgpa2n+xGRKmB8yu2G3Q+vMTphCyyjcqMw4Vyy3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VJDRqF8xACWab/iEtiouxqz+JZyFTvv+JW3qV6HdxssrsbtzxAFhdALtqXdYWZFi6ltd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3m+LUpdIU2YdFEBkes0PD77lqilpw4jjg/iYGW5RRWO688zfREb4Vb7jogAkULV3AjwMDv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0v5hA2rQE7Fa8Smw2Od6INFoWtpzqpbijVGMOmYQgSocLC/xFwkevd2HdyisN+X8+jVQH0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G44bMlZz4tuAGJwQEtLCLzkPBEhcUo8fPiUGhWFrXoyzaZEawP+ICvXWxMqNRQASAeuv3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0LFArr4OAA/iJaMeFgRPEAWqDVbQEKLA4/8A2GXWMOah5VqAbvBEKSwLeoc5pRVWgb/U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7bamVS17+y/xApZAPk8DHDalPF3KWzmb3fuK1ZnBto4OcwrzgeviAnVt1GIBeJqqpro4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U37lAlBZKxqWqEKw/L9QJ0Fqy1B/mUymBNoUPt/FxkYQ6oaafxcu6i3soa7xF2qDLDfNYK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LLXjFsxp4tiyxavrxCmaDuU2D0ReoUObW7HqyE5yF4IrnzXcvSahMjVviFmV2DjsU4RY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zW/qE0kZ1Qw1oc++4cBshhYro7eYSNSEUxXzxv3NCDSsmfeLr0y6Dh8FYAeSYNuDum8i9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wGb/AMR7udg14OTywmsC7WjD5xcINqscWvzklKbCMiNgKKuMGUPZWW+A3XiGd0AWy7/i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eZZG52KFljmmr1GGWqrgK68VFziywIGgL27wSwZR2MLMpjprxKp0wVC6XpAGowpR9kMn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rfcxPtxIYL9j/Mo8PYm3pKAfQZ5D8L3GnraBms3fok0aTOwcI2J5lp+1NN49ahYplYxg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xzKyTiFl6B9VOWh2qrHHxO3Jor8weLY0PMAA2SgG/uFiAcFVnP5lZZzoY+43SOKIoJEw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qgtaqja3zC7MDDV1LRkleEQ2QPkZ4gATV8NURSiiahnWoFNbgF5DGTBBEuybqLBBpusB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4r+oXEpKhUg4Qt4oXu0Nr8sCinb5jTG8i9zkFzKAUyZCYO5RTg/qVAKzCuvWZZNRCCkVYT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7uUK1BUNgaqd+pZpxW8xy34nJDMGd5csdNupZ8MeZh8XtjKHeMRclZHEGxq9BHCmLJk6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InYCMMMOJoatjk1dhnojlu+2UkCBVEWhYDp5ibabV4jsQKFjyxBNU0HXuXegPMAhlDss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2UAwNQscExMzV+v3NCn9YhBb0SiCjBHqKW1+YfkPEqi2WVCJbd88xi1AGzqJamzJfPMVS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ZgAE3kMKFMba1GymmsVEpX2gLUuzJ1ACykDp3FZod8xTdAD0PMV2KrDr/wCyjRNluFe/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fmHcc0HmKs4VjxEAgBsrjiNoqA5eoabS+T4JnqqX5qacDcc+YI2IJlXXmLvTwH9S+ACXr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alV+U6AUVcuNADyFSnhFXl4lQIvRwRl1bdjUKcpRq6wRmfpqyEAFg1SAVCxHLCKmbUWa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d3ceSAZzzLmydgN+3UF7dzWlgHlYXyMQ3TEOlwjE3xyq5lQa13vPcrej5NfcYxOVX3KB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SqkDfiEDTZLgXNVgMfzNCLSq+p/96NdRbnLfH/EH0v8AnqJ4Ugs2JC7hFrqWKYY5XiKT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UOx6f1G3V4gk5K5mjLzV04yxmgPAes4guIwCVKK39sATPsyhXcVS0ndkO5ncIXWDaP3h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9yjv9oludbz/r4luX/Z4lvBe/6oOpFI2fGP3DXtjF+YsZ/wAniI4B7kq4/P8AXCjT7P8A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wCAzj+kXr5cPbWIAAHVv9Q45lsxCa+vBNfVjNAzedB/ZGzZo/uMsAC3o/sh5SOadwyr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bitX6i0yh3BnMFsmvMam9cS4LZcZl7gvMsKcL9YgxeX9Ga84iVYqY8IJn7mwhl1wugjWy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FoUQBVbycM//AGXwJTUyPNMVLg1jSZv8I7IjZk54jzBoWFVr4l0eC1Lvs9BAw8wseyJe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6zCWo3Xj/dxaVhfgevcqRGW728eYBoG2ri865gndaHwYuXjnIOFq4pkKStp9xwAzyrHc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cvWH4MqqiFnHruMCopyqumIGigoyHlOLlLAlXSK18S496vNVeYChWEMWtXmCUO3mUUX6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3s4+JYhu5Nun2y6fgiz4ncywEaOG0rW4QdnbNWHApu4dQhEwuQlwxgLDX/YsgA4OYcV8x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4lJyr5mcD1M7r5YSA/cyOv3MlQK2ys39xQ4AOQrx4jBrXVxR5/wAx60Kb629Ms5dJSsa/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fwRTeqNmc9ylJbAgVk5+4i0wadBr+IN4FX3h3GzmgteAL+dSgQnY29TNTxykE6qJAAUhd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V1/9jVmL0vPF/mVII4469wyDbBRpSG0Wig4pOfmLNw+drKfNwUFytdjVH1/MolW4hwYk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gxbnqBw1wAtfBM9UMFYoK+FxR7DGz6ztvmA4ddlPBKhAMpd3v4IpQoDAXnRZG0jWvDm28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GhpVX4tgVnx71g2O9x6oSwNZWz4iAFkqamF+ZxQcK55srz3LOrdqyPyBPUv2s4LDkvm/1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FYrUJogUq2wtXqmVABGRZSu14ziaVHS7ScbAjPmAEsIp+PzFuD50sJReitw1aK8BVGW+/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JwCvuU0+znS16WpZdOn96CqdmiCrmkFuqq65magReqAFeYkKOnAgIuI5DNxFOw54PqF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4ggYMK8u0oqX1OS1CAl4sLd7xxDIU0XKPUQVtnGBwgBF3/EJRpBWvAXJuq1DMLWWd0Dvl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ze3qLPYgC1DLfuj4gVt8CrL+a6gvTMriuH1mUTRRTy8QAWAlqny84hQIAC9lefU1YQMg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mzqKoWr3AD51FylBg1eoFCvKsJAzThxA934h1+Yovw9wgAodhfBMWiN2i1dC4r+5dBtO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N4zA2lM6tAq4BErDuIRZdqmK8QrgGwWXjEEcrnJu6icBnk1EgEMChqXNkGlX+JZVqLox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UUABpTnMycp5YhfM1bRBRSGHWrgkVdQjOeoZRTuzXs9NEyC7Wy4XaNr/vECoNrBCmyst+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Ns2jtR+IcnDuCGMtNbpZxEC2A/MuN4qUqmnMGHTUGaWjWIthD+oU6DVK3LZb7iUNuWpY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+zxEF08INUu9SiaTWW4jgvCEYKVnUJWIINJeHbcOihmUWLfVdQFcWyMml2Bj1KpL44x1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I+j+IAtd2LlmolN7zCYLR+5rRtlZgA9biwvB58xjmtgyqRw2Qgw0eYdWBDFxUKrfhUCp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G2xKozEQrYYLcwKcmdVBBDZb6lr1hyKQN+kVdZ9ywMDbzGXTw9zNCtNqYuKVtxUAPXHU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oAidQ1QOwfPMZWxguWyUjKrxCqKlqNfmY00DNOPK5YYyDCXq9Q3YawALjG4JQL4rQS8r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EIUQ3WyMAgNPZCBptl1UTtVBDLWJZR0j0fxKIXeg8SqmsvR9zILhu7LtlQherG5c5LG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2S63FCl4Ji5Rm8pFKKWtV+oK4Jxncs22hwqFSQKyncc1JzAap8x9AuF6hwVZXu8xuYS30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xilKjgCs9VFdhGNWEJzwlYSNmo1k/aUTrwBIaAOq55lwRN189S9l3GYglDovcUoqzgce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NwMCWn/dGIBfMMPcdzFYAm4DEAnE6SezJCO4Fj0ixacRRyxoAaiTMVGt/ErT+GamwxOC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8wcbQCZblj2D+q/T/wCBptzF4Yr8RswNYM+Y/qHOHmUJ0g+Sn8kvOHETGdRBGadQyZg3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C90n2joZRv3p/U3Wh1MmWiFx0wFyFeoUmD6RB4fUVDyOOzEb8h8EGbOMBnj8xqt5L5YuQy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adqh5zLqGPmGZQOqnYj2R3WZQux5goNjDXhcClGK2/zuNgqCvuWAR2tbCCvuBULVmBjbA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WUw8MrUq3aV3VePzBtuWzyvEBYhSoxuzN6nKsi42QfmG95xsvJ64IuAztTpiWSMB74j03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bxKo2j0Hb/uI0YPanIufqFKwxT/KmR6BLw/4wGvQrAPMTW6RQuYLAAQ8q2IX47Q9AS5N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2Udi9nUyQh44IXM3FcIfEMjWktXg4WAvWA4HLmIGmH5RXBlJdi13BUoMhIYILVFMVu/dv4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5YKAUJ838zMswMMCYh8qHLhqq/cL1hrHQ/m5hJVzGqTuBdLG2wZU5dRwZtRoFc/MVe2lI4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gby/1L0gWtgQUeCJQ8cBKui/dhANsC4q6sffzAWcForzFktkKvKz5jgMi5bm18fuO05D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LHT5iNGiFLG1YiFoYynMaIA3mVr4lgEFFvL2eD+II1sRdY9wZUqBum6zHRokJy691CAN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8w3TIAHfNRqswVemuvELUuWGQcHrtiHDqGFsgAVTH+dwjdUXyjj0QbWNTTFdHqAplGa7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+7uKeDYOUcvoP2wz4mBrOrr/AG4YkX52fS9QTHVbHWD5dyqW8YCgaLLi9+CZxDsoMieA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wpVYYMFFFZ4z9QLkKrSKZc+7+JlkcSK01ENaCFuHRv1ClQBt45fO5RgR5VjQhq0SxFhrK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8zBHLRsgrxQkOvTWVcFthw18xkbgQBR5zVVFEwkcCoDq39xcEWrNsleKHJnMRWXhaL8Te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gmNmo0MaBFvFJyZ+YKmcUJY310EO/ibcFU8tfEOXhEFpaopTmKGoy0eusB3W8fmJvaEUq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0Lqrv4iOlCVukfskFGvEBc6u2isfEOkagvCKpU3uAEkH6CGT4BhV7uzllqQYnACYOQeJW0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Cv3CECDCO9eZZZIoxlo9biDEwR2D8Eda3qQOTmn3FIUpG61ioN80m6yr16lOWGLWTiucb4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3x7guGJTpsbV4YL0QIVtd46HuOF2Xd05u9EVkOKoV28lTJ2lpQ5HGAloF7A8cPuG0igckE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ygAK2xT2DtBjzGaVe7U3EmaDeKrLaEF+LIgB0qNerijCoYRtuK3bsHIeIaoTkdv8y9qq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ABV3A6gZ69RYApzLUNWfcCKUoVdv9zKlBdvlKvTKsGR8RDVggNi1cNyWJ5RQ/EuVsaqFy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tRWDncVFsGT3DTW9mLSisXUAq+4qqGlxcSFjYW9+YhTpJkVuzEuC0z3DCZuJQ0o1/cvi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aU5u4zTMuCl1zDW+5mNGELbTRr3KOK4gbIi0JdTkhijibs84LhSYWn1LAmDHzBAGaujO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AaaH5ijLgT65lCNswtxpca1BV1VcQBne0vdHnqEu7cxU5ZmFdCoqgQ3UFLK2PiADU6L1B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HUCHQ5PiXKUyWQYNqLQoomOWeA428XCZAcnVRxWYbiKlKsu+fEbCZX+IFAF7rfiU6g033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gVW7EuBjtsJkrUJtEDV4xA1pTSs0BS/CwMwIHDPzL2MMocvuXSYW0rTUE1sbwTqo8K8x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5h9Bk/cGWhtxl2mpgCkXYY9pyjIJodyttuXH6iUAZaXkJZWSKcqgy0bwnPubRqdAJniVCg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BpNQub0qjxAJFaUcQzTHNOEmNDGLcVC8Cq0MsUOy5RyfEcjauCXFRQ43cpYNohd9xVqC3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1xZDZOG/7i4NvFmj4jbFvumB9ywUKK+CGqWVUUF9cs5lEYpwbloNO+YrOEXYttB15lHH3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jFPk3+o1sYIcy70wQe4pxAkjsEetn7lL8SwiBxHDNSncW5ee17WS52j2GH9f+Ee4CA4cw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R8Df4uCOFnuWAdyzcByMcMXGNxbyZRH87p/MMsxlsuNswuSHCJHmKCIamCtdzhz/ADC+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1MiFNzDW+5ubUfIbjtmyURQPi4IDk5YuMWb4I6DCaYFviJWeJeyKo0Fu6JfDUcXUWlzK7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5i43m+MouI/oafplqwNpxnMRS27vslx4Yj3mvwxYVtRTy+Jd0VzFV4jwLELAlZU5zHGR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em7CM0+YOq2N0ZaO3uCay66J6X/8uP4CwrYMFIiEyFpeBCGRtjr4dEXQdO9Y6gdQBBiDO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gZVjB0QMjvXLzd+p5lzNTFBESylMR1Myk0Huu5YMzgRtPBB8TrQFXPfuJwm9AAKOiE1C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xz/iCq2cEJ8nPrzF02xnkX+J5iUguopeV5GIQa/LnscMcVWrUVUEqWAfXLE7EI8DWvbK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iAQahUnmvUVruBxQwe+cxJDmFtf8AuJbtK9Gq1ftvUurjGqYM1XcVpLto6JsIILU3bGoq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+IwIHIysufhGjlAON+DLOAavqsGv9liSlQ6Oe4S5oOGOr354jvpdZrddVEKQiLbyXToaj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ee2VrBuBNH5X/wAngeiq+T6lO70/SCIg4FpfEpuKjVBrbfNMssnvJKtLr3LMGt0avG6/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xn7hXSiRgVsOl7lkQuyt4rcSp3yc48Sly6CrHF9dstuYXZZWQJlX+jEjl6XwnmDVC2dp1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sy7tq8K+PcIJMHwyft18yzeVUc9Hg5j1RdqALr3eIteYAZU0vHLKCjVst2+bmwdEW84Hi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pUxC0VSLFUtc0AfMcl1GNiZvqKQZIyG6v8EIAHKwAql+4KQsRDTWa6EqEDvMXxpN91AxK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KgjkNClbtwHR49wuA+0uqUv+3LKI0j016qNwKMolWRPm4yixvLvWPzx4i+RLYDdO3HiG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9V8sAATlZ0xfxwQr2uVwjL1anZGWrVAMjbsupXTCW1c3+z8xEggTVVOFgBuP3Jdsxw+hx7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W57n3GndlTvnEW2mfhSrvOLxZfiY7mChPa+5iwTQd9EUYOddjFdmjfxEzo6tFu/aVeoGd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jUu7kPAtKv0ShENsXFL+IzhsTLod/dTFuTY8sKxp/qE8E1g2DU8grmE4mmLV7lynC32v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2OblrQJtimVXjUyUQHIWHZuJdB8GpqDFpN2lY7hicBoKrzZBt5oBXuplrmyQ4iqlVoC+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FNhsxxMxYSzhUp1bKNtaiCQHNMyuhVs9f8hKjajReNwpJtM4qumXKa7c0JSyqUh1DkEH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8B6l0AAKGNaUrhdQoRg56IKACowGyctC0CZOaIdv1xL1bk4XzLmWD1VKEBKrzuIm3CED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RLQfEWt2OmXdlsOJUWmeIVg77goWDpKQhb5jdGW5Yza/zApjQH1At3VZzEcDKnqWrWX6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1FW66M1MBxKB3cd23aYAhPEfYHiWIDJzMpoReZgGFJZSwmmoc2F08F4qBVmu71DVVAuW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l6hTXjlHAGnFywULdRUUzHlSvUN0ckIItgWk3F2jFCqW0PHiFdZTPUogsS2mC0Ry9QdG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PUbYthSHLAF2FNtQVBdFTBeGvcxUA4lzAThFksOe40AfBW5YOFTfYaltEDFZZfqaZajw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5j+JwJs+CBKTbV6YaemxaeJSxtobW2JMDXLzKEscLCjn9Tbsl5bPMUDXbo8xqwKsX+5Yq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sMdrB5hKSsIquAypcS8YYtkcsMECX28Uq5ezw30zctDA+ajLZQrK7ZgL7HMqAJ2IxKBsz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C68XBAqgM9xHAX+zLILnLy+oeY2LuBDTChFMatEocx9ioGualwKnNrXq9wNtTsoYDr7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ouT0HLGguo2Oh3XPiAhWDmemWtA6eIiUhLtazEhKP5ht3C8V95lHBVWcRLoHGTLqPttPB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9RB/v8AiO1I9f6ijJANisa4ideoA/WZV9sAfxLd/Q/qWa+kf1FHV8r+J/mP4nKH3/xH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jNGODfcNMZ6CB6H4MuM/W/uGOC+P9xXZ9n+49WRl3sruMBAF3zR7nTZFZ/OYeoRwtfwNT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ZX2on0+YFAIg/Z+GcF/ZACrhm7cRgJPMi9Yh/sb6j/vv1Me7/XUV39v+pifHJhL8dVKu/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/iL33Z0PFy/Xzf8AMqM/6eo/0J/qKiWxNYcf1oDglgyLQ8Sg03LWxrMfPESltrmGalXH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7JnmW3dxTm0TkijI7eyZ+YGn4iqh94uEBgrtaYr+Ziphqq/kj7LbFK/qMQKoCgfqZwUFW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42PXsm1I5AN/UQLhZUz9Q5sKqHwVKKUlFXPepZI1C3+gxXvBSnqor5Gcx6ojjI6avYwmMK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UJWPBVEK0bf+AywUWBb8EZizBpfodRigAGkvo1cImBg4S3iFiRdmr0M/qUAAOwQOJQIi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kjvQwTmbCH3uVm/QQ+M5iTZYgo/kxHXwsC1+Ze6dtE+Lh1sLAKvxcvUMYVKdA3zuXKHt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2dgdb1KEYOGv9MZlqWVL2t5fEIQmMyXowgqIV10O0/CVi6K1IqKAUCILsriAByXZaLZfV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7mk8BCnacEQhN5KVZTEkVbTl9scIEC6J0Y95gLWHpoNwgujkYh71GrPaxD4xLCLYo8dT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PIgtLjyjg0Xjo/hEUJsLKVWBJcEDoKh+I8yMqqn6haQxF2dYlyA7KRrtIZqsKUjoeOIJz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7NM2gw98TFvgGj9xYCrbd4kweqwE8mdTJfAtq5rNW9zmEgYPLvkxKo6U8jkrmZyTbHqN1R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X1vnuJN6BzbRnXUzufDrsGna8w+jgWRNGPo/iLmJqRcBbVZQyyAYmAr2eEh4NG+xwePE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wPMZCdYwIFPOH8TPDVDVGngx/MprcBUbdeLTiIeMro5FTJm3kWVKGAoFEDPcYVspzpi2Q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6383MIXO9V088Xq/MTviUoEUpeVY9QeCzEroAGNreIMbkFsFFeCyMA8InvVe11GTjZLp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QKa33MJSp2karwcZjvJblKBY7WWZhrcVVTXJ+4m4gl6H8IQJ1Xqq7wc6ii85HTscuVy/U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uOYBYTVhKR7avnmYwN75MtN6beMRKcADVAbxzkhEZFAbZl2YZynOTiNWCtSwvKVoI1dR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6ssT8GUu2ecWVfiWRSKlhbhL3AkrlBLtzrmCLpsKlcUvPqIa4Casb9RmIWLuhZbU1gVj7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YE2oIjqlcuf8AkSG4YrLq48t6Nk/MrhbFBqpQVFvgeoIRpb8MsyEGiufULMQpnCwC6ToNy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accmghDaBVbs4l2IobK1C8itJlZ/EqGh2EVLDS2zzBsjbAG7mhNlFtwpwjWPxMhRQ9X1L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gMG44kBOtun+IIVhcMi3bvxCEu1VfcbfcFn3EUHIz6Ir5WB6Nw2ORpFEaBRUNNouIsM8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EWTGcRrDkxnmMNUvMbyC4MBseYQtGzREJ3e5yOtyksIFc7jd63iNYviFTIaOoiuV7YLV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FoLN2yli1VxiVJFCtwlkdHU8grmpQMCxlgiA+R09cykFnAdxARPQmw74IGUoPPljEKX3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pOIKBnxEArER8GZZY8MMLbT4TYwHuE2YCDJIF9VcdexgjBYTh7uEsUujmM06S+YRU2CW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7S3QKcJuFLIv6EJAKqqDOxKtvqIa0LQVHFjlh0QUQ1aamTyq/mFBAZsDmHekMvK7iWoFZ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2+ZkHY5PqGigCOm6hSQQtGV8QuQTKmE8RjQchjBzmXoDMbWXWpQAQaL1DZJqre40Ys6DE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Ufbjd5ltG12RUatu97iGTkMV1AwxQceuYXsObz19RLcguK2UcpqZAWpbf/XHNGgya34l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ZjcRuIAs1dFYCrr0ZIS/AKsL+Jmxs8m5gYjLEr4QXUJaP1cQhce1EeoBWWrHp4jpjdlL8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puOEh0IBeTsYyLgKh+H9x8oh6bMlMDZGCDiEfNTKOhioq4CA2srJUWi+ItkSgYtLgCNj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wfEwzRFXxHDLKVe4gLg4O+AzF1jxbTLBhhVuiW1QYlXAqArfEsBpMSsOlxfXcBVfUejiB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sit+JkYcxqZ4PrZ89HuLFAyaPvtlDKEy1SoNjGhC8Tmi2WG6uNxBCuhWj+R49ShhBwRc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ZqtyipZKcEdCuNReslVxaf0ErvcucYiguBluIL78yi5RMMywZoqYGeJrqXkF2QX1ACjk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Iaiij/sOhZgKqGaI/tgaNHS9QbMLjIwDNOo3Cu2a19ojjS7soPjn5ji7e+w8HM5hGCw/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/mBwc5tTf8s2DSrnX4OJl04F2wGgXVZiaPCwbeGYmj4M0/iNreOdj8zCDF2cxKh2bM5PM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7jhLGRUX3zKGdbakdY3UcZd3KruAJgZVxlrdFib+mrl7ZYg0OTi/FTRaHavg6hHMd8YfF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mFcsCXbOh/LLoA3nI9xq5XA7ruuD3EIiVb389ErJstJl9f57igV99l/O3zKxZSPk/wDzi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9+4oFAugqotGU20B88viCJZloHDH5xGy/mTL5riIJkjapxWwi+cKlURGAu8hWJlsBTSnR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vL1ACqsrTjlLlkIUvtfFNzLUa24fk+UI29Af6YoBTYb/O/iU2AaDdXs4PL9Q1gGkttgWyA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li34mEljACeg83KihzjWejUcKsXVMTazjDEW6ksfdYb/AFEKHNBH00gLasioK0Z3EJDnF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ULB44iZick+MalJvzfzyoLFWOisbM0C4OCHTCoAscW3LFFzgACKKYFqDywyQqbesCUy1i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6mwigvXRiZIBUP8dThXQaJw5ajRihM1lfheII90ZxowrOcwxJnoS3Kn6/PmL7wNi104UVK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Gg4hUQ2Olxt/tHTbcFaPIm1jGmbhkDD3QVEurR22aYc4J8MZrScMFUPFB83E7uHDALchw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BqjPOrFwfY1NYIW9EKhFyBVa/Zn7jwbtNyLOOvrMpRcWcJMEa4b+plPLHQC/ByOfMBtwi1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FIltCHHpkliVchrZx/2cIAq7eTL+oyXaqrs0YYrNMQ4rVQC1X9QP6gE5pXji1miIdgHi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zKnQRAYt8Sr4sNIvdFu1vMQA2DfzhbjLRkaPVw2/uIBDeSUuQ6/5LBl40kB+cwAuArsHL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oSsJMfcXKPlqWfUXwYwGKVRpQVVR806mkfzC2lt5aGt3ZPc8xTRoukPBKrb6JRpDQP5j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Za8GSI1fuHCpal4fEAzG3XTxCjh5tWVvPctW35jZBfAXTGdAXIsefUIiQO18XOYZUkcQC1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HDQQRcTqLtBoG3xM0ShaDZ4hQBcmGYKzDvhHRlQQdvuphAHJXWK6HqJMhLVex/7FVUt5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GnZELN8EfbHTLTl9txqi8DK0F1YtdwyX3UWxOCoXjmWMoQy1N1U23miAC/aU7liK81TH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parxFkxV1C2D1KA6PMrkqXzKHJxLVFw8dwBpa5qZB1e63UrBkOO4RdybfEwAXf4iDoGo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6ZUMHJGqt1AXWSbYGi6DdkFFjZW4gyGIAW3XiUqF6BgFmDOWphapBwVBsXLPght7O/Ub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AS07xEoG7krUxMnYxFIdFy5iOVfEoawFxbT7l0F27mk698epnLd1niEBTgWwRa2Y9Qqg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UYcwDbmVnqJs25p1Fu2vzepYCtloXWYDLI7K9xo4BgKhitBzFQVq0eImRuk7upXRqvPi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8xcZQrRECXVisllQCr9y5I3VYheSiZUzDkq5VgNZYq048SwUDg1qJWAp08TEG25ctNLi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NOw1cLCFHpT7mZhDFGiKgQVY+J12WF+oKi4psysKCGq7IFwjNGzqUUos7dsHll/MAKFL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UQWpCFGn1AcVQfqZ+yDoH9ROxtsBq48S1CTK9u/3CBpDYFIPwQmGDy314lNQWgBarExi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WZnCsamod1d7uh8/1Bm0vh9JRRUUIWG4v3MotFrBF3R3FrUuXcAPK57lcpkNRCZYIQXTH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IfnoiNs6anvti0GgaCNlTJHiAqJDduZuJqUAzLU0QWpPZMvp/LEVe9vPsykLJvGIBKo3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tFhx7OPUUI941jwEs6qBUX8xpzNmIAKoC1ZcMGPQl1s/HcfuheI7vK5RXmXTpNsS2jLD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VkuomIshziWeDB4J5cYPEdvKBHKtQTwEq+jb8QTZdDROz+TLMNuiCy/u5fpNV6b3MPLq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1VAD4IU1i+YjheMlsSqB4tk8pGS3XJ3AhVN1Al8oEED0KXNSZIG6ArkjZTTNmpaAMAjd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QYf8wK1d0vgg31Exg1k/ayojR7HriEptWl36itiLF6puUQ5ODbKBTZWUXviMc/vIH3Ly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Ks1Tiuq3Km0MuF+HHzmAPv2trteohKKXIePMteB6fo9RKXGIuV0P+JXriKVcy+P5hIS1xF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co8dEWy4tdkEklxH+DEQUs4deQ/ll8CxVto0HcWt/wAoFvb/ABBNySm6LdZiCiDvNMUYp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uX6I4uANlm/xC9CEwJU5yv4gSiURAeC4HcVEaOTdxBeLSKmoMhdFDZXqig9S2UKttLjY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x+v8AuXX1JVjD4X8RU2Xqn6mXR8X8wjLX5MfcsbsUpb3G0WwxmDI0s8TFKxCpPXNxZM6i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ZcALV+JQTCZV7Z4Cj2zGDQRRfsXf+ZlQM7VxX2BrGIH1+Vv3tslcd6APkr4giFl2OjxWp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V9fMsIFRNDh6JSgOmAy1TyyU5eos9JUhSgeJZ9rZtga/YwwkZdbOa8pGh3YYMaG/Cfcw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1UMNbzDVWd5fuW4LbcWcNvWWZxJpTeghxbdPMEwjGrVrutGQ8uKlDIsayBhtzS8HiXjQi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HcdPq4GxNXmrhAWS4qiP03g3AKMQgt+GlVKmDIOgimjmqX3LHrSgxf4/qVyNKaqKpfp7j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v21BEvA67XM0zaKBawvPJfMIJQaIpXn4lNgwJx29zLOU3itLe4TGDXkHDGW7s7K5wYLQ6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TXqIu37KdOOc/iKd8i2tlXnBcLAksHR0n9xGomvAW39MQWUHUI+Ay0mrJrxd8ZgN0jP0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OeoWT5wV1moBd2rrGtXwyqChZWs9QtIxWdoBOBStp6I2qNoKZQLjyw3UQBkGd1TxmZMX+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O/iHM3LNQ1HC3F1DMXvJv5m8nJGAY4AWnCj0x8OTQvnxNcGe0rERFANJpHQG8FRoNK2k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AoOVU+p6CgojdwSFtLkJD+blMDzl8S40K1FS2ovMc+hadLL84dRek/mOtwpbfiKKJyxL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x0HEahWu2CtFsr01HVYxiYENOpQXFGPMqFbiCiqC5f5MQhXL71Dun9YOw6Mn++4Ci0Vyy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V0DzBmN06lCqg7vEwOmDVyho0KwhYmD56lGwZMdyhiYriVyFLs6gLGLg3wviZNbbBVsG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HLqUlFeDu46DC8Vo3LZfEV0cS5xHcsAFqseJSrkLzEpbDzsgUG2mvmW47rpGdNGpoBvo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QXjmLTRoOeI1iAbwdwVTKt78RTY2KupQeJQ8QpaiaQo0QdvbDJsRVcS9aCQ1r1KKu7ge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8zCqFZqKi0bze5cZg0uqVGp4HGykQ2c0itTYBeKKKiV5uA+mFKkFZLo/uU1UpbOxmHWSDk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MixzbMI2sgH8wq1UFCNsUG2qcssIwAvb4lEBSr3nY1qX7ZII0ryXKq27V4VEZBotaXju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S/QN0UL/Eu3WNgVLijBi+YKFsusr8RIOGds/4jXi425uUqtfT6jiFWbs7IaKJ5FUKWfio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Upa237hhaL2/xGBWUbe4jaaK3CgNPK7/qXlUeqIhmiacDn+yeAeGJUsabYPmPbDyahFH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3/qFti/P+ohv/AH9Sl0z1HgyIWkbUhK2UHIV8dyweUwmxavSNGPZSVt/aIuNfaf3Hn+F/t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JFv5l7a8mX84mMHm8W+85ilmjo/6i2y+D+4p/l+4A3H+dy/Bf55lq/y/MfS+6mvK8Q9L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Urkzav8AMK7PtLcn84DT92Ub+zDoIWqgQHDlP6Dg8zl6K02vbKe/sjWGndv6jTj/AG9T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19P8AUpUE+GD9QrHLK1muHx/9mWr3mNrHK/ErlguByJprcAvi4pWCNxlEHNHkgGytIDkc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2y+rwgEDkMRFQvBQLj+T8TAR7QX6uBRLqm9vzCUR7vB/cqk25UfG2UjrUV8EWoK5ymI0c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ven8QVh1pbTyy11ujuy+YTgs01CNhmtUdzFEsKwvlzD2IFHAfBGR2Q0VN4iqFi91KNch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UOu4auELFo91qBsyrwgzqP2jTFqNy1Z8ISAVsntPcv3HaAeF/wAQQOkNB8dRZbDlsNz1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RCmUYs0hA9DMu16GYJubGz+ZS9ECn48EyyVVYf1PTMOseMQHTk5YITeoZof4ReiwChe3P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/ogrKfAB/EUZ+On6j1e2tzFdodqzuL9sUowXzFJQ1CiIpog7al+JjAcxUys56iXXYt35mC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GyZ7j+41XnqDFa8cwyeYO2sRFeZYcQszuWb3D9xHGzZ3C1MtpuJISgdxmDZQ1AaPFBRR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1bsi9LrGK6GoeDbyv8xUUxSpeydVG3jody2dIaSOmVkNV4jhMxcMsNHq4LKRDTqE6u/x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dx4RAhfyD8S+9dkc6K9zGw1mNQHZprxHGc86B8H/ACWWNxTDT8XWo4sFj1S0NYtuCi7Q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VvFgWeVw/mWkUpqApXwxcsxOozj5TAuU4meAcpaFhXdQkBBUUpTlyVi3UI+oDmjx7Yn0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cw6zAq0icuiZdTtQArQW5o3ELu0shhvS3G1EAnHBp+vUapbK1QRVxqj5l6VlPsKwcVL2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02tfS7icT4cg9fiXE1QNZLquYox2CunZ4gzyiWRAalh8rgF/a9SlulbpJYD7uD1SxAwKx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oKXgduoum4Ko1BTrqahpGlL49hE4XhcH1GDTbvQMe7hW/KXgB0R/t8KyLxVfMoq2ne1K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GrvZw1j/AGYsUNKbxXg7g4Vapu4AwAGy3fiJmRKTiUFSGwAYlZVt5bH8IYbTCjMpqU4F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IOunAFfEdTO2MIVt2gAuOCyjxGQV3BjMKXmb2TdK921L3gAcrWI6tZG+EdiIDld4/uU8K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VcUVg4zmV7FIilFUxWkUSg6jspfIuXYaA/iEQ1q5VJ6uaDVlkLF6WBS6rMBdnxFSBjUs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gVDj0i1OBiEF4vJFfQlBou/1LLS/MbFbRb3ASNPFTYR7JZU0XSSiy2lqkEUW3rEWWhQs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2SKwNgbIhqlxW1chmoZKrXRFkrI8zZFq+4oAlFPzA5XUBljV1CFAHGMyihT25qEeDpmET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3EEEFMgcwvakLevBHIZaLZqUFe3DzC/cfMGgJjcBKeyAIWAWXGuVZ7luQSr/AIjYRijZ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0xcxSPm4FMY0jVBRiHELp4mq3JbmSU4VT1Btg0fEbYDC08HiY2LVxUAvm3OFmHrAj4hTW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GKQijPBKMKWOzEaKyrzDKigYVq0lkhujZRz8xhXXdZae2MVAHlX8+5emitahAclsMvn0xR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g1iomAEovT0Y6iCi8Sxa5hVXdByQhw+S/wCVLxOUoMKdxFtQWkqABiVlvEK3CsK6lgjc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I0iFs8+5zXwMR+YW5eVrATXktug3QDmoJwvEBYBS2jMAaod4QCFrm9Mtq8nJEWhsG/cZ2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G0AavAaPbFVu/RPnlmkQHBiAq3cqeW4DacRKJcalihbvh8yzF34OHxLSEM6pnqGtFS+qI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YV3EeFPi+O5SK/QeuoZy5JjMLoJtd3E6BfcFbFzEIe1gbN9v+qPzAgQP9uOM7Zk5axLxY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ErBaaG/+RDXFs/0tg55gK5zE4DUMtLEjkqAxbcQzRiC1Da/jv3BUtJvfcuK1bqOoZWIH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jkOojAQ7XBhulDA0aqF2+iGT0bT9RuivY5PnMoYquEmF3LH2/Y6laDQiIraxncbN2cYf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vlhEwez6ygPTCgg6VKcCwRBZoouMVfCAvznEvYC2hX5dxgQwLsY2rC4oofRFatsrJqZ4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iVYj19RPsG9cxCriqw/glSRFECTg15W39sb7shqlPzMzMUDA8Yjd9CUfxFiDvsHNL6SOw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r+53Hu4E2gvxNQHeooUTPrcHqkUuJbSAf+C3L9ytu67jqFYZ3DLoI+LzGt2s5JTyRSsP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iLjiWnUtjvzLjYkS+0svp8y1Vt77i8TKVgYZeIEq/ZLN5jj1OI2gY6lEqB5R9lV/cfF/8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KewVPZtLFBzAGsPhT8wZYrCmEAE2ub5lXY0ChZb8UY8xsKqou3/alyRtzNh/B+YFBVUY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byoDpWt7i4T4din8fuETZgMnzzqIwfaaJrEKgKVZO815oz5mXGwYWFBUzhxBBCsu6Aba99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QE1wSoq4NQMK+NvDco7a0QRq9hoVy7mIMx3UyfRxccW3ANRl3qrZTcoZiAg+plFSnBqw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JVdw2fcBYvar8HPMXkAtRQK1WnmO1alSy2RvRuAICxWVsFwzhtYA0z5t1GAwABZe74gp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LVNBNn0gjwrLt+osFUqBVMzl7Kx9xd+C2gc0p12x7aFQMa/OSFgkIDY/3XErItsl0didSh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+pQgFuDhUIFqF3Njm+ooNAAtRcJx5+YmzDCsSPw4+YSr54BML6H8ssKGAGRIScTnXFMuA4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H1BAI+OCGQKzjZUeZV+gOA269RuugslOe/USWwFw71X1EjOS0MXCYWGRTFew0wZGFxuD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8EFQZat5VHDHLXZlUj3bJ+qiyALpvjBEZLG/EoBHIfpMhGQ5FeiGFVNEVHBqgK77qHziK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Z9RyWqYKwosXQmx5CpaC8LqvfMbHsotOq9YcxK1omq5zMAySpZFrBLqMWoYbq5Ov98RB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vxAtMW6DLuITYuGSWhcqzeJ0JSZjfMwY3KsiyNjpENqmcsyWrFcS7t4vcsCcq4lWLxxL4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7jRVPzmZkdR34/wAQKRk88Q9Zr9TCUVbURQKXUst7xcyFRbtmlDfkiXRSaqE6DBbhIKSe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2mVFx2dBgKlWOQxANKZhhRvm2GRWaumKCtIAqBu5YbAX9wK3wuYsXZu0Y3KooP+xVhm+Z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a7umoCgBQqUIhxuBheXuG1pQwtSrwqqmYxVqpjCVArJH3LLKQgjdIBKeJQi6VVrzUFdy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1DE2bRhaXBo/cqqJaq9ykFuMw0yOElNqNt1s6gaVjwxnzGFZ4PBDC8uBz3CGlvD5a1LH5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4jSA6Gl43cKbIU59HRApTUxTWfMMTIcPM0rlo3168xJpRg7ZVBAul5JdJadpxHdbG0NS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FNgCb9xLNSsHqCm4UXriEgoSqgXBoQ0dsRV2GVBVeaIicQUafMEjKoDxCpFX1IN+DgMh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UFUpe4ZKg9hMOHlHHvqIMR8P5eZSAA6DExWswoVAXjMrl1FtxEDcEwFuDiGZ4+D57gNB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2KniZFjcdZW443qKFgz3KkLB6PfUeq+nT+4tUWIYqtTbOTxEUlUQXwVBTxBAxBB6jvBl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ny0ejieY2WXVyxO2OekqGoh4f6nMOC9fBz+pXHlcq5Xyym9sVb3Llphm4htJUwA5qKAng5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BiGybW7+4K2aijUAzuBmBSWO7YLxQupaThLJrR8DAl0H0QG70klFho4czAo2dQCYs5xo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9v8AEoFFp0W1b63GZZcANFXLh4gVj4IIAoq4icUd3uIWU2DQZRJOo8R5bHcRWCWHBG2l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yKajwflAXEW6l6izmW3GRFH4XAxExTiFOiNcEWmBxnUIAz1HeYxd3BsvmcQtxxBQq8Tbm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LdWH8GP3ADLXMBxvickquYNOsRS86nJcWQcRxR9xq5iq6lgauNYxUW+JUMYlKbVesn8x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MSguApv8RF8uLiV/cV6lvUF+Idxbb1CscwS9ZnSsTCl1KbqCEVjS9NiZq73ElFHCNkhTg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cty7LVZ6zQRnQhzYzTZ+LjsjQqWK1eDVE4q4AtvP4YmFZhNouHh7jlFStq7oiVzAJ/8A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Qx/8gUYi+sb+9+4Xu2TmwK+MReRi2XGzHniAQQPYMh/mIG542hFFHjPxUcLVZV4cH5gb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qOW7rtSIRWMWfRMExGoXwPeFPqWXi6ohu1ke2KWbtdAi+DevEPQlHAix/SllsljFm6fM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8WtYnZopWbfkscSzZbw0kD73+JoHpgBA51bHn4lB7YZhPDoxnxHCbbsLKtTFCAvpaZPSz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rTWbX1M2ByN+w4PcQuo21DI7onys45wXvK69sVFiIoE6Oi7jw4WUoAuDODfUPKCx6deI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7n8CkIEdqPyyQD7jmA3NWry4CDNoRWEN0PLX1L/VjTp0E5uC2Sd3gjItb06hh08+q06+o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9wAzFTa5c1CNeRRoWADYBVb37mlLhwch68sMvZovKK7jVtHdBIKlF3kqVtQNoGoVB5sgoe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GRn5gUY22EpZfgIsh2uNo2i4CvmaEDgW35lusrvdxOLIqnKsYOdqa6hxxeKLSN3BwWsr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0yg3rUwnc1CjWHKWV+o7IOW7pAD7IVxuipSiSxVTuCnLfLCAvBh/EK3PTzBLXmDYHiWM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XxLBBQUnEN6IAVv+ZQQIQL41AoEqBQFC5Z0V4OIj0RWvN1KXjHdwgc7vMHgvOpRywmAm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riq2EYbb4h6S1uZAiKquI4t3ADJjVTOyHoqqlQ1QMeIaBobse4F2Nm1ioaVNkyXRepUB3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iEsLcQW3GxibrtxFRY1m26lhHNPXcsHAOoF6aNEsIIgl6gNw2fJMIKxu+GYpsFmDWwDGT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gE5NYKIAFxeWCCjDBEGqeBqMMuhmowQpOUEbK8RqooIqwi9cQM9xj5mRyb2VcVpWqwcVB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a4YKri0Lg6hVFSoDGKxj/bjkDkM1Avfh6liycQxbcQ0GcefxAG4cLf4lRoJbox8xZItg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kCg+IIAEtroIJooXZo5grOEZ3CkUawEW32L8QSRNxtIzpyxsVfeoAgs76mQNVebfiLxw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AptUt88fEBAlHVMTHs4Zb8w2ksWUqpZakGil934huAZWpRnnuPzLwcl8RKA3GhBqUVagF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mG3BGaBHFZ+yW5sntxcoTXjMBwPCU5H3McCewviPJBv2hRhGVXxyxLAfDyzoHgIuUwqiaM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Oo5BcNP65XoOYJfjzlhQICDZRm8cwJqVmBMC6jgWb4l0ozRZavQbZmguv3OvUEBA0Gov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pjqVgUqUU5qG26OAyvqGobQ8+3PqeBgxiLd6cQ6Eeb31FGdMtekiIIvzGJBOjb/yITha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/cMRbB6XEYb0l+U4iLjh+ZhuG2LqZKS241ps33DI59ytah8koYP5iXA8BiWA7PpArBfIhQ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VLqTL4sKmuHZjMH4uDzAVjAkV1pDZuErmF1dX4mbI+jP1L98kdphHkm5HYrA0EUXqKtc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4j4/8IIjCIFjfPj8pMqauHowS8eIr3DPl/8AGPMSYwXS38QmN2HuWXv1Fq3cRdJBNMNgF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POTKuOPMxYr1UBa6hl2SjXnMFKRy2kNgymUmIe4KlXLMFxMFN5Oc/wDYnL6nAaivEuPS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MYAWcEs5nu/SNRhi1ksHdvUdquv3B4XzaUp8lCr5lpqHnUcpdVrwR9AQH3LjXBH4Rfgu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1HFZa2ChrlCjgBViLkgLY9Ac4oD+5l1TYRyHBevBHkoDdlcvdkveFQqN6glqzgooQwqlAd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HG6cl1Eq5wNVXEGtcwTCSgvP/ICrmVLrUHt+IJVPlhyb1z3HgvcpdnOVJ8LBFnZurNTx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JVb8agO7vQhe+Y/NfZdIc8WgwwGBBhLA3gtyS+duVdvRhgNYjplVKHx1E3HK01KTnQGZW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hGBBJeSNhq+9ETjtgqbL5pr71KYdjbvZ8u/uUge0EEMBd1q9TMwAZsF4s5uiLFLmID+U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nNRPVqlFbOnzKgNZfDTse4PlJqnsM8ljqWWzS9itq+7gEE4srrvmJa88yYo4XLNALh7D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MblkdPukzb1qvmOMv3TS7L5M4gcC3cmMb3sld6pcZdYc7v4gr2KS0co53xCECsyOh+YG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xpohpNEHVcxHAmDgZvssvgNhUVTiivcUDQpOnXuoCtBbLhdMZ1SXQMVXBAW7uA+XEoAVG6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FYCjrGJTCSKEwvMUcm1dvEQ3AXhax7pHuQFsNCnPzBoQG8tRz02lWzXiBZBNeNCDsKrHx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xm5EUlRvzSwyp56hcbZgH7mdS4DFdS4BqraYX/dw0rNhqk4PiGxLEt0D+6JXDDSe6mad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++oVOMmCG7shuYJ3NK5m2ryxFSHNO4tsW1Mo2s2W6wdQ5Dh4i8gys20ywUKcetRUS8bja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5agWiomGWS4hSz0EdKDvE2hvVfEKrjOjB3eBcwq0t5LlSVjxAKaRANsXqZQUtqWKbBMtw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rObgBsMGMSxmucpcArdVMYsJG9dpKWtrxLVpTdeyUAPxFHKxtgiUhbqUoccM7hHSLGUR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rMGuFRrzKAk46joBx2BmXAWLJTSVBmVADZ15inoXRcAFlGpcNgKfEIFCn8whUY4WMkFK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BNnEwENuE6mCpuyt4jjg+juLpMK+e43Wwsn8TNBXixoljzFUdTxWq87lkBDy77ji3V5x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EDKNDKv6hAo4x5/iaX59/XcUA2NVXRf7gAc6gNEMKuv/AKIQu1hm9H9TCO3h+mHSu9ge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Y3cKp5zmKCC8dfERAAg3YREjAVjOYAtW1p78wFKHOOYioTFTrzDirwAMwnoFvoBv6fuWo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UFktY56goUYQFmAIICVr1Re15VlqOFGZXLT8w9bG1Vb8MajIEAq8A8w50GhWNP8SKl/iT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/AIwGUyFFF2N/ECyOwVZm/imDBep1j7nJsjTofLL9vHl/caoQbX+6KVfdF8F5gfW638dRt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/h5iWT9n9wYuj5TLf0qNd/bR1vkJaynSn5nn0TEYqvVPB0QTS/NGGv8AH1Ln+f6nQP8A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UaBu+H9Rqwj1T+omvPdIe1r8RtIJdYPBWI832n9Q1C+v6lp/t+I7Pwf0h/a/0Q5n/AMd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5y5B8vnxL5s7EW/8AJxyfjCXIlFMst4VtytF48kPSjHuHawMeSYGOZkuK86lF1qUwVmVo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ZcQr+UAByfqXWMnmZBoFvtm0n3H/ANj1mDdxTMxnGNCvVfcJRl0cvwENQSCw5fG4C2oo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2iXEt1eQf9jTH7RO2JwEovMD16lCW0EDEwyq1BGOosRdmEuQbPRf7qNra5WAUJg7SrY/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ZZ/cwUUy3JPbEViIlcaiqyweIb2a7hhAhQEdZcC8UJcWPuPafcLaC+hYCrg3xzEauiZIu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XF/ETiWHJ9wLRLCkB/NxmxXa5eEqi2RpgJBcaAR/4YVLc6bdBGx9WHC+uWEQGPKNfxE0D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xJ7Rwsb8FRBDCVuzETlhOLpFtfL6wH06eWKaGroWUA+paBsnFNW9HuPe7kTmnzq6jq9GK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Ri8qbIGQ53g7guPVAKO32uaIHk9a8RKwrnFQTcUthO+7pacJL6VVllOr8Rrg0vV/wMRsI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32IoRIUAIcK58EThkXpKm89VuOLCFOAOvPjxAqUdKwAjzdrcFNGAKD1grCSwU4AFkDg0XK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Gua7riYwM27Cvjy8S6qaAmmwm7x8S5mTtrmvSu8QAYlRS6AdC1qPdbVKM2jpRcbH2mET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PIxowusdu459Bd9snyXfwQaipJiwHjnOoETOB4te1DrmoDIIhrDFaXuLVTCq1Ajl0aou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AC2V9TXlBzJQG8XhgnBIQxyd0XUM2+3bD9kzvCEyL4dKHpedwWSCd0JQSyDTaAqbfUvy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WdalKvVwKq7Dkf1LEgBrl3By8BFGBWf8AamTDN5flr+Y7TALB9HzzHdgV07+4X9WgUvu+J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YAe0MWh4blANLVobzllK0TEUSkK5e6K+4EHV58TYetOQPmMGvvoct+SYEPzeoDwoXHno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9dyo4hgzFb3WseZlPCjwwiKTLjNazcJ68i6afEqVK/phRtyI0U+5ekOenUqtsbaaghCN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sqG1bTmiviMJBBbOFX3AX6344myEUDv7hIXGytw0IGl5UxwwI2mL4hv8RLdr3Xul+ozK3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B2wuVacIFoXUbFtrzcIxlY0ZeJdq4sNQufKKggMgZgsy4uETYpzMjX4g2cU4gZLLeIQL5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Oj0sDTmcSpcgUbiLxs1mJLGTiIAEauc6ZPqWCbsxKqihszXS3fiMsGtQL033EGdPDogVY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Qwil5S18U1qVeIDKTIzs88y6MN1mGuYThlQPPPUEQ1g5+JgXbyI0Z6zGM3rUGjY4zqZA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1UQ1vdEYK0Jd1MrOb54nZgZI1XtTRAHAqMVOW4AuA1+4MhYbwbjDK3aCBMNrXEzFGseko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b1cEBV0p5iCJRKvnP9ygDIF0FQFJTWXXUXctvI5QDYFDTm5moHa1lF3LqC0DCLrxcYgR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zyuo6WhWAjosOkXBaAo/mOs2ukX/YhFRardHPggNveVFPB4gUAy1ncYDhQV5qz9SpgGwo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BgETnvyeIOqJzflhaARrDd8sGiW8KiYFnbowUKDY5zDtKAUkr6iKRRBaXmq2uJRJJb8K2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XDuqhUFJRIBVLorm+JVspFeuD+fqGPTxvP8ARUxQhank7SMpxGAZg9JLQlPRcvxBzXCO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JYA7WHBPgfENX7bAbYFtSl44lBMI0QOXMJSDRUezHVEZP4nPzBxRRNgTe4BLX4jQQtfE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Sv0ER2xh9/s9EKKIGANERGNoloWu2XVxJmGFA9qNgeVr+o/MOkDgmCiVdXK5GBXuBQY2v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iNJ59HwOvc0zOalkE5lpu7hCtDBdF+YPNC6t/ExmTePMvbfCBB3cWbcTTMHfqYOJnkkL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OYOkE4qWLVyqF1WI817iQU2rYP6KW8AuX1cKKYQDgcHxCGFGQn0HEAL2XdQeMYqK7Ry2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cPLUCeeY0f8AkDSxRFLub/uEIzx/4lVBCfqArs0wlsY8EHYANd3l/ATMZGuovZZLx/4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1qrWPr/OdEO/NX8RLjPDw9RWJml1aywCZfMFqGT5HEobsAudoZYIEGxMT5idqaRcg3BIIz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fRlGUXSis2qFGBsOpVmNkunsqC6z2v4lWGs5EP4B/wBQvzDwk2iDyP4ge/k/rEBLPPAG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LiiXQBcNefQEpV/mF7E+6nPVngRxFfT/AMS/wMh3n/kCwSFqF8pKlWD1Lg1lHQQlgEt3d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OVZl9X0QAC16PynEiNS2s/f1Fjip1lgve48YdwiOrxdrnuCfWBy8l3I1m5gVOKND08My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M+ajdJ20i1tivGNS6BBbkbBWlc/iZxE0gsEX3j9RANwq3FNiYmTXLrar5Ys2k3InOe9Y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1/yEFeGjmuuyXhDtDTZWPmMo4oGxS4+IcYtUDpLqvUR+2BUywp6vHicbygsI1U7QRpmc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IX5tM4SvEuipSulDnjf4mPR0tomqevBCRscFAsK020eZR+fBkS6PgH7iwLWhmmsGsN14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8D8scq80uQNemJrp09dytuiGDFu2N5ZMVv4gg4OpyZAyXZfVxFQNSihi3HDi+ZUaCpR0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th114QOACBXkVtrkA8UWfEOzY66goOUZv9gFH+9VKmroANHKOqd6jBmKNhQKchWYwrKqGw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FKFFDlTg9xuGraXhVpeIaRlwsjadF9xkUWquGLA6YTMQu0w3EcJCGyl6i1XYfHic+BYx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ITJCvOCq93FBbBFdLgXFouYIBzuXR6S1A4+IeW2FrS6TZib+JouwmG6ExpGVFFUVGAtXC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uIgwGcD9xC2mKLHqUirYFtwaVdC0o1LVLOjZLN5wteECWWftORaoFc7qHEhllZcz7JdR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MZIsV1L4MqtPBxLW/Y031BagqX0zQxVa3h+5TJspKqu0TPRI50bfmOsDwI2JxFZOSvEp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xiYdkM/M455qXemMLXzAatMTZVt6hVK0biWomgfdwEC8/uAEqiru5rQM8sqEq+o4Qymw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i8TcrjuXpXis1LGuDVzFVw97laVUEqNOeMwWmmq5gKHLcAkwpzEBosl8x7V54irRT1BX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NxgpoJTbQbuBa0umIVo0HEOAaqy5hHsYwS9PJfUKFN4VKAvTxLUXWN9SpFHfcAJZS0MeR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9PcpWhxjMxKuYcJrKqyjKUSOsUlF6Q0BAEUrV9sQNhr6IlmqKU6hmhRAbIVo2zAUaObjF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lQC9wLKWGPcVurtjqoFoDGBZ9RFpitv8RQo1LvB9wznSo7uAANYBbqF0SysXgIZQFHF0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NH8SlGS0YzKewFYgrdxVC2yPszPo4NkMtXalvtcxsUvBs2h4mZWQ2HqtTjp1uL1b5llbc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yNxyApadv1CGOAh3zuX1E1m7M9xbVtrHAQMULVr1ChlRkVmEUVqtLI++IJJCG7dxQLGO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sPXH3EnQMIaFVG1FNrDmXaW10B6c5gi4IwoNsG9MErlryqziKBavZo4m2svRHcflRoS/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T+5pwXej4gDBqUDMacTK2Cn8xAqF1juZEK6yL8QT98Pb/BPE4CCG41lKLzEeJbY1cwyX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eA8g/Bz71BrGwL/x1DDhLre4rmUAgl0y/KygA8SoA8PB7eJcHoyD8B/MFuoVVVUDHiWV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rmEN1UuLBYDldBAME3LWf2YGgYjnLUCj1E8BTLGaVTyS+3ly1HsyBbUsrbznEocVll8/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jiDlDyRhf6zaTHEBCuenMSiu+OZkMAfEFmq/lBfcrHRLw8OTDajhg8TG41G+74D8zcxMB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+Qlu0+Ut3gxcqtjjjPiJFpyjhq+pclaWef8AwoaCOeqnw+ZVQJxqVcrPdTklSvMoOdRg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NGj9RdmoYxWYuN5hMX8iQFYH7lCc1NFMV+Cj8s88x4iWpZctJHwfwMe0ToXbp6gTgjva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u+GNj4U8f/UhhoIPjED3B6WPgJkOMGQzTuc+BFEwxWVGr1El8MCyU5lqUUVat4Ir01vi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svrAGX9QEVUja3d0LdMoP22LY56jgk6qSaL9i38Sisg4vKNfek0oaaO9n4lVdoZY6tre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/HlnvYszBWJwr2m3imOn0IeeVfcprYaHUO3x5g2HEQPyQpOw6+CiNvoiUngdhHCHStst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3mJYJCwtjJiwjWA4Jf3KhCN0NcYr5ibaUtgU91WI5AQQau4a+f1KcfWME661qVQEJAc+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LW8rUNEEOZFNl+pScRXcsaPk/Mo/HIU1qPI18MrgfZNxtLCA551iFdWzg2Ke5WG4GgsC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zV5ArvV/MrYBi4RLexGIkcWCumWOf+IMsjAthHhpTXDFeqF5qHRyY58pzBtuAFHk+4X3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4iwcyGI3A3S7+4EIk1bN0K44+peYt8aaUrWmsSjWJ0aXgX1GIC4WqDVjX3LKjs5EFKHDj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BlwZ0saJyd5SWxXcGgCUDhhx65giKUQK8k3riZXVeYLGjxy91Bm9UAXjqrvi5cztCWN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OlWqviV/4agZqm+iPYv1QX0dFwRqLytHGCNl+NxH/wCxDoTCeA5vfjUu4C0NGO61g7jO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CU6KwaZ214xL6vhdnb7/APkEcsUaCv54mYIBgWSsa1gteL5Xx3H1IAvX5tZai23XslCV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H3/8mFAcXW2BaWhldXGqIErTjU2CgeggVc1apuWqprP5S0g5N0nuUlKUo7jLI1W7InRQ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Cm4aRsznliKSaubVEIjmWb9PBB0IA4WH3AVintvDEaYPl/rmdBFIkqVWqcHglhCifOKu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WPtglm+7iNGYcg9Q5DVX9RWJwFkbaox5mwvM3Au9QbKlAccTMIudxtKNC+IUt0ZmWtQU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kFV21uAKo0xNJr9wQM3F2CPLmIi1FFKXJzOKhfMKh2LiACNYlgqlC34lwQo4XRBTcRrU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1FP6lnk3xKI9ssMa2/EeQJf4lep1zHWTTuXYo8VBcoWucQRl+3ELUZTviUxVfdRVYrJ9w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2USw5KMMaWWf1ZB7E38TMLXwVUHNbeG5oWHvMoJQiVtXBFttdU+GIBoNrfECxyrdbl2z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sUql0JSgHBO4Zv0IfMpNGm/mJjeqbeYmkg5LeYISKYt0wANrduNBqt2szahxf9oUKjTm0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pea13fEROvbyXmjwFHxLtlA2rVdgM08EQZSy7PMRKlLxuYsbZl07CKtaPmm5e6aChf8A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7I7RciYvGZaQCqjCNA7aC59ykFVQp9xYqfWcTMWhhcl/qJFQNBmiOjGqMYHxNoV0wt8S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krU+FkXP1MBuco8XiIPsWTGGpV5il3yrvx1MAEYC7o2xgFsqziZ3IXNHEWaOFarzBtMsW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5cm4/WIB9zK9Kan5zCKp8H/aYs/5vMtcP/ruW/wCn8x4P8XmdL/77luqP9cx5v9nmLKc9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22X5uUufh/snMf6vM11/m8xvvP8A65ig/B/ZKv6UabG+MFBNYLfboPMVm2gVffb8TWqB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msldXKtDDuYivb1Kiwa8FObxPYRZn0fyxzFW1rPtDn+qJ/wEEf3EuwF8TgRqWOKvUUGR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glxc+9B4DgnNT9TmKGxbEP8A5oJrTeglym6tY2AwZqLwcDr1HVcu8SleaNWy+eYtbjCW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zXS/dIq3TCClrfdwFmA4lUfOMRKAKXiFMVgZfuWH4PkZm2tvqA2fcBR0PgqGKlhWu/wCv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9sw/JiLflwQyoNSGnyx5Ck2zTP1NMYhZXNRvRBN2DwxCHmV4uU3qA+IjZcs3WYN6gPIzxL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QFwdvBEUaMRY1Uq8wdLccOfzDMcky/TH2r/EYBZiZI1stgt/LMdgRaf/AGcCt6d3J+Kg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2u/Rt+Jm+PsAbL6S6nZLESwyL4Bf6nPuLObBCXDUAGWGsBgWLICwNk3g/wCY+tngL+I5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WqmEeMAzTPhf9QEACtsq6R4FStpo+JSz+oaNGNCsc2GCFZQVXcpqRNp/FRb7qBcWAtw3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KRTntPmXwmBWmUGC3RGYRHixsPXFcy1qgwYFjlrmsR1ZBJYOAOnOiLjp1bleYW7aBjBv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O5ugvLqpljlgPAPsVVcGozq/fNlV/Z9M17oxMB2oRqu4zTkM4M2c3VNvUHrzLe1p3V4jK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HzGaRq4BTsZVB7Ct0zXkhcUVGejtY6jdW0HNPMYRcZl+fa9VMsoPUWPZyBA1utC1FF6c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NZDwVLr1+BfrMNs3gzUW9hUcys12GzexwGyv3AUy1BHCh4VrrMsNqDNGcPkxABZfCl+F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pWlX14gIYhFOFPW5YgEGo5gvlhD+WytjVKK3TCY3KBs8CrwCzFXVeIQICgQFUD75lghkFh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lGEXXBlS0NXsxK/DDbVDh+by9yimqFF15bPFXGuK5Gm6B4PHiMOwd1uKHUAqfRWJVP2xw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qV+I4oFW0k87eOzt5rGIqIllGW7vdEtsKkFWP0Jey3F2e41qI2ies0ErkvJKtcrxxKao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M16pZSnD3UygoutLwX8LGWZe9k0I3wZmAiljdvZnsIlZSUKUsblR7qzULD1VDBONgHODn5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N/qMM7kJwQELqM40EKI4MWPmVrAXAq5ZYnaHiWCkGULqojQhF5EYQClymYy4WlmHdcYin1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2ia6ajKocpu2bCGENywm7Vcdw9S21dYCUFmxIYPcLMlDAA2Vu5ZChalN+IQ0rHJCAEA0z1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Vx5ywtStsQqLtfiGgt/ELGClJmedVDdfuGst0QKj0sXlmAohiA7H5jaDLWY5QMwBpyuo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K2x3w0xyoW2zUssdcxNKzjiNCqt5hu0pVMYOmW2WXWOCOkgb6lRu6JdWntmSEcygusTD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tQ2Rx44jamK+YA4IcR0Jar0ywbpeZQRvGIq4lXKYKh4EcRy5cuIjMvLxL6QMLyQWQVFr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AM7iRK0viOgCN9TPAO1SrDNu7yTNQ5OYzWXK3mZBt7NRjg9s8mcHmb3wvmFQKGB4gZln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W1Fb14mwUcXBaQTb0VGO2HD/CAwISlSyCIBN91UyLEMPuBKt1giHJGxhYYhiqNS4CxTNX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x+I4rVdj/AFTBE0UcL5ZroNZsyEyZk54HML27itCLZQW1YxUFGtC1WPM12DrZgbO5uqH+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qBSKzCmXn/stQUsXL3iXHV1Y8WeYyERWi5mcDSVqJSUwa/mKO5tLqC5sVLRvi/EFtIFg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aruCAJQI64z8R3s2BmxuJwVijlL7mCkFPlKygNJA1FDRpD3EqQjCHf8AyUF39QLNXfmZ/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88HggFZx8JQcJ7CLW/hSxT8gijRZ6/wBReL/j/UXuwCGz8Sihmhsw8RfAL/riLFN/n+qUG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pP4j/UUp6j1hsOesyUsYBg4Mixc1/p/Er14QYjrjZaeoKbKoDYt8kKuT0/3AhL35/uYr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oXGe5QnQVrT3AOIzO5b4mU0+6JLW6AvID4kHctJF8jwEZNAyVXdBrOIJz1MnC+GS12Yf8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+vzLBHNrpOeYVKl2t4YiovLuKQMlqDSKV0YdeIkbHMAmnaFwSoNMbtF4jhdB5ibLfUKW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3D0E8JHbb1R/cHJrWaivkFwPlmekyv7/+Rqy0CTAc/gSgoUqG8Q2IEZpwf95iRMODWPiC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KDEIVUteWcsleJR2xruErxbwTTFxTp+YUOi/MtTQepirsuHslDWWClLPZFnKyqqomaAA/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xKt5fqd6xAaPnqJSzHuJysw3xHR2r2FB/MqUDRdRyXQ/aH8Q/EteyC9ncKStAAHQEQJT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JZyDJE+TI868zKIs9aISm8TQuLa/xNEAtYBfJ/CNq2H+EO+p+st/iMkpUOIxpyGSF5hs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106Fpf4hpdOY4iQ/lSfzLT/BgIQErbXjE0SAK8C4I93yoGczLjFEc+4fzAf1Bs+AP/I05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xpasLRPgDmBtX6zMbwzmm+pZqMUNcF/OZVgEXAKRxm7LvzFtXF85oLBiqrvmVURq7E6H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sMnBevMFglQwSunoxFqPs52EvQB1FnBbCLfSXLHVPB74YRZMNRC3bs5zaWfcrzGKxJei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6AV7hrZTa7r8R3TJAyj/AK/UyplBWiV6M+5UpWNXS271VH3KYq6mTQ/3C1KLratQfjXu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+D1AIYpA0UTts/MLORZzbbM1rFzCQGjI9zKvkFVo2arCfEC079yGLWaylPqoZVy7ku3f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e61zC7VSo4aB7HcapLzQHa7b/ABBxEpBZSx7zmZKpWMUDofwhJh0aUcvxx7hkTBl2Cbdyv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5jqZIEA6b8ZKlNTCrkg2wN1u4sKAHGgMVClGhYl29OXuZWWogaBTlOPfiJPYEsCpkqqzH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riGqgU4Suxr2ECKXEIW2jOcytS0KE+kGykBAq5LPV47icxF3W9HMObYF0p8x+mdyzeQb8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tHguplE0oE3h47ljsTlcvFkKiiyKWWXd+Ugdqm6DWW68RrwEI3aOcxYRY+IHFvPiZk369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aRsV1qEiLkGvNsVQKYplBAWUGIMYbLyVBRmbdYKhQFGgUkNjBbFU458xMDM2ZRBkWAl0O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parLShtHUWtG8iOD3AkulR4eZcQX5DEp6FGB318SulZgulxqFkpdL6+ICloJx15lBtKy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9xwWI0MD8xXTuDjCjPuLLuHSLpVfuDfRhipZ1C5Gu2UMd9QGFOUjWqo2y0VqNizWoubK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507WcRc6pTPcgzdZ3LZmq6lMld/EwAcDcGwAFi+kFhuGXg1OK3/MKKVyxKXdaqDasjeJY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MfgRZTzHeOyYI56IbliogZW3mK2LV4ijWPZLWXS96hpasdFG7NsbSi+AgoAvD7hQ5eOa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bKxNiJ1qMTawQgRKSnDeYgEyR3Iu2/EwZpWmAKtKiQBWhv3DNnOFQsM4A4+oCiJwuvcQ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1ohTwjEjwHMoVAd9Rti04SWFrYN1AECrATjuIBbRiyogxRqj1cXOtLIcESgWBsSoJIEH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gGuELZAWuIyKtaVPI51X9QXciDpmSVW1DwSxErlzfQSrvFVQ1AUUeM0SvNBgXLC0vp0N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5X1mZ6tjwwMtQrVm+YwfCxXDzmLTOTefSWoXa8YVQShwAyr2K38xLaSXstgDKphCmIai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9nXMBqGLZeWcE2BG4xQzC94INHxav3RQXPqBmihNptlW4nBrzMSwDIVqFepsxLS0DBC/V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7zH2r8aNP4WUQBHMKcWpM1Z6ZalokaJitZIjrUWLU5G46QxTFwP7GLRfEPEzbcb4auDAo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x5Oo/wDLPfwP4jMDXEqYDUzXK8wS6o66TeJl4qCmSpY/LBXN3+5m7Sv5jI02N9LX4qA5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FiG1Go0g09VzM7Ri8Slk7fEXDKDzlU/smG3CUFj0lqNJTmuYLPcFdXuA5ZbVgKHwjGlu+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QKPcq5g4hi7GUWRCDThEyiRD0r8TELX8IVBL8wI4fikFx4B/mEXg9pmhegYb1yczPZQC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fbP4VKa3VOt3A4WU14+JZfnSyphcw4HQO49pDHACINmzMC7oQa5siX6lFynslS2IXaiZ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BxQfJKdq+CXKt/WIaIR85zl/oZYmdYu41WvhmLea5jy8zTWJY5CNOhmcHhXtz/MpKQYs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Nv1LywN4YEAFsqxoXILA4R8RMMePpB+BDsygXzHQN0NeUv6jdqUc0CLIq0TINfUFfzAJt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wqZIdxkUUG3Swe4lhY7OfojAaMFO4RV8ncSwHzDbFPBFKYUMXzKxwlLpEaAJelzNFGeK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S/Ey4+hVp+DWenqH9oVRkuAeGAcgcQF20ttCZqpTNAXZ6vxqUYBd6/+BjKGdBRsCpw8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W8Zs7iYYlpQAfa699TEIJDYRF6mC6JYBsmVJi4ufMzDdlR2l/aOYHFUCsmVOa4j0l3Nt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lVn9y4omWoOW+u7ipOxV4o5XwxEpgWCgbW85dHNXEtwEv2C+MxTLRSrEQKfgs9QsF1uL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MOrXJzYPxD4V1RSoreRbvCy7zrXFdIv8AMPXEEC2o2zzh9zsaIKTFciuKyTEctASjtR28x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jo6goaWlMhydEevXqihtF9XKWPVbcGXIX9eYDUzRQTLhMZvzK2r7Lf0ibhSiC5SKfhY+4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Qoa5lNh4L6RW93nz4lGrLCvDfdbxMCQZBpx0ALdTF6sIODDTrcEX9Vzpu/nUITycoA5S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l6oPPiYhtujm4G1iUug7fLBfFNAmF4xDMEM/VHN8whwu2LRz8INpCUKAb8EGyBXgj3XH/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6qVWtOkvmN0yqB/LqKI2LCw6huq3M6cGyG7I7SIaqNYyrRWHBXOcnmVoLt1sV3lLFQUP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5lxqW0eHxMJAlYYHgYWplMhTPxFAvScCZwvXGj/2Cvu1WdMO/lbst1Au2robjeU00T8y+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hGysBrEOJEzWvntibFLwKDmo83mILqHCzC3Z8R1FlDlPonVACMEKIsDxe54EzeFlZAhUc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VGX4G/iD8Vjy4KV53BDcHkmRhdw86nhqeYGYyPEKvsW6jdd2Zih9wHj3BtP8AcdX8Rdqw5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wG3kjXfGphUcfcsB+uIc0UsVnEOmKWZQjMIs5NqxsiBlTYACseZdS7uUIcB1ErLRxKoO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2bge5igzEd5M47jc7KYQLSEu3BKzvHUNbm27M48QZyc3F4EzHZQ4lAHFqkl02XauZQ5F5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xMjJ/1TQ1Ti8EAQGQq3D3BBrOYTCm18ym4XlWWAKTO6zFi7LOJRUUO74ib7VB+aioUThh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FkteWoQksWhFaElgQHAMMAL11zENqtDHE3i7bzDk5OBhp+izd/wBR0gMA9S7YA30Q5uFi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DU6qYx0QUREqoTQULjNtxb10LVt9zAZyvfDKWUg1xAJYCnaoZsjgPxgAIOjD4+47CDHL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EdF+g/8AJUAkhU7XnrMsgFXZyDGYUsgKRfECygBhlyrxKgjk0/TzBGKBRSquDgGJoC1y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11KXZVs5uK2PAV+LOZjScwLxVDxCJCwIfYwOKgo7MvqQcX/jEDSbvhKJUMmUiTYHJWnu4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rCr5xHyNX3GInVZjoN/cXwQXi5dT7DK3nqL2DECuQz8kWz3xFYUxVZUYKDlidkLMoyzAV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6cD2MP6jkVDDlVZxFOPzxBPZ5iBbWPHUE43Xco9bhm1sWIMlb7yU/qLT0y9oVbVtu2K0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U+RV9S6yaiRdVEXVZJ8D+whVtYii3fEoNPMFvlAhQ3yh5Y6uMPniBQUtuiWLW1GKm4aJ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68MFCz7qGAKekftDUPt/iqFMZ20/GSN0p5/EOmMIqTCPE33SuCBq/Re+J5JUeodEKZpnj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YIqph+NRUWSqQgLywVhbZpD0c/MSS0O1n8/xLIBgAqzlht17Racv1FL5YuqI72SzuX4Z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5eGWdQgtHupfpuVT6MyhFWWIunOHYUfplM1M8tHqV6fU2051NBX1Ehls9QO72VqAF+8w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Z3xVRyWX6h0w0aFG70PxMsVW8MIM5MMsi7BxDMF3V16UVVsr9h/yoZErHuOAUDvwI6C9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SgSn55/5AIHRqLytaKnIQqwUTll/YX+JLmnW4htpG7dfVP8AEDQyGsQlMlSYDGEwMGe4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1MGSr6jgtWG+sqq1oWZNMvFSWQhTMARLcNFcizBHjqE5UDlnom8EDp4Rgbrmq1HkIBsjV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KuRF5bMpCZWsWqUPkmZyc+trefmW22BVpG2dGr51LH9kbCBRyWufMFlApaQyGQWta5Zgk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/Ud90w7bvsN/iHvKmRqzfnmVOUqyTrWMV5jV3zGrOHxUBVPI4LxCgWllmEsw+LlK0rfgg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gH+Zl87FVROCIFg1UG32V1FrWkbKkHjWYQMtLJrg9seorOcFsLy639RahFtvP/tuJKEX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gNI/GaOBrDa7zBO+V7WytddS+TqtyGx/UHOFsgBvYawYmAHCTZhH+DzLX1BLR4j1brmp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751KsucAHR+M+6gHNp5AeF6+CF4aXlGiuSAyb7lnbWG7ZTphYtlzcND21LXltlgea4Rg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48RnVQsi2zn7j/EGAXA9y8kNlR1niKpNhpvywmzgCgBMcrjcQCzvyhtXRbc0cwKQp4IM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HACuW/8AR/EABjw286IXdkI/+ZgqtRedfELxd2KzstH+YdSptKTkNfdwVU8KuXB1uVJq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hCtYFO/8ABAvKnLQZi+gsMdSzsgDGPcPzGiqaOpgKWxzT4gCBWbNEUbkBRy/qMXSoNo4l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Mam3IFv3AYArtV8oBZL0LEoJkhnQ45l9mGWnUVKpastnPiPW4KKDneItCNmi1FoaBnJm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Naar5hCzbCcy8vDyxWRSjAcFxREaUu6qx/B9ResfmNAyaZiODlXuApWTuJhChl5lMBkw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t+Tj1EUGQ5n5N5mFRR1M029TA20eeYOlceeJRkN9YgFThMzcA3W4GN2JuGVpjUyd4eOp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5U2ZxKRNm4d/mAQq95zLW8OIOUlBbLHM9wwufmaA5q9cy7MriWVkxHl4xFZvqUK1zmo2F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DXu4KpV63KBolbhaHBpiDOXG5a2bNjAmjXMG3lx3DGAFvq44lVlxBZAdNQMHVZYUpdcN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QFttR7FtjJMnS8cxJ1hltto/7L0XCi2DdGx5jkvDmAEYcQLQNyI0Vky13Ac4HsuOjgYX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LQcuo1dcGFGDovzNokBxEdFgS1M1ETkOSslsLZgJtlSthdMujZuo7etpoZYitrrhxUGZ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K29Q5QWwG9wTRJYV/wDniDINtFn2Jn19bnvuJW9AK9EALZL0U4i4RddMuKhMP8BEZi0b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qy9QIXXK7qWws2qblL57C1GiLUTcqZwndmfiYCtj5dfEZEB5s0zkOVuLeM7NQFTeI8+J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h8QoOiKggJ+hhYBw9xF5g5/mZtqu4rXs6hfguXVnNSlYPuZsNID4z+oCxMglMc9sat/U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G/i+IWudBiVqrkmgI5fG/bORziFLqWVbCXirzA1bcpgFHcHa3MKC4BRXyVlkIyIYKSIEy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Y554l4xrzOD0TQaT5F/xERBR8oLvCMMlVvMD0PY1zDTK24yP4jsAQwdwNq5YO5oZZEV4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iKFpIq5V+YMFD0jm0KMH8yk6UNHIsFihwR5RWyVjI7o3MzxRQxge+Yg0Fppg6ICje2M+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9xdwDQXDqpLRfLMxC/MA5ivlmbT9z3fcr/4ZXVmFfziCgG+54BE3gIPI36l8Rz4lkuzz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fEAJgzXoz+bngMa9ME/8A0gjPUo9zbfrMbITpV/zMi2ObApBoBSS3g6kZzAlisWYg9eVH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rcG0pE+0H6uWfl3y6/AQzzBe8hGQYWPi39Q7e7quLf2wdmYciK0/mD/ZNMvUIfdbmYucm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FXySj7mAqkr4h46lZrSh3lFdNqYFrJU7FMLNiOTERsPQLCbGd0I24H++IYqaTEVWY3SH1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CrW1xLLkPhI2rhJQdEQq+Isxb1kp3ipWQBoKwgPSvcP+Zi445VSZ6p6sBB5rF2xKQmqg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2kK4bVjkWmTlgJpY+jQyBSvDXMSq65BcwvJaG+CuI6LrIKDbyC199Q1Vn9gtABhrfqN+72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BctRNUYAMHgGU34AiBjZzt+oOpEF5vEDZZivDeVh4I9yrzM/FwWcItIQoRRuzfx7l7BqC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KrYszcSzrRNJ0p9YiZetKIzZ0XTRMxL1YEpCrwNnO5RbCENt6U6bDLWKArUbQ4C8HKtQ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PuYQEAtpGsLyPjxOl0BBoXFqL8w0zMNkEKPe5i+LYo7O2itsHoDTdwEV7o18MrE3F6JV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le6N7iBEsxgNHzCio1HOL1nQYlGhuTeXf1qAsgoL2pvflWozLmLDKqi6qvuHvhSapvQM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c26NxOy1UU7U4NZjRJQCjhkgNtFkAuAHXlmM98SBdNfuWTHXcR2xNsKLVnqtMWS4aaFP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ZWLDLUH8xzLUbeidRVpNtSaw+T1MF8t1vS7ZcKNK+Vrm8VGTAMIib6cwLemxqQlW/EfA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5ydrSHvuPUBem+4wERkbxzjEIoDcD/uZamFpWVJQ5Rc8lywSneWPCXU0sYdBCTMWzyn+1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FoAUDuBcqDtCZq7pHym442j+4NXCNjOd1KB2fKVsDdt5fcqKuT+ioKVCrFf5iCuIyZxB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A3hMRBheaOX1ChyBTThd/cuBq5ZY8y+9Ec1PtN+o7ptFSxRQQF8pRxh7hVYACLTbqXFb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VNfUos6YgVKqMK0NdQLJZksuY5mFzAWpvqaAKMxqzB0qWJlW7gLQb3cEHrEaQMMXLWHN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ayq8ClkprMbAVmIYXefxE4C8XE7GjqPculq9QJS/uGXFfEwG8BNuTB4gyHCVmEvBzyx4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YLvEv24M0wL0oTbAZqvniLmFq6zMKLDhJjDivcsJguXWqfTUa2pLnjxLDdJhmguru74jt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HEVZSvn/YiFDxCrERM24JTimniFegeWiNG9jbco2Ft1j6hYYomc73oiyWYzWGXy2VoXt8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/wDaIZo5ddxA5DD6XAILIxvZAORebnOZRFe+jNxPFgDUcSqVCsytQbjJf1H0a5g4u8Mz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tS7HqUagAFsH5EpayxS1tx1N6ELsVd8fH8x2BnB2X31FB5fT8xCttci4YwAS6DB6hq5YF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OdWv7+pe0LVfaq68QaC3B2XzKhQisZax2GYVhSlYHiEAbpvm2UOgOeYQ7phQPMyFxJwu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WGjas4lpLFG5g3DNdR1/1PX4gnNwE8wZ/mYveo0XCVcusXeGNymv4YeWYNKtSt5I3XVy3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1c6Ef2Wz8P4lbz9Qbe44axCwZYthTPMGFypkc9x4+2Hyt/FxSrG7LubFxyfMu4lwacuIL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V8OI15cnsGv4ib/cHgCqomsEsOVuZU8BMJ8TKdYLobYbmRmYy/GZsBOw1EKE8G5fAxLe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JFV1MjPbjSleaYr9w4vORpahurAlvK/UCPFLKnza0RED0UWdWY/cUZEWD/wBj9RtdYCzP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ndxrzKY/U2uy/c2bH3H4JZ3iLjuvURoLH/kpjBNvEu6IGrLdKAg0+yovLQ7AP3BxdXjb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1WWER6KVlflgl2fT+40wErqGo1DBh9hACix4mXWHmXPlSsscTK3AphIW5IDWz0R6l7b/E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dRbKiiYu6dTLP5CZQa/NQIG12P6l7pncZ/GwWl/ykrBSV9tn8sAbgFhSL6F/iMo8jXnM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YlXuW0HhQA3/AJmdOvC+2pgA+3/lPIs1KWU621BB4LIj3cdunqbQWY7Elm3d/KLC1fgm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FKoKMtXX4iSuw7NDacmsRA35ZD4ogy2Zsp7iKDsIM/kl9F2q7y4vzK8FN4YwPMBx5LAK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UWJ3K6VGq6zy0v2w/eNh3GVaMr3FUVa5rBbot14iPjFDNA9NnwSgsCCrvInJfMtnIyDA4Y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wgFfQse46uzwmHHbZfUofMOCsoNq1OkkjSgL3SFniFxEOlnv8JTi48RXGvUAANuNe/Qx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5gnA9cTeA7l8XF9tn1RdS52n6U9TlyaOpelQjlKfggVbwbjsNOLx8yytInkANvVWZgwT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6hEtvUG/JBizBXcBi1Ko1pR5DKHUVok3gcwcr7xCmtDV45pUpMfNwPXPIanB7KPxKC1cg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slIATA3NuPiox26v1o9CvNRHRPNkBY1n8mYAcJ8c32b+4IotlTHIdq+MwQXRUiNqfcQci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DmA24f7FXeW9dS8uPCxKK88wj28iRB+IoAhymCrT+5n4+7lAvTVb3M/uadxLzUFc0VwGS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0WrwjLENAsVN4otq4dVOQq28HXzFyHyoLfmJRjwn68QrAVyUrxGWKWqq28eZZ+woNP3BV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ESQcH+XKDClU89Hc3ydneODqcMIVj6tA+h8rzvi+YuHgpcVdRU1GgSeCottaoza0X9y4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LIB0KJ3f1LF51HaJxwMAmBhMWDUtBLW0mqKl8cXLrx8yyEMm4Yrd7TkOoktfdcfEoqG2n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oiWxW0iXSQ2N34CLwlCUo69zMirCXcUBc5in8QL6jh3GGqVxYz88Rjlm2XWvxKoBZo7b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Ctclcy0OFK4ltIscS5oM7hQ9jL2GmIZLl3b6l1glERVedyhNh1KvQP6iShXUsjyHqUAL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ICuswwyRxfgglK5mRpeRKjsGJVV1mg/mYO1VjwzK8tS2CrYhJ2zAaCHLC6vRcC0HHUdK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4aYDE5LmuWEvHWoW9MeoAs7iW8nT3C3K337iBqscSxTtiIMlJbfcZxUBlioRfzL2Ayb6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s91iXopnq47YIqLA1iLs3QdENYLF5tFWRRcuZiC0KqhzA3JbL/nUWmDY8+43BfL5isVD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P6lgzR23VsaLlh5hZhBVRjXMSto94iYv22/UIy1Vu1YgkX1XEMZkViFMAC4ayeo26Mtr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A3NFNURBtrdLTxE3KVpxE2Ac7M4l3EwkYaTYbvFYGK2QOy4CN3Qpbh7VzKAWW3+YwAYdF7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U2cS5cKbG/dQXly2iqYyFpCrG7wygsYi/FxSotY18VcpE2eQaHz3F1ZCEU3dL1MUQb3wR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FkOLhp01ULxXURz2Cu34hAxh4llDMOTLJSjqV3KGnbWX9RQQd5Gom0G+8rys/wA6nbd/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aOnmaWm9/wA4l0iLmjH4lEL80eCvzAUJdquX6mYaDw/qUaB+L/Ey5b0f6hywG+v9S5Vrj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8dTkoPf8ASa9j/OpUK8oFqsq64lBfO8BArKff9I21n9/0nBW+/wCkVfzf0juT9v8ASUog3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xgidxEwKGXNcvR5jjA5Vp+Zf4JF+SkbsDKvXzQaP48f+GgNJ4mssu5o4F3KfgoS/yweY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l01l+40LXN1LjY5HviZilZa4YljcoxDPEutbIX/ZRfqJQBnNMBAbunT6nh/HMcQ2pjowt+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pvrrAO2NSgylTy3X1uaJTRrx+IjT1iLP3uAUQ7Sm69yhXOuHDGFGeA75+omnKtxYqxHlH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nWU7fWD9sGv3Q/iBKTeW/gIES08qfqOMPyD9sOuPAEbNr3/SJZdzbLeIeH+koSRpf6m5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SvwC4+D4CFtnwBBl8BFrNjtlnK/cOUvIoIlOo5VVQXjmcL/xFRQPqNBYFLp4lrLKn5a/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dRFVXC/0IqqU8/gBqIloLgF8Dz7PmVAvApShqBcQR9BUxEqzcT2iVQfMEfPH7GIqRtTI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wsOaCCMF2XiLdo5yv5gdf+e2FVo6/+CIk7ShTu9wERN3dxZsKMRxbxNDNodIjaA8qw1qW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2hQuaxLTjbvJ8whNnZpdeYOUW0vb+YsKyjja+MMoDXQj6P6gBFBWHQV335ghakrRCCGFC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1jKDqQAAN3+vMVlklP8A8GghN3ExLdPTccszUbROXmu+pleYFHACdWNPqHh16qHpvfFRG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/qatITKrLvjg831KPOV4rxR/EQXsSZYonNLe2z9RmLkVBteE9pXzLXYgCMb9OYuo1dWKD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0QQpIeOGG4ShN0t18LL5VfMoENNU4dwJY63XJxTMbFFUWzk6hi46FOYXjjBDmg5GCg/6z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fERkSWa1atob46jnQ/dRtL03eYGiVgbEMeKuiOhsQ4EtvlW7vzE0m6tOgBzy/EoUNAslyv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1ja9cEEYgLgpjjXqdLwpbVQ5q5f2DRIleADjlqZICjG6qj0fWIplRsJRYA6Pl1KLNWWC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WKa2H3Bu8EA0F7eRgxAQexy3LNahF/8ATj4jzbdPY8tGCs72kfIEoyBdvXxHjei6aHOX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niO8gAqDBwEFQVCjB0uKQoWVFPXUv65Dv7TefwtkxuvUsDPZaVyfuNLBIPYMrKoa17vo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KfMtWh32sXl9NsFwje7pc/mIo0OaRbwYmXAak5cLox9xeLknhxuM/DD241mVBt9w9VjV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3xFSyitofhBz0eiriuiryap7ImNrY5dHmKw75yMso/QXei9HUWoTKN4+SIQVE5PmoOEhyO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26xAwTWBVzLtNK7zKSuGtqI3Ixb4qLamts0V37i3KULSS5gNR8v/AMuPwWgetksPuw8S9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ydzZHTXqAVTG5kGl8wvoxKYeGiFuby8Qud1uabc8vcQZLKIK8K6IF3TU2tt4hUuSIGmB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0Dj8s1KWwYbN59RlKsDV8+YOwrguKtYURwFX6ly+H1L2bqWLNuYbA+SItzgy4lWqVU2Wt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hKcNNJE961GUF2DmVBpYTAzyfUxLM2fUq6VFsq5I1kYYHxACmTUxFdZojWeuwqqNHn3F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rWHiAqIyq41a7uZzUpwQLBU8beGXJQdBDCiiskVlwwVUhRd8xHAlYKx9y1tItKYPiKja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BiAyDd3CAC7IFYlStXeyoXcM7hI3stUE/bRUepcD9QBSgeOWWYisb7hDLdBy8ytZtVlNV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BjFJsmPqOByu3BUdIivIz9ShW1AJdyx+IO9FvDCAHRNmXzBixTVFtOSuI2GxwVuUHgyi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HqLkuNHIw1BdlxbirgRW1FqR3LXgMqZebjJX4WA2uFe1X8RlsAcmY41C4FB4r8x2D2Fr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B4G38xLCO6tPmZxeotxBQAyNajY3GNjKsKehdQL2ktWkY3qbeiFFMSWdwA1uUO46qgF0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LcHKfSe3iCRe7P8AC5aa44lsXXmG2UBgHW/MEc35iMLjxECrb7WECrMyobcWGQ5Tj+l+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L27gVd68QfO031FtZaIhQEuCfPUsqlWMWgFZxfUdAL0pg9dv4gBA25VWr5mS3PicKadMs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axkiQx/4DANXAGot9e7/ABMMXWmX/niUk6MfHiMXdg+4hGJsvfqFTLb4NdTjMGT4ioxMS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GoIrF+5glwMD0VMHcTtqbBLN0yxt18zv8QHBzgepWjgyy98evk/dRZYsN0r8QGkGNgcy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DPq24tBRy7qIgCJ21lYvBi+Zd2qPWq+WKGdvMq1J7uU1uzxDDhT0y2lagF2r4hS4v7jw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6mlYvS4hxigFn4jsdBYtx/dwD4i2Au/MC18uqgQWvWYu839zfLKU5jF3oC68+objCPwV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5FX5hmooDFII2IwLEEUHzNcwhTbv2FMa/QIcAMMWdy72sf8AwGImdTmuVi7mXU2c/UWdx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+ht/MTht3cspfzS5FPqK8NsiDX+v4h4kUCJwn8sy9KFmUfVTjMxa/NSuae0OkGTWUD4S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8pcqiU8f2ZZsT1C4V8xRTVywkChoMLRMt7CWibC8iFeoSJE8azzebtmXywzg4XJTVWxAd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avMH5IPI8rrT5uox2WGqY1wtl4yVKk7DrDdYOD4CoKkvjCHu+YJpmn00FNfEqYPIWn+VB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LqKTz/BwHYYGvMEt7xFxSj3nbKu5jVenJhcoQAuZaEpt5PcriA2Wjv8AT7mmzQVZ0Ne4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sMkWFeGwzNvZG21cTCqCOahMAuugBfzXDucF1hq5RdNKVMQsq5GMqfxMeiRD2XrJACWd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HyBVmiKVUu2y/wBQhVBgul6OC8yx8URl0wdmrxqKooFZTLzMNkEOZ2XW/wAx391jVGKOd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qLzSqyDEjsplIDkucKnzGgdtBna5t8Q5bhVi1atnmUqKFOGg/H4hsjC0WU9KtJdYNdCaw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00tgr0e42ljAjom8SqnkHTlZ41LaFJhq9a8XEAJkBoBul/U5yK2UeF4uKIQ0W8YhpIUFV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Hl9DXYVzcYmykQCh474gVis0W6SNB6WDNvj6nFP8AaF6GmtkqbFk3ZKd+AxEwkeGnLMVTg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sGl0dQvEaHN3UQWj2sz3AHtGrjYC80Vi+ItBaFo2LfUy6qJZkvdwVSpdpVnjqUblr7Dm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BpAb9O6mcwFjx5gYWO1Y9mW6Q6P7l0gyVbuVoBRSBAdgtatwJcgGm6WAAh3qAWherqu5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sEE6cxFFUgq0UcfUSWKEo5gjaww73+IJ3XA13APnnxGqrzm5krOTcaOHUCxYuaDXcVBH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YKFrfmWxRXLGvWWJZsPMwJRcQrs1vETGmjnuMK1PXUDhNwwaUHl4irUU/mZ1owF30cwe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8CBtpBwwNMzMGKGOGqwxBxtfqN2BvH3C3OmAoNgXLQK0y8Bad9QKyimIIcvOoqHY3bzL7H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SEBvDeIgKFpLuiVsHa4YqumZC9DuJk6dRV7TbEK2c1K30uo2UUKI2iu41U7TL5jAcwZl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4Krc3YZgrDLsuIVk6mgIxr2jqUFquoy+QH1KOiX3ti7NHvayiAZLtwfcMVQCOHPwVfZUN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7XYcdEFdk1CJKFr+EGpxTloyzLJGbs4RpmbDACFpBSdNAVgvySvecRRW2fn3ECJt2DxX1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7ltAiIKMvEa6BiAQAO1qqjslrnhFGQLzat0dS3q0oWPzxzOeKi1Wx1cpvJayzatTFO2KM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eZmN1d7AlM77+Fz639RAArpqDE4RsDlhExzoVBnVEc6XLQxujNlO+4QKnseuyJoUurCJS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S5QMYi2R7wV4jSXbmesxUL3EAg5Z++mjwcQoEOfPuGV6JQWkDfiWwEUGcTJoHEtWRruX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x7LglAQOlfS/mHJcvbBUOyV6hq3EuzppJTDCFUVeK1EDOH9wkYWVYAWjWg+eicCKVXEG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W4tvnxM/hLloK+5dDfUcALYLUDCrB47MTDja8vlhsatLFvlW3nQRATl6lI4ZPRLd3r1N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pezshbxqWE4eiOCZPDCZr8m4KLVyxlh3n5Fl5OjEbaFa1wQtFOhdAtfb+JptzKv/AKiK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1QMM0YF3mUCQtDA83HeRBofEchJ0rGyW8ssvLLdJ9EOdE8B9CUvIeMsSyZOqTS7HnCC1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go+Y1h2qcVHQo0KHe38ss4YIoU1OtqUytV+Yg2uIjhLV1BMod1vNyrp5rS+4JqBDa1Lma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SjdCx+oSHA+5cs3FDmCyIg7aqZVXu9Kwyzn/AMKJ7aDkbMe4qWb2mYHb+B/MSMW+anID5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xK6A+1YooL5P8zgg8TaFQvrEKDjqdz8RqB0zGKo/dmXCyBHr3G4/IgMAZxYE/maAQuZ4r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sW7bxVl9h+WOWYzY3/yINdI7PlgAPlIhpyeYm0/lcexUbC9IvAzMxCMN5YulK/EadpQI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xTtYtIY1FXLwgcuwUwb/ADNeC4ygPZX6ZQmDiUlBseNYilKFqMnt9y0UFYFgAvb7jMO08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DmETl44YKwKobrDS11G+AUy0rPYhczVdlF37+OuczClESiGi+xgEa0s7Syl6tw+4bQrB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U3Luh/HUQwodLaKfv4mOxEGUTx5xA3S1h5BfeIADHoiXhS8+ZnMtYKBdG2qyxntMXnsM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m7X3DzFn3Ir/AGyNtlGKLAHs/fiI2kgNjkt8/wAkVjoUqDYE6x+IEtWAgaP4j6ir7gTL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RY5o3cRrpF6iZRXShxMfGUOF9+4/raFgUxffP1FDChWc9XZcBMLDNS8Z4uKjK3VOc+TjH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gOWs7iJt6RLl6eqxKoxQpRrjCZmQFuForKtrzFsGglS6PEanzKEnddxVWXYVk9Qs5cgwr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ZgePMwpsl/RL20Ls5XP5jmdhVB0NYeZmaATD0v5iJaqM2uL51LWgKaCv5vUP9DDQR+9J1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S4GJ4hOcPTLcvKkm6uXKL1l/2osqVYvMLsPq+XmJyDAp+4kXyXapL5APDOoTElHLio8J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btMy7JJ3oH4l0EA5pdXKHRQzqqNpDfSlQxEWZlU9ykrR4QCRZzTHsjckc1Eqo10vEKuA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8x7GmAGrFSdJuedCD5lEmMliVHEMBVRXLrluVwviBg9WwZC1uqIFKXTniCtc9ERs/cM14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upYwa0lRR/CCZXMuVbuI3aBZRdbmKrNzKNjM0Bz4IsG2rmQpL2kVZm1xKQniMKtY5I8Y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1cl/cwXKSyOCLoEqWs8uIaPA4WXdMr1KEt256gCO7svmCkQod3ORsL1qKoDQOotJpxNr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TIVd51FWrC+TUNytL1xFCC8sy5FC1vCDe3C75hwK0PCLM4CrDb3CyNLUMgIGXEQNK3Ss3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7jDcmyeYU2F0w0dTq6tfE2h+uw6Nr6gwvqcNnJ6cbfE5yXxc4wpvB4iQDVYNxQWVNZ3K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xca1jXqYJA08+4B0gLlAKe1X2cSmRQNqJUeQR2MoIrxDPZUJb4hlhTd5tfbEdgt2cuar8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7/JCUh2i3TmpUMusb/qCGEpQ/MUItltmVZUFsujUsq2TAKJasAPFATaV3LrxgF1tiLq12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NJpu7TicM2CCQcE8SzNIOciIiAhwxBApbj0RRitmOAMks6L7gGVVKcG5viVnMMtRUqA4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YimnOfwEFbKYlptEZeC4xNCFwD2goVN7iifH5gU5rVoJ26D8H4PLMC7lcq9ryyzf8QvO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LSYvcUtY8RFUECNb32ub3TqHRDoX/wADzAelOj+Hz5geU3SsSw1Vz3mBXqArO5SlWDCN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Zjc6vgdHmASBoDUHmrg1kbBwTZFXiupkbb5uK3LgDxzDPlDm5dEWhY5VcwCp/wB4OGYGt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Ct5ix/EFJwfgMyztr+IjKKpSXPuADlf8AsEsoHTfKPlgoBm1+lyrjWyP94KGiYtYO3g9T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i2QGbLfvWupUVBc2QYb+iD2NogKLmH8AjUoJQdZl7NfmCBQROz7mmv3MufqW83pM7iDC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LtouX8DDwZ7J7fcavtpGT7C/ohRb8A/4hidrH8kSbQf42xYqV4f5hM3hpDkzXuFtga7gz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L3QIFD1s/MIOVW8eA4IoC0NsXYYYwY8ZjuULmXVr6l0XQFb1Rf8AEoPYCuXWNh8Nsz9n0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v4jZBxYwEAG+WoRBDDZlX8LcTTZeaaJk0jinDgeOpoeg/DMJBhR5I/8AAkRWNGSsBda0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ImzKCq+JnkZNLhyBGWh4lBT8AsbKK3oTTP7IV10AWxmpSt2bD1iHOL0n9Io5wT2QEij89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CowahWa85dznR3obgTyD9SyEVnm55aqIWPLCzvsv9QTG/I79DXxKW5YJOh5CWU63ElQ+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oZB6S4DWktAc4c22VB0RECcHIOeIwgHYYOquOLRBgCjfeGbjSnYXfo8Rtksebq/U5Y0lr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yhXqtrGA+9Q2y4dYIUvdaiEe1APKO/XWIx7RECiAqje5va8ssCjrCM2F5YglAQ2CHbGw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66O6uDWTbuP8AYeyIm2URjQqUDCAZihCrMQ2akWA5KvLVwuLpbKrt7TK6wtnV0B3j6im3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V0zI0kSfaiFgOO5lNd4KR0ccXxcdS6GQ59MzKiFn6lPq7LAcUafeYUjSMoS4FcuIsZod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PHOoW7pcCurzDlkMsD3jiY/jAmv/ALirOBelHfn4h6jEZBv1M3BDqLWquAAwhKsrzG9w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VUcV57YW3oQaqro5fqCSniRD41EaYFrncBNni3yiEMwLAGrvxGLuTEtxb1cHkAcDIf8A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A1hkbGHlbdOGCy1GkriHGyhvP1FJ8Emah1l+uf1FrDgxTbxGyRNv7Qej04J0Rs0A2Bl8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7jx7Wmkyb5itbL2VTmpaAiadRCIpVa7job0xl3GItGGS4XX4lSGDBWJgbxn4ipza3YBf4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xsB7mQG6XghQKzxM3PLM3czBz1G6AFpGbRi83xHcPjWogUdl8QKipRXm3uXAaC5oc9zP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j3AEOIWgt1cdhdniXwLemKmFM4iqvdA31mJvxzCMrg7lMFlymVieOIitND8xFjC3mAZFP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euYGGiC3WI8rd6YmeSJnhdYZiF1bMeSbYKFq3XichHMsXdgO40aLdXLoO3ccp/jKAYTE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XcpbLbcMp1tq+IkMhLzUS4IsFhc7uYOiLRZ1WWKhKZi3BzbKgQlD1jzAJwoBee7iROBEb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C2G/cM0shKHMI6MOs21HCU+CpplQ6XcVxRWyCtSqreyNijbmIGwaL4lF3hZ8IOQJV55O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hoAhQhYe4yFqzUcrqLOWU2sNx0hemHMtpf+VGghBbf5YFa68WqgbUANG3JySz4IAyc1AJ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VBk88xwjIcxDFvtu44obFbseDPMBkXtYtil81eJbBTeaMvcwCbwlIB1u45lNQ24/NstG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SLKj7LBpDGuZYgKR3KnVHUbQsxefzMPXXwcxLXLh4g6MQdQcsoEKsA47fUxFJ4PydQKi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zVY5nCFQbzxxKlt3khhozKCr/ADxo8wwAX978vLAQNAdTKchUANbg7l5rqD7lAlZIF17S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27fPb4h3s53+R8QywDuOKGuIJS0viWDtY02cXNvHcxC2+yChRWrMElld+X9IquDqJyyiK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gEAPnq8zFafgit1ADW/MXmZuceYGUviNMVmYfibdwq+4BxcoFxggNPE0XMzMLhbdPXM0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5jAB2Rjo+x9Rj5UXLPrmVhsm2PBHJkwLwB18xqB0q1bzgoPEU4g6TW6bfEsasi1bGOR9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bwmVuXeoJbfUUOn4D+JVsK+mWmPcUQyf3b/MPuNnAm0uz+qYcVXoP4hmrxdQYMfhwGbs8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40/mIBbYwBwUeWJurIIcpSW0xNZqKkPMDVSBvarGW5bnHC6+tQm7M3XuFXAXBi1C+G+5k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ikCZzHU8qEtlCzehxLqafISz9P3LXCYEYsPPcWrtxW0cP7IMsnAsDkT8TCsH5IAvLKm0i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SlzGZzuJByEEreIZgSkLfA5BtsxcrnxKIZhD5RpSxz2YLoCSkmgVthwCVWkrYeuIjhC0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F5i0Ky81INeS2vb+Zdl6GN0IzmWEj0f5iJreKJe9xaihyvRGYjX4rJjYmUi2Bxu9r6lh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PT6gkG1EJMdVAPVwSKY2COKeGcGq0A4FMGP3HDoKSxSCxutTb5J0VXPCe4epKB4Eztcg9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dHEGP91LbpQFX8dwJ2vFaxaFmOhmNBBbq2/wVGa9gyq1UGa2gzBcvOH0xy7U8hsO5kv0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69R1hw7O4W3Ds6hcEgFRGxLg5UxLGgS38R1yv/0/h+ZUWkVLE7rKR3XMOLSRU3O418wDB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YvMS32vDz83LtKlDZVlQ8uvqOmPCFQtUTVnxRzzcrtOnico4WpKltUKLKqBzrzEyEKFRU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mwp5qVAbCmwF/iAhSwS+X/Y7Fgez7D3iDaRaYH3e/M0siAyjfsS8Y2dNaC/f6loBQNXg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DLKiKBVOMdxlRDVYqIVc9lAPVR3wjds8DohtpC6FHuCryw53KLqHrHcxGOlMhyfcqtHP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nxELwOVfmVhjmrSeI4FNnDMd0bfJF9TWG3AGIlIYYKryzEdXlHcsCzKNmuIlrLoIyWec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poszNacqtP1AlwWW0CvzGnMVR3MytnuLijBbeYVch8+GUfEKtLbiUit2J1RX4/UN0N2dR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6hgPtjourxiPDWoUsdxlEPEsDQdk4DpK6m4NLi48IqORj0i9VBpQXRzBIbXBEsvmKShol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7jUK61DQArTEo1acQTFU4YZY9yo0dVz1Oe3yWYAbIovH6hEuPMcBi++o9iKnDN2sxsIrd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QpTuYiqOWBRtwyRSFKQfCRh2RPV7jpZVeeJW6IaY4GllZmKtW3JBonmiOSaJdRwGrqWAl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2Ruik7gAMXNxBeMyoi22BbnNYhFIMbqcUAOrhWyUwaorp57lChSb9EGw8bjbQgp3lwS3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kms+4GiwKWoqNYqiADjuBZUNq9swAa0wO8YKDPqE1d6jg9TOvHRwSoDTQ1eLOrlK3LtlK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LKgaDASlEprh+mBUAIpbrCvUtCqsERu9X6iLFgqnK+fB7jC2ryhLDTKsto1UDeS+HKxQ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JewDLWYpxGOoDDisPq7z26iwhinkX6xL19dg1PKYH22bfKozlVVejj81AoRfJd/MyYCh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Zp8SgB1YyA+5n8OF2Y6c1Wc/cu6laxiCuS6UPm4Xzf5CoAFEb5IiEel/xcteN2Nejiaqn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Kc1MDdEaGMs9zIu6i4Qdx6GDuXpgMAv0OX4jazMbaeX+JQuVcQGTEU0n1FKs1MnBjuZE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sMIFABarVQFk7Dp/EPMEVDQcQb+4XpyMApYTFacYIgvMEwcxql3LLrUv+pwZE4A7gIGwG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ErSN0MTlrxDBUdEYZXWv5iVC+YKVIYt2xWvuGcE1GW5TsSx+I0wvmncJeGWOYFuYXxTca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fEzo26gThUPvmXIaKlis3wZIu7cGV+pXMotVLfK78wUbVKSrysvqAQYI4FbWm5SALFZH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cvqU1oC1TGxm31CTFW8XFG9Q5l9zTK+oG1gmIIYJ38Sm7GFHKp5ipsmDFRSrVW081AYC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R6M/lfUs3D4Fdy0P8zI0o1coDgw2KF6isEzxBVni38RswFuhec1Au0PiUuwg0zcNFXcMw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OPzLg+oub+Yx56SqqbZvqK4WvAvEJaqtOIeQKviCVNZjofqLVVLHDnnE80Y3cRblKWb8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U80dndKAuqzEYxMzcyW7hOpku2v/ALDLw+f2JWKAercPt2hM+qhNnbboQKBLhDXwS0Ui2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F2ebBNRFtS3Rlutw+blcQZHswEoyUlLtrXbGmVQz7rdOBL6XMix3DTBsNoWXub4cfaqf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FM3rp1MAg5N/C3xhqGwDmFU1Z3q/F7ltchmYFB8AZaE0QsyEV93HgXcApDkZSiAr2sqH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wwllF9RaMlKhBz+L+YNtBFteV4d3GXtpyZ+5divlv9Q829hR4k3t/6lVf8HuVLRX5IAL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nkthq6plcCU7hBe7z7HcvhAvEmPsx+ql6Z0SswKhTUCr0lmlXuEKVyEmU/FmWcPbz99z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f8irW0FB4NLqdiJQK5wtzLBpju8l8dxWOjtOlQrFF/IBv01CtwhEKcW243uoP7F22MoH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ef/stwMILoVadXmNTG9O6A/dymkOlNeLrzEtrWzY4Y2t6aGspVBKCs/B3Mz1pxC3i3UCV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w+j4igFBCfcdoVhXTRcP5j5iqVXp0o8RC7LTafEQDAReSpWyRYtn+oIIU05LgChtozg1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jIltvVwGEi1wV6ploIEXo6SmmNTbDKrkOE0fXiCNA2hMR4WOAYeY5oIWt8f/ACOdnolo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FNqEGac3zXUWuTIeEsXhKrxfctcEYIYLdn4uDiZAx+69wNI4OY/gRVqsODxMmrBuYC2J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bcteJS3WP3CUDjMSM7rHiF58clyxUlG5TSci3EAu7vzFOAybjNABGWSHEuDUFBG4LutT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uAFjeAIReMmK/wBF58S79Ms/nOD6IxGEXyjg7Gc+ouVALhUdNSiS6hT6J4LfMpZY4sJy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HnGuYASyOxgAhvliUAUC0y0ttYvUvCgMTAWDcbkVWkjdWaOepssFd7Z+aR0MSyyqdtuD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7bd/cVScdSwK5Kp4y2xJhQc4hlUNLHhjE2NaXj7lS02xlc6O2Fu+aNhCinb40S27q1ULyy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BQaHmBhuH6ILgvSYYms091AzkQbu5ksoNgv5YzderaeOo8gu1i0dwOK2UquU0ey2kYUh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BnTfiF3IcaEA7gTiV3NZgP4jq20LDvAX8wjooV09pGS3YajyBqBuApPG31GuZazrcRuL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1rIMUJSel5PozMFhgClUV5q5UjOlKDKcA4cjSl/iUAI5AcEwULtrg5jdKICzFnUpwatA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OFoWuKYivhR3ANIN3hxjMXirBqLC3TOWYaQOyDAxucAFr6IY49HC+3+IKF0HEtU/MFmkD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JycxXLKp3MiESVC6Kyr0BtgBU27s+T/iJtI0GpbQwcsXmPDEq3xzMAvPMFQfFRYS6uND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BtA4AtfQcwA1FBweVy/iXkbDUoZq5hUvMVHTLozmK4WmbxL2jBoxFvBhmxi7D5ejzKi4/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5zhjV6iutBW2MMtB5iXV5aHxHte9MQ66MjlgUTb/AMcRW/LNQ1OZIAUhVWtY5Ih7DmUG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dFv4jyI2ssa5XAlWwHatH7g3O4vTyhzZuXzEgGgHhx6u43qOq9T7bmcQG6cfQjAIssoL8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uXeWx8QtbDCuwzFeJerr5ilBuo5KwBMGVTgljh1Nj6irxLqUGWOoklS4RSV9GYwLKyeL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+o4y/iD/qIALSYQouopBZpHuJFXj9xDY9QCqz8T7maZwL7jXlrzE5LCQAbF5VuvxGDC20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EtlW7I5Wj11KhgrxLVpnuFVSe5hKIWf8AYP8AVC5fXEujF6iYyTmEL4A/mWdoXsyjHE2CF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NgvcQjKsG2OHubkRN5sHEv5RoS/tJaNORAPqU4w1RXS2ZgOB6BLdmrwf1K3yFFb5fGP3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9euY2wlVAHIZHGA5eJkITbBazG+MvNwHOaZXHA6CjxFxgLyK30GGQUBUUoOraZh56zoFK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3VdYJahjcSMVAvPF9Dx6jLg1fLf8AEaycVr41/EvzupRbv1wD7jqXWvJN8VXiBz1lw4eh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+oLyB2qI2I+cV+Yuq4lTcRhdPIiucXMOyJtjDGSulxtixVKrXQ/eIKCxl5ZlnMClOZgsE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nsw+1wDh+ZkfgdTqn1hMPxMdEvgXZp4xCCJa+CepjCDiJamCwkcL2rLHgiHDdbrcSu6rDq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2QgAujiMkAAY37I3U5gqDi6ZlVhdKX+/5hClsAErBHIVfKPZpAZCVz7hFCGNA6O0hJlu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43B2Ve1gkt2KOeo3HgtYFHNdyrUJwi+f+S2wzdsetxNKCqoZHjeoPEk5UKRrmwHuDizlc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pj/kqyoZttcRvq+2rj7jcIjAEqIMkZaX6hQ3vJ/qXESaYrJhzwlf0wXRjK46MQA5Yhi/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fRUwIAnFgLnpZVsI9wbIhnqFi6ssABy2FsohdqhGuWqzCq2473CSLpzRxAJ2OI+B99QppS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xubbJxiMKtlTNAFZV6eIK8QqAW5iPDCXPTmu4lDyFPuMWT6iqDcCC8G7m1TB3ARa1+4w2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V9I6zxAsHM4C95iOmopXQdBteCEo00yE8/wDJ4iwTdrIvlY3AVSA/qG0F9GZVFwN6juqJ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AhtM53DLjcVAqnbFIYpeCLZ2zd24gbNquXZcIFhtDpig+kpHMZtRfUcBOKCJLBa1KabPa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FpqjiJlpkzBg8+McxFseMlkLAuWfUdZo1XXmGE3VYIJZTZDTQKKNVUAAew31BysbW0hl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EEicDoK/MRAU1dhy8e5UsaeSvfKwU/ArcCsUSqvbLyh2FQbF5x14grxfDzHkNXijqGzT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ICtXHKGwMtVEYIG6cw02VWxN/mAlWC0vEG9rZoNyxc1Wf1LZqoAlRqeByqw+pfHDyGVE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46ZUI658V4fELLKp5QMGld18x3BtazAdS8NFdg1XN5IG1zBwFM94v5lPRq8m738xbQQLB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wt/EFgVQZgx1zmYwASnBfUwHHyK+ZQLksfylUAPTlgS5BqA4lVIDGaCHQFDCVUHMLwQK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kiZ3bufjGCHI/wBfEsNA/wAcQzSj7vxLtY/44jwF8/1SlHJ2f1S5t+f+iAP+j6l2xrrN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LjPxOPwaQ6FYJTvoP9MALSxcipr3f+XiYjSucX6iCvs/qlLAiz8PkYR2/wCeI/LGjVfL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ejQ/cKUOKt/FA1aJDNQyIpaSUFLwKmv2EXmXjqRqu+4CRrps8jUNHeUvX9DxCw2eJrnb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ZcBXKvoRmVl2+WXFlGggqdAbebZfnluPEMH/AJrjcEsgu3LUZogx5j3GyUq0znMo2OkP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6InOOBCuI4A5IYvR9v4j8XwZspcibKHyXqOy36AwtH96gM1YDc8v8EvVyqNp78seJgSKw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9QgjdPTEJSVTBA07lC6GYAoe5dh/ieZ7mmBUehA0AlxdF/wD2VbHWWabpLgG4G9BGIUg6K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BeJRPfDBlvcSVWVLVx71EKh7kVVhO5Y6dwP+Sx29wrIY/mCbFncVr1FzBKd3KxsCuoV5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u+oi23MW70zLLmWFZhYzxLzmPhE1oYpc1/UVSOeZ9Ra0kEbtt1NDmNxpHfKRY6h7xAcNw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KoRAi8oX7qP5jy/gS1aHeGi2aT2/zNbXMW/cGVCjSMz4ZhbmXrqCdAKCxX0C1XcPAyAU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OpQKa/DLy5S6O4rXWqpharXRBqjFBWAV7fUpWoRtDbpEXPEzbVAAMO+R0wN+OWA+rGcxT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If9l6GHkbUvL/AB8TjB2Jrojy6ChA3y/cH5AbRMIFZ9wTGj53wEcm3MpFbzMQLDQ/mXoHg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NvRYhMK/JUL4vbAzS/MQMRx3EMinqZ4J+ScCGDBSYP1ABvf4CCuNiDAC7PmcQ/MaowPMK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GcRiBtyQVEYNns6fMTM0gYY0IaW7+4XqUhQXFAQixZUypkTEM1lPJT6g66oGfXdQbCXA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krzkFt4gEOhajmy59xUU46aFCvzC/a9hWWXzC8rY0vohkkIE7Ock0T8fpaTD3aVA+LNS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Ct3gGlwcamV3dhe+qfuVg5q4faLLGSLGi/MsZTK8l8syC7uGviIWRe4VndXF1aNZL/MC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UCDuufNTIlSyj/cPAYoHTFPAboszAexB+pggdqY9RNeuiGLgLMAIRdt0DTxUrJXOF3BBs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Lub414sKqUB7jOIoEoy+EUnAA9Fj/s2rYDjhilqr54mnHRfcFqt3nMtLkHfcotijVVuM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pF0Yw36eJSuGNrGQ/ESCtspRjNUs4xibGebnE2YQF+oihuIQALW4qcuGPQ0cxaTv3BqqN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/g6Dl4iYjbetmhz5dss3ZKPqKBBON/7+YBAFZRgkUW2Ym9P5dhsvVIwl5q1KXXK9Swzf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5g1kz8QoEW71F0rxqaDNrcACzXiONyc+NEUQoM6gXkObiSil7jQA60yxGYuQ4gUWg7eIu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dfRAq3G61v6hYNYFNSgWi9rqGqA0G4wwoqOkuqhCiJ6IUopT6QLpFyHCO7VfBYkBCM/q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M5uw2nXUSlRHl4iDy8TEF0M4iKjDTVwIu283i5aCAJYEAm7OUtL/AFBQBdhdbfcLIyuw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ZgGAU0ICvvi/9uIaYd25vuX8V7ZJrrisqzvBFCm7dGkAJKHXFTZYmgaTmNbMcwGKgqzz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JQPjLHZ5YDRCju63LJ4MWdUq/j7lczCpMNlQlCguF2w0EmeC5QK+ZW55qWNF05DyQyRABo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skYGPbe3zEgAyoVcCtoOauo4FTmm6gghdJPel1eEV5blAtTcsLW+5ajOYqGFT0ywpXGs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huOvo/ubclOmcVtKPcZsazuBbob1HZa+BYiZc43M8ZigRXKRVZBOncByUgkcot8sv3My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8zgsHvUatWfMGESe5typxmCDguswcyD7iF1/DEVSnzE8ds+zF+RLXQe4ZZU4zBQW3PF6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AtvzLZae1RvrlqVAb6m+DOj1xOPcMse5carZ8wK4SMZ6gzdMDa1HmiXzKG9uYmxLjsVQj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0R4l3Dd5iRsrabxlfNzBkU5XIeuoXMYbB8Cpbfd5BOXghYF2j09Xt8TMqU1V8aJX3St8GJ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mEuZhTy8QpTqKmpYuiU5PzL6Ai3qKXNV6i0V47mHsRFt3CRW/uEzIUewUfmHnWPEaJFu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Wtzleo4LvEp8eJVuiPMumquKvtG8ZzxMmFYhWAy2faFy5wTZ+Sv6IsfiFmET6/oiA/2X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cqMPofzEujy/3Qwv3P6y9/JX8RVX6C/xD+DP+4+foH9xLefBQX+UH8Q5fer+iVmHfMKGx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8uyN2rtOkdI8jC24jUvHFxDcmZOD+os/R4stegRfZ4A/qYHKKqE9eLZg1e+K7gNcNCuW2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TkbOboXGsTWkRA1AaKkCqBv+WNyN4NaPP6qWAgVbWwzTvKPOjxbGd3xQ/qBO2HHclymn/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kp6rPzFbh2aIDKYGzCiM2BNF0vB6mGeuw7ynUMSGGwC4pOEtmrknhd/bL6xoNBenVjF4Q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wNDEd9TpB21LF8QTKWPbMU7aqL9oiaR9gYK2Gro0O14Jdkhyp+0MSwzhp7WIzqGg+BrD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0cz+ZU/iDZUW5lIy8Q6Lw4hhPRUJuqp0xEU/KX91WNxisV3DkPlx+5boT2rBX0gFzYJu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ebtJqhaHCAvMXIi8ZEqZpzwYjmXLRjDDhMpwPaGOAdDzAKxnHX5iIiODUxBpzVXGyehH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JzUAxg7dkYwOiOsKvOIuIAvdYgELHuFePujjPyIjn7kQpX8x7A2nm4kKYutl+YpzUsbz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cS/m/cW4Gj3AA3fuKNlnhhGD85+BJn8wBT1pb+5UwXCT8UwbD1NF9P8AcSHqYCPX9Qg91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kLkapxK6Ba4iF2DEaEUUT4mmFroCMdBqi6I1sWqwL1CvDicYgifFuiogAPuNIc1iCbWoU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+orUdRIvmuCElCeWWg5T7HM1d9xCd20TB0rmNk64EdC+JXRwUF8AuVMhSF90DvteWYCM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KOPuUo4Wrx36/uW4Klka+pzytC6FyvouAEKyJj4HEcfiH4h2N1OIjYUt3cKCwr5gMFp/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5Ld+CAUM8XLm/o5lpdbCAgIFT9rZcLxcGLwuBmGztOJ0oZCYBfHLXMaNFD8yyoPfmGq5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5RJqvYaqCuerG0VKPq4UPjkS3oNut4hUkbEX7ENCloay+4IihpHbG5bBVIFnPzDFSXnqP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DLZ/8iqGy1jg8TgC21m2WbjS4lGqquVu8/ESpq+A5j1EB71DqivQLjVDdhy4lBW5D4li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Gk0DBtXmE49nw357gKUDjD+JhAlOB68QjQXC6SVYSGmWX/MAasoQfSjkMr5tlXmCubabr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EL85gDQgDdG1/f3FGVXUAq5y7x9TH1XuxP8A9gpELH2jIUN8m8fqEEKiAbYVnd4Fic0oZ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xC68wISnBjCqq0ydTQZOFzR1EtqZSmkJsSh1Aw8JlGovcxcQaUQO1xB8PiZNrBu+MSib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HlDkwzCcL1iEaj+IgcswOFndzCBa7gPKzoitmjqXYGYmM/iBxHqGsTps/LTA59dqRoKt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H4lnFYIhWfqIQpi7qVYDZlcwqXm0fwgJYQfJcVsIFKRzHRfcw4BZv6ldC2UtGIBc9fEr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0MBeo4nJ/84jbCmMi1uIK3McCYgC7fVIXXDiClD/5qaGjdeZkvL+4pnNzKO4PaaJT+CNu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G764juC8LWvl0TYd6g1z6iQAlHCuwhkDmEvQq4xbRa3UDbK+4HA8orJNqu6ldOOortjf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5J5fxB5XMVv2QX/ARUFlcRJoKOj0t+X6SpaY7nE+u4OWoONwQ5h7CWjSJChjMDxIsol1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7Kn6Ja31EYXuK/mav4y/zDU3wYPXrl/EolpWsXULf8i+/uL5fuLF9f8At0xcYuXmfEt0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rlHslTdkv1AKujzGTOWvhSH2v3G0zBcG3i5Z2SUWLwTMmqQiPpn44wP4hnHeAfohFfLGJ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CVhobWuobixDYBa7UFFn8x59raWPECS4SwcaHRZjxBTiblkNi9VkZUBMwBVgc4pz3LkK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bXeaCpeGNit6dNtdZX3DRi2aGsHtlrc5AWL5lY4DKh9C24Mtm0KByeIgFt1Hgb5/qGHM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6ndbr9TwYcTFgtgSOPENdkhcor1NOHxFoTWAJc812x0mVup6r6lKcJeu3UyfrYx/vMKfl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SOJiJaYV9XRMOai8pZ9MeIeCwH3n8ymlXgc/UOJjN0v1EDd8Cp5Ku/mYgJvCx9ysjToP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5gZfcYzqBwBUb7YgtjAbYAcTtljXO7iGpqLYXCwmzm+WDY067gV1E3EkXYFfpKXKNO+5Y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Mbgm0sxFfltlrI5YlGBSIdJMbjCg9aZvprr6WvxENl/cJZdZFx4jpa+YC2jQLyagEp0Q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6mZsQjlrEbBwwG4Mw1AnMpCHN3zEFPWWKK2koSy7xK3CSmtPTuAVIBqv06jhFwHvqLyq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BfE4hCisqwlWqnDMQUK17m8kUCysbbcCYJSEZgVfUVOLablixTcL2ofEYYHzDPOuO4s6+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HF4hHWQMRHRXqVvge4UpFSgtsKpxxgHfmbejEul27tE6JeA3gjqJFuk47fMBE6KZiGBH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PBp5ekAi9QQ6HvKwLV6krQhZHxvO5e72PzLrcYeIJpu5QNByvxFfBH8QHh44iyqsN2bhW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PTaRAjAWZDHlOC0PmDFAtFupa2w01+5Z8seYipRtKSjKzgbyvgjCsAFDOS6DP4g1Cp6xu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4oMCGZrVlS8dSxAstcN0+JbKD4mEzMj6MRU1y2rGWqHv0PEodNNiYWdLosHHWYGUdqzc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2C9sqCuj7zFoAlocUBxEYrVl67hOtuDAi8eIhJDfA3+YhSFUHrn8wTyBd/zNihsz/wAx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KzuX8xWBaXA2ihtEwNRxjqqLdvXcuoJRRN08dH3K0GRQDqMCBa66OPuKFNdMGavi6hl8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KDZZqcBFAwt4YRxWjUmMJ3HMBOXC3p8R48+nA+6j2F+m0WQw7SlQCBwVF0e44Ujq4B/M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ZVxeAhABOwPkI3mTncMs4rmKy8FlS5puV3FVbxF5eojhuphRaTNxt+RgB0TYcxZsYpTdx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CLF3rGGJNNXxC+SGJi713NXZA+T+5Uol5wPMamjhUstMyC+JkoaiR4qbGXsi2/UTqiIx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G8qPxUWhw3uOrfMMGT1CuoX9BGFzOzObmZYryPULNZQuCGDPucwwVOIsYnlr1HGxwkee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KQZio8tt1W4hgsmoGrz4mWGS38QrPeWoD1kNS4dgMF8H7t+IcBZtMnod1O0lU5/MXUmG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q+/1KwFiGEU769RFS1iuDH9wtZXM531KLMI9yssLeiNq6ltbXDzPiWmkPiZ5mn8x6thd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zVDLXq8wxAQsLxbj8BGrb8Rm0UGiXMi+oZpS+JQBT+Jjz9RTLKGt9GufxAD4H/jyihtw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9zRb3/ZNb71ixBFVulf4nMTyv4mIF9OdV9hP2xTe+R/MtSOgVfgI9T2X/ABH+Or+YvYso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/UtwcKGl9sdy/AjqnsX6J+6m/RGVP5f4ntICy+4y2MFEAyoZ+ah+UOsf6mrm9/8ysNJa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DVqfEaheX5i2RcBhtwnAoMuXF3mFQqeqH7Y1S/qIn6dD+IRJTO6rRg7l3KAxQde6z1MuS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dblVcaAfDZ1yajRNrXK8TzLzC6kDXhK2fUofaols8WPBviW58GmoZPe5c9oLkOk5PEF0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0h7iBWYg0AQVbqCvV22jwLGVK5a6nI0sOxT7W+O4KTCiAeg4plAhXtzbO3VQU7K6F+TVw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KxqNgYqVlWDVQgUfEocyzF7jDxk8pBmow5HDimr3AdZhDkGU+44DctIZfQVpM50DyMEI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CjqJfMahcqIteUVt3cqstYuADLLmDa4beIAaqiIsZ4nUCS5ai7SNW8cDljXELdBLlWsY5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cDeyxjh4jQAz3HKrIfEXzTh7iJFpK4ZAKDGiCNVQwMG2JfqG4c6VJtaKXLxLvWtHVRcK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PlTBbzCdbhZKgFJaRpSFniBSRPMBRlLp5ZVizHZDmqUuMSja5TS433UaGY44l1UOE+AZ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PMDVbIALu2UKGyXS5YlPR2R9kCIap4jsexXQcObm1yVbH4plDQPen3cIm36Z8lkZGNu0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EhEPJAtHLmYVa9RYmbKweZYq6sbjG8hzDJSVFU2mY2jZnshhrrMwQJewaXQWc5TeNvEx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U1gzc3X9gK6VlDpXvcq1sfpf5lGg7TKhTfuWwtALQXb+5dsWrui2XCuHwIJB456j6EPl4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c/HcL5VX7T+DPzDAfUdUTGriP8I61n1EFRIdssgvmB0qVSdRUg0GZYN75xKkzA++IFTa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D1AWziUKV+OIgnaxha2JUVAVByfUuX8DMrWW/cum5irz9yxwN1mpaB2qgQIAEVgyF5eV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MaBTxALYK45JSGq7F5lYHIqm7gBJK7I7kN62v95iovosAxU2FG+Jc0KcVq+cypdl4Xuo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XggaC4xClbt4ZZUQK+lnjUHexsERA1VpLgOFbkcly4TIWzeYdIK0NZIYgHMPUsLG6dAx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iFLXSkrMFmVq6ZjCAfp1Cbf8F/6Uxh9Mtxaf2v6lRZ9POZWAIVo7WuagEhODpv5jvikd8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W22xMdkeEotFsSoXJyVUeqoL8RVGic2/cSE4Er8Sq3KUJf3EwIBV2L9RaypwbhoU6WwUr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M4CL4nLRBAzqPKoUq7zGs0sDMVF46jKJqzfkipzqNhDlFa3CpvGJRasnUNu2VmzKM0Ex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IbQw2XeV/S/UKy1nvmYUHHbEUYFlisN5hXBv/AGFqA2VFWG3xLLBx1PDERrNH5KfzFUKZ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dU7/AASgqpbU4IDasGvEQLWkVMoNY5n8ICQL/wDN3DEJp4JioJkOceIrGMGYFCS01GdbZ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LT4wVDBsvctKyczxfyfmGh2mgX1bRARrk/5q4DoZS9hXGhG0PPXfzK/ijdZ1g1FqAN65j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XcQrN/EAEmCqy/iYGLXcN8HmUwMNzPzK+4mkDm45TKA4G73ZExW23xH7jrbZQGqMEarr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h5JaVdss85mTefUC9tTXn4WUflg4VmTGQpb1QL/EOSlUrtlTi4kwDxKdVBSrKZ4iW7bjD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hlAtOHoK5fMqZB8w9qPwj0wpa+j+YylZhkiF4VntofuF7cseY2gJjzQjUtueYKZY8pjH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KVFCKUPKX8wNWzxKf9+wKRn+JV2x2QryeozgY4m/CMBaIqsFOqSbb1Udv9EjSeY1ZkM8s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R6x84MAIOZh8AMnK92kfggQG2AU5OD+Ik4JZtbMHnuBdpJcFrp6I4eNIEDAFWFPN3Mum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w0VW1QlMSJkAf9qLFDDDeqfFOD+oM9ZS03aU89NwmPWBIvA98ljjgTxZQb5iZRpoONC7K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lpfmUShkIorv8blQNbgn2QW0OSAGbjTROPMwq4VVJbFrefl8RlcF/bViwNrz1D1pqHkub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/AMJRvCiVobeIEA9YjCqrluYFIxTtGMWlEGyLjAOIgPuIgQb0RehV5JmqdjKQhgMEsE3WM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LoJcabSghUeQ+puLdkR4ycwLAl1sIDduzB4gMTGEoryHkjUUKcDuXdKw32amTSNLiGS7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fDvTFw48KdRl0p/OE/iLKBxHg4iWC4gqUeZgOmYExjFsQXUVYCpZZ5gtNsNbnkjHmhR4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M6XG7/cKAO2FrXAEICGfcMksZpLlknYiDkQDhmGYwBSndy1+hjcONoanFpzWYiV/mPw3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ZWLztf3GGRcxgP5X+JkyefuFNwNoUriyK5VkALnjiKJK4RsUXcaBvnUVyKHysSvSAg8L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2p81BdTAIvkQYNrbw9nV3DzAgvXn7hiBui1a5g4p6FHxArO3yaPXbxLWtDqV2tgFU8EA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/1XCKID2M774GA+GrgHpEbYVF0CU2EwRF42Ro1kIlou+JSUOaV6mJpk0wRApzF4BrJqAg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ka61cLpMY9Qugh+YhyMlKI6i1Ri8Y7lNxU4Z5goNsUC8X3MMEnRsvI7bwOguB4wxbKLh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rC4goCFU7Y45A4D8fmCu6Gu+4QDFi2LUBrIPcutCs5ZZS9jxFtQ7Decxq6OhiUJBKKfx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MmUw/MLO7nin3cpAN9fz5ZQtWBVIxDqQA5JsJewopTPJMFpS8KzE5UZ1YHzLgHjgajsR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Xn34iIIKzf4MWwYcsPqKEKp5f6BDd4KzYrU+NIDw5i9hl5Wh2Hh1FyGotqth4l6kBVo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0BjMNljnjMB242c+ocnsjFpWX0fjTFNqHXX0j0No+03h5J23DgAIW4PUD2mxeZsIV5sLm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+0XozDgX1Gg6eYcqg1HpyQT/AKjWyLun3Lu7oB5My4GBZ8yl2NsUu78R2ZgnL9Rty5i6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XbqDbrcADbD4cP4YhfUVnScRwF+IrA4hlnMAnmDix8YlQNVUR0sx3KWF/E4aF/en6Ykqs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k9GXiKzIrLmIbYce2XaTnzKBBagll5aiZ/8AHpmoCtU9xQOyWXcdhWVhzF8pS7gpGqHt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8sCq0k3aqPspMmAqzSNr1bosfjQQjUYsCX5gWy8wq685u43wusTZ0bjuy5a7Rj8srLVtN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37iiQu7g0YjaNHmeGGHBFfiNOdxHK8MaIrxMVmIO2CjDRuByJaej/AGkSAoWLdKOZR8lg4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Kl4g1IUN95folKXmEDEC9q3e38FhfluKBQfUstq5gJnP4i0IV/cZ7wIAJINXyD8BArN4M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R5V/gghgZqMCrYXB4IsjBwp+oGdSK7znbBig9/vThu+l/MUTrZIInVFnA9RRj4qUE3Vf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Yr1DRh+oaKRZoUvFrHxdE2EYTxbBrgpeHy5+4wVkoi9s0phq2ool1ihfmzEqyYJeTWHV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ur6Ee8yutxZCqLfvpuNy4AlVWvyg+ogb1trWp4Isgy3tNzgKxR5amry6gWKulKcTCjrzb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0afea8TNKTmQYPhbZ8xpBaojtK1Q1VQsJSALTex7f1FCFtqV73WPDzCeApFqhnHfcxfHB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EUgyvcHUR1ctQBz4gDNQDtMUqCL7fRxCtIZS5VSguz5rHcIMhohoLrtbWTUuULcLB6jZ0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w6YizqDGtHMBUtxAwDmTcYWV1rdVNss5majhl9RbDf8ACI/rUIou3L/RCrFkAt8pbRKu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GB0QClGtTKtYepdgYSZu8EwChTuKoYNRZMBfIwrrbyjsii0hvAQst2tC9pimXnQqAVt49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4jeHp4zEWDCGUbHL1y/8AcbgSgLQzKjLALXmHOfiWGk9RhvMTPhjffxFeG4kQ5qDrmX49H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+bliq+o2Ne4BKR9kTIr8TmXcwYzBQhEMLxcSimYlhzD8TkPcQ1Uv4iaVKDUM8T96iaExE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rmEU4oD4QdfFT1bIMdqRPi4erRg1vQ7htb3q4TNQyYug4DzuBUppPUjKeLhbDYaS6PzG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RRA8/Pddy4VoYf5hQbDeris2rE05pWvK6DzB7aKLTz/Js+CMps8zFW802srROTBpYRb3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hypmsxSKltWtjZQmUfOJRrfdxKt9RN6/MKUO2Zi749IxfCivcRat3Y6zuWtOy/csgug9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QsETW3gxUZ1Gc5oIiz9+5Q+WDnlYA1FGmFgAoOtXqLQgouhNx3MNa6mZQ/lBWCth5PEeA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EwbdS4AF71fmZxmVHxFpFmnGY40Q1iIRBDlqMgKZcoOioBFQMhsW5hgUIbSASg2spDzD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ytlENM7g1os1jCS2bJCrT57i3t6ZWblQUXS7xcBtBZxV9xCgClGBvRGLCxxWs9PxBC0jh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D5yEMigHQ1pld1IwIDp40vqXfDGg6KNvmZBAcBXqHW9qJSx7iMVq8PUtqDPCv8mYlsYb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EMmsb1Q/MU9Yw46qK+RWqshwpYDt1GuE7HSLFlmjmpeLTxpKGFjhPEse83w2fhiAK5mR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/zL7Z8QTiooWx08RqM4RmbbOu5VkDFfRr8VKFjEflBm1u44KzcvWMRNKmDqJTVdxqrJY4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hrMeGH8kW9e4lw1cQEEtPMRcfRMjgtuZDD9RGZTfRHV+phaKfGDn8LBwA+MQhqFa9ENh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6rWeoAn/ALZxNgHEZWP/AGFFZ/FL4VXCZuJF3S8sks8RzN2HUrtmoHHdw27i3zFzK++/q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8QtYTfRmBFGJerr7O2KslRAB7V7lYMARP6EKoQ0GD4qcTJyBK9RWK3E+T+ZY0nu4Vi06i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GhXywLDXmNVTueiJqontiMbgHSZPET39o5LJ+pUWFbhUjER3ZeE0dGhY4ZmV0Sctb5Kg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YWofIOImIN14uj9Q7TDcoNAvoL+0hRu7wSoIO4gSvH9klR5+4ZPkxSPKdn4Yrmf7ssr6/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C3uB8IgGglzVnqU4t+5Zq1IbI+UTW4gchA5xNfcFB/CH+4pF21fcXiKBkRpXqIR87uwL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INkMpVlMID+CF7ZtifxbAvPGpbQ4GOXL4lrWrEs6A5vrUbNUDZ1lTlpwY/ULtUBlTLfTj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LQFUuAcsfbq9pGQaPJGZPJy0DRWxAOHOYoEKmMrE8XVvZFlFULm8l1vExHwQIikmgxVN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xTVWjq8mcS4rbIVaZ5w8XKDYiRdrR8DrzDLNWEw0w5+wfPg/MZjdK6t4lBe1z+iCTFVI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+kaZeJo3cDlbcyccSyxz4j9SFVWKZmpAUlV4Vlovx+G6w2p9aR2HpWqp3x6iIrhn3KUB4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yrFL8RvKWmWKwrY7lQPHiGIFW9RUzktZawwu4UNf3LdblIaDnEZFVXlC/8al5xJxhiVj3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rMvEwgVl7loWXx8S0Zb5/REuVGOgjrH7PZNhzmDSPcKBkmCEY4Zm04mGObvzcB4BLLjG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1GxOo2zfUtNyiLZaIzJxAomWnEMLbBhma10RPKUHMovzFRlmVgxCW8ZYnfcep4cTjuXNj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qAQsTMZDY/cd5fEtZSSjQ/8AJF9SmDlGaD9xWC7/ABMC+NR0FSgAdFysykXpuVAWIKht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BHIxXFA7IMAVRjbtOJQO1gsfNcnqEUBUdPZAi3fQ4gv2BpspfvDiDyCA7T3/AANRA+bY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p6E4ODxA4nCShb7hEeSC2/EsLPbAy0xNkzUpauPzKCwssRuj8xUMJgu9yomriqgaSCAl2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cVCxxVf3HAQXnxCpAMB99wGmeAuZMgpMbGcmvbMsSBNFHSV7aAPMVwUbFm4TBzAMDkhrZ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1zXiZAbrvZYpVQIygw4wBKCzOFlQ1Vct8QmjfauPHNwl4JoIKmxli0DOFXGwo1foJcLSg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z8RShgIMdKANc5hKAhsFzDiiFPFsVhEAkEGIs3GvEAyQiXgweYlaA5W1vm2YoRySlOoWW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HbW5eFQZdFz1GVfYMdXgBdQCGXK3dvLKMBuvBWaiBQaQHLIYwQUicFZuqIzGxk6v+JRgQG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vsVYwEyPDgTD2isU9U/KUjFBRyxtsC8hsgoXaqsnvxAV2sqVv4g0g0aKx5QJVtzY5WmAI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4DaVFKL2vwfqo5JlFF6ecwpNsW81NjqcZnPmKXqdLPmbcyqmh38mH+IvMeDfmK2pHYHW+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ZpbcAcr8RvjTmDXxiUZM15hMaofk/dwpzLLyxQFLwA3CdPADX2kKOb1wZAs8SANnqTqRms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adTws0sEliq2f3F94QsO9s2gsrKBYyMIHDIxEduajMEOXEyZ4i6t6NSwpeDf7irlZiQ9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+qZeWKQg88wafEVkNS7i/YQZvHHqVry1KBDO5VC1ddO76L+YJoRj8EAKXwLjLAlWpQxZAr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BVygtfnZuZDd4GKqUeDAp3JY1UtGS/1G+Qjg2w3jiX8+ZRR51mBEOZSbIFZ/ES+gynCh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3MkBBQH/AEJSKOi7qMFj4iGRKlj5SoGjI1BKgn3BKhKAqviXsBcMvzGMUA13WYZa5gu7sh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/BCtrmX+x5hQapR0kL3g6rXKvolrlkllwKyxx9EuLoe0I6fwI5S/M7ZUVaSWeuG9gaXE4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/mD03z/aKPzSQpFgkRsG/mJZnFm0HGyChfMr4eXsAP4hETGTRiA3Tct2CgfMqHGUKleHO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PdLKVULHF336l0t4l7S13qpo5QSsBbKWteIha0tgLAmrEjlrghCgU2DfiBbKBXUtaWc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qmuyAXBbMMuTDHYPFmGYiKi7KmzY0rxFfyUhV9A+fym4wEGkv7hMZJNcgX4Jecpyjgpj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e1FsLdGQvcrJudRacNdaSWA4VkA7/wARDDzX2Gfj9REJN5XiHLFyn20eiLOckrqw4Bw1u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Xb3OU+qj3FKsqDLld1fDk/MpvHqqLY5yC/EQ0wlPdRXgjYEqgb9xxDoflBx5YjRhN3ri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h1qGahfLPcP3MN26hZaKnEZay4WUWn4lmhskAFbWfcU4YIrcpdyt7Zivi2L4VbMtoZ3C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lvle5YrTsPMGIN5PMRsbItTPE2l2DqJnxLfQxC10CUNz/JjOce3b/qGBNbqEfLKGnDNw5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izfEHBZCsOggia+5RC9EVC9EsC2AgDymWOCJfEun1/4HMwvEVLMyqy43Q5CCF7Ym01zA+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BUwXEQEIsbj5hvLuOK1gZNkoMqPEUKxPzLLNda9yiNh/IixQTVnOIvdQ3Qts8WKX5ikm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yXHyaeEJpUiXk5+ajAmg1iJ6yla7Cb4GlNBn4lDEbb5LfITx0QMAOgKmmKqFFK4ogWTX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NEQ0tjPC1qLQeYp5uZAMe4VYVLcqB4TJzq77i6fMxEqtXLOZd7nBwOSDtUoURgjzs6Ju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GbOD3AE7aVTVHziEoxtLzqFQKL30iABealFNqER12mc6Y8hau48rZaFL8EcO4ldMDF4g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8xNaG7zb/EbWrRk8xuxeFsoS3QP8/cSBpCu5kDeE1XzKCAtT3T49ygDMExbxElqzlW3z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3R4G6i9vGyx8pWvmX9KKFzZo/REE3wJk8kEz4mOXx+Yc0ExVd3z4gzKVqZu4x55l4ZxE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91uL1aFUNqU8XcsP21VWwQ7qd0A0NjAD5cwsQlBR4rxE2o6tFvKS8dZqtaoxUqTCvZaIw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qVxdZDv2i3Di8n+4BdBxkA8ylMqx+3xEB4kFwMtxFzNYHMq04I3wwLJdPAYUxkqJJo8UY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nUHIF/vuUXfpP7ZwCPu/MK7/AN3uZv8AB9xJH7v7I3N/4PMKR2MB+YmGP4KFwfmMoltO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P8MHaoP8AW4VFL7/smBwHf/SW1keX+0r/AAZf7l2c/Vv9zMV8iv8AMPj6L/uZe0pIB9zQ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blrT5B/uYI+iJH91mDVQzGupE2xKByUSq0axyQG4h6g4BaCHahQeV4O4C1jAvmE1tRZ2QL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GnRHUqcLiHtOQwsYlox9Qqi8TLtZLWs1nUCk4FFU1AujT7EoUZ4MxY3gmp24JcO2ahTY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NP4ABoVjtivoQbDsDLFdg51QPqCNZOkfxBEjeZd2YuP65YGjHn9R9gKrbzD3v5Tp68zA5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+4ByZgOyILCr6JVs5dEodLKBoW4pwMy4l0TJoepxZfZECWCvGn5MdSCA/BdSpRTG+Z4it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qedRcLUMtgrXFFH5YygPB/lNucsDPuJImhhbapS5Wu47DqLg2T1YIDXH/knF5hQMrlQ5o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FknY3SeSLS29plWavMYQyWfUTCsVKmk8j+JkfSx7BGOTPP98e89l/Mast83/cLC2kSfNTM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EzmhEMW0Jzl/ULbX+Zrt45K/L+paLT7k0UqKyW7xUJuwKAeWECVfBIRaGqu5eBHsgSjM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pUpedeIbggjaPEd2+KhjSHTlgebFVmieVP5jROYWqIV7cSkUqq9pwv2SuBwgEX5TMLPFMW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Gkpchf5uIcMBa7J5cpUwAAei/wCV/mIAAGbNB5w+aiARwFyVr8VKXFOiFMfMHFvnbU69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MF9NzBsTj5gNS1XsWN/YaCPxLNTIW4juIluUoUlEGNOD6CASZwMT1r31/qMXcH5KZsvU0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aJu8pW2hCqNe4ujb3U0srqUUAH7gzi2UV0TITH8wC1cWxB+4LKrWGBhOrz5h6rsxM5cz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jxGoNpFSltsShOTYhDi71jqXllmHwxkZeAisOsB1OyGHxmOrGq/zLD1+VEI1+eT+YqNP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ZxMa+eos15lFYinlmhHU2UsbSvcYVdv6lFE/Im2DHErFQmymodJe0XFMoFIGdk+Q1KNmA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bWCyWtnEWhGLmbCGVQAOcSoZhhjI4O4M2iAg27VKjCiywZf3UVES7IEU9hAmAoFI8wVh2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21ZaL1l0dZl0q80VQvI0snsQAsjzzleX8EzldvDcD24+4QABWPEroYBzKAgyyJi7Piaxr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ovIJjQo4viDZTztgACsO2XaxsG+1fhiXAA6dx0pyaamrVoIpMt+SajqyAYFvL2wUunXL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uY4YVtbjEHPnSxSVbCsGzgm7mGxwqt2vq1YRgEpD8QhXYRwVRoP5jk4BihoFWamRHwDL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zhjxEasWWtBHRDA2jzfUOAXvIGoxfVr/pBFSt34hNNzQ51FYBz04YhA5mmR7uZtQUlcs4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41gLdPWUOUVi7O4QGPg5I8DFph+IQhJauT3KVNDRbNVd97hHQGkHapY0jo6lG61ZAtlR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g0K+ivmXRHZjITddEv3RC1kx+f3HB0bGVmEXHCuPuWWAEvIaRL6qo3DUOwaCEoV8rub2B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s8rxLSNabUrSzzC7++VyjWo1DCF+Q7i0Ftuxq5WASver8ZlslzbSIzw1WESo8TCNEIen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liCzPUCSfuVZqIutS/KWnYnaswlE1Jaf15lDUlQf/u8ylJXXEyBjMTVilNAqFtg1zNqv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qro7mBoceZUxk+IOuWAlr0HM2LNg35X/AOBxBd3zqIgsnfcCA4fiIDjKZASNRbRVRI7Zi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Ru2+IAVR2y9EYQUybDx57YAMhr3Mq1rfMI1NZbLhMAMVp/52gQeILwHplgEam7GFCswA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X8wGxdwyLQLBb8zPqgqz7CRploc6R95iBEypqWIaiqOr+4MpARUr8kWZBIiJKPkilV3FV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f5DLborOx6XUxXaFyv8A0mh0ctuGXXN9MxVzPLdRC4lLuVCWkRbKrUFcU+KlOr++I3G3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ju5VnMfC8eZlPSLTYX+6lxaLLSswGyYkVmCxuIHdwmzQfcqLywrE1d05tf0Q9O4U2uGsE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nMudEB7aQ+LqHiZorRb/ADMSI6hkbDs1LGHkOYWxqjNEPQj+CKFhfiZCKgBXLLIDH6IU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0H9scyawAFv8S5rvmHbHgWaJ3j/uaTfh/uEMhkEfkfxA7caf+JYwXa+0/wAxApGYHZuZN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GYchb2SFdmIFDNRziLXS6Y/U4z6cDjHxLc04hpwa3u4oCYFZSnO4KLcFRWQXiph1SnYR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8REh04EfwQbHzzB4XIyzJGCl2vk0xsVKo5YmhwiVGsVhxHUqrWK5XpGqurPMFkWqFcpB9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VBd5UXHAeYj9MuVA6qH1ukDhU7dwQEfkyowHyylMOMfzA2SsxgcqwDBqOuFDsDVP0PPuO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BvMpHiiJ5GZn80VU1a+C0zGraHKflMCuJYUEwW6upS8eZmGjiWoXxBtlTUlRwVww5l/i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UTcXOEcVUYfClEPBd+45FW/cRC1h+EVcG43NBb+oyFwqYZVhYtF0qBtGjcxAXEOsc4f1G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2bYvQsT8QovY/UVm9fpMJI6PwJSaLhCnm4FJb0h4lI3xHcEDeZS1qC2dxPCKjwQt+Wj1E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5hjiK1rczE+piztYsY+YXPMVjC1OLlkPMCvhMSrpzce7JNZC6zLQ0qXcxajB2yhKDJzMS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78wdGIPDMLOmiV1eGD1H9y8lrpC4nBTN4fbC9BhmzGHl3qKt5Mx6PBr7iSBCBkKT16C2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LL7ZY6AnKefywA5Kl5qH5bfmMKwckuFBxvuMZZYqDi9wBmssE0a+o204qFKw5auCeL8TQO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5goEoc0zhgWyHlxLVRXcwutObhIsuaTzFupWLb/Ed8tgmYIKVjOsRk6FqA2viUUW3+Q8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m6htB08S0CzkWaaLrygNsUyRQRSyRgWCwbeYpCllrJKjkxh1CbVOuIGWrfjBaPnnuKzCs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JuLeNNtxVtOTz5lugF3XnB+oraCbb+4mzJ8CAW0lA5rPUHhvNzFkIa3FUBjQGENBGwb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Xt9xnNAVxeLx+o5MWimIS8/P8QEKtpvT/Usc1ZcVi67jizbmaRiPkMrk5zMwhRVp3WK5i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86l0g53YgHQBb8RoYY2vkvGYrQwFou/tCJYLM2XvMbz5Hl6jGhIYpej1MaM2Ub7lzILW1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0X3Kgihqzb5mEA2iJV1WYBqmFGx3LJWagIYjItT4jDbcOYZ4TpKbXAasISgWQDVT3HCmZ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4jpSTfl7fEbbNKZf6PESzIrUAWu+oqUEL+jFNtzR4lrZSFF5RQumJD/hLMtPxZ2vBHtWK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NLeojdJjjxB1TFYnAYlXJkjF4K5YBXDzFbdBFbZ8SwbKvniAFEq2l48dsHeAUYw9HHvm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ZW7/AHBTb5zE5o/6EI7g4YTBLV1L3hSMbHyXFbKO6qa5R4b/AHGNeziFikxX3BTEsVWu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SwtDThB2DRmlv8xhluKodEzxX3Gs0GXEzXqKlDStYBeQ6ofMc0NqdgmbVHdNrLOAN++Y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rHqnyQF2DEy0fUPD3KOVzqKYwEG0aPq428K9TLFhzAsMBnMvMq8B7iOVXmACy+20SnkB0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dpGtEpWQrNRdLrEvsLijbuA1ZdxxYp17Mn8xbqnxFYBVhVRBY3kP5jhVv+uYFITmgyhx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x5JukK+4788g/mMByNKX9xtHXNdwFlB/uFjL1fwKLaB0QuyqEJ8RFKoCtWaQx+YhfJB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/Cj9COx23KvOYMEGxI/lhcFvm37imu6/omTV4J/ESMUeipvhZaOF+5eTcF8IZh6F89KX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J/ECi+anKf8AT/zAPsKCFhKgOTAzczxTfpj+WvIhSrC8I/qW9ENJzxMUM4ClK1EyuapZ+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oZedYtZbfG0ZWW+pmEsJDAYr4mNGRsc6flgpgXMCp8Zpi0KqBp2NzEWB5Rs1qoveqo3f5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hkq8+Lba9kx+wxC4sMn6hCL/AN9RoBUNA4j+kz1pKUosAuTQXV7vuJRxWFlbEZiyUraP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NIGVhJwPx5lm2YiKIEUWa8Vc3BP1CtKCjsZIRF7giVxCsj8QW1iWBxVXADBNhOvcHkTMV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1u9agd1mNuKiazOoNB7qKQwtL1AS2VqeZWoFqbCnrMRxyGnyxL4rKM/EEMAcbPmJSbBj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w6hm3Q39TCcs+givzOPie0s+M/xMBHZM3A7X8Smj9wiOukuO4wzFd48MMrmHWnzA1sgO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8RJ17uOgG5VN6iTcFm2WvcVo4OZkl7rqBrEulSyAm2AjOhfuBLxweRTDKuGpVamIw/bMb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xHeAcDUI0fKcT8oyJD0gU67OXxGmjlRHRYX7A8kXByBvhZX6loFVZp7xfQjK6AVHSOSC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DKq6A7uK66jIgvrdD29wqlQI1yq7y6uGmpk6sv6xfaSkOYDoNSgXLK0UxeaisSYK3omI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mdecjLeO6uKJWSsxu3JTGuU+YlRuphvMHBByxlmExhhjUHbi+pYJpdWM2Kq7TfmUQgeh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6gcj5mcoM5QMcG4gw3piXEod0QAxGSjcAAud28Suww9OD5grYoPqFWNZNwLmMViUeVdLd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KoCWEhRpVggicr+ENOymFFhsaYdEQneFPKupUaCYN6Zip5f4ywKts/7xCwO667+JSzAQ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wuFQtLgM+VZiBoEcOrjsSiKu1iUX3CaucJgfUNLtgAp4h1OLjBuBRmygR7ZuzETe7+Guf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vmYWmMwooPC1fiGldaNi1PQW+5Zn81OCgfQzGoQg2tOtzfvYjybiwQCOUNfBH7KiLQOo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4wAbYknpvG/U1DXsqHrEdVDZbBDZF4zlzBotlXiEuhtrkJaCrHCGSMKqNlyVEW83cpybj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zZOWcxc6i1SmUoIa+xBXq6fmHgSgCgm2C84gxnmUC9sFlLPLM+rMHABmNWPJABVz4jggM6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8xqEDTafPb4ltT398n8QteX4YKDJ98xQwWviCUTB07mk+oli6xMBi3m4Vd4CVqlNS8v31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HbLQ5aVwdHBFwKInPG6X6irKPPKEoRZuahA47nmeoeYYlyVBKIH4gXdQHLECsVhLl7GY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84gwqs66maw4qZOg4sfcxE8zJwuTg2v0MDWISqwK1APdItwe4dQpenUGUFZadyhVmbHX6h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+YiJawO5tZfbBVphzcqZWUQzHT29RtuBHKrwwB5SgtWdRR8TNkgdYvyxOVFeWW8HjUoFi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4DEoooDGviExFuiLCsfEY0M8TJDEfmi4gxD3fEwODhbqAjRVrdK1j1F4gsetgIz8VAfxN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rEpY+yCdqzBFcYS8w7gNWPX/AA1GDHbW/P8ADUCMBUu5C+oj/VNY3kTFj9/3T9Ly/qH27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n9EvUhgmbB3QDbUELt5m9sXF5gCzocg0/cKSVFu+BMaMP2YUG/vEaDDlrnmOqMci/uXQ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kD9RbChKLJjax5cXFjd3J+Yo5unZDsbYIrBzzB02O+kFIwlapuYi8ofklylz+bIRzeE9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L+oYQgm2pX1XzBJFK83wnSdxrjm26f5eU3/Cf1z+ziX7ZkMsOIgvmGS3kj02wMfYgZYo0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9vTyQRD5V/aUTy5G4wWtepQYN1NV0XzhhheX6r+JQQZg4MwCuO4m16jLcbKUVV3bG3N+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JX28waGYtZZaBN+5eWMIyo3xL0ZRqMy2yozVLCXkUu8x7hVb0uAg0i9EZsFbMy1eGPST+J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TKzpH6lDcj+mVfKdfOK+KwZJZwfwmEgq8kK4D2QB/NC0ss4uRl8ziX5ag1efUq5MEOZT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LNy27l17n6PzMm5tuAoQxKF4WNnAtiBlqAtXCBSuh3EFjBolAcq08S72ZiUYc+IV0+cEQZ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rECsKxL5KY6lucvMKU3gAbbYhFshwLl+C2IMNbDAYAPAEPsLirN1MjDomxlarbPLJjk9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uNDdWjxWGAF1w25hyowinjfR/czkJZdnR2riVwUIbq17O3zN6qXagoWlFylEoJSKmpbH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yaoy8Q0KbvcZwoMCaSCmm9XBKVb03KLQIM02Vn1BJ2gAE3RMBUOBCaPLkG6lNChQKG3Xe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XGW/Bzi1hUO1oZvyLKtq3eZQdDgVlQ7VeliOTC0eoirCb8IjAC6vxLwKOgS1jkNM2CfJ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g7iXNCUNYzBpAN43mH4TmnFPqOSlWYbhYyqtDuXRZuKBalZUNpps4YNjOymhxOAcfSL6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LGO4loRja9KhGqYm83jUuWQBSHxmGNtehCummFWXtTxGOxhgj14uNI6FoCqf9zMlKfOo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slypVSmylTJedlywgULTLQBniCHauBUU+Y6m+A9KmwAsKsDRfvEs3qigvg/iMN8ILo38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+uZcm5FZgrQL8DzLCW8rVbYtdEtqNnFx0Vg/EMlpWNECobiy+IfKpL6gqiohI6ppXZKbb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EpEsC8V8QISsRLXx/cZngX5+3zAWNZGYlbLhy4uNLnPNsVWG4IDbZ1BsviUCFvmUNd8k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iKHsYbXP+HiFAyAP9mANFHqAbBXE+IltxFaS9GmFrH7ittHuBrWVu49hlgr9RaKYZ0QG/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MdBDRS5mJSGWhUAdS/FuIFrS5NTaVucwdbhQe5ylKxFYHIjMfwl/iPdpF5GIBa+d/caT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YgNKaZcS4CxdMsdoVMZE/O/B+421hV9PmBlAvDPq+oIYx0Np8S4W9H/kVRXMN+ITFTN1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LLb5Yhtip2fiCGxnEt7ODzK6uI7tHP9EcyFTYFX3CtwXxcP5Ino3LagttRVAb6SHe28Wxd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AQFTCFg4PFwUvFhiYTk+IIjY3HQC+8QqwNuCvOIAPUeio5jmG8u4LgusHiaj2T+Y6K+A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PfCfogU/bb/ERHsFQmIdtv7mAzYg/cG7iuXMUcOlsB+Y9OS7ZPAFRzZdt/mWGrnj+oPd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EHiF8ZgtCu1ENoYMmu4A1VTbn6l660qAE2+IDrzknBg9R+AB6IqhGOKiC7/iH/U3Su8f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4tG3ml0gWqt2hmpnBouseYGkzSghk2tfEO0Jrw8wbFELjtGRWWncYgkIZs5vmyV/pE9sX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Nukc/iNcRYTuwmULGvRxUYiCpebSXBiLDv2fyQFbTs6rPHZMsaptYOE8JkjYHMEeSBAqp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R1tVx8n8kRsPK36p4c+4khQDFH1GUhLJjcx0TVWkCSkv1FYtlj5JmLzAsHmCh8xuF9SyD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amApGrFwIhWKhbzEwU/EAYq2iFmj7h0GDEoa0CDM+wBuBatBfRAaBo4LmVIp3GtLkF9V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7NRiPSXBN6FBj2gJO2kZTKD8x2XNj+ZcXf8AKiW+iJW4jQwyS8S/sX4TOJ+6fTHLW7ZTQ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QvUSKQ+Yxu+9ShQn8JmF9wOHMp2Qp3c2dsZPQRGeaN+gZeRswuvxEUmF3cvxiJtRovP8A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/sTRLQA+cKyuVwWLP2h4SaRV9wahxr7GfxqZgNGsjxmoOIKW/roOOBdvL+KiSQyQV8Isx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ctAzaoHyYlaBXBV43LNYfcOqhobCvMQgIyXeYqtSpReF50e4QbZFuJX7QmQW9QRfAbZao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6gRSseoKrmq/ct6A0QvasscGdtpwu3mZLnqF93mZq5dQIbPUo2QqpRSfuICYyVEWx+JV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uYFDyVxBQuW7zAeAmQFHmG1g1Njsxl/UBxbSnuWRoa9SsN2shfpe1GXRLnPMFbCbi/iK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MvtRiWE9Wv8ABE21YfWYudSvuDu2lSzVIKrcsKNOXHiNyCddQ7Q4phAlneWjzFKW6wcM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oHMjSEHZiJxR+SCCrAFjW3qVBWhw3iIbBLOWjcq2jVCxLgCqRxrjuKwbypmMFrHgALdj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zcFdAgcviBkcDF3gJblEFdD3ANKi6bsd5hL7mCjmvMBtnkFbjpUUyt7XkrnEY21Owq7+A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HbtdEuJEzW1ZHywipa3TauXkSoGqmVQBctc3yEqiaGyuz3KDqHQefRBCQJex5h8Khgw+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OqjiWMV4hYbIG6oNQHGlCbMauXYB2YUdEI1YZruVNhmK/qCrl2osuW1Ys3GkwW4aiBAP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cgv2efETb35j4OjxAFoiOIXnZqJXlFADh3AALcvFufUuhpbeGOmnHax0yDm4wZuyGBla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1V5Xrw5h6kA1BApvlxBQUY23rxG2nJaYhRWtpQdLlZdmJSFruBXOnzLXAwc3MmhB2Q0gVg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scncX8HiV0rOyFWayuJqircy1yYbjXa5ipHYuxi9TmBfcOHMdsEQogYCQ2rrmdsPqNnh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u0WrTD4jQodkCqACklhyrti6QZUjowd+15B9VBNuji3B9REEGbw7i6+FjH5jFuzZYnz/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3XtcBCgAQW15lw3V5iipEaot4uZCnMDASlU8hgLN8ZlHNnnNQLstINlAmauKMas7iCb0a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U+W49S2Y8ZQYaxLETU+v+A+ZRzIN7ZfLXMxQGpRhCOGl51VSxU6hIaM8+ILYqRXWX8Qq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ltaQfzBClpxmfdvH8QQ+E/omYS/MmLPO/sSlwHwf5hz26/6I7Q0AfRBG/wDwnMjAQU0O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+I+L6yfoInj/L6mJxuzC9/NT+2GsfX9UPwfD+IG4P0CFlmYOCAc0fUIKqAMBRKhf9IUoj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lNYj2qW3Zwt7OYfYc3mgThlWbq45BnW2KDcS0KLc1LxUI3CNZQc/EzdmFVglFARflE04M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QUXn2X+SF3ic9U/qIqAi9B/shWWCeJUJdffF3A+6dYK5hrrJys6ifl9zKh4n3E0l2bHh5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nJ9OPmJN8ES4rIADKhW5QcRBZAtTQHbEXTS1/T+ZgjoQg/Q+UrBEIGKeOpcNQvkltpWV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ur+dfcAoXGpPqN0Y3TiElt+JRRWYFlOYsZlheI5WzERquWWvCBsKwEpeYnEaOMwx/wCA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UI2LzcDEMYK5rM8UqX6hgXrFRTAbYgx1C5cpCZB1mFIPaXB1TESDJDHGT2V/MbsNTEuD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VlX8RAKa9Tcx2lP2ZjNs6aP9wZfmR9MVajY37Spk+al7lmjNCfc1r5g1QGWP7GB9wcUZ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2kxbcP1qW/koUzvzABNK6Fb7OIInRO6HvzMAjd8iKUyux2XiDiRONC4VJCZRixj2QhFm9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Uz5PeyWFXZhHT3MFkuzybjXxe7sxKiKE22BP2yqkllDde4koebN+ajnmNs7+7iVqRHYe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D8MrvgGhvB7gLV9RqqtdSrOKjNqpmrgCaLlVnNGAhk5EckY1mUNdQwtLmIoNsNuuILN75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5mV1+YsgOO4pyvmBndGKgCNv8QOAU9wKLvXMasbz1KshO2HI4alwzWanfDtZk2mqyzKt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6BMp7s/UI9VgYgAsLwyhleADNQvMrFg4WUmpNiOSkGSyGUFC9RqrwUBMKMk1Camq3bi5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0oa6lh0O+8/UyEyMt6qOnMHKDRoC6lVKeTI7lggqtvhlCGNwfR6gQlGBalAqcqMHqDPph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X8jAOoq1eTzMAWcshb3FZAtTbbBpuwt1HFKghQV3f/O4IDltyGdqmmKtDgKo055hS4JZV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VCWeMuPUHQuRqjBaHqr9xFNbhs5KrWcQMefNXdb9QSgUaFPLC0eCyVSrZK37iUt0xQXP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0zaGSHAjZuk4Yj1dTeB1DbNAF4qAkktu2mz3MjmM2aYner1CVlwGwxhl8ipQC29YRL/Q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Bsq0EMu9ZXh6Hn6gen9cwK7NBkeZpKNyzZz1GycGU5RiWaUyimAaOnETPwhdtaPG5jlF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4De08+34EAu9bIgXRdRAGthjRotfi4WMxMEzGUy6RSwxt2gyVV9RAwzcFQDIOJtcFtmD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jtS1buczF4mimFeiKYotAwry4mzUFq6lnLNiGiabiuXiFV/kgM9kNVcCwMkjWKdqJrYRc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4YiMrfxGBW8a8SkYYhNDwMr6PzFPHMG0EooDaCW9xADMm37dQIpgoHxvZ8RC0C45a49y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qZHi1DiOKk7agyqJ6YJCK9XEKJ6AETguKIZjM4YvFI8x40eXJARcvkWFgPLmFFB9wpKS/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WxHmocBFDgxWUJa+3+j8xja13DtgD5jk07aqVpn0qOduYoUy+ZYLR8FwzUQKgtx/c4yp6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hIHQpKVneE/RCzcWyvuKu25ul9Qoss3ipXvEKvZEHRcBNj9R5sHnE/bYELpMNOfhBn5C3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KQ4vNKCcv4n8yjS/55hUfLH9SjD5F/UthhVLdqri+YuhtLiRfaQ/APIhU9TRVuP1DsM0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uHRMZRpLwyr4gqlc5eYy8pSl7YDKxTngSMwpjUKgsiBAEsY5vAbrv1EymCWcnM0dIOj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O3L/ABE9qaPTcFIRgFWN/UdKDIeai5oCW9QqFBH8xnaL15zO5gnGrPzNhxZdzFviK6zN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CwVwER3hb+V48QwN+g8PcLmByMvExChi4JVpOMwPHqGJTJKG2482+oYEDGrCLfr8Q5jkn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w1DBz4gviDWRcA4XFA6yRVw7DDK20RBD5xc23NA/MPFsTiIwOLSBp/csiswFQSB0x7jgE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bcEWsGjxGKMLcURxM7cspR5f4yxuD7SA1j3AlBcD2xPdwz7lnuCJzqDli0mJhqeKHGz8y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GrOZIP4L6KiKDRaFHN5fzEPdXUtUztifHIV+MvMC7eqFYPmX5UgHQOJjFrFvOYZtJfjm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XXBcC0ruILWGlXFQiilcgYf4iiYmQrm+Io7Trboy/YwKKrcddwrhpQJTUvLlgAGy05jc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FiIxy1OJEl4Ka5hUsKrEyFbdQLeWWK7ZdOaolrBSueIwDqg1HUaNX/UVq3xmFTdi29wi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BGVdTDfeajoVE5HhUWqrMVrov9QNUsy4NCsdLNMNOc4lWsuIL23HC2ZqIqIKrj1Oi2PM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JX8bS16vMJFWwE/OXAX3L96XXKHfmatAcjGn6iUWEOWIjGmYPA90pUxd6eY5tZ5I4zYp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MKX4xAotV3XEsUB4icxhiQWc66l5ElGyJqmtMAhLGOr6iDNRm8XDptJV4VGgQ5HLBcsbr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OnDDWdtlbgGz4S1S8wWyokCuPITcAUUFNtWgmYDY7iQyGRsf5jQwFh1fuBKzUVATGItA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Cs6nxvNTLBb1W0o53BhJ69ad1WGKtiA+VZS87fuIqgl2S+LvnbBVNYfncRSz5n0SpoYK5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tlXuUSxsPB71uWZaMXoWVBUl13cVVG0pcH6iJmBC7H7h7Q8f/CPGltsZeo7gGuqD1L5r0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tWThQxTG8R6/7lAZ1MJ4tFLToOZ3ZH9vbMQAAIRw4IYs66jzwe4x6fUyZpUq8xdWXohS6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hXbLAlflJ8vXlBWQKs0XgfzuAWrzzAFi77hS6A7qOU5lAUoeICpu9F8SzDhSUaVfio2k0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aMxjmPnB57fEyQbWnKuVhg4VxuvEQUXvMtwRgp4hNhRjMsX7Rs23uVwQbMS0GLgYnNM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bkqWPctybWqgsGooVM6QVgrxzEWsqgl+dAiVAxeYzXFKHCuQfFSxDlFV6DmLqSkqR5Bv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89kPUjbaV4mM54H9x04T1BzDcgZa0GeLlhlI8EIb47lF59MUsfswxrX4Ii3HqUix2VLlFX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7JLjnmr2WUVt4Tf4jNP0R/EwLbwf9y6NSGJX5h6U7pUowfghCsef+JZr5kw4tNq7b/Mc6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e40hd8F/EDlYYxSXQc3bozv3ENb2Jrl8f7mdF9412ei/xBnDB2QjSXj/AKiNAAtwH8zZC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ADqN69u8UVgH4X+Zoj0f9TYepBX8IfxHCsihv92pYbzz/dLbkvbcIOPsnMgu9YPiWERx1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2QXB8ksf5ouEmgIVswoFXpgmCoFp99XGCYtgfDBE39pmmyeIX2Mo8CM9IaoIql2Cqlgu3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ziZ0MuyLmwoB+pRAYyif0lvnClUTWdpdrJfFEWZ+WzK52PyX9S5uEngt+pv60L3hxMLI4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rTWYWzg/3zBVDLD1LZhmPljeSD4Uo/Mr54JzzGq/MAJ3CDSAyrgILzZg/wBUStJtgry8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0RHbPDmEDBfMMaYqDY1i21449sDeXMoCrcQpXBCmGyIsxb1lhtRiD1+JQZiphSDZydS2T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6EYubjbLClCYmQoiqAxWX4ZwTKXMuWGEysBwI2183BvfGYn5A+JwLGEbp3zKo8EAe3gAP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5/xGyoLN1MQqUWBcTwjDRUFrdssN5jgxEVAJq4gTaJ6lDsO4aOeLsHRt93DxY2zXGM0+4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aMLavHtE7Mtv9P8REJioweIdkeGD6hVChcD3/AMjcRan/AAxHy8hwnUtfWQpKtH/5GqBT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8vwh4Ize1YukHK0v55jYtNhxUyAAbG+LjaxtUruFGWHSZL5G+2auhUyqaqqjjGJf3LWBO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XaAFB4eJW4OVwFBMv1HZNEQ+EYKripl5VFhis3UyCoqW9MQuzbCqIC15zmOjbnxKDupZz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fFRrXKlfgg4FQW6uoTtnzG7KmqxDWUFfCB8swRJY46HofuFHQw6iPl8L6hQJT+UZaPVz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iqAxLJRjFZnMOKqZ5cS4FGtSq8niZRCzfmOclnPD4mSMVgvnxHR3a18dfmKGwLizMuRq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SECs3tgWAplupQ4hHbXMenVArB3GuQayWhgUVFW88HmXXWuwwhvMF8Ua7DohjsLJSyUoiI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9Q64OQ4im4iTr35gFRKNz4vucN2UbdZvfuBwOrF2Oz1UoNJQyiZLGsMq+U6Fy2vAFZrUM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xTpnJgfUqonYyw4Nm0yrE7t+YpqooUGV38oKWpZboiQkG1KfHxOGIlBVPbCvbTg3RmUoC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VnfFyhBQyusQRXpKQYLwy32UbzLGMD4hMwFqrGBR1+Qsb0jbSh10Ja5Yrq89MwLj4YjkB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35f1FmBX+OIDK7zV+o4jBz/8ocQ43/xN4J4f1xuszk/px1wOJre8L+IAFpdtPrB0RYgj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e3+mYZq/3xFKTB6/1B4MlTGRgSstYUaBw8iDrZWeyI4AfaZ2g7uT9NC009O/DjmBKIyq6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7/6ijOXwf7nQjyf7haFBUGI0b4zHH5AwwRZvmIgoMJ6/8GaQVkfEujuMTMsfFykEAF6x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AjnNaiq3cUZuoKSZEVPZh5Zmc2uJeJa4DK+orWEi3Mviv4lFNtavAKQEoCqH8LwjUF6x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bYtK+arrzBAu2aay9wOEXVJwHXmev51lYUPhYm6K9Tc5fiY14Z1QEp93mo379C4plPaj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GJbYA6lt5sqZVN6ZgplyY4hwT75WH7hkLFngxDoCWYjKx8Qy5izpT4ZpmC7t4hhTTrcAvY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UNBUQEGCoOA9swS5q9Fxqcx+o+QaZSEJWxfJhtOFGivUsWJkEZSYJ9of0h/mLOWeUSz9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LHAe0/xF40cUv8AM2Bnj/uVN/iIgzXbZVX8fEc1/EiImfswRzb2mVcF9VD/AAUjdwptq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b4oRSi/cTmtwRQYhn3dSgk6BdtXcA8a0t18SgZCMKVNcmdrX0WwzqXSKh4eoA6QQHZLA2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IKtjtaDB6ENgkW0sL4Vd/VxF9xvm6n80/EJAtBM1UbZcS+YYBkQfN/xAuA2vxb/yEEpU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8rGE1VXd1r6uiaq4JX5jBBFDBCNW2ZuuB6JqEGv8ABaxibx3r0JYm6YviPyEATWoZXBQB9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EmNFc11Kyk/MyO3EbIKyKjTKWr+5igJiD5LKqJvEV8y8IzeIXasiUTbMeIUZe25iFHbx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7gXC2PBOJtxC9GKhMGWOg0NQjd1PzD7uzx7NeE/uBAj8wXL2sxKqOjBV9QyI/AYW5cMO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XLzFw9xoq2pg0NatfOZTFAV/NX9w804otPA/xHUUK5DjMMKbXSJR8RdVAIg5tanUUsM0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L+c7gBq1khZV13X5hb2K4SrjRdtiD6uCTlMxT7j9JFNkOsBK17qAZoVRP1AJKpvxBYuG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w5shZqy4tAI7Uc1mHtMwhIAFp3NWK6gsBvqLxqxFdu811NAojoWl66lxmnESiikSnu6l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6gO81iYNqGZgd8fUwWKou5UbZDqJTZWpS3UDZrEuNlrxKLbHZTzmpo5Q3KdArlBYZUgsW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Ivd0THpVYJqAbjjU7ZTNcRZSg7Ji2t5TqLQMKQJ5GAykCkxs/PjcbUGjV9+4LhTYi2hK0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kOfONt1LFgjZfMLSlrVOCKrRGMmZkgFXXi6vPMBA1CF07VelSnzB86HIZJRQOyZz9xRQ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7jcJTBppP5mcwtQMJ0FVlYF/mKx4GAeYjE42K/wBqILcDekxjoLfJ/wDspRG3W+HsLlRU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/5lfSok6D7be4wl5Rx4H5IvA2nO/cNwQAO1/2FRdLdYWxC2auwTCROXB3KYzo7vyaZSOX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JgrMDqYBt7lTLlTWa+ITQxivxBpeFOBYRYE2tRPmDNM3ADDCk6g4kA0xS2NnqUZ221lY2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ECvolhxfp4lh2PiWhyfMvrsPFxxotazDDlnzFOF62QSQto2hbWdnntfOiAiUby5vteXz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W30jdg1ti3YL7iRCn2TO7D4nAUaXmAmR8kSitEI2zcR3oYD/AOj9IBa4F5fPvzLG1tur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Bq4bLWrzCeLBLKHIyxLHMVoWnsTe4tSsVj5i1d4hkgJ9IIwblnoJQgLSPSxrCOinG4rd/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0q38TAtd0SgRGcIw+dPlo+YZBLWQy3xfUdcKbo5+46XRta7vjcD7U4RouWAFGVhfHmURk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3c3fmEvqNX/Mq7iWoaJT1LWGjmouq1PUw8Rb7mAnctg3n+Yct3LNtkeZUBvlCOVgW8Ar+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A4LixCxLEII0U9xrW8PzDa7iPK5bPZZ5iHlHMW3Lt6BEitHwZdW/lEVyjy3+Z0LmHkHgZT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WDqUAJD5YYbuUBi44PEoBe8xS0uVAX+Nyy7uIvGY6VFYzFZzcfJMeJmzPR1EDq4gCSi46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8RAZRjLjeql0XE0QfAr+JjUiZBIgJyLvcspwn51LK3Ox8f8AYWVW2IOZ0D3LmUMTCrFx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OoUhU0RBr+n8RgKlEew/bLNLaV9Cz8kMzS8ciMoK212z+4tZVS+6iOdIXxi/5gByrQDk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KsuqAdE0e3b7mYa3AHmCwQJgoWlih+I6rAA5J56hCtAMVL23LCw3rcqiueZRRwwSxuCO7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SunTMCagpS57gW4itjaQHDUxRHMV51CQal5+IiVGVES/IHMCt8xrdamKuZjfUNK3L+61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RAG9fMC40bZaj3Veo4HC5VZyss82C2qJ/mGgcAliuVQ+h/MCwZJdk3EFcaMy4ZZL+4NHc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iCibJUGLXOperFWFhnU4eZeoWmS4jTqXGEQyZMSiKquV9NpoxYqwL4g8R6w+Wyct0QD+4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+YwORVa/uOnwpQ/EAv1Uk9WxJUe42W49T80r+jPh/wD7FxNcO1fyVACviWP3M2Z2H7gq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98KCm5EPu39QkOOwjzSEFOzLkn2weH4UX5EpGKfwLXscSgEvghUO9E0jDWpWrQ8sWxEYeW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cJTNkLqIIBexBWJQ0Z3EspVKJpPqZHbiVtdcRDIcxrAgOoEBuuFhrwvTAwHLmAtdbqja8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OAJ2HOVrcTBNI8kMrWgtOCLew6CoDRhBO5g12PIYmgws8yiAFvcGB3jaXMmg4InGINGb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UryLEgiE/wCwtC5QvBuBQ15BqFlkDl3EhinhXWPEAKKrxFlQ/IRViu2F17h0ii0jOAfk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AeeYCXYbbqEZAOGPhmYtjTJLqbqaa/Md/JC/zLDp3zKkDgtrBvMBHMplHgQlRpHK1Xjz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in1CV4QGYJkO8YjUBhcIXgvwVFuzZVLmN9ypdLR0aPxCpwDLrc4GGFXZvMbsohwvB8wgN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TqplwkzvC8RD2fzldREK1fyqItoFIl/mKi4mKabjVaQy2VCl3ou4LdCl4slsxtYmRkGr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U0hYinC4UyVi5XAdRfReY2dPUBsWQ/MXYOS5ZFWyKggX5nn+B1FQoC0aA7gAqPl/S/JlB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PxKR2GNVBADDXJAONxHq19RYKte/EvJqLuKFHmmGKoRodxKJyfEZphOIc91A778vb9Sh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3VSlQKo7mmUabRgAJwCOd87vdxcgrRF5K4AuoLIjWCsxjlidQKPcGFxL5pzMQKPMAmywz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l4lhCoVl5ibxUuVZ8zAhbL3ZeMnEpvP0EKahiJ9vLDDNfah8QEVwmC3u3iX9DaNLe4Y4u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DpMkREjIrrXfcdDPrNvzAs1vuM4CoC0UPLGjkl3qUDz1LlRKlnbA9RHEunBjuZNWt0wA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EQm9pceFYO5dJDt8rv1+cv6e2IvXxM2XFbmVDCTZwqxU2HxANOj7j1vqGJx4qou6G/sj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42FoPuXZMfErS0aNS66RgGmmopqt61OVswuVWJdbzHebqAuuIVdGI66ma3j1MiyDwb9R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TyTNo9xnBJ4yH4xBsbzz5WJZkvzUrBhqIvuApssJufPChRUQUI/wqHIEboA/KVL/Ao/mMl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7AvOQPq5yAMzOi4XuV+TS2byAtLZrBmGqvoDkaX4u4gaqVuabiAvkL6c/zE5V1+Gv6llq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DUVk1dNQcJS+qGv4iGmNrwdjoA5/uDyVDKq0Hg/cGzlhoHDzGrPTW+eo0BO4tryzUEyP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aJgcSgYzKGExdwLcZiNSoZN49RHCABzay8zxFu+Jzsrknm6xiZYQ1NJaev/C8F7hVZ2wY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oZqlQdlXmPUedeoiqqJljYXKJ4EQTMNsM26IbvYsJXhGL7Yc9DBLCJsuJVVyL8T/AC5c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j5R/iYZliy3cuOl+5RstRHgCKEsfRLC1uMLSxPzCxRAVYl1CX59T4UVWM+INyhcG8wAZ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qzPuo4lAHliUWvoxKKla1hKXK75gvtM/WOpdSvwTP0tjFOR75guNmotM4h5g1FkiAzAp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nQtjEuUOhiL4EtoafUzjWWH+4h4TTVnIvM3ZpYb3wtwkRPAfBeviHsmxlfWUrhLgJ/BK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/AHCAFWGT2dPsZSXDKFfpiFy7vUBahJi6C7uf1C21NF1cQ7uomc13KLbS8HGpSb1ARn1j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niPVIkCZOXSmg9EGFbC1buEiMcpuXLJdauO1ULgIgQVl/SFRYvlr3AoYxkb1L1DpuUBx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RgQV7gCi34Jal08VFW0p47j4MsSu4WzZolhCgTLe/ENYA6QZ+gP/AIjCCMsKlnRQIKW+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s9xKgAryyyt4VtqK0mTvzBgKFoz8QkSJQ8UZIxzloUuthQpzHGu3oM/UWA7eGy/xBSLV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480uQ1R35hQql3o5/E/MvvZlygoV4MymkZALCrbYYJWVyAbY7jkPpERbYKhfcBZjsdRR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KsbAUdReIVnOcGCADDf0QaKM6nSodidATCIC25eambq3xUbZ2WC2XcCrNX4h9qfO/Uxoq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J9bmaQLOuYhuFZYyw+JRVFylrF9wsx8RJY8wTWBIFlVPmXLDEXY35mCe62vQcviLIE2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3YylY2dQoXAOI5OC5ucG0mBTC8QVm/QQSrQsqoQAj24jcGjcQSoeZWYJRv8Ai5eeIeY4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5hd1GjzEJZE2EDl7io1VsE2dgcxmZNBZiA8xgMaK+YrbsVzz3KoufqD5iK4tJgmoAtCW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oLGVQEORcxAy4lCXCHSgR6BhszbFdmtxKoywBy8EsQeouZeDbbxLY/KtfKHMQhZLfcExk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y9l4go5X7H8xkFsHQL/ytdS4YGFLBTEFiMCO409eZzEBUUzzFLxBLN5lDu/cEHklrVXL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2XNn0P5fcaNVmADOvEHOZUKUOPEyaZWJwgRiat45maxE4ZhaaYluYNhyzE8seYdGARFxP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92wAKrNQM1iG/Ma6lFW6ZjuXmj/7DBy6xBzpltaa9Zi4rccY+4OYouGFFF5mHavVSotD9+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AuyXiX9QWNBbqFTdi4MQYPIi/4l0FFxu+IYGMiBgtzCINXh8wOxb9y6DI1f5lUT67hM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0RKIjNOASnpKYOylFsOaF7SWP7QykDNIKv3cUpzYXrh+5kHG3dKqBnRRKLKm5c4h2Nq/n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JYOoKMPVkdDpZv7uDCteh/Dl+Yd6zFREtNVzC0PQ1RE/JGap4KjBf/kERYUohd7jcqA06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5WVFznOJemLeG45zL8IdpbQIc54lxeYcBxcsU7gTDOTzCBd0zJRFteIlWsXAeNm4BCy4l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AEFFrzMK+KvRC1wFYVHK2zIRjS4NH8EHSJ+IKk5KIvUV8N/lZsoQq7mBZr+Uzu85r+YC9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Dkz3HMGSbvMsycQFvuOBqBAxLsFf+e2bntUQMWCDiIyX3EDb7iPmBUAC1C+3RgsweIt01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PS7lt+YQutU0szMzJAofcOu5c1uUld8wLpiMNcy0vfiXGOvogMkFAvOa4GDiOVeez+YaD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tfJWVAbpbyykAJ8RoINtOpaHuaj5xDhbQVPqxLYfoV9hh+E8QDl1QDmmj5IopLLd8d5X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YW7Qt+0A3eXiNrWPESyM1BRfUSNkqZtuZLXVwkYNTspvwHcvuZfm/HwUfEzFm8t8ymFX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uY8j4KIldwG9nF1HVuxUuUl0aXnGmYnW+ZZYIgn4Ibilgpi9S4OHUsCr6X9TM4EN+44GG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OWsGNHLKDT66gGVR02zcfHItph5qBoVTQ8RRTXkBbCE7dJS7HgXmio7AIF4VUUGrXY7q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7iZxUspLQl8I4lza9CjzAtUciPMsTSzlVz74lizJzdgMInGCoaeoBe8aUqezq4B+5DbqAO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00Y2h6sPdxOAra+OYl0XbOWog5GVax6ljfdLTgjtldabKjooNA48xB6MGMUAzMCRknPxE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iKWS7IZiF0A/mVCithvPiCR4WSBSA9RsKWxrEKhkC1oSU0FDya+oljKuRgK88OFaimmBx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PMsQVfJBTl4l4pZ7iWc3VQAvj7D4/uOikNeT6HfbBNDVzI6uuZh2cQBLSdRqKsaLl/Bw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KzFzFA81EGc+YQrSza6ialDh0fXr9o1hAUAcTGK3RzxBE5U6lLSsNBBsBHfuVopSKwFK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ihq8x1S1cJVlu+GOosdwT7mBMia7jbsR2P6mLm4h5DrlMAk3nsicK0Olo4a0uDCKH8x7G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CANdAUovyiAUGaCg6I6yxpy/zK4Eoil3CjMNJs8HUB0g27OLJRacyrUZxjHxGfLVLzzPb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cCal51ia710wvLF4+JWMARDDdyi8/UyKCj1BJi6JYqz/ks6JctTDgiWhWYgbXFmcFkMGfM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fcfmBKGM3ENkdQfqKqq5a9R9Kju7fiOMjjqL6Toz8QfDzALNUMTV0dQzrV1c2ENjwYRy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CQpbfbMXO5a8yiC1VBg8xAv0n+LlN92f4lRErGrQ/zEJm4gnw4a6zcx/igldfCA/RNl7Z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0j1/ZEljmFQKs8w7ZbTYexOGXObS+Z1OO5W9k8lQJcZ/Ub1pUFtrmfrGL9w5BnTP8WgEE4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7YUnuCDeD3DUSg66jdKmXVYMmGLCqatBEK6Q4i0d4BcuoU3iF0Vji7Uu8uBHwjkAAsUN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j5tqA8BYZ2KM24CvcwLVBochDji6y9xAS0cXKg64uFNYe0sDfjTACZhyLlPc4uChnDkY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+afwQ4HyoAhZEqYzAgQXMmy5XRWuZmaIqLQGsR5S4qSfZFiBcWnzGl8Mrb7gF8R842F5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GKx2YYtu04HEmDp1j8TMrFvbKwVTRLOuXcucmA9S4AUxAasDB2RhfQSxWRU+CLj3FLWO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THn8IhXGh+4qpaR8Wh+ps2XUAvHOpuBwjCzrsVfWCUBSrygwvibBB2DMoJwW/iUvcVvDE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bl+5W7xcDLmfClKufiWRWWVsN3wS0I6QYAEzIX3cfQIdsapVVv1MRhE0Vh6jlCkjYLmLl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gDiFb8IAav3EziXhMbH9QCtGUUJaVXrBLWL5GPKCxdL7rMIWwqnfAfbANYws4aaCJcl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hsFK35eoiFFr2Zc4qGiy2YoPNwytQZr/ADEyjpZeIRMxTeqavNB+gNu5V7i58/ujJ6lUE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5qWphjhlu5cKdmJYYfSYlxm29RCcjF0Jerm7A56BvHMdl9zO2rr3GN5qIpEo5mLVTen1D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IwrbxLsa6JASlUxZz5jYUsAh3CdUNeeokKhWMcwBRDvBuUxAN8oaAtAYMMBZOV4jlCnE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mXS2YiliTiuEMoNqHnxKUoTA4YrCgO0Klu2rMx1VScl/iWyUYFr8iY2iYHTmJTeADG86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uZ5IZPQcBzOMihqt2cR5diy7qs8RbZCqDN/EEuAqwVeB4uOBdT4bRusBdO4lPvh08NbyF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gBSry3Aq0RYd4q4VCLVJeY5lqiAo6PH9SxjGihmmEpU41dARvsDwIms3Q2q+/MWnFZeF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+oK4WmLpbleMrt5PiJavA1UUFVKYyJc0fAF8wYlLyEr9kcteY2D4uL/2MVlbxm4hZLY4F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LodbjW8vmVXRcabJSlDnuYSGs4ntcH7l0yXA/B0QStYH8Rw3euoC8q8xVE3ADXJK5rN4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3XNQA0VLWv7i2HcQqQLW8BLRTQ0cL7evDmdaBRwliHyMMFZn4iCHE8R0i9JkjhVSwACzU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8MvVZNam7Ay24zigc11LLMolBdy8Ev19RB0wXaHPTqpQYx3EBsKjoKv3B4GG4lsO8k3dG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ny4uKmLkBk49te0/UF5VgqbCHQbrIZ9HEIAKzgffqXyqMHT5gB8sXTsziJlggvRcv4jh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9yk5mzkjbv8AMqsGLnMfAnxOOD3FZQv3GwOUc5b8zTmJhKJyNS6F16zL3YIOOC1+F9zM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8RHkhYF64xELawTbH6mDGqcEWhxcPXktKSXTbFLPk/vhgAeR/mUqloJLLMnhnhTyL8RC/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VEuF5L3CnBrAUP7l7zRcS2+HxA3HeP6JcwPSfzNSb0/yzFNwzn4YEqiyIPas16uZVkzH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8qjljSFJXoD+EAziuIjR/ikzUqWOGYNMTdUwKmIbeQenB/CxnaM5/xGoC8zVms7hMrNgz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XR7jwrg7uPLb4gyiPpUpe/ZWoI6GGM2nRmK1W+8ssYviVow8LcxmSNYFSBYjte2FWKj4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aXF72weYziC7XcvawpjVDUDdfOH35lvqTIId7/8AiDzsKNqxs2RTCC00p5+oDNhk5OOz7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Nh45huBQ7OogynH/AIGoHEI1bAsdS7w3snaw5mxAA8nMInsdnU/dcacSy/4lse4xKc9y6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mZJurxAFcxNfyl5m35iFi2HQNdRGpZuoRfNvuLSpFzosMmJoeYDEtJTpvgMsCXCzRtly2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zytnHdYiP2FzCKojqXFoB9RgWVEfM6OUvmfzCWjBVnc325l3s3Aw/Ea5LL+8RxqsH2w4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HaZrKHk6/E5DUVXEp5l16lxZk3Le4jFPcHhRjIEXgDcTYB0mYUCLMozKFS8qxlb+zqVeH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/ugPmJx8RwZgtFBqMuARKwoRC4bO5Xmz+oOX4j1ZLs1MAqKbME1ydSt/BOxFee9fqBFaD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oNwuv1MIBVo77/M0NJAvncA5asDhgr5uMHAADivLAYFR12/iBE0qX+pTlkrH7hpNbwAy+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2NN5lkGyG3iiNcyqh9MOaYS4yjrEaKlNmNGdNS6uV7X+oxQono1mHAunk7jyqYMMXNXX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6iQWXfqAaHBgQhZQonZLRbFIwsW4pGNTlbpmFhslU79y4wX+Y7MXTEQLWTTXcoWtQ5Iz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5jA1yoPUPqOrYQpEIeG1oMQCtl3wzEw3XxllF50NA4uYog3wupVGhzniU9CcI0Eq51Yjt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9n9ZjooFaZWAIUHtFGTmvMB2yNCN7l7AQti8j4/uIyyTuF6xCZWBLE5P6mKHS1sZDofM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785OWrlx1ECqYf77gG8pxbqECnJplpmcpNP8AwzEol4Vijv7iBBQUMtnRBJzBftR5GAp2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Xq772/ERXdmnY9RW/NUp5qtDP3ENQ7XmBos/EysdvtGFMqYqZM3hxB4f8IQwGYF18R7Yv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FleYraQ/Mt0p8x+gjDl/2+H3HtidrtO2M0DgOoKzeZo3n1AyDtjaa+mYtHAEW8t4Y01a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mNmVNsXGioLRoCHPLYM9Xw5D7gu2wY1BLU2xBRXqNlhmG8NrxAFdMZlipY+oWEAbY1tq/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NIGK6g3C2eN1/wCLDfGpjcfCoMygkCl61DuqJGT9LgLjClha3SaXZ6mgp8sVK666gWdn8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FI5g4LYLtWg+2N1p0Tey/LcBwIVe78ssAKb1ZT+NzCUZMVb8pbGw5Lm+4a2dJS+uTR3k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K5mF1j3MxjUXhMSlUHvMF8SklZ9RM5uKtysCs3mOHLfuHomN4ilMjM43ZmqltBx9sFBS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bdbivc2G9Sktpflgw8KWNFYbjZ6e43LAs2AH6YuOogTlQj2rZFvF0fqXRFK1yqv6SvSsV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ecqGLup6AhirQoZIAo6mKhlGIlI5ElwUFUKg8HiOukUlpDyswRCXollxkA0xrbjYSgLe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fqOwoi9BcqNjeF/mNC3CjTcxVcoqGFh/Ir/EEaedXDBi/MVx0A8QK3dqDTQio0hprTLq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sWsetwqa/wqiYR7tf039Sgr5qk5lm0ODADQ+iXdVGoDKmmBWpV1ZpKqw8bx6gIpkSUumz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JV8r5IgXXUeB4LH8MSkJiCqKeix9Swim0CBYZ4elxuaYhosOYJ+3ad17mSzUI0p32QRA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gAObr7htDLPfJ8l1/wDY4sS1anLxLhCzmXobf5lS7OSJTnvk5ILe6H5bgNnyV4gR4fmb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cKk7mSvMwMozywUGsMRtALK5kBzGoeWEBRAWUuOc6jS3LMDFRgYQOYmi6Vm/UJWchbYi6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u7Rc8EqdjITF+ACUH4Y3TbglhtbecywdC/wRRI5o+IpWjXyX8odLisQ1BdXmWNNwu8Gh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WmBT4gxXxiJRuCDO4E3sBmAHMupdxFxepm2Fe4nTL9RkPZCcA4rcVNBrPKXnQ7Zgz7ZjV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IsUEstzKVW7fU44qA6mM+3U2F2ZlyyJxM+YGfXHEqBwSsRvDGXtaguyWobq4T35wMPoA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Aot9S5AVN5Tf0laqWEKfPNfqJosBlPD/AA5JcSku9lb/ABFi5AXKNf8AYzpKSn/7Kclu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HuOQZx+plQWvmOAPbf1EGOiQG5C7rNEWowCvr/kSUviHBjGPUuHFMbcjnJMNbiA/mAqS4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nTIPzFOkQKrmCebYYXGdMSVa6oMepcB0CaGIClt3nuVJ78seIyq4BqXILWx7I5EhbSrv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cKkV/9hNRdEoGy8IFSbbuVHk8kLZVWr8xS0eB+5cvJ/ExaC6vfczEzYYIt0vpuBo5BQ66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TNqqKyG6kLrULhyZpcuSLWzFwNkuq0sLfN9TEv5I/tqAINKLV29JzMhAjao9VBuKMTf+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+IKQwZSsglU/NQApQ4foglwMJNWCAD4lRSyurztiWupyuz9xIXppsbGI/Oqu3yvdxJLU7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UPqGnRKcVG1L4dY5eMsUIg1W1gqlA7pdxwqLaO2WICjQOIYGNKF3XcIi8eLEiPwEmRFs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/mEeRy0uDwSWe0DEmFMPIpnudlxwfyjDLZH4GZdFQ7ez9bggHAJas4cYN+YjrjvqWmEu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Kov4iwJzkCJkLOGAZCnROzSJCavldESGnZSl/wA4JfTEAK0+IhwLzNDeIKwMUMlK4iYH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IKihV9GsypWLYbHxE3wnNsYqAWpXj/xcwUdxZR6mnJKw5MS6wRxcfcRWqV0zVRWDlAA1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CSsjpljxgeYIauRzzLdluGtF/DZZg/bfxEbPEds8+YcBAh9QSiaHUV1fUUQsKwEB/Kcf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HmKM2YzoNRWz4juXUtqOYbzdetysyy8P0y7Hklc51W4tGzPiNJVZ7hGI46itA9kKLs1lm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COh/KDFcTSrhls+4dOoFBqf7ctaiOX8QIbVC6h2Afju8n5i1tuYh1RdehqK2XmubbhHs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sZy1LSRN9GH6m2E/Zf1LhGt2gBauglyiLpP5lhy6jyl7ubwyhrnUKt6PS0LGDsreV3G2H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I3cFpM01ZPtEFW1DRQRnVr/yY8ylx+Bb7/6pReu7hcVzNh7iAAGwhyrCWEXfmoyy8QPF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VwtB/zEUgbeb5I6P6Jt5MH+EZIRcMG8MDuG8UL+dXKgiW+YIWDT4gi6vUo9VxW5jZy1eu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tgWuVsyqiqqqmNQGiXuyphM7OHiB4j1xw+zCSjj7DyQ8FQM1s3Nfq9upL24pQkvUFFDS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+SLdbCeDXzL0Q4TGF0HiUxYAeAWyhRSotsb3BDj5Vu2jev8cRx2WuJVTDyExKYKnzFtY7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3/wCLa0/hgAgud79EVBLa9pw+klqN0J9TOk0rlu2YRvvceZehwTyotLk1L8D1Ex5ZSXKw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L/BC+7e8wzrbqE+zcEs8RrhBIpfRAqnpvcBWet5iAPUv1KsBxLRODB5jiqunzEK4FV5l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Sgx0PKQmmm+VP7qNnBO4FFJYkFtqCqGIzWt0yv2KWnULreNQl3lnZ4qKkXpj2XHc6RmI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bmK+KgbbS9UmJTHRNcccGOeJItgYWBndRUQu/zLOAIVXXtKCIuy2BK1xK8MRUBehtjpgb7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hMBjM5ku0LrG5bP/AENa+iN0m8yeB/KTI+aR7ymDwYlmCDFXEJasu8o567ruvDwv3Lzy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OhgukgH3xCJd3yUuUYCcKkGLrATFYofuJdzRm2pjqZKdQXVaD1GsgO2XRsfcJIDUby+W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qILPO4xPwQiF6gBWKxUGq/CU8Oh5V1fjEzDj008VRQfdzVjGZu6wsGq74iBsAEbIrJRr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fK4pWV4d6zEMtbOHf/wAQAIFO11zE5rA5wRQgWVVddTGqyFxBwoRiJbunLMh13fmAbZhv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gu+H29wklfLAU5TeIhykE8XuXkUNG88S8N0WRkO5rxZodkWgKRrmC2lXTRcWkMuwLqJe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saIWxXWjz3MLUM0b9wVXtgez+5VNmLrwZPmHAxa0Y9IpgBBlrIvrn3ApuEhR7aYfcTt2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tSrsCI9e5tgJwOL2xLc0t235mFgBgotg+pTVBYT5LEaNwt+U7I7oVarHONxuMFvQQKwdq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mYGOVzwmOAchhVWpKxwRAZA3Z+5VV9jTuVYPazT9RwdGkwIUHvSq1hEIDPK5Q1uwK5cBF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k0rfUNimnTzLLzKwVAFlnFa9jx4cypMBQHBMndEquD5myDfSxsW1vxBNbTmKMvc2xB2Jj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s+8wNay7MwKY2ffB5mYYG0X5H9TmoeYjvRCpQ63HTh0y2iwzN7ZW5YDg8jxLaTu5gsqM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yPK25aulQowOZNgabJu1qG4NRrbB6It4qVNW/uKnNP8S4WBEiNWQPhqqgJMTqenm5kgFf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oloL8x0LasDCtCc6FYUVH22x+C2w6lMA5B/JlseyyA4S5Z3tLq2ZJa7Rv5gdokmX+CNPG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MYfMDzEnaU3EXOf7iJhx4laCo2c7himBic4r3Kw68wWAuuYPFS+AtJpC0gjnKzwX/Ecq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VVq+tzGhG/MHHEVH5zOXU+4DVugiXBVeYmqq9gfzMQaNTwRU0dShEBWa0X+LiUMBlln0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mCF6C5neD5bhUVNZ8L/NzWNgQ/4T9XHVQJ0S/wBCi9W1AvMoXnboLa37SZAQdI2Rg1iY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7sH7jsDJhGO6/Hc3eqnvONkfqH8xAJ+Erwzf+hf5mARdynEFUeKBLFhbd3GAxpnmJwdcE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lBjPk7iexMtL7ngWUAfBmJgVgCjqDggodnJaJTNI58kSeGAaPX+8QGlLZXbGED6Sdr4J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w1KwGUiCyrwbvqtRtoq7OKWoORaeolFBCkCmHTzAYkOQjAmXr6iyGoOo005ayjofccB0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ReAPetXnQaO5dwwuXLea56iB3tCjvFImRjw7MWwOcTPPQwN+CYiZZx59f/ZdAaDyy19a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ECQNQq6jiFeqmT8wyRoA9ohzaemBFTIVuWgA8LkD/sQAbg7L0xRJoxEu+JmeLahlh9oJd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7MvVjq/6EctXqqP1Db/K/qZAHGFS5lL5Zqg/MwFrdf8AhLXJeWCcZHNhXiGb/wDLZTMb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AhGuQSFgUIhc0VvqXpc3fU8sT8zyXt9s2OPxEBkEvEv8AQSk6MHjzEAXoFpJsQHHcyI07j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1UUAPvxFdMthSuDiEN3OZgXGAuoFmULjlmoDFvouaZ9/1Erd+hDyhfQR+TExbRFFakys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3DIsLcO4LXcKkrnj6PzEM0HRz8ykQ+qxCxQG8NQtwR8/3BrVjDs+4ClHNU6X4jSzV+ZMi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fmZNVf8AVk8KxV0dPoIlm7YAl5lEriMpbbxBccPhKwbpMn8nZD71AiGlVgBqd5o0+4yA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s8PiVzaHJs/MqV/ELAlTDqVDzXk79nbuEEG2dlv3SStTQcSgabvcNJw4iKrdmKII5S6Qt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0voWy1BfEwoaLhTAHhJkR4YVz20wWijjyQ8IwrLYWvBcUQAu5Ttt7/qXbsuTzMmFvgOY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Rb7v9X3EraUA5mDEONE7lyU0rNYi0i4Y/uC5uj7S1mC34iS3Ra8wGT5A4JTHDtjus43GL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vHuA0nNNYZjzc1A6gBYnPiMXIJleZV0WwA5L5qDYVoAWmIgTJnOKjheACUiFJO3OhPaP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FpEcF6BwEMlbTkBz6tX6lyEFZD2Dd4ie5aAKMAcVojztYuxefwS+NXDw6lxVDlevmFjD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sEs5Ud1v6jlVCYpTphCQVpwYzX9QoIt2QXjr/dzEHQT9RItI+iCQS7lYAibrTi/3FBUz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0CRrkjAqchvGIloFZL3AmMuL6iouw6YVhs3CitY2suMwTg2eCQDH4BB6foxOEXvxEc31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2RVoO2VBhXC5RtPESD/niNZhe/6ZUN4/96lT48P/ABmRbJzUhCC9VC6y7biVEHVCAG1xC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8HBGrjIGzH1v6gSr14f1KaSj8/1MhSX3IynI1ILtny4gPzlEFjRh49wk1gFGFeVMCGh5e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ADU89y1A09y0KdkO2MdRWlkG4vqVEC6zLiXw1EWrzNH9RayWdMMiA8jqHb+UzHas+o4j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X8xP+G61WeCNWHEwf45gFvGs+F3qGKhyFUjQUGKjEbSrkXYe8S9wyG3o/Es5WduLibxj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CKLjUtMu5fbbFo1KsUX8Qs4X4jVCiE2oxQKbLxxFG2dmo6IzdquohkcD9Xb+BhiKun2z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R6gK4w8kLunYxXFB+YFEVV1Fbx9xAYWzmi791LCDVoNIJm+vIK/mKeY9Xar+YEFAnoA/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j+Ucr8hgTwgNB1DiKE0/MEf2kSWk8XGLNZbulzyIFjD+Kv8AEKNGmcQOAwA7LllJywE+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EWfnA/uGTRUUPnUIK1NmSAl9l+6ZZXYChe5YSgKYHb3fn/iJk08BCbTdfbHHoAcmKhAz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MwPtjT/zbcofmLZUEVsuUNt1QA9MTY4q0R1sD4YTpYKKoOH6qYBu4rS/iU8XKrv6gkgrQ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xCBQNFwqOG6M8EUjdShUHOqtz0RCw6mOZDmsB59RA44QbNFfASrh9qDyTOBrmpVV1Fd2LB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wkwHl6jJDCzOgfo/MyhlWop213uXnypZPCgapr8xXzGlauRd6p+YxnIBtsvcpHnp7hRa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Vm+Y9oLhZOma+4huUJSPeYuxc9lv8R1RewaU6e4fOG2R9S3czdoPlYDiumv5xMI/TdP1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xKqvEMwUDdE/pAhWw53LAD2mYjwDIXj8xGy58kz4jrU7JOkgxMx2H9ywy+gP5hKCHIH+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9lGP66qnceStM2xjU4qqgB1S62li5e65bWUxgvMUJqGcCeoo3RFbjES9VKuhLV30QxAN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LRgPqK/c+zx4gsZeEuWGY0GiDYXlgEDwEAKGW0VsZI0oX2EwPuF+iBBO+F/EBZelNynn6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ziwpYPtju++EJ7P5RsHnWB+pW560UZfLGg2nTefhhJbvYxidEK0N4xn8wKIu605t0luOx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b2LvcaDmEojAoQwWvyrmHTngAQPGJecKUqNwk+SVBIgJ5GIFp34pUreGtdb8Ql04SglM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S2Mn4OtTV7JB8BKBZbv1EbOfMagATmBu0XiOlzLjO4Ut3iXVAYu4aAwWb7YrdJFb/wCI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bzPggmDzsRoMLFnMQR93Lj4pl3ozKuHgvmqstrl9QwYEw6D0D8ykyFyC2V+4KVrJrGIPL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GzuKBP+yr0ALvog7D3l9i2ORA0RUGoBxgoDxiF04m3ydyhbAZ1Dc6d4R0ItBXgovMuC6n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eZt8xqWwqwgLKyxTKCAFinUUXWOL4iaeRm9xbvDX3LXahzcVcVB1zMqXXSGPmPWg8Et1q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mJhCsMopZy9RWhQbHJFgS0E8QoKldJl8EshRbF8TOigKG/iXBgM3u/8AsNmRLaW3ibE8q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cmzEZXhoyy0ECrOXgW+jOKhvpaIH0RrSlQYC7Or2xQCrop04eC/dyxVSstJ586gaU1gp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eIhcD/EInLCKttC+KlI2KZvcD0nLD95aBQXnqziLUo6GnURsR+DBvM1JLKfEszvbyTEX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2StA0x7lDUlWbuCo2CiMBiNm8HucmRttT6hYGAgcoTID4blwLdrtcqGTZcawtAm2PsHM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RBul3KZLqUhLiKsu2MwwQLMgyGQ3BsHX5S1bORHUS1U6ItxAbJfHUtco3qC84L5UPdbfiB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at5nMDy3KOznvMwfwliBRnrcpYa4dywehcwqWt0mpdOaOzPHRDt1EEoi0O5dOdxIQa0E5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FKHybl7B5ILy1g3PCDDV2dRqMg7goHqIbXjUS1uYjUY7hGGIcm5VrpNvcFSbfxMZHQgG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2/E5tVZi7PcUDYm7WwJqVLmklAMCgG38RibTV4B8huELWsdHbKl6h4MEZvmLJPUrzGhu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MiwPvxKeR8xa8ML2SlcVUC3MF1RkiY/MKopZyw2bvYd4PxDbE30TEdETkb3uJJZXzAiPz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4QI0ufUpZs06yPxDqO5U9PmCrWY3Sl/gm9T9VdfoixzdtwAgJmfH2X6g45tTwn8IK4zNDD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fpmG1cL5Q/mYNcfqg7ig7vru3+4NQurXxK9SsZ4AnDOZm+vl6v+ENdcbVfxUskOE1yxJk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MpxzKEK3Lnuqryqxcqd7gwUxwL37mR5G5wqqN+uN0BpO5f0cQV9iQpVw9v7gApPV+2Zwh1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4I3YOfwIxtOa2LlhAD8ELXajZpJ5gG22hV0BAOvBEOy7fGQjwnsWECiUnoVnmYWHvSqNa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DYUCvaq3zFouFUyMz5UxlV9dC8Pg6WLs5I4+2UCi2LK1X7lqgcXuh34i2+jYInX/ACXL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TqGyk/wAQtvspht2opihQRzd8eZSgOFNibwcIhFSMAE5cfDZBsVjiAMjddxJwVF8RAtlx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S84Etc1lYP7jt9i/sQ6+XEP3UE2jcvH1FUDQAolBBJlrQkc3aXcvgdITrlP5QRg1Khdrh1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QpsCopWamYDg87l7RgNlogdkqy2XGJTyHmodEjg0OeK9bmIQNoH9wJCd7P0ym4Sqdf2yj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FsGi/wAS8k4aA+6hcpW28L+4ksDlvwbgySHNFS5N6ZV6utEMLFKWgXkJWMRVyqFeApSN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oPcPgRzdmoUqmFmF5qoirBqv4SL2Ot5jHzKBMTKd/mHFqKI29RdigwVC7eaF6xHgvxXnej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bCfcGARugf1D51/8AMbjkiqTHjiKbbKDmX4lAsbkW5zUe/KWACnmWo6vQrg0fxEX3wt8U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I96UwKtfEQODZUZQmuLrQ8RGBaUQhtYMq57luFiNsKaiIbM1HsU0lrDOb8RdvIhbloOc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GoSiO93nEwCJo3utwUhQr1iWjHR/bCGoA33L2lDF1a+pZKlumWWOZmcAxGlaz1HSXnEb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CALVcwII0m1RQs/FqW3aPZFlixble0uVZ+QQ+rjDTQF+Y/cyFm02/Oj8xEBRarLys1mH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tlfmE5Barj5jmhaL1ugDceFkGFW2aL61LokIXD5dF9EaCg1XxCbuBSo/E1HxvcvB5jaKF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J7ldqqAX3Cly0GTxCPiXhYvu5sa4Iq1Ga3kjqLutNPPxCQSm87WXoz4blRDRaL7ii2V8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O0oeEstajAqDFZIOcSonLwd3LOcqtb+JdJT9MNIC8X1M6rCXlLpuDhXcLdvqWBrwmoEs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aG2OIwohykJrMrJKGF0gAeZXtolLg5ogo2bUBVpmDWNri0c58BZBERlsFu8/UZXLtWoH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T4Ia+E6gqEu5rDX5lrhFTDxVzHM1raXqvF8wGgFYEHUrUTK8gY1/tQRpdeoPGAYM/wASi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vFQ9WzYc1AKAUzkxEjKw3h8QuGrwpCwGq2pj7VbMGBgjgYTeO5eUBJ8MyiUNK8wNAIFF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eg+TmfnUGsrCWXJXhgjtt3qLLC4TAD3uXZNeEjabpNMAvbkLqXWVTFJBaFMrzxEBmzut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ty3zH4EZfAHrl8QWmzf58/ZFQe633cc1yF3GLlJcHUXOBATcTiqPE4AvnqMSLXkmgGM4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XK1v2xWd8kYLOV31FQN7KjnPPMviZOYl7JctkWwpZ+NMWZvyP6lV2VCx+oJeV3gWsR2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JtVIYWJLvXERZN9wZYTSxCht0vEsBlSi+PmI8IE8aD6L+ZlDjQtJ9dxrooVTTfiX9CrTv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83mmPaDwZHcJ4wg57DzXBBsrblm7uEsG+YK7+4vWSK3cs0EeDlnbaA0V8xFSrijmChmpT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NhKZxuA2YNFsA0taF8wavjAdAP2xi1amAEtXEtG8Qc7g1kgWAD1AmJaY57YoGafEvbm2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u5eu4kjahKwv8MKP4hH8N9gPws0dDEDTM3U5PlA/TDrxrvaP0uYEU6HPRwv9kPkRfQ2/U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M0D7UH6YjuV2+bNwLdMW19whxCTu6P1SDfz3DRtxQCgM+7mvL/PUM4ftozS+T+YrKXwIl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rD9RqL8qgp1FC4fqABsOoNOiFc8RDuCkZpnEAxuwtWctLF/SL/mQOqfk/iIKw/wCKoGxf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siPQtSsZ0IKKro1NH+0zBmHLq8x+ErGWMosGnK7wTn1w61YJ5TfnqFosdrY/S/wBR3zGW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i7JMWyy8Xlho9G6GrvxcG4XfaIhNUhbvEoS/QUb1Xpv/AOQOA0Sa1/AED9VSs/PhjsQt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xrjsDCpHLPzFFoQKADfLjljFsNnWzns1BkuYG/PxzEMQysR3GcASpsy7iUGn+86iC+iT7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qKOgnF/UWyroXmVHC6/crQfMyPtNLVwJZUtswDeqUwPihHujAv2iCluVnBAY47gNmJrB8x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7vMRcDW1PL0Q6yHQBoOfzNVuCOIqQLIUB47jWacJmzfrNx6BlB2++pmDo+H7lysmv5y6I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7f0e4KazXkGbNu93DIAw3q5UVCqa2y66BSg6ti4NSquwx4ouWL4FVayK1UyJRVA+2/uax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7rJ5lJ6B4HI4ZqlGT/bZ+SItWxImzHImkwxSq7kNoTrGvEALQuqvRuYmUVaxSdbzWGZd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EMLo4yG8Y+YWEAPuNTFwHS6luSLVBmtypQtDK66zUsQlXIul4YIlrkpo+IIoUwaT4IH1S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EI5cp1cZrCUGPtMveQFWvrzE+QxX9/EFamWtmeqlEGHszzMrYNrTRLNYHNr56iWtoV3UR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oxC11vVYO5UYm0G8McTiYeIWDDJK13AjGel5PcFQNzJykGJBe4qbDgLFacBS5YwLx9Si/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o2CPuUs2lAHtl91ggBo556hoCytXFvfE11bqWGZdLCnfULZG2AKKK8xwAAeYDFbNwcLub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pzvglq8ejHBX+xHKQk4wKzs33M8NIpqN6K7hYF1fiWQRAyD+YjTXpnr7lSboYldLAqUE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FrFkzQwCFhcY6mwD1AucltwuCilKYqYbWQb5jvdsPTNwHcVVmajZqwKrqWho0GWEWznhm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9kXAp7G5scVszxLDICyjOEtNVte4XFBWHKxIGlpVURaZUoXndTKCuziAXEFIvEcaWkU27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nmiINMRClqs9ZiCbF5YG7b5bxA3Mb16G+8fUbgIoqY5T4L1FqQDtITrjcqIAFDAG/mNn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riOD+oRxEwaDX4lXeCPCv8uKQNasCKsolAeZpdLOnMQ1Jpi1KZWbvDX6mdQziCNVY4sr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mUeC8TAyXd0RVrRupTpRm+obiq15vMo3KQYjUtiLekuhul8s+5gFRGYiUCU8R6QxjwYH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1ugwqoOTd+iYGx5wQNw+YTBy44gXzlYK0Au3mKufeC1KdCAC7V3KMpEpurIFBbrxBQG+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kha9MWRxHZiLrgi0Ni7gheZ3jMGRug08wTIj0S+7UbY4hdm/MW6iXdwLqrSXFoybU8xNG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o95l0xRJXbm4VzEbouD6T4mdJ4agsXdAfsR+j7yF/UcoGPAT+YaqL4b6Y0UXkKPyj6HQ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xxZt6gIn6giZyeLcvwW/EsyEEqgojgBLJQzzBSl+wcwsWJVZEfXJEW0WjFdwrFekl+D+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LL3Himz01EJjXub1czXMXr7SxlMRI2QWtZ3M+LgvrzMMWkycfMuc7lBmNzSdoo5mb6lkZ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A9lr8sq20JY6+YDdwLeGNsWkujnuX0V3iILQFb1KKqapKcY3cpyPU/awPw3OWlVWvcbc1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hGWrgKtuIFFq0UHDawVZzEtCNvwfCiv2Rrxi3fCv4hxMmLVal6uwx6B/CO3yJ7wP3PaBa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pjSwKPRf4isXzAVcYD3j2A/UD3NxQLdGIA9drFlPsX9TKPt/+Z3j5P7YdZvi/uYQfr+qH0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SwLXquPZAuwrYKR5H6mqNcsHBRXUoDJTKaO5QTglhA6IlQA5pYhxoulJ+4BT6g/iDys1w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6H4Ii9bDbPyQCN9VkuRvzcTnl6i1W/CIui79xR3SeBY8Au75wVuw8CAKxj4aMHUKAA9dCi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+Bo6MXjuGqMI3VVWEc53uNYdIxRmfHHiFa5HTEaCFUWWVYVv/EcNio15IK8ARAZhMkXYF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viMEBVQyeIpiWpC1rC+ajMCJKChcFYoAo7mZnQEyX/L1HBFQEgWj2slMQoo4yr+vmVBLG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dYAciUhp1E2VngieRxK9U8vcUdy0fzMG3BaXq0rhBwhkgMnEEBVWoltbJpfkD+2UQBsH5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DOYgZyguZdoteYzaN5q8TbVqpwcr1Gp2nbX12rv3MjhZpajh3ipmPZNByy/EpgpWLd8OY2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G4zhliqL67uGWtKRVyMBjqEsWf0VRH7BAkPF4PiZ7IvCPWKs5z6jVqIeEV40H7MRy0yY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ig7uq9cr+fmB1CqI6LjOE4TpI6WqNg89fxNB5XVTWeOxzs5Im0zRbd+MwPEFRfJy8oyyw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MENXuB5NnC6cKKiyNY7rcFOFZ2AzbZpg2yyCBQLB7ZmhDsPzKwUMp9OoI0AK3tf2w49uR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GlgvVxDELBZ9+YNlVoEAmQ1bUzCcA1GuDJeao7hm+VCGn/5LC3R5ouAg0BK1kDZQDAkaN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At8xV5q5sn4jlgrm8QnFXA59kbPJsOGvEsKKtBu4m1NFoxcuS7Vuq+IIpPkFF3Md4jYq+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hfqorrTiWsS1EQ4m93zVlGzAunXmGpY7KY3Gmss7L9IRCl7Ob0zKVag2rWKCphlLf5iI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71KpbLcSjmJarDvEpY5fwjeNeoZyimUEkviBiqt7m6+NYgEAYi9hq6vqXHYqV/QR1yapa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Kwq/K/xCUParIW+5qxKLPhE4BAWBx1AQrHl3BetszTkG5cENBFS2ipY8fnco4BpzNnfic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RjqcMYmQq2JzHAl0NGsauCoWn7SxS96UjQjVGUYhQyFblyzPl1LQ1LzEcahd1CDTQedQ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NGqQQpAw0XHiCgbbCIQ2PXLFLAYrNrCpjyv36gcJrFpR3Ab7C9kL+hiRA6/cuQr2KBNm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TTwfctkhHdsU+bYRmCSZWuWa10JboMH+8zAWGDWOaOpfELB5Bz+IuxWAWfdy7MEJTK5O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8ReIeGrFWsZjO/APmD4LNreADvYacXFhaqBZWLrQa1f8AaFrGSlFzQwaDTCg9DSVpl2lf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xruY4XCIH3CnVK2v1LlZMEFFKL2ZioOicHb+IR1UKoaInkd1zE9PTzFSdeJWMnWCFciO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lWXCR3TwPMEqoLY9xWUpUEcjgLEVSqROo6AKVa0SyW+x7/xBWKAaZSJsMUSgL+twUk5i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ssdkQjW1q8nzKLA2xTh7mDKkeYpEsTfmJYN7z1HYoJzFtFW/Uo4Jmt6nE2yrxDFPzCnuN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AWlvpgRvbpuNpD7KIpPBc/TCT6I1MmGTSTHta0NPfcoZsRyJzLLeDuphpgYcRlF0zKDS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XbRGXsgVlKikeXOQPFVEdy1aD3fMyJ+IcHFt/iH4oKLd9BEg/BDEF8LMA3TGmsYnoA9R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qFvrjEyOHUtb/AFLx4ittrnEoMl+JtWiI6Qdkyx0u5eoFLXw/0uJpv0GWKOb9yz5jeyr9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ATkx2ZdznFQ82tH0Sw19RLQuZrgd1/5VEumZtsYFsAfA0/UTBPhdB+mGpQvJcQzb8Kpl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iZwlZRRKvCP5uM0s+YoEbnmGhh0Ex35SCvfMvJz+vfxL/wDFdSFIG9zPN2Qne2NRUBcrM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5npUEpZ6gFMc2VWKP3CuSDhD+Yiv0BfzNc9csP2mpX0IpnV4j+iMqgkIZwzfDFqZcFNy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2l+IOdWV0J/MFrchVjMGOsVURqIyAtV6qPNC8yJL9NKeYs+DBY2xwWPi3uIrOhugL81C7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vGIApLNpUDiv15ioxWo0UYKc47lTJWihlD07lB4vyBqu+5RERc6DfDFNuZtTLf8SkaCRL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5RO1ci1GzsTHANp4LzFGDu8D7cW13XqcOBv39aMtsBss/E0GXVRNs3mYKA4vmIG9jKZg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9PqV0N8HUJqrBVxFLAZvuAWPNSmErJ8Wn8TEmxnihf3EDZVlvzmEe+T+kE5Sxe1aAG2G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Q5+ICmKHCdK+pjUhnKpi3WePMwMcKNost3SCZ7ldBiAZmk0U4nzmBc5XQVzKSdng0uzs1k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CPLGrhatemMbN8PVkel2LQaT0/UVG9bZ7qW6kDwC8jODrkOMR2PFRg4vkRETYkzOIrEQ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lSpgHAMPk4hEVpkKf+63GZnXGAt1CRWzdwkyuAYvhFxDAAW3hUwDhHCS0zfXiuSkzZse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nj3wzu4tQHZv6GY0FBRQkNWFt/Uvv0oFAI0tqyHJqGh2bwH52/LL1tVzmbCvmVaC4s96D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IDKy8vuMy1Loqu6ZmKsAvIrxFJTgoGMihbBHD38w6McsxncIioW/cQpXJkr1NfIVsn9Q6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cy8WATabjgpxCrMwALh8TXbBELDkBqJiKv8A6JjIglgVdwFRWTA8nTBy2fCncv7grW4R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YQPa0xKDZwUB89Qiwo85DodRbYBJcl5XfEpuQT0gAOBS9Es0NKyuyoJlwwvxOojD1UQy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ClKjlvI13Fk3d9QbwpuKEthnS87uHMGzuKG2mkFIAuhIQK29waK1V4OZdvaWWt1sgdjU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b5xLtpjdFOndrB9bg0B0SrKDeceiMorxFZp1KFVRFTkcy74siB1t1MDXqBnPtzAdDioA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TPuVARaOGbYpkLPERhdM1MII5rW/DmYk1c7lyKJBNBE2cwTF4iDFgs4slqVhiZCJWFcy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LDKOJZG8gS4AasvqZnY+SioFwl5rzC343b5mqhmjdhLUqJmqSNS8M24CZWIXOhFOS0rF8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D8A+2C4Arcp77zKCS3XCiajHxcODRgeACESIo4aUriptCCnK5o8QhhLOeb6fEGoFVKwL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tFV1XxGlh0KKPm/ySjCzAWVfqL1NqRk+4lC4CM9JgIJQ1g6x3dsxAtlvPcVFGtF76qHR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lxiEANyrV3A4kpazzETVXVSg6ViuIgIbh4r0YWNnyrcoQ5OOkJa40u6qNkAO+YRhHUZ+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0eMTAAwe5YFqELu214l4Wz6gko4mbYlZ03vMC3cDkCWVRDhI5jlWEYLhhx4S6islaT3FTl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Ff8AErRC1VHVcygmV5IDFbV1cO6Gscw0tl7qWqsbcEvyBKSsQAADee4ClQae5iDLhOId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weIhZ3ipRauc6lsi4wD1Hac/+HNym6uIuoKZLJTy+0Q5q8Ijm9IuqObEBGRwgSFwb8N4l9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vEUFHsVBvNx8nJmILE+YMhw8xEF1RBXFvBQfcwaEVCfqfcqVaTHl4vycQosRrIHl2vmY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uP3DrKfURWiIuFUsH7iVRG83WZYa3FsoVljFMpobiuyUN/tlZZxAv5Erhf3KDpWX4lQA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MnqJt1buUiGFIJXkDlw/cUFWbjQgB6iF1iU8z9ssaWpRYYV8zoxXoaftLMvd/wDit0fgi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VFSCabHwL/EWS7L25YAXti2/kTLcJ1rM+lHC8i0bCUJ8ixgUw0uVlU5P2B/EbSrHpiFG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g/yy/Jwc1LdKa/cf5iQBaeYN7DWXRq4Qxo8Za/UKXEoVU4k1m4l+kSl8ojax2DDDc18E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8pMK74i5mPH9ERHpGhExwubf0jOkqxP7uVhh4y/li4Jez9KJmQBsK9zFA+yDrmeRKlZ7h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IeeNsEIOmpwfF9D62wR0egVpy1TWotDRDkURPKtr5hJDMoVGWqLN9sQVWnLBfQUGvmWr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JqMIuFGql0tqJXraCjZRu7hktNDMl17sw0AWxaeFuIxixRm6Gl8+Zc7Cs5KQK8USwc02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zISA4R4MXbCqlYkRgcPYmowYQzkAYTwvzLk2W5HjUKRoLoVuiDYtInBFmcKXi3Q+9sRg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ZmYaPO1on7m1IU1VvZi4rRdkfmi4GEs5AD6zL9AZoK+IGj6mTA6BYyqxMrW3pG/Hv1QX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t5YFW5SbtAYqKI5OPW6Y3GYMFHLRjFEDScyjR4aM47iytDkplkrL4gR9mQRhoPEtgygl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L7ls9C7ItgLoNnUKOLq0X92EjUUt/Cpm8WMuYIVERlqkxZK89AvJtCVryRtbsmvMfIbXe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LLo749kJLVpWeYxyXLG5Jez8fMByVIMwKfrPonUcCh0KLpa36ZTEKt3yL2OvCiCUEJc2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1Zp9xdl3w2LT+I+Q/EuqNHaWz0E2ozYl9q0fUztgO0d5j6V7JfutwzVtXmC/xD2+phg3C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RYxxPLKUERlawKC2V7jHDgCA0yn3kvFi/MRqsjsx7mQEwLRru4pNzSN/ExQlkDxhruA0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lEoOvRMUUURhzFkqnPJlzKtpNvHcW84BysFdQKu0iy1CqTFCNxyuGGkHQi0ergR12NJ6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+0OIFc4ZjsBVWr3HbS0i9txFAoU4xeu4G42KL7ajiRLGNQwCtDfHca3lvtrcuei7qXtuM/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BXqWcCLCIUO5aACvMSoFcIk0TPPUyM0vLKgVZeocrtahCqLiYATKrd7l1wBasAeXiHCDY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BBiEbK6Ib9lGVXSbljFrltijH+YIUblFQrscxtUh6lCL9S9HbUWMvMHBTUQot5SgMsZF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6pAl7bzEaJZRu5f1eIjuTpqBXJi8cRq2kKuGJtZy6YFDWjIOY8z8BrXmNBmgKuUKAWx8o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4AQb8w1BoS6I0ltHncuFvr4JXQgYVu4wTauzqVDjToIqNsthGUazkitYvlWDx3CFoMi1V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Llb0KjJAL+oS5piyrOSJ0u2rA7XAijcQRKs5XVwQgtuYlH/IsKQEMDFHm7hSg23t9JTJrF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8LF7fzLeCbBWYk0KLNprmoqFp6H0nMxpxTeU8Zhh6tbaymCdENgziKrgu34ichoXV/wAw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jN1l4gVBbAYxFsOWNVWq7xE4gCb6uVmgwoj2w35OpaUry8TPS2W7oviX5b8nHiYDNXdxw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oxdhTHCBRHP7lAXk7nOttNYhBHQizDu3WZZkFYsW4CDA3iJF2t8JUANSabmfByvXiIpB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v8BAboOWiXAUfEBS34GpSIyVp5qXe2z8woynZdQUwhc1Vne5doqe5ewCIcsrR4hJYc49T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/aXTeZVNQRUPmVDzFWZOMTJqmIrP6jLIlL0r1KFgwMJFn7jlWteNwiteDx7Ijlvp7IwN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gjcriwy4bLkS2eOrloFxooDXriIhXhL5XmANV0Fgr8RwhKCl05YJCg0R5y+Jg1W4FDPiO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EXJ9EMsP3LpBblrlT5hWcEBx8JVm4ADn3iK8YIIKdy7z33L0JVDGIiKVemoUlJ81KuUT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LZAHB0M/lfUFNuZVus/uFlq3Nx367jeK8S1HfMEFqxoYubWilKKzz5v5iFVaWGV9xbHE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APqn7hCkwplQ7iGwDEEPLKJaQnv/AKRqTKIe9EPOBhfAIACo25CPg/RYQLdY15hn7Gs4K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qg5eC4w7I+zf8wB39MmBVXBTA0Q/Wf6S2UULV+Je21/gxlB8JYVyH2oMytK6ui4ihb2u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5cnELRcyM2XNbU0euMafiVyB0i3yk8kJbf1+IJeiQNPIvwS7iOap9WRi+WF/7tFyJukfUM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Cr8lb+owCpcrCrD2qW6KYWoD4Js3D5f3LWbT5WawHgYxnAhgMnJeLjgTj9JqhoQeeZl3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vtlQ1AtO58V9S6ujHDjHgwQ37U78mCq8cQ7H/AGizJpuqMdQCKFBxOLcOISFEVNr2575l8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uDGLAt4MBR7lK4nRYOQP78xd4C0LQuwPESyXE0haPBiVCVAgXUnQq7uqLiUBxd+QMALyZ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SYWxNcTRxLKsOLvWOILzngta/ag+krSwlnXJbjWYIoC7Zjs0eZZdNkC0a+bgDCo1ot5C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DXxMfFgaFghYtia4iCVKLHAG6eN1DR3WbAUFjDFHnMtwKcc5wO8agc5dWx54ZgEPvlpx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EhaW1o1V1QXqC/gya/eF0mx7M7YzOeRJBaa87lMlpgbFUK6/UvoBZ3K9MrPgUlMXZA7S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6VxiGzH0vARZrOeJaGQBX5CQm293a6treV1LVLgLCB29TfUNGr9jBhtVhiYcBjrBEC1tR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Cs3Y9wJeaBIS9ihuc1Vg6X3EhflF/Ky8KRVIAMFA8rL7kLztJXMJAuhUfUtYuxy/+CPn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BcS8FDyqMPYmcMFi0cxM22uC38DFdNgIbvcLOQFtpElA4Vyt+IK7eUtazucDHfT4EoAAO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BQHWINEbMIVqOQl4Fcf/AGYLwUtOZlQRazuq3cfN3lGlD1ExC7DofolVCq2ChTmUfnED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UjOsV0A2xKCm44LKRBNg/uVVXkjxu4i+C7xkr9zCRpx2BENnDyy57Ly7CUkUsVM1UwWG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EvcQOxFA47ioAQG39QMeKXw8S6GNM+5iC99zGp93HUbH6hnbdXHgNM5lAmMTKtgMFcKo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5ZUI7NPem/vHiU0SLpA1zVcnXMpOgKMBLPhInIe2Dp4XuIjFULbvlcr2413a8rzcyUuKu/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Tg4qYjLMDeiji4GGPiI56fxKDii6xzL4ZjFvHMJb4jQPO+4yG7/SbqcPfEFAFDcSFC4Y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rUstVd41AjQFjLHX4Dg3LUpRTXFJ0gKalAIYtpmBwChZt4iAoW8nNTJm7HHEdozmgHLF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UqZp6jfzEgRNShUVyO4aAHDlDmLm6W8XUUEKbwOY2hZbdHUodgDYLKOMcjUauuiXFmSu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FAoX3HoiYoCMoucrHz+HMHCsDZjZy/zCsZyz1A5S28rYqBIoca68xasAOUOkemFLxKUyz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J7gWLBSp+EqCpEOCXvaAMXC7Wlgu8hR5lUzQ6R3HxYjjG4pVC2icMcNmF59y0ADYbGY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h5B0zC5RXYYSGLKlNf1LsBaBr1HaBVoMZmEAkIhbg4xTnaMMH+CpQaFfzACpovUtit+o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rEumAobHPmXti31uVT5XxHaG0wPDCmK2iINE/MGvTng/gJyBmmowBAmLIFBtuIjpNUjS0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xBy6uZgeZAUvjTyhK1Z4uGq8umOiTjMq0Ua3ceiy6iYwp1ExcCVUVayPMDsPUdQkWwmU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V8zFVXGWQzZiisRlXaZLaOQzS7OoDhWz4JmNtP1xHwoYmzs77+wGPcNxAs5PD/EvOKAs+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dudxzVaminL+peXYpTVELEQKmmHd0D4CoC+9ZgGLzHbKzA3PGZziLnn6l/6pUWsXn3Br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Z8RsPPMEAOWZYDuMAVZuvBWYCsNV+8n7li4K/UDOXEcQiIu9DMTV5ipWyZGk+oqGse4q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7P1LkEzkLpXPlZtDiUbY4GjM9BfysreWzloSvyk7mWuppA/FhX6JgPf8Akov4GX5cXCKeu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IF3zLccRlykfcn+UVDKyQEVUgAOcwASm6KXguPlIscBktAcaMaiC0y53yLNVZIbD37Yva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AYqZiq1Kw256I7gRwOfpjW39LX5Il2gIA+Mywqe/+EqyMZSOWlrSwpSilEHmmO6mt4H5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iGYKAJZUQZey7L9f6zzHsEc24eU3UE2imbO/xBYKPfEUNte4I6c7va1KQr/BKOPU/4jTY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zaX4KzmHJGQUhd3eL0VL38vESODtXb1CPoFsbEC1hs3c4ARPAo/MqNO33Ze//kdLxeu2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VOOqcl/EcJlmgEd7dQVPRorLZfxULEpAlhseHTERQgkoatdcSg4KoOK7X+IUFqsJUB5U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mRXDwrr0wjOKAOCV4IaAtRDk8/Mu5QRbYW7RKVsXEkJAMrNdJdzLoMrKdXZqHb8xQBGM1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m552lD8kxm1wlau0wcr1GbAzQ2FF+THWe5XYzo+x8GvL6hlvAwLTk9btegZsGqwDfLV4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/pbo7UlSExJihQZeIMAENbfJrvfqoaWxyOKWsusQOcZyhR14qKXLDoudFfVpygvZXXmF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cZRYdzxyymdiojj51iKbALG0DGeC34gmCjLqq3FhR28X3mA0Ay0+jEJUujQaC7vBR8TN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6UB/zDMJ1YPxA3NXauaaPEaxCDMXxH3EVuGXMMxHYwpPWZOIkMEpiANXKJmArSzDCgR1U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+UVCgP8ARFR4CBef5Ai882t8bRo0ALE8UDEwPNkr6czAwoUweCK4gxmsyoOw2rYfZxMe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HQdK1XG5rOqVAsFBbYUxtG2ihz/2IgBTLh/6m9DFkMxhbm/TBrLg0WxENHusrFBagoAq9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LYa5vA9xW4u/xFgyr3xzC6wTFFbIzkzi8LV/8hV3A43iGNp1XUuG2VC8ywuvBBYvuszCx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Xpa0upRyb0rqFNHjCRjVoLWWPlE0Dc5QAHDyen/Ev8y5rvuMBrCprGvmOGqKMZ4+IKKX+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JfVFxHTF/JX1ByjzAoQuoqVQiMTlmM3noglNbvMvxMfTUtY1l4iFhRO5mPDZrxELe/1F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ABvwfzDAcvLHdBSvUEVa+4IHl1LlUFmKAwflMCqjBVxMCMmvPiXNkw3kYgtF7HzHhzDT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yC+dxCN5KRqybCW8PHcJYZaJ6gCkvGyIsZbJi9RbPEW2irMkQPALyi65ixo8L09XACA1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t6D/AJKbYvGNYDly68SrjpQovbNVGNomLeBTnu4LMwP1MEDoWoazvmUDDfXDKQoZsDMyU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EX1P7iCBAclgdUVg+4wgEY3IqCEMhqZzC4ohgD5ii7eJkxlkKr7uAhRcLlGgVuq5DzBV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cEOQFtsqIxyju8w6pVVfzCxlOmJicsHPULBBS2oLECIgBGO7lRoU/MbpwepRUyJgi9Bw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DyO6MU081GhbrpISFwgI3wbltlWDWo4hQOMw9kO9DU5PCF7Lf3NK7cdRCAWZeoVAOleYB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Mj1KDZE7cxzJOFpkRLcKRS9HKxgji9kdF23y8S9mjubExgh5iqtb8ztLzKsy0pyxOkg0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VfuKYh3c0PxEdKgzdXcUkv1MjSD3Lcr9wy5G3SR8euL8QSmkD87mddzJ4VlZa3LVK4Fdfg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93Mhk0NPRyzrVmLeB6mWNQbj58wOxBTF+ZtUBxReM+YBGbmoCz0RfEcYlqVt4iI5GW3Vx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a1j1GKxVZ9wC1dcxEFAEAbqz3E3hB6mSHXUIAWAvV4fxcohtzhjLBoY9qheqa8z+IF3q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PUbi/KLIoXEpMvyE/wAod6oiBOrz6mf8T+V/EcUBTjt/qRtlbqJzIJ8gfphNFhXxbX5S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7K+fQftjPYpWV+CXIiyqtB+xhg0Riw09xWsrmXbINbgdObfSZzEV8sICRoKf/ACt1zC7BI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nd/udEZKF/RFaBzeDl0O1DMuPyhnYVEMA5+4JMXACfaQJEwxQfyMzS4zZ/dVN9gd4Ff3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v5mWBbqh+JVoWOoJVM04+47dpQwYOGTOvM3qjfWMB4oM8VLVlKmhYutrb4iocKpQGt9ld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Bk4hyqhYE4BGs/uJQ0jqgwKZwN+KiEYevKFWZwjiUGFAoIwAOfiKCJb2OauuI9Ya9juXt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Jt3kdwCoitgvDg8+qlfGRUXuk9lS+hSasCgfuyMpLEey3H1L6jnrcfs71Ko67IRhQfBO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wDRdy+fFZ285bW2PGmAh3+jiCx8ANXr8o16YAR25Wlgy9lmgTL2t8fZoUtDu1udcFsBB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bqDpUkK+CnzFAYtXcPOYq/Vg80bbX2U1xCN+WrdwFeBiizjUu43W0f0W0MHM0qU/EO03F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LBhsPxmIhyva3e5dYQMrSNX1YYi8japB+UJn4xbvxmBefPHOnr3Fs3TaVsP1B6ljUypG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It4C3ud0uGtF+Z4Eqx/ylBeiVlAmDglFaPqKd4ly/E9MS7f/AC4P/i2XB9S0tu5Y1QYDw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MZsYYDC+xhJ7Qbf1ULb7mq8iOIaRZZWN/JD1HbUE+BZQoWFrfBAEoKgweyNU2mq7fMR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mi5bfgjOVAKNCUJ2KjVLTESwHj9xqRLLjBtX5CKsohwbQlnqya93mbvGmH6xLbThlw3B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aw68RBAHNn8InAgKy4VXsl5eCUazapk0grytYAlAxFSRHxeIDTPFa+16Wg9ssVyv8RsUd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7ZDwag6kbH8S7dTj42/BAIvo0E/P7iV1mZoW9xFKzXUYOqXEdagA8XM1q2AvrhIdM/wDYt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C533E2r5myVLhsjI6mC3O+4ijI5uYKcRsNlObwVLEBSu7L4jzWqXdcS1aPFQfTlpr+ZV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LhmDRNkDkvMMWjaNHruEbsvcBi6N/wByoyLWuZvvgo2nxCqUZBeq7htPbDWKiN5HbGyM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ZaQFM0uYAKKarkKOJgUthynWHiU2GCY4ez1D+VEFllpdBVZ5YPCgBULaf7uZxezQqsdfc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Pot5IBgU2MkC6WGF3mbkEoDWfUYCNjaw5InkAFwNkscxyEZAgdCrJuXd5yv5QoIui6OC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qwtLVxK+G9WZmdGWtnURZYHlwjQsRq8oxMqTdZlYqzgeZZQJrzcZTKXimoJ2qB5zHJa7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FFR7l1lF4zuKXJLZhdC4LW7xEOT8GZHJOohSq6GohsyqVhS8zzAALZwkVQkXCSwWU/xL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br0/2iuz46xAKXSyuIYBvZr8Rtsq4hi0aKNxQVsaYgtBhpLmSxUGsNTMA+YJBRiWCYMC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rBBJZknfUqcQZP3AoIsN/cChHpLaJPJZK4UM6g5Rg7fxCD8FmzBiTQHvISwKG1McRhLW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UoSqOfctDHqVpo5H4InLtGqtt81jEpIgcZPiWclVoHjqXVaTG3b3xBEWeL0jwEILkcred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wUZmbP7hyuAhD3GtgmGTcsKGa5ggUkWnVEseojQzLgFZm3PMHdCACprzAtp4RAiosoK9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pX9/SIo85hm6zLU5fMADMNvwuFAKDEBqqCI8DuCOFD3DySAgXK1MLAYK4DEoGcQFuO91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OKx26I/alJ5oIrZWXpq37JiTAijmr9KVJSZlTuIyVStr/Erc9lCm6cXUUFNtwDQRBHjL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Ir6sr+YdqAN8Wb/MuYxulEZZS7l3oO5VviBvC76ggW4zuedAHmv/AGEFJLoUy0cri2jUY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G2Z16Ja0H7j9kRpTgLP4gPP4fzFSleMv5mYotWHrrJGPPBACZs8RZEVrGalivnghY0fE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XoDNx11b1Gdu4chnHiiVwS+1IWBIZVZryr490QstELYsKsAAqHjMJ4p5ShFt0BZ+YROip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49M1OxveO/FS9NA6r4njI/UTVMuho9q12xDsIlDymI6AY2sKdPEZtztcj9w5haaU0y6c9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YVD0be4H0RVIZBB2tMaKgFd7bZ+T4iSukMDpgB4xR1GYJdS1ftFOth77i5Vy1ewFq6dc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Buq+pcdNgcr6qHuqwy/0L8ygIy1oyaN9pGqgS7A58mKKBavGqu+oWUKlhbXuCVYk52Pf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SDmLMDaKaDxGSjHHP8xQBg4rEKwUKUM213avsjgfcb8JbhV8qfqHQs9tGF214owR5BAlI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dVuWGhgnB17EFtDmC8JyzGG5W9Ex4qIVohTAb3/44l/+a/8ANPiO2Z/7/wC5i5Zdwf8A3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+BPLX/gy5YhLTvJ5nm5bfpBvjainxP3cG2heFD1i4NZoFCuFBS7w/Rim3wF84fucc2oB+3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aqlrMavraduR93EwIRk7hdAgtngiUx4GL8/UYSJnU4WLNW3DxOFUtH4YjUhVAPmOnQRn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vDC5lVIpQkfZF9SFUFF5YhYLGUu2Y4WmfEusgtQfc0ESP4djEDCSnIYiOuVDqxX4loCB83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JdAWdFC9Ra7PEavuXdCqr3ESCr6RWHewOIlhCvPEutWCxTfECAVqGkK0PcG+4gTRDBRML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iLhQHd5YSUGM9DzMrFrxjmFm0GLis19wQBQWvHzLl05pxVzA+OnERht7VzKOR7gnyC03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8pq0gVtJkBMwUAGK9PzCxgr+GAIUNdFd+4UDPiv4gjasAODiZFCcAiYrGoAIzSakOnbR5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NcQZMiWTV4rfTKdo0TTywRrb7UGnzLyDi7EzmNaVxi4YqsUCgYjvtKtHCy33nzHz2VGd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lSJbmwjOuA8VKVotJzxcbbG/huNWRWHgla+54AlGj1L8TZeeTkjKA0eIOpdsWYlNU5hr1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ICw6wgEVxaNGSJiLp5ocIVdXF8LMJVtamRwW3zKZDZvGoUCz1KdgqOI0vlIjEdMRlACd1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Mcpj4iAWDC4gcU8xMDVrjOiALI911EQVf5qGwN8uYsvBGOSy/UsFMbqANaF1wxlMW7qa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MtzI4JpjKcatI3G8ZWL+JcXQC0cysHWMeWaIMLqX4tl1UqXSV0cTf3a36lz1DnPGZkrX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UwqXyNSoBjykgRR4bfqUoQbrI3BVb1KDD+JY3k+xHoxOWo8IBbzHuat7lmHEQBApUtT9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0Pffctc2UBdu2JJoGjY+juYiVXgXGeXqC9JRgud41BMa1L3vEY0UA9m/zKBBYA7xUVuyW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4ZinJfcav+pzqY6ti4wA+ovdjBRVIepbTlz53HwWaIM1S9scK0e5ZRV0bllKwN0La8qfUF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MUy6a9RY0DywsrN4l6wueYMlhXbB2S+CJ7WdVmYgG+e39RGU5mQOIVhoJ6u36l3QH1GuA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wvfsYFvBTowfqDliE+Hf3GfUETzL8QfENwjlFWdgHTu/xDUZBnYfUQgYZarE6/u+z/BC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YN+j+YV3LKmHqDkc8v4iljZYvfWcHJW5YsGyPEQZqp9Wxnyq5QMadDB3QfCXrArVNR0Y4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68k9RUicpfzBtHPSrxbkYcRZwKniA3R4BGWWQJAUy4YuMTya/aEGjjgJ0B6yzHbIUFrQ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O4Vtun1KJqI5FC2jfBvmODcQoHt1GrDeJhNABRguof43COkyWu8MUsXod2ORHMey4M7k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8EGt3aZbzuNXVV1GWl0G4yAa6IxQX+YBOqvSfdelsCQ0zVGW8u/zCUXWYI8/wpZdRUly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W8HYfxMq+b4K77ar/kdW7QvasHTjAD+GNTkhAoX3zXj7lqQ1AwWY4UaVvUsJ0hS6XLCq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t+uzdGGjEKag216L3UoTmYfybYOs+jeUeNQ75kjiCLolyxOlXv3BVOR3MMWVsjwoQ2Q+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+yEdBEK3phF6rFdxYVHBm0yP8ITeSOBTD8MRXSC6Rpi8nHEIi3YP4iV1Ay4fmLGj4iH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ALl/UuXLoxHbL/APFzLxGCkHMuOGNQ0Xj/AMHUXMPhL8wEMJa5pfUpFKpgtSnMtW6Zd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mKB6f0MxTSNr/IU+n3Bh7IKz416mTVOQseyFLk/HJ/MIaGS9XUsQWNl6+YUBhXqWZufE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joVaVj3CgC8ET4uF9eR/9oJaT3P8ABg1dAX0Fr+IgK4u8jZZlitBwNl6iASDjK7l9Y1Zb6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uTZf3FjGySZxzCM2sL4JabGfe6QD8H5hrXOrlaXKPMNBrO6iVd8j1EWFgzcMmcysYKWcg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O5QFCmLGjLzDZZxCt5XzCNW7xTiGSFYFcQomKWO77lxgDBWSXhgJpr8QTeCkdDKl72N3L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JV03x5n5cGIU0uzFS9enpjSFY78xVBulKgrpgtD1AoGDV1zBFLPP7SpgEKtd+Zgmzi8n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+xTaagdmt+pkRqE3UPTSMGACLJmr4nPxAI0oUqnC9N8RgGtStAPozCzCMoXgp7nAArAc1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EjmmqwyqgGC9vqPdDm6F8x7dEANKHiJFQjHNPEaCVsV/cRooWBvDuC6oXKz4QEK5hYT4j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4hiJxN0dzCFn+IOAG1ePUowZh2QThmg/UNgDDg8QOlXenmLbLQLqopQA3ZqM4lmKghPFL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BQ8GSsD3KbIBYbYjNvdRwCKPqJQHPjUVFfIgDCLmA0U9XKRRTpuK6mb5IHKVteZjB0F5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M4PiLQSXoIzfAdUf9wFQA4SstQHs7IjUL3j1Nct3dRQoRtt1LjLDLTuKKRpV7jhAOMzH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maO0VWq+YluAnk/xDibZ0xwEbGBnE0yDC2CjUoVwk5KYzm9TvcSKwlit285jBRqIWl7m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46jA7dfBOihlzi5a9VA1yPPmviUEZsqgHHb5jfKam2HXQIb5mqq8USjy3EptRZ9I/mZU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8wbsB7vMY6Lr3AFFLbmCsyi9CtRazUClx3UfUSvfgnkfmBV4zfcrOkLKhdlg78RQcSlUF9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UmVfNQEBQ+IjoCVb4MwyxKy9qt+yKcofFxwqz3GmqV7gwNByQgoW7qBcR/lKYC8cy9yN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cwBAhR5f8jaBI24PzM1mYvofzAgVofMMTQ34D+IX5l7CXfAsyEuTycwiii2t3RCcBjNj9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PeI39gH8xSjfB/UPlhHstZ/UpyaTfgxlBtZQaX4iqiVfdjDe+Jaei4w3/wAQPX9j+4n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876xQOt+Wc8rqqloEtXIj3A6D9BBi19v+oPJN0raDcw5BDYusQuWzuHkIYyMN7VQ8VUNB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UStMIWlbBT8xMoqQog0dRlR3LSUXNwu8bhKwtANtxaCFcrcA0ZMpuGUM5BERu1rBD79Z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V3RBU720+cieIIxDkoUVehvdJbqZkOgdPJkZT3g4PErRE/NMHU/CXkeEafmD+syAvkCta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/iUlipW95R44liUUWvkDbnbASTpzkKqwFgAI9blkIOyrdfmGj1FtGkwUuc/BEBWGxuuB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AqBovNdmy7ZgV3U3phG28Pu4QLKCH4sX8EvhyyQAG6vb+I6Og3df7TCgOCOq2v4iNdx0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7mQeYOsumEKblTPEwtUDnzDcTOnuBhOFkEkbxGFBQlShPO9wIAAMBBKW8fxMW1tvmEQ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zMkrZGc27GTOItBKlvxDctrUa2JFuZS4uXf8A7cW8/wDhLtx/5dy5eH/y4QY5lgdR/P8A4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mX/4rUd+/wDw+kpibxPslpQQyQSqUsh5rccoeOA/JHdrrH+ooqDtr/ULLnWB/EMRIOq/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cIMHVFfSwDSY4IJxRC6napdN3OclVxQEpFImqY7C4tdHMagBWA3gMSyln7gPwfucGWnR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AUEK1fioe3SIW+51LgC/EKlDem9Thl8SgLQymVouPqDAbeIWsnZdx8llauYmzAcyqGhq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5MApaBs6gtdlbtYlUlH5/qZ6hofEMjKvbmDVhtlrECC2gqbiDYwObxCQJaVepaWQ52Mp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pYHcQXzvAdyw22ytTVDavEdJOdXslmUhH8y10NPGqjWTWypVi3FDFRrE8jRcxaHrbmzz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D4hez52Z4lTvKBwDKNuSyLEYIYWbK4u1e5Q+9jJMr5vUNDEIDnKiQpXHBzLYVaJbX4nFh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/EsBKdkWQqFRz6gbgoUsf7iE9aq+HENYT/CoiS2FiH1SoYG+/MdVxrceIahRo0sBxLXu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07dkEqRtZqI5B3cYYgMAjVdlj+ZZEbyDxAcHjM1yi9mI0xm+SfUY/i7zjuOhvNLzHQoF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4hU9VEABOYDUTYRwxOLu1Q25aa01CIZpzBFKED1A4BHmEFgXXeY25Xe+Ygw6pPdCJRZQ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o2wjItfMFDsW6uZhQPPEIi15JuQrol4UsaGposhafgSkbHLXMvAp+NRQfJdEt4ocB0Si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S4xQnERwcQxEHDnphJQLu4nsu4la9YuAFheqzKw3MPXpqpitN1EKiq3FrZWvEsa4uhgbD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cU9j/BBx2rj4eKxCJEVIv9C+4ZNuPl52L8eJaDZcF3dfMY8HiPr+I34pLHpuvEtsg2FL1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MbPiW0AktZi74CFORINocw0G4XtviJZR97mLdO1mQqfMEzd4SXSxjwRyind5gz4XCUsq/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BDoG4g9ozAB27vQ8SvTYoF1nUzjKg2taxoQBkcVQ/iIpQ2rr8SuAjVpGqrHSLDuOriw3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1LOWBxorHzPHEyVmAK36EuX7hQxrY1Sz+od1LdQUoF6/6g9dKIOM89XHYLq34qJ3Posi2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EuF/1/UQQB4/6QVVjWUzIjvQlrHI+glgzbW95hYelh64X6ZYEC1rF3bfKEbwLnGnfuXh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uYG5cqQILLoypft+JXIcHMe1Vo1Q1KS0fUVbZWIauZLzi2jZxCRQPJRiMB+E7C/UEGW4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3FoyUJHarKdNKvvJgfzLls+H9QNY+/8AzMoQd60f/YbxL6ADL2uIW8oWsAW8R1MZrOiD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EKfYgAfLH2AsEEu3ys+JWzi4+lHfYEXxf/YJozwMARQeny/zApoSfI/wkP4C3Ff6dP4h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a3KZQBovj4mBs0FLkvrOpysAGltWMA0Hn1G2gcsblC3XLgOUgnPVqgx53dGCOOZwYyC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Ir5E/gCEhq92v3DQJWIoJ20+SCo435xGM+A/Mtc2ywbINrtilbmDNRLbZoemGwZhu5vkh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yLgMVWQQU3DAFovwQiCqusQBy3MYaKzArhrRORFr4UHrJ2SnFg2fMA00F8+YSSMXZJTmr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dy60X1Er4mfMGEqV/wCc/wDl+5fn/wAu/wD1YMvqXLjmDpFL/wDL/wDB/wDLxMMu2a3F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rcEowloZg3LlEQCeZyA8XHahoMF1Eu5VzAxAqWWMpSMeo02wnclpeWQfUEzOVcbl7CTP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/MBBN+cGx84+GcepcH/YWJMIh8hzXv6jXpZ/V8Hg1CxkLiXp8P8AEVwKncmx+5Zbuj6n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ddPmUtFeYDLnVwCtgVMoRp9PEuKTPCRs7a48QwNV57hbmqK+JkC8Fpu4lFws4zBmyqs4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InK21OIbzTqDaIMfJLEMAcmJaMykJnt5vFfMPQOErbBT2r1GmEXdWlX6g0ohtvlllqq0L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kUhAXaW8uoAWGV1e5b1bnNq7gqLhSZawC1K8t+NVMcgFGyr5C08wKmZrk2WyoOfiHZYA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ppyzlVgP7hbKgVtLmo2H5CD/AI+IgFCoPt/mEilGVOGuYJLCJBy5bmTBoqG11Co73otUK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MLaruCEeGIR3RKA0AFUhiWnAm/UzkB3rMHvENKRqlrgyiyNQN0EoEADmVAtd0bhX9Nkw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AtVso4mFmzK430J2jAicBdxqlts0p1zBtQ6HriabasXFrA42VE2Z50RcC/EBfZ2lCeJw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IpCOQ2zTnUFoAbL/ESmgrOIVrF0ohwBhDnEalS64LAKBhRww9wUoVm+4GoLhGpZKUUpwn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g5jIksF88EQhsZQxLclty+MlQeIKU0LzKrZEr9hxMaUPCpfS+GFbShVgB5Nwd38DBcF13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AN0FZtiqsX4YCtAe4bOzHqWQWPWyMolCqdwNW/JFXN2/lESvGYzICsOUC35I+Ib47Qlm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6gfXMIoLtGB67gO5FMsnQfzNShUAtIeeYX1pEaF4fN3UMjDct23EM/Yzf8FwKlpfX/Ud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ES4PUXAYHAlW/KRoWN3z/wASgzX5ZgQH3S4feAc4JZG6w7bq1mXeOdMESh6SYFnq4Yp8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2zIVd5hTcLldnayzb8SqBBrdQRNvnMa8t9jGoIj5lwIkElAkGullMFZcV5g99dap+ofD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wU1VB+IplAhwmmK1ZEvI849yjIHFzNcKR5HDFLROgbwneKg2Aw4q1/wiiqzyCdJ/L/E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AsED7M3mRTFHw/UXxkWUGmVqAEBqBRbA3qMADKs3T3DSi5MYZVGqZywhYmsEMRC5wVKY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icrMaT6SPUtdCWSpOo2xQt23X8RpgBeJcdgjdweIXhWvEdFUKsCt7HIo9TQJkSMcZhRp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yG22rLcxs/NBHQEbBluAUt3C+ln5nEAyu+f2yltbowBEO05aKr+4wnQLnxAQURaemZQo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xKZqtwlEGs7fxLCtjfp/Ed0ZS1fP+8MRBxBaG0F/WP4hzDRb2aT9RBYih1XEVKIkeUvq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4EsT8wW88al7zq+vtCsycHgUC3xftmFB6uOgtXwx6i37rrLbyuWFlagFBBVRDrp5xBaN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wubtZz7lLc0IuXN2BA0eYAPMWu7uIUEYyt1nJhxHyvsYbdfz1NhlOK5lolszeLagXpwEC5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V1i2mupZoFWyr8x7DBAp7DMBh/kEdXemAjMmeI6oK9TG18AKuAy8qQm3wUOXJrMQjDwV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wX8VDIeF2kVj218QpOsTL8qXHIq0EHMmVwuhvxUegFWOOfShaXVcqxd9IJHffyKmkYTRI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7/ho7j6FQXX2TqSXD/z5gxnEvEu4Ny8Sy5pUv/wcxZeP/FhFfiEaR7/+MXcs0gzLDmdk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hiaBZbfHzK3iMGXSG5UcRzaimi6zKCNSHIkCvqwH5zCq+K1mpfiGlQ7t4XRN6Z/dFGPg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P/sFKo4DTxsC0EsOfshnVlDAoPzY/EuUbNvIFX+49i21/UrLijiZdbMRWDkqHYO/MN48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llV0eJa3bE4dvMAoWCkMaxLtDacOsxW0xqKRLCm9j3AavyXXtK716DEqLarN/wBSzQcV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CgrTVwDQS8uaiGBogOb7+okW2bjeskYFoqY6PcC1cXW7uGxlIMiQytBrYV8QJocAS8DFd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DkMh19wYdBduvcvi0opp4zriJkPTUbFnCseZfQR+aNsreWfMKmvpsjnk6gB1XA5rX1Ly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UPBf6iFUrq1riYOpbM0hUKgtAzxlwza5X4jYGQW0QaZR18a9RfgvB5NH3C3SyzXPiJcY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LYUy23+AfhDNBXc9dwtyFaplNaFuF0ykhVgYxBQKocCDNILDK8y9Cm/KWJItRjRBroOYe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rFWkhznuaDApXDwQqNS2pzYnbmAAiHRxE5u8cxgzmOzWfEAUiXA27wRLCW5PU3C415gWm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rlKJg7JtoQ8sSstRV1ZM6PL1iLifXxC0IcaPMQNueWJIfLW42G3kDEM2HmBWlEKYwSzx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Ii4JcAYH8Pn/AMMbZIBbWt4gYxlKeF+YIYHpi90a6MQtCQMMR8Yjnk+oRKUN0NyhfWH7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0hyWYuoDROY1J6O5WONhf1LZXJhlEW2rvqGTa1gZMqVyuCNVBaNRrmoRWrZuOAH9xOSj8E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7t55IhJC72PJ4865nCqyGs8Wu1+CAGpM6DE2FL3WJjdhgukiS6srf6IwU0AH8Q1SorAf1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/tb7llq4daSq0GPlzGiKBSPoRMgtjdQ7JW+pZtf2h4jLmNcXJqoRyD2TccNZhIeXZwFv5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TLF0RCjMy1j5mL46InJVJiwgzN0cQY8rdx5SuLvEoyJROk/5LeqPH6giwTbFPD+IdibQO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ZpJwV1Ltfz5mbrNIRB11A5lZw1c9UfxMm0gryogl3n3KL8QHJahY8QgtblUl5JrBx6i+I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DWhPWo1GDEDdEHzKKXXU6mpxkSfmUw8H1i/5iGRx6hFKGZSsRwojOQpX8kdjFgty01D5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AIZwUcS5JfwBXoi9vPFr4zEtWlkUiePubGvMOh/zKQQxLKUcMwKstfcFsDCobEa4gE2IZ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seHHOHxuIRBDpmRpo9IHK8Oyhkedf/TKny4NAS7RiroiG6hrbbPMS9uYxV7lcFg09N2RI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guAj1CFLkhhcJfk2qVr6nimCURCoLfisRmjVPllqbu5rSEyjENRYohA2cTiCX7TCUUCu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guJoDNR5qBY0YJTrj8RQgCwlF35hjWYHpu7AfipzSsESuK5GIBTNpq+Kis6aMta0K9lz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dUYjYMqRGAWuRAY7lsAdln7bjuWEK15YpPGN4EB8QM4cA6jTtQF2W/jhi7dNmswjIipb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6rH+xA0bjnN/OGNw5M2/IxgLwAqqnJ5hHJYGwqebmxKDBHgI1J5aEXU3XcWrRQBQfT4j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hYElRYlEjdCOOyVsMS3Ubhr1MqVOh+SG0WxCrMfkSi2EFPT7hCbKDk9kXlaEBItkBDfY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ECH1CgUyVxwHX+Eycsc4INnl1MN5m1ymIttMwP/FIdf8Ax2mUsPP/AISuoOiLcw0zJj+Y5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PTHKKiyDAabirESjEyeZZkzKGXBHRgHc23EGbjqhSRUloeg7YbxQC6DG3xAOdEPBR4RF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i0sZVQAkWpP0IW8KNvCz+vqW8DAc1uWpvZg34cwQIsMNGniNhMHMSgZGNitXBBBLOiVb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VG6P1KHAVHqpqqVpDmUOqJeP6EfC1IE3FsF663KkyOXEEgr+IbhuTpG3StBcdsFKrDUFA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LDVLEGoNDK9cZ0dTtob5fEWMs2+JoCrQO2Jz0ga5xuIcWxWXeh/3MNSuFDS1qAigM6C22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dzK7fRDoaFJ1X9y22m7Z+yWolhgVh66gBKBIcZFXES0cxEs2RtJB7Bwxn5Hk9ItwUlMX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AdS1BQW8YigSZAZt3LizC6ZpgYGHaRehcU/qMJltemWY2i8rfnUJIVKDMABVBywq62l/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5xp81ujxBRKwMleIMtS8Z0QtqvjGyG6iGHcUQ85ZzHGUhcXa4pqC5iBSPVmXFteYMWqe3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swf74ni+jRhI51xwspIui2Gkp3yYwOP1w3AF4W3+IGlx8H7Io8sLZRD62VUYty3Fm8bT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oRZiD1RGrxU9iCr1yFwdcxHexcMDwmVe4uiuBD1ZerE4zFXKuSIqBMCbZXfPPn/1gecxOc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xiV5K85isi9JuUIvwaht2PUZRY5wGWlwrhKY2aCjiGjvyGPmLgxy5vENcF2PBDFbxehH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ufmiBZC4h6/mV1WXSFcr/wCRpm1QVgvF/wBRY0PLNP8A7AEUbwrzxomZd1plisfEaLxi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bzcbHGAgJYfZKq5LtCgvbdkEqyGa5lJn9MKMY9qNWJOmcCPgIrF6jZvLUN7RZS4A+ZTg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KgmvwRzJvVS9DbLfEDKvuHP8wy2LbzcAJT8CJXj5mMW1Of6ZSVx4lm9rvuXKWeLlKaDB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uOdle8wR0s2wCx3KdYPMAqfjqArggmdQ6xVLQ1mVnoD0uX9zLJo8ytMNm5Su7HoYkFCe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2YOJS0C9EpmtwgYZ5lNRq6xUQOBiaxAziVyQ3ib75leiVw55lDVV9QEPYrTMeNUYgNEpTb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TdRkyerNfmZJb2pmZGq2RsR1KytvBd+IFQyWQrrXwytG111Z/uY/Ky6Ls7Xj3CVbaQft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MOxVniH0i4kT/wCJa2xlGbsEUagaMsFJX4l6UMUoE2fdwnRUzASDX0NOG4+yt16hTeLq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CqWJL2Uyl0uniPBF3G12XrMSPiLc6lApY+maJitpJMo2fMBLn0jugO3uBBZOWLEQnTczh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0lPs7gRa2gaX9yqpaElA5SjOQPK7iFZ3SBfniD5UZDfJCjjQNp76+Y6YK9apSkxluuh1D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RDKnmYAZHpv2+5c6gNWm6XXEwdQKiit27c31K8hcQgdChZ33EUAAsCaxCXMiinL+VEZix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Chf3CHruwUAGfclbTICK+oWGIisoB+YY85g/wjyljzSV8pVjgijz5olCb1RRfCX2ROFAZ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js1RTAiDdG/4lWC5dnFzC4/aEfwy1SCBe/EqtoViIakBsjNqU7bddwCjbgLv4hgFYHG35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9xAXLw8ZfDHhuzL1MQKqglMuYabvhZhrCsP0UwRgI0ltcC+OAZdWKHx8xRpXuU8yncLf+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/wBFxLz3KKf/AC2ioOZh3KV7i3uCnqfMiAcxErE3VwbguIN1DTJCLSy+JScnqOb4YxVX2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PA5VLa+ZX4J7t/mH6MZnihKGIhqyOKyj+SBHItZKVFgBlqmvUfhivgZpSVcKu4N/H/DM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MHkQphoAOOoohrPMbtoBRMm65qXAPuZAoJ45nURJaMpSRBgqihitcWYOzcSBbFxXiFHb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EOtM0Ahm+43dwSoZQvcsbjTnv1NtlxEAuGGjmK1mxshxSyvQSqsWF0YqVC0EW39kcnK2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1qbAsz/GZhsANUYl4ABA1utwVI7dTQWverlDglTOMvmvzCVQWQTsCK31H8xysHHKlw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sQExZAsziZFnqBUVXQuyGCOk8L7dRXTLWHAvuAI9wbz2Rp3XtK35IMHhAyk+cRDiQOla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V8RjhubYblCD3ADhH5jmdaW9rbH1gpdwWqSx9j/XKtWsN+SXJBdoRlDTm/cFoArftKHcL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cdQZIC6Up+ZdsrftyTUcoWM8So5lDq+ISq7jy5qVyFHcQGB6MMRUHT+oJYgXwJw0D5Ik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oUAT5lnS47mVth03C5KrHBLUza5ZTTTDyyoahuqOINWNKy3ZfqIAt68rmHRZbg4l1wDx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F0yCMUilx4Dywx1NG+g72fZBrjSyBZl6eZgWsquUNt5eY7bw9RIGYlNTMTGNx10+JStUdQ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6KZWZLjGiV+EUquEDMHUcseUhggaZV9sL5ZxF5zHPIXiNMNNzzLXvHxGFuEYW/dfRBgT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QtXn2zTXbGyvJEGFmQ4/3RAEoOqMY6jSUZZ5csflRHa/iHML8QxmEL2yu3iWLIByHldTu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nKfURwhTvqVFlvUVAoO2Krs+7lPCL3EpWvzADCV4onqdRIPvH8zEG1ATjiXZhPRPnPiV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cxe8dRMeSNGMMFSiUpQ8KlzYp8SxYCj4ibPWqjCDS+IhwV9y/LUuw7M6jvRt5gjdOhiuI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PV4nBi4lacQ8GvEyMXLFNXMPlKWE70/mJnDZAmVnkqPncoXj/kfwl/EGHKQd/SZJul01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7q3PEGubdsfJuWveaqArwHjyfUwEU5wPXZFYqlqj8I4mbVhdc1KSDejJGcsLDQG09sai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UPMBx4GXJQJYbD1HAqS0RQy975IOAAWNhgtAO3N+DrmHyFQhtNlbqpkhfUebkFrj6YzD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lZKt4j4W7B4W/wCZoIjB6XH8wOY217f8S5lXp+ILJ2O+ibQbI+WcY3ADFYYSjLh78Rgs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K0tprB601BfLjEX4BvoVarb8QuWhXo8lco2fEEu7ip4eoObz2cU9y5ExVRZieVAaORmJ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+4ip1eFbfov8AFwfCJ0BCK+LHqoAZAG1XD09BKKh4Dnm37lmWAlmjAbbs62I3AZLQ8Cls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Y5PSwMwBBkPfP6jiLQRao+fbBYVKxiqAgDoBtduA/JArQSnVYa+I8jWXRwLlAL8mVcWZ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7Ootms+XSz31F5jwUS4kCsM4YhcUHzgf4jlUH43UPkJijm38wS6BI8Ef1DXv7lWpj1pm1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4+iBN3MQaAd1g1uG7vyhzNJdtBHXljv8AICc28pnAW/bL0lKerzGMGeZxn4igYgW7OvcM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Wt2exfEUAhxsfpAYLNcH8RctzbQRNkHVJBrkLOP81GO5RkZILa33zBef7I5NrdL+YxxvY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oo/rSn+vNhf0k2z8GFXv6nOWb5meyGWKfmJ1v5m2YL6Z4FVBeJ+UQnMpYl7Kovx8MF4L9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4PpXa3LDQ9CY937i1hqXmau4CrguZBYOq7gOpvi5i6B8ccD7p+ZUW0x4emAnrwY0jV/C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lgK2zhcbJaBd/uNjBvxIluGSPupdHhpljLpxGTTj1cdnt8SjPlKrBcYgcoN8VC1J9Ih3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3j1Fq5LGYegODmKFIjfJZZkU7l7Gswq8eJne7lDwRtg05hHbi6dxhQZq7aqc0ek6jrnJ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ipdDgcMyAHQylnY54jUqrrhghZNEW1x7TDB59RHYoC1V4924gAFly3ms+H8RyaQ2TLyA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xCHOiLfCVl6eJRsiovLxczELNtL1DWWgXMLXEploRlTetwyqrU8WNxEoCpVW7uWkYyps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9MQnD50/ia4cYTI/3E1nKxNCIsrYGh7hskC2+O/q5ds9YY4K4tdsRBFyGTEvbB2+Y2ht8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MpBRLJ29QI0dIEsYRIHC8EWsHg4jqlEBXNdyjkpmjVwfLFxZZs0HnbPzAETzniNwTzuU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nPcQLKTe0V3BCj6hhq5CylhzczQVcJDiJdlzM1GLrEH+UwFLByQOQji9Mu5NOq1EFZLV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8xX5l4MppR0BYHSmr2y4vA+gxGdHksSEoBv1LLihqXiu24ujhmbp+IS7ckG6xLVknxBtt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jNZ+agNCQx8NXeTMULIB1NjZlVXtx7ijQiDkupgbYYD6ixhAOC0K2uo2Z2Cm8m+y0RSB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OSly1qN2AaB5eIyhFW7Ke2E0i8qGf1KGsK8aZqDm5nM25fZCuBmdgkvtBZfuXMqPeYIa+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biidPEovuLgMQUqvEoVWe4r4jtg09ysKX3KtoE8S6cV0GJZwAofRR+fwjhk2+0AcU2k/M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artimNMctleZkw/iX1dQEcoXAwpzLUHCOKgNhV7GXFNIppu+OoGAj8QBrOZYCrT3Kowi2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lK31UperhXQB6gA2m+ty7i3sgrlfbiY034qXuy4q7oIsNscf3OUXqPj5I6eIVdE8lxEL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3JVYj0m7NPN3AZpp3KAzTmoLe8fUKpZZtIeKzBpSqfREqMNUPTnDGnRDfzIOfnnEE6/uY4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cscVtX6IVDf3HLHsXPfmuAjgYV+UySxV/EqfwhNqJDqGAZKn3DVgNkLtfj+IoeMvh/1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OkvEtxj9qoX/wBor/iBulDEBPU++37/AFMysOs87fq49AUQrVxAwCbIilMSiiXQuWPt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iF6IdKjpuvgwQG7EdCvwFwVxXpMBRvedPmK+s6rRl/GKeV3BDXDAI+jb+IgVS9VLYGoD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LgRUxAaUiW2Y0Uk21JuqH6Rw8BsZqA/Y+cWojtQq+RXB9xguohExvLwcaM8pKqvnJ9BCx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/E5R+s1/8hq2ybsN/LqPxzJY2H4YGpF4umVg5D+1/7iRpTpflmyYQdsJXHfhvUsVBnnYw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QxVOFtWnDyse4t1nJv2wnKaMP8lLAAUGgvUopsqTT/aSs5KLBbNXVMOyCk0A+PTLn3G3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ICDo3LArdMtepWGuXzcPE5pYAcUQUs4P7mn8mq8ylUVXGVH8wZUy4UxUpkqOm7B/MxTB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ghFk3KqS5gUqOMqgJRWy14i0HIufD/kiGcAHPFjZ9x+ZycS8yiZlC4j07/wDPDMwbZ+dw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qV5/ESjnUA7/AAk/+gTq+8lTP2BDmt8zy/BjwH9Q7Ke4AOK8Eu7h5RfKRqf1M1XqOGI1Y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GuY/X/jL0g1KQa+WsQwmwte5WtcurOI1G2Dbi8sRl0TZZuBr8vyRDXh60H8qEVLkBwxp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mJvtlm1jiYUyDUqG8HiKyGupsAr+YANOOYAIMubjTBuKLARUNl0Mms1Cu2LNVFT4cQ7v3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8yuEOBHEZaLXPcQvT5Zq4EzShcnNkRgVZV5abnFQtfeeICOW3oi0Qp2axcOSLwfwmZjz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G8aUabZjMoDv1fi/1CLgE4RboCvZa/tloeVbCK/D+CMyxaguyfZOeWK7StJV9wa4pEo1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a/EttYK5BDcAqLUXDzcpRACIUL3KQC5MHTFSQ3lvW/UAVuFadK6xxDYAGR8aikgCKLbq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VHBqom2AwYWJEDD1URKmh56iBvrhzP7ly4uu0ycGAMFaYKCCku4wbQrAEP5gFRWvWWDmE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e1zA5pEdvLPIrQQbwvNxssRUFtvgqaXTcywKbxAoBYFsA66iwT9seILcZRyX1uDgsXrNzC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l7lyJRwQph8Eojdjq4F9atldVLfRAOTvUA5YRhXga2Q+Dv6mChhRQO6ODj4nVmXdS0Sx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YjeX/wASDnOopFN5jCvowU5EfMDgb6zDgY9tA+Myrhb84jay+YjePgwh5rUC6fMQ5A8D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1KC+24bk5mIAAFueiIxdlF64jWsxCTcS9a/OfiDEKUsUfkNv3AKLvNMdniVIc9aV7jlV0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DHzCKeFeHWoFFdMl2r2wlabjyGWAsB9ylz2MqnWIbGrgckfiFy8QRwoIClXh3EKwicwo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9QJ0JAFg9tSr5JAsJrpWKBivBUuXv4uGPN4hgttzeC38p9S1uHwy6imBPKls2cIxQIZrV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b9weglcymUs8Et2L7YK8ErfELFefxBVi93BFtiNHMq2MWZqWlAlxqcSI2wqLzfH5hCXYv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ZfayjU4SlqBphM0XPONweV+J3tlAbx7lLL9oYlF6vMbsFvAxrsT2JEFA10y7oK+ICUdn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PAwbhDyn7YUdSlgpDMPYBWN+5QOaru46MB7iBlVN7qDabbvVfmZ5FD/cIWLZ430TIOby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FS/QRhGpaWvDuYhqr5n9mPiAyDt/vqBmLWWGAQC8Q0igsmUcHjqXIaXJrOT9fmACZZXS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hve8/Md1r+SGDRQX5QP0xFiAFM0HhL/iBZ3cPAv7hHUg9iwf3NLxtODmANgPc5+fHiXB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GgyAqfUSqEyNp1d/iGHGAcFpSnjmFF2A9/JfxCiY5GYGFlq81xcOGrBBpx5uVEL2GK7H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0z1i9hMMJ4RS/jCacbnIlFyL+T8TVoUTag0/VW+EeYAEthvsnWu5RLotO6OuuyIYoCkcRG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7+xXIfE7GHCFjLxlvESSi3KmOb/USkwGBk1Z5QOAc3o+pdY0qG+KTznLB4kEt0mmNTUUJ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0+WDnbJtH8wbhm1ZaKGuwhlMcWow/wCGgaNrr+Irnn0hx5PM0siFLwn8yonZrCxLAL0r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QxzLaAt7IYHbEw1aBnc2qNv3CCzOFTWCExy5YNFuDN0v+xDhSyWw2BrhMHsoAgFFs7cC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MgVv5uA7kNkFdViMNUDj5PmKNjM5JQUCzXl/qIV6fqL+Zg38nmC6goYA5P8AmFkaVujz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9wRVs0Vb/AHHNZyjAgpmuQf1GoMSwLpoXGoVWXC8eoe0V7g1BhSvUbBL1G4OoOoMv/wAq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l+dwY4ibiYmKpl0y8s6mLFeNy8M+cuhamBKNwDTMjE1BymI/JRRwiUz6JAWqKy9wxKssG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uQ4CIGsoqYHDNzQUfbbMSueJsuQILL6Jm/FnEBDJXmK7VUS3ZUJVIbscfMoYZDPuLy84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slCTh6att6gmKrhzcKEteCahBoySCtjbZiXDcaBipqF3z3GspoxAaRbk9cQMbjBUq6WeY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jBxYZrvuJYy8ARDi8yZKbJw9x+gwndBmpgHWILPLaCuBLNoM7fKxZAcCEIQGPIKH+8Ri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/MKjRUVzSEAhY6CAlMYyLhSoKJSw+ckEPBxtAMQpu+qTINemw2VAYUsj/AGggNkoMDGs9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RwiqbNHuGnguD5U2TnpX6h0cQTr5GGmwoXV9RM3QW7zUPh7s1iBEtZZqDqEzTBdwrdDs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G7O46hJyGnmo8EFlqH9RcVCAK+WzxFF255zupSFupGPmADkMsTsYHOShyZvcFGCSj1OyKu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iOuUNGmtA4iiLAOSVBYe0AUeFOY7MeRmOLhyvmKcuc8GI9LsXMuKyMFzN8Sj3BVFk1Na5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isVyxhIuA7Z+3gz1A8kiugAeJhvLzOX5YyiW7uY6PkKSZnGYx7ir16l0TfEFuIOeobnH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8MSr+AwB+mIrQnulfiCWQ9GZgZVX/wAlVhfXEI4dcwAt3Lw5pCdRxIKvF3EXa5YL+oGx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mpxV5PBNmNaKu02d1N9LhwdMpy/cUpnwez6EL3nSq/o6mYONIyfcsMLQNl7ZhZmKGtwO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iZDO0ANKeEopd/aUrXlC5YLP1KLaT7mqzf0iS3PcVVVD0y8XfuoLa08blYNPsv+IRFT5h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e6l1S5/VRQlrxCbHg3Kys+I7KpXqLv7COBoeDcDMfKibyuWBrmLL/Igd1FVZu6fzFV/i+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C3Q8EShguKg3VkvIQ+6qU8rxMqU92qWQ0BZ1AF5O+VN8ToT/Eomn5/gITtwEd0u18rDlh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C96v5YMBv/FiBKV5xfqCfhP49QFV7z44n9p/bPwyw/HWP4gl4Aepgo9AkFSw5p9hTEccw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UVb4WcSSD4F/Mt9wYQx1jWba/wCp8MZ+FzBA+rYiVf6uNS7tdxQFU+eYEQKOI4Smo2xd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xSBymIecoRw4y/NwUmxnommoOEuX3amuo5XRK/hDGOSFcR7OhjU90aLFHIlNfJLrxq4Ja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A3Zuvuo+s0LvLz9QAgzsIaatqhmrKVmg0O1T+oUV4gfI+uIABcC68f5lQpVYCoRNYDvLz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p5s/ATAFF3htTtR8EwznaMnplhV1KW+B/M61xgBf+WxglwYmHlWP4ja6OLL/AFLKyAdq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CHb1HKsSkWhk0XZygMrsw3+YslZtAjFvJl7EzrxG4KJaDyG+ZTm6qkXdJk+5RbVBN2dr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GBn0sKhWd+oWoo7PZL9q03CtZ9BBbCF3krMTfGy6R+XivqI1qqOzLUrNAZooDuBg5WXlP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aq5EcID7fSXNHAYKYfXfuHHsQ0cAJXLiV1DKlpbg+mIEpq27qCtiLSLy5l/gmjnAc6qL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AQZnFHsjWRVXKupAHmau9/cRHY3Bhu/UUC1tqQaszg4mnCRQDsAhjHmXyzamhgFvjGCi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UeKKsh0DbrcDSoccYoRSaSkBzoe5c6AkMHfExw92pkvPqDbaux/SMyrgttdW8QHj2cV/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lrp7isPRbevuotgXAVU63OsLhLL+JVQaWBVGceJnugFbj+6B+eJ5/UUIXOKP/ABf/AJe/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ZWovELbi5hseJQZ/8EYxWdUvOcfH/trMq+UohxiIAmaovP8A4NeJedw7dWjzCjjYNPcs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LCy7+Ia5VeGn/YrrCc0v+3RBBHoDANBAtOZTRm9E6twgCrZQ2NCn3Obz+ahuhlPKbFC9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wOo6BwxqCIxSRgipot57hBFLddTA4OMfmEXhWqjEQyWF3ATDnQ6guRgcm7jEUmzn/MFQt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12juLQRgsq4RERtLWa8xCaF7BsjKhWV7gG9mmR3NzgH7NBXtz8QkyIo7qDDtRGnrHB3Hh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WkYn+flWFv1aaE/eYnwphn5CAhjFtO2M1CmawxNBYryg8u2lTPxAzVOS68xjbebqtzUt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gXQhNxjXMYRlBjbw4hCLGFu5ahGK69R3Q5A1aJmMIAC4uudywME28kZIZaLzK0i0Rq/L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1KiATNvMxPDWOBLiuKKXcqFk1yEsA2dUaVAcdx4HwkcwleAd1Cs0jqreUYQGt2XZ5juRO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9Iq7qvECDcdrMJaFZYzQj3C0AyvcqU02aYI4XO5TTPWYVvbqUVp/MOKDW4RCvVOJUFMHh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vCz4TZ/JjJluCpUctZh+ZeqgZqqN0c9icryylwpu1t+D9xiZFq+4thhj1KbqoKuFkZLV8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M8tzxuYEt9xjhCNZWMxRSOtkAoyOaZtA9ln6itB9BBFhbjLAh4ivlQ8nhmBsD8zH+hb7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hlWCOpFjSI1m/m4ezAAUvbzXhlYt1gqnacCAoYwPLXPiYmviRVfmIbCHAvr4i0ARaUaD6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ZvGJdNPqKSzEzbtDi6gpaftLKyoqF9tMQYR8xYgm+4JusfYJQrK+G4EHOHNejUs4BXYE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m1MBarvNsGbH3cyoChrlx/MFLgC7q1EY2HxJUbH4hqjZFsCxYGjmc856jBaAu3uZC0jH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Y4un4jNcWaGLb0mnln8mV3hbBpOP1FajVktstfCQL64fxPxzElJpcHlQP2jeBFgeC4A5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X6lgfcb21fxH/IS7XNfxO6iIBKrRETRMd1GjqPalRjGpZgazAswkB+3g6pUKba0ZDxE7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C7USGs+5VbwfZR/cFaAW0xA5PmJRkO1nIVOMxVaIFiB3TKsm96RMyvNFfGYcA1/hbFpmh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G8SjxcQsgW6ShORV9zB5pI1dmfKUsOIW1FhAqjZCsUAT0NXMDVlA5r+iCp1vJQj1C40vud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ZBZaLz0J15h6Alywu1qGpt4OUp1fR5nCY6dF/llu4thwbcY4PMVtzkpbd2K93E41s0Bey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qOeMcy61OL0A0XMu8AOZLy5fjiKMkwCs/HDF8DVpigW6rUokFJ0ECm+RQ4vkh/S4pSaQ2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0bhXUwKguw1en8xb0vfa9p4mQNQtBmioq3COfL8QE2vNhh8xpyK5RdtmnrLgJYIufqXBR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TVbpt49QiwV7E0Ozucgk0yiT+JiVo+dBNuIkOhtjFmV5irr9LH8ogWgC3PEys1rexL+l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KEU6GP3CPthgtoy78RRitTs1aqE3fGWKPmAvgLF23VIzDDSBN334ggiHJEqHJoyzgIG5Z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QHGJTcudiirOK1EkkTnZaT7vfm4uJ3ZUSUGVVTdytxm5FqwcOms3vuXLRaUiK+klPGq2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oTbtFrolRSoCumvcTYWikXLZPUvWx1gPzBABEyFdHykHVbPaB/E8DBU3dxB0p7QkRVAO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xKg3Z7acKf5Mv0P2wzOH/g1OP/Lg/wDl/wDly4/MbhBKqWaEpdFTj/xRcRirUXM3Aa1L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4nmjruyWblZTFN4dzWvYwiPADDyzO62+4TQs5+fE50Q2DuXBF0EaDNW/VYCFBTYdEaEb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W8/qVQtpm5nlDfM+ClF3VSoLVzcGd0MHmOfM2RobuKhzcH0EFd0NBNSw6Hk6inFNWvZC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1G1MPMuQLxfRKmLMdSynkLcyggU2almvGiWslOXeCPipDKh/7GBGeTGJR8KyvsH8yvlHG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9ssqJ9WqAU4TJQ23cFZs/EtCbG8CG/xAHQ8cqFUG6sfFwzeGjOqrEWmqGbp3Docx6eRE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qacUynYGwGfv4h2FeVwX6xFtNVDdMIAwss4YTaW8TmJNGRUFq97iU9BYPl3EcSgLbvzK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VFnmNS2oaNPg/UpW1T5iE9DumaiTiQb1Ao9cB/EAUHN1e5cdSzAq6OYBOotfgcRIHEqH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6hE0cnKisRzOwtbvxLQQ2IURVojlGqjE5+gF7rtnAFlKQqqfDLrFtwv9S4BcGxP4mmkT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mfMkFzn0TD2Xf9xD94D/ABKTl6lSWg9Eot5t7/3HyO9n/UbIy80Qjx40clWco0G7xG2m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ajCFYDsuo2V3o8hmy3yIzLLOxbIAJVe6gsAAK0brmGDx/4ED8R1uJ5g6uZjGIEVGg4Zkf1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ZLaq4FhSdzNp8lEtywyuz13LFkDjzAss6eMTHhVfuXWGPxERyPvNqH+6iQZoUl8xuLtWV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lz/YuEzV3lHqLd6Ypr4lK0rVp+DiEeBBYHP8AEEQMRRUcFEWzVESKtulgZzfJeI9NDdrH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bDYL7jhdeGIIpAPISwp8mMey9seYCE339sZkHhTLFPltsaMh65iaE+6s/MZk2sMtFGvI+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UmC+xYFh+tyOyo8riGAun0QMbL5hALjmg/tg3gXpPqWhKmtf4jOhVRcwUV80Gfzc6Uu0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21oupaVSgFfLcYMaBvwVEaQOVQCmb1kt0htji1yBLq21eYFN/mIFTcsFDI+lUfYn9li/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GpY4gV+r/ANmCOPkj8DFvsZkUxXAxCTmxjpWUwxU0g6g019yiFAQvi684HXuFweV0HljU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fxCvmPD+JiHa9qf4l133MA0szrLoaLg40DBDN3+pgrBgPwK/mDQpop9JYo+RH3zcTDrMA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Au/K/wARiGi8x7FrlANhZke55fFhUCgoAriIVswxXDl4iHzMq0guIEpvOP1UWdrSiN7Xb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A5NeXyw7AGxr6/iGkBdYd7PwQe0CRDVBvy2+YNNSsi5wsfiNrIg0Hyw8VAAdyY/Br/sI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hL2ttbv8AmPMntFNyreKIYzm7+Y/Xsy5sVVs63Ao6CBPAs+34lCfUWWrU/CGrwTLKm8Xw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aXfbAEICWNlOXlIsuTAqYCjPoizvWgtAGyKBfFWNDPuEOKqsCXV8y5igWrADvkiCQRbQn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HA41MmG0OC1hG7UUcgyvCMq+I8tSNFWlK6wC9Oy8MTENt99YMBQUCturZn9D1by9+IUq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AAtGju8fuWwMmB/tjgt1hoC/07g4dsh+0kowMWl4MYubhxw5U1sgpgTS6L+GLzi6brcd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Z9T8QO3TAViVzp3Cw5sah+7CMULWQm/XuVWNwGuRF1f8AM2mUiwtV228V6gp4gRpQVkWI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DFF811CMmvQ2HzDgAiCOr9S0jVPD9xpPyS/+5Ll9k1TUCgc0flB+LhXxkAah7WjS8W79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YCEXKi7Ol8xQWjmklfNw+Tgn5iEvtVtex/RAz5gYhioOf1/46/wDFnrBuMqcf+hEnCDOoS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gSz/AMKAiICVsxBvnqWsxS4s/KblrxHtENO8Q2q4dvqI+G2u79ds5dJnbzUNDXS8tbXL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6iXZKRC27g8BlVNs4lc1vzHysyxBPXMVHYa8xCU1UtuW0gAg2C0jVXa1zFbKM8VBebx1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au1mpqiHjUoNhZd7iVBpoQs2gwDxGA7SNUe4625dovluILMeloVWcfCjqORCuDVTRXfMA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jn8zGqw6OKFifEdIC9RcplsVMZwBepYS8ublKrKc03eiGlFq7f1GYyvVGWYHLekbio4f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+/cNGNLG8cDfs+oj8PjRdPhxBRKnIcxgKAUvfk/qK3g1nMA6W16YkAHwlv3AdgvTNY8+N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FMUWXprO4g1gaEW9yzDBh1XiFCtYW+DG0mBZhbClAlQoOLKl0Qa3VwWVNtoEQfN8zNAw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CM4LiWMpQYRY/wAQSW2rJjOJbnMDLjxklmJkcBV40ywQG2BujUsA1EXujg9RlQVrJaRS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TFcLjyFwblZ5mCDOcCJg4sc41K1HXU5UBzAYyv8TvNdsF2JnkuUl7fLLWX8QFNDds30Bx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8IA7K7qFXyWaHL8BvM+8DCL4GafO2OSDuLbN8X8wNVWt7uIaqcN5YzmndTErBFUn/otu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EolSkMH8IU81Gjtg7/UCoGt+I1Za/EJVajXJQ4TiAeBPZUxwMCHQzMxjLM4r3mKV1sHw8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OF2+9kooKbJAPjiYZ0av9IUyAaLtqYeXpOGNkzC5lpXkiHC8Kz/iL0E1mwztHmCwU6Ai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83Dkv5Ig023ojAq76lpYOI+wxQp9IhW6Q2DDNUOJr/BkVh6qxW/cuwzfuakWwGfJBQVmq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flIoiY7Tgb+/7hkUfmAKHszZKTTyqEOxfMLRQnlgtqPgLLSmnRL+GGE4u38EXllYLpZCi4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/zCxeIi3EccRc1Ch1cQdTHFWZBpN+I/Vyu7aT2gfuCTwBXQB/EHGomaNx2FinrB/CVdW5D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9SgcUi2AHvduWK2D9tsEBCnUA2k/SbILLOOPxElYDyS74iO0Yqi+4Rl+VhyZPiXwOhHb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EOSFHbvMofkP7hT3+YXlPNi/zH7wq8siDadX0xREUsrr5QxQBpAU5cvMJ+HVZK0OeHFZ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VOEcQV4cwSmUpjEOhcDXMaKa/Ld1wXBJ+BYrT2ymuAo8ZcN5wdN9TNknRACgZVWTOWXd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zzABYa9UdD+35lw6h0q8g11Bx3VLTD965lO09ibsHK/iPlANFWN5QXxcgo5vm6ccEMht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lNEyG7beWYmJWbF+odQPlRGV3vqoQONjgLZvrHzKCu7gpPxF2U7Q6t17gLAXvHMVjOiA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HSI5DQFDF7pbncAtG1sRI+gQy+G52lsgDQVwuGxSrTLBXpmxDb2n9sYE8ol3XeJf2Tnn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t7i1bBw4jcr+gxuO1M4g4V/cMNIOQbccZRuJAjt0wIUvC1fL+4xj2AGix+CLFSjNEoEJ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bQFqs9dRHEavHBJot3F1pOADxhQO7iG1DGgtyaZxgEFh8IEKuBlHaXyysbCLQsWk/aBR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VdztZEMoMjSoXRrDLqNTFGCt3odCFErEtcttU/IlAYHkXgx/ERVMm6KwFsSnOWrFir3GX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mAqgz+GMZVvWrW/gQtYr3X6qJa8LHWOGfNf5se2ZYiVcM1XUdPXAdD6jYSvDohObglWA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LhHVzf/AOHHv/wx/wCBCBqJhviEX/1/9S2FH4lN4gzGa8zYamMHMVVirzNxbmUwcw8H3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oyDyw8gnNLVfX6JlxFE4pqWADqZhitRXLbMBqzubZNQiV+Mzam4upg63ACxD2mKmWKzA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CoYxR0OJclF5bqEq9fEvCZv1KJt2Y9wlP2QKAqi31cRKc8HAym0QoSx5PMFTHLjGpVLd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52/iAKQqlBHP1/UUKF7TNMsHGo6B8yzCrC/Ew8FmPVrkBeKGJkwtKGisDhxlIXALZQwj7E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+Sd1XDPylvbigeIEBxQ2xMXjP0h2rTKHAD5jKnTC3ABhCB3VZgtuchAt8Mo7m/pU7xuBra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xGtDZru+IEw2DRrOPcKys5xgIAWWi6F8NMt0i+SceI0spz0qKRJegNnLNjNj3L/r9y8Bh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FcQBzbcrWoam0ueH5gZdMtQeESAvRNgkfFtxegTw/DAC6wnFhz+I8BAgHPeI2LOYGOy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6lyqpS29mY3F06YaVF7KXUrq8lVYlMgS3kiFJoS4gaC87uqirFaeYhQpjN3GiIXogQONd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xiZZsfqXHY0xQRuSqfmGCpN1cQG/0IDmosOkinl73hLFeoDjr1/kfiONFHuWIYLuAQK8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AxYZKPmC0Wb7P+zM4K4bww8zgNVlYQldkFErmK+IBdwbMiQeBeiFhQyQN56h4WDaXuX+S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luxi8aOCPY3O/cKPXcPDQXFtXKQhg1jh+IuNdlpA5bqLVqgZKE8+YY2rVEaTDAWaL3/iN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nn4jM1m+Eq3/MN9E2XzG80HwxMVVPcQHG/Ux4fEazlfUwQBMbmsCvuCu6fUL5GYOqddXP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vXkomBy7XUV2p/vMQ5sDiok0r41MYAq7u8RASUHtf6qLEC+QllAV8Snll+pnv2JZVodW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/wDNBsIOlctUA6Ik1b8iSn7ZXynuI+ayhEAdmPwRQb1DLiHx8wj4lDXMIzLSD8M/tIbB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a3mWrO4S3U2/GZkQy1cqmYYJ8i/pGV3MPEZWC69JmT0uV+8wGwuo9CfzDJHUw5mBiMqt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rjpPG2OXYrbRtZYdH1EeiMYXnog6cURqBYgZHAb5i4/3TqPT5hSzL74j9sN+5L9kblp/01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8fuNLAe8n5s3AACxm4bts2qmYaaMJUq7PKP6icHnOmIsreLMxC42ZZ3TNVA1zbFteNwpi2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j7njUNRH1+iCLByuaQK6MMdo+wYLA965jtpKQRrmyDQC0DDKxqIDpFiHITD/FQGeYsypd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6P03MRrk4YBWbfQprx7i1kgFXfFfaAi4LVaqz1CsqA5yA4iKgippKUfsJxK7pMjMRAml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VYpdSyViLypViDQBd8qErVSy8U0fOYshBrTSDiTTFVS+Yw6RaBeU/qJM3RrH/ENI2wjF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LILlGnYH7RcWLzRREnoXXlMn7JQlWJ6GW/gYIe4xyn8obW+GdGX9TYobi2v8iiYSkTmr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xACJZLzgp+VIQpjw2p/MMhr8n/60/EP2nCMzIlIOFtbGzj8xmaZrKmu8cwpQChimskVa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tgCDZgQWsctG2OLbqzR1QeZe1WwAu2b33HMSoGgCoaca7suPJJsLgB1jJ8w8jZ0atsdep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AAaYobynUswXMBivzCAkBWOu47m6pN3RzXzUppdOFkJ33C4rzI1efiEUll2xMrfMdpOKL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DA6uXKBB9A/mMkqrJjZcyPeC+mv4jix1DMJjEy8QnP8A4Q//AASoReCXOYR//FQLngmN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97zFZBTKVLB1mJS5df8AI+s+4X2P4l/S0yscIsstBtY7kdXyuWFFeWrgcYrEqkgyPaHc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SK7TaFZu422qyF5OyXgv8wQWZN1MijfcAHgDniUg2aGoTRXZfxBbtofEFoqtZ1FxGjq4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Tvu5zhSBAUOAJjARLV/l/SB8GCPAX11Csm66Zu4zKC+yXUu4sV6mV4RvziDmdUR6riNI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o0l8yoIlq2cP4WauV4uxQ3aM6Bi3xiAI41mSXNxVvyVD+BOXFpkRrPEpAwElYBWdE04c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qw1THbA7WH+TEYThk4JnIDnQ+TxA0DmKeY+PMFhyGq9SjAUXL2nMqAGrc66mAGRy0+O4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pK3kcN5mn5sqj83/ADBJtZHflYw+IVBypyGZaVTYV1plp2Zqz4VHBWoZB8vVysBFqWXy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8RRgHoF+oXY6Av2EL5IdLT4GIfZquvcScgFc4gCK1o7OqI5mpsDcvViWz6uEXimref3Cg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tB2xzAyx0EvxFQoEfuBsBXLAFyNtIQWZw5qKFbaYI5L2QxevqL8fT3sAN7jh9AKRvoa2/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AkqLc3M8HF8tEvYyoRmBgPPBKJ0x4EOwSnDi+6gGjeSkSuPmczOiHiXh/Uy1Bgo3CLfUN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AbAM5iZK6VuDhcRTo9xKXk7lSjP5I8KW6drLRAq093LjlEQMg7Yh+2LLRvQdOVhMRZ1l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T/kDqvINvmAZUi6N0QRWKWNO/wDkQpfAq3l/H7jm7FXVRGhPUVJh+oCulv1EukYlQV8Z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BKqy/Aq/EQZ9x/mAJ5ZUgWLXyr9SrIXeE0T+3KKLnr/LFVb3y/mWF+JUoq1VyQyJF4Ex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frECmjBx4h1spzb/AFNuviaz3Y/7jvC/kr+Ybz8onal+Ylf2XFTSPmEcXPUpKpeeLX9k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gVrii4VaDC38zMDrht8ZiC5fqDa4huGilBUb/wBqUAlXVP8AcMGCAWrS5RouWc1UEELun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V4aDAvhxC+IlxkJ9Opl7IvKcHgf5WDCD7gUIo3daf2mMaPSWTk7HCw/UHqztTXmX5vGp1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fqN07yH53P4iVTMjXyefqo6yLWrKv8xdhNXuHAI7SBqg+JQVdp1CPlbKCFWLrxcECbkP6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Yh88XDvH/ADuNYcrt+0jyhes+8kIEajimvUDVs+CBQtb8xK/lNs8Shay3FQOnkh6thcyQt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9TtVHD5qZsweHVXQfQemMEAqWlWc4zdaNTlcibI0jnK/dTPwbdqXoffcsWFOd3xzLnIQO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m6GydisH9wki0rY2E16fuGNGbS+XMUtuqsAaliwilli/4H2loICKiZ54gUstjllP6hMIi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k4WmviCI2SdhI7ell3VtCDhBvti3OXzCDxVFZvklHEjDYq8+5Yc6RHAt1cYAzNg2qbFh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opp7+T6hwnMIuGKpRsG2xMCi9uIqbhRhhypo+4DWlJW2n6IZqN7jYSCVECizGPUINAzS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atwR8dSCnNYgBUUycGYfKhPF35cUBWOVlZGl9BY/MvYqjXIA6uEeU4BqrZ5uNTHCHFlX+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3KsVNsvVn4c2gZU3v/dwb5o6Yp1647ia0YBWWtPqWaQMMCEsZyDnPcYjKSwMLABLfLmX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U0NVkVD9RSbCHy3/AHATgYLDn5gjVvFZSY6eNqMZ8LO9j9BKAyyiZq2oWGhDB0TJP2nI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4rH4jC675nTP7g2JcqDo1k/mb2Jd2t/zBUGfcUMuowuVKiRviXxB+obhmBFiv/AwHZNm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tCV61MVu5RwhFVLFIuqRMORvzLTGYC4hSyo7ZcC6p6X0XL0ZpQfkP4gPqo+7kr1cuVBu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tvcQQcuB5eImYBRy6PBP4IAAFpz1Lw5epewlgRd8QxZeINuT2RMAoOIg5635lHAm4lcKh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wg0Z7YFlPc4oErd8x1XDniFb5xf8oDgyBbnPUIYHS+Iqy23ioAVJyFa1UQAGDyrsi8Vc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gFB1BXRdEdIhuMtma/cQpCvTWIyKGW3Es0rWhliwF7lSiq3s+vUDG209RG+qbp+Zn1aM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CA3HSJxWpWKRhO4ZdQhgJRi8YiJTwAdd+Y5CvVNvY7s3E+RqOgRRd1b4lOeFujvJv5jI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woJj/wCShKMrWaf4iC4lln8RQh2xGICchRrtBAiC0S3diJqqiWpNoRQdvuAWCjlDXdZj4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fHUwOcg+C6siB0xIXqx4Xp+IYGxX603H1F+J8w0JFWEGUaSnITX3GY2Upk/zEA0EquA8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klsS5tBj/aldCxocX9ShQm1deoLOpW6xD14TkabDrxMmFgWARsO4vcaloVwRqYoh5Ss2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pU8tMAY2dmoo3t5CDdDd3fUatmmswGGV+ZZVqfuVkxgvgeSD0gVNpMY7HPF96dubdmY0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DkOvvfzMaWvJ3MCPCxsqCZaDYm/UBdeZzglAKg81MKDZVIQXTUu0DK6AgbVlrOI0NhvE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YU4Xcs9kqd6KvLKDYSs+5VuLNsQaGuJneU+yEgE0HIRab4lFYU7Y7Olu5jWXpfzBstYtt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TAM0WGhiyLAvmaZQ/mXHe1D6VuOktwKZq85qMCsikVn5xUBUW8hIioY+QlvL/RKTF3sI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bA7VQjR824/MovVvEdIh4CKcel4l2Or3mHKT4ill1PUK7KL0Sw6uGKq8y/S14juRbeoN0F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eDH5SUBN7tTACZF9/ITAsN8LFk41y3OVl5hhUPa5QdllULJ81EJkB0sCsUgrpaPwExfws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gp+WHiqjMby0TlMH4CMr+IrpFDu2g5P7hCtoYcUH8wIbD8B/8lWkoRtaCGDCXozQc7a1C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xjUJrO4QDIQgQLmrxC3R8h/JQVYNi2W7aICuMSnUMpNAewO4ji/H/AIlAAAKAKPqXqyb8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Xs51Fx+21r7WYCy9VMQAuT9EHA4Q3V5AcYqOjk2sz/4lj+kLGL4cze18pAl8fJcgs9EGH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R/0hLc9wfuOastVn8QWDdUuPiibZccA+GU1iKN0D6LqMlnoIFcykLL8ELHOPRdyil8kx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dsVIYy74CL8wXJw3K6x5lPMgXba2gyt8cxZ6hoDxzAUVpDEthYYLpQ3dqzHc0wINIb83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Gq48FG0FgsIKdeiCFVXqJCMt38N1+vuYoziqrDy3/EIiLVCn7xBwCuJFyoLr+GZSwyNf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7YL+JXuSLfbqLhpGBAjGWWo3hGHkfiyCUQIBkH2RjTDTeHDUAk3ijA8Tj8AW3T9w6Qtbe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ELbguL6Qu2io9aGQTjYRQrvWC6vmpwJsodjp4VMFOmlOPXcQZ1YpQ1n+YECIRu6WQ+kIu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artW691Kkra0CnqH094ktW2vzBBHXnuVzBGA+QPpMw5ezxnwkvF06wJieeJ8pg7cdeY+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+z6jG9c0/9kuA3YKGYDVF5KuoA17xt/cFoGClmW9kNT8ZRsB1nG4JbDgVdAXVAcuWMROV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91DqDiKnfLVDFTFukPAr9xKM1OaAXn6ltfOC5yfllY5La6ULHYD+AP5gsih8ZWMzQTTq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pw1KFnbiIidDENltfD9y7/VDabf1KoEQ8/8AoMTylSoS47lTPJNIq3FfiKjczdw1/wAl+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DyTHcPiarMF6ag1u55Q3l+IJMDsyTwMHyzMlQBe6xWe1iObmab2FZYaFofhw/pC2cZ/ec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+YZXmkL+bHOnapfATIpYvMJYazhhIP1+5IhUC7QF/U8PwRM5ZzAsv6IKp8xGQ0lRQyXCHH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lv2Px1FvWb3Aly3qUXX5gYa4lqxUB3r1McmupiJeOTiIYXhRaFFK4Ai0UIooavuZsLf0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FEHFAQNqdTNEqOCa4dY+phHXVKfiF0jUaCLwmrTJiPS4FW7xGiro2nP1KX7BV3eOYgsS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pcR5I2g/MwQS6q0C8BrH7goLLVzuJOD4rDpJq3AbzKFveo0lXcSsjqPZDo1uVMviY9YtB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OnioggbOuyfWmH2QDKe2o/ZxLiCUKm45+NUwRztvHUvoFW0scafcY10A+XMJQSYDB7Es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ZOj6hFQFxr733DZLCRfBfepWVqIbR063FEUtT9wxcBmjpi3v+0ALlchap8LPYXLMVBGym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IegKF149QQEgeVd1M+2OtjhshysK1dSt2M4LxMM9xXcJjAAaLqGyA9Jg3moCNhCvaXq6D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LeIniGvVLVRHxGqEtXN4gSuxiiUStvcuVHhcocHnERHNIbcSi5wbgUCqt9RplmvHR5h3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Q+eorXNSq8srAmOIouNS5ooH0Mr9QDKqSaAxLBXtupctrL4xGpazadQECro7IwugDzWoa2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R6Y7IpFmcPXTG6TlgFqq8c4iNChiqyl8y5wY3mJqvtlFTDqEAB5Spi3hrPqZD8xhCVkv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sMKp4JkHOb1EwoQxo2vwWyuMgHCgr9RV0F9Gin5I1qzhVYcaNEX3D+6lJry8DkCn+sqK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G2OVi5lp67limZrrxEaC8DFkuztI8gB5alh2+IN1avjMEpHPiCG26lAcRQMJ6ljIvuOY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AxyxnJHEBNn1FaIjxEcgE6Nxp4biO6vGIYrWy1eP5CXOfnJ/MQ5EOiLycSgtGtWy1uvxF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vc9s8n5hDbiBKhCijl1GoAyXgBl3f1DYJiJegH6sv0RFFzV/ErKpA8iP5uJe0PI8Swrd7G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iv8AAhWu4C47VWG2VW7LU9qxUEtcCfiBZmHWJgLzGcEysBlhrEV7IpDTZ0P8uJctwTRw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MFDaJT0IgzVwI71iC2gb1AVwroWJ4aluxRQU23NV9z/EEbpdtw+EyDdMdFD9S7qFlKL+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9xzl0rbVD0VUIFHM90ebuZOKCZ5iUrBxiFAWPxGJbhywra7Kmd0XZLgid3uJNNxlVKt+4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5aMMZbU40j+LPmIHoYTbdKp/aNbrNCAGrtXAaoIUoBK4TrMMmbhcm8Hj/ALBgRZ+r2yhiL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i1YlS2lHiOabTnC/X8oy+UAQYG7dukZ0oAWGFrdXf1LdJNU4qV1WqLBcxS1aYhqycNn1F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q+IMlY2QZbRwsS9hQlAwBi9QTr2BWBVfbNDdLdD2sgpQSHUbPWlrF5IpA1mFR5eSOjsRu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QNfURn1x00b8VKKKdjfW4waTsn+oSGMWmN4t/wDsWRo4MjKjvPDgt9yQ3tQTE/MRQHLb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uQraz9S25oC7gf8AZe+doVQW/BAXxFuvKrfuInmldC8fUYaM0rKLD8rH3O4uxTC+Oagg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IxJVLZapp8ST7pdaEqO8cjS/0MMYcNZhnhUWaDH8xxWyYJSZrrBxK1i2dsboZCx8QVUA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vV7+XLlQpT6IbJKV73bcwxglfJfyYagMAMRoIJeGz+DOcxORDtzZaDh+oIzXAVTcVRK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J4MOTCMmGQ5UgfgPuJze99ePqvuHepTrmCvUyzU8X3NdRM7PuVE8TTBLepacIQqNA3zF1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qmrTz3MncTnjuYKvHuN8QDb9QQb0QH5oQVFmkN+l/wBxJyZXnLwi65qA42XIdnjH4Spz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TkvofmUQL2E1bKhKSlGw4fuPOhRjDmoqEWamOeHNRDdfccTkdwVplnDxNGcwFe6ZuHQQ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kcC5fglWLsWGluq13PYvUq0MzV3i5aALpFWDDxUybM8zkiPEGbDWZlBKoXKOBxRBds+U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2AatcAYgqxt4h2y2NpVw/AILdPZYvo8Rgqg8dEzEg6YNPlmDag0oUV12Fe6wTGwHQ/MG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hRVJyDU0FWsOYDcOeKhuQoXcVFh3AfPDJVRCtFwqgGLACw6SXOgYjVBu3LQxxLLYdreY8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UA8QCwQbu4WJWLPSPD+9SuXGC+FT43yMJttLBeoG/PPMURbsJr7iQpBCznvEqLsZrQZN8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P1cIxTAWAypshnCD3klHPAvb7qKgoHRj6h7mZRXgx9lS33rdUocMYVWhP3Vd1KCQZab+Y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tBURy3UykE4DBCEKOaU08eo3lbL4CG5R+zNA/dQoDkljkx1DYHimAULubQal0SmxAZKV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42+YKwA90xDRR8MeZn5CMZ74yZZaGWeiaLl0yhwaaZehflYi3AvNRPum6Oy4Xtk8bxTz4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YmKlLmEwdJdamgzNvTR84+Ia5KC19vEv6XbhNIdyA4hU6wMBxFLhKPUvPlbYsruExYN2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9x7Jb8r+opWotBWHaVFi933KigOBiRNlkbOvZW+uZiaJcHunJTHj70d0SloNsReSqwbC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Vxyx3LR1GfcZ9r8CG4NbDznwu/nUIO3Sz559EXhKF2A7pa+7YDLboLfY/wAQt2RA2av3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Ca+SEYRBZl/gOJcsC9VCHUn1bGO79w2YfEOjd0RGqb6xBp/LAzLlZjFt9xW08XKQa+LlI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i7W/xGxeYZrT4iqqAxQQLYM+WoGoOrhDxLbWggsCBC6pWPxUeRIeZgzw+WLHEbdOdRGF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vGtRo2vhl9FQfGpmwaDQ3Q6xtx7jYurmXB8KjKudHeVp+mDQBV+D+gYqA3b9sqIaOS1L7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w2HbdLA/AxWY7m5mBZ7g9y5FdAfqaxzAIF7nqZqWSa1EXGwJolTsHcZbuSK9EVeydbDSw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bXmW6A/99aDX0bM35leK3BVJb/RNNMQLh+olEXL8RtWAe4FJ56i7W0iw8H8xNyrZdbzT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TgXn5gww1HgX+YYHGqNH7gKKaK3fEshugh9AZPd/EMlseQJT+SDclzSzZoS+4kFPuZ3Y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uCyFX1FqtUpVVJ7dqPwzQAxgI3bxefiJ1s1BF+eT9RG99heExBUC0rDU+7YIYrmK0a9g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B0cFwE1ZTJj/dwqeKVLosr3cd5aogoefqFKgqJlQpetn1KKrSo8Bq79jiPAgDcrv2JKGk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cLrFGRw8eJlRxZavvX4hHta2XCwrq34kZ1XeVf2yq1EHGVMnkf8ApF2FgFN3FpTVVXg2q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LdB5VD5hoa6vApftS1nqKSNzyAE64F+omUMqiVa/qPiuRItreSAEfM0y+UctjABt+TUEm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ELthIPnIcWTMBhbkvOGraEErQqyHPevzLTKrRtVfrAgAtQKaJkSsBsOVhsi0Niujr5RY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lysEwS86WXV5V4UdYslOIe6sUs8eGINB7xfT3BBJOcGjx8kPYeYO4wo1BV4/ekXCwBVeh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lIjHJUA1YbJm6hMsuzwFh1gqKEDRVdGYN/qLvCJ+AlUWCgmrahaALPAo1BnU1M1X7gI5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rZXjy+peiHVw/ESARcfi6jkuBaVgv7qKy0jhb+/cEQsCw2qvfuCjitQKPfRGCKDQAdG+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EWv2g/oghuuf/AJlQMF4JX5iU2AWv4vKIRemmq/phywC0MfolkFCwvCDGyThkEFQumz9Q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RMTeXmQWgms3+ajrc6BL85Y42mwrPnYfiAKE5Vc+2L3z+vo3AyWSmH8wCNiraD8y9Qm7a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ljIrXiDsUHIjpG0EXEKBR+CJOA85UazEUZezmoyQFBvzKtC0BMTB54DTDtaasQceYBaC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6tMniXLi6HI5ZiDL3PRxbDFwNQB25lBzRCAiPk5lohAVMECtVHMKIbW4cVK5Q015lFSVU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iHLiZEaD3LOVsYNPXmLQ3LO52RDj5hd4itccYgQQsTkO/EemteDfzLnSM4YvbIb1mKs55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1DBAbl8X3HbY5XfRLpaRiuEA5uviJPaw23GZXZwvcKpeQGsEQWsW1ZHAaDPn+IgQu5L4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FbWDsibyuxiUyZABnbL2CqcmIVXVfmBWxO7KACUTlVX1AcNYWJaOjWTPiGhunAOGZsthb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4I0kSHfFiMBJyaR4ycOmL0hAqJxRh311KVIfA07z08x2gWUUHxRHHjIV5DY+agGuGTB8G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iWMAFA6U2ywRSwM5rPwQ2Is2iWZrOsSoVMGeV37mACJWrrzjiFDCWUUXeTcdVLbqfzUFW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eUKryQdtRJYr87xMKykFzxiX6yELPiD9xbgUKNEIgIoShnB/MLanSOGoyaRVXbwxaqW6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YSJjEcJpIzB7/wAbjpFel/MWaEP88RJY+7IIucc/1wrSrF3QkUTxqVUpuy8ftQqAYN5je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+IOBgKQ0AOPqXbTY9wwdOJkFd8wNseg15+sytgAHPb8sUNrbrt1+Jf46sQUGfB2RGCrg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gLM1XEEoTJcOAm9plw4rNOI4sfIrfqF3zrHChFnn/mU0igrv2N4fMsyCaZQ0Ue4XigVo6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iVB0fzBMGHzQcwDskF2tuV6jKh7QHog5bLbp6hz+EJIir6ROoxSrbuU+ItaRVXS9P7gJ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oaxKArlZfU5zUHTrHBXEqUvmp2jY6mVQVHZ8sVPZ+I5bfvcNSpYvCSkq7x3BdU/UBs2+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2DOfxDVnqUGrT1CCA7SZVVMkrOBX3KiOUY4MH6iBwXGjkA7iXYeJShbDiWMW/MBWMnTL1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w3Dl3njxG21f8RJKOvzKoK3KUWg+ELfzGCb+UoGH9mOGJMr4pt8VFE+fwpPxUNUu1exf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4zoOQVb7idHZED9VFBCCDS5PEF1mFoJ/BvJKtpekg/hQwTbj0SyisVW5j3cZbhv8HZGe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0nMIJV8w8RbCPTUx5CqCv3KIC3Rr8OT4j9UNrAtiPIwPal2MUp3C7qmtQYLsdxEWnA3S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jaShCV4dFVxxGo+GG4BVoXAtiI8dHKo1evRKumJNq8W17YoCREfCP9UZ81gaFLX3AM3Q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u/GJkwlwyWzniDFZzlWH6jgO8Zh27tfMeCIdMIj6WNSUGHn7jytgoid1Zj4mPICAcDch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p5aozKWlYnPW/xGLrzFvyZxmMbPQLWaD83GmJw1C1ivklIUoM3W08X+pc0Dc+fJHkg3YgM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ltXrUeDABRnJyfMerBRU3HyWyGKq17RfM1s4YvVy9K6oM6Q/J8zKOYQpH48yqiosXLS7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At/CYwNEKcle0/qMOqOOiw5OcvSihx10YHOJaoN3QsDRT8sI8JPf0vjMKaBUmBXkzctz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mFZ2nCX6P2TeUWjgOM+48aqdjWKq2mu4AKyhDP6tJnLITRXJTZiVdZahCfcGxCMrTrZ+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HhG6nU6sSwazQrYnPcEAhpoKfcoNuEcngh4tKZaGR/UW+pItmW37mB+rL6I2n5yL/Kjk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lGwf7qWWDVK4oQjisvDLCgivZVNt+cvcOiaar30r5fxGghnw4FD9EzCL0CPUcg1eYIpd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2mULdDChNAFLv6HxMszB04lANaQGV3ASPPY7n2gR9IrycwXIVQDxZerZTBaqXaGVj4PmU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ABvgeIgZVqKYupQEHJXQv9ww6iG+TmNog4+MUDr0spxAtJWp5SmmxtZux5juM41UvWFYX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RTsiRdF4IKvxG2IODgvMMJdQeOoARNcPo6hFYQ0cSxRbVVn4lHoGBU+GM8Wl2YhEGJld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ppnKcSITCgbOX0mLkGxW4JenUPYEiu4Lw/qCsKYbjBRoLwcSltpULVvXuJamb8TUyVQA5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zm9u6mcbdeg3+WVCltiBE7VUeCVBQWwQRVLT1GbiEx5XEd7BuZAQy6i0pCGEZ8WIWUqoU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uxenqJZGC0mU0snh8SyIVhUf6pRY50wVi7L1CApbG4sTiMATb/m5YvwCguzr64h28LCw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QYUKKc8zH1iihZ5j15cGuAztur+Y9mUQICcK6WBi/aXdqDFLi3MJmyXsDafx6lsdAae+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yNQgyXfiPYA2f7mIKaXG0h6y+1l+IEBQ/aVBTQi9NQuauPKyLd9KvniO1xRxiojADdlX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BRlQM1GFOia8zJlcFU8RVE/4YlHY4xOPiKm2MgU1Y+T8nkgVFCKS1nqVxs83o9cywEtZ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/AG4dMzU1YfrxAkYUcCOB5jZMUrtHC9WIAVQ3bXDDw3D4pUXrlw3+5dEOAGu78xgAE0HA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wdvqA0grW5rMZUrkNgjCgwgq4tACgN67iIGSpGkaAxRYgQolcpis5xYnnGGL6vYxcuhgR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asRUEt2VsX3KEvwg5HuCQ2F4dFyuzRGf1CLINSvHbEY8oOYgH9cVNk9liFtAS8RZbt4h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AaM8oLAGkMRBEQZtYxENu12epYQPHZSvyXG+7KBKyusMEOvXr4GGveP1Br5j0LkAR+YF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o+YCixxb8RGw0t9sEvh3GssDiUBjN2sW5tC3hzBtV9VFbcczjuC5TMYPiALVNZlKDKNU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juxqB0LeL9wolhWI4ZmbZlLjPt4ejEpRMDbBcTPEBlV6GYAMLMQeJmpcVWz1EsESwaDw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Sj3EZVpbL6NJciaDrHzSjB0FMEPIN6lcJKPTiNs5GXkgUr+Evg/UXboru56X4lhgMeoo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cxM4WArf5qXslemX21GsCqiCWt+CIX+0pgtUrAy4yXcC1xkvwx+WG9UiqsaVT4lWNL7Se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azhWbYpZPMXmPxfMSbe7EFrAezJ+4DzDK5lW4uYrUBTxavxU1mBa+X/Ew3ElFRtMuNiN8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t+ISwK/nR+IVvUOJayD8SWv1NcvOFgv6m8athqK1QA0AHqlAcH5sofkS7pzPnCtRi5Vxq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sLkR0tFjBVahTiB1AZVviAMJkCB9mC/SP3BcKV2xNKLHUC4EwWwqs0cyqwj8kMqASeDO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Psl9TcnL+oQ14L/wRtf+AX7ZxZ03/P8AEZuptujo6+JekKXAupRZPzAVuq0xC36ZvNBx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3WSYUligrjMQaEG6S8TsF57l0Kl5gYoo5XzLAgnVRvImVdWXtT9ETRlWudDZ4wxIBXXl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Kq7i2/uG9Qhuodt1vEwZKwu1hPmhF+RAZgTzFnGx/iACqlYKuuosooz1olQiQtUtGnzU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VhNMoDai9/EyLjtm5PDaGARrC3mK6vTCr8wJPJHNR6yfbABNIsDF+paxJtNLGu2b3OMaK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pDfmLqhVVlrr0xVU0ZbN+ZZMBMOShG+F/BMKSLQUQoiqaHdUSol9AZr/EyCKsLfMZcVp3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A37iWhMFKu0rCEKKydP+qWmkoUGUNsp916oDZ6yKAp0ao9gViZxPQGVtXFemKErVE5mVx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qr+LiYiC07Vsc19o2KliXG4wZfFyUYgS4oBLNmQ3qZt+d5wPoAHtgKUuywZymPKz2qIHK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EwytXwOYuk8brA1CuBMBkwD24+4gji1Gzts4/gmybA9+Xja+IPHOu1ffyNspGh2GQ1N0CU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poG75d4+ICoCurX8ymhe0s2YxfBURJYBqm3rKsdIclD3MAb4jFfMGu2SWGcv5lIQS8Lr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TA+0m3hhYl9DMEwwttLXDb2BkxKNEQaEq71UGdYFVoejxE0ogUQ/ceUjyFVAVDguZfMa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GQh75gRMCxhvUa7TfTYeoGghmGmnpgMUVKi9stsMMMl3LmpBwHL4gShxb66hBrNZjJgsi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XC5fxFoKzl5gvRfLiWa4o9BKduqoXBx/MwDNLJb2zC8ttEG1RMl1ZZN6YcMpSw5yfUAV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6bi736iFXKCgnUOCSpFYhdZqiEeOJfK2V/L49zYS4Yk1ZDGd9jD+IFgbhxyZYuSYUtl6w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lZus4nUfEaqcC02rgAMr4JaywYs4J0LjyD3G2whptVWLoRfOLhD6gAJ6TvzEChya+YlwU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xb/eahggogMCStOTlGuDLj+fcI0odKlfUKDki6hzmtEzAKGLgIE04wYQ3RYqtQhRKMJz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TPqltOSAjF4/uJywLe4CR8ttylCgHvZAAW+Utazs+eo3IL6y4rqG7cbo8JdlsWKKsiEC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CCNY8inUEsBTtilU19zom5ZFXQ8XBWfmvLWUauuTDKrp2MlRnahof1zxALqwYpPVxmEQl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2j/HMyXrHSUL88OfxD5YqbwLOn399wVJ1WlcieIhADnLyVadeYMV+mKn8kXZAgWpcns/m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dEGhs+SWskig2A1XmYj7AD0R9cYNuYlKtgo/mJQFcv6JZ+nkGN0/cSwJpSvupkyprH8EB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ocOFMvVwI8DgoL6zAZDF231GLORsq1r6hLKW8iFyD0wjhqtXzCwGTsjsAPTqCgoDFcwO8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wuqloA5kpbJwc0IGzVsDK0K1PZHWheXIrPtXxMEibK2glj7iM16DbOm2LuZ/sW5zk8qsq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TE6SBwt8+4Kfv/xhouoGEIKtLgXTxBRdZmK3UwS7TuLB1xjNwHYGGpY0/ERXKBBh0iyo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JVKpyxmo9G7yuYt5IbjkXwAfMv3Dpwp7rmD18JWviV1N/KQh1APMUolC8Lhjv3ASdolQ7b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ChT7lweQ3m2MRCIt7gpBfpYZIrbv4g0X1L3v+54b9kFFlOS40NEEXpAFxVc1FtvXxLaU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Le5YpQRbFzEHL82ZusXjbFHsFrluQRgvGUiZORsIdIVhhPESGVsRYB6zFaeepm9XLCayvV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48ViW6YE3LLvNyoSO7VQDzbBEkwu+85gYTlwDQEYuiNluFNrE6Mg4DqzruBbM/wChWOarb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wJd1cpF0LwAP2wApi8K5PywDzcXUQbCxb4jIyEV0pJhy0D7P+IvXWYe5YI7SVQ3ZHxav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tjql6OZTLg6gLX6he2o8Hk3CmjT3HZsiO4I7Fb9QEmxDef8TUEc3RCBiebiMH2BjO2HW1q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kBUy/f8A9BDsSeR/mKh+bo19xQAelP8AUpCxWGGFAyXxFD6fqIwZ9QQo9BAc4O6lJaDt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dqq3xEFUcr0Uh+DZqtsRvh3K2LWTYxiILbAIj6D04/wDxPKS2kdRDQCxJo3iAUIlgZ4z4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6X0/iYN0LqdBfF15YIqwMOxLEDzv4iO1aXiD5cHmASAs9zxfctSqZzS942YJgIdfIdj8wD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wRcMlTT2lOiDND/XiGzeFmgv8XGkBN+26pjUC4+7baCX0KlIbrwFXNL+Tl1KFlZ3L+UO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K07cH7lcDSZag1bZYu5/YgVbxjLf7mUAiNrKG/iXtZkHGn7I+nYpXnyR2lNNQ4HHuXYq9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0GVxrDq+yBQMduR7hyTZdBO3xHToG6sZ8EXC9PBBrQtFJSiL9iUGqqwLC+a3cCeZ5XT+i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I7pSFY7QQKs58wrmhdvEJa7fy9N/EPjQrSI4ErHzBofpN9KfiPk3gLxK4Xl9QpLXYJXur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/Er8lS0YBzeOpeguoGOLeU+ospgWgiBuJBmIHCc+x9EUiIaV34mjK8hz18RQlULnwfWX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9Qkxb+bnoYKABnQuIfG/iVya3jjN/wDYhsGoXxUoNNivMIoLrAbLgVvChtwMsFlui4uPS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KttsAthq2V4qG8LfwvxCRPkNj4gIydWsRvzLYiYPkXEY1AW8tvLMepLYXpYtG2jVy36jR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GjZ8dS9yqr0jEorZUQMI3yPDzKtQqvFMGBFMLXF6gFpXNcvqAVmiy6mQRi2NwBFGisZM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1H1bW+NEQoI2t3d6J0YPQ2ceNfcw+rU7Lv7uAEDKGF23M9TgE2v+NzKCLjXwRSxQNXzM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/8EofccZQolb5O9MeHCtqUAJWJQ03VW4voOoRymmbz2ruYBzUqyNxXwQSvuN2LALnK/w4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v9TBlFh8hZb9xSf0WLOgtvlWXBWencECr2kRtMFn5jurFvLHFLx6lC4tzBC6vxKE5b7uE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y5l3POFYjuxp6gLdzdPMqsdBblcQg3YQgBYW8yrdIwcMISsTGZrBDCMRyDjZqmJoEXnm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sFgNhfLFiiiqrnuIJhWlgXgOkoxWYrQDf9IcKsBpMbSnLmC7tzdLLCBseqdfmDqDxfcLl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8JDxKU2TYt6ArwylfpjhqFrqlGgRwT3UWJU80bZeoNwLr4dVZMNTcKpr4htcwzUNH2Z4q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R8wUS6Gg8JdNW3gPuDVYtsh78kIfZbrPcB/cG1HqFmxfjdxrGSwKo8v3CZkroPiCEqpbn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JkYKJpj44VZoKvmXxgDKeO4BLMd8Hpg6IOxL+4Eh+MpRNhdFYlzRSKsPntYquHksEpEa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0qK25viIZGR7groKzcI2gVqFvCRCZxWuDmpUhB3AZAOuOT5U/UyG9Q4cPbBK1Q3ytPjco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YsThsdTe6aiJs+o/iJbKfEwjaXFYmRhm4cAuj8RUAX3EwEsWYqtWmBRcYYMsXFsEwbQE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7ZXXHZRmMwTpnOIhooXmqWn0UfEUOrSa7WDEzNBRB184igY4G1vBf8QFoYQ3eCnx1KEn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lC9UcxdFyD3g/E2z3KGQxxLYhQcROs0EbOKD3AXpfLEuTqbVSGjAD4iGPPRKy0alhbRXm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3lnDiIViE32OVS84Z7YmZgi0TCAsdmxV+BEHIXgqDZGA7YjYAX5iZOYK4xqOkteQmDo3W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Gq7plDzwDgb94fmZOKasjNRYahl3qa/o/wCy4WXRGxFXtgmUP846GMTLRzBk0zWoNOlH9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Jv0om8k0zHmAEsLSDeDMQleNF/QY1ZDAAO1DlihWP/DAMiOQJWJa3xAY1Jsslb1tgQwi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1H8wQQXco7Ej2KeLILDwSsXeSJcWuHgB/MpYC6wRiS3hyhc4tcS7BW3BYn8xoILQSWbW+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03w+3P6i1BM1F6z9pfUeit9H+46sK3XbNVi/mUoLqF7L1LYv0mvmBK6rfP3KAcL2lxVAL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6hVwjhYc1Vleat/USy73glAq0wAxivzEQG0mQWHxDq2ypc0KUlyaoJapUgLDE4M05Oa1L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aHb8wAlBZdCkqwFgemVYnUgBlW/Fe4L+49Nk1b8s1QwVj2PiJNVsgQvOlyl9QHkAYeWw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K9n0uGCWUbYHx4bhEkrJoK1j3CsJ6G9Sv+oDi6T91DKrnJctIACittwGXmqKS0WPdwLR8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1K4C2yMt7xQxVaznGR8QSbBui+IUft8u3pRdB7xhFz8R2w8XC7uGLxH2OPiBSwGq8i8S+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HKzm1eYwXidO/wC7Gyi441+5dkr6Pb5jc41FSj56WNS17DLaYkSmaE/b9yrUtuhhNOFx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Jb/CVEhMIFD4CUduHaPrMbEPoPeh8XEId4NHa2/qFgoXW1Itq/dLPY4llgwrQ8xxGDSr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660QSIlDSfMtjyqO+QSARpQv2L/MNvUNhfkzgtdxZIWEA9aI6BlhC8c38TQR0W2fOJskt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vCGFxz0UpTKgl6K+TGOB8SuLXR+5qDAbZj8sFra9x9a1VKi/7F2MLqOuApwJ7Kl/ouT4S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OQRawxLYSLNOcw4QOW6g9g2EMwszalijxAQ7vZrZAZIhYmhOkNxJYWs+OoktBWtEreQ5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xjHuEqeiZH5mxLnLnmBDKgZlXcoA9NnBXJLQbZVS4CURUcRgKiDIjVwmRv7mGg1zkTV/m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PsYGC0IJCEnZadeZgmZ0Je+oOwjXXhj3KhOZLsdMqZWU5y8IGVU2bDM2uAncusG7jvIq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UYR9xv8A5lhQCKCXaLfUToOR2B5/ptiNm2Vtu18x0KvLKUVnqZ4SfuBKTWmamHdv3BUY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eiBTeTcBDl2TYcDMFneIiDuKweoZWpAVK5rMaI6qZGTziM1ftKAHhDgrPRBUtFjoR/1L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AvA8GMwlHH6YMTqwHiAJqs2gMsWL3KhVg4CqghBjxEJa7MXxM6BXnrmUIaaK2yqWgM+/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MWC2rqFY46owwiIlHB4iA2OF8X2Qwwqwv1KclhpfJ/EFkFDp4TvyQqLaR37AYP3HALKg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VctsZOm4GI7Jm4sTQE8RPHZzMpOB8W6b6lKzmZiuF/EBgyh4zBTKd0pSVg87mn8moJXH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jOYWbmaS4VsCuDVPMCxAyjP1Msk60c4y2xShL0Q74jKNs2HGvXUVqCUCq8VDxh2q2vWO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5l6BWRZvuWwIybtxKeLIjWJRRMiL+oJpZU/EdilY4QAkGvGpYVCnZMS4b3KBW27cEQQL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0jEHoB2xU2TnZiUhsA4qoQbjktCJPDlZYh8UsT7OzwlZ+5YmytBHG/bOj6x8RqZWQvqJ/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aZsTZYYoroXURxmX3DmUg/8AjF+Ym4Llsyxz+o6ZyxlC9Qt3R7lxV2xZKZlWwMe2AEwC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xTeYPQgt0bD8HzFS/DZF8e8ZgPuhcFznrEpENgvTWG+AzgjlCSWdOK8xLT1arLav1ECp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YYs+fqNxdKCmAr+IaoX3uI7PmU9TKNXuDpcZnlUst3OTjoi8PhGzNS3Dz4jdsvUpvNJEn9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UofMIXU/mUDiC8gvRAuMg+I/JJjZO9WA/UFIb4ZRiweiOaKvFQxLUrcHRqVZ0iisnz3KN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edA4fBHleVCDAbZYUpyfn+o0l5ldxqazRGHNRTHJEeWpefLLMtB6L+EdvLBexl+ZFjGZ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okvtjajKrUzHD3Ec3NIE3e/+0XNDNw3TUfyX9MZi7itVBVtLx7EO5XuxBYu/MzazruG26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QHKrqDHsrftiPNFBd9ww6fPocVfxBMNjS15Qr9xS27KDPzUztrtL+1iiAQMUZNrzKC6P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DS3JLNALvjEEHVyVMXtfcUl7wwWU0KDeWVWl0moWGgVOhYSdwC3cJu8OMpWMERtG3JLX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4A3zQqlbNZs3qom5WBRfkMTRvLmPRNSUE4W8uTfmPAZzRQcbxuPkOAW1k56tjkiFAzcNU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vgrUFGyuQQQ4QK9RErgBScN6DzKKjD9nFHvLEIhAfkThxkYQ0VqC1zp5JWt3GHI/YQAUV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jinNeSWIMNDbZ5lki1ddj35mUUwqzR/cag9LaJzFRPYoA6t4ZQVFq3dCphTJVKnPxBRV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v3Ct2RH8QUwIVfNf9lbY479WP5irecZhZNmD3X+mIj7AWV6jAdLZeGL2EdJVBKr+KDtil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SXIsl3TejFI8o1crjRfCeSKajkp+R5mFha7f6lnEqw7Pp8QOc9n7DUqbM6aPcETmijlxM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CxBVGqgq6xwHio1BabZvABRWTuBe794c8EtdErbIPMAqjl0X4qY7ZDS7HhjFYF0sp8V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GD5vvO24XxLVZMo1wdjzUZuwQ7LkJlXcVsauN26vqv1MMoCzzEQyBwQPEyN8QfVUU2/Y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9pOCPyslKFpdGmEjcgqt+JZLKisoawysAGAcFRJ1VYRQiwpoFgeSCYk2rGj0cQJRgpZVY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Y0UvzKG6cL9ISFAqtvLmyCCA6uuDsiS2SnHuo3rSmE2hKpexo8sL4cNK4VEQhANW54cQ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cLwRQFA8OSuXjUR7BN6xvELRbZPEyMoodwrR4BaSv7gorEitojz8xcVhC+LVhAdEFfhC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O4gf80zRi7mgq6tAWZWNZgtANMRAmgo5UZ/mE1CoC7KA7IXpawGvcu6+Oo6SY5ZiQR1K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ErxO/GohDBCMFZq0+YeAMq8w2tAJe1GO2ZnPhlvq83AVMAZ9xtiBLhVLYW/USFLDKx2iW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rBc3Eu5QH4nVxj+YQAChrQ3uBkuieRMxpSXd31CQXP7YrkgBsMXFbDd3ULUSLs+oBAAE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AccZhSSmMNEUo0CqPMeEBaOBGTJyQxXmALFYC3uEGhnHR1UawEtRHDrtb2V5inGS6bZu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pKQLdtczcwauHNrs3WzMZpGW4NgHD9RN8toaT/8AId0MIPqXuXDx5qCtjMJDNWceI2U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ElbbXfiWndNy9v9ylXi/3+4LQOUcCHcHgd0KfuXUEKbALiExMBr8Q9RZCsqq4RzG0wKWu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zWyBWEvaw0No2PPiV4YsX8xO8lFNx5DiL334mSYtTQOH6l4Bd3cGJsdHio3UbzTAUZg3Z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j9oHMMwyBgGnV0SlEuuEagsHHcc6FtmyCwC70xEoNBS918MWkxcXsqLCsttXN9og/0HdH3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I1BCuy4pUF8uF/EIRDmTqNRTmZfxEzcKZzqNlKjhWFpYLYtDASp1upXmOmziBUKD5ioa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mss6uiyv8xYQN49RsIC9wh7ONusnVXR8SkDqTJGwHFxzDB2B/GHERsEBZdeeo+MJvVRW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Q8x1D5hEEqlFXgV+ZZhc97Jfm3z/AOFVqbXb4hB0+LlvAeYrW8HUEtcHGJYHYlw7JjiGj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PIj7lqq/ENsBdM4gfEIoUmm4tPCl4rDIQMS2KvuVZbFRZlA9MBeLfctTS/MtsUqKy3viI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kcgOUD+Zl9hAAA1FRvKj5qFwiUbOIVOwq00bihrEt3UAjnULVKhpVWc1MYe1FrarXuBs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/oDMvheT9jGSNs/h/E1TljwTaOowuZTBSAMZuDq1lp/FAKul94g1npgLg0fEYkuy38Rz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r1dr+JvyeX+WUOI6hsW9OswQtD5lIlqPUubYNdTkzpj2VxYUWP8AEsfLv5CFZ8g/tLGm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VDGU9f0MZxfLxv3MFiZUAM4D8wNEHRUPBmu3uZQDpWKLwlbxR1UtVlXQzBxc3BNK7o7zX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5PxAA1auuogVU+JU2FaAPcKBfkj5W+DsigZ6WMWaxst5bW1cRG53pBaheTDMGlX1y122R/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0ZYiGqVgy2G76YVvQw4aUXzuMx6wanal4icUgtXDS6zhNeYkQrEVLamnx7glABAbULFwY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qBY9fAwTLDecGkd0ZhBVSVRteFKundS4DB7F5ULzvMogsBjJa8g/vqYlW5MBFt92wIWAV4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pju/IHTmCpCzkD1zFoWlvedIgOjXSUpMzIOj+y+5q7CWy6KgFvtFOD+BlOMlFNLiZNBcF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aDb5ZnDwFsxJ2ijGf6wpYvLSq/wDkqMoLLRfF1EwAlKWH8h+ZVRVRssfcyNEAXWi4WDG26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zZto4y/dQQRu7CVyA1tu1oXmZdOFrB4vT7iogJyOyHoAC+YVtdsNqoqAAzlC8+Y3KFRyz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SYYYzxDydLv5JUEHlgOfuMJVrlHD7lZ5ih2dsoCUuCniZ0HxfCXCiUaUiX96lSxYA/wDi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rZG2t5PJrEc1Vywl4hbdLcuwhuwgtUWWyMGBlBuqBnVH6lVIXNNl1BkSC6Yr2Txu0W1X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Jms6pqzmMASUmq8wSguGswBDas+Tq+IaoOgfDNcQUKDlxCrMCiF2y9sjtErxCRQcWO3+O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ABKeUA3JFaRJQApzZjUBzAbQN1BeqJfQd3KRtVAqYl25MN3AWgNdCsjDWhkDytqfzKkK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1jW0pXMF7X/yKNUOeWdZhQUF2jZW/ub4Z4OP/ALNIFADmJEKELyFu34mQkpUPFNJ6lRkv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5efmDhAqphmNCFPVDq9w7gj9PG+4loUkoimrFHNr8oyrhRTASo1XMdcFOLO5aLQmZZop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BeLuoqTduAzg0HqYCRVVW24qBtL9yqW11EO38QsVbgV1cajCt0zJo1w6XPaTVxb6qYAT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UQF4cxOTBlhG/HSOuSyskFRYCfw8RqkoHfcFEFDUeYBGlxQblAKpcbiRxNRGRC1BoOpf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gAqvTbNdpEyS61mpYSluqHMyJucugYVKNqrkV/vuZBBGKbqYuoOAk4YqGxQOSlzmPwapu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2dtboyRXoGLYEravhgyqphvR4gN8Azl15lSqUCm3v88RR0s1Db1b2dkFsbVAU/A7vzLs5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3KzL2LutE4Yi2DsZvDIxRVaFpfn5Js31wB3jp8Rbg7uNE2XKgtC6T7mXDPs+EjYZY7F9Q6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UBlVjSoXC6NeIl1g28+4z2rk6eGOnS1ShDv3Fj8yeX1AWpXciolYLWVaXkUOkupdjSPU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JcWxqJivZIYFCotaHrMb6liqOGKuKBUHUryHXxADu9GZU8UVVYqebW+pWmK6XgIK1YYV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OIN6+PxNNwwxG2oLS9QNnEdlGY7lKzBvBCek0xFGLKMTIeUei/6mT5jVuFt9Sru6eiXRs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gVL2ztepmrsQJvC74lurAAh/UTKlB47x79QOC6yl5xAp6NoAte74IAirb5GtEeoCnLCv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B6zLs5luTELhWXZzHAE3EQMwH9rAA7EqzPp3B/EEq1jjEbH+Eo6qWDUNlBURe4G7DWmX7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Eg3dxBYbFSLP4oggUJi5/rDcdxMcShk6wRuUt3uuINWX+JbARO3DLbRxOIA8xNEBrVEI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jVy6iZhTOYrAho4RfwCKW0YreWX8RrnDLslBGQ3wFsNoGD7bh6+eo39wlijdniCzSye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Qx2ZVoLa5tSl/wAnaJhnsz91Kl679hm6D/NuE/e/4hm8/wAWpqu4pv7gmK395OP1xCFA6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/AA3HIJ72oibKcAT0S7mPI38S1sH0Qx11DY9+G/JCnDNKOeoSw5BKge2PB84xQun4tgiv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YVVRLCMkoZcnCrHRGa2X/AFGB8Rk/MKVnS9/ojHfBQH6mHuoWxrRb+YmaOwAmXki2zypB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iFJdhvqZ8/ouDW3FNW+cypCsS9VFiausZZdX7BG4puMUqS0VtiGluVAtjfi2UgINOlXo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HQryPDK1le3dI2p7rUQqjkDFA9zMrW+Yt8XC86yj3ea2o3fuBcSmVLKfBbUAI3rsyS8Y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1BR5tGTiILT42+ZY0YhoUob55I6qQH2aLvlt+ZeV1iW1aXXi78SsFsNANT0D513C93hVy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oCVbauQGV5onziJpJQUisoALV8Nx6p42qslWbKxqFaR4Na3xfLL8qgbwoijSX5I0AIlhw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oMS84Q3E4PCO6HGeJn6XAC59y6ny/wBzLZiWez/mWueOKeX6ixkoCO8XTXcHG0EW1wxF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M0rQdXqX8thlEBCjheeIZs4qWccB0LUWlJjUKs4ZqKNLKQduFs4yxImG8BD7r6gdJhEp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Dg0zxxUtJLaMhGoNBFtnk8OZd8QLvPacVC8S4CI8z5kGFcly5mQEyEYsJaj08NSwAc34u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AMYzxLmZrYX+4LkgyW30zCNbYYfEGichtVumJVXInLEAAgyxb45gUx3ZUdyLSoJrqVRBp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AYNlzzBQmtgX9QNCuQznzKERkpXsfmFdC1q7v5hzF4N+ZQKGBGv3UQXyuzVRkCJaNr8S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gZICGw6rqVNcLz4flhUtzE3j3MqtFANvqBhOBMFTAlDmzcJc5NN7lJGwr7lDQVlQrtrY83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49ypEqVvD8zgKkWNp8wDfU9kVheYVSxRbbYIRC2wgHI4X+JQUK7DcbuVNU74iUHB0zzx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5TQaHzcSiN3wv0RGtSw0RrvplJdGvL/2MBoFONwyl05g3EE1t58Bq5QMawKLf/k1Kr+f9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uje4WTApUYZQ3cP9iC0ENuLqYFZRgeYM2MO2PWyLW+oTVixafEIFamJpHMtwWG48jZ3E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bhYyx3FW1sYlczZbXuNT0iDeEdwLOMDuAbVTm+oKZYEvJ1LEzX/xAMl3XfjqBQM2YcSp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4IIlNMg4jAMuymoi7C4JcdUsGZlBd58xss5GjriXeUjt1mOkKviKwA0m4Bj1G7mQNJtD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+ZnER4RRdkxdBLKkAiq+blLeNu37mQ1BaFMRbnBAvDztap7mer2lrTfdXDbUR/nUxApD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3TU0QU0Cm7f0l53YF9h8dkPIcsLBdB5nBZh0AGD+3MvhBQMn/IkLlyi9h+IKBKx5Pjuci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lF2ai6DaxjL2bpXN92RSyd/PliKSxkLLlwEQUWolAHTTb+pQcu1q4JcQPcqCAUgVzlGW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iBECgMUNahgZp9EBlfXSNA1vDcZLVWliokbtiLXIUVmDRpSm24olOu8y7upgW7+4KUW3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WD3MWBwwpB86+YivoU9EGjTljEZmhPplp7OyITxgmBUvMuG4iWIKldG4GIJZd6m55xBT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ZPMu8NTTmAuFgXRHLB4PKw1PTuYxqG+DLIveY+LQs6Mpfi6ilBgyKMoLavPUpRrQaNaM7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nuV+qrYvi/FwiduDKfR6hkwNNPouD9pOUF2qeJUoNa9BG2q+Y7ZvzFtqD1Fpq3EBsBjM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LLRbcBlL8amVQxTgsrzUEDqYacQzWt+CIlivdRBar/EeiQrccsF5NzNPxQxmwPCIoihp4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fKqUKC83L+JroYJ4/EvK/wCIC5UczYXUvmFY9N2l4j6dK/JX4CdK1EibU2+RmQ+7bydx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aiP+8eWZAnjm+oL6BbNCWY8xNTsyVNu0nW2x9AQGsj1QkKXX6AuGInQsAKUcqqVFgv8Ag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2azWlYPj/ACXMCZ9F/pZ/nNOoSKPr+llvc5s/mTZ9CH5uVX+UcQfaz/GqlFgsX+yhSz+f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/ABAMX4H6JU6PEUsWNbYg1v2w1qOluX665uj5vB+Rih4be8bPs8bJRbK+Zj1iIAXJkYZG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Wf0SmAAGBhBWx4Q/in7jZMOg48N3LMwWEou3IfcQziEqNmIeBRZ8qX0TmsYGR8EUMlG9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uFcZc5lf21wFMPxaovLfQXl+JczuK1qZWXea19zhUlDQY8zLdM3lY3F2yMhNhnkMVsZka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PqHPl5pX3zSy6l/JFYtyV03iHROoK2eumdWJhQV7q3xL+JmPJorv0vcOcIlYYrfq6+p3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0Fw84CJfYB6Kgv2VqQEvK3BWEiAVMDst/Eq1HBCV4KBA0L3pVnRdNJfmW16AK3FzSUHxE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UaW87gvjn7AzZ8j6IoVWYtVWvDIfmVeyLKAbTLqv5TNEtS7LodmUZRmIxqsRQJYVzGeEy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4KjlaZUAYqjJjmJsYjJJSCUhjHmP4USJoMc0eoDTosATVjzyxtkBrCpyVR6lqBsyKZFDk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1erhoFJsGxc7h68AqtsbYwBbVHME25DjOU+ehlgjysoDk7XLBC+JB6ADsXKw72+RhVbU4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OfBKxawBS+aGoaRBMHJq/VZgwy1LweCFi6EKoWvTAE0WGqOcvncUrOo5hvmNsSLZQPnU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TmVhzR+5ZKXAi/cHX0Z4IdwUrLRv3vuPlwKULFY4xVR+vI8FOHjiFX4BzfxKYNoTNKYh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FUByWKqmiGf05gok27DuxjOSjh047ierqhmrQFGIlCLBco+JY2u1+XEJNClob8MrdkFG1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QzBTeHXzFoPM1bWdxgUBFnVMpeqN0s3W4rKQt5tx1GqcQRrYcBELRWEePMUBDq7pe0guI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2NeP1KavLRe5kjVaCseLmLwBstieIgXcyMr7zAQ4KJbVt5hKrDL5jUCzcvmpnhMkjrqAX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0QB6mTMBacpn3lDVq8DWYKzbbSu2BeoM1MIDf/D6l463ovxETzuW9eYLVGU+hfBBsrun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KuUsEVv8h0QIQQuiCgOHKuIbJsYruBaCtH1xCCnRfUSLQMVLHtCC1t1h7YFFe1FcxtFjV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MuhO+ZoBu+fzBWYHmUd8i8wAuvULVrnmBpdbjtTfuCo4CODG50VMbJhfFzVTDBRdVxDg2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qYzdqzeEJakdPmKttYF8xcIKHOJlKuCz1CtrBk3UABSg9GKqWvnx1AlNCaqmFvAcHOINOy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SmNcCvWiB4i64lgLV7eWIZqrUuxS0QXJlFRAPTrllGkRz5hBbxS2q9kNuz3x8xLBFoBx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/mX2A0A2wyyYENb40cNbhcWGfbsbyazXMpqiwt3VxUIF24sjqVscBu2mMmb0njwSj2Vtt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GAtxsdMIYau74hd1dMYhWxOTwxMlNQ8OTzGd5vJT6Zm6yy9r49xFjAjjQ9S8SJeaz/iO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qM74AicXpg6wnCW+4TXlKANXqCwhMAL/5KtDnmXTtZowkQgcC7r3FOvBEW1oX5hE9ZMVE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ouZMhkym8gOybYchULRVaHEoymRaMudhTZGPQjFGYiNqyGMv/P3LAcM3xEXovHUIUnYg7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6ixlQEby8xVVDYmwITj+YUwviEtOJ5UGLmgTxcCgMzJgEjd97jwKWkrcAde2PqWv0gwEq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uW37U+Iqjda9ceNxQIsH+E4mQNCrZ9zb6ARFaQfqViwWsHgrj0Zi6qgofKtZ6l+uFEAdA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a1EXrluKRS6p8xGBUvNFXKEEHs1EEKLmVyN9SnbCZdj7QAwI88xWRvR1Kmy/LEc1lKmG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aYOk10kJkIdQE4vi3iPykAjUKODD+Jl20Au8tcwaLnxcCu3mowXz5iZEqY2FgkjZDJWR6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gJihTqipVglrL+Y0t0CAptTxcHTKCL+FBq8SjsexCI+aftFAV6gfzImfPH9BLNC2v/mJX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/AJg/ZP8ADddEAqp4B+oqZ+5EuVvcezPUai0S8wYq2qqPlzG3uKrXEVRllpSqjC1iq4gk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GvhYs5FiAdSWDgNujLCqxF1ZPdaj/kuGhhIlwzu0ph4kB/M42pcJ9w6F+6jFivwY6Ya/n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vNa1Htv1N0wx3l9DCqu1yl4v3OyMHaOQMRhbpjgJ1FXOMxyKfPcoSzENwVRfV29YzDymU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iai4IxUZFEwPmU6E1plVeHpAjvlS0MluKHFStDVjDQD4W8aYs2xoAdvVlDEW80tAgoOLK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Km8i/Eq4llKOW0mbqtE1+gEIsAS7pxUNnawShweLumDE0BRYVL4UVhBrhEMGLeXCQere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5mR4j6A54OuncbNVbhXr4RfFRNdsKLCcbqt5lzGdG1DA+rjtVWoyQ01A5d16KN/ODMBQ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MCMzNcaDwE+PMShnMsvBvunxHdMYlfIXzXEGCMWcNlzpcPxEMJK1005ar7hAIRVbhdve4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xkv9xNwo2mWgKVL3/cZVOa63wcEP6EWthyNm4MOwMtOgZOswpqH8GPiWIEtms/MDF8G8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j2MFaIBTZ0u+4CVO38iVlt0VjqMdgCgaum4wbW7d3GS5ytu+D+/iFRs1Snxd7+YEeguP3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qVLwSrgc4nV5gav3LMt8F4mWSkZU+f3PFLcX8xvbMHfWbxED4VTg6PEpGgXXwImYRcsk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ubGIs/NCaDBs0GzlRcNxBbcA8MuKYqjIt9sMgSM13X5guAaAFdnlYSIPq1f1CdsUhC/J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JU4RI25V6gQVXS+s6itVfAVZ91BkLlmypfcsu3lysSIXaA1fmAWGFPdZvNQIXmp0eYSMvx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MjFxYcBUNE9MtppbRdPdxl9W0qOM3qXvcaf9QhbnnL6f1DBxvA/MqinQAZ8VKGzJTfsH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grYU02weuoWSyWC6x4mfNE/Bc+moQYaFTCmemY1lm2ohstKaCqllwLOe63EgFZNXeP2w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NRm07F+rjVemrdvf5lgorZjKLoV9xJ1utkwNQbvxBapaljFVS/TqAvOWA8JTE2A3vzF4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WGAcPKXrpczJVkgCqDSTU5DMAVTu5UraLiu8QX24CqmBozUFq9vuK158RVQPjmNYoqmF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KQ0paRw5dzBVnMWj5sa1Rx7gzELisQKjx3ccBGu3zFBOwa5gIAcKxf8AmC0e9vTBQ7L+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vVGQ1cCt6w+IRy2vPEGWbUorLxiFKbadxkArDe+IQgR27bYnPlwKxGrLNMv6mMQ9JKFgF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DJOeo8jFmJYQN+f4muAKz4b5mBRJhLQjBThhOUphIAEeCF6a7PzDoqZZj+YGUWB/hcrX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cQ2wghw9jE1HnEKea1FMFK1DJXxKpCu03DzHmGqk6GU4pNxQLbJFngHES0FUoUj0+SXNIR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CW3GwSnC3cBgOH9TI4MLS43UJCnGSqKMQzirZr8w/H557RACsqeB36lbKatx6lABZXzFo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/EEXYLByvxGSoszZzL+C4OXuHcFaawxWJ2SBmSaXM2Ea2VUSvBbkRucyiDi+iMs225vm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BZiV23f5lcFwV7ZgI4MR9yiniNVr5m8xy5IK8B6mpWoAs8z3E0tLjBDlLbho0XM5atQL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6BtV311LV09/mIP1LVFADlNBL9vLJWX2bjb/QHH/2Z5BYLKHJ4gKexRVejnUNQpM9nYa9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tRLuHbuDRJjd+AfzMRd13iItK77iF0fRjhq7jZQKN5gGBPzUsg/IYM0jlCKeEoxS+Ymc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Z7swNovNxs7J5jC9krZH3MAX4CV6NIgW4i2uQVmw3+0ZYW5vtiKBxWO1SU6x9yth+par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xm4SDvLQ1ceAq7XLs2hzc322HrJ+or15blAs3ER1xNTiI7mIrQwO4xu9YiPX5j5lYnGU7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XERU44hViBXH/k8gPBKuS+ISpfoirVPuYMJUG4eoBzHK8o+5RA3pVnzDQcQCqprvmVKG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sNwfaX8x+oLT+iYm+2B/1G1Q97/MKwlRmv7JbTBjN+0f4jugRcqpyPJG4CWwW4iqafiOE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PicnK3cKN5YgoXbXfX3QZZUWNroEUDWeO6l6GNajqj5hXQAWwLVVMqkuTjBl6Ahed4Vf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oZBWVwR4/wB/doPO91GeNVdoDD4oK7Dumwd1MqWgGAUvrinvUykcBrgrMIWDqqlJgoS/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uLXHC7GeEhE3b6pbDh55xCUbxC7ZCk1jbGYXJWULPNfuPdGxR4A+3IaZdtVgh2jscHdj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tYtcOt9QF5m2VZew2N1uM8WZFKFouQHPxAGk4Qc0eVH5jmTEMot48y7W3pWKpm3uUIgoW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ud2MfQQt5uoJH44K1Xmme4+gdg8FzBLqIFMaoDeM245lah+dloTn/viJTl01uKusB6Iw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A6h57ycVt1o+JhRsCuhzjjiGasAm4zZgL4bmSsNLiGLtzm47JGtyvPafUK+9vyMNwVoP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BAp0rWpfDjJDIOXaXFaszbeYAenRlY4SU3KmO7bJVV0LDig15AchXdIQOrhAWw7NpX5O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y7ZdSNZKNGf4lrDgV2avcFaECoFWV/UtZJiu+amLzZPIo/cum5zkhpXVTYMSu2hthi9l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tesqwQEg0D2m6C6oB8sK146V4t37hpdKQSjziYoDnudsPH5m6JDxglOD2MeoHYujGvoE1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P/ssrBsNMACKs+TiI3gVirPiFzDBbf2i3HOWGR8wphSynUtW8Lql+hMhcRwU/wA3DF4l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en3BAKcU0sDV3F9/uWHtAArXKJB0qpcIO3UqGRMxVhx4m8JulI/ua2qN47ijpMn5Yqwl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BwpLuKFC/IP6jqWqBAEVOBOIaYGlzEi0uXOohBVlVDzzLkRq18GaT3AArXO1t2QXJioe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IZhRBc/EwLnEI+C4PCEwJA0mzPhgEfOKfV/MUuERzTEMHfLEWtdL5uAtcLJnjUISlnjr4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wYxX3m+odB8L2QBrBKIBt4ZhlEGCu00nd9TNtY4YmS61KHnGcTRMmsGeoCbayVc5TPMt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ayuJYUm92uIFQFLY2q9RjxCg8LuNtBQl1yQNgTUMdAbWwhIK20eFisNznl6ibSjS0K+IB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14+oBN4uk2SZVZAsQBoBp9xRLOjLiBe7yzqYMaL/AOoICGotvmZvB+3wS4FGWm8/qNmi2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xjqAV2hBu0MIXlosCsjAENY0mBr9Q7MDyAPlklPmXTEA3ppWL/qVGJQ25/24gaFkByf9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PImhshqW7FCFkP7hKUK+Z4ECRuDaw6vN6YldYG958wBRbdj48PmHp2VrN9+5mXS7fpCt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W0L5P5jh3LY/tKEyVNquw8Qr1XcAq1xLXGAeFqmCgcrR0e4/tQsvg6hUDJW1h1CVIFbhA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GTiMu8q9kyzEZxUt2QFhcQtguczFADVmYD5g3iomgEBotUvEOSPxCViVaHMuymUCBfKj6Z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95jV+JlyMXM09x1iNFuZlGbTNSoDTU21NiVFMDqOMuo2zCLYYtcAr5f+QLSngc8RUtKt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MBkMdmMD7H1Gs51I1aJmfCyDz3LI1RMeCCUPLcdETRj6mjHzNZz4Lvmo7RHoVS/L1BgA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wS+G1V7DnER5YzCXzmK63K6czIybhTl5l7gqAybfTEkjRvJKt3/FyxotfuDIrjfkcwwof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KPMVV8dXA87PBBssOGosJaoUvNy2IKrw/wAAi9b6qOdk8sB18YlG0PcqaE97hWNv1HsI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UvF7qYOVviX+qlGmhf1cFXG4E4meZS7qBvWIxxMVARj91KVWK9yvZFyziF8W+iN1dHtq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s5WBR5P0IApjyf4gmfnK/tgd/wCY7lH6pP4mjXl38RQ9AP8AIl4wev7sqc3gf8TWq9j9A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2R/7sftiAAwwZzmTblqXSq8T+YolE5I/iMlK7/wCYBQuBqAafEdYWWyUASBBZ8mC8jBP1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UJ9pFr8Y/ol01dJv6GL5SrlobFAOLi/mogs+O7K7jyg7IyrPwfUZF5g2XfZASAm+os49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o2hrYnbkFefC/aOFUiaKgC98xAwBm2Iko19EULc4bQFr5h6hsCgZByNRUQ8uAMz0UCMEm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ugku6VWOZbwuhDK8+O46lnIhVlDAA3olQOlj6pE8he+iFSrIUg3WlwwZtua3aEt52kzO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8e8XEnkF24u4DeusoNju9vceMv1zaqofEYOGUrAJNAXfSwVtFEZsVaxW/uGMZVcBTjdvh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h65xXiZqODAaRyO7qA4LWa99aNtRNhOhq3AnRn4ZZI+xulgGLD8sSCwGCBgN3VHrcAOm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BV1tINuUhRjZUTBroButHoSK4BIDJDFetV8x4WS3octhi8OSUEWwzbNL9xrlqTFj5GG8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5OL3U6ZuF3TzW7mEreNUGtYDUKOCWbTfkiju7gVetxRXj3z7jJ9lSALyvmAVSCgFieag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+4Oh4JB3PaA8CX5RyChGu6agSMGyXzBaxDPU0YKcMF2HKxBQaOy7qVhmUu78u8nxB9VF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S8mFXwbWtxhgY2Q6efxExC9kIBZMxv3iuMa8VNjzKqOUVKM9HHAGEMLyYNGMA/H1CFI5A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QwbWGxKqgwiZSnjaYZxACsUKNPzCwiGBwwMFC95N5r9xboqFRnbiXWSGBOl1UqFSMgiM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Vtagiq78zzbAHWswKXOG1/UstxRHCq4mxZ/iLVZLumsXPDrHPUQ3Bw6PnqFUtwbK6jpA4U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EKImNoCCsgVCh5rK1XNcR6wsJRpTzCBxN22w9kRhqkqvzLygwKc/TBsHR1AKpIRSseJTA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oH+5gNmgWsOPDE/TAV+Y1WHQYpg2YuAql5N1LjdVL33CMTEAbpYFGjPXz3XiMqssG8JG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/iEkNBUErV5JS6scxWA+viBLgHyQ1lOErPy54huFXpCw+eYRQXeZhz5YgBonJzFU1mW2w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YZrbjuOGccVGW1eeZRQVfKQNFmKszMLJfzFt1T7hRYu9+5RnO5dalx0YPzChRT3DY6NR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Br3AqVu8QhRYWV5v+42FfLWvEs4DmZ0dsx3LG3MRAWBWnNLAgQ0389w12K921y1LiGt/9i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g4bbv8zGWQUvNRjBUfDUs2ULK+YHv5iqcKLpOpyoJO2MF2Vf4lsbekYvplMF7Fuy8fOV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WDgrcKiMMD+IBn3byW77pg6n98Kt09a3xET0bAw+Go4OSsVu1WPl4jKQlJQawOs8Rmsp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C9KzD9H0Jg23bZjcS76T+VyRMGYUidK6TIxSXo6hWntxuLZLwAx5uX5zRHX/ACUKBwbN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7iTk5NRrqyIqlGDpLIu1Auunb3FzQOiANS8aa8w3otBc8CHqLw3M1lsNIwK5zhCEaODhK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0W79RQUfulDIO0JWs5amW8KdQAYt1TLhACy5qLYUZTxNwnuCLLOSsyoqx2Oo5Gzu75nEV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9xq2tQgOIUfMNHnExo2hE4i2Rg3nR7gNoY1cwAgJQe4yQNtr4lyRrL3F3JwfqOhiiMVKy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bUvyBWqm/MM0hKLHmHP5gw0eRV5viA2QQDKroPMVrEBg+E7/+pcXdCl31ZhSLySXQy4L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u3zERpg0uwetxTbjODmOih5g3bg4i4Ztmalw3mBRmc1K8PmxKDlHxgOPdMKsC+hZsG+BP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C+iVFioev4l01IvQm/lLEAsqY9EvAx800vbwgbJE8I7bO6sp4a/cydjWUyKvfGP8whh3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U/1EUX/54lKxerTKYl8m/tgEFaxoC/uOmDOF/MQSz0F/UF/KH8RqrHyJkQXSA/bH3pw4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IE8s/iJN7yP2y7geBX3HMIGsD+Je2PkfqAi+7T+YwuZvh+5U8mxDEDMCuKhpTbfDK/A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1iOzEcD28L/UcYX9KW363+YQufwERaOfCBT5KXR+EQ5S+hC2xj0EwXcpY8ImkjCn648xL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KRVQU9rMG+RL8OOLhoIYbXweZn1iYxtzywAyvN1Bk7Bm61Nh8ij8QZzXmf1BbB8Z+2Xq9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avxUI4XVP1A181LXTrfbbtO2vggou+6fmY9UoAcfQSxdDjMuxZ7WU6MjpLUu9cObjTNU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/wC1s2+KE+ZiAKxqeVqcRsPliTW/F34g1YFgk3TdC3FDmrjIHEYfbku185hgCuPKwoXy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LS7CSrA1z5lx6Jasm1e0VtWj22B24IIxoauT0RAYhMTS8xBerIKG6IMgwr5a/MqK1poC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JHQs3XRk+oltW3YGLfFte5dN9s6hVC3W3mEECEcEKarMcukuCUtwAX+MxBCMMWazDt5Y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dc/ct+OSCz5YGJst8AV0D4a8M3JGygmOmuT3HAwjMpWuEA81CmjSWIZLwuPMH2G5lI46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3dPadkF7HghTGaZPHNQsgSimUXFaOIQXVPI7u+uLimio95sW8jqONQBJUCwO9cS2Axqo2T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Gqyws/mFs7pcitdKc12QpEq+jAvN3cI5NqxTR9rBjyLbKy/GYnoqEzbNd4mECgy2wFTF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4AEM0vxc0AEAy08PMWhq1i1YSjNl6msGiUWxmmjZUNjI9Xtpa/7MawA3eL+FzssUtkvk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g0tYglbbljjkxKFghmp9mblYXKFj5r5xxBleV/wDYbQNYsl8deXIHqCaVapeKLm3I2A2ym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KlsMZCLHsYjaJD4gCm3lMJ5BTTXJcNMLW+2/6gFZNl5Xq4sq0rQ1n1HeXFHH+4jaR5BEf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pTICBu4n2jOF0XojfEi8A9v+QVwaWsfA+Bi2zkBu4sW7KGT6GKFpoQz9dyxZnwLZgqRf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4F0cywudmAKwpL3FMcDxce+kUHHhlfAAoWf3NkALReYUBZMSjD48RLAg5bzxBY7HsclS+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K6beC4rtYLHdv8VCNVhvUIA2MNbCMEXnBdPiIpBe1rXiXaFml+E/fiWNgG2M/iM0KKLs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b7GolFStyiy0goQWiBZmIcVxmNBphmuoCq2adMZMCFjkv7iLbzGCiN9Ea1+7nJU/Udqj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aMUsqaDF8ssawUVAwp2fE1mMTYGWWo0BJQFmYfA4PMLstvmeLDzC0rjE31E6NxGstdQNi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6hMwsc9AeYL3U6VKSsfohVgFKsMMdlLLrHMwaWWjMMoQYaywK9SCvXiphRNFhudhKothB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E4Jn9kwiDuF5q3oltwrAHPcS3nCkIO2DkfFQWAIcxoNzYyZ8S0KrZxllqgA7HqJzWaLT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oce47HLksvivuF5DW0GIF5AH8VEIAlLMauc1iUsiqsrdWbP7irAVsMtbfMEAqqw1C9FZE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ob14mXoixT2HHTxKlfHY8D+5d5SFVsM/JDUnBuzHpiBsCgtOOuGEBzeYVxHgCKmU7AKM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Dt3FoRHQCYpaXNPJ6YWdA6rFEzmoxRkJd21+HiOOaXeuZRFt2lRNe3iVugXff3GjiLYZR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AM3VmZsUbyYIEyziCEcGbKQjAWV5lqFLzLk8gxUfN6i21m5aG8yj2zWXHzAKVH5bmLXx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cv0jPzC50f+HuBQ81MTk5lJtungEpObZ5NxIlET7SpxQM9+5S3uA9+eYhTFUMgPcBkRi2/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+CC9ov24jgWxS1D2S9+V+JZ6JTgOrzwc7YHioQgtHLXbLmlWxyvIPQfuZAB5/uiALEx/w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L4pEF/CwfzAXoaxKhfa/a/ohLtfR/SZShLux/uaC31r8wNj5qv8AmWKlL5P6gjTnlWdQ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6P8x4sb0F/EvZP1RUqbCveABa5VIYD8pBva7BjQfqOEfluCMAJqziMOjF4Le4BS1X5hu9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xEbBzCmg+SadI5zmWyn0RtWtcEoI19S74ndSsNXAEuDxKSW4o2Vd/UL6t8r+IpSc1eENUi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g/iZcB1bb/EZJNWW4WFPx/0iBM3QVAjK9VnKN2oAFrfKoatXqJuJ7MxtgB6xFpnVblXm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D5hvVe5auPMo3bVfEQWwRQ5x3FFI5j3CpZmgb/gjAVFlXcHUQ9QlLnbmUZVqItFp1UW1h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9Q3cohyOkOJ50X3Gi3J+2kb/kP6kAFs9q/RNBj2XSseJQfmoCXLIz5OWCzh5IKBssxHE2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I7UCnwCPfuUBnJW0lQoxzil+DMpAlEqh+1fhGy2TkoT/AFKw13CADxHASoXKKp4GrexE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4MlhogswAcKZp5q2F4rdCmkZUJHJm1pnwD6gpUvYXP4jUq8ileQP8zGiiDbnBjIzI37AE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6ioiLV3fcppDZFVF/UEtSYhRyefMoHkrqrehCjXEY0a0bilwxRiMV+TAwK13blEJTacXX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c7gWpR7CoOKqAEsRWMLXLd0dcwKdXOvODf8ADH3SneUUZ0lr7qAyCyIXFlZ5StS4kGtk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e4XrrTzo17htZlRAM13hSG0JlgaVXso41iLEl0TvhwF5Z2iyytUrwmuomQUuCwMcmMWG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bxaR0TreCqlWeQD3Ni6LS95CdENQrisReHx4NwtsulpGma8Yz1A70oaKN2LK/mZ7F4hN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nN9YrnbAK0Bgv7hf2WJdZ49wlTe77jq9kuRNlrKZB+JW4b5dGXO4rWwrWG9Nnwa7aljo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6gATQKTOE53A0dNVFvLWpkdArpVhL1i/mNHTNJy1ZLnFCaAN46iHHWAqgfmoUWicwZw+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yBVy7ZZ430HRUqDdXjR8wrmIJTYaljFVQFu8Q1KEsDBVX5YFCz1hArQ7/APk3rst2Np8S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K3GMjHPWLEvllNHQaSZ5qTNu/CS5RjK+Udp0q1nnFQ7EnRkh1cYfsCRoepwiL3pM5Ct0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qjq/PEFqCHWGc3AlRZ7tmCDqRpvNylkhtLW2OR5uHm8Yt23co1poUo8iw2AAVKkeEIbKM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jY2sHXkzvdsa5hA9McoxosUaPcpSbV2ZOImDSx8w9g8KqszUbZpKmUdC6xWv3DucJHWC/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oAhF8EsHVhyHFTFV2EfuAdICF4SIiLKw/EckG4mKz7mTB6CZKZzUxJVvHFSgL025ly6t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RaMD+Yq6PuOFPVJaAFCWCx4wYBn+IrBmMpo/csih9QW4XEwetsopy3slBaa1LBRolrti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q3w9cTg88eJYuFOZmZN4mBwWUKC733GCZQf5haopziC0sbBU0QMqc+oGovka8TKOXV9w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oVzrS+4QALW14jdUMwwqAr004lACzU5CzMCootNXeqjYqv1XwYjpBbQ9QuavNy0rqIba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rmUKtlHZDFwIWeWJpLyr8RmqSBVQSAWSMpfIjCKnE5cxf0vIchbr+JWSZS56SZCVBOAa9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HlzjqXRRV2kaBeTF13MtBbCmGnZLtqkVkcQmiLeW316i5EAIau8VHOqN1kXK4t9pwPwd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xs7qA8XB4nk5PqoIzcjY5PD3FoArrr/ZH+gm0Sqq7+yICEwyV7uMCQIuRJWd6BiJsi4yA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r0PuLaNQgfcAk5qnpzNLYdTV84+jHfIehADveIocVG/4Aw/ssP0RQkAZ0suKU4almgtxx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KlZbWwWQc2e3iIJA4UuZcnP6ECi7uLyzRuVnDAaqaf/DYYiVCi+IVQVxGBxv8y9rAYISC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XHEbJhBxHVGw4ZhTa8+JwEFvlleJaO11A2y88C8Hvt+IgCq0LmvHXiYGBuiX8dxlzQHgO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Hjp+XcbdNSlU8+PHMpQbDeKcY1GWoAxTpDx1/U2X1gWXiI4BLdVF0cfSFypzjiCX9Nzl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8wchjxAat8TwJRoneYg2rruW9WSjbdQ/PcSOXGI6iiIxWVXXMAA2nSEsXrqVKPDKOPykuD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q3XzKwNsrqpRps6iNZXfxMVO+qgXY2ShVF5uXhpF1dXBWRe8kdBma5xIO0b+5iA3B3G1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Sq5NWTFKnxNsq1vMEDm/cZVjMKflYX2P8MawCzkl9BO2ZEaStftLatt8QCzMqNDPFmICK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WDbnCyl5X1MzOA1ZFpQfmokmWuKg3VbOZlcS3zmWs6qJtZswvUS7IL1bY7VeP1CS408RT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J3EYPpKSxrwSilaPuW8YeB6OV8EGqDkj+k/czpivR2Ne8MShgqoIaI45DhlqMe2MxTYO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+mABtRC2xBse5aBweSo1Gil1AI5rNO04cmPgIXriiy8gcXiwD9zDAwBGMFXdZG9nuFvb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69Qt36VUAUPdBLujzC1uLx1LDV0r4o5iTPZlgEDozdRsC3go4U5V+ph6E+gqtLrfdxEDI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GWPgSIlgKF1gIerlj8VeRafEyRgZA7x0fW4o2tKiFCt1hp5igsaNPb7FfiIdqK9gfZKd/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zrxLNIro6b7Cm35g0gFRkLF/iOFBA+Rb5sv5g6RdhRaOVtu3qXgiVRXUej6uD6OAwwUc2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eFr1U8Gh8st80Ti5CORpqu78whgKGjSBgM15ZV93pbIu8OTwQpaZwiN0fvHiBCYoQFq0y1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AU3wZJn6zIAwyowFYuMrVFkKGnmm0YPMY6vDWV7xhP6g4y3oi/gwRqUhCEqlW1l3jiLa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cW5GUKAFNZ0XiBx2zqHIm3XgCIeBkNseSw7JSs034/bGmhWwidILncEkKLSjscfUK0wRCh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YtB08ECLFWAHoxuiINlQr2Ij5KhqYFGgMMRVCVZ9vEV2OF3fR7Xlm5iyEHtKwQRoNrSsr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08RjK62in7N1UrsSgYX6mdxr612Cz8RCFYAwAyMY7AVjfOZZGSs5t67jtc32QdWilLte4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zv8AUVL0Hhu/cUWUXDcDLWZDRx9XNYjBTYNQgd1XuFyBEGm4Fs7DjMCTRpEAXxuWsXBZ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4ZQXhTNtXl9Q0GxGxTuC7lqbA48pVuHi0B3EaAac2d+pwFaAE8j3UGQM6wlf3LRNDCgdDK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6isciXNJ2wU3kSq+b5gLmKgf5mPoOBopIbJtwN063AgZUEatxcpiKtW5iwTiDhacEA7XkY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lVeSHBZJ3dgfkPqXEvFn8wrkbb1EZJwu17gIVgJpvMODSc8F3BL5rAjWFIdML7x8Rhyhb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MQbav1CHt33ELd8Zltqp1GIbFYmQUFbmDRTjXmA8tX8xFD5WQoQqjRDM7MZ7li6LfETk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osviGWg2dzENqdSzCUfUynKxSHDuWAbitxaPBbpLAzGqlq6hFTQltEOR6pH7jaSgrnMy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ZN7VYMdZJZlbw6mu0rRi4OC/LXEENz2amTs1AW+JjipsrjqNVRF1d06vMoLYWSm7xf5h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tQnbFwlo7HiItxq8MVb7Wkqcn4DEuDgruIUguFOom/bg30yihwcmalZjSy5T1BG0DaW37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I1SUFpcDXMvIspWJ4hCsWLC+g83/AFKCJVpVX/mWH20COHo+pVfXWQFqn/ZWUFxamMjy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+bnqOo2e4SDIG1awXLU6cC9oxJTyCOeoQmKmF266hZfdcpyvyylLiVoqtdyqzRA44nf13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bR6riEGyJS37OmNgRC6jDjuLHVuqt2S2cDOKsNQBcKG2+cSuBAB6xTIKYHTkPZMANKZR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BvY1irlnU6zbuBmDs8wwz7fH3LWuhDp3M1UxUR2vbqXCab1MYrP13LpNaJ7Ed/8AgZJd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LVBk0e+oFc1jzESwuJ0O1iOB9wwYjVTFQhtiaxhc9TNAUUE421vbAWpu5VsNVdwYU2I4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BdS1quW+ImuC6NgbfmBuyGaHK8EGwFSxCFeIhHmB+3nPExVClUXi3rgit08XjQMC/nEF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PbENmiJpLw7xNsrQu/McNVKsaa7eY5dwvfiY157mbo81KPFF5hlPbuXW4ro5TAj+EsGL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KAjpnUEEJW0/oobKonQSx8eoYLlr4jezb6hcv8RqIpW9RiZKb4CNLBrnO4SNm3eYoAA+2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57SBgfVAdVfqZGxjhiZAV7SKNDjmFBYpyYilcheJSANx4aVjLMeBFabMsFsqn4lkMHyiq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11BH1moW5S22/XMAjt78QbbVBKYNRsNjALbmwK/7FO5lt34qVbgxKxn0nF2jOWb+Y2y1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Qwxz/G42HI2/MICwOMRIb42wUFkS0tv1dxrdBhHQuYH4RwB1B0UuSl04JzzAxy4DFS3c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qEmV2UYhXO3WbTxdSygAt31mY4wHkLY/b8zJKjVDKKpXArNY3B1ZoZClDofxDSpPBSoX2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HX1cIvugJ5E4RmUVB4GdogsaOpZ1LG7zGdW5+Zd+kpDcLKO+xK+CDPNQ3XJn5lhdkUoc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JQDC1WA3Y/PMKS9BjLZvL0RIKqAiPUE3RN6Vn3io02rCck7rw5hb5lFXKdMAq4SMF9rC0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q9IaLNVo1EQzQrBevwv8AUfChqLKKrfIeqgGoUlZofZhPUvsDICJVN0V+ZRy5WeKcZlR6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9xoBWW7t1Wjjl7gTeByBMKWBgVySk94KUIHIUzFtQKVt5CrerGFSGBooc3TSnxMIZskOn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ChhCuFgLzGxiWUIAtaMq/c06l6g4OoQa8wDldnN9eplQdhdeQosvGerlS3kcIAXOW5cl0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9iygqXQdXnMG2nQaCsDIOsdwXbRZGstsbz6mLYJSrACr8y9ZQO5rBZBgdaP1q+aiRRKtwd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F/a9w8RKgF1x6PEK2QvBDRd18RW9DMq6vGH6hBGDNRof5IQtuJiIl+C83XMT7UAbIeZg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UbDobruATkrS23jRMLUxVqUStOYfFauoETdgliwwuZyabZ6PiI50XLFWtdseMcQCGw+6g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iPMEFpbl4cYgLumpmUC8Pwi+yVS5nWpWcxADQsOcrv8S8C4rl5qPCp07YqZSCgrWNx0tW3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u7rf3K2aMMbeoGFdQarzM5g04Bz+IsCtizlxcrShU0qYrHVl2vFdy6BuPI1rMq4CgPTz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wjOi0pXYjHSQ0G/J1hgtWbIRKxFQNqu8Syt9HgfEzNVvB7lrCgEY5MzCSdWX2HMEUMLb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78Ii5Si7fUQmtYblkGiKKqJyTPHOguzC5Y3Fmn1Bd7zABF4XwxGKP0wyhbbJRjHXMSsKC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H3LPRC5sOWn5/MCOKca4qK4RekoAFcGDkurGVA8xy2+oUsNWZeoZsAL6br9MJW1pmGwUf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AlEIxRRqWAremAmvEJVxXUzRUGo1dX1HTkDAujj3cZpFrmUtwbzKObZVtLBTmVaDKtvD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yrgYVjP3zLpfwR6CqkDbBMA3cREReg8QTWZaGpQoJK3i4pk/GohYrdBm4nirQ5b/AIIR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9lGu6/qCMhRF83AKlCHQRVmyjt8ygyLX4lggpnJZZzLJkFVW+bYx7fJxAQrgw0gZ3mCJ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WqiAr25biKsIA9FfmIih9RzEZXqGIj048P79VBNsd1pXhs1jZMFiowEH5g+RYAtV795h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f3LrAhCpxhwi56gRTAKcOINFE4HVS3TQyXaCIg7F8TClaFy4lzxF4C8PDBJEu+tWyBjJd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7PDKuzNMvvpH0eoGpN3Y6qpbF6QOOZaNaQOAmIgRrMtj+5vkDFNPqKTfQuowBQmbRUAu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oo/DohRZ/QNxaLTXcFQbNDUFlyP3FIshvjmXAoKtYiLBbpghAOki0tonrmGWONb/APFO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ZRhyMAWcwXmUCswkwqO/Uo0m3WJXTmVUM4EGl0thgZs+JpVlxR6m9aty/BmCgEIqAoxol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zEKLthfbUPtBdi+gvucuBeEoPUMpwVaJ9fwSsMaMKDNBr1cVceY8f+y2oJzF0Yi50SjEB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PxAclnuNdG7qCrZnp5iORoNQKCioKbsevEKCih29QtxuU5MfUq0/iDQC4+vNY6mIs4Xy1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va+yJwX7lCS2eJWIbvllHBXcbMjHXcLFYfEDhPcwKKpiUqV6lbdfEVkaR8rNS6DGmMy49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4t9SxSPOImrWYuaKt5ga7L7UP4Zmt5gXhvxCzBfwxTuvcx0x3nMLoumXwxHAXbUFyhXiZw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TGVZxzKN7e5Tdh+Zgqualb2vuAdtEo5fmAzM3L6gN9pefxAyDwTIU4r6iqA1Oc+HqUIL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e0GoKswxysn4nn/H/ABmPkSrBdLIi2IpBV+KmKVocH4AgBDxSBb6tYsXSYjybPzFnAWM3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9RTF4fuCABKixaV0c1WskyU1asCl2clsOjEDZKwUgJwpMc8ylftCUbxT8IjzFbQI1Ty+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7XJ6inEHrO6F+QPtlGQRQtTNDziAiVK0JvNs43oiSpqktvALW73XUuFoQFZZfdbjCAAW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1lbdXqoCyJgKbbPNQzgEXI6r1B8gvkBYD1WZqWRa9Q3e0zfmO5AUjXZv1mF+PFL2ev2l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iMtLeysTraYfMv5Rmy1ldNc8xUsBsVdXzzEfHuh8Tpy1dVmILRt+CQ4eUuq9RygicrRn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89iv1FkzjK8wXdUUaviYrD190tlRQ/UocBWZrt8sFy9yF7QrPbEFABQsbVrPj7nRvOSL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2m8HAVtOLDMPgKE7UBt/VQXVAclvA2A6ola7RFonIHKGr1llstRKV8mzyzHxmLWdLOjxE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UJ5sXQcY1+plGtS6p5yG8xEq7EGNjQ+KgpqBQAs5pzcrNFoVN9j5iGZdO7ct+NxhGZX6/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WG8fzHDdSlUa1fUzPWCwOHXmXVoFnR6nR80YNm+Em2wjdDk1Y2S8uybFK33Cs9cCReBj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02RRd4u/Ew2GUHAHHgixNLLuvTMswgaU4BviOYnZ2HPF1ULzWyLLx8sOJaDL5r7uHIAle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2+CIPJhuWiommAlAoh4OWEzEAZC+R5LjFIgB0VfEYR4bLGRIC/NKdhhXwlyA7SHOOolUwU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7FWgOSWionY6vcosPktsjIC9ZCvogtV6AyqHTYN+3Gf3MZLd0q68RVHKUL+XuBFZsSvy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o+YojSxujxXcvFboUUXZ+YQPQu0OITtFFygVh4jkFgQhXAcQ2CoKOXj3OKgyqYEdPDBqK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48RmACF9f/IitwqdFOYpeLEt0sv3BxjLXmPKBdA35jQMQqkVxDFma88eYBS6XcOmtaRJoV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lUxcqML0kX/mI1TxmA6LMV1EUI8oEIUFpzWp05VGdy41dhHdS3cLhDmrcblpPEtVrdxA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cTd0fuUZQovcejXiFiQLtfiBbm0gV3DvESzZfUWt6KZ1GdwdVLFBk3c2LbpItaoMwKWoG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X9Qm5ZVK14l9YTABqAwa2Y5gbgArcwNiiqDHqAbLPWsSgbyAHUJ2vk1w3+Z0ZWHYVl+5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ATLi8xwotsbIpXvilqV9VbF1XGcSlYYul5l6E7I1C43QX8RQQIWg4meD5kiNC7c8y2JXQ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ADVHxK5SWR4Stk4TkGqL1BnYehfVxECLrGfsbisxpaXZf7lbxrcAaq/2QaG+iFsqzXxm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VJ0OG+OpmIPFDY+YQ8kBC7i1bG+opuxxTgSInZNcQHbxHRuoKSmUq5mAFtij+pl7qU3V+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wlqsj5lzHGJg8XFoXbwo8oD+CzI/iM+wd2rJe0Mq3UoJlWlwRJdE4lDfPVahmFOUy3HDn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LumHVMle8yxwsYTyCmH7ZpHGjFMVA130wqTgGGPMZtwRmlYnR1FNu5vEsYZW9TQDUbwH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TEHLBobggUJS7l5C+aGtYleiO1xKdOeoj16KJfVB4OfMG85mO7gtq/H3KgTjhdYeoiLj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IHhH2t8+WPeNABpTL63KQ/mMDRqVgj1FWAMNXz+bmK1AxMOUxLIufEVOE3tlVa1U2KD4j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6ird5INNgf1LDcS6GOWLZpA3Bmi2I7pqG0vqG6oDuBFyPmsH5SXQtw+hR+oFFvE0paPco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1AbvUaCjG7/5KEC7ZYMljzLDdEbW6eIAuVYlWU1AGNV5JkGYr+cS9g0GYatZ6uCHFdx2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DqO8w3Xqb8ADxdojiqjuLSvPidgv9zPI8dxy2fMQVVQCt4vUC9Hm4qsjUwXVX3eYDZCf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/UVG2Wo8kql86LiufzEVtgndY4mK4qCcLcW8R1bVQdNL+ZSwfJNTgDTuidKfgnoj5nAG4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S6Hk8SnKDAuOpqjws/tCiaKEZfdwIGnhI9iYWxPPUu5AsAPtp8xZdVc1u+4FAE89S1Deg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+VzFtA6D0wUaTq+JkhBCP1LvpzVRqlKECDdeXX5iBggLQ1gN737xLuCIQA9V5ceiIWGmc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MuFZpShTZ4wzC6YlA1ZwKQGDyZO4v0dR8riiqhBN9n7mQKEwNw0+LjKARmr0HRoJmMyl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csbAyV3eIzrUEWlkTrpJYGm3UNRQoBltLjX3Fe0hVCjc/Z6iCkqmM1S9hY+WXA+BJFq5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cKVqP3e4F/tMv2JC/kFuO7iRseZGKFYCWs2twVZ48Bdt6AC3uJlSTFycvAVxUOhM6x9i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4gVa0P6gKUFtstgFDpl7tvStes9hRCR1zs7hHONBzK3QGZpFj3ijzKvsNQp0asLYxjSU5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g7AYdMdrnmW3Oc9ulGr7gc47dq37f8gKFLCi8LQUt4hZaAOqHMqjCpHZtsEdVEjpx0Ki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2jY7S4Bg0IUW6ONQU/qQH4X6uYG6oGF4GorYDKFj+yACniAdnJx4iv8AygrTs8eZXrLN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lMwIt7xR8SxAJoFcF8fUrhz0Ito/P6ldIMEAe4OAjk2bqI4oXMN7PH9kMCWvKHjmEEgs0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YoGOAiorsg3CRVigpHfx1DbOuzYeX+ITFm3kdifEJyzMuBRPpijYveO1fPUxq9xRlm1cT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DKOhS+ZqlE20F2MIlhfl7O4vXd2vqGY1iGh0gyFiLkPbUsyAg/DG/iClUOVWcy5zd2fk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OdQdzqngOefUWiyhXCtwauglxxecNdS0HY3LvwsJMeRVL/LxFILZStJu/iCsRQDxaN8NKD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ULCzzKRi5O7OKvNksBG/SnJ/UIWIcHjqZkxvZ/Mt8V/n4jpNOgWYb+YQYWL2i0Kd/mop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keaKua1DRtEKgrllGELHfOJYBRQC7CDQ6Kg5olBsUHcrYDg00lAOfqA2QCnBEl9HquYw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HEwaFh0IQW3gTCix4cTO9A4hYLKXiDE0q4pdTY1ubUZ5hoNB1KhCMu3zmGYhdRgwc41u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8B5gyCzFeXfUoA1MMOv1K2OayQu4yoClPDUoNKrYQUE73CwuBzAFIEeY6CU08wwAVUuY1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8YVZF0unUFR2jI8P+uAo4MYHVTNFVLCYl7aFsL37lEWYrWMMShdAD8v5njm8FRaglYx31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8xhqGDR8wg2C65us1CxCG7+ZVyd4urg29t4ztGWVCjg+YWCiaRwlxjQou9syE4Rh1FYyk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1yErYTGHQMl5Y1KuxQo+tRa0MdXB0NATaAziEMrOnwR4RGijS9eYwh4Wg61rhzZCmyVY2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LkAaSOStocVEjIsmROYl39G8R3iYDLQocx3vcSbnAzazbec7gqVZpw8REKjA6dPcpZAnk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AHtmEUtvkHBnUXiSrZQdzOseBxAFRcaOZaqV5cRAkhm6NQpKrNVplgKl95qWyLWlxLRi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77liRiqKlqrsIKxowX3AzOUuEdamisV8QWwlK+oKzxzUrO4sXo47gBrPUwL6mJxiXJ4l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Om3nqWV4vmURxAJXDLEuamUAxNXgH2w9RFicu/iYSrbaYTD2FKmLLr1GqzCVVR5eI6Vv+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A8U91eGJMNWowJqXHG6x3E8ziKnOJrd/EwvE0MEWv1Mr3iOyNBqKS5WUs59ywDpxLbFGe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vbWSFpsDOXMw5IrCFOiJotWjOYH2r/i4fccwErnmIBVD3BHS9svJb9TQN37goYfzMmKYg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WDvOo0YAneYqAlariLzqJSquCijEWi3zFl8bzNrMztjzCgxVVuKum9x6WdYiGVhPdYj21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FbyP7gJjnqCcCvcttw8EwFm4GMammmYKsBv1AnyrEQLUPIXUd+BqyJruF4yJRy7weJgO8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rQ1R1BDir6qF49y1m81rmEDld9zbr8LoAv9wlqvExAu6CKZfTcTtdQbWU/wASmyTgStYt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WCp6warhd9RG6ckbkMwSlBm2eOoCeP5gLLKCW+9eNXYdvMTdY7R2Aot9gkZJSgzbQYBV6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LWfA65mEayEX+wtl5B0D2+g1FlS9UdFaOKhoLaEEMPTLj4ZXrVkD6haPGM7gdHo1cYIc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rS+jBAvMpNAtjJLjjrJWMvb/ADABjhcoGS9U1+CUBqcDaDxRL8sNhDdfmt1rHdy/g0rC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G/gyzGC65C7Xlu6zDyWjDAwJzcFwlhQeQipkQCLsNPdOu/uFKcG1FpQ2XQ/MrOHYywUP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lX4xFNZE2ppVzS4X11Fm4+aMCvf6jYfBvmwJlab8yxsy9kyfI/uKxQNKKU8jdyhHqxKmA6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qHq4n1m+QLMOuPmAR2xGF5g7ruLKtYEHLwwIR94D5RQavGDkISJlSCtz3WFOMQLjseQWk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UFqll80/zLxuBjaiZsrrUQ5TbY0C/cejNHCTYNDotuVMnF1VYC8CApxcGGvAwuvqLXD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coZLwc1A0Rjyrwqnh3foiUkGvJtqVyQAYI79+IK5lqpRSjHiKISgGtC81ivmAtYCGSC6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NdkvCF7e33MvnAUsqBHW1DFvcEwKbKb8MowiHyMwqotk2+P3KNJV21F3hhtxHJumcfxK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IgLEyi0cX5iWAXp1bIq9+5n6NRWL2vMCwAvEGGnzOM1RTOICsJReTC+1BkUuq8yvFqhV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oLUAGdwkEKvxp2ePnuZg9yTfLAS77uAFpdDl4lxSs1pUvX4YJNMIFr5lRKBsXPaR6tryj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ApXN8zHlpOo1bBNxE8DqVMyuAvmoajkAavzFdlgaUL9aYVW2Vhb0wNBbbszq/McJZR3F1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tXGohGTDcdFHZiDiUsIsKXOsVb5pdujZBRco5LqkdwpQGxl4z/ER8WANOAP5+oFYCSiBZ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bPEtUCo2uqhNMmywvUEtKt92f3Da7jZnCnZzhiFGKgkcbDtgXA5NQQpWSXMQ0B1LCvLWW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lOdpDbRhNhw+pSjQfE7LMrsSzgY8RXFaLyMVYDCE1VZT9S0hWbiCnhYWNi8syK4YJLun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qW7I2B5lOFN7hBpk7hVpZTCzZL6W3Mh4gFt6eozVMFrzAEHtvKBiiXHrzKC3LhOELdAF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jKy9sc9wKWlTbmnqBbJXfdQYbGtpqFWDGy89XL2IGjKgGBW4q3UL8Qa2BUW5uHOV7y4mD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ODDEsXDbF4ZlDsLt+5WVKVl3xOB1mcDEyAKJtVqFVIJSjhvMDQCizhfHiEq1Si74zxEz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AEDVWzkjBCUrHmZcTACmduM4yw+74mh0r5hdEPAotj/c0wXAgttdcN/AagtwCA4h0SwOB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bUToBjr3OcvMshO2lV5+IFbuRFDlYDXsNyGDb6h+DKWt0apG6lZ4r1UNRFSd7P6lGYAZO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gepI6j1GEmWl40Rng0XDmKsWF57Yw3bXF53F1dV1qIPa2RWi4fmBHTDNxG6vEVeotY+Y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swBgqHZ6i3krOAvqFVNMdF7huAuvqVppOvruLokUJsRsuMylqKiWm6+hiBUZCqBQB0Eq0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q4cCxMcrtNiK+kuglozWM36PJFPa0MM8XLZU4JuhFUrb7h6i9bizlXtiuLgyYlHmvMNO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D1LWWjbPMM0oHiOIc9wsVVAY9yr3fxEUsryzJyInBuEpW0YQrWvl/wCBzC+ypwQ0AbM5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AlUL6YlGe5suP6lYvL5j4D7Ja0P4my3PNxB5Rcazi/i4PDbNLUbq9t9zNyuPMou/caViv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ha06h5t79iKoQwt8F/xL6ay6jyN9WQRZcXVS6Gih4g4scXHDLWazGtG4gMvzLClXPbKQA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u7+OItnaIW6eblFjRTg4I8tsAuh+WAgW3cB4ofMK84R83EXZn4FoH1DkcislRQAt44iV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u6limqHi42VSPDKBy1eIa4+ohtvcTQAZzQGr/wCyou70Ou4OrKKii7MRzkFJjz49pgqL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zEb0r9plbggN3Kr57h0TH3RZK9W/My4IgtGV0cXWZmlgDgt/WbgEOCFiUfuqlyKAapmw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sVVSwaD7lJgy4Aqj84a2LGb3PXAn2ov1LkZkJFy0VLlkZR4xVxbqAVsBVhw0QrftE0FLb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FGHADuFiBGyrNZ5/5LVNDAorVfKksKWHJcB4XEs8V6+nRfdQaoR3oK9V+YLRXFStbmnY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prJu/nMuSJ5rzQfLETtMSuPy0evUeQk+A5E9UUDysIqvVEqhDWEDlRiEAxfcBgVosL9x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zm69SgibNUWMXobSvczRFrQF8W0oiCJc8Ahw/WJY46lBC5fJxUBG1oRgBt8TLcFROWjjn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Wh2LUKmynSg0cawcEy6LHAIs4tsmATRUjzVdxAhvZcirdoefUTA/H9Y90PxBqlcX6Dw5x/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3M7fyLcH6jGhFDhz+WKCsxoHFafWuNQHzxAcNbIjUaxnpls5MXZKXGhUA8W72RAKEp74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aQh8sSwJepbUtsCjfsl74OQ3h4YwAUWaVlbL/wDJ1Hki6NJSt8BMrBYhbmjmAu7i7t3mM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3ADHTYNK3/MUXniRf5WALOpe6Bq04Li0u0iLqLYjgF+WZ41wVPQ8QHcDYxUfNVZscwPE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MT8SzcMOLCw/hgkkYoFPWINaNwKeoSwWrBqGQESmMu78kqIKwyGBbuhTJfcKuvCYV7PqD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abNVOK+uIirVY4W+q7h2WmyEe01EQ6DWYr3FBs7uyd8QKAHIPRXuPJdCoRywgkrf/P3G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mSgQoqw1CUevMgmkCGwzaRwNbCXslc5djN9EopaPMsohJZuZ+qUXxo/DHhcVouR8e5goa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lVSrqKrB5nQhy1dR5srEeX4jpCCNcqy7FUVZ+paZwsfxLWKYUSiGI7EMr5p+YLqXAiBD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TTcSgFgrcIt57LuOu8yojzK0LgmO9xKDRIUeRczKvLk8S6uC4w+ZW00PBGrKsgoUU1iI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8Tba3uDYzllF3hyxFaHNeojehfzEoDPmGqwvgiq0imRcQgUrYrBqBAwalBCArK5viBRV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jupVQVRYEohkVBeXw8R2cdZ4iHG6WVxDlZR5UQLsmGvuWQKDVzX/ANnMeo4JtAFHojdO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qjiFaC0ZrTHmF4uDhgPlzFcFg9EsgCxuv5hckTrqoiQZTv1qoLi4iuMuFfWImEinCyui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oRJINlK5zjiJEQTHmVImwqLP5SxCrcBaqJSALNJbkuJNKDtNkHtdxBigLZTjzKKG0aK4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iteOZWkql1mCo1O+tKJTsG+qr6L+Qgot9JWOfJExBA0tFwCNJdQkPQoLLqz+YQ1lUvim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cRyV9ghDZVfWpSo/HMt321/qU8bNBLJYQ2bYLBMW95/5EzFDbmGqPBzEVdVFugGSzmKycO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3/wCeUEyxF9xIkrgouXa3WYKgWxxi5Rg1zKvKVxtZDfghhTd0Qken8xymvpCYnbtlxd8Q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APmJsrNg+jP6hjLrtSWincxwBXLS5Xx6hgwtWq6KqUHjgacHTMk1CliFnMQTsrIB86hic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5/8ACDLKpkVmKjZHLCrlq8wQXl4JnlLO8QKk2346JgGsuK7jZZYwsqnyRSxWXzDLxMrM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Rp8w29Dm9FYvUWAG3rERIrFq4X5InKA6UQFvNeYrjBUu6HJqCsKPF6i0QcvZADdQoZVb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8/mJKAi5plsGr8EWc9PzM0u76iBi6iLrHVbhqXR4iBBJfKfyYA4KvWoGBmBfzuCV5lja1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MORpucaqUpt9QS7r/ALLEp9Rc5YqY5PcQqxjSl1cafDW5Zob+YUkw8muIIXSDLgDKbZSPu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5govJ15iFNlvZqKObdSwxuIM3cywVczLJzWfMRxOYq5GDU2BH7iXWDcziqs0tyu2mxt5g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zaYvBL9XDZq2h6cX6g4wZQ3bQfmK6JYoYCHuK/wK8unaDZLzdcSpIA104pPhEgpYAJpG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g2/eoVdtgsPrddQLgqAaeCEs6/uCkqokC1NOw17hwQLnBeDl+Ju90VBzjiWACsUwrN6qV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Z+5TG7jX3ANC1ejmZlBapQZV0szJhG07nuhjhygCCzgeAi2BRgGVRzZl9R46A8NH7Qep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VKFg+Q5FVnDDOJG5bAxEANlHOxOsZRCYpCF8A+XLmFaN7kDfVgluVkGsAcvLd9S3UJFbC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LWZU3zfqL+PltGAxzSbRhEG+YXSHJUv3ceNOZicGS7v8RpquIUI0Bx/UEaS4LwA1fOYK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xKvUXR24HZcaeFTzTRePi4MY2rAGn9eY68iLABt8O48FAtlVXfLz8TOSnLIpYpjKSpYP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x/gxBvgH4FZZOQoVLAF5T6gr06MDsogKsMjnJ1f+3NMKrwwwFfzKPWHoWpQvAqL4KiBy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QusElk0WvuplyAMNePXiKRlAwErXi4Jdml6OkqUMS3Vtf/UMqFtKkOoACAtKXIx+Z2rbDN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0S3WNEppK1peLYT14ybH/ACMJRXzZw+ruHfC4FbmyVgBxr0OTvA034hskAQzimvyRYbwB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7JDY33+4Sqn6XqoIWGCu31DnFcrp9Yi8EAwhzfpgHxROxLP3EBQ7wYvwdRjoRgTSZ3CDE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qgKlvPiXVWCpAemKjsIUlYPcQvuXIzL3SAxT1CZQNOFcSq3LqqZcLFDyYaX13E5qMDC+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vDWnxBVVDlEfuDlTDrdZ4fEw/IjGpyy56JtXBy8xCwHAHUraANhxfcBArpMs1lCjd/mJ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KbPzARcQz65lkgo06vP6gmujRVgfMOsOYCgisChyS1oVcYX2fUVW0IF+IBYTWVz4/MzK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iVpyXV4YG2v4l622mL1MFu1zMBHjUYve7Kj0Pjc4CuK7gABq+ZTMyEyArqBoXLJLRp0e4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LX9S1b5JUxd8RYljugzORVXxFLbbdYIuDHiEGWbmZMXLHkqZYNZxLutQXkXEwLbDnzBBN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f/IDBad1u4BOWrHLHlrVoOcQKC1LFNnYMaljQgq+5bCig3z1iNSVL8A1LFZ8YY+ZHOM1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ELW8EcfUNhNCOFfP5ikEmDi8XAZTgpVMq2oLPcdPKiUbi6R7gWhC4wEqSgXQYlVyclEr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zD+ZavGOYQNiE1vcvFRsDd4HiUaUyepr+GFr4lxTI7N4/qKZHuMBUDQHl+GglEIEVkqM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WdRTN6W7rLenOYD1vb1ABnWMZIeBbW3P4lpqWGuIFsBuSvCuYDMSlVDt/hiiAzgIR7c8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5xCtzC5XegRxiDlAGBrn7uMVh0G4RY+RiYCmJmuxy3FkQzuuJTAlMUyh0MuKh4bLv3E5D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wkFsxAwsnEw1uNHEdTqDGoleowL4lcOoFgvEYsu2Ok1GA3Ar4mAo4/c21nmLR7gK1jtv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+IjkauDaKK3UYg5ORUusVnibhMsEx3fcDCQ4102Gr6zMLNTMq2hP/AJMYtQYcHGO4PUa0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upcHl9RQ8tNeBsemW+WsrFqbNbm2NxYKx3czxFgWVxHUrFzu/uIcs+Zk1oeICt/EvEaB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2VdQxCI6BTN6UpnMzdtX6gvizxGw1g5iALMK5iH5qCoaBOkAL93E817IxxZFTi5bZD1tm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BLs15zKcDNrIcGcwhCWTKNq1RAZbp4gLgzecwC5zWrYCtBKp+NsOiEBsCHeczMVWeIZj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/yJeS1bAModmXoos4iQ47qWBn8xpAi4G38SkQ7tf8QHK8/wDKFWHvzhbTd/8AKGpkv9ai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hwxiCLbSKDuk5cxoVxzUOz6gl5X5jV2wbBVXUUcKunqi/wAQ1FG+eYhZVEVTliwADzLGg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CIBENbje0UOGGWlF6iK3liDaY+5iBV3FZXogDSHCPMVbPpFZeXFR4hfuviOiXaIB6mgP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rw0NcRTTDgSl+Srwy7fKWXMiGWt/cc4NxAKDBzlxjzGrMlmZXtouo5M2UI3tY+7pFaFHoI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+biUOQxBWWbKqXulCi2bDxgjMVKVR51G8rFWv2o/hDqN8pHBtm2t7rcZxCtNAkR7PmZnO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YSjZSkyFsv5mJd1tFgKdUNkEavBtpHtT4h4KpuCB2KZuIfgQd+Zw0L70EGSDC4zs5rct+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/uKM4WAA2Xy9yrNrhD3iyIA0jUD4/IVjyjYLw+JlO23XQDu2mV4PNL0UGqTddx3xkgPQX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C5xdepVfuWEbY8FHnPUuj7DSs0ayPq5sLbqcgnPF5E2a9oavmv5RC1RdoawLznh2MWhes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4TCWjd7cX11L6DqFHXDWD2Eyok3bF2c7Y6iEABJVBDxeB+oYaW6FmYO6a9kypEZUuDzu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Hrh6gE2dCPlh1EIq5DVDOXTMkcCrY7fVQcCxAWAb7/MVd6rhPPJg1L+VWsbB9VGVBKMU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4SW0rUIbS2H1dkISmIsbc0V1HcioFVF4A1hk8xL7iFh1iv8AagTt6bLbQeO4VYlYjR0v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OH3Bg02XgXr4i3vcVDGsWYP7hNnUm+KvivMH1W1S/TxHqFXnUZs8e5eXstpaZ7l6CWR/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ccpvVS8MqKVhVrQ3KRbWW61ARJ7xxt/UuVQ4spGokNcm75G/cEKK0mnaQFVmq15e4p+rC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So/9PcJUHJO3zLaRiYEXz/coiy2dnCErVRZP6mFAzLar20QlixQFXwbhiLHoM0d05gDF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HZFSwlUZQ7gR5yiGyADctmbeoRZtQ7fxAAAvALkga6329y4ltdCAAULS9+IPSJXgKvXO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6fmWc8OZVeTOEAY+nzGwVGBxwtp6zLFaxPiABQTLBa7zTqIbTHmWoXZWZc8jddEsUCkl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6PEAW5dTSjuF6t4gVcHgliG8o2F3Bsi26uMjWvzC9GjniEDYnOoG0JbiuYKzIJp1ADsO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ZthrePe4s2h5gcErHcNGCBrw7IUInkjwG/cCihnTWYFowr4R0AAZViLQjSrSy2AuyLrBq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K3mG6QsWY+oRLQW8rBcgAa4lALs0uyNZLV/AlNC1Yy3WMR9Upb7eI4VDtZqPpBOUtClc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nJWtvNkpOjVU4IdxmgrhP7lobQzXIcwS2SoJaIGwHmIVrR4CNho2vZj8lS16loBf3KJ7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Xh5irJQWdnqUlQOWh/mD8J1mBoEEBhWuIQ8elvj+4SwwOIfJx6i/VxKPYnArCYahg0o8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WMNSyNh3W4WVk5Dhg0Xoo6zBbGILHx8wuETKuzfGIE5q8pXLR+pnW1yniAa7xGosaw7x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KpINsPCyGGM5Cv5gJZp/qJaXtKzUQtoww3cTZRylxFGQb+pcl6Ja7mTELuckGssVTP8A4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4hlCmaI4ASEI41KiK3Utk1WZd+kAU8Zj0JS2niZxDYPcVq11Lr1fqX04Hes1vHHzM81V7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R4MYZaLfOK8InvpbFHxG2jUKUfKIRCtHNdt5umDUE2h6joDEFo9yAD9sYoj4gHuV1MgB6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pkzm47uJkjmNsnzGIN2w5z+4GLqd1TAaB4hWbQJcloe5asF+3Uv2qAi8XEFi0NShLK9Gr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Xe8wDe3UU20+5gGqYvZAsun6li6fmZNF/UQlVnOKjq6llYMdZm88wb215g4dieNxu9tP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Swa7qBaoFO4hXANVqDGm+LhbWDysb5o4GuZTfU78YEIplXcChhcAyr6IILf+e34lai8qf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/8gKfuVCHyP8ANz8cL+kyN/aWUz+YXwlUwwF190RV/mbZHFL5j+GvxGrZcG+yj+GJADzwH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Sr2BzBENNeINltx4pb+JVT8zRNoUa0RMWxMeU2U/bBzV+pYpGDI5bKqcEICG2EuIrWfB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47hZio3veINBbrxNuT15i4GAr3KCNU97i3pT2TO3QvSkMiCkzXMrC4CpquCrAVVtwk/e4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0XE9Ual1t92Kq3a3MUkGhWGm0L25hRKrr0HWOYIA1UsfFGYh6SW3HeX6lWApqFX5iYJg0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cy/xG8QQACru2JXCbdOR8a+IBhqAyKDC1evcF7L1ozl5OGZoxkX8Xq71CYfTPZh1ozzAvd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8S0AhZOK1eOGBnsAgWXW2btNEVuCjYWrcVgt5lZzwlQmR4SvpY+cUBYwCHa48ZgiVwGODF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EE0bF5z+ISxYWGbcduIaY5VEhF40Z8zGsAgVYBqqT/wBlzXKb7aOzL4lCnWzoa2dcviA6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rV8TJtwy3p3nmmo1sFCpYLTi6SyG9utxhL8kpqu5iEZAjoRe0qNH7jcwtjz7hKF2AYnJ7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nOO8so2yIpVwJ21l4gM8EIqaq8bQ9QVgAbrdC+OyWUCK83wW36mVBKALuzgGm+6hTYbR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xGYubKA0PZGMstTgbod5lawbsaVj6YtTSgZrq3ZccugWosC8uNS7e5cIlGr4vPEVClDSw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pbRMZAydB4+JXQEpHdFE1hIteRjJp6lQ+4x7NYBBMeYsj16ivCy2Vd7gNCkigV13fMfS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0lEGGNe5yDTaASQdIbT0RIe7Hi1z4zxDxlSkidMVXBV+3DCs6WscOK+ZSQsDYpjmWVcc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LprL+YwDaOq0Kg4yzRimZRgciLUN/JL22VNNdSgQ05q1ei/1EpFt0F8X8R5cC2HjcR4x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TnD8SoIWAQc+5wskGN+WBRNkUaezzLmrWWChneoXt5mBVZMcMuudIs57jhO4N2HTCdhD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yvFNysSlhSD55hNOhSXyqOJMOGrSIvyeG6fFO5edY1YkS3bZb+JYj7rWqmc5HbF9xVSg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BBuXVtfioYN2RgX4CzzCLStepjWqo9HqEHpX65g0l4FlBqq4blzBKcidRTm7on+RqGwVQ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L1VQQtQ2c1xGWtbrMxGJdkabpiGuxgj1uYWdSjVitTOAvK/EMBgRgl8QylG5xHsvl5mi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q6NQcLhcVRQQUAzWo52lVzAY2/SAbWv1LUmLrmXK12QSxaN8kBhMo5nICYb1uUpRb2Mkr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kkwhXMs8MuCAbg4XcUGwGPbHhANO7pgAZjdtI9kpUEh3KqnRAkbS6TYeYJmhhRDZTYfc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0g2MvrmC6m/bDAUAKzEtQJ2VcGy4YtdnU+LDwrUFUuBV8jEFCwGUe+GbQAqzt9SoBpKg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6mIEcqM5YptWWW1lGKpDLAVioBKbsMYFw8EQxjmByJgRl2zl2UA0nUSkPxdvhs6GI6nw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XdD4YqcmtOYINhz3xG1eYytPlazgm4MDvG5oRahNGAiHcFNFTFFAh4jouhkqLlXlZSJNr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bfHUYtKYMSspsRazmViTNYY7sFufUCekt5YwHia/+BYLhyhrPbBfqaNvEoj1GrcwXC4a4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n1HVkooxL3sAVficxlkrT1LgXmmpVQuwxSxr5ca6h2GQtQObDonENaDH+yY5pHgYe4oV6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y2iB9VBY6SywRooe+IqF5UHFe4QypRwtxBWfcBxBHmK3mMHXzFjf5iDcvMLUNEXJzyES2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HAfAFy1IZysXopnOy709Roco2Yrh8xpO4LXx+pVmkVaTF8pprKLf+MzjLJ7iA2BzXM5j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kKCrENfxG8rr5iLF3BbMqxOA5lkgAM35Jtl9YiKFqq1Frg8S/AvQwWIce4NcMeI3APUSX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DO9YotcuV0TmkOm/l+J74IRe9n7mw7icCMsVDi0gWYIIcA8wQVcTOfiHTb3KDTBXVwTm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+hk+4Oo1ts9HJ8jCjk19AjDEaHEDKFiDQwPlJd90t/MUFvcVLKC9E2J4JYLe48AxwRYB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oA2+JhmYInUGSyeWJpbiKzTC0SkaI4vfxLapbNBzMDFUUpFKGs8xCi5ugLk5AHyxRb94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jayFcVeL6PnUZuFci3lePlYyh5wdeEevXzLRYIXgCC/bLPIvSw7P1A2s2FI10ZqvmMkw2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MNfiVfoutHS2YJZcDJg6NleSCAw5fJRn5hsIKxu12Ov7moQBV60eYyfAtkFKL0XVdviB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8iFFcw5blPg48xIgEeypD4CyX+9iFVcq1aB5mL/Hcm/ZX5Y83tlRSo3XqUmqtBh3fKaHH3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UpJgexkmwnugh5j0yY9kDgd05YZfdi3YuxZgKN6QVROU1lr1No4EaAALgDd7joBAwXo8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6BT/ADG4EGiFNHt59y35C0b4Eaw0D8yqhJN0C073GMQSCV2qzY6MJLXalmHR5fXiFIqD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PICXWRlulfLcvkp4O0MoaIe1bGiza8x7IZldmLperEjJhGDBxhmpRpjplsHl3eZYhKQu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BDVM3fGv+w2Oxvbv53LrXwKeca0G3uPFXqdQ0Xo+0KijBa2mYJPVlYDsOoy0oGrG9j7n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uE0G+pO8SoY7ALXsJbuSuVlZR3fyJQjWnNQ7bdhby+tQzwgC1fJLwLKEact7xBUqiiun4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i5mHYtexiKUkpSCIDMEF0GT7IQI5PpF3mMjFTNXjuLtCVpfCQB35aotyfMavTLQXu6fN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prhorN6+o/UWOZ3L5dWJa3CY1B442rQPa6Y6FdsyuPmBiMGVz2MFBgXSl1xYQBDCmmz9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lERHT1MRYaDVq2MNm+YCCC0GurYLFa2DfmNIS21Z6tvcSqQpUod4WGuKraPN1GMEmklS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1cQgYcBl+8lxOJO1Z8MJVhVW7V54QurBVPQerJynMhq/+IxSjAijlddRtMxQM5tqz8QQD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oIPiSzvcteyq0Q8BgQ8sUUAyEeWFDndHuERwoDClreYi+C8DFKxcj48QBAUZOKmg4XZC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8TPmyqTxBZlqUscrDIrMxst2zJonEd75bhWgY0kzGa/mWeMUSzdhCNMMqYaNXd3LBsvqo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GQblMOd1KUycWdTEBl4iq03LG3mcmoG/HUw8RTcCwIYLqmjqZAxyVBL3VU44gcxO76lA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t9Jh0OlvKQUlGcj13Cqqjka9xX2pyRsDQBfEodWy4WCsntm5RXKkrS8xDerxDzFRmjPWJ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5T9TBQayXEJRol0HJL6V5WH4lGLZS5vmpfA0JEP4iCdiBxeYSMoWBgxULug81cA7Bb5Q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sgFpzLMWnXuZiiGLcPE0dChB5sb/AHKCdy1oLfzGkNFteKiKC8qqGpTpzXUcciPJuU3xW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fFRJbahH8TKvLKxDdq09TCBVuGUxmgP2mdCiLgA5I+kZayxzxgmYlZVWnsghdhfLK2Cuu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FJu6XuCvwc3UWFy24eCCo3blcF2Iikg31/UvQmwRFfCBVRY/n/wgq/EVVzUW7gwlwupV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1LXeLM6itEDm4ZskhppiVeiKct8TKaswZT0ZLuMjyx6NRfdDBUpUyqgcsXCB8o8r3b+I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2CxU05XX1Gr5IW4PX8yhY2WPJ/qO5IUPWjKg3msQfjMA+DRxA5cyLoM1Ee5WITvKBuVi4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pj33LA8zCyot24jkxUp05a4i4yeskQlANXAVMt7ioU3o2VBYjiuoXara7Zks3i+ZlVVK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f3PuPQuZRrHLmCpx7mCZV3ENB+ZTeRmLyz9y+8xpxXi7qZMtxOCr4yyjQpNdThseJRsc0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5X+YpistxjbXy6hjNBhNoZpyPsfmpZgIpTlP4iuaNbmIdpTGBQQZiHMChbB0XKphSUdrH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yy6GFe53oFKZhmGpXc2igeRwwQXbkV45+FniAULWj5tD+4n+iC+XPxLgS48ymTZuKWtD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EwPNQbkHljPqJdqcw5EzCuKtRQOtQQYN5rcavAShd2/qWdLzROAAfM+NeWNHnqtw2Zhw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AsbExkvD7JPjqP4cGE64V5MJG3A6ATdaO+iG1BgNUQL85/ExkDbnVV9amEnqgtHmo/Q6b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jyBoNpF8AaPYfn6hQ2Aq4x9uamci9aIKfj8xDIhvDziWhvg4xQ8uIW53i+jjiYBy0dlsf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QMi9x1q24L0A5q4eyFEqyrcd3cTihQQQij+ZUr0qU1ir3KRKmrIACzXzCHsWchTdmFeo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CjTcXXKfavhQA9niAJEAKRg8Gi+aiSbn6egwII7oyKxow8OBOrYmLSgGjg0AwxWIdauy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JKBb3KMXZm5dTNVpHAnvn+ZqQ+6xli4znBDOY02NG17WosdBRo4KK+BfmmWAOZSzvweJ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Upu+GNwIp2reAcVrJ5g0AIUVrpqvHcyrVFfYcMXXuJTTkFQ3k6IC3wazcBU2j+7gbtDSt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LSqXW9jAQUmslGcIStMo2nVVqC//AKt4vnWpWaFVAThOszclRCYePGoQBgrMt6vBFY8c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1ZNHwwuSEf8AeolsQ0QJhR2mYVDYKpXXn7heQEBLbzxqJOxHnFRS9wVie9OKuWbSAFr2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4AIQkUumMmAeX5haIWOhBmodeclj0hKxWzRGmLOcx3n1DC8NuGb4AA1Zhsm2xYEyv9EuY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vM3XJLwEFNt3zLcSlIfAt15qGpw2HulC34qcHNBqG8m5SVwZxR+V2YmysBoPwIqBh16G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oxcuMACrY3eYBcNVlC4XMV7AKFP6XzBsE0RwBnLuXOjg3vjR19RGQLwFNh17gsxQsg21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fm8QshGha92cy6ZZnAXTecwl3NYDTt+ZcjWar57/AOREVoyDXuWUAcDZxuEJ27U1ecsq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uTxL7N7rVZy4eoL5QzIcY3zAKgAs5ar9xqL4KSFpV/cXTkLXEdN7RY92Gb1cyyut+Zj8F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KFdDVwdyXdj1Cti2o9KwfuPbjjG4MdW7YZ5ISFUES7jhO4NdCYc6l9pXcBWdNxAOXh8S1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HLG0yV5liwoOaiqWwTJGgC+BjmEL0zIzdvEU4LRB51f5hix5lMHuXQs5plK1rKq8niGU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FRgCFvNGZZphvmHYFjeKzObBUdiAalu+zzAGWGsQ7YBzaudy2jQHRvRABteeo00gM8wrN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VwciqoH4qcBooDqVgMpq5Wjg0nuOX97gpMNALs49kpMtpx9y9IkNLVYgqjmE5In010Fq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9xKyzY3DQhMlIWlZpQC7fUBCwDjCOYpCitrIxRk3RqEptoOHtAVekoKSqxRcO/giLx2wJ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mCW3cI0Ba7PJLNmRgaqqfMLNbGYSqzGCVAuiwiAUsIbe5ZykWZaXfqAVFv5QJUPFTkw8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ACN2vEHKXm9EtN1PUVVNj5lSeVaizc0gaHKX9wLK48RYriK2MupmFuYmOJo63LOCoceCaX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3MVrbfuWFQTcfC/UN8l4xKgx2+Y4bgUrg5g+XEGgja3WfD9tEUqb3qV5WOVTQwHzHdioW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iVgX11KJFUVvjP8AE3Oqzh7ZgpSUGsH8R67fYbcn9Rm30MMuZVG4GQf/ABFBeZwBG7QL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Najx6lrbWY7MTxHYo9hDTe3zLtkqyiAmUqeYMXzGjJZ3Nmz5i+DqHAiwrbWD7hrwDDwZfu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qc8kDVhd6pgKKwFzr1mCF0S8NsOA7YW6zqmYEsF9XFoA8SiqcEtWa8Q2zRNUXOaP6lVeZ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PcWBLHVQVuhNLtfxuCGLNH+TtzFV3a9znEEaMTK9xUN1KtieTWInDer6C2OZE7A+6RDf+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Y0QwYwvTinX6v/Er5F9wEtni45gJ7jroYcglHT5lqZnIZqziVt3NU/ET+nyS5IQzhaf6b9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fMru2ubim7I2TmBYwnouIWxoYjSZ/wBeIpVP5YuCbKmO0dXAKA4+ZksaorBFQ2Tu5VYE+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GURSxaBbFWuLpcSrYQAHD2X7l6Qh9Bl6zAAnLpzAotwW/EFAVUwRaK+IscCoqg/ax8xF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26igx67WPCyn1FSxGrKuZiDmu+L8TGHajtNmjuIJuNUw296qVEa6HEAEBw1FopZB5zy8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8MaVBiLZdRKh4bEDhRzEQE9icKfDHlKUyK0fLLspqOGAwvNebZSakLDsHz4Zx9WRn2Ur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Sy/NDmOh/PUNe0b4MbY7CUsgLVoEu7uGho87WNaW+agu3h2PBwUxjDVwJCbMbVQqZsCM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yLiBQpHOIrVpQ+rlxguORthxojol7i70l1yND3iKAsu0MFB7Lx5g29UUS7QJZgaeH4g4b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UtSasPGatGLVpPMcGOaCsfKZeoCPei6WrHvghUARX2SdVjPzM6D5VQNWnOEmScDdAXSc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tbvwl4zAb0WIBk3yPiLVXQK34Mqi0wlYjC1xnllEK3gBxq33ctGtnsk0elIQbQfFHPrfi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1XPqAwowdxn4M49xMKDNJXutzN7smTBevctjCgwLzRCVlQQ814lgkE3VGkgphFSap5gJQ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Lh29HmLLLRqL6fqIUS8BS3d/ioOAUUx0thjSrVaFRiMYyCsYuAnmdFAvXUEsY9pxlw1Vj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CyqsBFffHqKwGLwfO0ali0oc6Aywp2n2vzExQBgBvnvcZorpKBCyvxG02MBnPNsrtqtM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c38ceYw8QTZL23zmeIZhgljJs0yGfMpi1tolPqGFCVuTDbHCCSlhBfzFkCbBdMFZNMDx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a8Mdqwt0OOPJDa2KUtq8y6myVtW68wLwNCwHLjibGkKqteu4UTRRtHL8+YltF0dyg2qWg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gqMzo9QgFAAYuoZJLcAP9iCcTTF2EuvhX4hkFGhNOCCqt3t9f4Qdl4SXyROb3HDUXMAOoI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h1uWNBuhRrPDDDy5L61HEdlXEQq9IFUbVXMUDYzDboMugNrLGxIg4RLv8xgm4gyX6hCO4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0y9R5Mcz6I8kY4mbTLdQdTFU1KKxbe2EGKapAjRQryFS2MeNQZQJbNzMLsM9S0lpRuHF1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ZVzvmKLo1MSBdbge+eY3rT14hkasLrqM1bOcSrFLS1vMpaORv3EqDakrUpgBcWoVUW5r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3yU9RCFapigQHZniW1kqoahKBd2B1LtnwR4qoeUFZ6YBjuxRsjgLpPxBRYU5acwCGyF07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YIgUFFCSgqVco3V8zQ1ZpMwHSk/B3LtKlVjVxy1LGmPzKyUOXF9SpYLUoXZ49S1Io2ir7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//kypGnJKzHQtzBEF0hl9MY7qa/RFxqyZId+g5LGvEs6l28SrJWeFlxgW+YonRq4s2iJO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iYSCGGH4JaZl7y0xx4/ctZGoyLkgd1BochAC0x5RA9QX7uWrSTU1OhQdBLo218sAJTC3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jL1r0OGJQ9u4qHRqYkXFxOoDMAi5ixpn0YGUhQJpliRXIBeu4eyvniAbcxoXfMVrcU/Bl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DOdcoXE+MmXsgoGWPja1ctaj7MERXqRoF4wceYoAZCIOtZhmfLQK+H/kyTXOcX8TpfCy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YcH3A9PItPqXKNiYtmIDomCZPEo/1FzuKmvmMHIvGXM2tG+IjVgVMMa9zOTFTJxQ+riBh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Opla5lXdrb2xqihrmCjdfcHlEoUCl8q/H5TB6g3u8yrEb4nAbY6cuL9EovRAYq/cVApv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00TD1jUzMEM62VmAuqtdBmNg0DXiG8krv4NHliTEAbkowWb8xxvKdwlU5pgu+nl9TAA4OD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AF1BRzDhdoUezoj4RxTY9v8AS4wlboX8igfUujXJFPSg+pVAPSGLZ7NQYsvrP6jGDDlq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f61DQV/6LJ4gUF/UfRVCqT5IqRAZDcM3YVQ1E5SNZTLyZS3GtxBhae4ttc1ErQb4jtAca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20W16R5HhIIVRXqLDKL6jzqXm4rwTi5am8G4lsXDNBb1cCthdcdzS9eoCjh2wVqgcLNT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NXuU3RcvmLjBirV5gqMC8rZLnOA1i5iLi7ZwZ4AcymAfRUIs6sV6rqDPbQfDsdXojJjV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KbPsaGsUD7zUpZhlkaZ4EvplFQyBeYFK1q3Ma3mttFrmjALHcBvlbaqHJS+5UxwxQWxLa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ZUPnwtZZzwyqn8CaHOPUprb1argV+4sfROXAv1UTKeVZRjHbnUAUcOhiwp158S1iQ7Rpa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heU288Kv0a3Evj3cpHy/Eq+kG9lA84o7UhGDq7Qyt51XWI0S6ha2s7jRVmTcU1I0NpVe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EWxGwq7jFww6+b2bzC2PKpLiW2HH7l9nEVw0RrGSQum9LIoKd2j4CXJpRVQu3A5Opco5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G6YODRkqutyntxoRgtQOBju4phnLtNI8tsavVGresmdrTfBUOgSHNwEYf/sGRltyDmx1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WQ7p43XqNWjRyVm8AU3EXE2llKMOX6iizIJG7Q26ybivN/cr00uviH9TnQKu29Vcsigu6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+HyeYSBYtC7oMfee4JMME0875w7miZHIOF4EpgBVipWHS6hCtZBkH1BIcEu7rLHrrSk5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vMtodixlphBHGQWFcZNcGYDY8QAeT7Ej0OaqFARr5hekqIVXm4hhktT2XUCiRV54zrqO1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6mI2OtvgiHLA8F5iFZblVuAvciDGSrxKsBthakQtF584/hikIQNFDXvmU2wGyn7mZULs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kz/cBlJXOhM3zdblgwE8h/rg8hYSjKA0208A4fmKQVKaYHXhjHAtb5Z79VEHBzTIXCIpt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W0w/zAgO2BYHjXDETM2Mp+Zs9gO/1cTDVNaz0HfcWp8ikNnioyBSRVXYHcBBjUoPhiKO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a442LB78yhYVFgpeAcS8CZYMmeIFHGmi8nrzDrGmkVKyZmm3MziubDdxk00gVpHB9MQG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DpL+9a9QRYGqEZmgrdjUpht8CWoM6ceLgtfZ9FwG0AA8tylMmQe+4CVKsUQRpZSnzETS0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TaMM2h+wrEd17QvbfwIFysxBSyc1Fc1XKpSo3dNjYo+UPmck9bboD6Kfh5gkbLaL1Fgy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4LhqKwtmPmIDXQrCJYrVcwVmsv4jwUQ5SinCoHsfE3DNfmGlXHEAuuD8y2EVm4hSlZl1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XuYFWsLbxEcyq8QaolbxAbYWEruRMPWZXT3icGckTOIpj8BsPiBWYt40zvSoxxFsVdax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qlGfjmV5Eu2Oq5niemuJSkSGhJeKqouy89RY6wpP2gaAe7Z6xEFgCjuNPlimxxKBDlqC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XGk4hiXVXRqNdVvAOGUSl5EXARZYspBcaFxZmBdBMDd14nLqCrJUC078wWK70TEEHNyML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I3YVccA7dXKAK47IAEKM4uYQF4cYI1+FUTf3j7gyMMETFpw3uUtY54vzChxBLuGYnbab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eGCjVPUuy0ephQCY1mCUr+FwMrcDt+IYZJ27r8Q2667K8euILSVTNsStZw0DARzBdxZo5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IZ4gO0nuHvFmYbDn4jV0NhiVG8uI8ucEOfoimi0TtslpXeb8S0JkovojVwNaOdao+CzK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/MxbGjSmsv2sfBgcAP/seKDWycC/wRiA0Utp/Wag0gqjws8VuWVdQ9YDg8xyJG6qzpXa9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MtvEtKx0F4jXFy9Qu/EFDH3GrP3FasqIWKN3jbAQefmAuyK3ffiJnKoASWOJoUY7gGzG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n3BS65bgLOL6OInuiJd2rupxAmVJiK3RWlixg+z7hHFzjNy+0hQVe5Rwog4mYuD6TpLz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k/AnQo9xMKQOoAkxcVKsJbgAu/8AsYbIAwXnr7z6gv4q1+V2nysa3WQp/Y9HEVcIPwwd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Op4K9wMShm7eA7VwTBL4XVeOfwPMsN0s+rHHy3AYKwaOCXEPUXFkHu2/EdV0vhqCgf2v5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4OPbEzptjJo9M0A8YiOCe6MXGqcXB9XUJCba/kGPxHDpgyl8On9zFMdDY+e5lodGh4jI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Wsy/KsxscQa3LGC0AuDK7drk+SLbRSaekeRNM1bIxwMcbgiVuDkHRM08KYriWtbmLqJa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4lVkVX4h0HQ7mG1xX3BXCtN8RKZXTz3BVRZqN5a/mAQg5tCvQFbYzKtOnJaPKWZefUyF0K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BrHWVgvcGwOatgaw5OUCrvwAMooa9SqS443kN19mIhHBVSto7ra8QsaiKEFJXKKlOyXX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/RMzEAt4O227+4m28NqQ4hcUQVXVXfxGixksWcxVrmuWQHvb7mFyR6K6rury8aliUe2Hb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eUvxGSnJ1au+nSVHB5IKPtTgDcs2G9KaBnjV1HeoVwWocr3MgSqjjUMWGI7Jw9i7FTs6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487j1OAtQoq5HJDykarBWoVA/N9XC6N1BqkZWTAndTEh2ZL0vUKwFAZHSrXiHGs5i23Z6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hmgDmMxa3euynaRqFwFuCNWHLbg6gownFJt82cuoDg2o0zQlVwV+4myovBKInos+YCxw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SYHXmphqvmPhWEhKsMnnvHmPAmKqhlxV3cDK+thi9BdSzYpwJ6DibkbUilXVfFQi0ttZO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gNIPCxyeplfIpQc4W2nfcdyuTyUXY42VKIz3Bya+dEdF7BoAcga/E4pBmp1eNSujbLGf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swJ1LkUOAhuXeCiaofiUB0Bwa0dTdgbU1bJsB/uMFSFVY2+8wihazzdVGLV6rakd1EdF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4DDOkBvetsrAiEOaXpO4cWTZXTxiEWqqFbiyl5WseMRQxRVY6dnECEUSkepWmzg1kJKaqc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yeX7QoPamq/STKDYBbXmuJdYTKBitWQVVnKm1R2UdDbWawn5gwMFBpOcRc9Rdm+cxssG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OOS1msYqMFTKVhHWeIWoJyG73dzX+/bYv8QLNQysnbLBUTDS1buA/tHHYmaC8+5matAG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0c1TAJF6E8kueoYM5cQKS0bDzWrjkely2XxGoItVwHhgJihATCPKwyEbboo2e4a7XMvP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Fn8wUQFKeWr/ADHZHmF1mMJlcXTp+/3LGu9RNAyIedQ5W43cqlxyZkDKiv8AvcIFvknE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jF69MyrMvzCtNBSyxflYCxxUaE6J9y1TKx6jWE1n3HCAsrXf3Fb9obGN8wRRebJkdjlm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8sogVjGeosml9xC0s/UumXCfUGkv/AJC6FLhOIlVV5Ig3Sx4mIgNZgpw62wwd+JyJrqab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K5dWTRuLyWfqCzo4qD6pfAxgw6GoYpY/mDxAFiirhUlQ98MNXTglEqu/bMlHOIUVFNy6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ZLOHiGzV7Z8RtY1n+kXlgoYpDAOn9HcK1uLo+ka71KGzZFDm3dfMcvsWoBQ4MVyPiFXXy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aI25IW41EDoIt3eYoqCD9yhLAeHqJPDdRHQ35ghbYAvmZGM7l6DO9wSqgdn6isuEc9e4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wOtxQbi60Nf5uJcudA9jplIwMjzKafpn3B1eUgRxUFWzCvY+IQlmO5bmOi5i+1VTNsG8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8IQ7h55+4D7bhvJK5byLzcK+4PE0tag4zthxbHDFTTTHViOmkx9wU0UwKyviGtbWAVTeLl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4RpeJe6wkCYSYCIIqjXyxGs30biMFu6rFRQrlWOo3CezpjD238Qa10xYZXw/uJj1zwa+I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0fjZqo28OZld4p0bXV5qAtdAXZg0HbFXhoVDlOT1C6WUNvW1YjRic5gBtlKObi0SlmXcu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blNjrUNAweOI7zmIZZHgYC6Gu7l3J6g3a/O4msKrti1JTw1AAOHhgbOS811L4QdJkZCV8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h/UIttnHuFrvUXS0SH4Zi8OV5jXRffUo3bbuD066YjTivmNcsF4lF+IrJj8xcVblD2v4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wPO/Msc2nAfyvBzHg7qj8edH1omwmhunBvP0beJtqvNvcKwOIcCLAtZ/wXx/PiCGnV/E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RcnlolEvxhgiAoAdSnRfuD7UeJbn8xK1uCAqCLXK3KLWhiffUvXN/uZlijhxcIoLjdxs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VmQ/B6bJ0IxrgWcP4YBY88fEksjZ4iec3qbFV8wQVCpqXZ4hwy9lQ9bnwPDw/MteMHSz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Mq8MaxrvEey2HBMkbwYjd0NGoA3VK/iOdG3HqUXaY6igphY9kV5qsY5jbFLOo0qlreW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4ywru/mMGw/lIHxiZ74nFVtjAMtv5jU2RNBQKsqhweoKiBAtUyfV/MFDfXHbQ4RC76SIq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CpWw6FeW6VVwxQUW1Ijfk+QiUKcAL8EA0qPWHe2ZwylZoCLaoqmbWFFRttJ8s9RIo8slO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whdcQA/D9xIqIBlF0+7/EyAMGBN03wjLixa76NDx+7hlbkvw8uXzFtXIYC0owWc3mCBbt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WNDxj89UgPxKgTdjzTvR8Stsmkov8t3GtYzEssL5JPiUFWYrkXNnZkr7lxUWSjEWEugg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jjuWm3i1ilAHGX8SicuBbFHnxioZcluw6VvtT4IKG+cACVh6b4m1S0FpSjJsc9wEqgHJW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at8hE1YYuErEdlluueHoitkGZYuugy51mKXZSxETPLtTqMsx8aRk00Z5z4l1zBxYtNBv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oLRpZhPmEdYTYHzjcL40rUednxmoWqK76WRaN2ZPMIMGFcq0hwl0nG53p2Gum+RgyAtE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Wl6vDR9ZxHJ02OzsN+ooVxkDkvxFtYDEa8L7iLiuGF4RhdYgIlZIeC8x8xBaTtqRy8DL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mmziUhaElU0qbpyLigLQBo84mOJq727lSx8wffMGYpBydQNfC0pQRU8RbWsd18PMK5S5V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0Oo5gHC1mhti41OGRQK+5ooodwwCoFLjLHzTAYAksbV693E1hp3nES3ww1Tk/EsEfAl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1TqZABkNnwylwBcVXxAVpVK4SjmKsMpm1beoil1xqgbc9wxZBbUxYbJg+JUSsHFfcIOAq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ojLqJSdsKsHMSrGmrFv6iSyKzFnmoXWJJQ5rmIb1xLrgzcUzCyM2HVeokih6It4r8SlQ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lAsX3/yMqTCNBIFuxNKLx/2Ca9uPLJuEXIqhgZX8wZoFsHbhIZXEqqWG7FecblwF7XG2q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DTKVCJBaRdtfiBUV9QNOJFrhuWCcpkZXDi0JnbcYiVRrcACyWu4ALn0nUytXN1kiFVcoBx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UJdMUhGwCChwOBlnxdwiiXZx3GCkGHO4KlVbPPiJmy6uCFYMhXGIMFrd0y8w4ECwnioE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QXdGqiVUp3qENAqHyQplKXMBRLcogMAnKMplCBEo56/ELtKupennMoq83oeIcoivKaNm7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llEZ57mc4JNju9ksGLM1PYuDsidYuVRtlJg51DVqYw3ZsmJcOL56Ze6CxF/DFAsp4G4qj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axqIPldRbQiG6IWzp0eGKVgbp0S2jau4TBvGK1HQLV2m49hzsLhEwusJCukIfc4wYLZa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CZ6moijNxhQGHnuBLU6xq4oBUcL1BwsVpLU3QNExZ/URwizGu/Js4hd0WrfEEY3gdhh3H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kALN3UxgBrHcd/bedsZnrfcY251EuUVVtiLQGw8kAmQZ7TIjZWyoF61E2lUEtvEM3UU5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wYgARUNfcc0oMRPaKjDZiohFuf5huAF7ZcLWNw6/+cy4PiVAXH4ijStNZ/eG35lmE4ar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UAybiUlWFBcexXXutx9t0lKXbKPdxKEKDL/jiF0Zz4+8DwGZpC9UX0dfKsVwAZRb/AJHy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cxt6cR9E/UBgAVglQ8BXuN4MyhWDZupblTsu4QQFfcAaxcXNzZ5lC4Hm5oHSyIc4XrUv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lloyPFSk3rg9F/wARMGdjaGfzcQf6MQXhfbHJdr1qFB4zHMUq0XcMAoT1BFxmTdHmVgGX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YahX/MXR5fE1LM7e3t8sbeAlQuWevXpX7ejg+YZEoRYPl7/M44Zm5XebmLTXcxTJiqhb5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GX6vynartlWHS9B7iARaNoW+nmWQKw8Qau7eoVNtyl8k69zHr3AeIGclOMwxm8XqdwOB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53LG08ZlvkO+4tgqwda+5o60uwddh6leXz9Ov0f8AIyggiOxGVDlS5vzLxGIDqD3cekc3B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On4e5fu78xucPFQSePMLFu+INIHUty/U9uLgCZECyC7Lp4ibGD7ZhMYS5fGMwR2wEFbH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i10FLcCCwV4lFAlnOET6WCokTKvKzNV9zixh5OuvUG7c63N0+2Hz3KCTzKy0p509RQw6k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YVN6dnnBA4W/AWb+wlBCorNSzgWr3KhQSgtULl6uPUkUnLgDj9xHUO9KLvJhWviDUVoc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gMNIG80KoNCDQAZcoafe0wFpvZjiWWKSgvBEcAUxq9kSkGVrir+JYtoswIQms1VSvEMg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1ZEkq3LRVvOYRQXqkFA6Cn2xD9WdwANOyuall24WyWntecXwhGc7FDbbx4IRQFH4s81rc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egKPllYgr4DA3St4zmOiKFhe9Ycs3LerTJ9G0nKawR3cKrRi3rGPEbLh3rYD0v1Cakxxp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61I2Yi9o3dSmI61Rf5cV6joOpvYZDbWLgaa8ahWgPRBKQEFbaYGnwXGaxKC4z8xXA82gD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28mvA9yqGPJzXPkuZpMwwMnTRsfjNwYDbJtvAaqtJuGYuZN9rHx5uDmiwUvhZzEnRSjIn4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HEQFEAee/URFaHF4f/sA3MDAt5sg6IuLUV01i410D38lhfG4uzHTNg/lhvADTNK3D1gp0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9JGAt5bLlw/EGjJG4HowkWQoerUQEkjY5MCw8E5MmfNw5oK3WW5gCzgQeGTrMEBnpaAcC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7UzKY+OoubOwhVVq324D9xdZVACcdQkBpyVmsMGWBerY/MXNVphZwniWChYUtPXXuEzz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VLOOQh0NEtUX/wDYDyAsa+ZgEOgV8XCKhUDAcSoeEyoG5SLSQDR6hTZGuQt/cvgqrS2n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3Xg6ZdEjkxfn6hNZYptOPvqWu4LoL7lw04DR0YaVCT8AIhKMBiPPNVEAkwUC1nPiBG2oe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F2/EoG5RDoMQtUAxQUQCmayzAuFlW0xqaDhXuAOy2vjEoEBorcxRStNRctdHvzEchDxUQ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0AOKV4gVS1iqwY7m4dbSi8NEqucuYIN6jUU3EHilagtHK8vBAEVa5YIhV2shgDWKhkIpb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PROZnLI0DuIWs555g2MSUHPvMuI3yhDs06jiyXxCgHe53av6hXZ6jgG/MbC2gw1L2Jt7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bYrLJMr0Js6lVuR8xr3UIpUvf+9RXUqHwItqW2bjE+QwBDtNnDzBdq0/mKTg4XMSi9HL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ee8C6qPagLFIpF21C7eCKzDyLbqbEDNFZuIMWjuYmaddxOIborPqULomWsQD2BmodTeRfq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JegnUSCXmhjGQ1QqTa1rBF6di2UooGVJklvjqGECsikwlAO5kObIQST9whUXWGN6COZn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Ykqw6tpGGIG7ODl/iMyIaMPRfmCwNrpgkQNO14jGuRX2wi2DlRW0PHhKUtjSQq3p+fEqR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40geFMCBxc9lMToD4gMcMpbpJWNfUC2lbcoyilPMW7xcwg5iaWJacH5g5ZiG7iHydHqbE0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/cfG1CA+4FX438SjY6MNFb/PuNbNqov/ADxDM/Vhtz1Y55goPLQA4HTy5qMr5s3PMHoc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5b1ASLuFmjwf3Gp5y5rFqYie9Do4Iy6KmG4P+uAcpfmYZdR7q+cyyDplK3RZBUofDK0S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kbq8woN5ag9qO6icHRiWlv4gt6IktMLiVf2YrGWr2QsWUeh/AvuYxmu/MtVuU3MPQg0y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6xyxGhV6qpdnj7gUVddRBKGq2wxdXXbC5HBPr/Dz1OJCg44hq5yjQG1eCNcmaYR5eHB8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+3R5YM8YzAaJ3EbcOpiGZa5KbvyeNRN1AM+JVgPO7l5gUs7cfzHWhR1vMKKbrxCNGanp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gNl4IJo1HW/EQWGIG+flgqy33iZKoB2WREN25wYi1v8ACYgJbMOarqWZu4xz/wAjzGhK4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PjJVMzLvUtbvEs0ynDMESEcdY2FeElfY2+U/ksRao61MssfEzoG8bliaU4MXKDwnJLNDW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9Fg1bGwBx3zLqHBLKOazA/wCJEVgteqmhanHqDcEeMyoA2rqG3CgtUKcT/wCEQxsXWAqI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7Wo1UYH74L1+O4nTkkNFNKc1V8wY8IV4QebiUTh+CR0/+QQdQyCJSjyHzKzMCrkZFPe2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WLzDDSiGEqaKuFt8myZj5HIUWB91gTMXLOVoX4gguNEBaXRGNLB3ApWwp+ZeBFG5W1D5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r4v8xpojLtC/cJXmJCqoBBK1t1jzG6oBQgFwsQOphkSlOLb3yll9WAuOSqBa49TKNGbZ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MIvhgjhXWuIV2Kv4lWdb6BKVG8uPEwCslUd19av1HiTFFWwHN6B46jh8zzBQdNBb6IB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c8niKqGyShxYR3och3M+ILAFjsWbOs0EUOHaXWAeXWIwSbdFTIF8xKkloshracMZRBacG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aqAoPgYndrOjMwc9nZCDZAV2u8Je9XWYRkLXZMqLeFzXmYqgjgByBv13FHwUCsN28fmL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iLhZs2+Wm/EtjywEHCOagavTx82zK1PWzu753AZGYizy6zctF9ePfBZ0McReYLJ2mKrR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8Fdwg2JYBjw9SrVgwQNCVWeUNnFsTLVW4PcJI6r1uNLKbDIr3M6gFXKnuPLZ2oLcpWRn2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F3OfHJD4MlSuo+rdker4e5uXkC/K83qKFsuGsBwwfuorXDwniEtAGOKYqQCFDeTqK/YD0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uNY1LR1KdFbuYkEqgoQXCdnP5hMhC+HRnmpcbFNArnrWpkYIVVlnVzIAUrgWuYKzFDBZ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BQuoQrjKyMcq/iZfATMHoOCIM4VBwV1HrN4Rd1yVCoVSh2qzS91EjRUQndNR0iu8P6lxb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jzDTmYAgHg8EQ2pXgLTxMdEpjheJSmXNPb+o3UqpzmDhmlt6gWawUoJlnLklzZvOPEZbjM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7jVUYWMwAcrDnrDC4CRDG/CIoMObldW/1KICr7Q0i8xgV4x5g9r0uE+OYnC7XH/ZYYccT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aMRENDuCo2dxAys4Y4U2XmUAjOSXSvMbZpac8R9IGgXWvEDA5g0E5rMJajjxDBk8R0U6yy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CWMcPU1LRTXfmGClD1EoMNzIpxaepaiVSr1FJDld9EDSz7RKN6mBbPBjRK7hyCw3AV7ic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vvqF5G1UWBFzlUUNw60EQrt5go0lFvFVwQWiut+cTgHFyiJSKK1EeF5HuGBVrguUN8ax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HJcje67gC7NwikoNYljwTrn3KA4Eq7grN15vcrKh7OYQmxyVEDxYIxFA73cSjhMh5lxF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xiEQE/aK0iHBDmVILQwxGrErLLRNpf3FtrC0RJbsduM4mwA8PcplR4vljiynriXapTxH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oIywN3gWA5/82xvuUY8AWRbqe1X4glp8An5iQq9prBgNXi0qwCu/6pU5P5x7U+IZcXtl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1Ht+iAhRGtuWajlxI9wxDQGo6OdRx1HPyuXJXmZoYqPjfRaNtveF+2NiM0EPmfuK0ts4f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AdAhW0sLAHmhc14h04+m408HnEbC/SGvFG1/EXUpS5p3ZxiWW1QCyx2swXxdagHUUFR9x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3/8AZro87jbDniWsAxMO0j/agbsajjIYGldHcba5qGFC8lhXKt7YhkCvmHQDm7mW6+Ii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WB2V/D7QIL1q4dGEttrV4ijLqu5kL/c6cSiG81qDKDNtK/qAwjhAWrwByx3mY5/t/SMt9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10vHQenPb4guaC1i7hR2a/EbfKy8eWBCAyjtF+nR59RQSlQ2vavcCbKOjvzNW50GT6F/q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FgUdS7L9QPRMO1fzEw65eI5Jusxu1gwo3TfmLtxn3iZuS+JmUt5l4AT5mRQVrDLEHjxA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X0zY98EtVbW9gNF8P5R0rOYWMEqEHRuk/wDlHqCC6/5r+IjWZZr8xMIK9zMZRqMgPzn5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yqndEyVCadxTJDi6lob+IlYT2c3AHNXCmKPggATcyQD6ZQNHzhjqrxkmRSfLMmPZcOsP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78TEobV1oPhEmeAAwuqA62P1BVamqq5V0bao4iPGhOaxhdl8wIMl2EYHt5XG2HQ2qVYXP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NHnUpnGui5KD5DMTNCokLp4W/mCqWgrzzR7xFljpbpUcpyWFQNR9X1wlfOX5lkwBlabG7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2Ai3SrtIbhrxFQ9YtqKH3s0t4s0UVFs3ZjJCrev2giMguiXg1RfzL4qIOorNQiVNKW2D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anUGS2/EAPe2KrQOaafmoeJxa1V2DInTE1rhY0eG7a/uBQLTsXX84Nmqg2R4X9Azaw1n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77uFUF3zwX77vyyhsoU3ACisGFGc6+1kq3plZYmVHbNbDvtcTlIavDd6Cm5/MyIg336jDN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pMkGQBd8muK+ZlEYqkwoavBncx9IICp14Y+Yu7buScLwagBzgCovC6UUs0ATwWp2FeazzH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bEyscd1SoVxZdXW4zWXzsyhYXTi4gCyQgB0U48RzwmXS954ykrOQiZTA91+pRAFpQb3B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hdUdnwUzBYRFKFGkPeJe3ZKkeQyI/CLB5ds2z0q4xV+I+ZBKh8krN+PMLtFyobZS8TnG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1qNrabvol71yErxRwS9atm2cRKmlUND5l2jAbKucP8QgShwA6s6lSQGMApc4zzMia5r/a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M9fPWjAx024HjxhJqxXveO5WASiqZOqYWPkTwH9MJ6Frc0XENObtqEuAK5B+mCo6yAY68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RNtqg/cRCPna3vzNKFqXnWSWOrIaDbeIG5BMnLgbqKkMNqztf7jEYJZ3XNRBawQMP1A1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G8mBu/iPUh27+c8JLsRIU4evPiBgEQStVaY3AFqoHk/EZN6cyHZiOzdk16QYVZeBHFZ6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uNiopknJMql6GgGoDZcC5eJ/xdQoHY/+RjQ4Q5gGtTvxGtb5hwC2hlBsszCWuqVCJoeaj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QWqGJiAgYwgKYeYXQdnMQK8qCHnZfRvZe3H5mWeUquoa1tyP7lp2W5kzLmDdY/DKNVBh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uQcw82aNxWoNNPETbZKGiu2YyhvcaljruHK4uUUi6lGmxFaY00xooyc1mUo6zjEuuRZi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HUAKzzCAKF2+YHKsbA6hVetMnqbULthQAAlF5GNKVsvF3qNedFUhhQ5X4hsKobtY7ByT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MBTKzWBqMVSP8S29i7M3XxEEsUxUIdVaslWQPzWYrS6GLgYJztPMQNHN9QcvKott6niZy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RABmnDUshGBlmoqt3weoqtx4cepjHe7GaJehfEKoAOYqgDZ3EJKBl7uUEoYHjG41EILV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qAXaYqj8w7JshuNaBHMQ7A/EBt24dQA0Q13AFMdCyAq4ra5i1VtYwUtu4TAN8XcLbhmPC3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JtZWKE9TLM2FpKHmCnxLJQ14gl+0CVoeEqCLVvmn+JrKV5GY4A7ywjt3PbPRAMvU/wAy5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Ff0cQRbilXiNfm2HxHMGb/ELi0cstaX4DADgpee5ZQM1Uu1peY+JNJ10Bio1ijkOhmCD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iYAY2RT8DI+csIsVECVP1mMKxa34HQeXMVY9JL/lQTbECqqa0wxk/mD1KLjLKUWMZYjRq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kpYwGYA4ItLdNXmWCC62sRWF1KMYgqqC9VAKV+YHg3qBeXPXEK0MXxUFXC9Q9W1PtCwr8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hlXxKWYGaKh9S/OfMYul/EGtfMtgq7hStlQGVeAOYSSyQ1eP5PEtaPzLmguU8tYM2mnm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1Bp3VOrM3v8BhWe41DAG5QaiOgWv0S2Jd/ix9GXysem0d1z4gBb8QwomLRalQWxC5unnVR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FebgayQ40iwFefOJXWyBsULH4lfFwXaWpd3VYICmgo7zHG7rVxKFIdMctKGi9RE3guqd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+Zg8QQx8xhHxTO1U0PzLE9zIWEPuWa6bvsCRErCm/Y/XHiW0O4hC4NNRiGyIvYUGBPwWP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SnxBi1pBwoVvKZimqPjaKBLKcZblIoxsWUaxKMUB9bjZXL8y7R7lnACHELOk8y9RAwiS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hVo1Mgq6NY2BlYFmcy1ChCVQq/Fv0IY7tsNs8Wtxk+BfLQt+7hCEQchwdWXh3BRViVDy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6YbTUzRcl9OKO2ASLXgGVvq/zEMLEoGB+COOOyArQrwD+JYyR5x2V+aPEu3DJVQW+cMl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1wS1ck807HDFVj7nJwqBAaOAX8Rtis94aoHVF/MRcc17CUrJY/OZl3c2B+Uq2FMq86Af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LdpPVr0Ry+FQNeAnPsRtkRoCuzzVwvKZGcIA9y9XsY0CHWLgBLMtoCFHZYa3F5GJ3JdP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/jmBkp/wTh3z9RRQNCB1TTeYZFuPB3QrGXETQKKoEbCtpfr3BpCK14jIXinK4gAmJUBg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6pswdk5lai5jNtmw8WsdUoBWgwtVX41siThUDzHk+Gq+4mZwAALo9F1XpzEbI+NcS3ucV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ml5io7RgraVc5fcVmEtsIU33L3iWJo9FfJmZFkUewvDWIcpF4A93LISsqygMDjmBeCJN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ClELBTlIOQNyy0LS6cyiwtPrdgLtvWJmZk70OFBr+ZtbRdGmu5XN8YecS/QRpklH/AGI5N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mUDaEYXgLefUIFXQAZapg8w8ith/MVEW6lY4oliOdjRkr6ln75Auqu/1KKyBQGV5vmLX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XrNDPAB+4cpvSWF6vjcaUO3QccvEG32E7qz+Y+nEQX5uKjTQAoVMQ3AppG/k9MsqraGc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2/xLiiv2jJxoCoMtf9gpN28jfMuxjFl3WyLgkoXByv4Yg5UAWC8V0hcuXVySUax55im0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buq0xqj7hoIoGNOsSpqqzIjo4SruNEBqpCubqZwjkCoPBoxKdwrGlqdnELaArQH55ght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4sGSnxA0UilCnvEtIpKYjAUUDXjsqPW4toqm4ixsp/mOMsxh8xLNi3mvUq5tBGWirZhx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xqA4Ucah2uxQzxBMuWtLhV4vhEDocBmNbDXiLyAptlbNY75lULoI2WLZmPBHbLHtsDfc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LiJNAw11HhRSyNtWdp2TibRRZbN0PPEshZTVSxw54ggYsqDikNxKF4hhRplJl7l2n7gShU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WTuCqVlPvxGRwaOsahS8O2IeQZZ9Rv4LX3xKucpkGBBgXPqACQN4lToab5jk0cDKoe2l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Q8TkEZCFxyGv1GCtNkHCoLYM2MNRiIowst6uOwDbiURWeBMwqOzjzC2cXvuEYEVHIEpq7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keGFmwVlYBqagNVce4mlTs5igwPeoMFDY3+IKCNpz3ENBQ4eYCCrP4l2ABs7Jg542yWD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yeI5tF99wlLm4o4mZLS2fyS4CfnaYVGFDnzNGNuxHKeztjrFPIlxMFt9S1HZtjppWriv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TqFYAQR2zOMSvuBZWYI6jBdIM4eMTiRUBVvcrtBBvqEZpGqxsqOt16l8QdcRfnRqHzLto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pGXiNe/qLogzCZaxbb6C34guEwtGiihOjUXhFNAG9W8QHtQYa8Bj8wCJBVVvzCWhGBiP3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3FGxrmqx6vcEuVLYKHm4zxtfRxBzcsy424C+Yl7Y+Lr+Y6ranZOA5i1nOJgdLcq83Ubsyq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dSzCaxcWqoMzXthbiwc4NzkWZIQFwWpmpSi4D0Bf4gUmIby/khoIoNncCLHJt4uF9YeLg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+ERayg+ZpUr5By+X49wZoH6i3AlZuQOwdHHbFHRTtRtViwGUsruEteyxkxH7+UJL4g1B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+2j4ZZphcBAolhKW3qHpJ4CzSmSmaF6O2W6DrLLsgwAuy/NoltcpDGV1mA6aMDHiAvNX0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lStusEo3sO6jVkLX6morJ0xR0nTqKkKZwc0RYJetxFQawc8NbjdX8y58gq/czF84c5W9T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n7CVhGztJfy/epaULzJz6mIzFFxM7ZGM4D6NvuVtQXjEwxlZlsW+yUNEeCpjUnFZIW2g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AgaXVRBijwMOozmLORA/MPY8zcH4paO3iDZBG2hvLYouqpeIEe4tn/KlRgqHUQDmsgfq4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hWtUddBz+4v9iGq7VDVu3Uet5y08st4RSmnRfHLfiVwTFdgaPQG3aEIiXRyAQ7Fp1CI2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tBqKgoPBb1Kxir5K6+CGXrttC8Vmc0wKP2RdIY8V1MSNGB9oHAQWvOJaZMABphWWSU4q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krXFkBVRUA4DeMvcNmBlpmB0Lp+4/UQRkQ01yFZruF8TUQTm6/1x2K3prLXk0c9y3/Su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B0eQVvqqPn5hIUzd5GAazUUS2V1aKBqls9ysS1DNVnnP/ZSo6KpSbU1R+ooJCiiPYFZ9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zQGe5QhAUK0nt1ZxKoVwLd28U39QMhzdSit5XghmS+VItgvOpnDAC8X6BWVJQqAd664g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F7N2vcG7j1W0at5c3flgKddCaaTn5gBWAexBpzgjt8EClseZWPieDYzu2+HtimV8sUm2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q7J61DYDYVllcQHpSycC8fH5hcQi8i3T7YhRNaB30uoDaQpBXsaw1B5Dpo0Bu4gacqMj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T0Cy8kduW0NBUu37juJtIy1hSN8koQgoEOqeYxCULEj1DQFs3eCvB5GCO/NVH8sBe8Rfr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XuMZpRNGF56yV8zHaTaTJGssueJzXwleKSKYpRVlNe5QQNiNKgbRIbjw8TPoxm7TnD1E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KItmuPTLgixJbdwhh16S9gbxnHi43Ngd4v4lPM2CVTjPEvAPEUUuAVWCfLp59S2XmE3eH9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3iLZSKHTTnylFTmmwen9S0swNr1UWHrYFK+Q5hMhSrvyajTRc0wsBCEw7F3ZBoCoor5u5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zABG6Wf4AqPPWqxhhl0MLpK76YE7gXlK010zbDkD2hrDILVGSkEU5obslZaAhdiG5Y8h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1DvylRji1ZAUFEumGNXHELEDSiGmiYz4mxbL6INrDvH1BPl34gqj0hCoNt44uI1WyFra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eHUSwQ7NOJkPN7mJAHJeyoRgSmiJJRXT3BZS+DxKWxbi+4rilBvxFYsnS8QZkWHL6ipF1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wA6KCaZODUC1wecai52bfaoBmnZUttbVodwKAOWZdfA+5Qi5q9YhC1rvpMoV0ESoIqrb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GBqC3BRlmSlbXd+dwo+TUeqnILiRoDjvxL6bSql168RCVkKuEoKpvTmX/EtC8gZv3G2g4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13LQJam6+JYxaOE4ly75mmGhKPECZYW3iWU0LdOzqFSBpl1NKbByfzBEM4PuLaOu+WJs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Ev2iOICVgWhAq7rp4jgQoIMBad3FgYBydStYriLfiOKbV+SJkbtxmKWmeKdysLDvhcKG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9QE6ZcfUvvkcjuOKFZXGgoTEvfM96gbnMC9TRDUwWYmXqC4WFLitvU5Jc1MKVbLXcbqHC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YTiXr+xK1KpRXPETQA5zGFpUrDy8SkGUMl1jnL7mQF7ZgB84iVwixC9CQGpUtdjdePM6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WyzXPGZTJl8fHmALVjNOm9RCpQVKC9/gleVzH5uJT3BrRLqJgmv3MLvN6hgUxFGH3GgOv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OvMV23WuJZVMVaX3vcoGZfz8Snkr+Yl7yPUCyaUjx6goA3uKcBOwS1tQOS4NaEtOVn8i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pmKrxLKxeKxLB+NkLfLBKyU1uWGFygAthzCvkWDc5+DjzArtv8yupXatobeOxWZcnQOHo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TZGTNLqoqv5hRvpMFH6mZ5ZVm1cRDM0g63F8pitTeAm0Dcssh28QSGBZecYrmIcwFpQtq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ahkXPXEouqnliIKqgS1jeSY9Qc5PxLpDlVGLXS6gqsmhZhnai9TGaw7gJpCoCwn8pb/N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FLrx3Hp/ENUXm+SAuOVMtdQFHAB2f0EOGWZgiDogCkTT7hRiOkF+j9EWMuZp6lNkwFIH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tORGJG2K0w3Jo44nA/gS+DroxSlD1CtF/USzZPgWiDgM6jA6RqsTIvmiG0fYMCpLqrMVMF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jL3QMcZYuwAwtxoPKL7lAx8NBdHoK+JZ1RmzR6boqVQoMd5A/CVZoUUSqFd4WUaH2Flp4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VsCPdu/xEFfEHg+odVSAFvZqbyPmAsem9wJa5suLMKIHI8uYBTQZHkEd1uIy/LohzjjjE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3WsRgw6caDhl1AlGELw1yvmoghNIyIt+R+am+o11xz2Wt4hONLjaAOpjFcSPxRq4xyuqm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SwN1CKnpeOQHtdQO+FfBbA3Q4fEOu+uyilfK+4R6OjgKjLzlVwrj0Yfn/IZgjMIQbSU+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j2N6dQ+sQpwhR8USmVhqS0OfhtmNnBZ02l05Ocs7JNbcGF9K5guhTSKLjyWqcRSzaotCk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/Z3bRsv1cpMEwVqxfkxiIuIAwqMNHrEVehUH7dUQXIGZy23ByXnzKfw1mUr7oPjMGQUEs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pCV7oUOcdcQyy+ZFsDV1BtQp8KmwMvU2Ky3gwc8PnxGx0wUs1dxqyg0MUTPIalTxYiug6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7c0/mP2Ib0BHB8RC64CUO/WagwcTa4u+zEEHDocIuwPr4iI29irG++iGOwvh4dxQBzmg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ZRPhqVqk2q+bjVFUb1wxcSBKQvHbyxEhYjBZu4xSFqBRbSaecXMhkWbVrlYigsXsz8Mra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TuVJv24ZmJti532D86iQ+i27GIXaaGxBwC+lr4jAC4YXR4jwFnGC68Q2qAZWW+GDAtAh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xMwAQ1FuW3+IKaS4C+Q8kxs2RMVzGjOkiehn5lFYFYzRM2eYSAAs6DqZz7GtF5X+fMYs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64OldmKuLS4wGROnzXEtJqeFevcq1YU7YA+IC0cKIe1spU+oyilsGj1KiBkJdv+PzOQzM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7H4hAY6mg8PkuNAWLXdv5mZBCcnDCBBcj2hUEIDNbMzbxJnbupel0Q1TCsRt2P8Au5uc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YjkyCYZOeyJewOdEO3EvDmMiAHu9wDdVWu46CYGDNGiXpu9QWeOpw3qeS86iAoHMAGmO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s8s2VFc+pgQFmuY411FhZqMrYlSwG2+KwVBODdF3AlXse4wvR4YlkMlXKipzGKdMKM4pAK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81MJAZlyuiGvc5cx6qunNRarLGyWCAWbLl0JKhBx9ZuWCXR+otUAVAwBs4GrlbwU256j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Hcc+oxgou1qMs4IHpi+spLQNKNjxLRalPHL4iBTlcoVZ5JWd2aF5hDGhca7IwauJBUsMo4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Gn4mVlEWN4ZQ6ZOJQalOaNRW1oupkKnEvMEoVnGIqRpi82Zor69QQlQavt8wG3s9XAIP1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WXGGweOogGBwZ+ZSEUuK4lO0QunYIRAYitxbu1MkEJio21w8lTa1vBuOhQOy3ueTcpbQ8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TW4ULxLqKPUzipxHa2WF4ipOpa5YosHzBxcehNsxRmFLyrMTuRZfhVpVoxC5TV0RccG/b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lccL8UjIVEE2+hxLQSBVY6HccnYMnTySvEgUcjorcC2wA9X6mELWFn6ZxFS7YtLJHC8rX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nx8x7MAPE8NdxwDOMbmBhfBEoIXqUqnY4YEjbdOZWU/IlaFY6ixQV5uHoeoJyuDzL2reg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Sj+JVhv7mV2ovdwbNvuMLQMt8xPkTK4X9M3VhxzmWkNttxsafCTuKeppHGNeYDNgrUBd6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76Hl/UIAAUCgOoz3MMGdQBZULTW+YaPvmXbt4DuW2rJzBvFiqr1T8hLOtBMKEdgC/fI/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v9s4nK7lwNYHUqCUK0RlHe5eC+Io4ngsVjmFraq84gUXsiDbGGAVrHmWLKOPUbKsRQhEUU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sorQxnmUVdfGo3yyhd+mIoEmbWWYOA7mGzOfqKzivEFFtCEzMyU2i8Bf8R5K3aG6reCCt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yksDQFzSfUMR4sraG/ss9QE1sS0sxFau9QEgFUcj9h9ywLL9ECKDjFQWS05mfmIAB7lA4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Nc5d1FNGTuKEzT13FlVTJBLbsCWNXQWwkS0xCoO7LuP6xthBn9MuFQoaN/wDMTRTMUgTeK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Gqgj6FJehKhPK/1FHRd85gGe3sGAIhtJjuLnLLajwapLH34iCVdYgJXLj8xMW1VPkvqV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+ZfZljYaP6H2x17ljAtPg8QR/mPl0F0peLxzMyCKt1bLqoeZRuO4jI52ajRcAMbCL0F1j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kA0ChYFDzESl44HQPGM93LRDAaLL5DbhYROJoBoQ3Zm75uC/JC5ANBzQpMJFBa0bq2Ls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cA+ccX5h0K4DQKCvBYrW4EohhRis5VusNcQ4ouiqb7/uN3UpmCqHhHHxNzQAPm6yg6iig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Eskgd62EzwpHDlU9rlAXZMNbIYegmgRo/uCWw2NNBXBry4Il+tTXTYXmr/UFJaF20ZPO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adwzHXg03dHTZClQMiQNhNuj7ltUxBZnAaOPiZA8AWlsbwHmZcq7i5HhPhVRCAyi5Oj8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ffuIUYIBu6EYHhoSrQsH2QBQ5dnxsBrmhjziqOH975glueBB6axAOW9spWvxmKljwfg7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f+R3VmBhfC/iNb0teHz/EekEt9BBlwLATw2eYpJcTkAsD5/iIkfkZnrHOxbBTNFQDgH3G1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ktUCU11EwCKw3MygpQyPuce6RVYsvIz/AJ6haJH6WEb9x3wB6VG1djWhzETELTHs+YOu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WFMxQXE0BasZMMoV9jFjmUTWCdayXO4+InecTUBSCKLweI7QHBWzz/8AJqSXTGHVamUk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vJW1gmKfc2UF2cSidgiXi91bKhtIGUXtzNwvACjkT9QJN4VmVwDxDRqaDpdpxGt+9bsp5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wipOaeiDVkCGx25/iKyMoVs6cMT+BInBUpnFpOMlTF8QHRuEFVl13ECU5NHULrRdxbJp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NXC6BODw9QoIbGokhUdpxLKsrBqhmse5YtWMGYWXCUfwlgO1irRxiZFachAQRjvzNcBG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QBsu9S7A289QdjLKxt+YLRpGhdF1MmrphVBgp2FbLh6DOM8xati4Idg/BDFbmGBbTqsS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xmZfVREFTqU2FSx9jEsxKo74iqFjay2Q8Gu+JYoOQNSxkr32QkoVrPEzOC8vMpWUF08s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oTFdy7lQoLNysHoixWW+9yvBbxjnxLgG2w66qICMWHHFFQg444l61g49SwsLkzCkGw0p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BzaLR7cEeCXKNZW7OIUyG74hZRS9QdluaviPRL1wblSqVcNmZTSzvEDTtTFRKxLVdTUnR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8xUgLTdJzEDVbn0Ra0WysRWFPDGijFRabq7F68REw1dZgskL9xQSArlHSNl6h2yfTAAIc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sFBFXZwwbbXMrqVQRK8Qabl/lNuospqDOchMZYEC7gwRKNYiG0KnLcQi/BLAYyvuAPXpR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Y6lqqIMGEquw/RXzHKUzSs6L8HcUlMbUS8RNuRDhl01qAV5nNs9r14l3vZRjLjqYYDNl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9nv4jdC23RM/B5i//AEIMB9RW5nv7nDdQMDq9SlZWbNMop7yXHk1qOWKLiPTmFPbqKh4a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N5g2KKvdwLdF9Jk7TUWKEArZCxwXvEFWjEoMoEBVlLXhMlJx9mZjZbLmK53lzFCv1MSFu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R4iqHcsMV7HtgKQN530SgsuOzV4F0fMCxaGbYwXweIRWfqD13T2i/pMJolAo1HeVR/JX8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S7Yc3mVo1dHLFVQXxALnYDFoQ22MKNXLYAxKXklhKJehwXDI4iOA9sd+LmOStdsbh0c7g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NcVHZXbRCzyeoNvl5JgWj1Lil5cY1DWSqIrF4XqMyN+eJX+Bvto/uEEzhikDfEtyGe8U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XKgVl5hiYES2RIgaBh7LgtQcx2DGcVHG4W+AvxFN7rOodC6f3GFXEtCP5mhW/wBTkPZi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AIksOeZYbM93qFkCM8uPmZfNagKWqnZ30aEPkU+ZV8Gm5ZnQAc6rgimDxKNgDswX+M+y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+YFT0QSDUddgjXOq+YrEdilQfhfJKuzLQQp6bTpauBWqytU5fdEYqiOYRpPuIJatAQ81y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8uXMKsX0gCfWUdEQZV3N+Xk3Fe2h27G8vkw9xRaCa4OqOsQ3RkF6FkxZkfHUqLLCsrbI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ewezOyZehACIv5F9TGxdcpgYxxZAYWdYOCwwsMVoXNEEHebw+CWnlo8piv3EMOUsBoO3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arNpylUCgRUGfwxGmm7FjVrF2jmdlgu/bJe7ICkNgovkvLewhdwXP8HTiPDWB2m1S5QIn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G8US+cCuCwyClqtOKgSygAEuka1cYZYYwyzRyoW6L8xKvLUhZL8t/ojXVw2i2LwdQCE1g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2pdsZFEH1E0kBSssWS0VOF6GQDq9sGmzMhdNb3TiU3KrUrGRHAra8dLf3GFkJY3N7WeZp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R4Pd7Vd53Ti9TC/HCpmy7qDSI23Wy/hKVqwktq781Lhj0VxXfuZODMoBAzo3uWLSVNNo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iuSVUdeuYzs7Ioqrz3GW7vyhRdilNBfHqLTXRZQGRidcJcnsdMABVb0V374glQKW+kwrR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h9wElFbhpmIy1FieFXmBKS0GE+NVACIVhrxHST0WCy+SDw0qpSD+kC1QQlN+rHcQKX0G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yeYEIQyHHT6lPihVmqYajFgMhNOPLGMCLbWax8yw86ydt8VFjpNBtlWetS5nCgHbFXLi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AaDeeLPMuWtoFhRvxA1ZBc5llF5mM0bDnPFZcTIOGuhS3D5PxFG+7zy8FRBRGVKL/sO+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b6fO4O2ASao9eYcuKBxUl/ax6nMbIiZlarq4mtFg0wf6pSVDhwuFV3u3f8QAhUaD33BW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6lY2WVMuMFmOE4gEvZqBYNX1GEKrG9RNCpNt9QFvWcVzDzxVTEWL58wWqNZW4AuVdy0dZ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Ub4lNmW/M49e2FwB4gBZYDRDVGrjQKu9QVC86YBKvEzY+WBaktlgKA7qVaAfmZlDYYiaM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wwWUN1LOzUuiqhyG2YCZMPMqlPk6gCXRqZSjmwX7JSvFx0RN4fMwCoKUcwTAaqEUvSrPE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UseGKiBa7K1FqWDyBzLANA9sIjNQ707jMLCuYebLwQwjBdDiElRsXG7VXAqEtXUpVtd5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QGwR+VQEBWBfqAMLvqUl5r3OzkCKkWDILUbFsmmNO0NjbEvh4dx7ttQXpgAoyPuG7Aas7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eAVniDHOP3GMtaevZFRbvWniFkuxt7JYvUOgdwLFX8RXKWtGo4gbzUbVBfEAanTUW3l/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RyZzKuGBBlzMVBc9Kljhg5lThuhI1dLmQG4tMDMXWYlKXzmb6BQ8sRQNsEzh2wUdXNYJ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3OodIJXEAq69cEvZ5Sbfnn1KoDnGKvvqJTWHFo4/qIuxX1bEXOAXZ571rUI0gYrjLXqK+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pglVYb2xO5tvEHR0JrMqKDZwxYdnohpBQdSlogqYxKUKp8MwwLzmNXhGWAL3+Y7AfOoF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rWyuLHQzrRfmYFjebrMqDLHUW65h6Av+IY44nrP/ACy8hWt1UWM6gPGJQKUmEeI0bH7EQ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X8fL5aiFWh1AMNeGZDW8cNHl18zCpv+BwHojW9j/EGtLqIFh1B7YT6/6lOCUzZiUGLhHo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cEr/AAh0xZlXDl2P7qXUHth2WlvvxEY86R+2EYdrafyQiWPSH22yqFTF/hCoLrOUr7bgY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RVZ/qhb/ALl1FUa7a/hgq6pVR+S/zFV3sQn9kWOyh/PFiq09scVbGwmdtbwS1cFc9wsy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Epw/gP+ywtrMRX4rveAfbfxG4m9q95z+4jsAdTXWTl6I4qXGagZWQ/Jr8JCK6R0nFwTrJz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NTOwmPmmmh5l65JaqnGdwqNNHhmHQL5lgMVWr7gljhMFfYnKIjwE7E+zMFDGFdxuTd1mB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eBYgs6vamRIebCcRoPEFCtCj0aJwBOu4rlc3BbSpds5KfMTFGp4HTw4Xq7jVMUxBVTV4sc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DhR9xyYKWZL/AL6jVMCGUHjpzABaDrVoB7wZhICmIS4BhptXTxKBUK2B2Xxu7GuYmIdI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bAvauWXvzGNC8Gzxm0qXV3Wom7wMKsraesFeY8OhGCrTwtMspy6AM2MrV33HiZLl6g5+b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jg5yNGow56BiwVrV/wD2WO0Bum+GUfJEvewVbo8v4iKPnhRQgm8E27EUuNEO/ASgUuit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i5WgUJlKGjpKrzLxHi1cRZfOIhqulbFhX0fzLznE0o/sXGAACt3wZP8AsFXfHctRwuRl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3iWLGsOZ2rJ1MC5AymWk1pzNhFCo0rb46JUzYL1xXyw3UAGygorWPDmIyTQj2WMF0RGi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UdrDQAG12PZTDE+AFVLFpyIfuK5EC5ANjNWXyRNSQo9slO7lGnQoygK6zfEZmGAoWaE7M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Kc55B76i0g6wmbrnA1KnqbmoGKeLvrqHZRkcmzHoSiNY1dmnF2dywGeehk6ReiArgpLa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0AF3pR4dTWI2QUd1uFASghz8CFzSiE2P69xAkukKxIpywKh5rmuym/Usjk2N4i5Ccgu4oV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zCI87umXxgFZhT+IKANJs64iRyQzj3AiDYC7riMI9XDXqdWI7tfMALBiX+LhQBh5AHl2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XHqWaNC4/EepyxgJcSXAwqw91xKeUoMBV/3KrCKIrB148RE2JV8uYN9VwDgizsUmDiER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m7z9uefuUoXyrACoiNJVZyQSjGAq+XxLO0qPK7ihY1i0q1+Y76FRC7f6nYFS2eH+JcTQ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B22pj6gUg6e1X9MyWzTXh4gmim0xAzIvN8mblukdOYLe2Bxq4VSYFPPcVOGT4haGx5rvu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7EBautRq8vM2Vm5i1zdzGAC7fEd0aqiXZOBzzAEXEyq8YjhgeYBfG4FY3G0U62RxhK6l8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HVXlNytTplqNe2DgvteotCkGkiGVLTjghoLWlI8Z3MalKsJcrppwR53N48wGzPJ1GprGI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VwQaJzAl0a3KQYkAPqISDWDwQFEi1I1RW3ZHs2Fq1LqS31WrgCQqkvUNwO22FZClrqHV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aww3XmYCihsSaVtqQc+YgXBRaQaZEqj38QLZXgeojw0PPiMVgezggtCij8xEdGFr1ABQu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TRpzAWqt1FyC7DHEAAVfmUCytkJRyKfX/wBitKmmE4lJcgw4xGkuWKb35iKGPuLCavi8T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QH7TLzMAs4gTFA9fqEQZkvc9DSgSwtr1YglhvRY5iPZWF3MnMqONQshhlx1iLDfuCioN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SAmvM1auohHACPu/U08uprOVHoixcljs22XKe3BuB45Dq4VMDbI2naYK8QwqxttfxDWV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VK/P8RIBObVFL8dRojmmLuKpoThXGO5U9i7sroxLGCwHYuvxBp8xbxuW7tl3awMSy8NG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b0H1HdKnlFyo4x5hs8usFR9p8ERgsqytx3a5l1WBCoNTENU1Gqq0oN3TxUZ3LzAUDwBE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Sr4X8EFYoOD5xMws8RMAt04lhKpHctyIpgSWzGWA0TTv+vmXUMnAAwEV2EuAC9DccABp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c70QlyredS4YXEADGHEDglQ4Imsyylfn2H5iUaOCdMdycA29+JUCs9QPE5oTIn6gjkmcF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LTPb/gIN7b9SvU10FTLxCx+Eei7PEUdMe/iJWHcvtc+o4qXPEet7VXzGn5nP1GkHn+sS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fMNQp7qDcMCfEdcbH0XP8zCO3LCPXXaUYXp+VgcLko9sObtQisP3EsznzOVCHoQ/xH8Qw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9ofxLW5+mKlqdq1CDJ+coiiL1kWwJdFE44VrmFt0QlOAuuYgUEWAmffiYSjbcRLdx2Weo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YgShNJvVP5niRaOKjbMqE4WYg2CcXlw+IywQJYwXQYPAEGe4L/kUCNj2HmW+CurmXh0j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qjQd/wApXugEdW5Xjmc5EC5aSid5JcspbWDoQexuN7YilQgeDK+JiSAla0U1es3HyI7V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0UdCSM2PJD6nWmG0vJdF+oqgQMZZR1s0gCrU7TFstR4yAjW91gImwuqyms6xW+qgt+Qkc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70fsSkmRR8QgmP2F+YZKA2qNPjkYMNT/AIbLo8OSuibCMXqo4v1d7+5uAZgU0tOKECw1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G2fwQAcbbphIZPbmjgy3vx6gaaDooafOQpU9XFGSgfJLvR+YvKS7BKpyXHSmmdTTjj4f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Kz8xBg2uMGD4u4ynrZvEwS89WwqrGVAjCAcsotO2rKDl41xmPSpJ6rtw813uPAMo1Q7A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AefUo5wkZW1ODdk0rUvmzKXu8vzKCC76GqF8OYsMU5Oq0UYOddx4VLXelz9MHMSkTMFJ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KDqHoiR4QzZ4NXGaDxFB0lZbhosMWdR7fpMiMNwtLehuIC2kL6MbrzCRnJLrIjbL1GQfM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Bkl9Z/hMpqci6OEPcHUXVL4aiTitnK1lHJmDm2xQA+a1uLFow94/mFXAlM4Kx15jfioG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08yg0CK9P8AZjQZhKtG6blAWFKYqtNcRuFYie2+czKELo8ibvxM6ItWqNe5SKGKuKAv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4PUuLobRZx/KLNHyQ6o5lJBko8qwV9wLIUmYG7rmXJNBSmabgYLS7kXZ+YdsNNJS/wC+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eCZRG6DTLChcW8Ay1gDLAYfcQtrtARen+ktjOtKcOYz5SqGLLmBAQLor4+4i0jJAtazzLs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M0fzKq/SReSABs1fFo4jDSkvhpiVkoNZI5wBa1pgqQIDMtAihbrFQV0LL3DY8X++ohfQ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ylA8QUsa/khVDJzjn3C6tiKmZXUqnni+4CuH6MC1GNwr7xwynqcQFrgdzAXzgqCsi+7l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RUqyGGxpmsZlg9X3FKcuolJi6jOF1qNgc0hFbgUaOIUjAqVFM9fEF9Al4vceMFDu8zK0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FxmUUlv4gEuaCaqZcgRm+Y2lXNHnxHAAs0pplCmhxzLKKzZ5goAdysVaxhqLi0TFOoWo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FuGZBFtr1EMwVw2dXKukjdwJcL5rmIBc1w6PMCvLOViYxiNClocEwwehqZOd9QUWhdlc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w3f1CU7If7jRg+4WEyXxxAAKw0rat1CgaDUFvYYcSFslGHxHUxgDHcYRKWGtRLsDiFVHZ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Oxo5V1GqtUKsbmYeFFy5oLMVxAfeCDwnCB8wHC/MLc/E8MzU+I6/8uBG3RKOf/Kltwlbj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kd6SUGDU2NLUEi4FK7ihNKp9EfRBb59RSVKPLjXy0TZgrE4O4V2hS8QHEBx2xMYFCFts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2V4Do4ed5GjHuNCJpWW217gV738oyvjEtxW6r4OJknYSBUMuNzCgIMJAUbghLVCUAvd2o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ogiVCutReV4KtmW0+HcCXjMxTQ9xStBviK+xd15napRepR1UQDIw1oB0N3DKUPAjIF7ag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6i0IU5iGhbAtIj+WAw03zORyS3bVyxpc3YHH22/ULaIwgRQuu/gLx5j62wOr0fBRPAmo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ut/iZPsJ93/RF0gs4lABsRqOqLGK+s+/xAKkgIp6Qxs0LqiVgwFXFwX8sFPlZP8AEcFa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m2DEwYjDRyS4aEibsyxgit4mLLoluG/MIGM5JsWwx0GMq8T9mYd9LWx7XJKQ3Rz4hrW/i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W39xzNj4rsfI/BzEbqJWpyvtYqVLFDwRjO81RKWa8VKVTn5isvZeBL8fU4R4JiYTB+bKy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w+4Ghvu4hW3rJuYMrRviV5A+ds6GEhNPMsvDXUOYkAZGu+o0VWVwVcMZItsiOs04AUbm5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OabgBL84idrNwSDJpK6ja26CIqVUWgF3bq74JU9XTEIADFlvFbmMB2mLIqxS1Tnc1AFU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mImDBV98fcscrorKAv4xDiKyi+N05GvvMTuzng7OFTwJrzQjaBLzhY/X30WK/rPwRR1b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+IKjqGth6DjxLnRbmIyPdGZSLOJ0qU55rmX7yEh2l+XdeZWWkD2GjzHcoVopuQ3XqhI8Y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wPptMlyckqUOeIrgZ5wUfCl/LCVhVFlCx5aPqMDxlooGCGKszFFFzNsMb1TyQtBE8LKR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4ogWy4fiVwJUFbajbChUZl2oFV/Ir9BFyhMNUiy/RvzFNeV0RyDXNeWCw81m6w5/iHaA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OCygXQ+aYrhiY0jR5fqFk6wOdqL7HGYkeZtEGWqzUUyAzeKpz5httDtdKYQUREtOTkxi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1XwyhC2XgMnhuAjIBnVpmmHEvGOnHPrI4YF2YALrZnqrmN6za2S3hT8xJBINZsYHRFAo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GXQGVye+ISSrIA9jnQIJDSnLarGNuSWZpIlI4SlxhgApRkPPCHk4iNINoFpfYmCPZBg68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/NwhNWS+phi1AtVnOdMf77aoBVoMGCFwED3QmCxTjudIxljiymP16jnoCVMew6iT0MQ6L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C2I4oXqmlv51EjACjpUGvuWUDk5+mIWyuwb+5dzsxgBfH2Rb4JVFHeYywgF3QvV+Iby5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NDfyQpGQjBRMixLzROF/MOOg/wBFXeYwCSgABsMcTNJZ1m92/qA2CvLl0JmraAZXfeWj3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do6iuOVwQmb8RKY4ZX/eJpAOSKr6h8Bl6nkxn5n1dwBoX0KXVXoLlSCnR2L+oEYopRR7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d/iGxNnDOAZ5pv4lGMtNunqNBWrRlmF09vUBEMU4QJsBWfMK7qgDfdwRFVWYRzbnMVtc7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IbHXMsDjD1BCRK07Zm1YO5WNmILC2+oG5arJ4LZQwuEAsze5VmpagOal2WGaxiNiDHMF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IEE55a9Tdt3iZJJdajUGVJWKimogRM9YhS8UwirpmZ1e4NE5lLUnkyy9BDqOCqCZsjHMp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7ZkTFrdCcVFS4UX5YDwsCeI1CN3fmWdWltO3+ssA7p0cTEc/yJd5uqbFYFAQXBEgYlB2y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QBlTELV7F3AKMrC1smYKt2OmMGLORzG9IBsEzZLHpN5zLxA7AdxplyfqCm2paimuvUus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1MgJ5CMWVeMZsyzlOIcLhEuIoTijxCWmHXMsbAF3XP/yAwALbOaiqMKp2qJUFqGK5JVrT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DbClweJV6og0L3MYRzepdORkNUeYNNxDiicazDUrMGyX3MOpVkSonFPsjgwQYCm466rX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ExVyxSOy0oVXbyy/S8hNCWpWFYXGsuVubR4CFPQ07209tfUbgVB42Du5TIc2wt5v+oj0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HoCKOe92+9RIiouDl44guMILRWjOYwZShQuSzhzXqIlomOPCKqoxLbgKltHMrgyRKxGhY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Fc36iF0PHcRbLnMRB5OZccIoHfqU089RKaUTkU8b18Rc241E4sr3Bjipb3jiBWlFzU3R1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Ug8Wfk/Ue5OEmMvI2H6mGy+4nj3KWguW05trRtfAM0NBnAwH1KFtB1MgWuM7lanmPJg+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XmWjDqUiojcFBx3LYaSJylJ/EzeOItidRC8LiJaVfdyfdfUwKOIlAhnmNfgjyoYzLAUS9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1Qv8RM6xNGr6jKaKDBCtVmJXMr7L1E5AMH7RxBjCf9IptnCrwYZ7GIPI7XKUK7lAiK1A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3EJuTgd4/ZphS3gD2D+TiICoL3O/wfmIt2L/8Ha/MuSJ8IA6PzL03RHT1KiBaXCUW0wSL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LuVIFa+7YRFQtJSipcXR+/EsLxR+o11bHgW/cbWzH3AKZVOR/UHo8SltS+ohwCIhRfgjT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/dmDWQeIF7vLFshorcQCA47zQqpTTnMGLL77mZVgRroPb1LPNUZihp7VxTeQQrVkDYsVww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XwuUKUvFX9yuggY4UnhUQ7dfAoPu/iNmu1u7X4RVrQjOERb8xAiq7wNoqNd7QugBl07r3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sJQ1KMFY8RLEc2Vb7hCxKPkD6lgBg1Fwa1d/mJLZHJCnHR53LaG2/cWfJv48QLNrYtrV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5wC4cc/xHvg4sivbD9QOq6oUw2XQPPqO3eGunaLjfzAwmsJFnLjGYRriE6PPsrEGRZGyt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p8N4M3HCSWNJBXyIq/MHP2mk3jCxjiUonhB73HF6IKSUNcq/KUJ4ByFisMpsCM0KoW/H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DpbyxdIQwpRn5ZpnS+CgAovTd1LxayJZc9AYc2VzAOtyLsFyVTBAQGh8GefmDrhZ+A1QB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jfOGWm6hVq4+kFAAnzFeDGs3AU6Yhqydj63DZwLn13wNAAe5TGMFgCggu+NoHCxV1SfU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U5+O4dtyjVTfME9gFfhd9RQ48wbXY1j3Cldzw5Gc9xzvFwRxjYEpVKUlGxPHhhBdgEX8w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jFXUWR4e9xrdbhK9kWKvWGSJa80mguJ6tXTNtWMXJsDdDdcgk+oQHhFzWAb1CFUjCrfL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eJi1djveCbQZA4M7+r+4NOqjl4dQzcWkCV89zAN7M1ZuIBAFADWtw2RRFWBw9xUrGFls7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tVXBzAEc6wazwQrzqBWHH43K5WhaLcXLAKWy8UcR7XNoMdyX3SXJr2gWVR1LFq7mWFkV7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1EDtjbNZTd3EsUbJwcGuY4LyYrS9s8ZmIoeKr/XMGbAylGj/ALEvZaAsfhx8wQfGcsN0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zOIsQYrtPmXNdDZqgsfzEtCAysDkvvmAVVZdLtO5QHRgZzeK+4hRwDln1LkBy1OmVV8XL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nhKCvXUpga81KNBBsslkUWsWItWrUkETwRuqNJYe0u2FOFir9REDtDEtaxCRd9Qy6fEbb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kPMuswrGFyvOeKjTAteI0igXolq21uCNOUWQ2KYwKVauWFlDjLUM57rEAgMriUFoTBxM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tqRcys8h6jOhwCiXZC1KMzjwwsCgYaxwEudrBxqoNDZlvCoIDXuXI4DisEs0TVKYe5afk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3cMmXCNhjalkFNcbOxgZXlq5RyUfiGHXcS0BtSOcRCmiDZxtikgWWVMhbkUyQrWjiogoL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WFMyUPdwbvS8kBYyLLWxW5dhwe4tpurcczAdPzFIuT7gAJHuqqEaTl2QDB7O4ga0c8eo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rPFwpUGcwxXIuKlpDw7IwEWprEtWWr2suF3jcu97m3/n7gos5l6rIJfLreuIhhFeJUBvy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bVEgB9WlQqPuWpg+yGUhTBUaMvqWPs9BLrcCr26l1beZm3Wlyp0KLm3A+8TCWBdu6+VY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Eq1q2SvTB9w6NagG46DwfccewikOnZlPsQgKe7lZLBI+RW68HMVVdUlweql68BCs8fiIx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TLlcI6q5kVZ4hQhftzMBQXji7vmOxLLySxHKOA6iTARKl6MMWbWOZkMUs0UcRs5yeY6y4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SsgxUqcfm4jN6jWf4irVWq20v3+JVFlaWkMLPyiJs/dxVkDZi8SrUD7jUIAjxkX0PuLfe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JnWL1iUtYB1WNnzbMQGMfnmG0K+oakOTuGCNw7qiOdqDG+H6g05ml3dzZANOP5UHBDcaG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QP1CKOvIKGsubqYgSLeDzHydgmecZh6FK+ghqikQvUJmVnkan4gwlqGA8WL/ADLC1tTf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LT5nLdpZlufEDRjksYjS8s8a78DDzRr4QsRuciUU35l2Vlh4g3XEH+i6Hojx2cksEzG6s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T3b3sLuYDQc0dSwBYaRkGyYsqCgxxHgZus3EJmsEz7st/LDWbh5G8yzkY4i8Df8AeA3pk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uYK29QOAXzCy3fkmRhvjMSmi4C0L8xuht7uUhgbxVSopdVvUUuFXluLpAiwaiPUKmOdg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xkY5EFMDQ/uAZqqxJV9EtBaUKzdvNVKmauoU71UEUcx0HFU2Vd01fio2drK7dBvA+89w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AuJQwsV6B7yIKpIRdNUh4TFPcN6OFmmIN8nmFUHiODAJerDMV5uLUyulfvUv5in0bDNu8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VYp0W8S803bcZTQvZmpeJfboWtJ4MWsYj94sAsTRNunolUoEFWg0G1InJoC4D6hdwY7g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OpcT8WBW16ofUseo0UX18H6iegIuataFUCrdrxAFYQywUNLdJms9wr0pQnAW97fmUm0Whj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wCuN6FvuJUmgVo80eaI/MEIpeTHnk1fJC9eqqixMnmMflU5Arjpy4lZQENnSxrz+IYQCL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ghh7jOCsd0V8xqAeCCxQc+2CFVaBpazDix8M2O6CAORa4IHhBls/ItqAopBrRqziN3IQa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SKuOIWA1dYqy9Q50FiCOE53VyhZng3y4aqIlYagFqurqEMi1oc5bcJEgb06LDZ5d2wDd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iICqhBTCtuufzKdxLFau2QxcFU1AoAwrXNwSVC2xb0IH5jxMrZbw8fzH4hA6O12zYE6OB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KUYlwKKN8DB9VARTam/T+5UQwW0OMR9qUBpx36lnKHPljHQ3dKSh7mmWT4OR+5aQPWUg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XF9rwfmEAZWHIclPUep0Jedxrl5hw6rnmOhmL201iAgwIN0eO7hMjUMu8VbfEvBv1FS+3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2N9QAC1gJT4xmWgmhyyt5KgslVhET/tS0u4KTFDH4qHJ8RwXNdwtSURvyt/Mq7NtAQ7a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N8TsY5T1olQpeRwv3HmGitTizqB1FVrm5yZr1C0trMTTv3C3dbM9aSIFbWWo2sBvxB8X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4k/IDKHB0tnnPEBnEsf0zBBiDcLhBVcjkUfykw0EmZGgGIj5szxxBx0hmtX9wTlmoNxw2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ZkYqcWGGAhQzmZJLQrnzFIaG64gLDp4mZs2e41kwVWMSngWmt1HR0fqBaC8hhkHN0sQD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xuBeyAWMjmNLxBTyy2vC8xFv4NTIuoKtejXlmY2hVLkWfJCjTd5uZF8bi2ppriVQXnUAg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zXuFYszxxGnZ3ioi5Es1MCjvHuDlBp+JQF5cjLLno/CfTNsrubn+CMjgayZim4WUlnr5l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i2+PEaZOeM6ivhBeKIZAKe+CdcWOL08MVVd2SmLkcc4KpjCAzt5gDsVwHUCvMGSa8bbJ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o2Ox/iA36ZxzLQSzRvE0+zCpQWV2B5gpZT4mTKp8AuyAEQF4cwN6Fp0QLs7d5mC1E2Qq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3CfxKC0kxU1bw3oYoGp28oio0dX6lXQfHMESi9WajsFEukviKKl/KMCueSDyKVB/MoVnMR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F/DLpxmLnUM65ljdpLG5VnUJotxxEFxrOLOahsLZKquq4Kjn/CAecuSoTpgwHghlEt3c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weWKMFYL7R9QxaaI2A4xMgIpWzGMH7lkhk1rv1G4ALjXJQH83KoklseCjlhhqCdcbPFv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BqvzBoUDQo5EqWwBlhg/UF3cTv4gbagpjlLYmTFSwM33FvByriARsByxJHFlgXf9QGRR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FLTrnMDG2pdW4SKxtxUGxfzPTxDVlBbUzUGLC5vO4Da3QDAJSHFoQLXhDJUMGIOFDmrxH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GYK8K7i3nZxFblrPJHshUNbY/Ag5oqMBZHCwc+lfkkTezdXyx1Lr4LgOkbsqYgaHGVN7w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5kg/DuUQ3jKmQwO61G6awYrDmE0XBbxM2ZxY5F9g8dkTUKq55iN+pWXVQsVb5jXAtKX5i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IyygtOWsXOMYman7g9Lr5qP3EhW6auVIs9RgU/ajrpBFhF3qIRRhdmT8jSVKhBY9JH0rTV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9TU2DxZ/MOqGHOGCc5I2cR7rLHvo/cu7bdg5/kPPucnopwr3MGDHiJUnihxGMawB8YhRc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2zFoGv8R28l/CT8kwioMTBRqVpiv1n8xhY0KaTFXB8zZStN4CEqG9kqFYlsVbKy1dXRzO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+B51ArM6Oj8ZiatHCuDzLd0eF/hZuEJlsxANGcKS2GP8ACQ4N4DTxAgECUBodfEajee41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zwMWKAAqnQBsreGBgZSENpVeLF6uBXsHpArcZFnaRGr0E2TCHFt+4pQ6K2IYfSIxxoBk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I2mw78t95gUEMFY74in5cbILU+ajZEv6xKbfgPyzMbB7KNZeAuYIKW8FoXf/AGa2heFD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KatrgvmqPErhIM06rZ4qJY2oC0LJfcaHP00xA81/2Yl0NqyjPu6rqXKwKBkquEMRT15q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ch1FSipza1TpLqH2MGA0tl9rv47iCXRTh5jovcxvEKyTR80y6TzVDJ3MDVMGvAVgAAcl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TduOoyM4yXwtqCzVSM4OS9AqYnV0RMTRz/1DOwspVQTwmkiW9s3O3T0kPYOLq28Z8ytS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wgHsYjZ8Nk4rGIH7RVXk3LxDWrAqs+R9MLTtsW70GjKttQCcEDjfKG6PBDPtIYPrncG7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nzEb+MEsrrB9x4CqlhbQHD83UXqIJZMB4zbM7WIjG3yV/UbyLprYRHkYpLRl2sNnviUP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IL60BsIiBKzk+PELJWRNPp5gpMapXkZzHz3JT4PHzNxDfDDZ45HGI9TIwKC5K4dw4GKu2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scb+4DaASINgo45uooRLsru+VMc7lG6glWdg8QqssvJgObpq/MECAKqNte4xXdnyeH4j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uYXgtbAFB2a8szGYW3f+uUUQs7VAtz/EeKcUikbyXAdiQMTOMUQtNZST6SzBIG3Tol94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VgCW5/iVu9pt5cJ1GObqu65IpYFFTm+45VIRiYxX3Mliy5Q46zFUx0IKeWAlAktieh+oE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+UwjDupgaPcdchhM+Ehk9QCUL06zM9y64vxEqHGatt4IKVZs0YpIi5qs6uO6NPL2J/RA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7gI0sC/Nf8mwdl008RUFoD44qaydS8XjMTLPV3AEIK9RYBXKIlFuqUmK1G4pyiltV+JcP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qfuEB0jPiGMb1cQsWKRZclVURGLL5jaUA3boJUqdKqumv4ixMGcCrO4NZ1DDuru4ywYd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taVdFjBoMhCyjB31Mo7xQd5nMPDjMoURp5IIl4AlmqcISnVTctvaE2Flw05WjZDKhfiN2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KsqXppI6Bbp5epgAV6le0VduZQEpOFb8QGxcy5zVuIlK7QyGL9Q0ux+YIrCzTmALwVk4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QS6c1SHdabyoiBAozYbiBEPABCHswRfIEA2DzW//AJCLAPxAEVliczkro0lhNKsDVQQg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DT4xEEpS89zJQDiENv1Clha5/wCS0kyzf6m1vyR27ClXWoKy0rhg0QX7joIs9zc4OoExI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wXzHcHMBWGO5Qsn1UUa3M4ngT3HjcAmxAZC4H3GyNl+Ys7Jzxhh2LfMQ7ihXlrMVu4UP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JW5hp8Sx2WtYhhtzgh7m6Y4x+bRMD1BYO2OnFKcfxPiKGnrIF5Xlmz2BroDa/MtgaCnVh+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7efzCb1DsA8Q0eFKjod4i9mb4gGTAdNnmAEyMSACBWorV5YXky9wpaEtzKmZVyLUsEBSu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5jWue4F7ujqB6q/xBWCWcS15Xy3MLYzA0AL64jDZhvthC6qeGknuhdpHOgejj9y+o3A0Au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lgucDm5Sm5NIhaAWFFawfMIBog10FRAxjdy8HLVRFeutqCv1AgCbeGoQy85W8Pk1doX+YC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otBQRD6LlcTTszf5mVJaMhei3UBqFEWWecYwx7xUvs8TAG7hHOYxGtBwvtcMVhtLgOK/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Ehe1HAp+J4aB9C2lfJCLL8/2S5Wvwn+JrDeYJVuq4hpsbDM4iALMx200/iOMbx/Bx8nH3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Ybg5EZ3D5KMdUDPAlNfUtQ25TIeGZRyund9THJBsg0XBt4R2DSOJaFPUNo8Gj5iXVV8wQ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NEUlms4H9st7J5Qn6i6Z1rZbXxLEy1C2g/uMVpXzDhUFBUp90M+S/oYAyPgg6sfjErjm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FRhRWvxAJbTzuJAVOmMoHuEx0jGA/iLBjrFlEaV2XVUnG9RHFDdrmCKSak/J+XcO68hoI7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gVNqBL3ShClzdUTzM+NRiyXpqMp9VL6reCiVhuTTcjUDTjsT6ii2kItkKeLIoIClRl2r3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3w029wCzaxyhn1tnEuLB1kwq/058w9VsF2jFe0lEoArSJMO8P4mzxsQssbbDGfcpJQjFR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3CCvDQWa7rX1ATXAM1MGgjXqV70wFIgCm62yhhEinKZ4FtHiVcmgVVUrdUumOhNiDeGxs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wFAGzbqHOoh3KR84ReD1i55wX6y91m4pCRcAIndtb5IhrCtbB/JbdJ1KyHrBWFN5BfxiY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3zt1iNgOZUkFcA3iHVU6AAvONtteo71EUMkF50vuXN/j8CfAf6hiwK6kHiPSEp2UMoADt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Je1AghILq23t5IpwjGCAtS9b1C8UOwrRQ7sYFuaKIav9ROna0roF79Mza/NUBStbvOSW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3iwluuIvMOXiuKJvqubD0G81FlQD33AA7sK/UoXRihNo1k/JB3tCqrrwIjhYu11Lr06jw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cU2BbCNcB0U8RrfaAMc0veEDS3FuX1b3mZlWTYwttDW+ZSuzhpxBTQQFWYYAuT/pAbsB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05NJ6YiD2AhjuVibYippxK6LSy8d0DmZ+MophVDr3crwXB6eq4mjVxhYoquIY/wApDlu1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SgcZ/cpCFNeUbF+dyo9GNbAmHuGDFTFXSYywMQ5UsCsXQu3j8y585CCtwKptujBiOAJy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RQc3D8PURGZFZZbu6mTysjHsuCo2pQCxW2EJTRGTSnYfG5YCwypxxiFBSuS/dx0lyLbw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BBgm/iOgwQKThP5vME2aIIPAlrgDFhXP3EYaKQZa19QlzjEusVmpcCxKmIKy1KrRXLo1c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PuZgg3tKl5cz0UFFJ+oMA5XWuTNaQGXo4eJSQgCryhIXd8xhoC6uJAAV35iuCg0ZcE8G4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4JXcBqpG4ju3YioAyQoXeWuYSc3OW8wzEBWfca85uVbFDw3ApOKMPmJoBLw+Yi2GNwzsk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xXN5fmIqz5jcAqrlC/tBUdLzmX5lrEugquQ7nVMG7h20/iCPqqIKX4HcFBqtygF8VHNN4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vP1HnlX7l8FVGi3LLyKG4oxwYgb6JWYJMWDTGG0mKjw0Jh7mUb4DbM7eCoKrHNn8MQ2a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7IANK1cvtXyC9wro7X7hoAyYdwAL0vWYgiUrb6h3bKWLzwjDsYucEuUXHXBG1FyLrfcK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7i5HXUFjABmn8RW4KFuuY1tHIzUWd7EZvdYU8yreVM8XKlQprY8QAcYLl2X6hu2oaIoBZ2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orFNGBhmtl+otrgnAXFADdzYC5zFWjetVAKsgvUouz4hSAYChmYVLxKnBDqFwRVwFEDX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SYQF8wZSlTKqklC1kSxp6lguOIbEmWzv9RRzxMHCOIPRrPMOktFH3G1u2MYa1MHJ28q0T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rly47mC+8QClXiE5Opo/B3DhVwjt7eYNyvpQX7mkotRpHfSIrQ1Yb/ahCuqiBeNV1DSA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3MrguZyMGuIqO3MC6zKQd1ziW1yW7ufCFHflmAQD8MvLm/MRBdEopzcLFd1qLS0VVxUpK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jUaFPEUAZsgqmkjHFu6Zvgshi8wZSVHRX+g6iCDf7hFM/iJRxcapKlgA3WgIYiHhLzTl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llbCXIPqWUMVxN8WBe6P0y9DhBUO1wyh8y8/kSpkAfcKCWWgqGQQmAm1izNpBBQIIcku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SmEQaypiDH8FV8M/cFE7uNM6p/Uz3sYVZxW7+IpYOv3JBFFrgvKANhpNyqKCUsJJFnmF+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3qHLL0AtrPaWXbVfmVCyoz42Cs1lmLH93DFoeSExb1Ys/uCdLZbruvEfXomCUC5U+W35z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2PobJWds6fJEZtW2XHfRruN0GhfcGNhg3KpaSt3V0fqUZruU3fqZ4IRjSfYf+RMvc22gkp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Mo8p9Il+NOgCL2UZDUqMLehiItaYtIIQs5uLih1MsMV1MIijxeYmlULoupgDPeZat2tL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5X82LmmWlsoYxqBhaHLApXxs6ynAINCITiNrXCOAE43mI7IC4Qoo/EFgunKloeTO2BxD6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cf80DwvhzXdLKLCsApsvsxiEJqxCsht94loEDyJVXV3nwzpNaIcVe7X8ESwJHpF9FfdER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6CCC0S5rK9ha8kEWoAncPZmCH8FuQHYqHWIw0MEbFIHRVkDZVcgYqTDWWX7L1wSwz58y/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VXcOpAOzoA0DfURwWjBbf5oB98wJSNV3A0vdOLlUNJDDwV0FjKgsWVxFqvqj8wtoyh8B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PJgOXPqHOiIKuykLtb7lesmF3aoTszFEapdEpWjPMy00GANYC5bhffuqDdcfmXDABoKq8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QG5WVOEqI8BhC8ehyGjEYGoEfd8FY74jDAHFYA5+I/HmJ2lK7qPJeY0Owe1pXVx15MOq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y98/MJNgyg3x5P5iobNTBhT6jZTSEpRXL5zUMYBM5aAfP1LdksZz8sS/eC9qeOM1D/LW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ikdrYtUwdXAwhfgkpir1RWDmBuELbY/LUbgRNA4Ok+51XBS06PAwFQbgF3KS+MgtJknQ9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VfvHfGoVlQLPDxqJ6PyBeA8sUatPO4bhGPuBqhTdEZKCVV4Gonh0J/ECtoFzDvyQcq8j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HFdxKZrfI79wmX7KKKmP5hgIkooXr1MqpsEZK03K0E9ZZV1MEM9BLV5O5mwlLsgz8ywX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fGIjNO3lg0+GZ9TG9UL3zxGAJvbdk7lk9oHL+IV+yge0ddwGw068GWVZltw+ZSjcGyD69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lcSi3sUrqWPwlOBXnp1EsUlZVbxL8jb9hMrSGjaXFLRUFYxEJoQA8+YsBQ2XjNSxUAFV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Y+CQQUWOfcEosvZseyCbXDcCxLQX7mEW8qruN1t8+OIABYYlMVYqErvP/ZS7vcMAZ0gP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hDUVHReOJfatIMcAfmLDYDgjDrDh9RLhNGaieYYI1BsRyWZ9Rl2l8FQGlExmcbia4UUk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rGvEu2ae4yOTbEbFtHMYENu2Bwq09blLkRH5hVVgchG4nWLhWCdkuraO+4mcLAMFdy4w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cjDoluLqrQr8rmCPTLqXkYANeISnLlmWCkrDe4rTWuziOuY1mvpKx6biZNpgP4hJgMt8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RbsG3xiHTKinPmAWRBVR0UIa8zYWhMBKQC0u7zC+ZCzFXyLlibhmuCHJY3u+JhSlZjVo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AHn87zBCmQ+4CVrA3xcq7ChnhESxyGEIFMI3cRVel4mARri5ZaWy+IqiU7qZg1WznAS5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Aw0xkDT7jCx6YlQMHniAYW2DTXpcQNCnzLqVR4lNLviBdX8SvIq/MBKsNrOuDMSMLfmO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DtdFY+mX4JWhFSF1B15l+qBoozt9+YqvKLOTouIg6wDIfQIQQsLS3monOuioo4f+yjIg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6RW/qIMdPkGCUcjLDapit5Y22XBbviDsRwOIqxedsLGsnmCSWD3E2KvXOSJnVj+YgeQ8M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e5cpKawShkCoXpFcccnwjQ/qYlCsa5X5zMdgVyk5qKzgeJfrtTpbfsjbFN8LMkt1BWjfIr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8PE1ciK2lg/uVbRByh2KjgaWX2zWsN9y4IZ4goUI+0Gq7eIZwjwS9b9mZlCdK0Hoay+pU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S3IKgENe60nxcPLiGE5hZYnSFz5U3jwxMkS8ajhmith+Zb5Da9+6jdkX/ABphxFPRgexIq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rW2q5llzHdiKFxSA8XLkCHYUH4JinnU5FuOpRdYs6Owv/wCx6i+tPJ8TA7njuOCcZmlc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YRsIFBzrUArsZqXZFwYI7otOK3GpH4dq38svqVYpgLqZ/pXex+hF6lcoKqiK0c2ygujqO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b8QSzNjdOijEpQDOSi5tAo4qmPMcxs5YKgXwJam0uiUgouqcRTyuUI/IUlAUVyvqYCUs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bua9gbS4DRmENCerb4uEXPDXR3PsT+o2LYcIqtgBzHdoaoL4OnOcxaXk9Klyw7qO1SKWBz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ekiUQTQU2WE4orHmCRGb5wmw8V+WJgFCMZaX11KHAeQwR+xjVcEZFlTwO/UAipjAjBeS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CtL9/tmV39Q7oK3TT0SwMVxxVWDVlj5lQxvMvVr2rqMFc+cAKNgl/UZuVi2t3DLY5B8S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bd/mEjqxVols62vwxxq62gKHo90y7CF3Is9l2OKh4wArg6N0A1ouX2TwFiwcVdfMWxoi7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iOW9LhZ0YcdyyZkw+BX0u/LADaaLA5o8d8R5SKQg2pxhb9R5qzsKrvtmszEraJkHUKE2L6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goVYz+P5hs7ccisqd0Y3HmtXBlr+IkUU7gXNco0eIzNSmTM5JYtBHVEKtsb+mZ8tSGEL6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fg9QYgtWyot74jKjaGsr2QlGuq7lRfWPkgnsCFFNa1UYoS1wYTMJDrqoj/z0w2Tn8xmv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HqBTSJabeY6l7BoENjAswi1VT+5uO0WLygnJYU8VKu8Ath5uaRa1FoTN5mMmvORbWWR+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i6hZHO/VQ+qgrILliQRZHARVOiCjd+eYSuWCga3bNAfTV1/yM70A8LRfhzXHUAPYkFeK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oCKpCLLfFj4hdTN+luV6gIUrbY9kwwK63qweGF+FcFfPcFcOhZvO+epeJZY6S8GB/s34l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/UK26Q5Nv2ZmSCwaK+afPUeFAWpQGM+pUr1GBdV+JU0A2RQ1wS7AVXQMcXNugj3Ys5mVN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kTWqd0jZXcppq0MrFUMNdZmbXnzMlMBGi6j0LNd0HREP3gApuAWdCjjJXMJtC4Kp+YKs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WUyOq44lbRppgBUgN/EDIDl/MPLFdRpSt9ssxqyoRA8RCtD3LWImxMRxLFZzBU4Aur0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9RnBRIrdzaQhYenUuuXRiZq+BC9qIcZ1FA34EcAu1kYN0NMSqEIAEAdU2e5RCJwMXXC8x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iQFCzUFaK3/HzAtXUKJWHvqVKH/YITvphlLrsiPJrqX9bpVy0mcoU2q06gdpZUwqN4UZ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kNoNGWLeB1jnxMIBZz4jUNZH2j54QqYG1sQLAW6rMWRKsVMmoYRYhZwykWB21LGxTCm5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2dJDRW3bKKwrB58ShZUIx1c3KRKvMzcBbpiDA/xM0uOG8kaNtCqOZmBU9cRk5FM2MsmrS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nUqgpVZ9xChNtFQbzgYgIZ2zMqCg75l2KnCMsgCja8kVLKvzuIFKmgZlG7tMRA3VitzEj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0j6SszZZLSYKNEs+Kg9PMfIiquCYirrMBd/iIdNjxON1FVu1p6gsooJbaou/EQgqphJym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C9O/mEjaQLJ99SkBqFifKx1kAuq62/olcFqUhmt3zKMujdU/HB4iFhNQjl4xKBxgmwPP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2vcQtkZutzJ0/VSzwnxLPMCsP4ibsb8xZoX1LFj+4t4niYtC/UIOQ7w6gdj0sVaHcdLid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utVHS1rxA2vtEjXFTnUFaF9hK4GvWYLIwuLxCBXDodTKuUhmU/hYiEWqGjggKX8t/iDQ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K/7F2zZT2iV2HUX+IVhJvey7x4mHRDaViU2B4gWtBv4X8zZXKy9Wlx8RqWzhF3Ho0eYi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ntOnL8EIztPQdBDqZUnP9U09vUpX9tBGAZcoXJ08kplkOYiYIuIIYhbxmKktwEuqG5fm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rVvxGPqWUwReSG+Z8oAueR3M+gb91ML9oL7uMpmI0g4gMgd6m+KlvY/GmfiYDZGYwBzEMu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6VuqZqDRautrA3Yx+YIabWNTAbLLrOX6iU1XJ6vEyjozC2YzOyUEVK9r1jwvz+WIGBWw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xAAn41ylUsctRV3YcMAF1Mf8AzBBwHqU3vDIBaxZmgLR2y/hVgbSwthStkwjKF18yyGFcu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9L7Mskc7AtVMfBHqATgzKETdnMVsA9VEdX9WkveEolOG6lfYZ4gOMA8HAQdlNJvgLXTO0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hTLMkZouBetM1BsfAElVe1xLSxyj3HD3Ao6aIP7BT6mV/wAK4x6BbiAcafakDTHI9epV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hkWgnVrZOMVBGlJVZZfWT3cQQCXnSzOVy9VKgSUxwsg0fzC/g2lYYGjk/KMpFdJoryeDH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oi+nqPtSiZ6XadjhrEz4gSyE9TgQkMXHC2R3kB1bzB4VzLRPpk+4joUBYKaeVZeiLEcD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1K5q8nDhc5H1AB2oDeRnzVzGEXoAj0NfqNgWBMbM8TnPiWzuAbkEDiuHUDlEqkReXR1GF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mXBFQs1c3DhKZSQLwV3SNIV1AiUmfcAxSZZoM7HfjMXlQAlOEp2UzuWe37S21X7r6iwB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n4AFtlw75jCWKhV/HmpVpS2uj8wzBxgIeEjlWyK4R2cGy3Vo8f7mOGp8qIfzDp9u0ACh+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dDEssECqTZ2MQKJ7LJ5SE6KjRQptgfDFpswwkFaGkfr1MJnKJkvGX4gyVjVl9G/mAVXS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NIwQpeW4AA0W1do4xlJV6NrL8eZYkBBTJ2+YWKdNsonk/wCRw6U6Um48Kxl5XzXLcedBY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YBW7Yl0Lu2jNq/3EF7KYiLtUyYLtmKGG26bgKABc8KcfMBbx2kaHjw9wQcg8LD7lEiKZ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ABRWN7hRUAAIV0VG2lKBNF0jvUtdBLQvwdwSFtQOFc1fqBnJCKC18+MQzDWQ2w2uNxnBZ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uVxscPAzp9XAKlNNQutxdpRh4Q5mgDMA59zOqGxZWYLQODYvuYr7RXvqUoXMquv7eY2rF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RNsAeKnArQMX5myLsAHMJQYBy/6oqSlTY3APLJqal1CjWquiFDIq0Wk7+5cVkGkezn4iQ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p9QaE59sQOyKa5htmVRG7HMUF1xAsJ6ShbsElj5zXTMdKpIwh4ZcGlBZAKLr9TJfIMsS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EqZhz3Fkueb3Fss+pdnY48xGm2qCW3sBmu5wLxd2TDowAXZbTAGzZxKFHqJCPu2VOuiM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AZj2bhq/nUYgF+XmZFaUUQkTjmtvcOADT3xBWoRXOeoENWt0QoIqdxlCW8zJFAXeTMYK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ryqKszboP3MuIqF6P9mJkHCTUQqaF3f5Ze213niXw4OeJZArFgdzTHLakYBogXBLieB2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OIB03t6mFc8G9zK26PGIQFgZdX9+ZVrKP4lShdtYgFAPMvd0CytnnBjUabUFZOZbQcnuK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fB4epQLg5248RGrpqL/6LgymK8zFQLhoO4IVOfiJQF1FBduoZc1GKmV3Nl7nDNxBbOBb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1SJiY5KuYkKO4VyeJC5fgtixAWEUKPUrAsjsh2JzAHKRS1DjxKJxwqivJqWLJnXLteYJ0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kGRFBqRQCF4FsXtqYcq7mjqZ0HZGCEN4wRFzFyt3F0/KqCmg+V1LZQr1GlAvdLERxZ6hL+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gijlfb/gg3PdQ/1Q614E/lgRT1qiOkj3TX4gVi/pYM+ORf5gbSrVUl63HgH8QlZM0UAi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2vLcY0LWLZZyvat6/Y/GJuj+YiFmHmKzamqPMaKiUoUuo0DlWrOIUu5CVpynwn+ZtNOpW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iwUsfSIisyo2yYZoDnasUzzxAJAOMtgP+MsF8jXBoJQ4HNuiZ4Vq6s/JfyjC4YuNuZaP1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Hy8kfGfHUdO6lUW6ZW4uIMI3Fq6jlablQ3AO2BxmCCUsA1kg8OYdhFfDcFyVj8AcrQcx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bX+pfbl8l/wAlyOmbpdMS/srzD6o4g2GHFwTkV1AWFE0/P29oGk7Bfg/mWBSrGGYRF+5Q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Xtwfk/EF6ZjnLMR5h31FL/DlI0vKo/cv5RqxqbjycBA421CFGrV2/iZ0UYt/mGKlhoLS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F7rNBj3dQRlGaD8rgtKo8WXXoOC7crAz5n5JVTaqXy/TKBXiKqauqSZrVGIANEx4FPxK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2DBzYHBuNU7Ru5A6vD5ZcGV9w2AAsd/FcWC2XFNUZywlClbmtq0cRwU4NIQfkfqAK00S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RHN1OXfFdzOzLWMmz4QRM5dM8vzcL5T4gLTOx2e5bCz3f+i19syJUC04ldD+oK1Gp4LW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m1jryau4KLKajLvwBELMsTxgb2t97jSQjc0QKCmDXepS0ANNoe0fxFSMlJsa+mb9MvDm5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+Es2q3LFAfuI4fxow9AhzWIspEivyw4vRnMbXvJioYt86asCUXsKsKaRxbvk3AUqdsUVX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IYqIonVlkwtnJUFcfMa6oqFXNG6sMu4qWE9eUcM0EdUimmjm3prZDJbw0XjMuTLyBRWF2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vkHlyjg+9KJxfisRx1LBsQcjioVGvCAmCsBOnbV3iFkJEAQppYylm8QRT9FVWlJ318ym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qY6rrvI9HT5JbEZexXeZUs0zVX5ihuexUPlgECuRlu2suYAP2LGHqoZrmDkLa70QT6ftR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6xq5nDXy5rHxqLa5b9HQX0ZgKFASKcbODdw3yMXbWcr41Cnu/UwCDm5xi06qPNOKWLRY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62RLUcVolvfMZUXNUPmWwXRCjbZiDWtE7tB6i2U7wjTR9ZjRsJkrDzHxsVBVDv4lwE8PCF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imMX6+4GJWq6u4YsQs7IviKCqxFIHn+JhA2lKCc1KMsBNDZY2Q1yMgCg8SoDbYDfg8QD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ZKWWixu0UWNWf1LHoMl+6e4tjOQwaOQPUw+cppQZElyPRgpCuyEPQMIXDfcssjIBp2hZ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iMpxTKJcGs4OT5jG5gG9N3XuJV+k7uyGJXtdTIKZA5vZBqFF7S2NIELrYn/2VQBa1CNJ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40p4zGB7zMEXBqYQVQXcQyUZuGamFlzkwMQuRuAZjgqunuCLblPmVA8ViNODgYLRvhLkeW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A8r3EeApvqLYpBLGtxqNrcXGwKwCvqApNbmVHDEbEXuZhw03LPm7gXBZ8S5xHMcxgtDOq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xQc9QLSupmwhNG86ZlJF4HxL6SJ5+pZLpjGUmCWHjkemYBwYc8S82C1mI6m5sqcO4yn4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mPLMV4NtdR1A+kVpxVR8YU1mWKG0bDcFRFvt8wFnSLROfEdhNuuYFIG6zKGBpzMsqK/m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NGwuQ5eyFFlHFhX4lk2XlSAcJaoPzCW0KdU1EBoA8QFehsd+ZQyqB45jgKty7FlNkwFd6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VBpZR0TEwrvmBYUBVMwLM2+bl9N3nqBZkaablApvFe5VHd3EzbwCA13sXD/5dcSiSg1A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6mmYgOiPa3iLd1LFdVHf1RC0bgUYqUi7vmLaTFXjpiYE63i5lUqPhXzEIEBOaOn6/aao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oG7cHgJqCZCjTm8xUhT9DWcXEL2BcheD46ibkEa/ncxXG1aLGvcB/R1G4E0ZYAKhhYPa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sLR3iBa+tLDe/BUX2y6/klXtK97lyBvFtxOmXRiUFEMSnQZgSseBcyLjwhbDDKisecxG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/AFiDSqzqAA289S5WLnEyJTXiVzBDxwD+T6IzKz1MhOWeJYrXXM6kzuuIVjpc2xKZVBL2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SiYCUAwdU5B/lBReiJO1fzC0dW5/iW7dnYK6D5YjaXq8m/g0evMxWA2aS5KYvVvslGim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6myYwcjBKj3ovj+pQGdjplOVvVQLO2IcuYoY1Gwdyl4/8KvFQL4zOhBVhGgvMWUj3W65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Xs/LxonEHB/JFNqRtXai3h6m43gtpK59xsjkV8TdZUmBiClniVoZyXE2Z0ULu1x3gQFx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p5/gEAm1r24g+1llw1O/niZ7eph/rhxiL7bQUIYeYntlUq3UFpQGEOYC7/5sQAJO4K2D0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KofqZ3q62he1HrCX95lo0ZdTEyWQYrlOxafUY5Buk/cs7Co1UBG9MtQKuCslWcAuuvMz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eNgkrIXkwxR34ILQaZxZiytg7rMqlDMrFpw0K/MdtN8BFNJRbjX3Bf4clEc1p4+oJDtTZ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Wr5F5NtHuMiA2c0Aq9WRrCQ4QWT004rUWewhfM2TZWdS9CDTtDCvsA+WCyC3cgOXSDfq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ptgRi10vNdN78RWXKddUDOOj9yxhdCGG2+Up18yvqGA3eMezR5Vg41bN/K+Y7KzAOGYdc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oAJw04+JbOq6CNWesVqALUE0mQrheq6plYWAis6ZdLt0whggBDk3agLvLHF7NjLFp6x9w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r2Q1IEIcoNpxncKqR9LiPmlq8DMbAAzUSi3dkdWDBKAaHnEpFES6J3ZneaYbmZxXZ0Xb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nLVIZJ660bHHRCsGBcQRSneCOnLY6Bq3YIxqHGTKku+Shr3GVAAooAdfjogwkNUYarPf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q2Prq5CO6f3Cmrm4LWPxhl8kl4oYxOa5JYAdkEwUU87hJiDkODrhzEa6IUpSyq8kytgr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JEVG48UQ99ArjY0Y+oPF9stWdwvEbp8XvxDLcuGZqlZ7JAsfG/iWl2x6Bqj8OO46ruxrPW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+vuMgiYsrfH1PQbaxE7jDBrd3eql6XewzMnKqqg5hdEQdAKs+mONMETYdTAUWl1SdV4jY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y1QP+al1tvaujUrB1XF8xBwHMz/RT8jFDGKYLXjuUjqLJdUa+5ckIWPG8kJylErp7HEN3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0AGyYXT7jfthY1s7HEYUoBWirggvy5mwt3n63qJg9gvd0nJiHgzEcs5VYYuKqLb/UAI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jvYBoHkagsxKLMaq/cUUMDE1i86lJChNFnZBdCiUwjuoLV0NW4qWCNyrzyfUooFfErlf7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MPn0wEpax2tzX5ig5c3jZxMItE26laKDOGSCyV4ZVGxd/U1HG4zBUssS6Y7Td1UWDIaip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fS1OcQGdG0O9QEaowaYoo63KKCkLizU3sY+EOiWCneSCubYqnmaBs5JQndcSrbu7u5apdJ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UFlZHREIZNoMqTnwTnU7XE5l0dSqTs8XAMaMsuFqJvklBS24Jb3NCsufUfAt5RMhfJiAX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3ggtQ276lqJSNfEzGn3LKKBeZnHkJzLKwusjFxLAsN6+5hGBs5goWXYRlVhweoIzarqZg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6ULuU4eX9zBuZDPmUjlQouy+ZkNxTewxUOSN8SLUoFY+JoV6RlYZGmVYoGC1/iEEbuwJ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NCxT+4gdOHUxpZXMAQgIYYiOlS/7lC3pZGsIwi5iIBHBCioyLHXxLgUM5YCqTdzPApmWF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eIG8TM4u8y93DKCiC22Kx2XUo0jAAnmO38CIXd1BTzBm6lVbbUurat6gsIFXGW5KlM0p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KrcIfEvysHbVIFHOBbXJONHTWCZ1zDGsxCVZvLXxFRWjGgtdcRrikhrX1CrhA2Frt1DF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l4KUrVVfcucp4li3cQ0fUFtxcXEjQ3U7YJtNMRM1XzAssIjUQCQ81MgF8oKhPZEBkwnS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wZjca9RYFvNRyN1OWASr5uJ4EAvqJYBcPLJ+EJyvBKN6eyLhmtVLi0vTEdim+MRW3+pYw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BCXVetyjKJZq5ZwNX9hBltHKYjGlZWogUsz1DCgBTp/gFvyS8FQrhqkCPX+CnxKXWsojb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6lCNOGG1jP+zNmAmtRft7lPnMVkjCnD0fU2felp+mY7THcDy+IImvxC2xhGq+ZRa/CJhBc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kfXVolq2ysR6MX5X4nI24l4PHgxAw3dRv/kcpHbCyYNUirxCClvcMEbPMuDoOKjKlPhKm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nzMONeTxiW0xSPj+4mAtBJ4xPhibzCFVxYjP4lfEpe4z/wDJSQc5gD/MxBwZiwJvhmToO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fvKX5ga2qdRjgWrxA4L6uaZULWg+YtqtcrLol50Go9yVYlvmv4iAqqacxdqVXnuKtBbTZ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ulB3E4mN/wCJgph8ahxCriV5R4SjDdfiLQi88YM3dHMzOboyX0dCW+nUdT9SrkTrO4I5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fJFYpz3WJZWTnHIy1QeqAnAv2MJWZkfIExhY9fzFHttLQP7EdwJKrNqDDVWnZDSFrFBsX3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y1flqzpjSKqGV8DWLbt6uUlXwNCja/PceOxTprTL0V5hYJbByrRwX5j0Qd6uboW6H5mq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AvmHqAGJWBJpJhdlMSGsAEQnZTNcxCtg0ADXgrnzEfjaV3gVSADeJictJuAns3Z5CFYC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fuaJTb3FhVtmI4UohtVgoHgF5qYNu0Ii01ZprwhXpr4BUOUK8oEyZdKCrrZjEEaAaVJiL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n1MpRfGq4leUIDNjmrbSIEtuYyFjYD9xKlEAN0kA8ivqHTRitD3bm2Ph3QDamCHEZ0GAg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+oBO+wTNQpQRSQEs4OPUpLhILjQ2+2vEeKUCOJ0BfR1CmiGQAy/ZH5aALU6NM4VsFbwR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GYd6xiAUAcVU3JIsoVvLGiMEINpaYqqRfCDOhbgwFSu2W5Tx5l6AEdlKf5jBqTzGsju8e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u1Zc+IxWLQFcRWQO7LXqPqG2LKA8kpdKusGFr9RC905vKEtgBc2aq9lQQFAsuV7lCIUb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qgAsbuvLkKqSojlEEOO1fMobSAamDr1MQQxyipfJscV3LQ6INEsjY2VioEeumABIGjkL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DqD7qMAEKmRcYQgCoo4AcB7mBuk0o0Z8Q9XYsNi0r5uajRANDzMjpR7Gv+wTSXVLoOEj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mNVdEs4Vs48Qq61tbu7r2ymA5AovunMJc4ov6xGYU7KPAjpvczooFAQ7rmBZAC/mZCBgI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c6EibEc1GqfMJEgLA2O6eoQizQqH3xGX5OGzP+ahAIeawWcx3GiVSlRy5JZTBLc2YjAD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DdMqEsWmXmXqFxwE2R2VppCoMbXLjlqXVuOpsdsVtkJBaMYl8GM3mWotmhozHkblIyhY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QbINXYkpzjN5jbLEOIBz6hWOswkXrljgvFGPUZLYHReprNxt58wjgEKrMohN2XnXiaFN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4gWBoYUTd6h1Mad8spdGOIWBUEwB1LAdtqY3YtWvMQdER3VcxIdiKUIRfZp/csFgNYCXo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gRr7qa2jUobVLxNRljbu4lEw0wSjEAi4WL2zGEgDSQ4+2CsMqFMlt31UT4qSbmJh8TmD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OmxRwl4IFFu+BIKiM8sA+mpS1B3nEXhYwqWihFxBLVvmFEtHqAF8OKMwvfkGCsi6n4Ar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0VnVOoypbbPhBaqnUWhFPUCNBHFdhc2ZbzGlbYiUUW8gj3JBbZzLLtgIf1MkdGZ7ZmZX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1daiYrcSLYuCbqKZa6lWvqXZm5aC1mKhqAwKYijHc8TBABSJbUubejNMaEmByvoh4GRdV/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DyxcQEAXmYL15tguRiI09mv2xYF01yFV+NQnuA8ut8eYhMmwbHmohQVjBoHcBCeY4NfyZk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qIcX4mRRVZgPE8WOWlsfEwAFX7n3iNVsvqPI7owOIClvIaZtlUqlGouI0p5NMaEKEo80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F2t9VDAA487lMOD1dwYqZ34EG1vVdYD9THAvudwcwVSVyK1FBC0/qZIgp2MqMPySj3FX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WKipLlYWGnpH4qULtzMgyS1LAtj1be68tfBR8S1cPw6xLf1L5zU9q5kGzcI6ZNEDSg9x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scQkXJAea79KFUHOy9jDXyMXsYwWDgafpjip8RghTzI/zowpj6v9z/Se83CKI5C/UI0R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A4rEsACB5H+IjhF83/xDUQu/3CmQhvSAV+e3qY6MbCqluWgFXq2/JgcMfUa1YWwuQvHU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+F9kw1vEDRq2ZTMFfQhwgtjLAAR8lQGyVeGtrfqHSi2dKujPyynIr+Z5F7lgXzHCstLT/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lqZDfctCJeDETpZ8TUaHOIjSWhy52NTiz8pYBwKbICpwZgEL4shBoLR/9hDQEou1g6bed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G0RVlWrV++450hjFvxEjKDkAlIC+Kj5iFQ7kB4UG/mYPQpIW0Liu0TsKpso2beau3lh6RK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aJxtQcgoX2IQfZQCDAHYMnnsRIQpAmca1UvUHleTS5WzrzG5CFDSC4f38xBtxY2FNOfr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vfMKYHGQukd2GyJcRJpRkOWr58BE/n2LDpY+CrlQJ4dJF3lNj0wnSEy5FDxz6I9tpDQe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YLlqegwQtbzoEAp2bzAbOklN0GjjJcS5yj0gLB7UZiaS/TCL1p+ZW+EH5lx5jUwfw6mj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KjJPojpedgRgXWaFGrfNxMjLYCzfI2pTfhm1ui213LczhVhdY5z1mYmYmoFtFD7MDQBU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EZwEQSi0pxkIwANNINm+/XUBF/hKJvc2cx6TykAJZ7qIZFw0ZAGtgI+7IDCCG4QA4xXx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RFMlqumz6wJIye8NUPmO1FTrkHeeGPg9Y4CzyZOdeAqbC3ppqjzzFXaDUGRaL3/cq8M6B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JQVlTtV1uyDTqTELRHmuY0xkBSM5W8WRYSKmC2DMasyilx53uDZITc5Ln4gtNIKW3rD+Jj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fE1xCrkbHw3uCFIBu0ObPcOQAbAdOcfGJgEpAygcufNRDChxDVbeckWzjgAqjOPdzTRU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XVieKPxHVIKKWva+BywQiIabR5BXugmpYg9iKQeZX/GeDOIAA4LAPTbqK7MbI6XgAlA0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KxyWHnmsRLlQHYG35IZmJwjdc3Lwy4XjlZWRnBLAu8zYlqqsc/uIjUSrOBq6vqWcmmHd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fUIVsU3bFa+Zirsl1Nua+Mxbo+wvCOSMXtfQqmxuzUWEemwCnDeyFNdYsuivT4qDsHWv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E+JsNoLIMZvi8zIjRHD5PmYyRI+Dv6gSbAF2NIkEACrofXVRqwLEENn3D2HYTBmF13ll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33RE0sIWZ+0ScmA8HDMIUdPcs24xWYDBVOTxLEO3FSoOoqq9S2bywQLGzMYp8QVanFPM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1p5gBRM1fuXa+QXMp7YC5TCqyY8RgVUHIexjxBVxLBznTGO1MG+klaBErTfPEoNnzDHS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E5UHca0FHEMULxUo7J0d9Sxh2chBWdAFEoWu9Yhmxs4pgppcnMNPMHpEC8Jn3FYaiFtUr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oV0/SAwNDBr3LwMcvmLa2bNsqY1YlZZbSUzJY4ba4hF2i9N4gGrGqcUwAAKWN/3DQji5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ealCsJm6mYBU17gEUQrTACowvEoQOorgxWnPqaA++oggwvAwqyDr3HIuk1Wn3M4Ubjtb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MrFYyEFdzMKcwgoh3BGZUATTwdVxG+VjxEIOU1UVMCg0cRT567hCsXbw4imChyH5gOZ+7g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lnMy1K1PNmXUTGamPPxWIHmx8xVjNwrdV3GPZLIKVqFWR8Rg4DRMdry1OAjR6l2I29gt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c5eqigEObWvrcMeUR2POeo49LUtVeuHiXjKGdi2jHbKrVmbFrefbCl8NVi+5cFXG7jNe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50li7DERtT4m7J6zMBQEfAeI37vzKEt1MDr6lFAOYjj1Bwi3s6lYLT2whN40xbMtt66j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2NWXxFvC46jUdupm+5SCsvUJLfOTqCUAgVA/LCUAFrX+g+IqGLbLd3NMCwF5Q+Y4LxrL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lXiZp4aihKZL3QP2lGhNTDFNkDiFos5ldgZBN/3FfE9jqUcwhWNofdB8xG43MMtxrTZj7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1KrTziMGGDMMBhrEx3VrUVfnJjglE0VBw5v5kW7NEeoily8wRbB01UHBF0U/MQDvEWFCy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MWH8p/mMZWsFCvzM+B6NfxMtSezGat8VqPkpxiI8h1fUqCsuAiOyCaa6L/Za1wg4jxqKO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OBpHw1aS0MsO41ktTyoSwj+CMEALvMQoTmFYXjxwIV+yD1ar+/8AkwDhd1UKkDEA5eAh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4+JSDoipZBVBlYAKysdkoWuzh2rjAtL3cqduqiWn4gYjcjmPiWBUKQo9kdXtjoOA5DgOf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ditPgxAMHTDbBeKsU3LiaXdVRbvjTGJWHL1qp1S3b0QBAIaCqGnRYgftkzEMr8oBysCWA5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rEv5iKBKCwC3XiKpLPIq+IODxpBdRBLIXxV+DSduRflHTBdJ1A1hlvVCqEUKDFLfig5sv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85JfEBZwHOItnGHzc2IZGo0W+uPcqtUMTbBVHVk9JkuhU8Wi+5kkwCKHh7a/LN1CkVQP6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B6ov5uMeBrZVKZPK5TxMIgJTI1jzGZLi2tWC9aj2hda8VPzPxCp0DEi27oP1UuGgkqhYa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NKKnYHykZNq1YAp7aZ1crogjINUdlsR7YXCoWFW63Z5i+1illRgN79zIpyEbtQ4Xnm2D2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NviDr00bKm66a2Qu4kQl5at9sqh6BVqeyuXzKvPzVmLXwj9kBFPOR32oz6jf1CFUbB4KC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+x3aZ4iRZLa1ouRAqOoCAMgXxMWyZyiliapzM8PU0FAeJgYRiFNXgNB33BqLxuyx+qlml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ji6WUSraWZGkuWbBAFjm4XhnB0GhpX2/MK04VHAYsQ0mviCGXw1qAPFRaDPSqpKf/ACPQ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oE3CrKDfDefiKCwFoPHUytmgTMNPouEYcQVtGz3zHe3tQpmh7x+YvDAsV4fBahFoxTNr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35biF1wON5R4EhbgO+cx0ypuHfXrmD0Jd2mFHuJUgTikW6/JONyCyi6xLmqFAbYAe3+Y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6jCLalWSZxHb09OXJtOoLY4pj7DpNQsnwE0e6OILio41omOER+5U1KDyrklQRtmqbp/iMD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IyM0N+8S0Al3uiAITGEAO7iosjJLuqESUaUMDBWy+osqzZVr5/qAwi3CHVYnSMm4G2+ZZ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4hCJCGQZ+ripgi0qi/Ickq2WuhkXmorUuQTqUAGHIXTSMucBwKHx6gk69L4RyFe+JaECqc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1HIPUZSNEA0dS8Su0Uu3rXERAS29FdxAqFHxcK5ZMNfcLC5rybbIerUoXWB+yN4grdzYS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6zCsbwuY5PUNESnhgTAccx4ESIMRI7aXzZAREQP5iPcBvECYULVxUlGTcsWBjjmWAoG8l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ff6gALLtzAKxFNfxG62Z5JcVVG6Nx295lNAhpRcWhOXO5aisAse5jYHvzEj2HO42YVWb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ILLoMuw9mrlbP2iq28SgcXupVVfcoot3k8z9kP5gtxtjOIZk0Kpan+BjEZty6mtQu1uo5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juKyQCy2OYFHGVFSiNgPMVSy+4l2yHRtjnFAYCkQttRQ7Zg922xRGqEWdZmDSLNZlwmr3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px7liKwN7wxuAqcdy5UpDjqYhTrj+ZWHHDySwbXl0QaF0GfMG5L15gXi12zJxGt1EWWg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A2XTePTEYoGdvEcF7rOeWFID3aES2X7iFaVUUILGjA6uguogEwOULgXd/Bq4YwzmoUNR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41BhagvMJRbvmYbYsrdyi+Zrk8wF1HBqMq5EtZVKp2x5S5uBVIu8y7FTWcq9XBWs47bbb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6KXfH4gKBFqpdeL/AHCxJc5q59syx21Ls4mQ5cjTL6jELyVr+O4vMWw6P4mQowOyr97j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i40q6Otxu6ddSt1FwuviJrJcoXt+YLWbMdVmUYaH7lfCxbaxOrqcX5Exbo1EvLXpBJBOK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mXAvPVXBaVx8St215isZB7iJd+YtiYJBQTHqVQVb5qUF+jMXj9SioH+8SxQJbG7ObuoaO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uJYVvdSw12ygPEAwmx6xmb5+Js+YbRkuUjPyBOFv3qIClweZXtLc7Kj8wiGMXiUHPxN5d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nfoESj2ZuGfzHdr4EZruCraIcAphZgd0R2EPKw4PkwoDF+CILjjUABQCm5pfhllQalKq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wHrmOZLpglC6N3zKQwvmBdqr3Lu+B2pRUW0kMIYF00usmfMUVM07uftdwZtzLEckapg/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MoPtiitW7hKqjfIfgIm01o5yss7nTiEGDOHbz8JUMeprG+ZQWyjwsiz1e9fQ9zJoBLzFB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RpTwdyo0cbog2aa3cGYG+W4t8nphjVJsFfcRrPhrCkoGccr0W8GgCMZk0aWGTS8bXMSh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fZ7m+NiCmhQ7UK+IKqQHdlAcApXuKSAkbLX8RgbMaBxgt91cJWgsByFF9dZhZwq+WolW2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BmyLgZdAbhh0oRZS7qwNGELh3BAYdTu9AOAWEO7HJ7bacULu43svArS3xi/mXzwA00vhg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2xj0B3McvHVhmkDtUcuxpRAjesXVauNLKQG8Ab3nfTBGlTCiLO7q/mc70BCcshY0g3efK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biE5mfPKfPuZuQIGm3plfaagFvdwbV/uJQvSWwQigIoqqf4al9OLGc08ClZYaqOt2gVXs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85QTAPA5dsKa7JUF28Davgl2ownE5mOeOMyx4qOR+dsHzHPVWnZcT4X8RN2llbenzuPJ1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OItqA2oW3JfPuWzhcAmlAxa3UqPOwTNpQ4f4h0vK9IKfpiDlowbKFAKNYPtlZzTzAB2Q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GPMIbwFIocPvn5lTKVAiCbNo1fVSpD2jZu6eqcEuxUtsKKXzdSxcesbhTYThi4l+ihFi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44ebAprniXhaJEEmtQYCZi81IjukuFb6ab8JStmwKLNh0nXI9yzA6tYbpNY/UsPZSl011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Zyj/AHC7lJUZzjzmYaxawP2h1kAGgmAQ5R4htxass0l4HIyl+RQoTdBr0QIKWJRAxmWTq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itV5DCPuLqi0rY1AZse1vcDm4DANhPh/MvExoN1OKgIA1VBDwPMHC0BITkE5htJJUXd4/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ZiTcDxsDfI9xAmzaDiVol2LD4jXG/wBML+5W4hUfiDTJATVX/ETilJqD3L0bLX0a+obo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Ei1Ghvj81C/PA02/KKCwTc+MfzAuWclpbSmVY3U5P6iEoohpu4fEYEKoaDq+JgBmD3sM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0IfUYXN1FWG+IUYGBp9OLlkErrA8pCvA7CzzniZXtsA5fphzQWBSxgHroLRef9ULNICrw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7l8FMgMeCU2BXKPExgXRvVDxUWUDgi4esE0MpsyDI8xoeDddRFtTuR7Vs1EM0ZhTpcGT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O4yJcxTfW5hsZavqAFmTHjmACy3vqZFIovEIHhurY2BihjzH5DrxMsdzUOzT3HVyg1Xca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IurweGUAvdRUDkAqomLmRZlQwhuD1qBThnriKJRXESme8QD2qKXnBqIcLXnMws/c3Win3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q5bSkuuwMVLEK0am6GODm5m6FGET+mpUBsAtYM/cposRYWoQIUHiAZAi47t3jisQRkBv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FagekXAwNYLqFk0HHUDcVx2vERcatyzdxQ7go2hzTKlRRjzMeSGWiqIcuoNuyIsBDhWW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lqXaVXjiKlrB0Y7KF4YvQitwch/pMqoSu6m7KMXObg88y3C1cSFlOJgQ2Lz3CVXbh2RG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20qCFntS1KYcNf+PmG9zaruFu+YjUDWnENYUOr5llMJCMMKZRBdHL1LVps9RataeYdSc2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yCto7QNblKo2y1e79ZG/wfMyGisKvO/UyALSik8EuCgh/B4j0I7Vcn9EOoamseX/ACC7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tEaG3V+IIYVVdAf7I5M7Rqgxh9xQ5y9RthXD7gjbEsp2wAeYl7xOCAeXEFIQsdzQhpSg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tRBZlrMbjc2FzLKqt1FFYqXqkMaoilzL5JSjcdoFDUI0XT3O8QeETlkzoq/BGYUaqtQU8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lWa0PcQzEP1BAD6TYwfUFNCMLxLfq48AU/kmaL5xAEVOoF9q8AmzyNMtwDatOPRJrwbXl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Z44KnlJ/Ea2bCDJpUACqc3qK4e0IAIQvp9RigOjgF38RDIQVgvPPco22c7jU0b5lHYm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c4L8yiC0zjUajl7iCbVeGWNlRG8UfUVeLiIADgu4s3dZ6iuSjGBod6TzSlZ1H02qbdoe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VESr6DC69yvVYF3Wz7WvySyyqrmZKQ/+Srv4lBZoF+j+2YG0LXiC7EWgcG2H6OYEMpAxg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wzsaf5eC4lN42joPAYPUxhdceWV4gIYv088NmZkWagraIOQ40xzT98F18RPtQAk3oMStC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4lPJvNQWNVGVI9kpNVXjAznvvzHsyckbeLOVugXmItCUAXUF02/JjQlaMCaLZu28PMFBc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zAtNcV+ljji2UBAcixGBFdV5TBWtEziswxcXtLRhyDbcNwa86K27chnEGuilUsxcis6b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0sOlOFzkgtVCgyKdqb9WUkuI9Sasn1aZgAxXi5hJgYQ8biIFKy2MGH38xpThYJQMcXZ8Q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q7vxFscWFSApK5MVcbaL7jBWc0gIAcYDxUWeInFzbUljRaRa1SQnS13AQOyhfBDftomd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XHaxYWf0TPIFrEAHkLc6u4O9Lu0FF/CEQhFgmQcjXcUZAZ0AtwU14qJk4d3BxewmOl3Tf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4Wx6hDYR+B9l1KlEWWhsO6cMWwG2ibdsKuHonAJtydw3NAJY/gajvLYQwmw5zzBydKhhU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OLBbDpUjMDKN2MvunBKW6L3XkBsPEp4NKTUaqn+zHWVxKG5cYq/qMxEUrLVXTOKiCPMWsF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/ADd2bNZ2fUpJawqKo/CEnsZUFS6p5qJduvRNlj7xjqPa7MqJ3zBumTWLLZi/z5lDE0C7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zmioKgNwXSvTWKSXYNEuDbR1ZG01VHAnNeaCYjEGhABs89oeJ9QWBsMYwTVJ7Tb1AzCt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UK2rVW+WDopWyLvfqcGCDg7lEgBlt6XyjTeAFmA/3iVSqbbY1vTUdVllHDzG53CIAdWd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EsANzKV2fCvzANIULsXl8hWu42CCtVAVv7YtrZw1d+WWHriaH1Mfyw5INWinLdDBFwDe6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DkGP4YA8FouUIjBDF2DlffqOi/GyrOK7zzKL4KK3IROIBjZUiqK69wsmpXz4PMtdyA58w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VWGPDzBoRFUAEaXyY+o4pMVNgyCHJf4mMNSEaON/7cPFoyyf+RYZddqeZmCtZss7GLAIK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BfMX2tHIA1V8svKp0oF8B6hoL/kmWxc7FG+1HcWFC/S6l+neXm/ENahHN1fDCvyaC7u9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1GjIDYea/wCSkYq+e5bHTiNQU2I2VUsKbR8xby3mFjQwBFgDKzxDrYr9IOBUwzLMkLeS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Z848wG851kjFgBLfcvU3lfiWFM9jGuyMJN5yH7i1zgbOpkldPUMFZEgiu6JSwRFVUHo6Y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5nXEqQozzG7u/5jsb1WoFZL0qMEpZYcwNucWRDRdN+Z+jUsh0DcNAXHE0l3bDbQLCMK7HA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1A+H7iRQeRhNzb7xN0BxiXKZcqpkgJW0Y7XUrXhGhpdj9yizYavmo7YU4rvzGpMOXcrGg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+ZmVVur7j1FL0uKl+AAwHmJQLY2QTdgwbLmEK3etQLYInmaBz24xKPAw1xDdsckNYjYgI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iG2DjNMzAEvEQBGTiuJbqg9riQUAYLZZyUNocxcBwuUgOBvwQACtOa1AtUBtRLYps4hO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h3NMr9wyQdcQCab7iY5hi7t8wtdbg7Y9FiFrw7mAJmEFrFZiM1BjzMGMRGWx11MdMmhCd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60dEGIbwRqQoicgqzKBtezR8QqFUV4PMAK9ZWxXwSwDHNp56ID8myyPfEMxGtDQPnzCq4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DHo/mAyzunXgHiAAAM3EOuJeW+YVakV4JZZkwdhcuno7Y2cpENlLiW1DePUBb7WwxLBj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ltzE3crnEUuLXeI8qxKsHCbccx2r8w2UENCic9YhKaXvEBAisFZKfm3xAQlhj4H4PzHSw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EO4MHT5Y2dB1x6gbrLvOYPC5TFb94hyGoa2AG7/yj9yzMCI7fUas7mCdS0pYJn+BcPi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GqmYVLhReMH2/wCRZvNTFHiPhJjcCBxzL3TY+IEEsaBaDHmolHGgjvgItMsv4jssDZUo7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gLS7bZfKhzmAUWnNb4hmy5fBBu4aLuFNI+ogaftFZul4GNLQNtqv59yqRqnqNr5Q4gpnF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/hLYF2CqNf8AYGWKfQVsPVGINgngzS6XTqXYIdBgGgj2Ue5aa5hBmLB9L+UdpUK37/ct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YCgjxWh4P3K7UfbHVlWYaupwRWaj706ijR4tvmrb+lQhnbolZfBKykCqALumVLQBt4ht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oqHaozFFvsKFfMTQW9YuWtVAta17l5F8Zl+gNarEXjT3Uw4GNKGT7H6ljZEu22XXDO0F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MCMSLkJSjRboh+m0BYWCrN6t6hPX6piCjnStayQAAg2BtBeaLxcQnMzkgg8rUOJWaxRa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h+NQbHFmO3dLCdJyxsalxcxlQl0CLwtN9Rgc/ErIK0uQA5QAnbcVtl5LGeJsSumkN2eE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2hRrysttN5Qtk7EwHWfV8hbVFEaVd2g8tbzXQWGFF/MPipKjBF3TluiiY1QoGwKxrWMz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MrBWsaDG+iwxrCgOVVjoMAj0ppGTDrpW+YJmLAoWDnR6ajlEyArhMoA3niGKFtazPymo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fDBXQTSXPN2fDNKK6bWN31xUHGFaXYorxaVjVwAjL6rHEMkK49wAcixs5GtUbnSHE2IRB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bkytO46uo7D0DRvlZgMZAQGikyXT8EazKxVMAubf4JeSGqGzgrZ7jAVQhYYVXx7lYmboi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6wNUVm8gY1uox+tTKnW9KHXGYY4FTk790w3kgcNgJatg5MRXCYN4cq7rcpMtgGW9hZhX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XX8QkrJtO8hWVnHDGRc2JuMJ4qKTH2cFFr2HHqBU4OlAXzmMr2EVQ4+5Qg1kGt33fMQj0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rlg2zwLwBxNqYaaThv5bg7Moa8l8mYLPU4CDodxtAwSs9J2czKkici3g1sz9wL+wmqhot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jXKdNn1OnLaFFnxiGNQaBIG6N0rFG4SkFcOG8wQwOwyTNsokeQtKU4q5RUYxM+4gBtMsA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O1MfDUbVgoBDzcPGdAC7rxGFWhLR98wObfLNvzFttbj54IsuHjYRN6Lrq+eI1Ln1AvAy9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q3O1MC/PEppbtDivCW+IXEPtLzDVzFeTiAlRdLz/AFuLcXO5T1MNSL6CZIK6OB/9jErV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Auw+WxzKoS2gpFbxKEGGgZcVb3Be6Wo4q/4h8XUFsYKIsNujwPIENrALajTfzFSUoCvSQ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d9wDKLRnHcCKKGyvX1DZJikclzoAtePmAAaBBDfzAUwGU2jfV+pdHD+yoMglIU8RtRpZb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ZGoNKojZPv5lFF08TMJtRdSxmbYKBtqk7md4UNPPEOwWRn9RtxtamCIo50zKDu783Gw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xOdSFvlgYMLxBCpYqnxFpG3mDeA3yxkdV1HYG6QYEyLGpRQYdVFoPsIUVHLCpfOZrIpOo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5jFkt4uDTi5dFWIKCzVRtAL6OJaAMxy3+JytfcVXRRhqCAWHDbKo8jqBMFN2PUwpo9DAg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iApQAyoHMRVnNYuXtDm4jJPBjzOB54JgUgwpgtpRbRPsMS6KpYxuYaSb4ISib2Az09wl0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3Vg4UgixXZEq9m6JYbvZyPMtodl6YgpAjZW4DZ4qgk4AKy7IwZSNPUaihU7NXLsvB6ihb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xMhTZwYmdwGmXGoLn1AbkDkRgaEF7K5jQcbB4iWyjk6mqdaK06hiJtjX+IQAMS08R+Y4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RCNVomKcJMg7jQ6ioO57Ryu4jVBbgSnjy+4SjFYCbHiZViGMADd5/wDsAYjaLXzQ9rKJ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lNG1Gz15YQcOCrA79RWC3ShYGKlN0TCrPEddgrVAQ3M2VvwmiEmLDN2wPiFtVZypljrMQ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i+fcFWWjwwviYUBF5qeALtSqcwLqPSyknDEGbGb59eZcACD3FWILbqJBWujmIoMjF9Rc5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Fy7+pVBm+YAMGHSQSGT8eD/DUsOsb9xtg+plsOMkQmhAO/riGZBmUVkclxuljvVfEWYVv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FICqSpcGIsZ3GjdxDABQTFdVMyG7c3ATcwMzEbTI1zgfz9R2PLAcAZiFANHUNaUPZE3FV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XXySkWC3SMbvDnxLGV37luV/5PPTrMbOM3BQs1zcA3KAwe4AiuVqoFtXK0hwJZqWF0zd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m2VfWobaNO1FRO0dtoNgNmESOey4L8Nrdr8dwttUGkmeAG8d1BA5TZ0M2YwRuatFTVj8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rQFr9RwqLFzQUfoPuOIUxLyH/YgQSzx2jvg+5xhQbmI9aiLFYZdA5vxGA2bmtyVTV125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MivsPcf1UugPMy3QFJWNfq0pY9Kn5jIGERNbMyqnV2gcW6PBiI6CNdxLQoFHJFRXYrTd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gNhfgFB8r4i06U5mfn0zCnK68GYp+RptYAGgS/kiLiRNjzMSifwBqKQnmaFjagqw4Yok+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eRetQcILlWyMAb2BvzLAWgKggtex4KmAZXMNCE68PEsVrHBK9jy8kscxMDRhWms6uCxr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4ZRdtW2S98088wsNyq+lUoYNvplZTUuBazhvyHfEOiHWbKs2HJlY2joNUxDha0VuimXJ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jqIQ4UndqnrDc3USwqKA9Bmr6uUzkhZRG3nBvG+4JdsM1ob50t41AOgebWg91nOL6ih6v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iThozMgG1Y+WELidNbYDgKAOiPOQiBQ2GLKobmZQrKhAloUkR3MQOFfCViY62Oi3lsFhX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VjyY/E86On03Toq34jRwyFfgLQ9XN9hlfLZNoBnwQOAllubVuq6htFgQVaPGj5icGrrq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frj5gyKxbn78qsVBiAvgofT9y7NkuXgP4uWqXzHYN0csuNZ1kBx6ZghoUEWrsD08JKeMo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ZQLgEFaDIjBF+MMYoiK30cGIiocUnM9UYQrerbrKX2JqUOwrQux+K1ElRkxVtZmAaowC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1Ybv5cEs/rERroTgfuDfVRoNwjuXgAXHy9Y8RpprTBzB21iDSaV5bGcdQd1QXM0+qxLW16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qUpZcZfT/ADfiFQFeBkoniMQFmUs7esuupaJG01x6+GYqxVi6mfR7j/etAV5BdZlGigXY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tyBdHtnMusIXKf5gRCGau0+SOKnggV5uUGwAC5XJFZkChy8nwlDpHuFZKg9oN+KAJbUr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WwcAOv4IM0lN1rC/MxI22BrsfuOZhVQiJ2QdICvuJzRSaW+ND3ipYsgoMKYtioZG311GB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PU5SaMZNePiXeXCs1cKdP8xistJm0dg9krGI0jFO74YqJYroD/P9RVM0l1/yMtQFbCjI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+b7IjWheBw/8AY0NlC7elhLurOx613D08qjALnL3MgXRcA88wkYFkFbbT1HSi8xpjBgZ6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weYmwK1Y5XMEoL8OXz8yhMBXdo/9jItUZd0ygWNhDTAMKvIUYP3HS4bXrXhgCrCQGILmb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lC45ZyVKbTcCoYU47hpN7ydTNwtPPUVpArWKLXn3LLHoSiY2xeiNoUXiWdBSqhvksEuEU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5tKWHHMxHIK3HnENZWtRN1hzGOmTnxKptXf5hgPOYZC9H3AGb5vEM5aOY0K7uo1NQUtK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lmrjsVtFr5ihpZzUUNZ6e4hgt5lA6eZthluoRS0zaQlgziEPwihVWIcEquMwQtmFagNb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7ILWx2YDEGjGbqr9woVRfxHFArTGAAGqLgMiLkGZKeUAu4Vse/FMy2KOeYoVgcVDEFUd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mAtW1wjS4fELJFQ5IKjjcIgq37iVlycZ1EkwfghW4xl9RSsrlUApYXQkTg7gNU6OZQ6V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EsQLJ6MFTCl5gVNs4le39QSx/wCPuGS6gNpKM0S4cg6nIFsbFMzG0Hi5XuOsVjuWMXOP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7uPQFYL+5YUYlDCrzcQrapYeB+n1N2AMa9dHiUUGVpHv4HUWitug8U0VB5WOBD05gEAJ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FFgMBOVwQdCq2xfDKWkIX9EUsIaV0GD+YxN5dky0AHmIVBhzHbzE3cp4lGKvWYC73Uqk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DFL0XRqUCxFpW+6itbF6h+e4wxl1ECHPUNr+I+Rj9SluSdsDxAU4x+ZkC1BiBpCA+SFS3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kAv+oK4vfUBJTnxLoFwurgLLK7vESqTXiLnKvmW650qOeOLd93yU/MBZ7ngSrW5dVVxH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X/QtB1b4mJFb4iVrmHDlqLvHUSVYdBmWA1OUYQ+lMQVEdtQKdPqEtrviYN88ygNgwXANL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CsQTGDOoMIrxwwCwRDuAem5QBt9Sgy7WYO15XFwA3fGqgi7GsTWuS9+qmb91is42A0BBs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0pYyUiwWtpX6jUNd3Lg6OcBmKBBpwJ7JTNOncOD1h5InhA3AH6Il5pYFUYHqXgr5FTVy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FABlXghCDeEafR/jEd0F6MT5bLj6po8+Yoed3R4C3A0MMnQq1yeY6u1A5kl+B1LEAGQ+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UTjkl5I728tnxSvDLSkt5G1gMm6J6xDzT91GPMuyUPBgutzaRkpNh4BsLduDmH9cZBbLHK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zEERvdoteq5mmSf7lZ4U+05gxNeh3oOBIqxtKt7NqrSNkE2/Mq2UeizK2AWhzyRTSpof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Sg4gSBwp1xFoGyOGsaZ2x3A95yqhzC3HnMQ4LQltaVTZ1fiEiQrWQ26Icyi9ZCgLR4wm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HgC4HM5UmxgDsJfFQZooY2VovjeFDzUPaQyoBQHVja9xwvBigoPBzFNT0o53YbBb+/Er6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pRgAqinHJDqYarkNgfgnbuWEMvBsh3GPEgDpFH4lnoCV54jblZ83EEsKBxD5FoX3qJwUt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a65mu1Qxta5lWpyRYYDjh+I2xnZfo8ryzhzjIRVqopXjW2ooCSyAAtmTd086jynVVvCiu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TkvKDjdpit/JMEgEFN2W4VbUVbmGvFIXoajFUboK2+vqXC5aKseB4ywuzI5hwBxeQirQ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weYkFpjs2TZrH1KrIsqEUx8Z+44VOAgCijTtKg0dIkWzIVwZlP613hbUL0udYlcohdF/9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opVFsQhY+S/rwUfNyxKcVwWiggXbjxGcaeD2OPzKguDKLt91L2O3lvYLGoMWRcLy5fEENY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K3V5PmqYgLwVBQvMWIXV4KsV8N3KfxW3BdT4AhyHBWg9KMHCMQVWzkXmGXpheRWmj7h7w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0VnYTvEZGhYE6NxqAN0qkjUjLNNcHcNtvITBvJOA4LAfLfuGpuOREnA0bYtkKqRSFj8x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fDiYJhuNrhrWImzVVearjHMR0LC44jD4D7mwy23h18REhdJqARa8TyNX+oNRK2zi1Spc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1C4MUmXo/UULpcMFZdyrchTBhx8ksaAFSOTh6hvOFrrWDqXEFwN7PBO4vXd2JOCy+v1Le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8nTA6yGquXdAvS1KuoguGSy8PBKXCb2+qgijZfROE8L6ishXJVXiCVTJNgg98QRYVUDm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Xk3GHY1Kz2X7hunfObjJn3UxJwCFCeeauWOYlDZVsIU4VEsrqziFi4UpvSZK6m4LoQxVY/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MGFNhMgACJsW3uJEwbgqwgcgIZU00RVbDa6jQw5xUomvmBK7Kq7jRoybqOoX4jVLBjn6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AafMoy3ejqAQnWoKDm0/EAbwLcWqlc0zLAtlKqUNdQCdrgyiG6XxHRxTqJqpSppFI5+Yx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XzMjRarCpcg3azMYxqLUAAAKm0dRUVw35JiiLleoxySKOLZ3H+3MqzRGELQis4OISd0p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TZXME06FyStbkFYdxiI0VWiVBPBjnEaYYznuOwUpwaM8y3frEVY7wPUvYCuKurjEpQHJ1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3KpNFXRMll8dzbLeMM3n3jcQ0xeOXuCjFGiTMA51TqKFliQJt9QG61FRWtMQL5GYVzBxcN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dZ7iI8eMS4cnB/MUBN9+alpbqYigTniKrpJr2dy1dkMxRDYPcM1iVcwbqWt/9mLdxLxc0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2o44jQtahsFKaXzWptY6zGOh/iFTq0j7aVlvco9DAMxjGum9r5V+pbDQG3S6GL4Qk1XwT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HF+YwBrFGSvmCvBYAGGGXp1TLL75PMq9sXiX2BxLQrbAacP8AcR7f1Z/2JylNFBA/ylGY1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3Oy4TdNQoK0zLYAcpuIQFl0t2zDpfNJF7McXHRzv9QUKqsczC6mxvEovlYEc69ywrnmAA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O5xiZUaiVlFh9H+DcMrfxLsvoVMCMnlKliwJN8RTkxfMF1RWIAPbHkY9QOJmAKilVx/q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wQXkit0SqYlmWaZ5fwIFP7jQBgddz5KZUzBncy0fiPRTPiAh0GwhGMeSsY5JAvstzxFAC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WrMRTWIoKlZxOQuzUHGrJMmSsFJmcBfMSwBmWCh/SJQopeoikLNVFsXlWMwSi59wyOTG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0ZqyfGLA+a8LZW26zbBwRoEtd09P9NMQyFC3po5+38Rd8jKcS9vMD09gCAY3lQ3WTfoP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3j1OYNFXNXd/NxRYFpQQoNN4Ic9Ov2lA0w8RNreoQUFl0PhqZk8A0ABQDQHAQeU1FkVW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+6lzKze3Q3WQs3A1vppVJ6K7qLFBKGu1HR4OB7lGZMDkxVO8wALCFq0oOPmF0NrSTRYVn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hsfhCYJY4VEB1Yz2+4tKy2Oc9xFwUaeVgeQthQjNVLRPcjLRS4yQ61V5JVKB+SpYS8hR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MogboThesC8waDZugEVxgDbtPUQwoG4Nond3H9Oe0mFuef6QrYwutaIXnvLLxKDpVSBs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ELGCGXi6ccDC8nRLBUvkoYbpM5hVrqQFcALdDiIMBwgzwjRV6scwrdJz3VK3QXR5NQ34l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mHNRYbqlB8h9x7J2RwBLnA1CrFrmbAmzyiClkMcJobNJa8wZBZQqiCcqP+plXNfeKKP3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0l8qqNfulOcKZNU9QRGjNGoR5DvOt7hY9WAU0G6HMeZMd5cJ6YHbfEMSrCgsBmuPpLuN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UPeJTN7h4DZ+PEtjp0c2ml67fImNUuG9Mnj/AJMw0j45XwUpfeJmyojSCj/7CAUAQArg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YrXisZY4qksbG3HAF35nHIUBDSby4YRZsq0J1htqAK0DfQrF3rZmUwlKRmm89m5dpvuS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K7TGsNLOLxn5lMJSLqmbLXC5qrhEJC54oPxFXNTQV02/sxM2fwQW1TuszPgbcdsM1gNO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NmHPUUIpAVTJAQAYRTsDYIZHTM1gjC5ZM9UkHr2rEpzq4VU7QVg2b8eI4uhZJZRV8fcq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ZWt6ElgpYZWTdWycRicKhLhR37ihDcFK8j98xBSqsWCNQxqLS0q5LuVWOA6Ns+F8y+7u0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h2LUKK35CwmeYK+hcB1VfmCdGxfD47hHUF7WmcSxxeJ1ObPHFRiuWByfmZAqrPIYz5l4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8amkfCpjB31iGhWWpq+/EwquAVycczOa92VWIvGEr1AopCqJYEyxU2QwstL/AAxOoZC6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KS0eGID0rgf51M4iM4BeROcQacEDGOW2Fp8qxjPzHZRAsa82rrxKNLZVhOn7qDyuzoN8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3iGBqUKadN+pn5iqX7RkFDhadQNkrB3Y1LCbaSlfomHeGCg75xSStMM84JYJmC015ZbeXn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Ro5xlVlzYijEnVja6hvFGqj4AqGucFv0krzNlwfK5YaSNIYrtxl6gc4Vopp/+y6pLAox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FQ06iUEVpZy2MeHjMFVk1LbaF34gFj2PcMojyuA6Fg5mBza5cMEOZ0ZdYMmUB6TTAWO0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xGktCDTELBupeVuoHrrYw3V1h4l0OOFxNUFKzL34OY8NggrZ7I1lPpjtDpMl9SilBaqLc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0t2y6jeGF1TXBCtxtfxLCMN49wdFhx5IABpw/MW81TmWxBrcQA3eHiXRBBzmoFdS2VhXq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sPSAyTLtcBEFWXFNMF2ZWV154rr+IkyyfwwwSygNwyBttHmNbrOscxGZqmlYAgrW6dRM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h8+ZYXLnMRwrNXDc3EitU9cRTAepjE2WTYlRKrHcFhAPzBgbCk6lAcBo7hyYN54ibdeI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1DxqitxWFLlY8TrADiVd73ESYho7guEYZMx9sEvi4tEKhUU3yjcqo4g9zJBhv5gYRfmX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QXrHcsuOIqpXM3ozKpNlRyGRAoWLmdok8vMA12r4mKeXE4GDXubKMEmVcEb5aAFmOOLuW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loQqxz/UejzvuPA+uYoMlYcObyNxthC2HnwDVy2bI4Q6o+Jc4UmeSvUCSmGirHzEZESv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W4mmrwLFrcM7i7rMMBVxCXgUxwlFnFDK2p7OY3TQGYYVFeQ6jmPW5W2khwJ8TOsvqO9v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b/HcEC7Gsy4CoZtpfEJ1irO/8kasAU6po/Usv5mBk097jT7sviNuU28xZRFcC7hofD1B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xKx4qCRDrXiFKWNVLhVIC50e3h8+4gLJRBssmHqK+iHHmK14xDrUOW8Hv+j4hCSmABjZ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lwiC2rlq5tAoOo0xpqWjRbVlf4llCt8EzAzOLIh23u4vIPLNMVjtgkrvxEQwfiItLDXz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GDRKyA4xClqo+Jpdl8G4JoL6gAWQWrYaqDVs8P8ASLLgu45NW3jojcyaEPa+Nym3mglO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jf3+pQTULaCsXnI0WwYl8kxLwZVE1WIvhCMcU9vd3BBvYHe0S9OpmQ0QrTjg8sKI1aX3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eamVYo6hsMNwDinmEQH4XAAUjPuckI0dlPEskpOWFNW0MK+Q24ehqsxaKZAtDEvS08Ez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W9aaWNuA1jxLAKpjPAeuo7zsZ0dLIuL6vxKIaEph10VhHeLdsNp5QKVoGrcay4hOzlPYJ/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ybcnQxarYv6VooWMaAqDJCpsUC3ByZcA1cMlMRakFbeMR9xlQ01zRo8YdbYUb/pHBfC6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RWXDj1DNvNNxWjlsolHF1qyi+COpdlYA0BWygD0xCc+G2xKDRj6iowUSq0CMPh4nz29AL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tLAuiA+g8yqjYuUs+atruPTFrqjJbdObi0LAxC35FU37IAB29Hel1jfNwEGdGIF6axcs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X5iE2LzqObWtRKuSTCbEFr/krzByrjYWt2YORjkoqlnZ6VerItLoFgAHBWPbFptK5gYK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eGuFp90XxHDURBdkMLi1mjqG5egMFfj8obH/uWtV0DOTF31GKwAUOfKgHR1NlBLHk2VEft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38wBtg0oNOF2XZxxE533FtELMNbixMO4gkA8umclTZZb3YivmkJZ8iJ3VRR7PzH7oXY9HR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4NiWXRiMatsiyqBi86jBWMqaA5PCMIiQsrQ/riZX9vcK5b6IDM5q7eXHZj/CGgmKMsrMfi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vjUR2MQQsYcGW/OpdDt5kG3bH5gAg7wI4eN5qXwkCrNGWKd3N9hXkptXEMVFoaC+cr4tt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9aYMLyK+ItsgyajW72LeIFDqOqdDvgykGPRwwo149RVUTTlYuT5XU1yEKCihb5/MFoWZ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UACmQtyqmFRgFWtRvjjzKx5h2hXs4pqBkjy76cvGWWwImJMWUdYgIGiWkKF+szmGYZYwk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4/EpeD+oU+gZcUU0pZfjvMVpigoAB0kDL2GW3zA/4FsrGm8eojW09gtPOAqNmcAGkChg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7lY+aEw5y3E2nqukM0XfO6dRgTuDNe7YAVv0r8kbgMWCCXnRGiB0a84CHRZR0/vMxcYtLH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NjV5g7DkB9uJ/KuQuMxsC4PEMmpmQsHbbGtRkLC5X/qikjKDbblAWVBVlYq8+IiLIA4U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Oaz1LwaOy3rGolKIkF4Ydxq//AJEtMLaD7igX/hPUuigTkHslxLBbWri8mAEuzmJpp2XQv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7H7gRDuAsM8viJYjGalVLngjvPV2JADVYVsNaZRsjuEoYrdxvMPEWF5CVAmDpgFcp6P8Am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o7iAalRbbL7l6CVTNcyjhzkgoMbuUIKruafO41zDmIsSh5qb/ZKLtBqswSA3yCMrGAOSB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hEMnTM5mUbzHV8vC3EEKmL3TPJ1DhsunEvCMN1zAtHDPqPVqieJQHNEqrFl+mPHiuVY+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UQTAXa6PXmZQC9pi5gCLSkOo0WxpgYtewiWj5jrsVvxKKZHPOO5dIeSp4C2KgxjDqADdm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MbljGHcZRODjdylF5fiW4NCrhEdjXcrBTUDNSlFpcsHI3RjH+uWLZ2Msmm+ZkK/+wiwa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sqrinOX1UwTJNVM7mzKPUeMD7lClMuMzCgHLAFLacs3/6tEsv1Dbo3BaCYlF+LxGlwzGJ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wY7tOeZTRzzKTlSdK4Pcu+EpVmMlbCVZVaZeW9+ywP2/EAgTsj/2YkNpkLUe+I+BZ5cD1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7G1iFAzDBG4rt9pg/Dtg09Qbuz34IltxKLUWVgeZfwTtHrzzFKwjvMVILQQs09Q8zByVGF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cBa/HLBVfW4UDqHfai31CPIKfEoQPmZ4MZqW3nOLvxA+oWKuqz7gFn9SqtcDDbjcFc65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m3gm61fIs/ZCXbbNBBEuxXeYgPF99QvUy7WbVz5ihit+sSysFM3VnzMLV1sjBvpojVzi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y5veZncgblYV7JSYVg7XK8jFb4jvJQdS8alBV5nBUTuWcBRSCxvuNodNtHjnq8amW2PJC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El/wRSsYU3q/2sxyazgqKnaHm42CBZ3MjrBkjl1mLRSyXFBnjMtq0YLlQV3E8XitQspa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CqshRbWdw4qIL9r+G4yNuUZfD+XPqEZBTzPhWM19vUF2tQzlkrTLOE7enR7lGuZZqzPoy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ZD6K1fKdR02w4wlD2NrO4g2mg1sKjsbxGtnOffZ0MqxwZm5GulYJ/CAu2e0G9LAuqfh2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6I/kn0jQVt6m/nmCrRgPh8wcQAoYstD0qfE3371d34LZwbBbR2r8idsEOpKFC40nIarw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I5eR3LEctyF2coGOorCp2tYOfnRKl8JORCnvOWFMPJAqAC8lmD2wnDGUHZq4XtrUILxd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SHW9RlaNb0Tq5U1dOQViDAI9h4jmbHS6IK6MmNnxLo7mCk8xkz0KhMDxQzNhxgY5T3AU5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4UnAFgUX5FJjlhjLdCxaRrvKwaoSKDkL1QJzipVSiRVGDwutGrj8+UgRpPM4X1KX9pgHK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6BMXVBhNF286jsZaIGG50bbYruAoEHhLEs4oFn3iHc8UZMucLRAwvO4QwTflFC0ugUXUr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XXEwN7YBqLrbx8zBHtCGy0XgrZuPmbAbyz0L/CBHzkY2W/ZGGXBY3bYpyQeoGmtwxQoF4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oGilwrhEHEeiG3jCowzAAAXvZz8u4HQs1PCjyP5S7RYk+mDPwEKDSyAlBer0aYAJLhqQ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IewofbELACvAKdcGbUYBGhPIFvN6cS4DzVqJNaA9QCyMLiUrgtqGyRZU6IXGQwtsqrpKgW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Z4lVYvAON38sKhECTTjPXctGAxmHf5EWdJzkOeqY+q1s5HSweXiERRNUGGl/L6ghU9GF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QhAaIftFlFiRQbcnlZCF2VFb7Iv9Rn5OSTVjtjz2ggltcAoUY8wc0WoXWwa8VMr4UMqr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VPV78R1ilaRcZfEKWEApvf1cFSoTaCAa22/iWP0qRQuKXbcuxloTMqDX1FV1Icj1UDRK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jLioxAMLd4z+486kKaqVy1cf1FX3rePUoyYslf06ikKg2SruisuCKHKSsqoqsk3AsIBYk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i0qv6zGv1kXmririHk4ZaMnD7uPy5AWbd2cYjL8m1BdvTMKqNFuG8SqQ6LdMMfW5QaJWK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tHpcbaq/sI2NLT7WoctRs3auvcb2fG0riLtCvuPMJgFCSKOIqaj2ffHmW1tnbvxHhKBQt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OoSVyVvx9xAr1sozbyIRCqoXNF5Oo5qLUi6aqNkDArQ1iLsmj5QzRANEigu0LLSh7AOY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ebgb1Q03nvEVFAWsVwfqMDVAX3ZFYCV8iWIjYs04uHGAkUMHiNJeC9GAyGh7ZXigL/SN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BLU7lHwW+5ezwS5XCufFxLjHIaY3ASlClGVlrA7lQF9Y5gKxa7hVNq4lxKdPuIba11C0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sXCAlUTEqzcYDiVuVXxUAZKJZergQBrJoiADdeIn3YqW2AaxLFjWZX0DTDL0LwMY2u7i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1DJ4l3COP1MNdu5V4K1TOqbMsxYWKNIaistXV6tmIA0q+Ika1X7iJdtKmQaPkS/BHhhs6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WCwMpVOMkDn0C1OWUaU39wQ0V3LFDDdxUG7NjNLYuZSmSKYiuPcKpgPLqYUZeYBSNfr1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fC8RjSiyUVKr03qLRGTk5jTRWyjiXA0JWriULSsNw1LyuBZAFV4l+jRmdF1fMQ2WuoEw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JVhCBs5O5m5dmSoIIWdvExoKMAaus5lL0RuIYg8Q5uCqXAhqxzAMfxKjp4iWKji6XBhtZ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5ZTRVUirsbZQzluEs4eI6vURLQfQbfmKKuds0atjWRUB+q98ZhnZBbQFejEbNUtLo4Hc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hpfidyrBhBTeOepg2tujgfHZFYiF4dY/uByLhgOvp3K4D8MRmOnqLkq6l0ULI1qYKQiQ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vLLq3TH5l1dfaKTdXF7nYx3NrAeIWyyXWTEux4G4lHsLgPdxUadLAxRT1C0SmwE5S4u2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ZB8BcwOB+Y7axM0XfAZmjnHMeL/MuihwZxiVFizQRbw6ubErLzKaybe4L27jSAahIZQbWg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5UPO/M4jDBUgaNfMqcwiD2QFASgsDsR4iSoX0Ttuvb4imP06yULgnLUix8LGPSmhXOOZc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MWI5KZIqtJB8LriFgsfzHVF0bmTnEdW6g11CydDt1H5/kPuWJcEzko/kfipxTZYfBPB9S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lLgCSkL8Z/iKe6ReFbjyuAhoBEmqS9qRJcmLpbAWgEWlC0j2PXMNLhqKdnlFHLx3N+EA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wFojNmmF3SZeOYAIpmy5H4/Mr5kyWmG+eMwExrHioKe6RjGElqfIval2dRVP4qlALoWz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01iWU0QUp50UNC6jEdxBgL5zAR0bMWC8tmQplfUNyR2wFJoXXPMZHyIITeKNAA7EvbWv1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Ca5NcABR5fIth7YxDLAd85TyMVmnBDMnsV+IOUBaubLsQunb4JacKEWrxxlujuDbV2HB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DlbcSqpes05gHOkqwHUU1K4CruIAgBbCvu1bpbSDLSzfvi+b1tiBYXVSltrgnpScxySi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K0pwao8U32zGwLDex/FQ2xyN5tFdBMcjCOyOLRU6FVnxFN8TKBVcZITFBGxac3HVXmVB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FMcy1JVEKjIOFrB1ErqT4Wy12+Ahddxmqi4KALMDawdzUBLYKWWduVp0RDkrwXFoOMvoh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0Vmop5mMM4V63FBJ5IOGvmr+Zds+cJVTkq3fJKYZpQl41lm7tLgI7PzQMNq3nmYp6Rtbt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l3iz7Q9B5lzv7eMENUV5YZcFXqUVRq0slUjRAqrX1AzUPcCYg5qxZkXOJsUDLU5YeAAJS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AV9wSu7FgEOaaN2rF5hRUG0dB/MqrPc0yCoARc4gCqnxE1nh59zma+y3CeDcqZWGirea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e6x7cVV4hiGABYWyvmKcdUF2Cl7adl8THA3KUrT11EYekAyx/lykkdQcqjS0a6jpNIsow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2JFDScdqIoI1MlOC3/ZmVWiAfb3/MQlaeLoGino9RIh4BdLYsW3+4ebTYf9mb7qgd3PtV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90l6mh+jADGrZrqUw7gq9jqAgjWWrSMuSFBdNFimyMMOmXNhFrTXiBoDlzpAeO4MC9d2F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d8x0kCqql1fhbKGMAeC1+24EfprLRfcSXVG1RYblKOBo3vmANK5CKcPkRDZgLBE0Gqj+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k9b0iv2X8xmwHw51GEsCxYvEM2DvW2n8EzFCrXQpTjUbGPQXg7b8P4hbFjVy21VX3EC2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FJdTyafiaAASvNckMoFeVn3BctlEY/rMdkjkZWn9QoBTw8n8QOgJWxU8TKWB4/wASiosMI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/mD5toZPiMxIfJ/iWOYzZb57JUawQLnpFsUNMl2rcAYAFyx9fUY7CucFeCX9St8GG74is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zAA11T4jHeUF11cdOkhVLv8AGo2JrBwXkhBeqolVADvep56Qg1dvf/xhscNoLv8AzLai9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LKcNvMGjlzMjgYLkFVNG421ri2YKx1qKmLgXuOcV5uMzecHELCi+8QKL4gqCVWYC3ggP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3A2BTskQCEwbl+9amSgs8qv6lFZuu5nMIFvp/MtFgmASwtCuYQf6wmQvbGBDliFZmHLA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wDm9/EVWC1uGkNZj4TT9Qi69R0DnDzFRlWfmFFrN4JYiaac1AgdjqCLuW2+Ykgq7q9S5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GYisaBpAqorcWbg2wUODKwvu7/cqho8PUUxE1QVMF4A1xAiHw5jhUteI0NaJmQuspuVo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3qWWwE3q5dXOrq8QQcgiAOl8zQ2GcRKro7YAaHMrl4MFahGUdLcwFRI4+ZYyEZwXChVYe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drqJQdR2CiU4jEheWIgSrJ+PMo7eWBixe4tEC8yoAQwStD1NB4IslUzxLZNTipfS4jy8S6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CYhk3tfE3Xtlqzmbo0nhXfwW/ELEkgpoKtee5Q7oYMuXygwb2IvDg8wQ4kRbn+YFArAWq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USxucAoe3mVKqAvI8zMYcTvX7l3TDncohiktguWOMRsQMzy5g+hZeX9RJbbDTCtBcu3N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nrP+uZrlriFMuJTYBrUtTTjxKQybnCocxc7qYeSYPHxDfMxq9ZJpMWV9xqi2uNFH4EHF5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hSUXLycQXWyGsTjc5roN3ysyFUTY7YVBsNZjQ4uzZ5iLKRTenSymd/LKclzAWYrTzCpQc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1EUQGJTaZixKHZFeR+5qiGLj5GUEMAr6nc/Go8fALQHBsfdR1b722eBiU1V4Zmef4hDrJ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cLoC3LXlLrqIUduOZcSg8sYw/KKfLRLgpMl/jw/MTMZ5sD4FH3cANAAr0EA4tmBkniD54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RFJ3qIrHDUxDG05Mgr7c81i5VZ5GRoTgpHzbAV03eOsVnF55ZjtdIroqrLtKfT1KTNoj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5gddM4wGvC3zq49AR9HzJjKqNY8wbqKwKQKjAu/zmJ4BEKQqA1wZ1mHyIEQASjYZ5hpDZ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3DWDTCxhzROJD1ERt21PHuBABpakA3R0rYQQOCNgNWutKl5eWxGQ0azXxuEAqNn4na1c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sjvjzuVbWcpNjGc5rEeCTo0blc3+5fuNIDta81a4hxPuLRgVOltldPKoBDIZy5WLW8E7C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NlKXBdq0GWYWIC3eyrqxficWEvsyAaKa8sISgwW6J/AXmWymBgBgObrPXuAp7gcDe3Jb4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FgjytxQC1LcZVmch7+Y4oNXOQvxBnFAMGF4hdV3sCLwcQ9Yd5BopRXhGbTkUFeDJdV8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1WCkzZeZUJAIt2p2pr4bjd27ivA5BVXZmCHqVNawqVSvjqBxpC+LYGQLo7ONy/h7MXQd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CUVAKrQrLgLdB5mBtaQ3CLjFZlBGQURo+OG1t1LjNnZ1eVbGgZ2eYss3K0Zx0U43Aflt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3AC7zVk2y0o18zI4KCjzV1RZR3AwcPrYwPKmJqeIaiFgaum5sMZRbdb4Fso8kYUynA0cX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CHHmJbChuTl8hxDKPEIvLxUcUYnoc8lOOlZqlSowH0Y7aEJwev7h238mQAUeZqkOQFQa/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j+D6gNfUeYVqm1r1FPztlWJz+ofs8TQscPYrEHPkKiWePbEgC0NrFDy7q/MX2a7BfpXz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DiifCzP3AXAP2fcqJWoUAjlqZ87iqn22OYPqenY8PQ4IBWrabJbTkdRf/wBFbHDfL/DM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eMS0FRoXXDygxYmt1DJdrhK45mHM42A/TPuZYC9KA6p9kS7JoQInTTHq1rIIc3VQaFNW3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zs+B2ktYBZTL3GaOzxFb9ozDRVhUqX6QWXeTBjHAqUp44ODn/ADLO4DQDRv6uMktYX012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KDzuXz6VQ91jaP4lGQZGRZYvrMV68oM4b9QpJ7FtsV/b4laHRAG75YAzuECOUeY9zspk2a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DAlgIHPFfMIZpw1L1mXL3yRujOnzGurhdPFNxGLxOTEsNFssZfwzMyC0eKMzJICo5/Katm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cdsgvGJZpsw1BUBto5vyQpbjmn9iI4lK4WWGtQU+TME8I5RdYzKNUVCbgphVkd0vi9R1Y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pCtdkzDQAtGvMp8yN8DqNVKwmHtFx0yMggKgbmNUwR1/KHwTl4MQqQsqVjqPVsMTwy1E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SVb6jKQHNstdQtEazBc28QsHjU8dRi0POYN71p3UvBfEvFOZfKVxZEb26pjedDnxMq7VE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cGagghZRIEE5YOItr3kSY0F6eIIcNl3NRxVXUAjpeRjFVFYsKL+eIlhpLTgjL6gBy6IA0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KNvOu5m2UYiyikclwRGGkzHARzQoeUKm4XbVXCAFb0vmFrRQ8LCFCcPcesp1IXI4X3M0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0LWZc8NOnmIoiqu4iWp+Ee2BeYKWWuWLRZMXBY3n+Zr6LlXUWNkN+YBMKXR6guoUwLwRs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YAaqXLGIipjMwciqse5sBSsg57JRW0IjebliqtPP7jaId5zAXa6Y6L3GVVA8Q2eaOowWpS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+oAEsu76lsB1P5JSha8jlJUBQc9w4SAu45kqdMy8CiOcy8T0jN9EGg3FpbjqMtW1HEBUo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OBi3iZy3iRQaO6lM6wKlqzglYCpXHujBoM+C/uamwi2jgjPZBW75q+IQq1K2P/2Et4aD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w1b7muzjV8Sm6YMR8xd84A4uWeJ6DoNfm5SbU3BRSqO4ramY3bdfEekL5YglK8W38QEkA8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pDCrxF1WX9RNA8O4q7LO5QmhAvLOWmrxLv3BCmpbLqWOA+s3EzmAYNQBaNISoO2I9F6/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Y84dPqXdWJiCJkr5l0u+piZfLOY/7MGLiA0j5i38FsbY8KU+YJGm8zANu+EuAYtD43AqB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ihsvhuYDxbanD/l/czk1Gm55Q82ZfH/kR4lBlNkWRWGVkfiOK5ufzCkUfqr+DFmh6/Mi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BrCuBjuclZ9wUAAqsr3QzIHnZv4EJWVrtvtLlrYw5DMxXiD4Kmo02xAcRzbnUGnSxuHn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/nacrg8tWnwKxiA6KsUJA5Er0irKnhZWw024dXL/AB1kEoPJYw1BMlZLiwZorXhuF/3l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qV2R5JK7zVpq08Q+l1ubUG7p3xmJZGNXR9IoPUJ+x2xgL8048EVWGcFDrweo5EhmYFpTgW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yNZa3BZV5w6goYTn4C3TwweUlafsIoyNUX8yo0yxcwXJvgDLFbdXUlGptQA5eiKj2SUt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wfF4TdippRQ1kM3KelRJTKNdsGGvbrClpcZqmApyBtB4ewc45zL/+WNtr8YHmosncqAW2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rTYaNZM+YrjdqhrXKaW2dsRDPkWQMBmsVfUusKUdQeNqHZg6l4ht6oLDTQBvjvEbKC1Ua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QgAOMXi+Th1ADZSJgrgb3nDEZTpWrgUN1H3SpUC4KYKYZIsOLCnimr8VBR0QgdWA2BVW5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4p2ApwyxlJ0Wd1t8Lxh1DboVJYQNrYOLOJsuLfYpRwX9tVzKNumlkIWBmgmmO5iNqk2ObA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FADE55K+ql6aAo0A0Gu37jBo8PI5E0XT8QMuJwMniNGOYsLsUWd+e3MzfbmK+Ykq+M1ME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q1mJ2PmF4D2ueoCEQsQDnN7wn1A4WjQbLvV9y3ABa4wr/FxPYdczK2Vh58wcb6TEwNlTA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mxNYpZK4METOBbfLCDvOxbc9sQWdIpWGqNw+fS2FwtVKMGoTHUilB6K2+I+G51Up33V/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q88PzEoswsi/LzCBRBgrdMPnUIPITq13Fy08alQVOSuHzWsZDmOIrBAcw5XEueqqbLVG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GHezNSwmjJipfYi4evUsVJ0Xc0pt0y42Cg2aBpKgNIl16VdGXqY0xBKib19w9MChyjVlV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vbyX4hy1oEMchGDBuZOUCUYqx+4iUoDFWAF+ijuIQ9FBLgp4P2amFNFF3YOl35lpQjSre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BxWx3j3MZMqN4m/KxbbzIoeaNwc3WzI9eBjNjFEgneOZYCM8GM5M6h9Nu4CrP1NSuoWzsQ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U99pGvGHBRL/hKeTKKtB8llw8l2gw3i7FxceEtvmWl8RY5CvADL6XiIYFtfN4bx1NqgomX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3BtJT427IDNZEBv3GTfRuisUX1LUQuxwPy5O4rCgry6gTgS70tQAVsfUupa65cp17nDp2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HDkiKLjUoTWMrq4Kk+IRBgi3cnmoyiKyWNxFgHS7SbXWIjd51BLMC6ri8fMUElY216vxD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Silekvbf4/MbHYVTB8axLjiLhd9xWrRYOaDgPEVhgM9W7qOUhduIGQ7YT6wNi3pUViGCN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QkIoocI1FItKx8svZcB1HFXVwVkhFWAabuEM8ksrVW4ixa8QYowIe9zHBcZ8+ZZYRTmA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v1BEN35l0XWYMtyZ3GlPYYEcGrrvEA0ZSsdzIuKb1xHAIhqLhu3LCbtwF0czDlY4hhCi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JaM1qWQQGCaqu4i9YtcQ3mhhuaHzSlgbGnHECikvmVo5TmtcMKa6a3EZnbRUqueENQ2h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VyF9QGsrcKyXFeWoXniIbitC9y1G25XpxUQWavhvUWlbTpYdaxA2bJ/MK3zCKS4z3K0q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epmFaIryBdPcurFvF/mLF7Mi/qKOy2FiQloZxoPuOs+iW4zJzAVts3cDyJhG7+IY2JY4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QZLnRuYBqL7jQAt3AZYPNZlCIEGBCgeIhodYAxrZOIW5a7Go7wNXUDZlQYZh6gxZVSws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cxgcZg1w5ijJLADggCTAhnoNU9/+IEJWDLKrlUsaptZnT6EtBXG2ghRTvQIMu1MxqJHb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g8xAedX23CggPYmGsOrxmGtBXNpv8xDlF9S0RqVisDuFBVvzKN3OZkmLJQ1gBnEDZpb6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1ZqWVy0YvibAvzFaDrmVKB8xMk0aPMrJxXUoLX5iqUlRR3fULF3LEo+IxySVV1eFwu8TX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VFc3GwnEApQZ2xBzWYgOkOI2QB4IAFWDSmmIaFfmGRKsreJTRacBMm0r3zAAVj5i3YzW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1yFhAtrCmZBLG0YR9ypfErHSdP2l1UHYxtVbnrB2gXr/yLq6i0ZyxFVdxaYnK0qHS40xHG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XOzAjZEwLgiD/wA2wq/SIHtWBbgYwjkbR5fBzMOAKC5XCClaG6eGZLSEVyledZMZZbZd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WuoqHMFwagUiKbvUM8D9bzNGXID1AxuplJ0xdp26e4ucVwAA5F5O67hdqmYXMNl3Bg0S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2Uy03hb6UzVN3Akwy2CBr3TfzDzYUeRfmAL9S6dWWuNxcqVhhYX7Qcjmq9xr0PC2g+WJT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o7OyO8+HYy/24PATJaS5ogPo+4pgQIrnkPFzLupRt8K2XR0Es+jK2rB+M+ohhdilgFh2h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2w7MntANxQt1WyAReladhDy4MQRUvzQ9NS26DWkRE/J9QqrKmB7sKR6lxcQTIrp2gtHl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Jhu+WFOhd20fF/cRZ7+K5B5Vzfiow2o6ha4rmi3fKw7xtJiuMeq/MUaWpXC0GsFgGVvq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Fnm2oUPB1yUShhoV5lnhGtYaVTMeA+IZRrZCrpxnzAr23gYKdJRnBbLXrSAzBpodct7jv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xPjuXw+pG1HAKl8AiwaI6y4Be7orIwwI0aVYe+C73QXBojLlzRejdT3m0OI8KAfMzBfZ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MJ2JBhZXpfmMuWWoKw2ir14lC+2iuwvHBLNEZuq1VtAV4lnpSZOZwQK+CZ1KDGRwoTzqQ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QGDG+7Ol6qXn49EbdvjAcOo3jV8sxjlsZ8THyFAAEDgHXLAVIUptByXDzcCS1eK6ezzC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zqIpQDC6lTwZ+peshVdcrDNBefDDqgmWVoh52Wb5zFYLdvKq1bg5Zfy6tgxXgGVH1C0Qw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2VLiLNSyyYw1cDTU3QXdMrdYxEK6uJwlAO2l1ucaIAmdAcB34IxFYrYs5/KCbzuR2FUx5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4IXRyG50B55gguULJVCV1qIA5hhSLTWXE003dlUVXamWD2PWqlrOHiolJkbgat7gYTod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tP53Alv1Kj8+IAKgBod8t+JVAKuqHdGFOoiRDENrcv8AEPEgvbGStOor2iAOizNdnzCo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G4hEkUWjhXjMUBcfaeT16mVIgtELT2PzGjXI1hr3HUBZWwYXvyTEG1kjtdrxLzfQV1yX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weIo2CJhQGkqX669HK8Z+4uzqjd/ByMQxxoQSW5avFkFCvGQN17zxAm2qZEa5qFsSgEp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4bL3+pbIaj8uSUTsBaeMxXtouU6ZQcVcDzbzMGMq7y8a59RXSCqgivLky5PjqGGFEUVa8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1DmdbXhKW3dSx9QoWTbkOq/qa8JZbHuWLjHsJVSA0hiPAi7dcDKLzBtLFBOr1MDQqkK46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Y/5lcTdsWlKaeJ4IdJx5goGaL33VxAO0qnqHUENp3j2SmpS2xcre5XGUMUO1lQuRu9Qg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x0RLTg8SlBSAwTIGvgzgPESImKYaW4Lk8QFea4JYXOaL5mANHuUSVkeIaSshqIXN5hBt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gZRcSDz3Ci0+SICwSKA6mh6RXej7YqZZ6jLyWtXe8SlhaeIiUkuZq3WIOUYDD1BQLd7l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K8RqcbjNEES/3CAvAyxS5ZuiuYljWHUHIlv4vcttK2ZakpGh7mS2lME2luOIVVnVzNKtB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RarlLaIRbAcLgNnqyXBVY5rULf0KqZELXHqAlC0cztQbxuCgU12cxaUO7gUBZd8ywWhq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KLgJdCCxy3/RUMiu2q5ruLFt51K0ydPMQhdDmuYwcu4C0Wd8sZtsJjnMECDiYnELitvAS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uKxCjGYOJbiPFQqWGmYkNx22xTNzui2NS2CE1MZx8tD+pSiiGURttZyi1v0TYygPkvq4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ltZDFVywrNr32b0QYiVyCyLrXRd8UVEsxDWnggyboOkqzmdubIagG7Tg/UzMyUZlBuLS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V+IO7rUq5oBPBJu3caln5jqirYCOZUzc8YgHF25dymXc4GZBs89Qi1eCX1FrJFY05ill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zCBEYiUHypnxWIoSu9QTJpbibaZdbH83MCsNsCFKHvUJA3ea/uVgpaKcYvxC41nmUMCt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qo0xjmI2b9XMNpfcAy4fEFQZRG0lBuOqWViC9Ygt93T8+4R+eTcoBHiIpg7wR3nM2ZXM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CxiWpLzmbIsbi7bYi2OlQXMV0Swww9RyiFSh6smGVpjMuUpSiH6j7z4mf+Wg3Cjl+X4qL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3EnMAoL9IVptXVGY7BHbOewBKpLdpl6HKDQ3nxYceEgSjpQvWlRi2NNEoBeu8BK+ksS2q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dt60/O4BNZpSZCvn8JCYWjs6HENPuM10gg0LdbuZfbKCkHkyGfEyQWyIf4FfHmIWOTQZ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ZJIWqqgcpfhU1v/mgIsbH8Er9DFaIuOin5l3055YxNGEdHuLcVNRrFUfgRPmrTDhSt81N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RKukoZcZgovAsBBd6PmcX7/istbMzBvm5A5HFVojEhSbNMAc6+2gcxxGo+Y6GxYorUK7t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qu4IZ5CnCuazm3QSzMCmVUmnbPLcVEg2Id1m0V5GAyFTpyhwFQJwrlve6FclobFum9+o4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+RhnuHmwoNnWvzLZWy2l3Zzuof+mWKkF+Q7qGWuCCk0t4J6JDsXCoFCU5uwluL+gio4QC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olraySsXDIXnrQsZvAYl6SQgnawW1IbdjmWCLLaCLq7SnpKNHfrqCLV6IkYzFE4814uPd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Wr+oA38VagtFhWQWXUM5Nctm/qX0sej3AHp3xUJXiyWaSqNXvMuyIa0UGM4qEiQC1L2VZ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hVEOtDXcKSeCYH73jBW4bc2xpuD+yW8LSOScatUeAi+iE8Bit9zedHWi59DRvUBJ8sVr+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hQb4XkM/iC5DaBtLTjAHzNoegIAITgacZepQiqsKkqurplRrGuFoRyua8w79MBrsGdYK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r6O+499A0Un1Fy+Y2k4lgEu3kJcInQ4Og6o3LI2AkUab9834gslYVeqPeHXCQm1Us0MH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1Z8pFB20DQqlxhFuoHoCjguHOmoLiBRLT56ljljU0nLympQPLKsXmjGN5ggm2vbdQu/f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Zo/JPJTGuovlbNnJcfqE7vJFBpA5M2eyB7Gslvy9rl/nGWBKfje4YdBPss8sUQDYrpDjw7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1M52GAHf4lhgPbj8iyMDefFVBeXSWn3AG2xmlvWNUpN1BWi3hcR4LjUEB4evUCsRUUibP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CZHzuAEBfqF/cVFYhSxqyBNOeGGSzV/xDOureC7xjnUf9otkzsb8DXcxslTttmaHo4Jmq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Iu6x6iSsgo7pliS6it6pwgKhhuyeK/EelSUWwf7VS4IGq8yyFYUbI+niDQCGjmPHmGIXF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iWYrmX2ZYAzfmJR6VW6Gv/kwKuJD+ZhpqtxF3IxkgFiUs31EtdI8DLSe4bRpgWP+xuzI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9RBfqXldwPhspuG5hBVRUJMfcsGLF9mVWa4ZeEoxbkhnDDC0D497jq6BXHLKPVHrsc5i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UKxcXKPiZNgz+IAbuzEwor6jrLnJAXqtkVIun8JTbXyepssG1ZxAimAZhB5DFoowsxKhh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Ki7eJk6W7vuLRZKxKzasp6W4ls0CX7/q4Nmc7ISbyTAb4qCA/ZLgNaajUbQc0RLK1IhL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35IbrdUq3zKUlrHbM1TTt3KFqycxAApZTcrAWzc0qrgPUDRcvMpVNqY8QKu83YHUyVU+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g0XeR4l3AC0N8RgDCUWxQQVvcrbgdyvHZcKF7u/UTiFJgg49BinZCBzQ5BJle8pVn6hL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RHEtRdTJlDJUGixs/UCzvsjOS53c5YdLlCtvoMrONKL4gqLEVbMzaq1OZlkK8p1KUY2a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5U3VvDxMhKiG2DB5KA4TqLycr1KjtRFodQe2ir3KhhFCiB5lmbiLtuI+yptHHkxDsuLbx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eoetBd8VNrouPBNiWtQhHylvT5YUfX7iG9b/AGuLJLisCZnEClXz1HEgbtvLmj+YoWO2k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Ln4iABWxbQAJcO6unouGOloFlHB8y2NfKgmRTfctUWh4i5Xif6YdszFuwgBeXiUvOSBT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XlrvEFOqPMQ46uVRxFUiItnzFSBHgItLlXiVBYqwuyfMLDGJ3H8biEUFJ/E0M57mr8CIO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qOdb4xBoLM2Swsa5jkBJSr+ZYmmKxCoF1vUUFtq2lUTBX5gRMZ1FKG8QhWffUCMJbuIJ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+o1tR0pUQUIOCGsiMFS4rkVv/p5jlup3vlzOknAz9Q60fOfqNS+ZcvOQqPEV1EvmpQan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2jmW6luBndiINlssi423g+YghfKQry8PtlgPCYyZK+WDnq8hM2xu7UH1ZKDAC2aJ1dYQ+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Ip2X0l9ALiFakxYLT/EpXmUA/PLWo6deI3B4YEAb7jpYPFRVr2XV14hGouxwZcp3lnFE2X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rjzFR7Izqjj2pWoICoUZDQturbaD3KaErZuyC+27xjNTG7m67Bi3jGZSrrqqsDRay8Et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4u9+Y3f2Neq7HNKKOoVuAboooY1QDfcaSqCg12IVyjMFd8wgD0uU1qZA6UlKmD4Mpw0MC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f7HdJhn81oJkFAaXL8moZZXygIWhNjshpivIm2A1kz3uOGvds1LHoxGu1lYdI51iettNa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jDgoQFQukLd+cwYyEKAtB4iWugIUunNvdS+ROuTXStxyLY2GNhqC1aB14I8iUq1AW5Tjv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KOptYtwYhUuZURQnpQqzajVwqnXLbRcMZAGG7hjyzQmFIr0FWvh0YahI7sGboUNKMyqC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9wJE4AjG7zktjDL0Q5H7MxzRqEg02XgNZg9zFpwPO7hQCqqWIN8rBzAvWHoKKj6VqNXJU6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Jj1BgGgWG3+yN2sZBIU0WUfU8IqytyzxlmTsshmNuMg1Foa27CHLvZASCypG0xexps6g+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FmbjyH9WIqQ7efEswWPBdndf1CqTaVsyJ+ZyOFbl0HuJjZyXfgFpbfjqMLyw4AXNKtvIR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LjxjMUHmMULo/F/Uz67UpVv8AHqHDFrVaB/GWD7CuEUmO3N45hZWGW7d+VzC9GdwRm+Dx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tSs3xAlE7+DQnhrfNxoowUpvEtzZXEcwoBQ4oO96mWNSwec3ecFIfEYuN1kVMjwDDRUW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WtLteDVLzbjMO3y+EKWnrFdSjBqKtiGs81csucSq2CzZ+oDLBfds/FWgx4n8EC9HqUXQ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hqNBQtob0OzxxLi9MU2xT3LwTRLPizh/EsAW2YRv2t1C2/DHCN65IcNQTjw7BmV5gkszq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ioy3tlwMCPAIBkOWVHNFKbiKUEjYxitt9wZVRWNUazEwV1wSxfUQ/ErIcSdkO6KFL5ro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OK8VTcBqaX8NjA7rmFI8ILUl5F5YoL+lTKUbLhWz5qEADb7AyfLOEJrBm1XkcYgdCaEZ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dmEUjSwdXmzuVMjFHdFXXXDLNWrGP4Z3wyrO0C3Wu/qWOoKRxfnmF2gbrszq6h3QFlds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vqaBSr6OImMbeh+uYxOvv8QAcsreYGlUI5cNuYTsW6axLIOB4gjSilX8wYPAWX/4QDmVX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A1U+MRbbLTzM8wF0LC8XzzCCdCOr+Yg+KDRRvgiRgzA0w5qdlOvMy/N0Zdy5GjRZU0NI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YxrpioLmDfEWJNlm4dmamfkMmuofhuWTFgzcFhNoWPAGmQhVvJge4qGqVddnUQqxoIEod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7ioqoIMNceZYI1zAhdlvHcLQvgPUszjeZR13zLgNWzPyX2SpafGZYHJNxoYNEZRSG9x3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A4iGdN5siCjFYSEOGTImuJgD1mGwAtpB0xjBvHzBEV083qGaLLgpCYqyVumBz3CCMFi7y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FoazEqvWvEEw3ihmUQy31AGdNs4jfy/cQMB1guplRy9IhQ5r4lboxRdwC1CqyRArQ66jv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zjOpkWbPyhS/zER42fU0KhiFffcC2xRsMwtU5p5jSZUvPEZNiaOSHTjA8TBrdRZW+Br5g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Ufh7jE4sExNg6xG5M8DUuBg9bhDP0YFYmlCFkosr72wBv8Eol1UuYhQO2bA0Yg7iURAL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smyBFaZgjAV7YVk4ZajnU3Kisj4FRnpOF4+e2CB3fAKxiOuEZ4iBwTEARTmn9RJijfLG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yxtZg7X+I4WXRZaNBUq8BAHfP5jBoc1uc1cKnNTni5jV6iMrLIVvGuCduoKEyRFMZNLfm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aUGW6ipr4dRzqUjbvmIXY83L+PcwAdfWoBwo+YTIKe4qsPiWfhc50Pyw2ACPw/wBIcQJj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/UW8rxeYLarPTARYBm3mZ1wPAYmC9bzmbAt4Al0lG89QW3Vfm5ueTiU9DUaDS9qxf7qX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dwacrVSwQVnEuaZY3AzIwr3CuP4a08Ds/MIEeyF8PMpbHVn+Y1BXvBHchatT+YJLKZW2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USCn8QGoihckblm48y8duHYQfctww5f5YPzDkbcCWecB+WFhgcYNtaECWAD0QFhg9pHR7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wYlvBo8I7OUzPV4GM+B+ZeVlhdFW7M5GeSV+nlFBQtUrZXTCpCqnKVkxIW5pHrAka9RK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8UipRTBtvUdRHVMN1q6H83EdbGFq7Aoau2+iPpfODJVBwY5gULBQUWl5EXMcpGJUuFeC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W/L2iVviQpY/X5jhUSCUirfmyoe5bCsmVnLa/RAhZzlng9C79kFSmQoGqJjJnMupozAU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d0L8efEB++Mg5sAeMMpK5mzRUOU7XnEJPDwZOQaGKK8wIx4dUbS9UYrxMFJfBVt1rfqM1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0umrPMPpuGsMKsAzgyzOb/FOhb2ur1UfToi5pEeDTvMqxxkJFT6lj+wfST1mCiZgWjWf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IWDOlB7I6zgOqU2tVFeMwX2XaJHYpsvWPia5oLnqAM0rxR2w5HAm84ml2L5unuAnuYGA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HRJENQMugrMxchlIUl5Xk4lUkYxGzt7c+YszThgcc5q06o5iU2lXhvoN5l9w22sgpWu3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PxgpfYTfElyXlDruBsBGS9AXZY+o0FeWpuVuhrnzLxGmRoAByqgEze0QNqLrWCFABvgT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hrp5OYi3UyFrqr7ZXNdGjUZcYuuyMAcQYArkZ2Y8wXkAMwb0YPEYNvBSgvdbKiCySTIB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rPL/ABBpL2FqgnZ/MPqAS3tFMqZriY1bdQLVtvSquYmhpl0gY8ahJcXC/sfuWldL5Mwa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sAA60NYf0I6Q7dw09p+YiYBwxdAu8W9RmrXSgsnVLVnzBhBXi1NeOoBq6DQDR7NqxBE30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iMH9dIGx8F8xjQAWRTPd8QWiU6JTB+nMM4XrgQgd0H1HBXjsABWOdrEI8E00Np82WvVS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R/UoPWaIF0XSYgjRTSOk6RIuXNFONjzniV9WQ6G9X+YU+Ctimjmsg/HwNlK0Y4lxZdW2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y5XbmpbpapoMjd7uHsI8pK7fEzUW6U9X7qWm0CgtTq5UvUxQFrV83UzxogEqpWfoWahS9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1d2tGr8bZQpjFfNzOYUB3gU516l64T14UvF1E2pVlhy+LIuYGMyk5+oaApZKsmE+aihIE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+JS9LDsuUdALkXmOUmwgR6pIIUnKtKlMOOJUIBVnIUpGcRQXWeYjXOtMlMayGXT4omU7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bssM43TEXIJS6zWHiMouMv0IoA31qOyYhqyWZPES1CWYXRDNSCjbphzGUZpzzEEWwurtC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sShHhUQgmcLMIjuqvBR2eZgzKPYXEe36VyVIxvLW5caPe4s4W+A7Rs72147AhucAOP7j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VCBWTmErYl8wMz8RkcRHLrUvhOGWMg5qXE6XLhmBrJ52S9AWdY+ZVfI/xLoVTsj13mPK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GqnQJw7Ir7eC97gFRaZ9OY3hOXxHs1TeI5YDe7WJquuZZWAt0Sqtme4UBvumC5ssOYaUo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nEQsDY7uIIGClefEwL0zX8TiHtxADBdD1Nta6sbAbxkEoHoSJF4A0hMDs9zXlbRl6gTbU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amvzNnA15I0oDR3EAKU6Nwkq7/EDSBVy8Ri4seou6C4gJaxuVQUAKviFLdxxTx4mAFmC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NVw1qAJGGvRIgPB3DO6PDGa8mGGxCXB5iuMDF+GA8ReZ7AcPJELFWdEy1E7igUnnczUv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YN8vYjQXLauEwr0O4yqDvcogpduwuohNKlU+YWSuwbUyKyg8VuAGUQoqVBVw63MHEto0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dRqVKcIjbChGUgOXMpe35m0vEFIWChlap1Cs7M9soUHJxL2Lwgd9x9aB1WT+nzM2bKiy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PkTmCnKVFDoaNsTiVGSrMaxbBH5omh0NqnIUuDXh5lI+UvC3wCYh1PxRgPmbO+J3FblHz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BXhiyNCuDuIFgvmuIFIOe4mwl/uK6HbBzgV1EuKp9zBm9dykvj3CFhLzU2uJV3qCqc4i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L3BrhKeAgoR8HMrEHQD8ys8iqtSwIAuLdvdq3cTLPnG+KajKvXioLZTlx6l+ER4hvKax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ovw2isOiUAUGzmAWinVwbWbxVEFTQg7jplXZEkBU/ErRMwYrdbP5iHCm6ySvKosaBDdx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Si2vMDh1wpowtQu8LiIVmdCymJHogB0OnuVHUOdFOw9H5iwJNZv0zCseCQTlVOEfqXVp7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pe7xwLQ4xmI2ooXX8IigMCNOGiG8jnp8WYKSY+EABcsBMFjaGnJyLEGr2tQaSKQY+YHJ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fcTKPUCNLY4bPEsFaIX9WMHuCgVWsoV1ua9r7LNb8pXc5mRXAYo2tjxXMDGkUCgx5CU1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qih8RX2voQwCm2haqiYYtXBWV4Bu7XVEOVntZLR3nTk8MsCwFsAEOrq1IwGGWAC0YLQe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TxHfGEi3gHXnMtFFiELVrs3pgMtBeWDf/wAmfik5hbADoMvxHMEd8FjCGrMkbCcNsA9eo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dGMBfMZs1xK5ZBrC3H8xSQaqwdu6BpaL6lfRD8gQRodd9bmIj8QaowZae4b0pDgLfENXd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6deJWBTZ/gBtDtzGMYRwAWg04r1HzLykrYU4X+IfgWQgUF2uWKorUtqgV9sO+tCqwJ4ig+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Bi1ba12oTNoJasp9huWzsigq7W+/EvaDMrrgo5pGoWmXlRwGZKrtxQGZSO8BIaQdDsUZ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IuglcAeOIZanMjbbWbbrqWQEKwsCoZZzVb7lQTpwVnld7cQmo3lCB90hWhOBnlHbVa6m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boPmOEs4mciB4r8wl0OF6CbUOrfxDfWdgXVVusrVOJWoD9wTIdH6lKlmnEdE+mCGt612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YCIOZcGELsWIPqB2syLGTxANowFPInyrwXGtVzQcgnvGOYckMQrukunNssGsLizpGosb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Fea4Grpw5XD1H5Rbal4NiEpGLDWZPx+oWUDrFl4QE+upXETiyIUbGmSNRIDWquj8j8wA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wvCYFaz+422V2AVY5OTcUwsLQ2ourMPqWsbEwGjbdMKWUx4vWnuj8wsNgm00fQ/Mp2DVL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uKqCA0XIZH8fMHnkJ+xeviBeS12nxV4OIpDRRNirqBtJcYXAh0DmXmlb9AjjXO3E7NkgG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i0tuchohtZCUkMBe4Tk2wHkPHhIQRFNSWYoGgcdzW5sTosJVFTtCgO6HzzDA3SFY6wzCgB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5LWWaFnjxBexRY0uh5s6j6Vou34b88zpqF5WX61CoAEvKaGHRFulkay8X/EECwYQueAn2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SkPiKASr2oSGWxbN3FVSYcgFcMUHQ8MUBOJj46QqDznnPzA1GFL3nsdS9vZQSgZar5ai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JvjMHjMIiW+Tvj3iW7Rv3oxjUwBdp4PjmNRNaHQx70ZnGhe/nP7iobnXAORPOI2QaEe0c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qFCFzGU8Siu8Ox4e4hdlKOxzjHEUVBfShyEqWxoYuKMFtQNodStDlu2hfUA1t/tsytLu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M3e08dsefG3O31/EvQPkul1fvMF6jXkrEBolXRejL6go0HHMRjnVGTm7g0JqzVuJkahZB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CF3RtXzCU0JFpVZzDYbpesRAtcMNCtJmtzG7PBCW3N1GCrSohUMXl/vmDjaJvuNeSsPB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ZbU5ufabDlQUU035jLldz1Uh7tmu10OsQVXC6eotc0nCA3iMK2WMY7rDqXw4isTfA9S40E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Kv8A7E2VtzMmrd8S6JGYYwCNPmZjkZb1CVD4y6lWMYzcaTlj34mcXBOCZ0e4gKYHEYqj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FSoq9t9y61VX5ixo5ZIhqsRM5YcRXlrg1/cQsckYB6Gac+kHdc4WGqzAlDLto3ElkGQa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qwGTuYlytzkhceYbG04CSkAu7CIwEbx0wKZWQLlPXcwYjSLhrZol7KjNtxatPIiFyrco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yIB/EOKaxmBxt9OZdtvf5gzUVMlRBQAXggtgxfTAQNmqa8ywLcpWsRWxY8MRWdyplURi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iXfcRdEVSnPMZbObUUL7JYm3LAHoFYiLC21N/wCC/JKsBR9QZTUbleDxo+GEjBhZv6gQ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ZS1FbMriA1744N/cNrgAoPcoIs5eXqU/OH0f8lNZOa5P6liNKsPSGXRzoKjsBD3GurzB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F5LdQqptVxKcW2woQoYFNQVVkqscSwADBAIGW6b1xC+6E1cIbNXbuULrUQ4LOMaiNLfx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c2NOSCxdHLaxogV0AiC7Q7gGhsAQbaR+8v0gmE+QqyBotwB6vbxMDi4IqFprrzNIa7gKaa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uBqWLhDf/wAgqIjldvqX2GuhcynI2sVKJve8ToMMAAIhg/KIsBps5jahWQwfkioCjRa37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4h0Dk5eHEKcgvPNeZxBFuq3EJ5t6FTAA5bjQKs1ARhYvn9HINiK4j9HwcPqJUjoK/eGD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BUI3VH5f4lUnqAr9nEoncAF+AA5tgySinhgtWmmuoY3SwkGLF1M6xzDXS4ctuiht5iN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kt3A8RGlYBuzSc8xEmrqWlLOrMsezsQDhW3VFvcJDat8GMbBa7bMZ3AABO2FG+ip7qNt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7lwlsRttDaq1eLHUQW4raS6aF08L3CHrFkNsNF5HOYa73L2UotsKK7dTn6/c0zreGz0Rk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fuA4UQ2jq8tmTq7jAQ37CMEeXavbEBx3AoL2FJZCrBFgQDkKtfU6q9sS8nu1YSHuBWtA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RgASm7gb2MdEGx6sVY19Q17h2yg7tSyYcJWNHcoH97MNr5XxK7YjsBt7ap4LqGGBVhzFN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ccy+WuJTRQmWisZfW5UN5DTS5QYxg3m4fzYVSq010NTKRZWpIqt3tlzFRtSHAqs8raQty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mJW3s6Ey3wQYUPhEUJjOKzCojlzNIGWjidvmosGt8Iq8xqcuOtaJVbaC7ivTZ7hovjC89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qsFj6ZQ+sTiaw5RAOCvMdKoUDPIodm3HqMBDkGhy/BajtOpW9a2mvt2DGL1Kxo05sjwF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uq/DfUqVKNzaoOy8X2wKVwBxTu19T8wu4SsdnR5w6+WXXd4LB5LMfuGL1gi21cV+ZRq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t9QUBYqmh5W7ecQYuymn0zqYMtcY1eUdVuASsOimyzlpZaOkCjklmiUic8qFP1n1DQJm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FpRi2bXmomQkDDkpZovjwRyKy3FnoMLfcHqu2GkCHzbK/H6dianGYVZhaxVUHdr+Zh90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otSXpBxFrdU7cX1waiFwD7RCjldBuNi3DFtgw1lcdJDMUDG7C/JuVNBd/wK77uXovqIea+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ioZv1UD6/wCeYWUMQjuGGqo9lynByCAWOBT+InT2nlOTklxC1Z056Fcbl31xpRvJca4l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qcRLnaWt6yNZEqEPWnnqZccrnqDzksY2W5crTEq01mSoxmuWoi1dSStiOPcAupSizKsn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v4ZTMRXdlEGSjq+pbKN0KKs5O9RAAuRFGix4qZA0FHE6U4wMf3IvHtjqBy7CqOgfzH3x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IOF4vka+SNJhL8KWTw4sjTPy/IbzfEMjBErybNdQSyhQi/V+JSu0LyoeW4FoRlOXQ+5d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iIK80VASgYs36mbc8O4817VG2/Dug9PxUIuKPheUgGJdJzPyVACqg7Di3i5QvFAFFxXe9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7hzpYUI8QtDhJqtKQ7Rw5V6h8l19yoUKGWiuIGClDWAJ/MIh7kN23AG8alifL5lzTiKvbH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zdJFSYEeHzELVeRhglOmF4RKOORDd1eJdMwu3iXik4TESlqqP3X4iiqWwfWEnEKzpBFF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Rhe9pXUE2eqBDmv1AwNAITJjicM9WKq6rW4DREDu3h+4QQBlcWHX1C2T6Deav79Qo2YFw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Yju9sQeBuCgJQM98S619pSyFC4RKOyMqG3ENzkcyvzbwVDSzgzniMlH744lhzRb2XmBq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zKQF/aBe/wB8BfpUlsmk15ivYjZ66ly9rm5ZU748yk7qbiFlWyJECxd1c29nEGANvExp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7FLUIUv/ABGEeG4qFh0kaC1FkDABH3BsmHWOZQSAYBHZoZJnygd+YhlfOtQUm89yiUW5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4xhWxl0C7Tg0GoE0V3GhSJFdDEvUGL6gmQDjJBMQasZlLQumA2yKwbLg0y0m7eIO+rPuOW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u81xHit4B3NI5wBLwFrGY6JM8RGlK+pQMq4OovElHjmWfS2FTgAWUiuUEN27YWkunJxD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ea49yrCqC1iRvKM3QwV+owEN015mDxd31B0pnWIPcuCsRmKt0wdjrlVNS4AYiYzWpQHp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Zwgivv8A8M2RopxF6J5gOxC5cXRN+k4wA1CNSykOpQM5XqMw0VOr5iDkMqrb1Cq2Cq1PL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xHLGikzK1QhXIIrNh5hgC21aglBXbKuKPMz0G1wHgMXDqvplv4gEwgqrlRQCFTEy34Bdx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FcMxu9ymhzXcpGRac04LZgYjm4WKLiopGAGBmKAj6gYU55siDH5jGw43HxVl3cAtfBDDL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g7T7VasNqGriJuBcGpj/AMJzMigdvdA09BMGsdRzC0O26l2wWtsGKqrzcqCBSWg/mLYj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oynLMDE28UaIoMVEhfi+YVGLzjxLeAraalQCoB4Joc3LJa35Yktt97qCVnnNQWSrLuAL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xHSJr6lBhWYVIu95cEdKsWOxPy4v6xXdHFJuLhT1MVrhNPxCyro0DVGaM1FWRQU3nAiR2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66lQgrWlFIdNWXsvEfQ9pAAt8xwhtyCircWEV6lGVrkWxaNm60QXi7BrjShulrxkg3LQK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4lMDVxGlEHCufURQpyllPbJzFSOAha6qXh0wfcqTGcBSz/Zl1MW4mmyuKM4mJeVu+iC8L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5Q1vF1GqrSxu7Z915uGTarpYtqAzKMKyI2DY2A32xYqLUoV6KKzzcOLVHqzAcXR8IdRo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uxvsuonoXEidZ8AIzynPmLwLL3jsXQpdHUqVTj2VHSlY4qoGZD0E8l1pBfcJj8X9NCry7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Q5eucVCpEEZFsfKsJpx1L4RYsAH6KHu4pvgN71hqWd1rLecwdcC2oMD/ACh5CUrAitKNW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qARabdHnMyEo1pcJehzuES3GxZw8y++AA90l9S3Ne1GPdPxE5G5wAAWpV1KryJYRQEvH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95mBwMesTGbxWA68yySGUqZHNrbzuMGopwewF278yzs8iUwOabQKqE24uZaVW5QBTFuA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65jjIKq7XjNQd9c3eJ7CBzUL3t4pQBR7bxAUavFQWYwt2iRx4pW2Pg8+XqEPC+gmXZbw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vTy4zzmV9wONBlsc1QrtjG4UyltWY26A3XRcokDWgWqG3NTi0YcbpeAOM24jJ+pVZUFB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1a/fMEiqIlVr85iqZQqMQ9uEaSycnkJK6ycoa61AQuxamDJ+KhoYdI0W30raBmIQ0lQ59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x8u5RBUvBh85+Yqk1AulANAD5WI1g3a52PmGIhEpSVjvC/cAfW9wqpddUHHmdUeGR6de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w8ZvwRJ3luLY4lTFHezMh5KtYeE/mWyIoRjJZd3jqWpjFkHa2gWxuEUshjF0ENAh+5Um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H8mqixTFPyMDYaAI47rThiR37w5FdVxF83KER0Xj3cuHsWgSIN+T1FoKnqytXxnmCR1s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Zd9rEsTZY8dZl2w6x4lUjpTGMNQhOcmDPippa2cR2U3BgwATrFQLh7i9tD9QCo0DhKRD3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fzALvLpHGeI945oUDs6gEKXLs89t/uNc4WsRzjY1MGF9CVMY9Opdye9Qpq85PEpGkreo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AG+Cqg6sg+UFV0rDniUgTXUE03LL6qLzZMcjQPei44xqL8Ypt5KbmRu4SrtWrxgmlFFi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bi7R4mV0aHO06eKqJVtH5U2OWNCVhTWeV0QvlgAf2jiv/YiUHDe7gcFNGV4+DqLdO0WG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V43BfHB5Rps/PcO7aAyvEcUNQC5uXdnnhe4qEFgDmBhOCpSe4NoYWsF6hrZYYO1AFrZb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l6hh8iA5lmwWHJ19zzujJxEGcqK8Q/wCwiS8T1i6qDQWKlgpNe5dbas0Llw88S1FG0xgb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mMxhdDF/7iDRNILuyAylaDWzzAhgja3RfzLkFZgd8ksFacRagxmUYW4HPILj205lt87gxE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jY2t7RQ5I+cy4jI75uWFJVPZEadehDPgmAXwajCGBcoyogNpcFmrx1Cl4qC63eGYWkBk5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ZdnghS4PFz8ziDACXV1A3DxdxBkadXiAPyxGIBV8eYAE7JUGyAUMyKimru44EuzGTcur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WDWuRBPOxcQFrbuNYYMxjPJdx3goYXuXwJg6isOE5L5glRdZ7RlVt4iUCqPPELDLi5jg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oNQHDqAI/RMNutOrgZYr3BSOMJS8mFxNVf0hYqg1jzLZiwI7JZZcYBYXWHBg65e4GjyY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AJkXuAhHBu4XZW/7mK2DOIrkyRVk0ubIA5XpLFSo0K89R0rqttS5sACm0tfZZXmKwSsW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3DLwaZVLmDeLVC6vgOPopJgBhtGruHhHCt9Hcpkc0CLwd7JULmZmD1LwXgglucXqYsXn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Q1Z7LZgLgnpGVv20fMCUTgGWIUqcjC9ErWpt37YIcYydPqABjW2h09TMHXbovoIAJYHJ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pyBHIOX5idDCb8xdRZ1KS27c6g+ae4MrdS9zJChM6OdY5jlGySzjbxB8xyxXPFTlQo223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v48ynkPUoCVvxECOBgLCVBehagAMHNupSFPOa5lMrYxxMnobG2AK7g1901PD/SIcvEQ7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sxbgKYIvRfEFq1mbRySNB5lbqbwdEyBoCjJ59xFtr4jLuisxANJf5SssF9ahZJdMXxKOP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imWEQacNRTq/uCWri0e3dbqBARrCBCDdUcS1cvmkNdG2fxKdLoy9YF+pFNl8eIOQucnU3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zVecXEYDR3Hba0hxpVXzNCF2mvgflLNnFwhkSpzsjvmuvAFq9KsXnFxcwxRTWGlwhaBF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4YSywgugCYET5+YKEQYuN1pRoocKlM9mg51WRIoc44j92oBkAIdrK8Ez/AKRwpscYNGpg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+WF9hSRwFG1nAzuLu3hyzzNYZriJYFXeII1so6lr8mKqCrfZ3HDCNIqLwfIN9kIV7ugq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n7LtTsC76YUksNou1waQWOpZlclthT/RE2ACcYWPwv4icEGGWpNoq74hMLO4KN23xTVc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weF2wmkWEvYN/NnzHiTzMQtt+Wt48xlSLq8YAInDRjXOYTgUBBsp7etwcIMjJu7Du9S4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eSHggFupKF7K51L0q78AL+P5mFrON3gpduGI9C1jdaHnPPUxIemL4qnSLl8w5jEjKHBr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apoIY7amC0KviGuXD1Gr34AAGm2hF6tMo4UeFJ8XzG91iZWjadNv1DpbOajY1moREOnTh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NOqESWOwhfDUTKH2vA45/wAxMklBm7VWtK8dEVJBfYmmry3g0y0keAoLwllB+ETvbQpi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+SoVCHbjnO4I6KLIDdjGhhO5ixOOXmwMwgFXyyq54U/KBKawYgY1cZGhRQWofLX1LVDwN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gevk5vJcT2/mqtD4Ulbe1kjYO8BcQZmLZS/MRoM0sVg7WASlaoMnwQx8SnOBjmy0CqtH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EHkYM4tmEtKi1jbw1GXRYtAFZhgoAuXB5/2I8U+y3h3TfPUQg3IbtBWi03HyYrSkusF6u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S15Nbd0RTDXrsVpTXxAGVLIgoiDwNeJRYsLUg5dD9sIYosqHi7ZXT7IaHf/I5ASzOtD6R+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F8bajFUp8BVqyAqzyQ4CB252bl+ImyI0rtW5T0PKxSnozT8R6igXj+v3uMfPCLGzR/Me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0JmMrGaVMNnkhhACrqvo6ixuWtmzZqqpOYXQdVpQtZ1y+oCefBasKutF8cwc0PGiaM5uW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6juhYxTQ+w6YQeyCtmKch5leXLqKSMQ7oyc0MIEJIcCxEXTWnMu5xtlp5HVe4BESYxoDh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vAweGSwtpyr98MGSgDxy9SvrVKbcwaocRq02Y+IgCtcadiaruE6PYCcvgSqjurax0tg9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j5qZKQ3vDyOJkLXTCxbzSyo1tqKKXHzMhGsPDLUrwTWcElk+4slVotWBIh3UlphzWIdE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UOnASIEAc4eOoOXTbCAbob/EvM2H6r+4qXQ2zxx+JVy3lC78kTZ28Bq40MbdquiKYyrO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u6iqxQW0GeyLLxMqNp3DVNiHZEpprwLrkrncLVg4Uun8MsudSCxTxAVW7KwFTqBYGqxn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v2ZlBixKL7qCdlUrnzFyqoR5iG24lWl81FzKUOlaRK02clq5T6igq3ValicFC2gOipdZ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gWCS1ri1r+YgNAN4lrWN7jSUDCHBErSw1FbU91scbZf6glUV0hK4ABipZWvYja9P6nQNx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VAPgwtoaZjuops5iVbXBXhuIITLggMndbjFqlely6HTxBgpDIWOorKjzK3SqfTN2Xa6i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9y9ZC5uVlo6dXB5Ivb+41zKMsCpGm6JYVbeLnJTDqXvnivcZ5Gt9RjDb5g80lqqMBDiZk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FnLFeZUJulTgRo8jEQo2GfMuKVM5Y16gH1Fpvl6lK43XcWwB6lFASpwVY61zE0fBqJdb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+l2eYN7DxBYA03fMuDcVrczWz5gK2JzZEqOa7rctagceoAMcOU5h8rDUr9pHRTdtjniI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cjtlrtD7hUXow438RQIpYKNS8FyTDxiNy41VjuaL5ajNk6gLfyIi0eKa/c2V3hzZ+Y6zw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su8k/GZXWg8L9k3CK3kREgZwhhMIsrRiNe4yVasvNX0BAxGRvqC0bdkC233X1PsADITC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04aRBzmqtjNRa033bEcKwV+rgZV6KPqJOIySNS+4G6FvvxF45ch2+48dnyRkpbIyAoD7i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UO95dEIVY07YoHJNSybZmn4l/cyZdTkxFCvMarG/MRUXUWMRXEMzhOKXAc+y9QQ2l+Agv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k1gBEuEp1GEV9Qg/KQ4DrV2rBOUwxMrxcAE4YILUfEVc8Xo7lKFMOYBU5wUdysqD5Ywi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usa3UVzn1DlEe00QYlB1FAKgLi5SlT4mlMmrijNjENDTdTqZujtEAVQtUz4RTFwOT83Gs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t2/iEhyR8j8w0XmqFM/cytyyklq1TZxBCgKIjs8xQsL5zczzVSzJRYvqEusNQRwXw01p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wGg4jL1b0KSsmSz09TMuFwDLpMwmCwpeUJbzDIkKTNUGKbwbYx1HGFMqytMYGpZomh3mS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SJjhkSq2WL9y3iVgLdooU2xb1EuFam1c0bpXuaiABCvQKV34Y7zJ1OpTgQPZ5jjhBrFEX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3leIejjL3UGSOozcthdjdQC9shWwmeBzDQQyDaUXoZ+JfLkEq212etwQCiqLHScwEXJrZ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WKYhTCnZjHzBQuksBdK500dyqbxds7Pt3EFINrVc2kIheBpgjaOSd33aw2ZtxBCcLhb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5UVXFOV05xmd0wDGMVnehbKjyhEgueKYbJM4qBsh6p8a8y4MA2lcD6jwoBVKbVu+IpW4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uWwzLl2Tpuo6Y7LatNOLvBiOpaYIPJ2PrEd3fobjgCqFnmoJCWakADCyQdyogDUpwEXl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HFhrxAAxgnjeplXRcByU7w2rYXvvxE2U1yvF/JDHbQC7HXyCKCPkZtDQ/AR+DL8IlHin4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vJSaj13zykBZ0NtepUQgH4CPq1Sg+QfG/it11LA8l6CwrqjXRXMAYtiF+k1eVv1wQkkU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pwUG7uvTETCL1jw/xL6hgp9eSzjniVXSQ3iMnTn1GEuYpAl098S/OkMNMDZ52wh1MsUG8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5K6ixu53mszGE28at2OUC69QIFt/5Bmhn57mOU5xbWYKIWWbI3M7xpS6nuwlwulVBpO1q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DCUsBtDC/zEVFUrQD95Pib74aiL5LavWYOR/mLsJ6hlcKtBXiiE2oQMCy12pqpaGiwuT35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A86lxQouNcK3mMAXKLTaHlRyxMVoVYVdGAW6NxkBPPMG2NhW6WYAABgtvaSaALlbNjV2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pAFpycXF9AEcjt8ZmDWb/cj/ADDLxi0QjvWWcblrwM6h7h5GUOBW7gBghVCjR8l+hm4b2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GhUe0GxLvuGuMgVbLRcHctklpjbr0dSymEGN9PFwAZhktexXG40jtAUtn4m874PQIb4vq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4gV9Q3bLVVq2rh5YsMeD5ICi3F4eo44TqEekw3Q3Ry3+op1Q1iOh+ZkxZyKAyP8Au4sC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r28LWkO6R+ZcQdSrqnOLa7uKMQ262Xm951FleA1bX6l1CnwbDB6NTDsO2UfNce4v6l3Z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tGkUozpO5laG3AQg+luKyX6upbIXprEGR+IvBcNhcq/HuogFII9mxEwj3cdXFEQ4Uv8Ai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bhwym0SQVMvZfmFhJhFrEfsl7nPqGBiTn08zVAEzi2PiHjXQPEOQOmy4BgxYTG+Kl86A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1G1vBLSfXyC9+o3pcAfxiX6BuzJ4+MzN8UGCtiRHQpag1uLrPFhefFah6mx+hr8rCFIH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CZeOpoS88h1GGgUF6xLSwbQS2lgwmdPiHa8LeW5p1M03rLD2Ri4rYidzIJ4gowXMrdjj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yFGI4sIqmWIirdwwPDqOIiY2siQACrSkG6jiReMEVUMpuVCl7EV6LluhcYNOCs+4Dd8I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ltTpfMCoUGs3zCp0GlvcFSa2XuIJVg6lMrEs+SEJjmt0xI2Hgteo5EyMcXDNqQBwx9SA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JHkSga65I0ApTN9xKZoRLsNhDULQwDFsrDfMLwG/4lrBbXmIalK/MaM8MvABahxEUj3A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tYYO0oAcdxEpahi4qGuSEzcwmSHZBVQs2vGr/AFDTdBsf4iLS7GO4GavPJlaFUqqt1Ebw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CmwhWY7LbS2GMQgCFBb4YUVg2zERKM7PxAlDuFrWaaJbEqyQnJabdE27kaurZWYhB/ju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i4OkoVY1p6lgoX1C71knZRXRyQy1q5cq1eIRtq2SyLYmTt8RDQ6yirHUDULbaOqPwSxN0a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q3ctrEW6BBl7jAC26D7gACzJXsf7iJ2geiu/Mo0SKUqrlCVVNqc2p5gKh2yc+DgICWBb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1xg24tHLmCpQhjr3HpYMtDuCrQI2NPxETZ/4r8TQcLACtWa3KI+EoCDiGTcdblnGY8j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veZ0qvMrN3Ms79stqx5WFslfUOinK4JQoifbkN8RIAiPl/RBRmhLDDDhc7jfc1FF0XLA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koU6DdQ6GrwSwhEDvUBE4NxtUt+YtCrvcuDriCGN8+IPA8VDLzxcxBFeot0jmCDRe6mU5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bR8I1cld3uC1f3Ntt3LlFK2TAog2K0fq8fipcq2h8wpku4xxKqaq3B4lmQ/uAGjY6eyIr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3Ezdh3EMFi4u8SkANurhe6gCC50alBrAb2uW4GZNG2a05U3Wrb4IxvIEmcUZb2f8AIiFD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t+CI6IVgIi5pRy1RUViX3VxVOa4Y8LmVnwOUoAIK+XEOlPxRbRddr+IYsNpYoc+vBDi/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YRw4vfgYEes+WBwNo0dcZGO2Dy2UIOI4VXyMARbQByYawUfD3KDrzAMC4bKCK0u4IwzV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etJd04iUFSkHkBgArbKaCgci1mqCrmN7Qw4LS3RWODmUuA6ararm+ZQ5YhWucACq9m+o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YrBLBfQtFP5UY5jENmFScAVm2/RKXIrztVlwG44pFyVZfL5lhqAQjo/iUGfXq5niinzB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17dAQBPOC5QVtLzLfHnr0uChxBZgioVlLtOfeIAJIzVTVycYcSgR7NLA20W6VlITjL8DC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yA2WvxKpqOpNlvD0x+DgCrmn84NaYAJ7lpDfQbjxSoAmXS+GyEGR/ZvoG3yzkSr8tXQ9r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QerPggbMQ82egDX/AMmVyFVFMD1+ZSKSb7bDQ2fMY2zX8zsr2lFeCAk93vN+dfiNrIuQE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FGNjePqFaipQL71MlPYRbiitXzcE4WsRckNtBj5hBbTCvb4HOYimBK7vWQu67ijU4M25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zqnBU47viWbfCrvlzbgeACWsheGgw3yXiDHcC00XGVKoCAU+FQLVD3YkJuZ1V0WD25U9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PiLZ7Y7QxTT8hhS/zO3iSurXFEFKKLcj5PmCSxFDtc82/EOjOoSWnSqv0Sn9XgiFLfrEG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cZgiC8QUmjszZzRHntKSoVDqsB7l4Wthdlry82wrlHEQgflsdFRO2wbM1Vt4BPbGbZqY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QjUUhQCFHkSssgWthfh8VLrau4ifwwYyMCteE1DXZWgJ/whGH6NYth3xBYTnC2KsBvNfT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it0xxvtuW20+YhUwQ+zoaxKzuZkKl2OZZJa3SuVr5iG9YuQvDxcuYTEU2JEI7AJ3Mpma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8yusOapFiw9dykT4WFS1HLSEASpEwPAeIS75xRq/OTPcxkorGF8nV8wsBFI2KV8BNdwDY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EGwVY9spfItUY1fR+xTqwprqB0YP/JQ1hsZaji/Mymcn1CwCLLNeXmZFyEmKOfuI0iqR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bFoYRHi/5nACVNnioEraQWZvGRx1Kw/XIA4xeiKQ+WMjyVlMcCXw1EZVl8jcoxDQJbQR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QxnwYYaFbWzAzypC/H/IgRptruG4CCw2lPassHBQG7YeVwKhaqqPXmFYaWreN19Rc1K6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hc9o4/nKvUyOmyWDWoUgdDefJCzqIeHiupZOElqCVE2ODdP8RVxpo6P+zEwTRcM1gJ2p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RVlaLXEotNAjQ2X1F523BBK0gPmGNrSMLOn1DVdOoA5rv4iLb8ELHlHyquGNUEDsiILV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DXcdbpqMDFeBIcGyFGNTLV1epZujn6nMtPRKocC3AgFVLJXNRTjWrg3Akla+CJANI4go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8S1/LznEWi1Vld2VCRWaF+5ilFeOGIHLqPVShKoviU57X9zIpeblx54ySiDN1UBa+deIC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SfU2rrU3i3WQjzsVywLFuHDLAorw6irycx4CnqAZov4iCig5qZhitncApRo6maDTMwlP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5jQ4SNMtoNscQ2CylOdQaJoGEyj3DK+YDPzEuHuVsDcJMA+hDFjgdsCgUmv6RADqKKmbH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TnlhWwIgN/mCkxqrgg3EbKKyc+o+DlWqqeKlaylut+MTTRTWDfmbsEAZslGR8zDwMStT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YGYkMLYvEooau78QsP8AwCUADage2VZGycSoT+hj7EMjACLN/c1mLXvzN7j1ApD06JRG6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8RBQc6VoBMoWpthfcNZZaGgPr/sJmWkGS4vzLybeGp0dRityqeY2UAgrTqI1zErhWXbtK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7uJYpqWWtTHHEoLGVC7G6i4zRyyl27GWOsxKgc3UwvEurxGoPiUFFVVXWYX4fcXSdnNy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drCndjmrUPoQYVd8YlAKsZtoqJgpqogVu9zG6tOYhoJZApqiiKGQuFVC8WnObiVFgVam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1iMoKV10grOviFFTm24pZd1K2FxK8D3HOHHOpsaeGqjBWOS/qAqgOLuOJeswnkSVStDo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UfYRpCMhxCqUDtdCAHGUDJ7qWBVdCu5VGeZUsBkHMPW8oI0oP6YWKsraisYr1Td9S3Qf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pqlH2Tj4yuit8y8pnFA8aMp3e5hQdaDSOy3YW6PMN5E7tmcecrwJZldFcFA6eXcWR0EZ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MPOrcA9nPMVYh+GYp0L+IqbqF6IX+XmGliAdaD3QsYDW9WKgPds/+tUtINPxCLmCENi1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yFeVCJVYIFEANSmUeijULywCoy/NVfcCQQZxaK1zdL4uFeskdG4eFDECyJVpRsOKUSzK3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8le+RhfBeuYHAZzgNC1WqtRUXwJRq1HFLZu8VkmK46owOYhdeHjqC59mqig3VbfKiDKx7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EBjUBagV5ouvMSYNBvFY50azzFneoiACE6QPUpEtvqUOVleB2QIeQck5eJJSnC1wx0+Q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qKKLY8EswNqqspRkOKN2bEKMcR7vgFUZvoun6lDwRpHtPkw9Rg/q6AT+AV4JVDktmixws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2AV923G2h74TS85CrfQxM00gKxzXmBgQgW1MHTLVTfTythqFG1ox5hRyVasAdEqKNYZq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7oPmN0HOnL9pWEdQznB+YFj1kBpQdf8AZhR8GdXXqAdNqIWHDLgYXSttH6YVtSEAQ0lb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XVApryy9WO6UXL+gfcsgK4FbX2I9xaELLBpY/SQCEhxR7Yd0/uCnYhX4h2Vl1ExVS3KgX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1gG1gU9mr4YAWTCDw1TbMN0hQfGLe5alfFxGvBb+pVsZmXMq93LUS+T4DXlFlKYAKtV72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2U/7EpaCDdAg1edvEFnnDewv6fiLvi1XdYJyZ35l0H3AucICgucylqD7R6i0OvcI3Kghw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ZsHE4vOdwtvL4a+ggHzAAXstgyx0maiVwzWNA6oqeXwMIZ5FdbhqYeCBdBV3reYOWVbh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wteWAv6ogqtVfxuLsnjgSe7PmJumYpDjEfmJI0L/AIG6+5RFgYU0THGZn74UUF2v1fzC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4m3BAr91ACqwC1XF89Q3wcxuuhU7t3DWAMD1Rac9R0IytAutQQ9G0B77jWQZatbQX+3U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uM9x4aCBQrJ0cmJS8ZSgKLt9ZgiCqMNQC9QzFB1Ryni+Yb8V05TydRvHJgRivkxKedyx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cxRxF1mK0uKr16mdEL0TzPWobMCuFEOr4YSbISrkpy4ZfTKHB0BcJuLFACkA25hU4eVAI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UEDgmBuqyRDQgtOC69sAVVNtvXMFWoYSMHZkP7hrEKk7ZoBizX0wsLC7aBTNYR72fxHV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xrULm1s4tyF4xqIT5LeYeI+wBra2/Eax2zNz4PUrimaWYE0XDFZhmD+oREjQ48UzKGDsX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Usb8kp4SmiG8CAHddwivmnfP+JfEClI7eJe1dgJse5igUw9wKWVurYEhRCvB3Lh9SPHEHB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TiJJ6GvcNNy2BjEzWPJNDAV9sWiy6N0QdhTLVO4q8oBdS0B0MZB0y4Z+YkyNxNCQGlbYM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A+d1dQbzZ6jdjxGIPJx3LvLniKsCh/EC+4lMYpxasY2lWG4qFbL4hlQUfmAg057i8oV/E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eJwfDLuq217YswFHPTFTT8y1KGYALHCkjK4oydTHXCalFVVWCCpkHiCqLOK8QBWwES4X0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UsqcfzGAiVmpuNXdlQaKrpfcFLfHMzQ8/uCCBSYlhcmGODXB7JXGRcweHmUhul6mCxvF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R4XmFIJdZvmAiwjVcTGduCD2I/ExbN1cBN3bO4+MVyDDALsMDXUIAwVbMmIO4gURy5SH6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4S4ODk6OnqYQpIDo5qX1MDG6lxi7mlWPiVCbfcwAcdQFK+ox2dRYxYQ1iFd5CzxMEGD+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HiVX1UwhmtrGNfmUALOniX1YUXdDnF2+oqqkJwrFvzC7oF+g1xAaioULR29ShNpnssBU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jF/7iDAdZvgAaDqGBWmyKV3W5ZQMAtEOYihd2GUsl4olnKJnCq6qLhAg2Sh3MuWmNpTl1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Czmcm/iVav1KbvcoruA8cEfA1L0cDTUXDbfEvdIr3HLepfXMtQF6xKQ/mPWfTMNhoce38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hLfOUo0xhKzlesEaF0RWdN51UqvGnriLGUOMQNoAx2x3dIWXx4lU5y+WfIu/EA19pYWF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RDKrqus3UBQWFC+oGxd87li7KRjcGe2PmFpeLawQTloYPYfbAFsQrSNP5lJUCtuQav7j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4ZAYCtJkV/AwpDNo/aQpJjKlqVVglTEl4brw7hX0ko1t/4uKKbKVYUeJYhs6XS6XzNMZp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1mNrBRxmCiKwXQ2HmFZldlqxRZVDdqjIm0RpFjVAh3Ksh2AwkdFbwL4j8BPClmjcKebd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M2aMzBo6c4DvZZdkttmqgCt3YAHAY3Lyg6TWOe3CMxVddlj0AS4vhQHRiNvPDBCqApzao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5bB5XDZBBSxF5ZXtFjxdcwDL3U35XlX/GVhXhopUN4i4HiIkkw8RqNuKiCWsS7IO3XgGU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zbRUU6GixRsO9IFpRa0Vw8uOIWoLItFvOxSG0JK6Iljxa39SgGIPGM0/7iMppVzZa315g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o1mK69FBdmABlO/uWgjteJNE0bKh3AQEvmIpTXgI1EIUZVqFB0rQ8lwFScq6q4VVFMZu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QB3BjJ8LBbU9qyoI/Wb2Q1vCMdmwAl15r9LiFqG9nLTw0/MupACLQPyAvqXjByk3C3KuI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Z6ZhA4moUA3nIOUphW8HXatvW2l9xRZS6CcU+N35iBgbueGzbRtlp5hMNe2mMcsTw4VO2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hrBXBz5gweUdTLQQwQvwYfu5jG01bavFkE3AaDYVUCCy3QDD4SZu/I7FFdusQnhBbWsD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5s6Ee/6gayADY0grZW/mXc2CgzC1vIQqN0bRZ8SkP1EqsCDk28OacW0x+q07YC0eQrqm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Ir05jaqVoqbQayUOdcRhUFLAKKfuKrXsg8B4ZRwLtlbly1V6ix69VhyD298EwPHlw7BN6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3qz9PmGKmrHO8vhK8Mq7V1klW9sS0rNmDlXxKh2QrLdhy/iKLyh7T28nJBKJy5dgGzvjM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3NN2Yj7WwWebBXtrriEphW8HI86hpAIYqP6d5ZgqgIEbF7UWGJ0TVA3lbcGoioILUaVf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V27M4lGsOw0wWoxmLSoW8Hiyar+YaqRa3J/EQY4oouYBr3Hx12YkLwMVwq1oMPtN5POA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23rgWeryVCqB3OKaKBPUsZaE0Gev5ilXSfCa7fELhRKoVFZrWZRKBtgo5rnmCQCWZWT0W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XFcnNmKgY/aFBBe/5i9bpeRbA74uY9ZFKFe/Et86DbyvvOtQVqOHs8lNkSkUoNVbHGXi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MF6XvKb0FEtZBReq1Z7TEAQJTQS8PhvMaYClgItfyMf3HJYvtA0/EKlqzfFtWVzCNwKa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NMPyLmTkchexiERl0gOkS21K/wBln8/iIdQXXihODBiLdM9fBOItqrqKGvHmpghtAvU4g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WyFNPUpyQOV1iAXZVANpKwiAN12kslC3VBbNRdY2+U8PZLdQjtLi1RWLeUe1UKpS2vMT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QQLalVjsgQB8K2ryPWYXIN2XY3mkoxVtcuaQ53E21GztlPcKdXbf/JYKA+Y4lergoS6ei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lq6iV0Es2nTc6+qbP5jGUwAmyLAC0RvxX3Ko2Z+Uw/uPaleIKNbRCsS2dShk11NR6gtIo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B3G4MhqX2gFQuyIcu2VCgt46lNt1BnV1uArV5IgnDUBuORgtKURmtN2K3KF0BHQvnNEFF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QhaDsKHuZFwsueYWNsjmUFiyPNNlf6oUAGlwMBQ4dRFF3TsgBd2FJAbb/MUs38psdZL1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FMwsrW9eIapgULhkMnOSUCMVY+ZnvlomwXHHiWGC+47dorzFgc3FbVbIVNQG06gagKKCK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lLQkbBLmLZS4BkGFpCVyb4qOEc6qYA1YPMuR+HULN6ZEZZWa7eCKJbUgJodCAhmclZ9x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ba6Ac64lEo23MKyJzywStWgu5oYDIZorLFxllWB0KJ/MMxt7ZWgIIt2GqXNTdXXMoR+S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5jej5iu5yZvuZQUXNwy4gKwo0Pn/VMCjxKmGxSi/76lRHOA+H/YCdMGTg/wCyhtZylcBK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7u+IDu0rinQLiNVhAC2HHiCuwVtMf/YBwHisfmFWU2BT5ypYF1FHhevcM5N0DHZ/EMhLs1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IPK/5lhj8wnBAXVpk2ZlnCqlaLYZkV4zGlA+bjzs99EToqWcq8TTepVO+YFtTbExbcsF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DYWC6bmqF3av1Lwcy2uq5YCnIZrUJRV4xtllihychP8AXUY5iVaZuZrm5c4CL7wEsUvL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LQQMeJsxi5VrHiIL0blgyerigFF5GeJbN87mV0KXm8zOijZbgl5feOppenqMheytZgl39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TrOiyZv7aNWMdnTjuJhJEiLYKVhWsTJEwbdy0yPOeY2jddBV/BgKUN8j1b6AljqXOohZ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6ENhdsbjVlJWGDnzTgeICiynAXVdxUOa4R9y6ofOoulbTl5mYWfeJXka9gUE4zFnHRCN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IUjygJ+IG75AtrF41VHDMnhgQxry/URDDNEbW0y1SWc02kAyysiABK0MJ2wgHGJQ3kS//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BKxWBa8fMacUGiLoUEYL5JZjVDw64ebx6j8VFmgwONlzD1lmvTVnChJ0CJfmjQUcVGlvY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VkroVMlUuqODqBjkcuEui7B/EsC8K0utVVqMuiE/DYC9cHOHPATCIVS5FrmjZ6ag/cgY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5Wt0r54E8jXGZzDuNtlFTAZQUXs3OitWg9S08V19R9ANwKMdJcFcL7ggDPp2N/aid1Xe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jkUMascvxFguRaoS1ngIVD+qs00eQqvcXw10eZowg4ta8QsM4AHIU2ZwxyfMcdLpfUJC+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N40w86EOSuvAVjvMBfviN1mnoqZ9LDAyl5ZunctFI6qLq7LaTJeS4xaFJMVYOioDnTBc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Qn5mcTAorYgeomwgWA6fFkvmF+W/gNI/HGUJSg0xVW8zl4q0LbD2LKCTkNsBbotfqXBt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PdCwIbDwtBeTnqWbbDltzWKl25JiDhHiznmDgZiFI0px6iICVsqur5hWoWQ3H5zVDTmns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AbYkvvhFvk70X8w7egWus6Fz8TGqCyBaXDqKosJr9RCly/ogtON5ygHkWjyqXGhRB0dV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U4BxxX6jt8EbGhEVZ1CHXy6acKcQkCWSKg1QlZsjSrVI5028MEDAankr4acxmZWfATN+X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97+j8yqhdVljSu1/Mq6v0VweovRV3ixzsDjxiPWg7Ql4R0nzG9FVrXsyxnR5nIcFldgZ9D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J9j5l+ggC2KvpZ28wuBKkS2oc685lDN2tNNZdx1brKUuc900Qrc7WENny/5Fb68BxQ3i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CzV7fiGXtQWAuT1THgDPZoFDyQLEXBW0DD1qWV4UkrNgHzEBCqwuAzr9QFe20lToNEpF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Q5s78Xxt6zGlcCLHHD/cJVgoUc4F8yxYsS0N280n0yyARcm7f/kJqG0Bg18Caw+WKBQPi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Hp6jXHci/T4hprdkDffpg6NUpuVvQ9QuKpUAtNYiLAYpZQs6wf8AISeIltoq9azcvQ4K5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Io2eRPliJB7hsaPsfUQLtASxEB36mKMmpszhET3ARMahAFCgb1LayimitBt+oEMfW6p1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s8wy1aWilKfvcIOp5tFpfhGI9Ak2QVvqGqTU6WecmoLIGQNV0g2jO/wC5haubMzBqgAbuI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Qgdzfpct0i1dPUrG0UqWKwT5HIca59QQKvdoemJoBxm+5ch2WUImaBpaUcHTBnZQrhOP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1bFC1yK1WFY2dSyDIWPn6iHoYtgtywt7DTmq7SDUFGbKp7gleltFtfyhIkqtiKkEppY8m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u3ErRHrNrjEphoL5OoENAODyh+yZPLsP8RVhc4qfiCIKXncyY54qOMjTCreXJMdM9dSg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98MbLiUZZdsWtAAfEVNMWhdwI1VotkpXZuZLhVZEoRHuCIhQ27hp2R0cXCS7RMIq1WQ2R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vfMRS43cAKfDzOcA3vqGdMyHUbd4OowFw5oyusGbOYzyxsvmEVgqaYH+oqkvbp8wgPRT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VzfXBLgEhyGx+Jcl4rZKrVdsxUofN9TAW3ylcaDnuNa3N6eZuyBhIVUdr1GoDRbtNQO57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cyksXM6GyCJjC5iGojOsbl7RovXUNu1LPTxfuCJFXeeCWUMjlv8AEAgsR1LUSnSVxFhk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VKsFEcVuMCUTbEcbQy1iIr0WnURYUXDW4ALU4MzMuoNnEEFUbuO9M/0k5gExURwo4+ZY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YAUmfEsRRDJKHE+aiIoCXUPYKxXqNWddTcovNx2DbgiCZU0TJKoc81Hkt0EaGsBQtUUef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Ff9N48QSxqvN5fqKoYcXh8BELRkXn7QgQUulRKbgFtvi+CUTYBqLo4uAwvVFoctu2aEMA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Kte1pqIOG1W7nAAGPMbGsMsLljnMH5j5s6O5tCiYSXZG+ZpN8wyRUqsGoGTiuZvfMQC3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vMumOzz5gF1WtzkFFcbgtiaXdcSsbV23Fisxu8P6pBYUA7isgs7qIqFxjJCpZ8xakg4x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NaNkxFD+k3GweEHea8RoRoHfc2EnktiGX2ObI4gGriozpety8lU6YXazJzUA/wCHaO2P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MWMEM4vtpYvW4isaFL0evqKZq7V3rXcqcsT0EVHLX2kxCG6ACr434irpLS6DD0LFBmst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VviluHvBKGSX+AENyRhV1TdubKfUV4pYctv0xvqOmlVHaFpDQOYCZAei8wuhv0RyGEbyN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38EZtHAeeAYykIl5wDJKboMvLFDUBXRCgSkba5gqsNdoEKKxdd0y0ig6iigF3ZcrjAmut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YkAcxVeDX1BLsnpdi4cCmY0M3Jey7hoGhrMUi6RzV2ccMtUzV4OwmgDtBYApqr1s2X1Eh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TPGBwpkJu7HLj3B6qnPWjI7tK9RyCF4eoW22WnJBp9TZEoXgcZ8ThMGRV1R049MwwT1s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M2jK+ZusGui8sHoH2qEPIazL8h0DIgGl2Z6Zn8oUEVerav3AbO2QxdjtznzFGvo8nY7Hf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UVF0NLneYrS4CGSep2EB+isIqcMZU58waSxsJQHwAPS9MQFdHoaxFHA3rdwxJAYKQJso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SlAux9jAZ70bpUrw59Sl2wgjdgoHiqg+uiTaqrmQ81CRRZFYKRhO3sb7jDpKN1Tlvguv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VDjmjNRctSaF7oboa8XANC/YKFoToU9vcP3qIqvHy38yurtyGiLxQv1BX5LCy0e1wzK2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5fmK1yfANMXYVasMf7USZLHHDyfiDaOEaIQgyCYAIQtloAtGYCmanMro7tKbb/UAU2UVs0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wxLTYjdF3WruZD8cBZQNLwLcQZQvCjgB7oggaWehNw2gzQrYD2Xn7gDMDgKEOAsI0BzY9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IqwK0ulyQxbhtWcrTnMtbVdo5dy4wWafBl9sqGWqgCWDtt1MROg2Ztar3v6iVl6AQ0F6q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APcbHa6akz+VTAHMFM6WjhmYqLdhwB9LGn3GZYqqcqt/MADUcqyAh3yEIWweNUpwCxh6b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zA7hC0vz4ihS/wtSGOLse8EMrKchdgDlsr5iCxZNfeu2zEuWUTQcFALx12Qjwy71gs3gr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upta3hYoESx2qzcOhfuJdCWWD+Rv6iw3XcYeVvwUQHdtTkGieLa9zfzhbCeoSkyKgLzX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lXXFnDK9D5Z7oHSuV5l/GnICixznuK1yaKFl+DM08rfvTwLDcel40HRcEMSENN2eoz5U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+bjar4W02hd4qN9gPKsr8YIoKFYU0XPMqhDaWwjROQi4bTAUMHpOoWh4aMtXA/M6Q1bjM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LY2ms3vH8w5zA2fQP1F25oc23K5ULANvVkbdTRQjHzU1jqU4AIApc1e/xAch0N7KHXG5e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WXONU7ba1vZAJ5yCOz4iCrVwxzk8fqOIuqUt5MkFqSnF3l/5A+GFmH0halRO2vX5v4gJ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tQUmx0kZfWuaKprMQxlUKrt8lRSJJa7x/wDJUwMzHzhJq2FhyeZXJ5C3Aw0GhiC2NKXWM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H1BXtCz6hyhuAoVj3EFEUatvzGLQNxfiLbtqyPcSmBAimDu4i48MiMVA1VThC8fuWskj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j/7LRflisdvxHCPoj2ZfEGu8tRKHQX4uGSVTIXmv2TfLITQj1LigZMa/E51DNilYDBzLM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20U5vi4E10pqvEyb3ORtiW9pag4gxz3LBcECAcLIFK08TtI8tJ6joyvLGGTRKBnBZcwL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5dALEOZa5o1gbODUJKpIADJADa4KXPM3DV9VHZi3fzGuOjMqHcU0pq0jPEbxFCM+UsJLN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BTgzyR2aqXmLRwqICLbEaVSYzm4IKtAEDJqoWrULVbiqXFsYzWdQrSU8eoJY7CUMwW4A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jsht5eeoqVocLFYtUn/EG0OOniX6C4xuc0YqGEQgiY8S0G6G4GGBJd0pYra5k2D3cK2Q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KotF4WMHSj7jmRPDQiio4VcDYZws3FdYFhcLFQit7lwJS8vOYGlbHzKKCIyNBEx6YGNxw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RLZWMaitmlZMTGKni6lLVPAMwjE58wC1aOBliR3meHUU0L+2CF6eYhWiLZLDBiZobYi6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cwgMmjxmO+X5Q0QlwC157nc3vIVH8sqIXdujtC9y4jlhQaMrwHboj/UMjASFFE3ninPM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5fMQzWsO3HwdQk0WcNi6r15nF9g4RbbQWKcf+sFEIhfnMruGMQHXEaRDiA3ouoif1cPMA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bZjrI6ikBMHUrnPmIbh6qKt7jxfMKpWufMPK4RSmKRBNn27myD8Lj9CDajfeYqoNOArlg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VbU7g3Qo3nuVdLpuMLl+WGRWPENKfzC1YwV85lKW+cYlGKHUtTx4iClSo27cYuOLAQir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rZdmN0ZxKyaFy3k80cA0btmd72BcUFWvLuMYKhVxQqG/TFUhBQs7DfOaxzFNYlDZkF1i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WlvZu81GJEYFTDdDHeYWS94Ci+nJV5IHMCo6XTgd5IEqIDhQlHumWSk80qqzwUKNZLuF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+IWI1ZRgQNHXdMHH2cauwchHEamRkOkoUpx5g76Zcllt8lyXHUQ6a0agKWT0qJUovQWE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aINVvVP7lUGLOssvCWrhWJJbgDJWjg5zNQljwvdPSqIIoCiBS1fDRxqdtG3ABBX3gzFD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3uAkzVu3a4L2XMUoqjKAjYNraXuHJ4JSBCy8NFXuoCks8tjKHYWPiiOChWCm5KfhAJal5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MaAasrgahAXWrepYtsQW97JZGKCWUN4c7CjzKnhWhWCL4txqHjc6OXO5txiF8OH2kAr2m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lU6PWMMW8YJKIIeomsXFdx9EAL2viKqsQ6Bbuh+ZW9GHYXRrCqYr2DNLqiF8vcH/ADagW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BCtnJA/NvJS8lhXGINdbOaoadK8QM8ABqvBcE4esZiK2PxbEVX8lZIpJaZGF1S7ZvFbjO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zTUrf3YxZEVxQfUM0dKfowRRW/wCZTAV4GboFTyIG9YLPcQERVcILX8OJzPJMI2ugeY7+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8zc3MNEB4Wg8rE5EsNI1oF7fEpmMDMrBSqarF05iP7dV94OE5OIb3bHUADzR9xrAZwWNb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SC/Ju663xDZwlsdKrnatwk7xCyot5oCjzCGirR5Xd8UTacdxKFHrLRL2lYbbYFNwPWkG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9wDKV6GTciUzRBb8CnMM9yLvCW/RR9kBdYr6lJY7dVpV/DUxgmBtrH2X8xPB2cgXPekhH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aj0c0Rm26z7mHLsoFtFL/AKSwttcWsfY/uLBVprskN8tH3C4LFyW+2UmIQsdYPPnxAeRZa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d2iRsTH3K3LLLcpa6WiWgd1A2Bl83LrWjNFr2alCBr9BSz+ceI5TnENlh4dMoFmpL8i4v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gy5btVuFsIFGB4hSH2areQmcWpCN5EdlN95RaYwsDEt8lWyx1QFUZsvkkbllbbSUryBT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UyU4OXzCVUWXFzkNxkP2qOXATo7icDkUWoLXG41RRC1Lu++ZbuJWsdA5csJAluUDqVuz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ocreoXtGiiMLB1BlIOUaFPjiHwplW36HEZmPK2i5rEznMDVrJhdFWSstdk1Z44+I4Fbt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qdS08nzXMBRwupsFt+yMWt3W8qxgkXXXIUV8bgh4kVbCh7ESz3LPAjZ8J23MQkqwAVryc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LVqRqO1mwpur7lrJ3nUvRw4l4RDQCJ43m49PyNHNSslbm7FtPqvllBIDwX2uJGqTrKVm4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qokEK9M0zdZv1ATFKqlliXNoN4ol4FnwyUIrhgFZ/uPFt97euvM6H9b+Q4qVNjW1M30kL5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4z1UIVTXkjP7gc5PMeODHJ8kQDXBo0twxcGAt5uV1NG6LJhzipQlR8OvRlcRpYrY7+pWG/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dtB5S/wCYfijK5WmoIAyapsQCQiop81cwFYdphXjxeYG+kQDLz+4QlqDt5SK0qYLnHZAm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FUuglGpk7YDBZEPmoHF6BmArQMoAr1S+YozuAoc3t1zCB04lwZ8LhcaLwjEUgWOHOpeP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jDr5Iaq2TYQ1YVDWTFYe4UM6dVB2VXMAdqiaHFNwwtF1FsKIYxLQNV+4qsmynzMnNVHO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rRlaMONKUHb1Htmw4OJcLKFQzDY8VLGWZmGRdtS2RirxLFapF5gED5e4heHd3DRYHiPY6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+KxFZXZTiZBzw8eIF96XJG4J4moSnylgtbNu4AC9MIHkeYwa3Vx1TwytZqMBF05qJBKUu+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eJbWWFXdGke4Cu5ZSYBauLAgXgeIltEpLgSA3hEtbweIIEY5ub+3ZBUJDu7ZQxyTBFlB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MhYvOGBpCZQvmMrYM3As5eoqHAJVGoTnCXJUrTZfErVr4l2u8R4HG5gXWYtim47bjiNY1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CFioL5dzJAcbYgNCwPV0QAtBJ5WoHLF9bdSlYDVLy+ZsoDODgjgoSkXCbxHO9cDTtEUKd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Avg5PT1CsDjjSd/qHtCdQtzRBr1ktArbGzy+2D/4F1tBWKJnymvzHVBisEstsuW8RcBDO7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z+JihbculWV7idRC13cJ1h11HQ7XXUcvmUBa61D8QC0w6b68SwUtilXgJpP2RZ003imn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hiwVw6iRFp2KloWpKEap7lJAKcrNxDS7PMEgEb34IUQ0vN7mGyjnG4LT4Rlt4bruHCDL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4iU58s1z+YLSizAAH5XAJdNZvvmUClheN5lV5aBWZ9V2A3lDtWiafecO+arznMoSFkwi+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Jlm5ZcW2vcCDeuQNlLXz7qEEJHDI0Bxlw+JwK0peYOrdnxUMhZDprXZ+I7gjig2/uHcEq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QSWtSqFh7TGc2oAWIFleaCOxg2Oe4CUD0Q88UFQ1RIu0Th0REE04Q7VMRnMBvdIGGIy5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Ar6Io7gBZjDrNng8xHx+oQA5NlPUKXW4gnmzPmZGenksW7CC6IEOhU1mg1w5cw0Yz3KbC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nXiFUOQOAl6OYDhR4eDabW/qVkl4yqNmadG6ckwPFLVrlLznvXmXj8vAocmc2J8kTEJq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4tkZC2UM23p7h5GQAAaAOKhaJEZhcGvWJYyCKltAONODZT7p6tkdN0duvhghUqgkqjb1h8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WBldCVXTrObMrLKeQrosSiyVYzVIw2xhJk3VFAFXhsX5gILRqTHYrj+kEcRpoNqDmrx4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6C7MoDgaK7ogA0CCmkHo1/yCCfO1V9aqIud3NsoZ8ha8zO8UF9ZNdlX+IxEEuq3C91x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7CicRxXcRyNwPcKb1MbAKK5IZVxF0KasahVG/TCiMCy3wppB7/iIgQBVrhCqNH1Mou05EC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I/MITh1ZVcAcviMrcwwqzDWGt7qXhNRarqymd8PEtsCDIYycqHy+oaS7agSgA7UxRIZSAb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LfBI8zfvRnONB1AlaCljJY+KjJgk2VqN9tS8ZxvNqNWUS5bxr26iGAEo0bqtLWowMtQV5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pSMN+MQNIkT3FGCwaqkvI5gDLp/Fs8GD7iLt6qLLQbo7Y2Xy6dP4Be45hjIhgAjjCLrm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KwMDQ9xUq6ceIhPYFiqjw5sqYxkH5CV3KWKDyHWNkuQCrS0Pf+WQJGmYAJrtVhDeLV4c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04Hjn7hFq1TLebtavfUTb5s4QF796YqbtH1GEZTHSnMNNaphat0ZUP8AMABIQ5Bf9hnR9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ZBrTT0W8ubazH1cEWQmDd06l0hmOUct5BQq9jETgFcpyF+ovI9Ka1l20a0Q5W1SsGjel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G6OCnUACCijktyYgLpBQuqNXDYDtlI8USvUBZ69VNCDGN3uVJsUtNaY5giBigcPyNS7q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IXjQUKF44ZeMUbInIbrzK6MLbk0F5irZBiwbs6QaYQ+8ORJU2Ux9QMWdVRXiUQyXiypXL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WjE2/LKnVothcLjx+oFYvkbPe4M3NCEJoQ0UfmIR1eMunrxCDGrIjStcFwTwV2aOKOir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BgXmUw8jLbLRYNrye4GJDgniNXQi8LSe4ixirTW17zHOdgGAco/moox+QfgEZVFnp2Gpcy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5g4xmEy1wLgNcQWFbYPOZwq7FP4hXpiIa+oC9NYHP1zxGgCUWZJ8PEUNQKC0/fVRlTdGAy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bfxUDDT10ORgEKACOSKFXlsA18xq+gd5rzMjUbrcoy6+AnAKydsphioLuzDGCK0DPitu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HMLiJvgPJiOLtqvOIxY+gOOY9lv5g5cQNYUgirnYl+JXHKKfJEGaxVRz+sCOUCAEuCUUy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leG0FQorGIYs3A6QjxzGWWiaIl3kFEA3W9y5Vxi5gczr1EUL0wrrXiBfsQ2d5NHcRHCt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6l60uQfiZrd4CMmeC427DiCpFpRliUCnJBF6d3zKBeHuaBa9vECnbv8AEwN5IL5ArBfc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opO5rpu9nUTENNlRuqwzAXbsyxBSt3+JeHZTAvSjC1L1S09QESit+JYNWoqdW9y4qP9xEN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dCMVVMZOGZwArHYRCRpNvEEQNnFk6fcxmgLcr4jSMVta/wDkShQtXIIwpFOvEb7KDZyg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Apd4xzCKDHiMSFrCCEByZiXYNt0zJnpcwMWb1iNe13liuVZwRmp/4QKKQU8XMZ4ZtzMiV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gg05QXnuOhQlooF2yzOqmF4O/qAsAjwAhjvOHywfi4yaCwJZXUKnZC2L5Q2y9k3F/B4d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mGUN4atT2tYPUYwYlE5PmpmzUqwBXi/BFPzIX/BGj+5afKYJZC0RVCVdZYOrlmWA7XBC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LELEY3AxamBxFjfxCg23EZLbPhcW2ab3LMpl5jx/ESNO81NinxBYZPuN9wHPDjhixO4d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9X4PqMaQpWFVi3bg1EMKscSq6fbNi2ru5p2RsLK8GiADS5eWOBKwMpV2aKzmUurGNhnT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b08zbSe9x1qGY3g5OWUBhuWKhZoczFQjai9VMKtC2OefEpsrcWgwQNGXuZjByOUKD+YWE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PuUYCg8IEBBkaALUnYLapWIKOq95UGDAuLtqZRBq91eVHcVV92lI4zmsVAYhu9Rv9AYa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K9/MWW8atbHJwhh9wgJtKJR/G7xMY2H0vsL/AJmY+d9fNomYVzhxCEMPNhUfW/UGT1F+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UteEChttD4ij0E0lBTHAAJmgADVlAcZ0QU/L501QatviBaLfUitskz2MB0ZTsiV528e5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NjRqMcQj2jQlcDA3mFmcCGaAxgs6KSiE0kiABZuk87YPEtQ5GAabvEQIpJW6KY5zfqITq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qmEX2iUpUVw6XFFyKABFg5DTLoeLCsAEnt3AaLTaKvQJYzmE0YoKfa+o1pDb4HmUkiyj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Jyze6W6pDAqo75M7APcoCVsA4Eo2Z9y0K0W2CPQAa4bhtzqmhWtxkrmKPJZAZEp+zPqf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8Sl8bGihXqMOSk305KylE4uxq+ZfYaVQZqYMtbLhMYAKGXwLqjl1FgQwYiU+VcGtdyh6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zEf06YNHGWIyxG3CuAxET6raKc3jGY7gtiWBBRqrbK9zEGUFnSRGxi8VmpT5e0VVVvWF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PweHmAEKTNtevF/cD82Ra7G6wpfc36ldUAyfx4jU1sAtihfCFFzadJ7wWh7rnctS24Zre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dUwSMZo2bykGvKLb9rLDYujSU2LtlRWtRjhHYT5DZKFsQ0UsmnQ9xgUJbUBs6MvqLZrPd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zAVUqy4zxKceu4drF5MPUSOLEphV2lhfysScajyAG+i754jQhWVEDnY/1MYIdqdAND1Mm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Fw+C8tRQ2eTeYWPrSMrn+nqOyUBJRUAoqklwH8GonCqxcrSBzlmS8wyYFOttHF+ZwPh8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89J/HzGVz5cBoHxh+4PuojoKpt1e5wR08RRWVYbgIrEaKmD5MOYclFC7XoXrbUfHp7PhZ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ocjEvLY1AroRaEUeWBCIVcqlPUqq2jD7MhFyy6NtPnxA8qFriK+RHE0HKKaGjQvuERZ9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g5JWzOCNMSc3uddMLfybBh2f4qZHkqDlrnmVIhuDffcHuJTtoYK4uD9hFigGhzD4Mko1r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sOF/ExG6JmLsh7C2AeGrIU3dckBQ0ehRE1yMZTUDKnmjenMCADqeX+Q6hyxKii9p34hz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xFeOANvj3NlkUNu8/ENxMIMNYO+IRnxPKjmuHnEwP1rN2039RSFvsweIIVqoye2rucrj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m5pImiz3dcTEd0pppmIrhVMlcVM0OFfwZZflc98NQVEDCi2koF8zKwVVsHFXGFd1ckjE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Ztf+MwRMywI1iXFUaHPo7hm3kA5jjhoF1WJcBrQLE8ykjACgT72S7ObVqYFRQUCQWWTA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CzGqwlcwJFgS8Bjxg3BFsoTm7dPVdRibTbE5fWJToNGT/OPMctQaXbZp49Q56DMIjdkf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q+muxggthPDopqCqfad5g6EA5cRPVhh5Ss/JCJbUc8SlDhx3AAJulX0xJvjmMaXm4bBy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4V0Xco60ixb8S1igaoXCOFrUAteOZmtOfJHeGrVcQ0dTMCaqf2IMjfkJQDbmLapYw0o5i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Lc+SXa5JWZxGTcejPLUGsiXTcV0YZdp5MQ0MSwNOPdxFpvb2Yu1WfUGbk6S9GhqoqxNk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03zAwW0w3CCVYzClo4bqJe1M4ipDkNkoAt1uIIRZzcxqDbqGrwDi+fMThC8G4Ma2csBiW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tAmmNIsse4uorygkQoUPOpQtGdR0WBoxCjtQ3XZEBRhqXos2wPEcohZlZxj8yzUVEGYK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SVNATcwWqqNsB7lcydK7IAU4yZZSrtwvEem7RyMpQFtlSxeb+j1Khd25gIDsuVQAbyBgZ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bgR7iqWwuNZ/cVy9sxRcrkLJOR5ZTe9H0TkBr5n/AJEbRSvD/wAIUTpBUzFbsYPrMoCa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a4KLvy1uW7/mKZ4f1NcuI2aF3LRoV/hLg+4skGgNGsvle2OQrUtNwnasv+DL+ZS2pVwo9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iMP6Uc15hXmAcGwlhv8AEbaPuXWsTIIGO5xlmWUniI0gHtmVqHjED5WVYax1DnTkjdcO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FFUPiZG65sgONG2BnjF7z/II2pyFt4mR6lDkepkmfQw2FXnWJcFMVaspAFA6W/4lLgcQ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p1ELAF6JbTkef4l4qwh7lNDvfuNF7LqI2ygZ8xUSpSLCHBFO3yxAR1xBcL0fEowAm7gF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L+pk4pKiAUTPPQoc2cQLyMgHVi4zlbcYqKeTLGgYNvFPMHxJpy1bzedRDjtrFzUVtoYx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KqcohizQoJXsNgFviAHq4FbUqr+JnHWDSLQOKFzFwy2TAYabeN1KzjLfBP7IUSEinDYtV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Fjg+o68eAWYtbfdwlitHwqmtWiQWtFXNg3TedmGu5IxZVaS7VoYM6tQNydF587W1g2dQC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DXBQYvIoxnN52yi7IEbeDhL48xp1AMyUKrbZxdsreIVl8ptfjTKu5E9oALehqPqvhUWF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Leze8jCe8GJdNcOqyieBQ+mHRdWWoI81O6dQNVtkOUzoNPJ5h1wGYABHy1xKqQO7JsTs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GnJIY6wmBmwttgwG45hBwlx4LsF9oSBbwPLa2Umt3iAWPZ2W6D+T3GUU7CAPlWVsVQmTN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iByx7OLqXNXTbs17XK3soicWr8r4e5Rl/ICRzs+iGgCJAuELrR+ZWEAaArf98RGSIrEX6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wBfxkDumIox7hrJ3FyaxFGlYb3F83uD5MDgqM5Mo+dRxLqBUqBpAvzVcwQJnwJQmVfPU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DfqHqVALRisBk5vLEEhpy2lucCjlA6HbKoV6lRBHZSeSuJbrCKViC9G/iCu5qRalf2Tr3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Lts6m1rpmAfm+5SQFA5KD4CGgngpdxLUK6gWbIFTEAAcifmh4ihbse1lcFi4ROSX2M0R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7ABgBZLrFg31LRp51edsp/wBxHf5GmhEuuK38QCDGDjov1b8zDs0Oxs/SQ6kicXQl6f4i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GZnCgVofC0RU1p5RtWvBmI8MgxworseH1KRPO1UUvsuYgBzKW7XhNwoQg1U1/u18RjJ3U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TM2QwaWpCJ1HpoozurEo1PRNLkpwODzC+u2LTCq8OerO5lgNaF0pr0h4qG0NN5Dm+o5t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EeuIIBeDQVzCakQvzdB4CKIEpYpwBEjRyA0hw5WDcyzagUN2C66hNBQg1COx2JxHTq7U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SXFVnKeutx7WlwxMAOTCZZicI9lugFQVnmKwFadZpyw+rp3Jk1nUxXMIo4mc2cy7XEhD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lON5jE1LlUXEvW5bo7RKn4zLCVt4FcV8R0GAwzwgUt4IP+6KsYF1+bhNZLK5ql1goIuKP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eZRVYpZfkpxeZv27oXEMjRyJBxwgzkMPRKhQhjSVm4KqcIsYyW95io0MZplVfLG4CHC1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CvJGpJyQj2w5hSBMTVnB0U4iGrVbELdS5EChbe5pUJfHXzFYNYLRda8Siid3WGdN5ZmMs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QwMaZXN57OXD3HaLomh0/UDgVbdB4qVcZWA5XbxH1UaHZ5IQKkLHCLd+yV2zcsEOGLVw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h/Epg0FA7NUxsanxP8TEwtgrnGokYxixkOo44XBa2u/UYgMWuPf4pm6GZ3YZ+GouJnye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R3DtoNhXL/EfkAg1doXLa7lqDfr+fMI0YrZ6rxcbBdLDBx1BTQAFBORfMwlxtoDl8SkG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iDVZG/qCJwGJrccy/udUWmOPMQBrNfcDgKOYZ4VDfxU07UcQlYpJVJlh1CCosbaKy7fc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uSGEXpxMRx8Rw4AvMALwYxAbGa15iKi/5TQoWkllrUCJLbyypi76KiN9YjWBwYJh6sLHS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Md5zGCp5idwBlXvzLSurcrKoJar/ALLSOFDRsXziYr2xG9lDqMAlNRlqEU5mqIEL3AKP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5FqI5Imhmk1Kirw9SnU1qpy0XEIqC3zF4OeYiMAOql3AIxXEd22kJsirf6iUoWVUYyFC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4FXM1YV/hlfep+UjVCjiW9acWRYAUyxbmUc9LlY4RzkgSZGSv4gGXa6jJaQMt51FIlkVD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+4hsuHzKAaoeJkDB1BRgH1UwGGJYWhbiO1qK16jE04liqjjcpZRdC9TZCWooKS8G/wAx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WvTzp+JfRVscHL9XCskzJiwixfoo9dys+uKqdW4jgLIUL7gkN6uAhfplUuLLluejwfM3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alu8TXLXli8WuQD/AG5hERYdsPIMaplg4M9wSWmqwqUSnnmYY3BpKjVtEM4hbBmpVeYY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28aiFXRKLJjxNlr1OJuoCiwDiUCuMdwp3PJM6hEz83CCwFFsyZ0rj7lsCwLr+oJUsU0i8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3BEfleZZTJQ6gByEf8RCTNLVxiNYOW3qLCq8UcHECQs6vcG0o93KGrFXjqVEsh2GXxLK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6/UVocsaC7PuOK8PDLs2ocZjiKuublW9M0D77hbxFd2tETlVii0kxrYKXGAtlsZL5iRcm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DL2nRuepYK1Kpat2rMyCipprRCoMrSacEbycaizpS5i3bHfatZuBygsLrAWUVbDrLB0d3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VaIBOzkTlS3YpLM8QBwg5GqlwLOMrKomUValF3EW/UArUARwHRefrUQoFVrU+IcOJTEmY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ywVXt+QfSftDUAsaOqheKqIOmELFdr0Bl8kCW6dIxKeTTolQAUwDUDytktztDHGqDDrm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hvPqECTSKwVvDRg1MxSCyhgDtQvcWeJXCvpqrUrk5xA9VkwGRejbacRl0OZ15hxxecgw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DjtxGlkBU2N4OAODMs7FzvMoac6WuZU0hdZWOKdzSOMqtRve0PniIBLOJx4h6Hl+XVGb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EETYlmOnMuw4jBktytWeJnDECXF0pQewe4SJQczisOQe9RqOTKqvyLt6gdMkiqzfWRH8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YNoCDNFs5qr+4V+JtlWs34AggTd2mmrTy5YeK5Bsm69fyy5xnFV0eG36gE2t/Nt8+CCU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mWj5jPrJcSG7oB5xCQhw5CA9HMuJ7DgcCgaI2jWGqiVT1H/GgVIenVo/8lEhCExZARGw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RoOI+2fZzZ/KWhE0bFOH3GbH3CHn2rKjiZWnzWh1ArEBaa/azEaWmqGz+RxyJCKZIDY096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I1RxEqVG4badkxWOZaHSNTlAclWeK2kpMKYCdZDst82Rs2CfUXRTlkeXMavbDq1S2h6qA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K2GW/MWUL2hath+NZiLpslawpXSEnLC7Qrqu0Exhz9c1K6CZVuntInmCzi+qmb6tMIrZ4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3FeWpZlnSqSle/whgjAeLi3giuMtQwkqbS4xMKmOoAETrP7hBejWF3d3wxhdgFxwuW4vA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4DFltpZoMlPCmGzJLBQtrxjSEFU9Phlzg+4rMkX1m6Gqbph6S3pDKgdooCcKurqVba8Nh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0jAuOHPUGoVq5p/nMUDeHyOFzm/rzMcghyPEnWD5uHGcBRjFo5Or3KjnJt2MK7ptZsuV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i6CKyWgLWQjfdkapDhYR1vxioBwwiKqw5xFqTUAlXF73H+3TtYo5Xbp1DdoK5bybjnAofZ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JQ0P8ShgvKRpFcXGBQXTq2sQyZNRFCqhizrxGmRjHF1ODUpKWCh5QPuH3otUQWV+oEVk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/avh/pcpGGU60AdYTU7wkVVDftJdSFdD8gRCBVAs6pgwkAoUapwtdzH+UBeHeIl9iSJwD2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tUx+olHY0GThrXzHROYEtwlpFLKvNepQXVSb0zG5hzdfbuYWFsCqHaMDHWgEAIBDkgbc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l8y4wQbMceJSSAuXYEO6rod8y9woLJadJAFzsFqGLRgvZ+8jHFRH0hqqXcKnsM28TJo1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TeVp5iVA4f2JYwtbidS+pgrgtz8QrQaJXXEYuoAGaJtgdWwBMgcnmXvnoogrCsU1jMIW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gFVLDd3KR+iapSixWc/iA/vRjW4AMcVZqv1HDG22Cu4XG5Dj/ABmob1UBOen1AELU10/9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AiBpzEpXvgmSFVNsnAnUraFYfMq1Mwswy1KQZ2YhFqKXLy3gWvVyhcO2oHmw4nO8CKCO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3EyyFwcq4dkw5cvZW6+5SiSmfUaibXuWLDzELKrplGzj9RbF1XEWgk5uXTgpVkrad4lFR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FxBYtRbtCWupg27gDQVdMCkGbxFySXUj7mTiwKwtzYrKbONYgAU1xM81m+6gQ28JjWcV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8FUjEJDsgUqGq7lo5KcRB5gt5fbDU1umIoJcsWzZdJVrCqNwlEZsNG8RlnQrjwxcQR18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gwJFwXi8Mpw2FjBYlU1cNFJSpkgDBVRSaplmVQ9xsBKeskGBN1vMBopH7jbCXrqPKzcfL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H1NfMtkCqnfR+UTw5PPEsa3S/wBmHgFfQMv4hmDTQa6jBFQAhSu3WP3A7ELD1H+ZTgCQ2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QwRgaygHpKBkpcZIYCrdVUmM9sy/DOAiLVzls/TfbKUiGMnz/RFB7xkB15ZZYbQvqOch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XbqiLmpi1h5/8ELf4IqoNTgAO7gspMDk9gxDDQspvHcxO2LUI+VxDbeu4lYi5oi/UZpc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qWFqKtt0/wAD9x2MFZnQV9QLUA9RcgISyt78S3aU6xLaHKKwJV8/Qcw2qprRCrbB4ms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p2xIOvOYKgaTU4Vg/dxWq3MFcdSyi3ZRWoeVfGY3eA804gKdN4ZY1BtjdvL5mc9gQN6s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HYXlnyQAlSURTYpP/svQIuDDcMqA1dc6jsZNtKf3ACGDKw8RqML6PygAesrmFks2tO+I5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gtguDZaM2wG2RwxIAvEAtwbVX6gjQqd4umUGyc0HMAIasQydUXVcFQeAAIRoABXgNRL2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5lNGs1mWyrsb5XHcThRpN90vBz9S3KFloLu+zipYWvwNNyz6L7gftnBFab4y0RygxK0Y3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DUOFQzmwmcbl/mxIpwBtesTJLd1gFp6w3C6JCqu7XpcS/wBrHbKI2bwteWOOWQ0fgS9f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cuIi0lFJmgeBdWGAuKsdygSClmhYz1LcTsctVzVB5SDY4hoS52vheDfJA46TAC1ldn9QG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3qKazvRK2DwTuuNxC38203QZctwhXaKH5lBY+DAMUUFuAxRDdLRLFAcW1juGe4WAAbExRT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BM3cdYG45M2nibUb+zO5lm4AoVmNoaxYYsBF+bvuw1MmzFO+2ZG8dheU/ITOmsgFxL6PM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4QwlBD6rMLa2tcP3EjyFLTC5Gs4zSVhQJkig+VRUG1R5Dr5ah34AKUuaOpekirJcjgQBr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YbQNdkMJAYsGuWneJR1gtJY4vr1K9pgrbSWdFXiAYKGbuy1+4L7rv3aSmHSRoF30/mcC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ISibjl+S48YlnwjDs55gyBUQmAUq1H5Zi5BHcQ0ZGyzWal32MKxqy1kDLFPilW81tqyE8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gF3T8wUpc5sLM9HFXulqBoKLi/wDI+5jeaoglQWzh+JxCiO7zBsmUj7jEYIQ2+y/EFDAr6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aN1Uh53UPArhQpMfUo5aY4oCP3KUiHAXMq9U/MA2bYK1ttd+YwVnFqK3dVQ0/EJLS4g3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5C+Xi6lpNJIK4d8mn4gMEq81WgFhzRtq41il4maXvG8GyBXv+gVVqqqwSXt8NohxD6/E5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4FFQFK9CxgpyJnWn1MR2ZGYNNqtUsulpCYRlXB37fcISFBeIavWWVoFBDI5pPFw8AqmHh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++OSlh+xcAbjKliiInmATEXsKoqzAr8wEQ1cKmKvVwAFCAwBVN94ip4FelQb9wYV2i4sV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PNMVCvnUpnWidCBNukXygrNKDsOfurgbbi6C827l4h0QHmnmexQe3Uw7aAHKovHVy1Ntg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ALC9vyOogF2+HOfxCCoVgIarzdwOwAOFcguYGWcoKq/k6dMRqEIZvQ2dy4NFJjpR8Qjy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F82HIhmqPxuFMsCiK7C7xa6ZFelWL/MXlPS7SGL7a+InGkTBO4szHbwTUzUIWaOepQQA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hs4N8VDS1UpPD/2VYp5V9oiXu7J3GZhAvR88yxaL9XxHDMqguvMyWRC29nc3HdpdLmYK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g9o8r4HxMCgdN167l5Qb0c5FiJgaaZ6hZo7yq/8AUONqaL7Vz1D322co3RR4qVw0Nemy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Xx9w3qBeVYXLGMpSGinirgC7cxT2XLhWhp4xX9w9Au2Zu9Z4iBaJTfgRA5kA5UWg/JKTg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JOyHcUZS1xomVfuZcjUwwIAzXJkgNzVUVu5mqCWNyUQF4ldwLQUCPUMUN0WnUvLqea0z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zeGNy6ZmbxcQDDe6YVlLMJyxFoc2Ri95WviVm9NSj2MWDFGyWgbM4qIC6HR1CgbauEFVi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PPmX7NVmAoMuoaylJmPY5rBAbJOq4gQyLxNxv6yxcBzENRvsRRo1Oj7hqo7BqMKlSwwc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4Ct8dSk2eRKCoyB7IpMF75iQDI2QAMUsuCKw1xEBQeI8yPbFxhZoGq8Q70sY9y2thX5gX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qWpJrLEAHtIKapaWTM1nh0Q04HKoEhjai6mSHBV1j3CFeHMTEBs5uY2VxHdBzq5iwAvC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Yvi0vMLsA3XqHa06pZUZ5DBR23ECb1BdpUelxWxlLUuagkrLUdEt4gH8sddZx/L/ABEc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BOlbwVFTxnNX+iGqoMUWBLWHhRkfLqJ6QOBRlrx4iyKCDd76zuVnLPJ7GsRmVcCdIU4Og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iZbqziHqAlJWASzMAugtYL4CUBoqYbXJMeI5ERdqjqWqltwLdGoBFOOYqf0joNSja0eY4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UF+IJcLeoEwZ6iGm4hXbqeKxHKmAaYwBBlxuMPaL6vwfUyBtD1MS8nm5WKcWQ/BdsXDK5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MG1/guZtOcZjdzdYp3UqUGo02pX8QYQ8GAEQvfdQZUu1qj9SqefmKd7iWp13ECgAfuAx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NmE8sVFVBhc5d8+IgmsXhmdxIGqAg1mupeDjgf5q/NxuBBAnexMKtihmlUQWY4ljQN6Vi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tikqKfE2CAxkaaz8keLteXgBhtytYm8W1Sr0PIflDWHUKpFr6YdMksErXSRMrm3qDzhI3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wdRv1kJurRL46IjzQSgfiSjPcupn7JSKX7o8QbTCLaQnvCPcs5Fs5m7GfB+5hEslNgW/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1KI9M0DtjQ5B4qiMwOABwgMN5QTBEMgo21SrHlmBbJmyxXQhDaEsrhCHFLN8tQc9bIAm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LAB8PK91LH3ChFWM2inoR5qxlygjpWlcsOGirFzCitK10Q3Y4YVCxOLvMslqwuJkabFh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757iJEwdG0yW8rXolohdhXTZ4iLTimrXD4OJYcK51a30OH8wNDsurINtnDcXo1hO4CmU2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hpkpGgtHbcrGxYKBwAVecQAa5r6N8Kt1WpVbFS0y8EdDRjdJ+txAFIyZzrT3DM10Hukw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2svHHUVh9CYLV0869kXLsr6qwPaZxvEsrAdGLAEDZsL9RWYjF2m/NOPDDAug5aSnyeql6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AOFFPeDqKYC1QGDmoxiUhsgs3XFwaoLC5XJwTZ/JA5JZtUq/CcnmCI2AZejFcBkhi1NLi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QKLbt2ublTrUPDDRsZgcRXyz9/zAV3R1tw+mLOqmcvu8BiqxBkI5zlxUBH1epKULjjeI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q8csS7L5l7EAMp0bVAuYmgU1l6zXhLgvqiuUwgfj8x2hB5FwI04jiZQoqmseimBIrYU3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KPbuAjdCwDoLN31LtXoqOPSWuXBBkKVE4cNuEuYphlUKGWh/CBrYFbGuAPOswz12gu84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jC4InC/V3L+iOiF4BbKai0Hd1XAW6wp6grP00E6vk/QnAFZ+fU2OCzyocAemGfF9DR8s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klTkkGsAcfO4zOOmhkdFRtRYKGROsCu7O4eSRnEqLzs1zLXx9nlPtvziXHQGgWUv1iKrW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mbpbKCbxLIxOjenLzMmuVt7q/dzFwdJ0xguik4tfEKwgB8s0Oa39xsguP3Tm4TavFYbr8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hsTkY2RbVoYZKNmI75gWBw4FP15iIqraR4pHyQq2y5PFRAzCJn9Et9zYzKwVrRdC60muo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z5i1fU2saF5ibh2CoyZ5WrlZfBRSEY7xmUcoEIw5QpqymyrRV0xSuIiBWEDnu4GmZCnD5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WG+bg0y7eT1HWiYUwXHgTeQOS4ykcxCXbnRp+5Zm6QOhZuPYoXuleGZuh2wcheb4+IzyL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XTALCyqwnTc3BN4nIeV3AShmY+YV8Cqphz1FqLM4ANYlD2wAtvjUdaXZS4Uc3NKAit08P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GMALbw9KSkwNXVmKMUvZ6iXraJrwkAALMfB1E4d2lJBVfZJlPb01AxSKbjlancGlABRm+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iq8QkP7gz2TqOU4UCzoSkVpyNeQqURtOArNyzaYGKcF+Idiwld2ceYQVYAaTJQzA/lEc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4a/LOJpBtAHcoWMLqAruk7mB9kreWVRoWCAA0kwBMVhhbtGZQ1xRCFQDzABCKYHuDQvdV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6rNRBV//ACBYgpw3ma+2FGRLiqFa7jksUqETitEoAtM8QPzBXcABvyhWyEcQ2mltGXbQ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XUqMOeYyEVUFF1eBgRcDruDHFt6mgURAFXGJaDCldTEvKi2EooLGjVPMoEJpXmWV2h5OI9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oBXRNQgK57jKaQdRZrUGPYeFlxTdyriKVvmW3VYmYlIvECwbYxKBYgv3KuvnEEbCdQVK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5jmFd5xpg3kpYL0XVxN7c8sbEUsHw6gDRk3S/qAwG+ICIgVh5gKZwss5ipopYMQO87e07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KMCbZgU5gKp8y0Fj1CGa8QtjjmYWS4tCv3LN5LMqJVMNQ2nwRoBmtfLllCAA+xuHsRp1s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MGpggBQrPpKVGyw/JTuLAi6Sxhx3KTbaBjbTXeIO01VbcHWeoiLlrg+AdH7nnEIrxHfCI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vZ2xhk8ShW2XnH5h45lQr47IwraGKWSh1dwexshRa76j4VHxVT1FWDYbjngxsg2eY5cf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GSIZsLa66l6uOfqPNkRpSwKTzA1w97jk22Hx/aJU1K7YQhu8SmxRU0KPES2gFKaQCKN4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NCwOL6mC3jUSw4ViupVsBkq+4IJRgo7biDNN8/zAqPxE2x7hGpbUWjVzDt055ihk3ROK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UGDLrMHexbHioAYqzxuAHpVxpw/x8Sxot+oibigLev4uGL01QbPjhfuN9YxS+E8wb+Kh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i3izAAtHNAY5jOiYYFoB5RNV0RWurK1tmRZv7gqlYvYQ8VSZ9zGSbQHQCY8V4jbdtdUO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E8QUuqWGnEBo4/BCUsgObXRGxTpXX0R6pjjXVsxdNb5OIGF0B3C1OTOLajCWKN0Iolrb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jDNAwmM9usx5Q8Ws9Q3K6MZuVRartnJxnTLLDbWEBhE3v1mIqKBjjQjejUoyNUBiDgkx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6EPgjWdsNFCiGMqbPqAoKzIv4LM+YAfRSXcX2H7lFhe1oKB9wU9UlsJK6UXjMrw6CixA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UYjGchu7tH1FQgJp1o65qC1GDaAMKcFriErzrE9Bl/glgzjiSshhrPJcWAAF1mCvNoRxc7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0EOdZQTeLogKkiCBTmWqvsXMGXkKLlVarlnryeM4Nrn7gco4tWLrxmJMWJzF0LvNkQ2g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RgEOSx+/mBY8rVRa3Np0jk6M5r16buG/kTQWWDZTx8xGUqroy2NXguY5hEKAB8Y+ZSeV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m1rSmA2t+ofXuZDAWfAzYEinyLIC6WMTmrcOD6iIWoiZz5h7qgBSN+TMfhLCgLC1nxCB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XhSCgwXWuWWijWxcrhrWpUn5Sqh45t7YDehbf5mXMRZZceF8JxEALiKoHDRljMMsSaSo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OcMIVKhdnLnglMCxgX3/yXch2miQg+n1NvH+i5QeoUwdDYKdXcGz9ynhV9eI1JJcQKxei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88wut+MsS0FueZzkNFkbZ7HN+5r3pcC2d9tEAHJTjjpalY3gAyH9zC7KhGNjWJhCLhQDX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GgHQpx1TBSOFrqX8hzY+CHqghLMQ1leXMaeXNGFqi+QkQ8LZkjIMVeXNQHQZmqG/WUuC+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wNArDkPNMTdY1gAFHVoInCJGwchRRR5gJaz7DsI83/ErKgLnkLxfiWyAjYcbOGXSeqEo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vbVs0LHpxRV0dwHROKhfJs+YWIijC/uYgwJaykD1mIUVW1wWKhclOwDOYSkljGrGfGvM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Q1oUBv5ZRyeHi7J5v4hgsUVJaX+WIuTCmuXQbvUIakVET3ngl12vZKBR6D8xjyQKWVot9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DjHqCK4qFYDoW1yS7yA4rgkXLfXUaXYBrc2eERMOwuoYtPPMyCHERSmipcSixNXks4h8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7M3mHUyBtDlqVdcEK4e3hZVQKqMWrL83Kny8lt6Hv+IxQHmwUh/YwwwSsAby04fMsOgh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8AHWPhIxX5dsvVQVHOEhQ6jEbhrdYhESIjqK49xrDCbYQWIW6GROIgJaCJ/CWBA6ozmbc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cM+YJmSyv1ZGG7tz2NxdAureRvzAcIFo57g3AkJzbpJWUGJr7mcbGlXTbS+InqKoOL2n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EmG0TBM5e8XMYMkr+IciKMG9ykE5c4BipYWDzm7puxmfAo8LZiVcCyvYP7mivPeYLR1c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OagKpsWZc/BbSCseGWayjEqlN6mO9dTR8QNlvUdIJmIQdOIHhckMgGJRhxxG1W6XGJgC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1E1HDm/UVObObgwFvzKLZFAgq7hk02iyIh0rGMfMTSCt63AtUFd8y5Wl1VRCrDh3MwOOZ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Ok8QIFcmGWsOdxArp3HGWLy1HaCukxsWsYK08yvLxBELdqO4UagqXoDYYBBjgiRsS0za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RxXKhcWACrBL049E9RA0dKx0wiwt0NxhyA4lHqccwKHSLVcykCIC8wVb908wFSgURWAV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QsUL1UoWMwFlYWfKNZLAVG3PEZKoA817lheQlrLz0xEU55iZxDCvJF1R0koIMddoqbqGC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mW2ZUaiypKxYqjEzKI+RlFdk+YS1l+Ml9EW4xOPyLtb/AAB8w1sCOp4lqeiNUux78I8d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yQe3FHcvGng27EOv+TcIoUy62HELXpLJZHXMpQdCEPgDbxKvigyqbR/LDITqs3QYI5Ht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1zwTQrBC1lKtyPmLdXuYDOXCmbmww041LP3EhY1wzFnUoC5hlcxcDPmNGbXioO6MeWBQK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iDlshyaIkgNvqEhwjLwXa/UMTJlbttfgTQCiA3huXigpti1FqNqAEERsWM7l14ousHqp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BcLIAG5jLSGC0Wa8xW7wVleImqjgm4aK7/wAqJsRpgDZjkgZ2Ss3iXU43bEgA4XPrqbIe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isnPdR9a1Bd6OXoMvsmE4scO93Rr4mFhZxyV/JF6zbrN5Qth5aJU5gXVNJkM+5RD2TRa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SIh7BTYW6xQGZTNYCV6U1RkxjwwBVEIwgHkWzoJZDSfGA2m6zZGxCCWVfOFYcg+Y+Oedb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ZFEpNp5weIWaOKCil+jHgUQ+Vp0muGqIbcG5ilZCgKpgD4l3xMvbCFWzNDjbBg1laTZwI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k3kGimcspQ6zbVsvvQ7x6lnCkqmYA68sJgoSZC1VxPOVtM1TkKEGrjQhNGAxHeExqFKKS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+KgnoUu5bGzNeCNKbFnMy8yguGBrAS5au8y+Gv4ANNOEb5buKsi1UqJSwKHcOWaVNks4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e/NNnJ/AQwHkkuHpefcyDRqouLUeEJ0tGmq7v8QjV6fJf4f1ObwC92TNgspjJZfn9RapZ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SHRWvADjG2iYCuLQE5a4isfLVmqm86HWq0X8DF72XyasD/ioDBHVgNUOmZjFXrkg0aBTG8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agHu7hbADu9MaU33iL5nym+jzQwjxqKTcFBbRRuyO4KkWLBW0ANYWGCOQaOyvolWKqrYt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nIoObqEFxtWWv+QrCjhKLudk+yemCVkC5wDl518wVIRT7FL949yruGe7V0EajpaTQw7PB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DFobBundd+JbNheLtZUah5J+hqlRTDhqWyzXO4FxS/bLYLT6ltIqg7b83PuLBMYmVA8ah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QFpn7iy9+YoA6gbgymxqy/DFYOKjCvuoZi3De1LrxX8zHKOSahEnQ0nDoOLtKJe6copa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W7bvm4IXKvOANOvVwVoQtUUFYGpp494YWECqroW1uxV4DBEQIpSGBrg7KMBzL6j6WKvA5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BX4RfmWV2zkpHi2qc5ihLQBdkN+1JYdaCO82a4qFWK7N5p4wj20MipdKnnKbpoLwccNf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4iuinUclXXWpejFWw3Z5mG2AA5MFhyZriMvOw7JSlV9SwoB1TsJTTk8JN+QUTQvtWMVS5o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mLcQ3WyKw1yblptQqxlxU3voVacKt9w2y+98pnpL+ooOckGq91z/USLiKhfMxEvqgOD4J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O8RqYluSIXXtjOsKWXK2wtw9RICw61JTXV4gO511FYzp3YmGr8Tn287PgP7hoGe7kML6ss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QG4h2aQ03fagK716Chk64l+MlhkB/MDaon1QrHlUEAH3jN+P5g0lBA2O/wC4qCEAIpOf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+IIGhsYP0xtGBgVZqz8MSlLsMEfxs2RS1LwI9XpPMII0o4qINLwXTyvzqaI3B2Oj8RZs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yIptbZtIFsnxBsDzxBMJdItShjvcyHrNrMXZAy8ur0zEVBZzhigG6N2iwqTQqzeHEDFo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QNspAFTg/yplIiuW/TCIOU/khQosbkjVfJLmpFFka/MA2TSNbXv8AiYTVdgPiVLDRyH9w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EmxAtkj4SyLY47ioiQ6Nmz6nUcC4F4v6jtDRnGlTNnySnQ3T9y1DsgrjZDF8DctRzqLW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Gl5hBp8zIU3HQrhzKw503HV20mZysKcS7XFaydwgr1MBOYgtWW8QiAMhfuBWIlPzOx3K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ZrKOUcS1LQEGzepkUVloVvGXqZEpXiItHCTQdwplpHMBoLltjhNtDAyGl1cGyD/2ESdN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pi2W8y5ZGrjR0YJrScGJcBS4Byq/zDnWH8wLHSccsRyqbXcUX0u5kVXK4tliga4hRnm7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iIaD5l3nUdt2t1BLITdxI3kw+ZVgQ3lLFHJQxx5lALUHuUuXSiMw9tPmIBXtCN0i83zEA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GviKgdDaRW1jkfETuJxGOyc1OIpGnhdMWKrLLgIjEV+YHLmKW3mXZ23CbFYZVSC8xI6Nl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4Mv7gdlwFwlhMxKbN+qqWBWlZx7WVduobN5Vm1ACN+GtRpvZpyAcRI3dYXhLOxyJCjk5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WAOviLab2jA1a9OWbFSeCyqtl9wgoUuOZooJE8h9TgYYt255uDVNZnwnkmrW3bAmUa1O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Y+xlho/EODeZr/7KDgIVbrFwzZzMWtjZK0USw1yNTTXUBB+Y5tKuGSoB7P8AtCpjcTwM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bHCCYAZS7SlMncFqCzFmWUecXcrS17x1M7Vl4rqO1KSFVUEihntxKotz1DjYagPFz8Tc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hbhblV1MAd1eG5hRZnMFNPPctqjzuKFrZXjx5hgohrHMTpYQcmo+MQrSnIOW4lIBhlV+1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6W83HQr0DY3jwkSh6uslr+EjXGmud0vYGso34iQRBueBejvqoKUlUMGTxqwg26laQuR7f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xSjlm4ig5tZaWhznt2wlctULps95StJFe9MZerfaat8jIVVbyv3EtftVISld5If3xorJ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1H50RbXsNPcJZ4rg6RbC0rHjqJWp8ZYQeyBioaK4wsCYWNiPxuYIOE4mioso/EVslmZR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auMYSlF6eckRS+pXKtLamNBxIqtW85pcdR6d4TTgcpgpOI4/lgECramV6Udy1IMjQAer1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ir10bWZPKNruXCym+MwQH7NolKcmSD01NxuJSy1hLywVmaqRSVspnNkqnMLjE91S/PmcE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lY4IPFlo/wDGVwdDLo0wuuGoFCDNHR3BdRD0FUWnGJXbdK5aH43Kf5RfJGGASyrAB5t9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+8QIclrVq4uZK4yJq6jf7ikBaVk5jtZBd0FuneGIYlKquFlusiDXOaothpXW73xib59/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im2MymaOVaVeYPC+qKAx0a1xcFlNFaM4e4UrQgpteM+Y9d0XlObHpgBq7JQFpf1cThuw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FW7V+4yVQqlX287ZmluCm2jq9r1Fg9fFOA8Q0jti4LPiBBaQLxhhBoTKi9D9sKLUOoQsu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UItJ2hb7oYAGl/wAJuChekX/iBvcbRLutsXaTumJ9NQw0mYWDq49bguhVFDzqMtPdeK1R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Qg4THcNovoCk7KeYWU3fS/gYancQxM8PS4KO6DqDdcbjucuMEWry/wBuOcc0WOR53fRBN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zuVjk56IsCwJ55jxagmuFLj/AMubGilHkC82buMdWpwg3PO/uV8UGyWztSTwncFNHy7b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aaCwOU9gQtKQweDG0yJLnHrbFq8e/uUuWm2qVVH8vqa5IJzoM/xATs5WsDW+JeraFxgw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xsRe8/S5ZLyHhHhrL9QFw0Q0qU8MrBIQemxPuoG90xAgp5Wcdyu/xDk3XuEGseiGm+HOo9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fFTyMg41aP3B00zkOV0b6lPxNYHiDruMEKtcLCSFw4GePGfxFBZYOFFimpUaqIbo2D5/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+7+pu3XQbcuHGKgWRTUhq8UnbDZsYIzv/kU/6+CdoRyq0rVIPN2fqXoOKbKwL3WEPDMr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m4TrceLtV6LcF1Ntph8/cSBa3eAXqYeDtqDWbwQqwDujjfmMVGs0Q99TgezmWOpqcaTe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aeBo9ZgL4Dl84cQszAwBy5gHG2MLwMQAaAHS4vxBY200xd5X4juaeltc3AJTTm+Qe8X9w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ySmRxtbfjxHpTqhqtzZaC0ZYdcCY+JdC1xulUxsCBsD9stjxuYvh9+IEFlsr3UUKJbDA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ATuILE8Bte/qDglNhkeGeyMHVI7tXDUSWu52DDJjJtsY/wCy9i+xUSO75IAgLhKxSXeo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DvuK1IXyQZYWrQ+Pn8TIaSmgpcVGkXRZ49cSqqlGXiHsB9xsg1cKW3iqr5lBrUs8QadQo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31HK03cAbnb9RBQcxKjZXqJIUtAVQ57hJM0xL0Xn8X/5V1mm+IKLMvQ2Z9zJb3rxN+un8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7ibFhDNFPUoS35gRcUTNQHJAwxKLNoNsbbM+YWZI5TnxuIMKcqTBjgbHqU9bAcXzFT/ly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Eeu5xzLeZgatICpi8IBpgZgNtymG97mVjW4kBBu8eIt2EHGlrFx0U4YVFT0j202zuPAM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IYoKN07lulAWywo26bm1RlTOCmeebhwLI+kiDADu4UOv0e5kS5oFwUmYutBWWC1gIFiQF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YKDGSxlqUdBBAvpXJKUik7lArDcaasOmFDFjsYtH/gxcYM8QyRmupRslLziK43aotfcKu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n2L9xXhUJ4GX9TKkC8DgiobXDQrq+YjOwOHgHjN3GtBsFmK7VzQZuXAgtKH+/wCx2W2q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nbYoUWdnuM+P3S1mwfzLeIBFU7dqdEWf+XCXyVWyN1SPaaFLBFu73MDIQMoNFofEBLqO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hDfIu2INrh6h2/E4KDmUXPyJTkzO7aIBlXUS18zJhq52qbq5m2ML4Z5gtq73LzLF0MNGF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2rwfgQaSrK3LKje1uWlXD2RRgMvMAE2+4WOS19QYHnXxGkgp7viA2D9zNu+cvM4zjuCA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hxEOTjzGrY/FQU6lU87lIW7OWDtL8o+o8OJUMo8qwEy6iF0zdalEsEMXfLLBoByShhTF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asgd4qkVerUPp3xNV5L8Z5jNgnGCPVB+5jWgEHaoLFAdvAxhRTLCSsUNKb8yyCa3dDRd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6Wkcs6AtqLI8ZVjWWsU3LtAeHbmgd3zF0mh9tzQvQXb21HkqcoAzehu/nxKI7LBjx6BiuY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5xglOll5KQFbM5yt+xleigVSqH0POY4ybgesspxW88GItjxZUiwIkPPshF6UVQ2FPNOEi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oUQx5jdjDtoR4eHmUDWxTPEF1gS3GVmTILbVikx0mCq6lgATBkgji2COXgXKJibgC6AK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qgpDKVmtXDHeXsjX7bs7YKlTucOEOF24ww80s8HQEM22w+IR8RMMKUcUpaJZSPYr2V8R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rigWoBRgfGUZqyGrSizvmAW4V9qI658IhUIFVrJ1wwF+ESmO0yO0hsLPLglIo2Xq9B6j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zNvbWrbENqHqDH8S50p9gR5c/iUuFi+tkPs4ZjsF9BYvoh+Y0W9coRTrmO6ODQbNEJYaw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9xBZA8pbQ4CVBcNsYKNtb3KRuawULHeVCpRT4mB4cvmGQHOQrys4lqDFrqMAFWjA8ucX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VfB4HpYbMosTfnxLA3aoV2cLgt1CX4R3V1fiBAVYvkwB1LU7ZaVfhAoAtrax+dfMclfJUU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wDVL59/i5gbCyVu/tiFyoGlqEoxZvYkb8Z/cYlRcmAc/zGugQyrs8JaZXUo9mNrozW+Y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6jFfpKLHB3yTEHtrTlrkvwwgduTnSy3zKnc3aU2Rfd/EuB68sWgMdovYdIcgz8xd1IoB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FU64HqhcQS33o1ymaiDVAZwjsK0eWL6zJ29M6K6wMRIdsSwLbpCjzmWeHKWcSmi+fMFx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doa2Vx5ZZytgroFd52ebiZ2FzQbineOoiHGSyBFOBR65hqlDteKX8kY3VQoqpinYTUYwB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OHQQde4JlUE7PDx5hokAYFm7ig3TFryWBN3uxrjNwVVey8/qYVxHI18xFBUDldYP1CMU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AVLbObqoNzeGwpHOi1g/LljKur3Z+4ViBANhotvEJlou/kh4sjQCeCnFEAxmW6rvGoQo4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TebbAr9flmOoK5W8KppZkRmqlqF0NQqy+QIPjFbgT0aaJ9/fUWhEXdb5/iHJoAYVoBfE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7G+ri5KE2EuH4iPgyqC5+kUwS22zrZAZV9gS8eKiRoVdYhz4YlijRVvw9S9UgqqgePK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SiUam03zXdPUADiUbHWz7gZungogd9aZRkqaLPzjUTBUNl2kTL1VGZqd41qwnuKHmKpH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csA+FW3xKjPQvXeiIzU7tXaOfMR+BYKu4EW1qhV8pEKSbHfq4nGGqPjiqYwNQAQ1aCamY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qTb5o3s0qZIaynz1YXNN45hRjCLmFMqsI98PiDOITHVsAZfHBwWK3NhAhrgG3ADFoaLgx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S2kqmMH6umy3Zl1AFwnJ3QzRqqgABVNfDTfm4cUwC0ocoxFJQ0SAdl6gFFBQv3Kgqsj6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cQgw6zEEy5zmUU1A1afmkfIKhljW7I3NiEwIoTEddTuEhRVFR8n0TICWcQUtYE1M2+PE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/EQYcwgNt9wuRQzmo7Xc7jaul8ELCZvmFOyyrgU03kqdFLXLq0zeIFNtVzLNuCKpYjTV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5OSpaUhevcHqB4hqjZUSzNt6j2NSpYNDccHlOZbbS5jLOsqpq4VraK5v2MyDyaiUvGXC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QtA1bkqEpF05OJcUKceoD4KwPUSw00suqgh1BJGxquoUFSGwJR0zaCmrY/Kko3CVXFJf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LtuapWZb4lLxul8XUJiqHXcDW6MbiljGdkzt1FzNbjct1G24IAz/ADFSxp0keDEssZUY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oOoihjAriYA0ZeeJZkFlHl4nMsDcuINdGXmnfBBVlQymdGvmOB8Aszev3EZpQqoL08fu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KjAk5lV3fOTiCtPmYWtteTEQBgmr56dTCt1CIvwuUqvQMDuKwBWfmK228wHTi85iisF5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mYDTHg5qoD4EEE3ocwCYKSUAtR1CvoeZdYbljKVEPKC6xG0Yhq+koFamDJpmDeVWucSi0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EtcKbsvxLBKDHMIzS4xUNAFC/UXEEN9W1V9sKoBW6ZQyV8IuQisyt/l4jQbOFrEpkVXF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zEAQPMs2qy1TEaSrzmUsZShdq4qOULFbUoT1bbF6gqmy84uWIuDqV1LulCq2Pn/EClZc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jN4y8CZWZJk1cooYdWwxAlZf6Lgh7AB/cQzoASesRvazkZu46ZuWVV7aNDKni3tg/OZf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7DOtXAun5a7gicF9k6Qp2Y6uNngIKCdLvgDuCwfJaDZcqyHrxKyobWAaHu1waona0u/j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uVOkBNxxF0awsYtCrLqN54dTHb83uNxcAp5FXjHDypHogNTXdxw4vJjEecTRQiljnA148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NOUyRsGnjQZAVheVkVIg9FFLyeaLPqUq6OINgVgy1XmFDRYkCILeTFcRKKrjEEDxJnHK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0lbqWnkLnCfcrk0kmtpozY5CM3nYDo9CZTX3Us8Kw6HKswBKaSAxmB8D4WABRLZIoQ+i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3CCLbi/UGMArS1ndTo3cDigRGwsunydRCp8CYoLF4MDMx7EDdeLMLzC6/AEvjpuJ6vvF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6E16gbbGo23jzB2GkDLmBV4i64cnUBoqkHRORzAC167GjjrMb+8fGUA4oAg0kDS4VpfJv3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KPv8QllRGwipwFgVF27CDFzLXWfxLEVb4KqDwZgI1BHSP4WX4iF2DVg9YlO/EwLAu1scR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ojkrYO5bRROTuJrb8uRIRUBcxWAuV31lTGzjWfiG2VswKgfdU09xQCwKguk5C9yyQzkit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OvuUgBiW4fq5css1eqzb4Mv1GoDUW6VqvgB8RK1Y1AevPmGxuewsS74wtlrEArs2FVnJ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vcoNgYbAFfiBXrJzYLPgz8saHZrbAmvuEbDKhY9uauXX2T2i2PqDsOQoFwh2ApA9UlQl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4TrLWdAjh8oe8WxVtY6W8QbwtrZUvXPOfESJFizTbg/NwCye56GEFX45lDBYcoC1o/mM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qjzCwgNEp3h1UNwlE1qweBg+FUvSnFzDeWuT4ipm8N83D/cRskcLUweKAbxGXjLxVmC0L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2vTde4yqXVpnFOc+UJfWQclHD3EMnCUeZfyQ40IFZWKviJqLM4DExrfiCSvhdoYqAQ/B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7C+1vMxWBbLsM3NgPgnnVxjAIr2iXpxms6m066M4t7Fq+qiKNwSCmkHxub/ZLS6+I+DgLg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HC0fFwJTUTJV5KlaQAUoGqeBGOK7WB08hFZ8S1AhoZbqW/gmE4Q1bBdPdZJWUhPYyJ41C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xVVcLmQa62ULcVlhJQ911oh4dzBGAw0pb5iuhtmjMJoTYAKs4xQ9SuCEMtrHMxXAUUjF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DgfJHo5gd6NXGaAwbs5fvMcTVq5vWSuoN5AqAL6lntZnCgWW3z7jxRFUOCwMyuhcbARy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WggeIMwsW2PIsjCsCNpzWMNBUsO/pDHxBCiAoquLBMkrQbQ/qzKtYhvWECylz7qUbuz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Avu4ayWx7FliLrla1GdrFLFGixMamS5gagvBhr4ltnzlHQA/vzHW4rKy1nEL1+1ydAI5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yrCANhagI+gh0auSNhUul4jkeLNHDW/8As1mJK7b/AMqGEL24pyRJGKq4e2NQI91Cpkmm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5dUgiff3GCAFUGiVZW1p6nAecxe0x3Cxd/EsJsl4vNQVenMYyd7gK3rio+kC5hu3h3KHB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1fcejmIwN4lueUjJmyiJAvpMuw47lgbFMe4qbcVqZPkqCF6ZRiqxUSVThmhZ6hGTAbI3d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AZ8wgA4XmAZAaY2bgWFgpI+QHMDIuHuFoxjmCXZbHZAwyxQHJ3KBdJqC5qIAThs8TI4V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njxEtq658xlAGriYKcEQmFLupfRqj5gGjg33crKYTOvw4lhTDz4hUGXaQWBal64h4JZt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zuHJiAASi08RJQxUJwxRCljqtxa4KOYABt2dylo0lrY+sMvRnuuITe1SrAL4epqNGM8S/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o6BBPEQYs+5uk5jqWLLCEivKpQcRVrle2BRxf6GvzFd1poJTU1l/UFaFeGEy3+viOxwCg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3tFVKBrcT4xaHPl/2IDxBG34B58ynijqBVZVxQb9EZK3rdc8perdu2ACsiBEe26aDEItg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7Df+TMQuUBmLncc8gHESJV34jla2YVdfUKieu46fmXCAPPcxAzK6tmMdFe4qoKH7iIx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EVDw5ix8TNr8CdlLjOUL7dQtK11XMUNmiUC08MwH1ETQFjIlG2mg5/FwQRYhmlk/AgKN1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t8tYxjcQcZeuIZbgrlsbumWdlvA5g0i2u8EGiD91B8N2iaT4J4f5K/cVU0Kyh/MT45dY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1KATGKUMSZq4KfuKVh8oH7jrFUu6PiFUMw0k7MRZQ9EUf3KClhFg+Fl5yFEJmajh8h/E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cfEvLY8plVjF9X3GkomlqFKMuwhS0edfcbEqpsNDM13KODinDBawgDwPwUA4qjcbO6HS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EibuRyktrRDIoUqCx0GHmKdmtiFoOiKEPLcqr3C6yKc149MB7ZSoFacOPubP6/VIJ1R9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Fmm5esoolaKHVnMDx8vA4LAwAPMuQBdDlI1uDV3cE62ZVArAtviIXs1uNQosz5P1Wtq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5yhAJa6NZGmj9QV1drtRI5U2CnJLMjsLMlBQtDgl9TaiwipoLaSlmvqBZSIcRrXFOLOr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RK+ZlHjZCgLxfcTAw0Koq2vsHLUy4eBNOWDm39RUDx9n6m5gjuxlAlV7IZZNKqhkOXUu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GfMXOg1QtDyCj5lEepiBt13WdsNDcCswUfBzOZfq+LPEX4jbmsbNXqVueTYyxPB+ajli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mGC30ZVf5uN1hcXwF7uV5gk6rOPmpeyGb4QCMeAZhnDC+tHqV4R65Bsz1TAyWRX6KOgC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16uEZQZyKSu4eqLW+OjmHSjd4XgHFWFeIYLzcTcB5TXu4leyRmTZ4cJUx8FnhrH5CGkD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ReBFywDdJkajd0osXSOE6gqSSAXZUTNX6cL6tQH3k+UWHCWNeI1xAKi+LILJUVVcO17jz7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NRZOXG/mOjgo1DbWmzvUCBbJQB6e8RXQQFauR8X9ROqFKW2rXSJ8SqAJE4EFacX4jCdAJ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G05lcFw8r9S0F12vYTHwsadgClX4XorMZC2A8goDlqn7YxIo1mVq6Qrlax1begeL+ZVz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HNnFylLbQqXkNYF8suUUKYqa4pQPnmPQtHQ2cEZr0xGsZcMAvz+UqBcvqLeWr+YUVG9n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bta8Y3mXzqCFWB1mkGDdoDlL8azNdPEMjv8ASo3FQzdOISNaIN6MEYvIOEN3ujD2mtirF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Fv6dMb1BIDeDrwM/MbmFutBVKPgJeCtc2LDncZ4LJdo5usZbqDfAdzTC3Rdfcss/XGEh3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7d1+YFuVIaH/AMgnVILMjTriCrQj1atBZ/sQBqpLTCB2NYh8EVgI6E/TCqAu8UNLez9Q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mhANLefTNqN4YN34mitJa6w3+GZDJVDVEOGrEOBhPRy1YKr+f3EOCRZgwJ2bsibXkGmI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onNRjVgqXHhFQVa7lHiU2lfGky818S0pwaBC3srKGcAWqu/mIN9bQgNKeSz0PcYXAvG1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cXfG4m86KM2Irqk1EZNMXWin8QUaO2nLek7g/QqcRZHPMzwoeK3Ct8EURMbBzWz/cxnXb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3LIbLX3K4aaDAuJXWSUsrxqOy1KrZN1wRMAB0IlsYeoJEuEz6F+IFmXCFGkOSFcvTm++SZ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aWoQvEq0Lde+LlOHScgAu/XEYEPyZ58QTlXCNU+E7uKDIgjOFjDmBSl7IcuH8RJNmwkOZ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IHNdd/EE/KcKl5YvnY40K1j4gRDWIzynuJmOzU7sZwI3GJjiJTdxLdNGm3fkmTuIQ4Jn2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jNlojDu7V7gpA9qYYqzXqOExT3K5lq3BQqC7vxDIuAPaCLpZC/GWsytUC9RU2Zic3uo0D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4nP8QEJd2uEAMOZpXEsQyCBw/cU9V1DNAXXkhMzkaMFFc1iJpWiWV2dSzVzqaGxxOIA8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2qiCvVfcBJTf8wVwoul1M64MYh2DiBYuqliVhTNwT22JZnmLYqI5bdVKl5ZgBYYDTEsv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CGdhgFTeppG7zCqjdZHxD0tGIAat/cBksYPEQ0VRkBc5uXCYGWGjmBkXepQNOIwoUIw20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S8ytDdUJ1GFUQYuGHgydShBU73EtDNnWICi65lcSoC51BQf3zDcrObeYnCwsZxBhuXiK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3P8ANDspofxBRwRfxOKk21rI/wASh8F4c+UOouWlp1ZgH/0+IYVLPCTvPdcS0CKirsK6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PCtvEq6RrZrwfX72x5RwvLQtInRWKBXkIOIQh2hFbjklW11+Id5FMDQkCxG2lZWJvb8L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7m2zzmIFoA7You7HRFmw1q0iYecFrXBBrWac0v8QUcK6WW2tnJU3PJuCbLi4q2fzKd9kt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0VuLvvmkwG/4iIgpqnC4PYGF7p4q/LLlBsZpxh2RehsKgHAhF5XuRoGwr/eWV1UvdJWfh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xpwTwL/MXa94MUpR6D+JnHpKfqV1deH+6LkjyMHzkmMQkwDeCYLwVMBXEEPtrorzuz/kv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N5T5USoTdawBwfd/MpLWDjcvaFX+AKZZSfULJdXWDKEetEvRVd8OWibmIwFQCAWGu2U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1UH2M0avIvzMog6EVFA02KoGDg4a2PmqfxM53balhSXe2oyjpODearamHDBIDCcNCt51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xjSFcmczAWQgFyigPTUEa2TcEXYZXPUqrVFuOLKc7lY1Y8nK83X1FqgIhbYpOdmnMrP6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lHRttJ0L7YAIpCwWL5tAEDVCmlbecCI4XYhs+SaF7i5OPSUi2i2ePmUeSG24duFMH/YZU0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qn3Ely8tpwXFZHY4NyvQbEkJLV2CdVzDKVzgMi8cfqXyBOMkEowrl8S71q0JEFWoZbha37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7gcXBKTVWwv0xUzYIPiAiy5JsA7pHB6QIx19AthdhDLCLJ5C4X8wLF7MlV21s+XHEYf8A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hL6lRctMUKD3b5g7WhW+VjCmBrTiXkppbrMJmsAtSoTHpYerp1Yzf5hQE53AWz7EUwBc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MYMh4HP/AMQNaqdpoAtqre44EcI0tstehmKbKmyrA55uJgStEm0K8r+JYlAmmbx5hbi5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HJ3IGVghtT3p2cGh1ncxOO8Q5FuC2MhUJwBR05+pWV99hct5LDPMJAdSUUWzzQ+JgEZk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O1aYs7g65RXa6lNakFImx6h7tV0aYgpLZwWAGWgxSi33SBdfhhVyYyjEQTmYo76GApKKo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5YjS9c/MyzAAALxR+68QQelyM0Plf1Lz2IVNmlH7ltFemOva00/MsU+cIlQapb3uOfUy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hyBlUHIVAAvxGawAMZ50MoXGJI02PJApSvwYAPAv3BpOFbK/hD5VkC6+X5jg9KpZqiqu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ADZsNNRq2uoBGFN3X0wspEdJdBer58MtRPJexTPVVOZwLoXLxdksevaI2U0+6IqgyLlG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UdA62rwSqRUWxarWrxMrUXjc/qVEdaXK7Q8Q8NyCr/LDpNN4fCEEsDIjfPfiXcCsKw0Q1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or6Y9twKLt/SHxGrE3mFVkziAxGVQYA7AWcZiXOgFgzWskKxNNBcyx4r6ZeABYpoDxnc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mAN7UBo4qWUEPa7lbCou0Xdvj+po7AyYF0/uGJJxBfPgIF8Sn/+D6ul9Res2BBZtrzC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0gBQrRTWfO4Fy+e6ZP3FFtLi1Vj+ZSwCeBL1HVOh1XkjfI56FXT/9j6XD0V11qKECHNqtD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U7a5GM9VgMpLvHh6l32CNdUVn9xAQMabupRYQpBtpgVJR0KoeL4qBQiFqPK6rzA1BDi0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Wkc7b9RRWqAMelj5GnKCYWOnuUnSXasMh7lv1RJ5tqFYaUyN2nHqAMaY0wlXiFkQwquE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AGEIHIUZTsMtq23KMQ66LxMEplFZ8uoMNVC6N5MEumBBi6oPlEnQPtDUCJcroQMbqUHeg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mnhXEubfnQW7P9uF8CCGi8H1coGq20cqrLiUDPGByerlqtbZxPF+Ljfamlxc9BK2xdR1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zLyoJLN3ruNC3jaAY+qIg3gW0OeJVCXXgvOJmIC0OMrr5uB4Gg3arJct2kTbLm4FC5H9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TZmPFEtAlMBsmicxjawRSxgw1Z1cAlXnMsDTnuNWc6llGmrt4irDc3ky6h2Hk0yrSuYJ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WreU+mIJVhhqZwKNz4XqMnAQ9y2GZMcgZlCkWaGIFZpnLsm4BxFfQ8sobszFVRa5JmKX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Qagc+YKq5rU7CDfAmbsEETYi8xcGWIZXTiOa2JX3GGVBQ/xC8Lsg9DZbKwFJuE1fPUGr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xxAU0IZa2yEgRTolB0UxNA27IqtlGKNEYakz+5c2m6iqC1xhtdYY4mdtJxEmSsGdk83U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4gVQpDkg7uNsq2A8PENkPCXeOHuADRf4ZUu7COxkcVKsMP/BhhFau3EFDUFQXjXQ8G4KP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e9EPcp1MfsslKyfPBURlPqrR4g3K8uV2neRw/MEec7Bu8bvUrSEBKKU9Of5iJkNKZfLo8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vFu2XUYRoVVfxeonndEpy8HU66HCgQbkNHURKNmieG+IVBzmXFBTsTOE8FowWXw38S9I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V/bEvFeBEADrPF+CL69hsC1IDaGvtjtgpnFcCY0eLP8QDs+pKEHfB/wBhxM1ov9xuo2tU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8EQYvNWp+Z4J/nmOY+AfxLGD6r+oIsadP9ks2X2mFdKVrFwubq8EXEW2q5nMfOVR4mzJZ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7jZaWK9Ioul9kTdYx1MkeOYsuGtysWlL4lFMKCbdOeotJdD6mCHktavHqCYALWBa6oAVr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tPVu4EGOFo0eQUiyVmPKlG/oUi21ivh2RKd7JMFG3EthygCxQqtYLzZ2cXUvWrdBGhPs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+0bWACChlr30yuNa7br1B1you2neYIUBxyZ3arQLzcQBuJKFrc3wdRH+bGlTdOwT8ItWg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zHAOeGFg3bBS9al1Yy1lWLLv3UxM5M3p0SgurTRcd637dUS9V0ht0sht24BaKvzKIA4I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MFKqATAIBL1WIOpaRdqjTktfmX/8ykhC3iwfiVB3iq25y20dYxioTPwKXyHVVu+oLGNjz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WztQYwFKZAYvDJxEilaXY+EyiBLNB81OHcHZD50ZDT9RBaoCsgE4yLwhfMFZBVdY0LsS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L4LbqLnBBMLyzisFvBjcSgBkeUXSUFf5mJPstlcuifEvUOPIAXdCi3q6g5VOfgOmNhz/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kKALxiatnmIbGs+c4xBRgiX8HKn5LMl0+wltdXhtA1Aj0qlwbGnDVd3AsXtq4Adilb1FB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w7nFzaMxf1ZGVLVMoP06+IX92YgFbuud+oN/UONLWccviNZzegsV0RKc60HAPo85jq6r4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xed4qMnYNuyWfdZwoET5YvCElRrYPV/ESBsmGfapbTqArYQWy9nsuAmEwjKBwtcwiSwky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XhcRxhVA2Kw1k36goLlUGJrQWnOoqvVVWi4egvu5j2XTFwXV1bRFqJRsqpTRyHMXAordp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QOIW60yqAbXa8QPShdmT9TfbzURuj2L+YMOPxxVOm74glRGhSUiW/qCVxiOsf3c6CJCu3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QKU+5damJLcfmLEDpVQh2jJQ85ZdVgLfbSrm57hWoGmCbI90fUB+DWcWor4qPW461DNy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ZvUbGbJGQ7UY6mBinUVLbHNfqUKncMl0ozXuEN9inKsUdRyllhvAPFEcYWFUy2EDdVS7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7yOQANNnmpeiBglq3t4bMyydNBTdOLKqYH90Ryn5O9ytW5AlJTyWD8SjiYU7GieLN9y0Y1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QfISDaD8AS4wl/S0VZydfcJmhRRl5i8nGlRvl5g4WKxNnuZRNN1V+44SRao4Hxhh7PMpQ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6gJdilpoXWQMSnifM0AV6zs4qVwhNc5mfHEN/tyPBz/ErXGjWvAf7EBsqkOoYChTVZbZbG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oWEGx5ouVREPIKcftijhIVsjd+mUDLqWHf7/BB0Ui2u8uEN5VSVa+PuIrkYF34Yiegf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S4m6jUquAPgJWaEoihdr6isT1Rq/MYi3BBrn5mGrYdkCtdjAAIo4URFvnC4jgxVs8L6TP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xk7hYKpk4vxNj13T1O52W6TlCY1OAmX+UCyGkQwFhVe4QNkRbJU8/VTNtbp2AXXMah4KS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XRXhOTcUmLGer4fFagSOptIRzADKq21otxqUV2GZVZK9CobVYI2r4jsiDB34hD6J0sv8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4Q3LT1J8xceU6ry/EU3NSNJ/yA1VRAaBxGhDEXkX7gxLZRpyZTMu1lb0HPuBt48a8JnOA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ILU9zzwlWH3LB6lwMmnG8S+SIItXyOpUNx05P8RnBgTVaX+omK2k5Hn6lrd/sLK2jJ8j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bolq3Y7NkZyQFGK5H5irJnCfT+IlMpilLkP0hrVZqHNblAU0pMkrscjCyHDojeX5g2Dl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111KuJRC6hRqNscnBBCjaWb45mnPNMcCedQpki0KxjmIGFK1BogyO4NtfMumnOLIpZSI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vLoiaEVafJGhabumK8+CDRaYggqp3NhCpT6hPbpUVuSklwGjMysJEvZqC2uiMrqKPcMy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VL9xjT1zEWbo4ncUwRVgY4ljtcudADifg3BYK3icHNEJVXyjXmdEQWTbE5FRUbMtCweS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hq4t0JGaTm9xtrvtOgK0jVLoty7QKx8x6K7wHUv8MjKXFYdM9qglXueeYxdMOIUho1EAL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Z6lO5FGwGuOpbAr6lxaJnxxiPVu7z/wBhorBVeeYlfm1/EAIVQ7DRDdGho7hxwoGC5vgX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1/W2BLZuy+I8CuDiFlz9DK8nZ8xheSWQ4j28vs6iNoFDDJzCoUuwDY4pQDNtEXLfLAyZH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FmsD/fiIACnifiIVT9BcFRae8fzMSgq0kHmVGR+Wp+c9Mthr5/tjQ6bAi4i9UfxF87zc/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cSAI8qyw161GkAFEUpTmyoB4vkufAPMVnqOREqJBRAzFUQzuVgZRamQgaqBQLRBKh9xlQ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wdbPID7lFsO4JefwRrMj2jMaYr4yjDHxJk3Hsja5/IJfwPZlSLk5NviHPjd2uGAXwVx7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BkMa8jBFK8j/ABiMRF03YqB5THqUrvmTFxk4G2aQsNPxiDqqIF/CANmFmdPUCi0w41kfi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u7VLjl6wktGF7pSWtZEIAz6KmUhLilLPNMX9RPDGNaicc53ClXYKsxjg8QcEJXYVl5ob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5DOBrNwYqlCkU5bV/UQApJQXOOjb8wkSi5mFV4p0HzGLNUFi01xWpe2ZQoAABpVwYtLIj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XoWOyjOb8w8XnzQNIlKhVdR0lUyLk8FrMI68EgrTz0/UVX8py1l5sd53Eid48gLnsfBH5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zYcRktVMhyC1pOMkHVNsExkKUX3zMiT181IctDavEZfTshoprHfiKQAzKItTpvHT4iLS6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kGGCUndN/cwIscyJ3LoT1BsLOcAAF5FtXaECzQeVTBftY+nU6eGJn4ivsS6+TTYD6YDF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tjnpfEMtHmuBo7tTD0S83NIj5gLH4IT9kncwByhcepiUBA3Tk7EyiFkQRQ2+SELePaxQ2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OlETnKDrMBNHuw2ObLMdRcyuljN9lqUQhYbyQXLSvUoimFmB2utNSu4CRabLxZ/coJBXA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Z2MbAqqcs53WjD+QibAxUuvK5fMTcBcAflB9HcGiqbf7cQRmi44ZTIA3RZ4m3IXwSmux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712B4o2RRXZ+xsAAqfcrM7lHK4TkAD4hZ6oM5sMq+oPVMN6HKLSu2oZkUs8VKPeVzvMTi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H5m2R0kGJLi5mKclVHoOBsGFlhlE2Gk9Mbk62ig1XDZhAQkeGgCvVwHhlQLVEHzxFKhWF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Reu9ReraMNdiuwFgmyAPKnL8zD9POEmQ9VGoEOa0dHuAEW1OQMj0YlsRCeIv4Jlke9qkd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8Syj8Q2qDy+xuj8wI7Q2Q6ThISzEBXKY5iS7g6jBQJUQsvXlltrJKPIwUEHSeGutjq6n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TZxTAOj3bHl7KMCJS8WNMrLMy+kQrjZibbOyU1F58sV7ZGPsb4nHiLRqs9dL7qXp+JKr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/AEuwergUXDN79QiUfDXK6n0jCflq3lfwJdw6jagHzApLVKxLBxnmA/YxWmwV5E+SY+3e1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7WsCm71jqF4gsrTfWZTdvc1MhNF3i6id9NixBKvFqueCCgCDeqUH9QGmzB/WDbArQo6+4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Qwrtr72XDgy8R6aArd5b4YSQIqZxKKmcAvPb3uLSWlqihv1BaiXQYAWRlozfU2QYRCPQ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fMRvQBg/PUqdwHEK2ixGWuxAMi+JVqxARgor4lPNk5YgoMn9HniNABVDcTGqshWSzxiK8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7FOe44M7jCZRQDx5lZXnAL/uKpo0VsYWoXbaYpAQPjCeIrylkq2o+O5nzVT2OfqXeD2q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m1TMECkLKFeY327aovYOIWy9YAbFHObbzCDaB1HlD94i6pOBslS38V6eu4gyBC/5fPFT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hFtsWNvnLpl2ThGThuNMi57lV58zD626qrgK1nmPijjRpzTHhNbb00VKQNIrGe7i1yYg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vLRghS1Q0qq3l1BwWK5Va19QIurAc0xTA2ogFDNbfiFcsIyBaiSIgrdWUnzAHlVa4VYP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+Gb6Taq+4K5oZtdKFfxLrCuKlNV31LELCFSotDKzBYhArZ1d0v8AE1dsY7fiAPdUSgXX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3W6Jnh3czWN8EFmW9VHkWtqKsrLuBTd+4FrX9RTgPNYH73HhkaPmZAlvEQqY9y2VdYgQL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VLdo4VamoaxPYgUo+YCNkc+SCA1g6i54Ob5hlLXEtgXfPcAbUiwKvCSoq6vBKtRglCYxi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5JQBABbOoENUQ0LXcgteTczlN8ql2UMULukPuErQwEdgw6Iqchz4ghyzUFo+0ZVUeeoAT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dxLPIo9RAl2RdOo6ulvqXb1pGBqIu1lr049ZIcJDHaGw20c1BYytQKBShkVQbiaAq8mos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Eq+EY6o7Za5jJYMTyo1q5WIIeOFQMaBl9Rfdt6zP20fMweeiCOfHHMKhzniLivl88E2Ks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h1RQHy7h3i0hXjfqJoGtyKHt4hLFfsVz+1lNpig0PB/MYoagZ5gf2y4LDzawrrsijzhgf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kle69wUxA+2oBblU7Fu/ERQNwLzCuUK4id4wdVREZfgoIYR7tEjB3dRB3+UhQ0vWD3S3F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YrYQeZZLg2LMv9ML0MfcUuwUwCd1KbgnKYwCBZfi4kEQgQuN4uWGpnNPW4XASFjKroe5U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QeA8i3X7h3dpwv4zE0OZCU+pkNBhSL9BBmz5BR2VQSzt9t0o4Mwoc+vpxoLyx5KQInYF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Sn3xMSGi4jTrB0wG0aoo8rrMUa0NjWT1zHCHFByOC76OZaNxLk3/AJUNjqU6ivBx6h0Q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4u2hg5L0rf4mX000KDqpU4QwXDcTbygbcqcygdSzxnPoG5egZjhy0XARyZIgW8KRKoDj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wMPeTzAuaA3QD5eP6lBSDwLW52s8y0YIAuhq2RFLI1XW0zwaynoz9wK/HNDAuNY7gc1r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zyjl75KUXxACcBSq0ERoPe4YnNFqA2Dm9QktBkMVDaqhGsmucnwBV2uU4oYoAGWxtugy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n7E8oHC1BxQsDYYM5cUcwtl5RoPQUeqldKT5FqOFE9PRFmpBc6Ck4FVXLPcpQCxN8tfUfb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Xso1CPJIyEKZeAaMxWmU88UWFXV20yxCagA0sAUN/Up0K0EtDmuaKzUsPxeKKFXDR0wJv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1MYiS4F8G2gOmiZUV0oSz4LHsj1NzNWtYw2qXEAbKW1NclLlE3KamsKuxqJkjAyA1MOE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i+ywlQjQii573Gib9sRu4aPF/uGRY2Ng7V4D6miuFhwHQ6I5+u1Uz9iqOIhaH2YGvllON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HqZFyMbsbttyw7Cqi5Di7x4lqQTFIoLcIL1Fy+qth+vcR1UVLolmB3Lk6XRNfUxhqrYxY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xSCNOw4qb+CZZa8qlkOQbRVj3Ae0HUCmHjC5GVziU4XMev3EuIAlUfaW6PuGrEqK2Jh+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t32fMogQ3bF7Q0VbO+kfa5uPNTni3Fh3QZgD1b3aE9qfmGaXSnK5PZDxM/qInIAtOtTmt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qpU9WBWJXAFcs3LO+gCBqpnCrxoS44QiOHDF1jMukKDk3K8gDbdeP4l31ljmr/m2DFhV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OXUyuRsfxF2KOisylNm7hH6A/UvLBgLrY/LN+NApsH+0GdZk5RwT5WERoBnNlr8GWcsTn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w3AyEz9StXq7pUXK91i7zwz0stUXhPj+JUpF0Nxbe2s3HD203CHPvNQuFUXVf2D/APIcP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hTqomg0CC1WVs8y5aI2Gg+Fbv3HmBL7TyctTebeJXtOCHdRD04uu0z8Qod5V7xiFWAr9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w/pHpOfPMHP4WurZTiK/GhAuDBoxCGLTWgrT80jN/GsInfXbLPcECYFje2OIUrmopDT+p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546J0SiALRXVvoIiSwZdlOo5oL9rPPMGKGWBawBvjWpTF+gd7fcdSM0tT5MbIH9BWas7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ahegXFINVHQ81EeuWBm9l9QvDSgwOrjyoBQwum7JoHNYyHH1E5Agr5f3Eyq6raGh5qVZ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L5V9cWJ5iyWYIo3aOrpzLs2WnPh/MJVC4rS9g4uAHUI0UVVZXJFucKZMetFREoDTV0jyS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oiJLfYGmiQh5wxMCE0oGy2VNC8uVUx9xoVnGMc5uDQDpPdWHzcWDno5CNOqNgZzPCMVw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juyYZjTuCv2Me5vaJSxTHiFpw1dXq3+ooBShJR44gGrADYIPfGZWfqQfZ/crQ22nH+uXK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iFZw9e8alk7DeazisTSgDsAV9NOJjejpKpqAm2eg4vuDTApe/V88ytglwA1xBkh2NXfJX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teYElYyoDZKoomALNryzM5EEqMLGzjFRrjaZcG/tMlGlTCD/UELQ9TJRE7H6cQuW7jbzV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JUcVdiTuAY+oLqWrkAP0n8zHmlMQ5jiuO/MyBHEE0HDZ+Eoud8RSriBjjl6hreKTcQo5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PMQXm4Z1nxKstVzcOqgfplFjFYJe/KG0rdxMYPUFRgBnuPRCxPGo08Nk2hqvzENwAmLe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fcbGARKfExW3iWCAPML4rUxw1z4lLAv+YizFjzqZtHMdVYGLgW3d6JfgxlJ3jJCUXrZL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e4zU4bqW2ZZSCA6XfcpUDyN6g8hL6llKxu3iI11HTcQZk156jIOXFwQgFioHfYx2W3+G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aBpN/MVbL5xKnye4lNHkDplBDvjqOaZtcd0Nd+IS3ZL51n/ma8XCfIKIqD+lLb4PkZSb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ujQR1Q6cQMov4+oQALEVdh5fxGDLxOgHj+IAMSdr0Q0BF5pXlUuEEt/3MsS0swbXlAIoi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4aaS4c97h1XlW3stf3FfBxFo7a5fLEnqCRf5hETKLX2gygj5Z+owlwGyv0YlBGa0139rj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oLQC+XfiZxNrAJ9W0RNulgH5ufEcD81cyyO623Ahle41a0olvL3MTxpqne4EdU6Dy5hg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bHku8EdZmClFUzfvlmrBcBv1RuBRTS9A7mcyC9E5jKHHNAe2Fd4BXb+jzMVrBWDoX+vbAx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QhZfHN1kV9QxRU3iDVui+ZlUYjZeQOTtj7YqrJr/ADKdsFlwXuv1CC3DQ12qIGsJbZh/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6jahstZUMQNAiFsNL/EGjhP1vwQiTBE22pwvruPAUMGaTgPN8Tlc72WO+84lNfgZzwo4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lVvi4Uda2bDb7WLB3xLbHDAQJF2G3Hhr3EEW4hZ4M6gpArAG3Cy4BwgPJ8+I4ZIcBdRJ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jfWasN4+Wo4muIikKafDCFzIsHnws15gyNgMWtr4lSt2pmaH9wIJ0R3ooxv0rFAvZdODv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stp0hxW4ykRCKyj0dMAUFiGQG1+Vq8kpEDyrFJTilCg1KmxhBeB8NOqxLSYhAhrc4KcYu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c1BWWrSA4tsoNIkHocEHY92ZqEaw6ddYL/gmnyK8JbgM/JUwU2fnsCxvdN8QTQ828gtv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yUReine+u4b0SrSufhkUNUjy2whAlCjStc5xERC+nAXe7T6lOgldMCdyo9FwohDsMaho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BoRsYu5eAODbM8ZEL7z2hPR343iG8ikLaDT8D5Me+/g6FtgtvTfDKTgO6NoY2gPAMM3i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fMFQSa7AIGiqK1Qx11IGnsbADvbcLWdACnJvy3plnLcWBpp2X8pX2m8DIJugo4txMMhb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Hk5gIpx39Q0A6GlMUnoIjoXvBoPGZkudAK2/MUwrS7AOB9QFqCadQwZxyovwc/MTQjUl7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j6HxmZe0fIqBPDb2TnoEVgpESjnpAE151CV7IMxp4HWo11WQwb/hBkWdBR8MQX1W6nMwR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IbOuLm0Pun7geXRgqL1ePcaBhzYddt635IswbMhMlwaa4lOG6mAZbabcXMCPiopZbcBLe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fEEqo6UYOYL9l49r6EVIOzYDwc/8AYnFSogqCUNcv5gSOZBgt6cPGHMTDFaUSb15F9sS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JteBs8H8QxsgAEyCHKlVwEVzDAtPwCohJC1tjQX8Pwxxxgc6wy17nM6iu+pfc3008YAv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0Hiu1zLhgBdLV+yQ0F1dvMxBdmLmOctXosiEzAsoVa+CCST2fzON2754/mUrcG0BQ9mvz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jJaWS3cJU0IlOab/MwMmdlwKfIgFDfsNT3KcdTVUsJza+fHBK9OdeOMZDQxqTIjIFD5xF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5m0z5S5pHUL+WAC9ahEaBRehbgmhDA4+WFloHBoiVuynEareAY032aqBDsAgWilkNKMi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S2VMEAu0wYxeod0gh0reT5v7jA0YZHZy7OI5eEpAgFKWxMRVIg4wmSzGGyKqxWBWXCQC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VExjocxHKqkSr3vEFWPKBTkpz6gTHmi7vpGEgqLUBZ2kNFPJTkbxUzky5bcmajVQo2OL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cAfwaffENm7UrFM8d3MoAhIZXxC0noDUlwpSDtRRaX9wXLrbg1k98yo5pi7FlBtvmUoRc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Sri1YV231/cVJALs80uSCciWaMUUHzuV/OKK2g2riq+ZRs3Fihx5itPBzY349XMqrisrg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KZg2Smu1XBIQNbtJV/8ASpSXm3hHxUrY7ce+JbwBgz/Coh4sBIW1DUBioXcBev8AvcJ6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Wvmgm/wCkuqALlAzWpVzgLRvCOoCIOLppnErWQ6WyLaVzzGPV0YYKK6gXIbdpd1qa9jWp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Ve0KkUwHHVeajs5lQlBzmUJbpNY1RKVA2tbLEe5rCdbXUbATgPEuMSGHH+uHi0Wtq80h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LwKAZK4XqMYuhdjm/vMbonLhuiMpBnXO4NDlNPuIJRiDRczaloz1CrQTQDRWJ0aiI9x0X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aol8QqmBuBSF1qYIrZcuNaYwZARVimtQtgVGYS43Khy4mFm9fcyBtvqWMt6l3gZy1uWm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YoGcRrnVzI39RXitjkMZsAlaiLF13fEKVb0hkDRiNKNG4MVFW5qWWcMLNdMVst6ICoNQL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mO2BhOSIKF5IwAlA9ZYQqbtnkhvTiGArJi4KNLvjxBlqgNgxylUMbgXYJijiKkohlThjO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CmuZRalYlt1YuzESyZzUqKVWPEqmiuJRgrTeJuUccIJINGociUsjqNChVshJYzkribwC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oNEvRrMK4WpFfF6gplB6lOJrtvEBpbA/cNcA0PMoBtLtDHNjTxePwQRSzWuWbjPeotbVd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fD+Y7RwIwPg7gmwWOzfiAsUWt2vawFrUCmlvfbL9ssAHC/uU5iFYqF46GIkyl1i99oRi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4MTEACxy80SglQ00XURYmQV4qCCDUSOweZxS/b+x+4wuSG4brUVCgDjWXb96goRYLdPj3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PvrxMGFyJhXt3Mxq6zQGa/EI3ENlgU5p/MpLbrdB0ryxADiI5BywDC4Fi+HPdEyWecbR5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p2Y3U0YhRTy28wS8ZZo9H8/GZhXYByplPbEleQBV+3rUDSY4OJWLaiaD7mB0QuZtq59r5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g6OtVDhC0KUHUJkiyqVeLPEFFbaSu8Gy3uOpgzl5/liStMmQry38y1gTctu+D1AFsSl4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pdHREcoGVoPcxCXxLIeSWrTPQWaOrh7rGQttc13miWWKIGKMHj3N7Rp7nR74v3KQZwG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prRErc0COxxjETnUtCmO4V1OWLh3a8zMsd3nA/7EbB/+BcyxcQQLJhpuEnfVoAGN7vP3G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y8YAhBUKV63GJbY0dwvUJgCEIdUd/1GEBgFKVG4RDBSR1DT5/EBXJkjA4WisGrZZJZpT4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AwHjEa3QXMgN4K9ZjWyihkarlutREuEFV3sXd1mYfKcQ5GOMfmNvFRLltnK6/UcJoVAtH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AwBiUClgZ5zFiIVTBHF/kg9kjApRQllsnMr0Mda3u8pjb3KHUe4ytZ7tRmMqczCUUUau+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zKgCiXxWoqUfyLcIs2JF4faJeobQOcF8baMEZ+owSlpsvLxzMCkEFF5D4GOvEQan7Ngq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Cs0XxmfRBwCDEYSaAIvkmA1SG15WPa0LuCbwxgBnljQAlYs8w5O4rDtAoFgYu8vqCDSeI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B8KvLaM1WINIWytjJ4fwhCq9T3gQSG3wVHdQqsvMrVGM4nE5jYHBXAHyx1PIisMeMQFF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6PmU5MQPGYPdpj2Y2sqf+7l4mYBgJo4uz7i/BZhnL/sorThbsaLeLqNkxTSGrgolwJISx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ngJhBnuVyidDyF2JI4wKsXj8yiYlWYYfU5ryy2Vl3w8MfHYPY9Yj7wImWEFyNhfTANJ2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0WU4N1vNblvpJe5uhRWbmfBHZ8zin9zbUQSowWXTdMvHqsrgvjOZqVCa6FKPlhoc7ww8n/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nJYbr5hHQIAFKJq0GLKW9YlsQJGUt3CuDx3NSR+UnTm1Znh5daFzXjn5jWNSuGxtOLvW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FrDvOpUnGgNNEXekgFzStPzHCfpq0Sbr8fcwGIW3q2SBgCYyUeXwQeU03gVvFVvMJG7O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Em4vAWC/zDHbWfkZgxzKtazc1eXyxHENcP8AXEXunaZfB9zDgEAa88fOAP3L+CVTRkpP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2+amxlIhQyO8vicGKQ3S1ZwYvxKgjelwFK8V5jkhYtRyrOw+OJ5To1FcRgqgV4LLuWXNp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9UPGV5nlJoDBz4/kR0EbwF6rmXpC2ms6a5lJ7RlChYY1ZsxMpGLSyjPLjXcQ5AC1oD3eGG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HixEU0GUGWskL2kiVXXjUylM4uuuhGzJWHW2KLc1N0LkoHinanE054BBioxfiJQW/niIG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WDnjmMybDm0+IP0oLETfH1BiuBhoUGqzVBVqxXiMdhZRGfZCRQHuNWWjpeBiVtB6q9kDq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e0hQ3tDmMG7JdvEat5w4Quy42JGVKorEAz9yAzohw4oOkDsr9SukrG98MrPWru0MhXJ/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T29ylAfUWKbActhMrmYKXmPSH3FrAl0XdxjEMQtcjCrlgNjlIrx0BL9RbcKxyIJ+5eMLk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a0KaEGnUtE7WVS3fmC04AHkjWoVJsO5VnnA0767xKZ0FG3ipgohl3L3UFsZk2ucV8FTF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6yslinB5/qVGQR2M6ie6GqQFF8xYkzkZcy6MhvsF7jcRBGAD+YiNGFbsvP8AMrRRBC61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JV8w2dAWhbPxuBNABVZYrvv3BIUQcAYp/qH79tGwXReiW4Th0FPH5lYGCuTu/EqZYD85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gl5gHUUiCjlZKreyWurgKm6epkeZajUvv+GvIMZaRFuWhOGcCsJarCcyptWRYoepi0NQ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4lqfENreZghBxzTEXglVFOg47ljOzBKOHzE4rXmaLef3KAmG6qIcb0fDGzYUor2xqI28T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DWjpOUCUTFb31H4X21MgriUeRzLwL3Lg08+YrslBi/M9YQIFKZuXBdq+JuOFMoFWeFM4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KyybNVbEWyLCNywF2SlC7jkNJbg+U3Mi9h+ZVkAbq8VKDR2p1DraI3jkmBwgq+WLjp47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IksTSLIrrJSq5iI2N4NMQtNhgUJd4uURmHzKWDiG0PS8RFatOuYwofcbwG1qUgxeWaPI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Vq4D4f8AyE4YLOSOSK0aozBCGlFro+UAn4pAP+uExsFOB9R7uZVOP8TOzhmRzLuM/XmEw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3XPHIW/jmALCx5zw81riFmOHBQL4lfcUuC773KYorjmvafxE6Ms3QXVp75j2EV1YeA67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SO5YZWuiogDaUFL9Rd7IdrTPqNNLarapgKpKWnAXllU+J5r5VX8Sle1VTjxXBPAM0b+D+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P4xGjVFuD4AbhDvtpdaT1HBFQLR4A7gUIsKXpleXiI2hQbzlB2updMlWBa/EuhlnV1oEd3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1Gkk0QrQY/wCQDuEmqJhX/NwAAOJLxQA4lWQy6izi5L5dwYiFgvdJsDuyoXUG274BWvG9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vnzBZcqmqOh/MTkBrkxXMqVsQrVu869QRGjL3raCOW0LNVcBqEJXIDht4r7lFAdFwai/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X1HUoHGbt9h9S1TXtqtAd/P5iPYsVw/x6g0wVi92ZuuMceZTKRoojR/uZXliOUF4OA59S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VfMU1iBDa8RiVr3cXzMp0B3ctjCFaw/rmVvEXbwDwERKxCqA5aY9W3l3npuM0zQcXZhT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1tnAHco8rWLeI1owNKzL8GpbNDbYzW8XAKF6B5TQ7uzOskGKPSW2zdi1Y6GEeNrwABxVE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3d0BarCJUTykwINK58US7NEaAitXWfgld/wAiqRtV0So+sphQAHra+YyyceipBxeDxuAW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kCDLRGlAoDakPxdSscQNeXJSfiI9u30CA3XFw2QW15AojgQAmnCNgsW4KjJu3gc2kGFtY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DoQNItKqH3Ut96xJyb2EULgQExAR2ZlUnFAgBB0twTSoChFDgyqLfNyxqJWtVU5o3ffq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Wzgl8VjbvrPnEQfwS1U69qs5MRoxzW01eNDQDNdQG5NYCRYeQuHlsbHmVWy1m1UpqxpE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DZ2FtfJDUqPLFR03jcUQPJFKh8gVnQzlIBYXB6Wo1y0VX6Gf5jkqvEEaY+mfqYvQCle0G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/MIgBWyFhZpm9qy6C9zicrpnZCzWZfwyqC4TNAqyrNNRZUDbasRKAOJIdSy3sCB1l3awr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ZW4KwOiVkGm6UpiJUVWBldP2V8ykBXc5gPwxhwIhtOSo9tkelZr2lN16lSYjmclv4fu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uUo0c1n4j6JHPJVYr1WHURdasIJC4ci+pkEc1gGly9/Mba5GrZgdRV79y2F0lhEtGdF/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UtH1cSkqhlzlpOe4cTjHeoOTAssEtl89PHTAt5SjYiH/AAmBCrUusXM5+Vi0mafM3RFC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IVUW2dm5i50VBVZrFvXcoxVOtgE9Fm+aqVFsAfvQ/SMkUMSxt5xX2momYGV8QTJYKb1a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ama2PB4ioD00CJTxIGq2sQCTXSVi3jG5dkPGaUB7f7iloQLLXg26MRWZuzpRN0hLHXaE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8zpTU9FPIA4gDUPLDTEP44FXZUr4JJBtNbDzG/kwhWTjFtFeYL+yRejC3RdXVUc3AcAKj3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yS2zyMVF9y53SUABw3m/BD3lADat6HJ1nuNalgwYr11NixeSr8Qbw1aHdV8w0L9lBXqk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ayaRdEt+QutAYaaozuHX3o9dpF4Lq9IJbUEWsYJfym7vL7jnIrDlwkbpYZCmeiMFOhcm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pKVmBWh7Cnv6hRryhlVrELboioA384sHsFlPT17l5QrptjiUHhKwpgfA6hGIBeG3o3F7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8TPFkA7RMddMzrjvcPPd3EKiQdhp2MGQ0umwqyoDgLfKACvxASdVwxVjm6qI7MQ80EPw4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hhv5lNhyxstzXwyskpFVpdn8xfI3ds2lHzAbtuKcvuUw6VrmOlws9tky12PaxDyWoXkBe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DhHi6/iKsuig4/5uDMlrBtv6gNNhBpvDNywab8o4YohkNqecVKmr1BWL3XiM6AJmk9EV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7pjyyh2KrFyojiA7WoMQ8ogWOvxqVpNRRVU0h0VMKFSl1ev3UePYJXkcTFVACxebqVkUn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ALi73cj+YqKilss5y1aEzWTmJImoFq1f9iZ8ZbLphEj2/pMvPzLzYyJfETwWal+qUdVH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BSrMzYrXExpu5kss1qzpgA40wWCF1uPHmdQEqKjEC3heoqVeOIBVrOo2OjuVFAdlmAGS3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29eIqXnwyz4S2RauYhyzcdGM3Abi+uoOVTAeJoM0bid6jaQtf1LnplndN6ga0t8QN8Gd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M8zALLUAl4TGwW3zLyyqQuCttamBCumWU3bzHydcyzIryT2Dsl9cC8SiwA1vzMHODrhjp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3eG4lnxIR4mVlSrg2OK8w4BXnmDY+rphzINk4lzYUX8TcXQHUyCXuSpWMXhmIXyGKr8hb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HRMSW3FTmmw6YgBVWOKh5lXmXMrP4S+L1vEQxfzGLWBi6LBXubv+gNwlJRwcr/lziINC8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5If4k1AZfm6jzYrA2dRiqjm1V/lgaKzJbv5mC2fp4gARjpDJ7O/EIDWhiZ78r5h121gdo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BLprl9wuBbaYVj/CAF5Slm/jzE65Lauk8B57gcjJEQ8PB7YXW2Xbo9GKIdm7xTnwPKeNTP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WIPWKyplD0YrP4Dg/cFvVYNJe3zK/GkWbb+jUzt67QHdK4llAlQ7t4Dz5gCtczZalt/iU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3J0cKcd3LUCQL0FP5zDvqDgS9eWIfRgW5oOvcv8AcRiHRwUVE8YcONdjf6zCtHSyHa6q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XnL6lnxFomK7xDZbjPPduCZAK5KsFble04SdC++YinQpqA7g1JsHNXjoM3LTL0mgC3gpSs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EOEuZItxg9QQaotsTavdS+DCFlp2PxEuqow2a16m2x2pntMb+It0hbi4UfRDfG3FVl4+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9u4a6k5wHxTzKelBuS9B47lojFczWtEEONxaGs8YQN/Sm2hznitRwfPm9MB4IJQ6ULnF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mnh/cADaay8PVpEripWR/wBqU7wVSQbF8RYwDo+KNF4qY4BVFlSvlfHEEKowAf4hKoS2s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05Q6c5eOJhi4FKvV/8EVEK4kThW1TiG4UIF/4vcLEJqyxUPGipTPBUMWjrZ3WZvaIUBLD4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qVzmLBxC+XEXWIRmnJa7S9yxg6VQcicks4dFEri+G2L2BpNJgoL67d7gUPRgstbbAcC8D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uo3hTkKKARRacIw7ePOeHzWEpph/DyYFrfFXqoP3FZgKHRCEZmSnQ91vlQPqcPXzSKL0p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F4m2XXN13LtPLSeEsyzRzcu8ACht2K/zAGXnaAwM/cVhHczC0O814mnl5OTRV9YlNEtg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or8mOmHq/wCYRRU32183LRKVewrnPvxLuJYsYlhlC9cw96pXUnC7PtjwIfiajsGXuowX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9xWpglOnlbruUr2SWoQN9bx/EScQIUg8oDjpl8mjjZZS9C0kcYaBUFag5bXLmAMULqg/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BZjZrMBB4DlKCXBmCIEoK2UzVVUzynwkSz1+iWalZK+1QeUNgbthhWzdAETjREKox9GZ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27AVFet+YpMeiDF3xG1BKS1hzUOXtMFDM8VURDW/QGidgaDxsfIrrzGYVNadx43Mwrq/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6lCUs3c/gYZKoZc+02JdjV9jH6igoPgXZpXiNIApwopD830kZW3MBeEZxVhXarQV5lGmR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+WHWZSwR0nDXSQrEqq1rQxis68S59rtArJnhdPuFZ1dGnR/uUo7K5duXl1KjgLClwiPO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H8QHAtN74hLT0w/CK3FcXiaYVyQiAHsGoHAyyFFF7y2EX0QziHyuvzGTKvvVwYO7AXuv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BAFbtWJQJbwUzwmOWUAExYZFNYPupZHwpuZpO7xLlfglbLQurOOYGSuAuUwu9G2CHSFys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2tRveIoLey7PAUFuSJSRH+kHZ8viJMV1DxwfJGI9PYvmh8kDq0lTDC8AZcU4hbcsxhtvi5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lHbdBxohuFCMciEBwF1TvhABLwnMQlAoHD4YCYjQbLrvO/ErVDKHCtKrhaZzHQJq1qpf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fMxqCWElZG3N3CNfC21WnbV/ED0tNlmxe/xC5ikfJGi+icuDSg4K/wBiNMQaKCWxBohr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mLTtNgv0hbPmquDR4g0KCtEVR0sxW4bxL50XNmQ4xau787lk6ibVWLmOkw8KLPmEjDC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C8ADTBVHThAmOa0zEVCH2Xl6AI3GxJYJnR+46C02XSz81caQFWrsW9zNhIRjrp9xjncU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eoMALoCzwuK8RDl2ci1truYngFhq84Yd99XG56Lo5dF6mZFASsa10sDiYsUC0vwx1lOUD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XjOIyLnAREBjerXHqNwc2XPwOpQUWZPR9EWh7r2VKPoJUunp+SZQhpVy8QM6bi7Go89Ah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y0tmcIIjCch9kJyfQUgyzQptab/Eo+iy6rVV87iC1PdVGa7xEr3wNib9gznKw9jkuWks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iBZTYv4zKyYYWUmce4ixTU5LirlrINLcj9wKmBQy5bi1lrYxhNwaECAw4H9pSN69Zszw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0BGRaSZhrOCA3T8ZndupTpnqZWcmyIAmoktNQF60HM1lWIpUT4i0JkOoALVUYIw3MRFiM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FgNsuhNmHkqdQWGjkiilut9zYuziBYTJEPXcz1pMjWJkBFckwxWVRBa3L9kyWrWSYHxmO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GeX6lqyrmUIBRNZsjJUWgDx5i3JjpCpbHBl9jk5t4mKgDqI5LZYXZMAbh+BzME+MpC7X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lMXmArgF1KesaYpb0x3HIX8FiWzh1CljTVMq0irR5mWkTJiXDkZNXEaoA6mOXJg8RgGS8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uWFFHK5dXb7RlICJUDUEyniXbVpxDQ1SO5NcAlMgJ5iPXHEowCry8SvfBXyxC5kPya/EBY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smr20OefxcS2zqzr8QGrDY5L4hjavIVa+MwmEjkrT1AKpSA6PbLBwDoN8rwHRGHNUWge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0KXysHAA5cZeiULlu4s9qzEbBRV5dQons6dHzNkdBNA/3MphRcXneoKTSOJwfxKNIPahf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rcbEeKiiv68zA84ax78sQpvdBLXzmYiAwPPH8xgBmWw6rEGKUU3XwgMZAMLgNeDUoJhZ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4BlcRmg1B5Pb/ADGPqgis9qcVV5WDMqACVQpox+4VDpeuzR+hmQP2WitL3MohuJAWgvQwQ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HBjBCDEDcaQ5eWULplAy5GjcFoddhoFWq23UPMB6eB3/ctEa/MKtlQBxIqaO33ACCoZF34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hljZ/EKkUJNQcAxGrQ4mTwfEqfKYJhquWNaADOgbwevmPm9VLAmB8Eo7OU5Lun0TfZzTb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R0IyHb30Etk0nDJmS+csvEi2mLBk+VTmSsU0Oeeav7lKYSnfZOqxL0GRgCznHWo2M8ViG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vbvqBjKEGgtx5xHfGbbLs7pbgmBAysp1/uIyyawOPY5uDBS7YTq5srtNyhoD4jaQKAKb2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m1g4+g3KPomwcms8mtTS4Jgxqw7f7MK/OqbF+2v6IwoaFhTWG1FuJnXNVLRWrCWb1fp5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bBt5ZU5Vno9yoOlyQ5q9pW/BAWCL9FYA7sASgWWcMu2tUy3gbEhRRe6zzxPCZgZOhGLd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qZg7XI8wyYrrO1O6zGLxDKLJ5Aj5OIluollUjuyrPTWCUwRbAvI2aEC63xBXp3cP4KaTu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+dOtQ3Oy3BqijkFg8XiL3aBwt34gagElCNBWav8ATKHBgbJlv0H5lbl4P2HYNb6YUin7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CQNANfLFwGgc03H6zKxDaZL+B0eKlSdItUuZt3u4hgSac05ebTBREg9a3QtffMXoUk1A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wkaUMULm7W2KQYqgF6Bq2Kp324yCHWb+I2kzRgspM/EU2Ed4R5eB+pZ8jY59sa10hcyQ/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epgGEBAPzLgpCEY8BigysLah01GGL5qyoRfZkOwfzDo0kUlInReV5mFy1WA4WZ+Y4wEPV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r05VcPDK7FtQNxrEbwGMx9QZZy69S7QauiERjdTIzfMV5B14uPb6CDYm0U7ju+w1tIL9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5DsqirOZ/EqsrHSgux4rWsigE95j40Wb2Di8v1GJcQsDt3iuGrjzbY8FgoVSUcE5jpCwW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eQ1XYYY80st+akVAqvjJnuPQZpFA0gAxQBF2b8REunPGB+x/EJCSYHA46JW8FPK+gdxVg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AF8PrH5ijswGLfm8EuyF/kti7ZZ4IAOezmsq5al25KiFssxspKdyqcUpvBi0qxeB3Dgst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5lkFwLBTOxX84gra5KrsVzpathlQN4BcR7pgMOEOmb9c/IS6kkdD0HDNvUJpZ1qOiPjx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TnRVl8XHI5r3Q4jaYXvMs3ZJZwD7M6tpl969dA4As7y5jc9Ntm9iYiSYU1qDai1K6HUF6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U48hKVjckq6tUfF4Zk6mcXmxmWdUIOHiLV1IgfSA60Nq44iHJ7UNS/Qx4zrczsFc3+Zkq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rHgJGh818RDIENUFYXuo336jU45osS/JDUta/M+hmVDMKaKP5qMGgArXj+YnSGuatt+5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4wzKmrr+JSjw9mxhuxVQ5O5TiXK6zrEfyLZPFJYSlnEMy51dtX6jFqg5O4hCqUdF4/E5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ckb+mpbVuweY9bS5GrfKu3+5jGUS7UWsfcxAdH9BL4lVsB+Y47HrTYFMBuKrKQzu84axD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/MOD05hWKerNk2L+ktyHHgyCP3E7DJM14HzUCq43vbX7MqcgpEQ3ToazLWIXMM2ifqZE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sYw4ldIMPA9wF1XdLpv5ihfSZdLzcqEOgr5F59S3ExdfKvNyvvTI1tj55l4YoVYhpvqGo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/XBwMbH/AJL6dB43s5ju3dZjWK9wugCjQSnhgFKolRQQbWx+ZRorjKVXXe4iojPqjH6h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5JggFId27lT+rjL0cxGVRBorvHUt+eBA2q05lWkGA4c+4UJ0AzV5X8kLkcl4S7gZntdAJ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SKplvFZmZrVSlHIgAnSCWLG8MOUU1TC3tkzDl8w2rmPC7Juu4lGNH7hLXVSDdptiAACLp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NSkyxNL2gWFzmAq0MXRdDGktVEozioCCZPMGQcdSw4uZsQzx1MjQ8BCgX8QsdkUsSoGGx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WR4zKUvP8QaTNdyxg5bIitX6laHDsjUBZchuIBwqyMM8EOhyacxpryURjJlTBkvZly2e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xVFNRYF5LjQjxEDS714lC63GL5YdLoNl8StnBwMKIIcPM4il/UoutmVmkKNFwCsq15lj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GTPuMW2BbzsgEp2UkWVWmyLYccIyliXvzBhGN1UdHwSRjGScnMVKrTGVNXBfUWMtG1b7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ADKgPBP+xZD+pzKtiq3tJWimENZ48y5vL6g9LLCIUcYBCLTYvb/AHUbPQBSuS/LEWyh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NvqCNBsZNviBr2tFvTdEMc6iW72vfmHARx1YN8C8dsGgbQ8n9Sls7m31CxpUi6b2/wC4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8viZFCqRljBcQS8qdT+vMRE9zlR0dEuWM9JTnGEW+UwVqyoHH9wM0iBxQ3i9w4Ml0VMaD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pG8HfBAgOI1VXyvliHaMIzXbXAS7ZpDeDPJE00MVKy7KhAEhrlt9ejN+ZQ2qCh4jwZv4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22eMRil4gb2nKxE2yW4WGro8QURei0qijxKVtrLYd/uDnZYouC5ZfEtVbkyCwV/EJbqZB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VMlfKwIyIgoJvN9ERMlrYZjvciLhDgd+YmG9Tij+i6hlsiHIyOsQXPOYaHB4vfcEBA6Q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xsMlaodRoZcmPdE6AFCi4c5cr3BWkUeeV9sCGrHBaLo7Y45Amynrl/qXvVoUp0fcHARsF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qOhpnh4IrJjgGJ/2CnN0GmLuXxByxIWyheucVAqqlWwq3/ahKGDAnw5rzLFUFVCznlV4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z2m5Q7drr2+D4is+lS8E46hSEUkFo6L9cE185CksGX3FkWXqZ8OfbUo0ALs2VX0+oKZYs6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6o4rSNvgcTdnS6jl0XcUCC2hZf8ReFLpHQ5y+Aideg4g6DwfuCADYo7bh4vWBm2LjSysA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6vcCnVzTlVd7IeRClNI5s3INHJedVGB8qg0z9YE1Vqt4uEpXVjQMtcLbOVDFGVYddLrI0e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ptGJ8N14mPej5pdb1mIYzqRtSSu6wBWPmMqoquKpx4XxUt6gtrpVUHu4r9NsRDAPf8Q48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1LAsCwWuSe7gxKNcxpvqrhEDDF3a5+oqNQ4pBad1h8RjcBzDQfY78QUh1BsjKfARB9aD2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dHqq9gYIoVV2GjjETBf6hNGTJmGHcdDOsvmXOQVprSqzY05MMa0LCjR2y32YBraRQW5X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CA4XXRYoO7qvNRLgWdihdeJZiz6zMfNJmrklUIq9ltfELiAhqgLf53LXCAyrvX8w6AeU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MYKF+My7UCqqarQeF1D4WCRUCL9wrkAeHtbt49R8RLkIMHoB5gGnFNiJfL6gqp9tLT0p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imLcrmH6uvQeKw88ffnEPWpNi3DNKisFgVssbL7vmXWdK8eg0B1EGz1t+KdFLS7suVzZU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NsNmA235vHxLuswijlei6hAYcqcEuFa1dV/EdCEF4GH8QcQAvgjTYKqh4DuaWcKWIVL0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F06Cvcz8KheFRf2mKe7njB/XxGMEV5ADTbWL5I1eWAFDxysUcBzmbnZAAHGFVVoceJU/E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5iCHSFA2BV46IiwzossOG9rqZEbwsjaWZ4v6imyxQcuVMB9xZCuSYGg72D5hyOBstU/M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6UvPqJSoZAXLhj3mPJUaxgKsJxrB3DLUCJBHQs+oMad90qEsNqrQEIgchpJ9l74YlipJ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EvGCC40KGu8sOMUAvjBhQ4zKUyMtoophQ4znqXHJzWoyFteznFH6hQ7MIHjm/OJuN+RB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4DgF1lhWurWt5t58u4I7orMGS31RA7FOIaAy7AD7hjZ2q5KzZoxHAABCKNUmEv8AUvBjl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3uIb58ypttj13GoaNtt5qOVVBb3VcRiiBvF0QL3AASsFW+4bVkK0/uAkhUUW8e0qzuvYy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+ZlMBcvF2Z+IcLkZIuh8RDxLWFg7Tw/uWusXEAitcJVwQkS4AoNf7cvgMAhhQgq7AVVX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318xbAMrt2K4jwuo4OOnpqvqUOvOPJLEtoPRxcKlFLeuHXxGXHa9sKovmHYA4l4LdfEyQ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igDZWaMA0gnOzcBlZmyoGIAv2Ou5SRLwcrICypyLha8GD8xtdjJfVP6jrVgthwF+o3So5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RjVe3j2xiqULBRi/xLpYLyBX6jUsZBVP/wAgh2yKJgZv+oxsaW9kuKyGS1cWbgVVlbovU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v4jjwm2Ti197+4RKSjHI6tfcUDjEG8dRGSuIWL1Lq+hWXqnwImKUA2vN8QKmhTMXdQD0t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VeJlnDd13iFDS8QIsFV2TNeHEopNam48NR4auRgp7fuULjN1Cy0RM+YrmbiBovPMoOJo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ZfwxhOYrVQgAwmGZHlnzKUINOMwoxBbLMRIpzBFzSfkiBZkO4UdM5lBp85jsYLf1Hbs4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MOZxq1BaCq5iDo8xLeu4rYSm+b8w2iXq4CBtEFyxmVg0uJQUeyGjVI0Hbo7l2oMS4Kv8I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0xiB5nxKjmM7D5mtbv/kEjaaMYiw+HUN2HfbDMyubgioW33mB2g3uYGhosp0B4KiJhsVl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5vZCLXZmJUeea8xBeQ5mFWnIwasN7mVqtdxNDK0b32YYBsLwRGE9IIOJhAWP1KnQAFuOY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wFXC9sEFZNruFecn4bWY+TlVvywUtY3V11KXCo57YCNI0M+cQoXLg5P+ds1LVQN2rb/U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+iMNax74fEO30Fhp0cEra8gFm2v9zBXZRvJ9vHqEpY2p3fU2FYao67YVl9aLr2eD8yi8B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M3AafB49xgiGjaA1GyKKOSP6iAEtldF8e4cJt1Vl4t55gFEjQCl0K8XM2AltcZATvP6i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kkk4nhl84CA0by+odymcygOcTlyBup0/v3DQcsT0+AtV/wBiAEmwFwO24XdmECkvF3fL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QeBGChQbSUKXvOWItAAaqvXca0zs5ZOvcVgIFJXhvRmMQXqAc37m12GomadiEeFP2+3g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5fcLNcK8GTJ8a5gAyyg5Dn1FAHXQJ4o14cynFBAFI6Q/xDvmBa0zx3fcaMdBYWq8y0wXI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bWKqcriJsXnPUcPokwlM77zGOFE2jJZ+iMp4HIBADyqfRH3TCLFsYdtw0xIUF14pdHKxu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U2VowW5H8RGbqwordFdEzuIy14XQ9FZjyKMI1wQ53XiWsjWssTgrXUNDw512XBAxaaVyt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XPKs49qMTer4H3fR+YEU6kYGnKWEuWOR6AlkgUItx5aMfccUHKKWlQchr3UUuYW5VxS4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gmJUuKA/eYu9FkAXV70FM81GWNolEdXG2qpyNmvQ69y2KS8oaDXbFYqFlKFGnFOfTF+oV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uBfyalmceCVxdYmdZS2dZ5jexSsXsJxRmIGteGLUsl2ZcZnrnkYVQovULVJVCaMMYW2u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DUGQJqrLW3KxmABQ2DkHJ/ELS4MBuRtv/sZNSNFClUvH/IGeeFRK5CgeTmiBGsgY86wn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QafWWAWgI5Vav8/iELGwHAP8AsuU00K47eGQg2BmjCUsfpibmxTYuv4SAQivC3Kt4x8Q9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FRfo1DRgv514luF4WA3hdiLHfAytXuIyhxTvMIlIbQqUAxb7xD1BWaC5+4mrbrB4a7bwR8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tvFlcSuO1XiUJTGNsUUCcqcseNcGuTwkrWpVnb+sSjdA7w1X3HAW7uJsq+ihFTiz8ODw5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bTjCvdDiBi4ylmKq+qmq/ClOqmrsZ0DApY7HGBvktnwVDfsFyVzj6/MICpYAQUeYeb4JY1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6Ux5ggeyz3lGzUXSqKnLY4YKqvFkyIBXDOc/mWzXLl3Hlw97iSb9AJSqGgzi4z62PEFDG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gGrCQvkbK5Yd4iOFDgBSqMc5ZmQVGmW6u1pfzAOnSoC3K2jQS4DbQ2vPZHvjEMhAgYMl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Cm6G3XGphGwWxl4lQmihcL2H4g6gTNVRm9ZzYxbt8wPFddOMQxEaVabJ1YB9sA+JzgMYL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Lg8Ixza6dayt1jMFQirEGrzhtsypPJlZy8L5xCi7OViek8fEtqTnZbCn0F1EDgjgFoK7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Wg3jUVHly5AEvRUs90LZVqPFwyLW7AcoPi5da5qq8Dx71BO7TYdn2D8wUyK9ZrSWUXQ1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Q6KUDiGnLyXAL7D5i0jNS7OEp38Q875c1ow6K1Z8keXvNiwYJnBI3R9RErqHA8xiFUFg7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qxwbfbBwpI84LcA7XQV9als4DajhV5Srv7AEcijAfsiY1wQObI48wcW41s/mAi7gC2QU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AYcpYMlPA5lepM5/l8TOArOVV7lW9hx5mOAmqMrBQUBbXr1K3ECrgTF0SjIMYsGg+YdV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hj4EBdeWMrU3jYDm/wAQYJG7TxbwQPeUT7H6/EEoDKt1W1VZB9vlNxOeeJZepg2tFn1r4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6hnMoJqlS4ZhWRXJfEyIiS2oS/i9zJ6hjqytY1HeVdmAv3RsuI18C7XY/OIbCxs29BKo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Qa6KJa4PtmG0cgiDPkm4C4WB1BE6oxXPHxFg2VrarX6lvoqpbRun9QtJbeX/AOjMDZQKs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WRwNouczitB4v1AIRDWaa79XKiqorsG7PMLYCOSm7DMPkmcZp4+Ej3wCRpWVnyOYKV6I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g7fEch0ITbmvEY0kecltwjiAo6Qs0wKig7geEfGZUDUysJAolFpGErJfGYNhVuRl6gmJ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YIiukMNa/cesC17RweIigVunqoM4U2vxUDgbIkavFRCJK63VxhC+sQouS3EaJurUFxX3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VOYLW24i/HEZUaXEGiZcvcukus3KXtiBy9S9hMDupqDTEjx5jsrqojVoNUnG5oTFs3A4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dytpzKABaxCmqr8yjo/7KDeDuNG8WcxwcGyCHfmCsXZ54jGreGPFzzAivmuY2UExlG/1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BYlaIWu/GvMuAuu7qCVhPwnWgAYjhbAlNNR6Go7eSLg21KJXbmorrB7iH4HMYsR9Ru7m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I3qDlFc3llqSHD5i3ZNS24fTqDQqzcCqM6VBd3DNdb4hTDFuSo2H5IKctHEaiGe4m8m4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Bt5SUbyeg4iSuVEOXhQmE3fdRLYLTXURAKd4+UYIuyujteCG0oDaMrxMqpB5eUPL3MOc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zHxcRdHYP5jcEBF10r/EHnyRVtP4RIiBXAHm3EQjadY4F1b1FILqzSLw/MwaAfefyIyW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AUWNj1y9aiLqK6vUv+SXzON1xKgEALh8TexsFWrWIIIFxeNAeYI4oTKreTus56goewEofg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YtH/AHtmxIBYHgxtiMAVuqhevCwOU5i6P0rMY6iCs9vZ4j2t+1R/Ieu44RRvoUZr23zCG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Qgq2HCg3w3XEEiuTnLbn3EJpglmdC8RvBDTQDg5fMQ7WOKgZaf1MvdEGPNceoostNaKao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oOPVwdcuA5VOWILdQD66jkQaHB30LicftEB30l26QVstlH5m3OhlIwo+f5lTV1ALoLdKv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//YGAJ/OxiAq6gy8AHBcXAUWIlTQ7DnzH4Z6UV6LyuvuZ/APZbyPPBHQvwQqqaewxKtNv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ekQr35iN+Zr0W5iAAFXrmh4PEBLMLaRj82/cArrCFaymdFRv3KKjytZYnXUONbmicJVW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rgcHn1L3NoYdOTDiY4+AsL+DozB1MhwEpV1jPzERQ8Ag2L3qXOLh0mZaUMywUW+3JF2w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MOGG5HQl9EqiLUhLApAtxwGJTr0BKKe0W/qK1zoFrbOxypAsDs5mU/DKeqnxKFnA1iAYL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DRXOg/ZE5RfY1HqYx2rqgLCZwhCr0nArCGkAOQqDOGzklsWGYsQGT2BYtraCGJFeFGXQ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st02FBeplgdm3BRC+c3+5ZJSYUsbHdnLzHnJuXPeKMsI9mJRqhZMvmJnU1sBovziNqVN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Gd1byKAw61nzHdBg743R9SgNNZQiinRQ9QR33halHZVxDig6wGj4/ZAkFAKLatmNtZq4e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ZX4IvTiCAwDhjccPTmWAWpjxire4tDR1raQZer3ywZx+CFGfh8ISoYYPTErKw7L8QrlDZJ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Sr1cmznz7jH4kGrqq+qiaVNbJ2rqBQBxOLMXEqGQjQ01fQD8x6SBTgFKPNwy5oDVe/uO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lEQhEZGh85gvxmW9OH5iuXyDIt9BADbsEVtJ3dw4ihRw6IR9ImiCq+z91OzPERlV9sCx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Bv1BSnYGywJXYLTamAr2h7hYzQ08Dn7IgYWKAcZWsUB1cBl/0xkcPNFC+IADrAAX2JnC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mN6G8VD8qDZu55X0PcIRFFtbdB2lu5codUwLhtr2QNLW8XIfOr9SiFNmdPLf6lIJEg2U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NOMZmLXzjRHIZWt1RqxmLkYftCGuhuwfplWZADLqVs38RObmfBlDwikOGvYuhQeU8ozc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rZq5lJDsnVVh1bVbYtiK0sAM5xp9eYYIz2zqN7wHuJ4SGgRLLylWxUImgKQ04FPcOT+TAY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Q3aKHhVlnAKsbgRvYitJTDNlInx+YAgHQORHnxqLjUgWJYqE49siiuqy48TfcqLVKuvD+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N9QiJGMiVVOTMpOWBeZWachV/wCoAeKgBOzkl+VCaGnqEWWpSNFRCtdXELS23rTEoVNLY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6sz8n6iNCqMjS1WdxvglOOOulZXzOKoxqBenEpo4FcWFD1XRhPMukAJz4V6lrgA3gOeep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9tP0xFvSUgpXn+4s2ZYErzV7iSh4lYeoBhYBFYQPBH/swS3OKytVLJJVEWXxfzE7Y4vk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FUnQrHxv0dgg+9xeFXKVu3v1DyqoBlO9OI+UgulMB/MBBldja/MUMLTKt5dbxB0qavzt5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1ESIhcF5XpWE6WUDPF1CQp0JpMljyZ+46XguGT3+Jao5sypYeMko1KlmKZqY2W6qOaws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mjYkDPF79QBCy7eTqC9eArL8QTOAR1mMYaGxmDL05GLZuXUA0U0hePqX1l62V/Mxmtity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3KVYpDnmBIRZvIswEVIw9Jej+5TStg2edf7qahXY6pvHV0S1l5VCnZLjlYso5S+QuSVNA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YB3C/EEUy3+4G3poAt7wS2Uotag3XPMS0CgCq/7BPlyuErj3MyehWPZY61yQrH/2KNhE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ZyrzEGUowmt5/iLRL5PjcoVXMs+eYahWvFwOElm641GqFQurJQxpJS6LiIU6qVbjmUR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JcvazzEI0amWxGqDiPLWI7FtYAFckoLCEosFDBrq7mfkQu84JYLjiXG7aOICaovuP5Be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V3iYkrfmBRUuxhXMRVBeMcwF3ef3Aq3JdVFqikeoANKepVWnDVRbVguokAt+5QBKVspg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76hEVWvLNE43BhqXZLsJWd3LyOw3fUqEKeB5gAHkA19zF0gVHIW7Kjayjsf1GbZeFxpb+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5zLvm5vBtgY+l2GnmXEt8+YlFBniHZVMSlBmE1weKhtBmo1g46iUOmLsLSLbVFsWp5hxe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4Cmv65Wi7J8lwV7Li/EMgshWi81LWWFQ5mZUWeWo7gpJWU6igDmh4gjByGW4TQGBgrEJ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paCwqzzdQPvpDCApduXcYanNL03G3ihwCir5fLHhhUbbc5hXLRTmJFrp4nDhORywBEfwq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jUBaEoThAe8DwYIcxWmtDRBqNhbnBojlF3oauDPpgBAGoCtLTRd0XKQdBV6qlY1iA1GKd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D7XLuDeyPQLi/MVSptgCW69xqwF90riCfJkuUVS9y0+1Fd5S4ddjxAUAeMQ2Blbcqq8r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j0krZQSOelihDlRb3N7CMi6dkpfgrGjHftiv2UMGSDwAHZSB/EbY0jCIGDEBATA5eYKlL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zHn6w/cuNlPEqUdYgqWiD4q6ljNAVz2hBsFKuMzkai/Y1BEgQO0xAsCLc7HOE3BTCuMa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mClFu2bQxD30o5FAiHWiXxAwACvGmoMuTKzdwVxtoveICSCwOVgZmKJwIKRm1C53SQFJ4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QBg0oWRVeX9EseqyC0/MrVq13iiB+sRuY4Ve8EYFK2bES73thspQ2lm3cP2hZl4W94Ah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62/tALR2Xe5dKkbGM6W+8wF+EAMtm4WAIGlEGIGikcHLmrhY/MWMCDXgJkDSZbhOWXvEj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CmrNUNeoRy2h4NbgmBoi81gf2wKWQQhy2QqxFa1eXO42ajJ4XMkqPgNSnxBiVsaUBgBA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CxjEcnLS/bCNW54HxGrrib96OCsVrW9zUoDayOHxCLJW+yHwEYN7y3NxOBhqAVBqvCov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g7MrEirQD7TMS1Tv/QgPHBepiuIu5ScrpytxMhtX5whUzAtcCD6om37WMFpyGoys5GAw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YO4luxgNAB+AgrrceVZb7RUgxgAyLfOX7iIdCUsbT5gRFyJxiKqF1ovJavq8xYt7jcED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eKUF7twGowH8EbYM3kczOb13CkTx+COLNBsFht94IdAjORQfpZS6vjLztduiB0ynIVQ9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KrK6ZY8qF7ZG44uWglbUC1ftfuA3cBdgOo+CvPZCfCPmCK8OtxlRr1To8rcHDSFjDGsIMI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+6XCOUyVHoVY+JqMvbiAHD5TIVRCrdBw4Y5Xf2EAeKX3MHa4102T7gIYAooC1uZZqnlv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v3l+4Fku3vdvkfgnsUbiRBpGvzcaRLXNyCkdQNtPOd+7huCiLZdn6IxNZjw2P4WNUOTT1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WOAZx4lBTTeojW8KGsdQFZgh6tzEGYWtPdRQ5SWLZ6gNaJbUu4Zs1i8eIBgLc9tLEXy9s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N/xjKc4ECgszi5oALHDhlK7GTqIP2zFBhBldme6ogKBVgmLczmdPhUIVMI4leSrK4w7l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iYiukYjk7L/EFjYzU89QyaqocDurjOEFnFgWiL/DkzAMG94XDxpPenUfyZyG2Xp2Rt8L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3E5i0hni445kvJd1y3Auj1iMhNKUuynEqKvdYUuuplyBQ/YE5gQXZ3CFAGWISdRRyQGIU+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sxm4vwW3xCeU5L8zEOWHTcEJbaH6IayygfCkwMKlx3Uak3X7txzuVz8Q2DQVn1GuFDB1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c97hKGrTyZj8JR157i0NYtC0zFNFbry4YwUlFDqEBYGh8Tdya/giBKUr0dQLM23ZXBGIV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5MDDJgKO+YRsDKfI4ho9pfdTKjoRXwTQDWH9zd6IbvMIKpf/AJf8+pRl5jjHq4MYKBUy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y1i26gGw4mNDQ6mOMGf8AzHBwTAV3CWHBiWjG8kS2z8xi25mhCGJWZhRPwJNA4xHl7iw9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FWsjNAxi5sebhkDq5dUTc8wGggHZx/MIas3Vx7M1hN75iN3cQlg7HiAu5mPFo4TotGnx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bRXiOWdiAwQ06RLZzGuXWpnZyxgC4ImgWXxALHW4bHLVxxj1Mxg0bjWFtpcCrrIx2F3UN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61E4bzBXXmtxN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19a4cc2-c281-40a7-87cc-af8bd9a4493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s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oTAYmAKABUpIgpRG0xgChZXAKSgMSaG0Q8+jOZLqNBolGQDABiABiG1I5WDo86zdqx6gT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NCbiS53QwHI6/G7N1ouo0TMpxmSaZGQxDBAhDQMQNMYARlEgwBNEhMQwFKImmAgAQRkG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+m4rqvjLTVrkc+vqV2c+eiBBxgt+jnVnYnyemjnC4498K8b61tNnD02zgBVbCKKLarKoO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Y7zJKSJTpi7oZ+5ls6ePVxlObqkc3TqDj2aMlarubG3qw53SkqwdfkW6vMeh8j2cuucf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KEo1BgP1/mva412I0T5bmESx1yslKsLHBFpVNUARViIOcUQMi5hWWIUJxIqUly0dIOVb0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S8szTFShOMVvtx22aHnUbFnkWwUyqvSLQTrOV4vu8LHrAM9SDQDUqABohAqGIQxEDAGAAn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Jx1lILEIsbSsqzWVdfMxLWZyCLGpROUJxdfXdloshO2aSBxBxSAAAQIBAqK7IEFIFXZU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fWAfTKaCRFjTUCZSAAAaHKIBRkhOLJAgTIgAoDBqREAdN1cYL6mbZRkIAY0A0AMU4Mw8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bRiFE0AImkwBEsO/nnF7HG691supvmZuMibTGJgmgQCAGgBxkMTBAJAIEMAYgBMQIYAA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J2rMFstyrZY4saCxMCEJorhqDJrVxDfi1HIxb+TnXobsO7h6bGrZa6bqkz0aM9lOe6li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GPfll7PS6XNy4diWXFXXzGLTnmdZ1Z8TdDnut8KrKza5Sivl7sGi8b6jyXqZlJdkK7KF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Yva9pxPQ8t0xvWbQXRIThSbTHck7c1yycSJuuVOUQsVciZGxIjFRJIkwgpJY3U2FlVsS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nx6LOZZoptcsqTW88i4hMdcqltty2Ruxx56+XzX08vcmlNEWgBBGSgjJUKRCaATiNNUA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bhRnC5Sa0i2I6rM++dUGdfOSjKRzTiUglL6tBdfGWbKSKU4hOKQOISIImVqpqKAAk4RG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FykQJh9SQdMgMQwBoQAxOEMEDVNAoziIAbQCkogNKADQwACM4xgUoG6dcyQEDAFJUhgA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s387ogSQgBDiSABNkcmzGcHscnq3Wy+iyZssrmTcZDBiGhKSAYRAAUwQAAJSRAAaAGmCA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E6k5kC01Q1RjGtcVzmioLcsTa8BZteSRuM1hbOmxXtw6Y5fG6nKZ6PY831ufXrX59XLvn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qZaNGZzqjO1yov3dmZ53cs0cpKu2GXPZDVejh7dO0udrxNNahFObqs4dnVjWToVW5c/N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ntCcdoU21KRcSMXGjVl78es3Qu49KoWwSDmyuF0DPC9LkW5GS95zec2R0TNaTllmXWVh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okKMucbKvKcPb2eHx9W8eozeeK7r4Mq7d3nrI9Dp8vE970fl/exr2FO6WNciHYicq7VVLU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evL03ZuX0GBmpSQk0CCUBiQIADTRFhQmCHFAasUZxuIjjZEmWQUnZVk0ZevnAN8nKLico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WmLbIWSoESSBoACIkIBKiUZCGgLIirjKK4yiDQScZDGH09h0yBIiwGIhMKTEMThDVAAAS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JQgStxsIkgUZqMVWrGbLabhtOGADAAKBBDidzikejz+hUiLAASbEMEhjy6shwOtyOtdb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dg5oJCYNMSYIAIsBpjBDEAmiI4gAAAgABDaBpoKrqDl68W81V21pGUJjcWhFta6dcTDDbI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8u1bc9/PzcGLdh1iyypWd3r+Q38e3fORrxuefovOeVH09vPl5ro9eUzRZNZmCdkqrK6D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rpmmKeT36Y5V+jNq2W8+UnXUIZcyKz9b5nn6M/tihOuoJxIxcbVFpH7rx/0XGtrUuW642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shXfSDAdYLCjRGs8NNKV30xjdLnpelPnXGyWbMdTF5fhdMd3iZV0koCsaGJjCSmDIkkkQ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58o6fPX07H4nBm+rzeQW56rP5mtPYdP57bNdijPo4e9uNUtyzy1m6IcuwmpRpiAEwIsEE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NXIrC5rHKyunRl3iiqUe3lAdzIjOJThKJ2KS3WwtltacKLiMixsQ4gRi4gkiU4TJRIkq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HGYEmQLA+mDXTIwBxBgQwKQEEZFICUABMFGQAMaYQhZXAk1biyTi4YkVYt/PNGjNpHJA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eL3eKZ+jzd9lhNKkwi0E4gAA8evOeb6/L6t1ssqvmZTjInKEiQkScUNxYAyEhDTAGgAA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QAhoAGhiCWPXzzDpz9VMxorITqhGx4VW95Jl8YolZRYWRBLLab5Vh6EJvl8zoc3WJpPWZ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e9l3q9NXjdAkuMGBDFuyaSty1V0KsE66FNekXP6lJx+3n1RUqsR1ThaTr1ZtUWZNvKKO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LXpirnGq4yhUYSrVoZ6L2fD7vHc50PK+Cis3XWWlLslVCK211MsjXAtK1VlKrS6WfEda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edjZ1sGaO5KsijSKYwBsGSBACSJJAJoiKKuBSWVwBjJESlTujOV1iJygTWm/Po8v0EpLn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iSSJNABQNIhhEZZNEUSktZhzr8vfyAPfJNuJMcOcbCVkbZZXwnLIQCjIAY0AlFAhkARO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FU4iamRlJEmrJYjD6WNdMAy1MABiGgBQ00CaAAcZBEATTJkZCqthEExUwJIIYMqwdHAT1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GDBMGIJcfr8w5/Q52/U0kZSkJBEEMAQ0Oi+k831eT1Wtt1FrN0osm4TJCY4sExElFjTB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EAQUoggAQNANAAAsG7nlHX4/ZQUklcZxWuN0jJDazmrpVLinahTz0J1o12JPkdbiTdCU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Gwfq/Nez4ryvR5V+DdTzlY89atHB0V1jFYSp03nHr7VZy7raS+3k1neXP0jo3EcvVokHF6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nyHqtSce0Q2U1WVVGEoqujz/AFWb6TRmOWr4RrlvlmkTprqrUZ4JorhStjyM1LLIvWXk6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Z15aZ6k5QSOBGhIGDE2yLJQmkSIgyKpiBjQouBFEAqsCuwtJNBJNBFxBIlsiIns50+fb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8cbN8sV+OlzDj6ENSpMsTGJMRADTViQ7CqfP6cYVh38cmMjYpBIlK7K7IsnCa3WVShsA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SQpEUiTkQhZAjbCwmFa1EpIiTlTkCbcRGH01M7ZQNUNDQANSCaBMEMEMBARUkJphJBOu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4AAadLFuyRn3YtRcDBxkAMBoBgsHQwnJ3Yt+pcwgAUjJCaYhoKb6Tze/DuuujbVbM2ShMk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EADAGAAACAGAABGM4kQQIQyLGCGJD5nR5ZX0Mm0lbkgm5Yg2GWwvISCq2oskpKo2RZiO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0yko0SjLXJ2Qmafd+E9/52V6uX53Tu4tuZ1lz9ETrutMWXrhw59PMKyvFXXl5/Tb1qsumS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GcTNyejg6uP5ju8H2FGUNVp1VXAjYk4rq9/5r2nLVNV1WbTTbUQIwLI0wq5Z41fGiJoj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6zdiVXTMhzppRHFIcWCYxNsAAcYkkIBAxSItBKIChKkIkiM1MUhgwASlK3CxuLlkIE4It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mtlmB8+uuznyzroPHdy7XxjLHUG5YjQRasinHWVz783fxpp75SFMZMljJygsU4nZXYsx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LQIQlGSAxUARYxzTCuSiMmwaYAxtKJEQ+mjO2YtipSIipAgBAIAAmAmCGEVJEQBtA4yiV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LHk1ZzLpzaY0CYAhtMYgbQGTZmOLsw69TaMhAKRYIGCAlRdQeZ6XM6d10babZm1pk3GY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IAAAGCaGCGRYRYQTQoyQmgakhNBHl9Llm7bl0ihIKY6AxV7oGNbEZXZWXW4InVnxrE61k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8KdaYyisZxnrg5CJ9nzpHts/mlzeu0eW28nbjh05l11M8NN2CJ2JcSWXXrx3ip6DOPT3a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+bqy1FF0cvFo5/d5znac3sKDVs82rGkIuIkugvsOpmXHcqY0LZXRXV8KqU01U1l0aVUyv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yzopSEkoKNNAIABgMAaQ0IBIYmDQAgcXEZEHVOJGULAkmNxCSigSJUmIgBxcVTCxggCK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uY0AW0SNV2Mx16CxWcfRpSMdDLZk3yrE+/lQMjYNCQSykpErI2yuxShMYSTlBoAdKFkC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TrnA60MjIkIGpAoyiN0IvKQ+rjfWRGCGpCM4iGEW2VsZFtAmhgBGcCI0MGAMpjOuWThI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z7qrY1CY4yQiSFICSTHTdA89pz6NTeiUQJBEcUGmohiruqXy/S5263p2V2SWThMckyQm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ADQAAAANDQAAKuyBAcQHEbQEoyM3O24To3ZGbHhZtWaZZBoARFqRJTZQXtL7INnPw+9w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bXbvz2popurC/LOBAaJ3ZCOv0PMyw9dr8Tpy9Y/NbcTsGPRzXaMso3Wc15defHvjdRC2J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8z6LzKZ1+lG5dM53O1ZLFBwVeu8/63N25lnxuVMK7LI1QLY1BNRrLKKKN5srHuRpsqI2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YMBiY0RGhDi0A0MQAkNACaATCEkJoJEQlEFIuKEoSAaEhLKIkGmCBYiAaUTcJDlFk0gU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S+7I86lnvKpLFJFsGMBkoLFJZ3VXSsCGwVuM4EMiwEmh1yrsJwtGpRWLSgcZkoSgDhYO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KwKiPrRNdZEkECahDCJIIEkRGCUmVkkJjEmECURNMYMqqvohgLJICUQshKBjaI1yUgTA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PPylVqdRxlCQIDQhipphGUDy23Jp1evZXZmTnGSzlGQCYDQgYpJgNAJgmhiYAhtAACjK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SizBnvrOmrIlcNCM1W0OeuhUZnOBOeaB0Z8tp1LuX2EIySV8Pt8PPeoam80h9PLbJMqA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KM4iUgiwLdfPjJ6Dd5KWHuLfG7Ob1UuPv5r5QsyM1845nkfXeK9CCJd70irl5U1OGpFr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R1QriUCJGDrqZXmsvyxh0zJEqcJ1FcXBCMkRbKiNiTQwAcQaSGgBpDSRIRACGmqaEDTH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iK0AwAFEItDaJBxSzhGNSIygBhOMhzhIIsC6uxJV2VFbQs2kE4SJSgydckJzUqmp5E67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LEmQmgkIAEOEqhovFbZUKsawVlaIcSaiwk0CpiTqnEk63YxB9kUjplDAjJCGERqVRsCt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sFRIitWQIjYDCOfVmiI0rAAYDjMx1assbp1WiGCaYkwQwYg5WPoc+zqTrsENIiUVAETQ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nvt7F1F+czlCSzlWycoMkhiaYNAwAAEMEgGmAMEAIGQqtqAEAmAROeJHVeNmwys0OmYDRG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ldG1lXUquZhTZWV8jscfPpz2om80Lqd+W+ULLmuE4EoSppKjMdGXKmdJ4ry+MGSExKRE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S79nDUet6Hgrec7vm5w6WNsSq8VlNkYuFPr8z0eda6gxqqI4UXmslmpr6ZlGJqAASSHU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iBUyATjFjIgxIkRY0gaQAAAAmCaAQhoACIAgTFBOAFTEAiA4sGJBFqEDGxiCQxgSUhKS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U4zHGUCUkyThMYmSnVItKJ5tl2iWdQYiMglcoyhJxGnEBoSkiuxSJODASCFlVAiHJSCsz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cSIACK+2KyPTFasZVG+JS7UVqaIk4kRkQJBAnGkMIkgjCyJBWKWLJEKdOUraJSSABikgr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+gBoAYk0AMUoyObz+ly7OldRoQExDQhpUAsoTgeUvov1exdRfnNjTWTUgYCYDcQk4Mkog3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DEwTBIiEGiKYRYQlKqufrydAnC9GWOxJhW6K43oripFRpljZtu5InorMt9zGuda0c7fz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izbMm/LdZnt1grmhUaMxmzX5KkW7U5+h6DNZOyKZ25i+WKw0mYL3WRYkKwIGmRhZVTrjQ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7OfRz2xQlnVRj1L8iW8qLLAGIUR1AJCpAocWCGCTKQwTQIYIGIASlEAABggAQqTSMQCa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kinFAJAmACATUA7AJQIyTJIByjIHCxJDiQqnBZW1zFCcCbGkZwkrlEBRkTlCZr7Xnerje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Pq6ocd9TNZjLa2UhgJgyyqlbXCBAJirsqpxaLYqZTC1QmpSxjKNgNAAfbAfTAmqQ0AMEw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WoqjfEpLUVuYVqyJSTiKScrzaKjIwlGmNAAMji3Yonsx6yaAYgcWCGgaZk5Hd4Vm7Vj2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NK4zrXzFsLta6GzFszic4SWbTAGJgJoFJIaGEkAmCGAJEiIMQNCECIpggUOi/LWPpc3W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YiQm6YykiUo0RMWbXhs9Du5fTZjVbQuPNdVn1u6qUtWDp87p5CVc9YnFoePViM2fRRZp7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tjJLVMxV76jm3ztrHj6nILJURNl/M0y7ZRcNEQpnQQiQSECNr6nO9Bm3uGfNvw0VbkoI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KhJocRACBNAmgYUJoAQACTQwQCBkQYIYkrEAgQAEJgAJSUqTVJNCCJIiAJyApKgAakOcb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IsnGVZYmkc4TJVWUA1JScJpAAmMVNMJCFKISnCQ+py9+dduyF3DvBWxWtTVkabysVHSGeS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bIUygIThNshCdYlJDaiKtkSYxEgiFVTMwfdhnTCJRpE0IJERkRGCGVFSCBJUiQRU0RU1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hXqF4qtqzQAkmDEBj15iGvJqLZRnCTBJoEwGmR4HoODZb0eZ0rGmoQAAhxaWVVla+bvy7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GSUoyJMkJgJNDQA0xDiNpgJgkhghoAABCBNCTjDUUTxa8FV9Pm9EjG4jNHbExS1QKYXUS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GW2uvRbc2m4qo0Z5vnqcc+knCSHP7HL3581lduudkJBVk3YUyU3V0en8x1T0mfz3p4x33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3RnpsxZbuYW8XfgWO2jfLYpQhxKRVxgFbhUUrTf0slebZlUNZkkU0ABEcawlEBAU4uMAA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EkSExMIScaAABDQhiBoFExAQAIaEDiAKKtOMCIowVMBWRYyLhzjIm4sjACUoSRwkiSki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OIpgVyTJuMlTAYRGATaY92HoZ12tFF/D0A2sI2QSJJEVNVU5NKKdcbOVR2qrnmS050UlMr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iIJwuREogCqNKrRkg+3y5r6TpvmM6ZhsNMs8ktcZUmyIEwgrI1EbENUlJEU4wogEyYnJV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EqkmJgFF9Jm24dpc4uGCBSQgBNMlwO/wrI9Pl9SpJkkSSENCAHCVS+Z3YehdWdPmdOZc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RGCBDEEogMQAmIQMaBiAEAISkhKUCBJRHBu59T6HP0mh5yL5UTJOMhY76olDRTNU0aSzk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co3EMW7n56525Z7R3Uadc48jpYNcsEomsXCmV8/ViKYMsOnR7A8V0NHRPO+r4ncKvO+j4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Jbzb4nmbiS26IX5UwlBYUzpqEZQI1ipacu4srEgkiQgYokqxABQCGJEotQkIkIoBAERk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DSCREGkDaAEwQCEDSY0mMiBFxhpJWkAgsARJJjEK2pEiMpGhCFImRkqSkSCQVTgE4WJGI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NiVtSBNAwJMY+jzuxjfVujPh6BxaqNiK1MSsmkim6jGaI12Kq4WlmerUJz6OrQnJjpys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Ypoq1RTRpiRoD6eB0ggFOKLHWy50s0yxs3T5yTprnyXdPnWG5Zp2XFc6UBlbHDsToakc/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QAKNBOmyBi2ZLzU04YmAAgQNBLidvj2ZupyutUhuSI0KNiIgyNV9C+Y6PO6N0+tx+vMz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hojIZBSQhgKQRbBKQQYCABNCUkJMIpoIyUVc/fzrNV8LlgrHFK0IojfEyynGIQklXR5/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r0thG8Y8jfzM9iVcs9L7csWZk3rnz8/Z4/TnY65pmy76TJHbXVff4RJ61ef69TydHEnQ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68Zu4PqfFGIhFetqx6pY578xVFwCqVdRcbSVsGgIAABRHFAxFMQNCBAAAk4klFjSIEIcQ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AAEAMQMRSYgEADE0ocAASBIVojUkCNCG0waFbjJGwiUXEjZXImRFGpDkmQjJoMiRFMcW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4SG4yCUZw2BLu8ju8+u8Zx7piAECASkrBMFGYVqYlcL6tIjCCmiFWiKZYaizBV0xOLX3M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LbC6VgS/SgOmRSQhgpAAAAxDAi4jQxSQTREnKgs1SxM6NnMZ1DBYXcfo8+WIEDQNNK4T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DiQpACBNACHyutzbOf2eL26krHJWrIrBTRFTQqL81eY6/H691n7PG68zfOM5SaYwBDCK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EMQpEVJCTQhocZIipRIkkRU0ZMO3CnUlQpdJmZqKJk65BROShKcSGqEx8H0HAdfRBfrj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W1TRZC6x3077z1+N+jfO9YTT1kBAhlcbolJYE9WCCd2/zaPUR8tXXpPIW1FSk66lpTmm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IJWExJxRoAIoEAmigAAAQQAAJii40hqEACaAAEFDFAACaoQ4iwATAQAFAmIEEXGBAJNC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aYDQNOJCkiUoDkAKUVJJjaAYxwlAUoyAAbiwaZJiBxZKVc4clYa+9y+zx9Fji+XVxaEN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YRGrCFiKScbIqSEmiCnGxQlEJRaGfU7MdWxWZDUHv3F9ObEwBDaQ2gYANSFGURDQxokg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2EkBVZVEBOUAVoBqSManSbpwkSlFwwZEaEmiWHbks4/a4nYroBIQ0ihbErhoRRk6eBfI+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3OT3oFfIyG0MD2RMpeFJYFZZUOMajSssU2LOzQ6ZE1RMmqgmVSJJtYK6BCNsSAxOfj0Zz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pjpZlWqJQ5IBM1SrsL+N1+XOnZJVXny8+qrPVzjdFMpZbNG7z/oU9d80+o/PrjiyjPpg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EmoYMrhcimjZCsVui0lgvzEITgQpsqonG0k0xCSOKiDQDToTiNCGIGggAATFFoIyQJgJ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NAxAJoABAAAAFABGMlCQhIQwBNANA0CiYAFSE5CSauUZEYyAAJQtqJNMAByiyClEJAAA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AhskO2rfnXU6FN/m9SknKmARkVFsBDBSSRJIQ1QpRqKYkE3ZXGyJGM4kYyVkYgljrkOM2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fbjIQAAAAxANADENCAAESEwTREaG4sYCFd0FzgQwaoaG0zPk2YzdZTaTcJwxMcWECSCi+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tOzKuUNpiEIxIlg3YF8x7bxftV873ON2JL2pK2InWoFiw4DuV+Sos9RyPOV2djnUQs0wp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peZxdCoRollVbdPJUei0eUS+2u8LKPdz8VKO6cDSeoOFol6xivW50Si0rmKNkAlCwjJBd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9Dk5l+saKebVHWzcmC6c1r1K/deL+hYnZ8l6rkZz8+HHvzkwEmiI0MTCFlcDQOMoiBii6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ErRtsQo0RRIAhoABUAgBDEDQQmKmIgGhKUSEkA0AAAIQOkmoAAAoTIQAAAkxABEiCQA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AIGpiAJOMhqURSUyAMIsRsFGgkNEEwkhkZRY2A5DINENqRJpkuxz+/x66bGcfShsRJCA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EkRbEiMqMZqqycUjGcaihpGE4pXGyNlbIl86NUrGL7FRffzyEEgAaYNMQ0AAiSIkkIAAY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hoEIzS0RahuExppRqRVj3YUv0Z9CtoJShKGJiTiOE4HC0Z7NzsDjlYVNJzzxNRldurm6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n1i8nrcbqJtlBDqr4ydPkcvFZqyRjZKCiNxKlFBJRBpyIqREXJlakESYQjZEgSKg3KIKa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Q8+L7C7yHSy7ao6E1mNdcU6qNIoW1Lp43Y4+e9mrNos5+fTSURtgTlOVxV9G8B9I5yeT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0Hn+3NtS0SaCLIAZFAIQOE4kSVRGshSSiKmyqi9NJKMFEimIQBQwKTQIEAIYgaZCAAAaY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MQDTExQRkgQAADTEmqAISECIjiIAAQAmUADQAAomiTUoAY2mOEgRKA5QmVyjMYgGMnEg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HOFohxEOURnGY2aJdvdy9DzeoGsdAaENAmIJgmyhAJiAZURiKMioKaSMbCq1YkojdXZT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XUSXaVEevcV24ScBLHVBdMssjU8sq1FDLimZJxYEokRoaQSExJhBjARZJDlortrhNA5R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NJasO5ZkZg04GmJMFXOs4xKrU9ASmU16EZ1eiguRTzery15PovOd+3m351J1qOdzk2c6u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DTATZAkERockDJhGQlQxIjZFTRCTAUwqjbAhGaINhEbIkkG7Aj0XU8TZL7rR5Hu5vQqu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j1ab6tGueCjXTLkCRbOUtYt975H2nPNML8kzyvFfQPE9M5GjpGhwgQMQoziIGJOFRolSF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Y4iRoQJoE1TcWAAJhEYIaEDBNQAAADQNMqtTjEQQxMGgACI0NANADQAgYnUYThCREaEA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AAJWAScWMJQSTEAOEojJRBxkDQE1MrhNCmmNACbCyu0IiCSIk0yXXwei5ddVzXn9SYoT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aYAAMACgTRJoRIsgSQozCuNyspr0OzFTuhZhLq7EAe0YdfOlJKAIAhiBiajCm4EWOtF5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DQUssSRKUJgCIUac0CbVMAaY8urOZd2DaXOExsUSAGmhRmjiUac2p6Kym6wYgiwQyWHE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4PVWiqrIyqCqxxHUZSlDWhZtJdEqVyqqN6KnNkZDBNEU0IAUoskmyDbENkKtFZVGxWQU4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JIFpzB6DseI0Z16/nYLsens3ZdTGQk5rm2RuWZbXeXreznuxmFFmZF5z0eazw0N2LrkA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I0yppVSrIxcSISpKMgEIIKABAAJgAAgaYEWAAAECYIAGMTYRhbCq1NEGlEhA0AgBpA0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Mo1GMlERoTChMAENAo0IwAaatjBqUDaE0xIZKEkQsiwGDlEIhIAABiZIckyA2RmiHZHpz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6gbxuKmEVKIJoFJCUo0mMUosYwjIQMBEkQJKwAEMRKSpRkhQsVmejZCzMXFnqRnbzIaE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AEwAABgmKAUmIAYSiRYVlWUuMNpqgYAwo0VGDZlvNSAlKEhyi4YA0w5ODp8vU7+rBvsQ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J5VcmvEBgVdy4kasvq0Ra1ZjajIiguVVxuqIEnZW5IiNAJAgRDVKQQ2AmIYgkkqdckkV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2xiomFZNEUMVkJLr6XEJfRbPKXZ327uV0pdThoj3MSOMZapQsajccDz3suD0zxo2R1IT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mZZWokYSgVxaqMZhCO3KVO2uxKSItFNNKAImAAAACAAAABpiGyJOImpQyLHGYVQupKyU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QTQgAaAaKBEEZRFCcRKSEBSGgaAAAAYMGmSQSuSkCaGOKRkmAmrAFKMxwnWKRITGAMJJ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NT70t/n9MJSfLrBsSIwjGaIqcQiwSaAHSGxNoBA00MTgGqQ2kWOoxkERiRUo0V2QsiMP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hoQ0IYAIYgYAADBDAEwtSaGIiQgYARkhAK0MU4MlGUTFIUa2nTlGQ3FkhENNGTi93h6n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BBoBNFHkvS+WWrPKiypCuSdci2zPfLbOqWdaLa9mbGlVK4sSELY1CuyFkQAUkIcQTAaYN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VMSBJVCMkNsBSUsQaCcaQhUDSQE05xnDshM068Nk17bo/PNOX0XJ42cetj5gO7m5XQue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jfjpVQCyMoEouMsYSjUCVtlPWp9Xx7LyHuPP8+nmK5x9fli00imgadJNDABNAAAAJgCB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AAIESlXIdc0UqyJWpoHCQACUgg5BFSCIAJgoyRFTRFTiRJRpDFQCCYJgDAbUlEmkpRnLF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oyBiCSCVbYJg5CAHDkmDACXRmqvSWbfP6U5Ll1Q4gMpDSRGRAkECcRDCJIIqYJtEVNCVg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BCpoYk2RTLK0yyIw9GmvT4wkhJgkwTBUmUAxASAmDTtBghoE1CJJEDGDFGyKxTSyEDEDA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12U3GRJDCUJDQFfB73Brb2eD3rBNIIcIEcXz3V5FZarqdSsaQBhfC2W6zNdnV8o3Z1XK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4yhQhFJZGyI0AwAAGgGAxxEaJAxKcqqhZErLIibAU4kCSIRsRWSQiQNjlJJk5xnFttVrU7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YtylXQxa7np49U98PP6teSuDR1sVZYXVkFbZLkt2BRN9rG7+ip+X2Ry7ZnzGHT5vu8MC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gTKQAACUkAIABMQwBgDcXDQCBA0EnFhCyJCuyBAlEBFSQiTrlEyEgTZGMkJSiIAaYRVi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EWNUwJSi5ISjMkxLFkiKaJKcRSQDQMaEMBqQgYTjKGwBrTLo9Pl6/n9TbOXWKklRKRU2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gjGaIEhIjFRJImSK5NDBASCKsRW5MhGwKi2JUTiIaqMZFkSQegTPV4mNCUkqGqABKQRG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YANCGSITVDAaaCYsE0rEDEwaZTk24jXbnvG4smRkNCG0C4fd4aP0HnfQ2SQqABV2UR5f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uYEojaal0LpZ6a9GNOdKzbq4sK5qylTjUW0RhNJCLVMAGKJOLJOKSUBKSGNkwTisVISM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VV0bIRESEmAAEhhZG6FZZdNQtds0WSlnUXKU1GTIWrPdc9CyMuvnM+itMufo11yV1IHN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l6fcp0eT2uyE86c1KOF4z6n8z9PmyRsh6fOgZFSiCZSaYmAgBJpAAE0MGJgJoiQmJSiR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ULEUKyBWTQJAmKidcxuATEBFxFKMgYQNARsjVZMK1OIJgmMYIhbXaNNStpIAxxlFQAJI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CyEolECXb5/o+Xbfqhb5/SASokhNCxU0RbQJhFMESQkwiTErYxNghgiQQcgg5src0RAW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bEVqcaiSDvjPX4U2hKUbRTRBsBNCbQmmIaE2hgxDUgmyCkKhgJiCaUhOsbi1YASiCxbM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mNpiYiXD7fHTP6Pzfeq5JoxMMW3lHmM12fcrhKIhpBgs7890uu3PLGhtwlIINhBipxIh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ZFITkUialTU0UnJa3KINsiXRiCcasULIcjHWKqJrPTK7M6jGYQJshKdxXO23O6rZWSlj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pSjBW04cos60rquvlRAsji046lQ6SnLdjqrbl9Bz7dGUZ+X1OUZRZZXYT8t6irePmENF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IiMEAAAgAQUACAQAG0xJqG4zCE0VjQNBKUJDGEa7oFMbYlYwSlGokoDcWScJDjJCaBgD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iKI2QAUhKcRxnWKyq4TThyQJASiCgAwYgBtMEwbUhsQ51683pei5/Z8vqlJLHVtMEwQg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RUTQAAIGmAMESBSUgYyJJCJIgSiKM0RJBCNkUrViqosDtS43T9fhvUkRbdRUgiSQkwSk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EgiNQnJERqokog0wGiMZxiI0raYhhHPopKNmHYWADcWNiG4sOV1eanP7fF61bCATcGPh9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rcrhKIIYNSJ2wnE51yzq6USXa8+qM9WigSaIQuVVKQQTgCaAGNMFOTFZFRKLkQk0QHAT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HWYs01bbKzO6p6Xm0vQ5rPY5QXVSWx1ovdEpdbotltlGc0mOIzjMJ0wufV4NOK8FGMal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51nPxzV13ehVb5vXOUJY1Kdc4suouJWVzPIeY+nfM/X5KYTXbikykmEQQDBACGgApAImA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xxsiqNtZWTiJxZc6pkosIxmFMbYEYWQIidKMwrYiUqgtISGmCAJSg4slCZGrRnK0lbcV2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dqgRknKMytgIAGCsTENiBikmE1IBBLsYPScevQ2Rl5vSAKNSVDCIANARkhJgJoIuICCS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htSUBgxI0MgMVKYQUkQU0QJoRIKX6HkevwW7ONorpuMqSbIkkRJxIkgEwSkhDAGCJBEa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oQwULICiyUAAaCq2Bh2ZNBe0waY2gYmGHdkTkdbk9OtwIYgj5r0fmbOZRoy6kU0ITHKE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dTovzSxTltiQgrsgVxkqSkEFYiosiRHIG3DHNYu26Wp30y0Q0ZrIxZZFSROKwWUQdm8n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+PLrQrc6OuqvUsdbSwgywiycoMndROa3To0Y0gUrsgHO5tnN7+b2mrxfpJN8FDKOnLqq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RG69bLNp83rm4uWcoyidtU4vcZE/F+zx75/M4XVe3xVsKIyVRAAENAAIALENCaY5RkNT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WRlErjYiolEU4MudUxAhpMrjbArjZGotIlFyKY3IolOBN0hcVTJuLLJ1TiyEwy06c9q0Z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OK+m4jGcCySCDiwaYCkopITTBjEyQMAnDXHQ9Fh6vl9d5B8+kkmNxZJIViEBA0mCIrKAA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ljrZN1FWzpcXKuRa6prJpjQCEKDZAmiCnERIPWY+vR6fD5nB6nnVyejz6dTvx53RpsEi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SESQAwBkCQJSCKkLBSiJSiEJorYoaYCAIziuKyKNkosGANMYAs+mpOHvw7rOkpBFWRM/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fRn1IKcCMkDlGRKSkOROWV7szY2tSxJEQpthUCTK3bArjJkCxxAklV1dkE4tWxSzREqhb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so52kuM27u7uffjdPTVjpTn00HPp3UbxSONknELHXInKqRNwJLZVSXdrwbsbbHmqq3kaz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dXlWHv6/KTzeo+BXXouPzc5rz1GnsexxO34/YOLzq2UJyysqsi2yq0nKEk8DwvoHgfZ44Q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imKhoRKIIAaaCYRGhyiyQMqjOASi6uE4SlEgrIEFKITgFqTIjQ3BkVYipTVVkkSIMIWkU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KUQnOkNNuSwuzaYmTTRI059FMK6m0VV8RkgzzTBOSxkSEpBW5siMAYJuRZ2uH0ue/T38P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2a0Oieba6mthW4bgE1AJkYk4xRIiqklEYoJJ1wLFTXqaY467ncuTTrHbl552enOJtxvp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TlvUWsm5rXKQJMEmlQw95XyOx6fDnzdKg4nM9NlrydnZ5Gp1NHnejW9TgIYgIBMpoYgc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RUksVKIAyhikYmCaUAMtWnKbpV2KxMJIGIRxkHCvqnZ2pVyJIrOZyt2OuJXbVqKEoAmD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abJd9mPXjTjOkZXEuUQL65k4DlbigrnGWDaLSLiIwYkshSCNlZXXKFpXdnI+vsv4+mGaXD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TstlZHKMYRqnmejp1jzb6HO3yZEstdcibrZOdbk2dHldTG7GGdV+c7XnO3CKDfFuMqnV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XE9b3PO+g8ftmQWN33ZNMs5Vzi27PaWutpP5l9O8d25eXhbX6/JEGQGqAQ4yQgAEwARx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oqBVc6rCSFBGSIRnGkmgsrIaIknEJut1ODCtWxK1ZErHElKtkoykUx0QKlMINotuyWFm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l9mWZqKHEoqBdCtLZKlpaqpLNRRbZnDRGsJIQ5VhNwDVdz5S9O3jte9q8vLN9bf41517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eKF9qeMR7U8XM9cvJRPVx8nC59XR5uNnez8g1N9WZ6zaoiTIsYgUki/tefM79oeV9Dw67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lnsmrEBIQNAsRhtvoPb4PR6PLdXDoVXvN5vP7uWvL4/U8zTF0+NDU9AZNQhpBpiABqQm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xtgQUoqgkZxqQAAAACGHdiNV1FqyaYADEDBrxCSue2o1kqZ01zaNNJwK5w1lVzgCYKcW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J6sl2da402ywVqK3ZWOcLIkMWKlIgTJayysAnLWW1jSuIzrgWQEUOc5cPofNe8z2ux7e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n15dvs0TxZLm8+O5jv1RxJdDnaaeZt1WeTj0+Z04NwdkyDix1yTT1+H1871qWXGuNz7afT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lEjRGUAQhAHe9L5L1fk9cyDx0nfmtjRKDltuotidlUyfP3OvlcN+H3+GsC5Q1SBgmyMZ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2gBBKIKFkBSiybjIEIIyRGMo0mERTKiBDQhygVYVhYQAREEwjICUVEmVSJkUNRZOKBxl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CsEMABgCIcogxBJDAENpgIG4skRCZFkiKJEJDaAYiZFFjrsBqQNMbiEyCLFFDlGKzIB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/iOry7emsy38O+l1SzqxwkNNrEmGoT9vzwaNfY89ZL6arB0MXNm6dMcDm+nx6eW3X8vU9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iiGAAMAaAAABhGSK1NFbAqruplYJAaBpBi25Cy/LrGJqCYxMbizlVX5rOqAPHs5wZ9mGvP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CA0AENprKyE4vZKWc6r5Y6c18sIykBOEoDHOu2GrEudWqEWwWqM4hGURMYmAVLGR+i+N9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SeJdKbcl/Xj38mHHlZry6K9Hb57vc+mksnjfH6a01zvMe38xrnxGLpwbSSTiyzbz9Evo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I9fOgKaAQ4ii0OEoiGjf7Dxfs/N6ZyhLl2bSNjrnlZbRdLZZVYWSrmeR8v8AQPn/ALfLC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A5RYRkiA0DAYCAAmIQIcJwEBTlFjEQ0FEZIgSQkwg2oipxIMKAAABNQxFCASaGJhCUQ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TEMENDAVghgADEwACATAAAYCCSAYAADEwAAEDTJOLJkWSiASTHKITEDIomkhkQkIJCcE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0viN/Pr6+zDq8/ovnTPNtcRqQg1Tot9vgkJo5RlRqzEvfv8AOdTF1Z9Zlyud389eSo9L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anbK5o2IYmCbECptENAKM4kBojRpzKmnIJggAz6KCrXj1E2gbQrABxkc7H0OfZ1JV2E+V0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aeez6M28pSVRjKImMUk4m4Nb502S3Sgo2XY7ZWrM0t1uW8nbW5blTGXTGDIk3FVdyKWx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ijnbOfvPvOrg6/H0c3xXuPHZ7c6dVXfzzdeyLJKrOtPpPK9jO/VOrTy3U5RWHH7mK3xNH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hgD059y6/O9Xk75JOO+aBACJQaEAKLQIDT7XxPtfN6bHGXLsMC6yi+JW0zi+ymct065rD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hyoWV+nygBECxiFaASABBNxkJgkQQCauLCsCwaYNA0AAoEFIcYAQJqkSRFTRFgJSQgQ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lJCYCBiGAmAhg0A0KxA2gaAYAAQ0wEAwAAAAaaAAYIAY0SHKLG0ADExDlBjcQlGLExEn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wIk0W7PR+Sux09nbyOj5PRrlnsm7CIbXF+3w2iaOUZg0BJBp6nClL6KvNtxcOTq0HnuT6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05bOpq4Ouuq67EYFIAAIAATRFSiLLsykQIaGCESz3QMuvFsWwTQaYAA4yKOT1+RXRvz6S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zzyVWnN0y4yRCM4iABgDTJ2UylvlTKL3Roluk3NQIuLwUJ2RUnUS6CmZNOMqrtCgkiI2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q1n3nf8AL+x49eJyNlmO/ioel5vTOKdmpOfz/oOPN8bf1+dtZ3fJbZr6AU2cekqNFFec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Ei80Eg6ubo5vBy2U9/MRZZFSQk0CECaEpRECNPtPFe18/pnKL49pkZBpy6Cc4yystoum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vjdMeErsj7fFEAiNUAACBNCaCUoMkgCEkJoGAQU4WDTAQA0NBAJAgBMoTBDQgBAERoQ0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CYJMAAAIAKAAAAaVgAAAAxAxAwAAgaBgqYiGJgDExANDcQmRZJwaTcEs0kSREbiEkgkk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gEnBkyJE3B1NRa2drhSxr293j+/5+/RKzn07EZR9vitnGZGQBIYDAGC240d2fD6eNWZOg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4/K9Xyq4nTyZNPRHL6VjUixElAAJTiRUkRo0UlDTUAhNCEZJcOnPoq5xlINA0MTELj9ri1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7ocrtE8W3LHk8fQ5/TKBVFSREagBiACcZEraZyz00SlttpnmzbcoJGlRnLFWqWM5WRWrK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OIZdOXU5kWdOfrPT+T6nm9PW8d9I+eWX183oTot8L83e85iz599Wp5Xd0Xt6OWTZz6Om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HL68cEbFvnHZX08WWDfyGebGS9HngSiJNCBCTQJlJNRFNGj2vjPbef0sRx7EoMejPM1yg8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2yE0WTVCvmdXRwe/w0tFy0wgNU0wQIBxBoG4yGgIsQ0wSnBIgUAAChoKItAAAECaACkMI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ylGSBNQAUACGgAAAAYmAAKAAwRDFQCACtDATAAGgYmAAAQAA0wTBADcWMQMAYgQwTABA2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NMYAxBISJOCLCtk5VB6E86ct/W4zjvJfRcEkDlGQ2mA0AwiSVbep5/r87fl3VY1hz9TN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dm/n6dXT5vp6nQASLYClEItEa7HWECVoAAQUoLkuptL2nDAQAUE6ON2eSk9Gaemftcrq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HZ5G5Upx1FGcaipEqGoABuMhzrlLZZRbFt9N01a4SzZqVxVNyli3PNgXwK0VkogRZNZq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xEodMeh6vG7Hm9HWs4vrLn5idXk3fa1crpc9XqDlrJQRIhW/dw5TXey8vPS9Z5P0++Xi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0OX0c6u4fY4mueZOHbiIiMQEWhDQgKSaEgjZ7byHs/N6qo2Q5dYpoE4m2eWyNV2e2XRbn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Ne/+f+zx1K2rryaYOMplLlGogCAENA0DcJAADSHFxRAAAIAAKE1CGCGhDBDQgKQ0IaBN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QAAIBMBoGADQNAMTAAE0DTBNDBAMUAEMAaGAAA0EMQMQMAAAcWMQAIYmAmNMBpjcZAAE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AIJJBIQMA+syrvzarIBeRkEosk0xtMQ40wEGg39Dz9+NdqiyXO5K91NczH2KzzNHo+Zt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49dklONVxahIrqhNQAgYhgLlbiaGmMBBoBoWfK6fPsrIiaOjj2iUkcXz3sPJ6ZRm8wU4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pRgEkEpIi3Vj0TWi/NozZ3U3ZsZ2WS5ZCllFIK5REMHZCyVxnSZce7JvOam+nee30cO3h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vt+H+leB6Yx9rg9nO9DguepxSBBSjKJBTjYtOeZ7X536fbvl8+387S1r4vW5OudFdsOv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QgAjKIJqkBHc9Twu/4/ZCFsM7qUgjGcRzizRfk0y6ZxlmltdhP5j9P8V34efpvr9XlgAO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kVBSRAlEExEwBotASCFANUmIAAABDEMhMBKSEmhA6SaENAmERoEwSYIAQ0JgIaBpgAMA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MAAEwGhqACGgaBpgmAAAAAEDTGkDExDBDAAAAYmAMGSIyGIaHFA0galEbQNNDFMiTD6p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FkoSJCZKUWScQYKmAgACZa+ny3m905fR5Uz7ao59PRqrkcz0OOuHteTU9BHhdTUthIKo2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AABhmrvoXU0xiaAAAxYt2SsclorZbksi9VNDyfquBpxicd5ipKiE1EBgJhFslAcMHBdT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bsunNlZTLOraLIERKWTUiCuiQsiK4RQY9lNmTF1eP05+j0Y9XLrZdmsxv0MeN7S4+U9Wv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24iUAQi0JMEMJ+t8hrucvB+pfM+mJYNWXeaqra98ophFSiAAgBKUaiNQIsX1vVz6fF7V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YiNkZiurnLtnRfmtk0lwu9k6Y+cVzXt8VISIXQC+BEgSjSAIwsgiaZFgAnSABNACgTBJ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FIFAhiTKQ4gAIaBNCGCQyLAQAmAkwTAAYhghoGnKA7AEA0AAJgAAAoAAwABpAwAGAmQg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AQMTTAYDTJCRIgiyKBgA0iUWA0xoBtAEQ+q30WZuhEiNlUixwkSaY2mMCgBAAAKaYKcS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vST53Jm6NRz8XVVeYq7Obcq6PDenbjzrbJwCENDAAYVZdeStcozhMBDAB0ZtNRz9FWmi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7PNs8rXfV1zW2CjNFamoSkhEkJjljIImycsboTlt1UWZt8k8acGFROKtpwWQkKEoKiTI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nmunP0O7ndLl1g2ZsvR+dsO34P6t8z1Nt2Hbz6NOM02gQOAYRbBTiHoMfO9hvl8tq6vL6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lSRGNkSJJEU0CYRUo0uhh7+N+jkR8fsnFAAhOMhyjYKRKWenNdF86rUcoys+a5+xyfb48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scEIIFACMZxIMEABMKSaHFkJMBNABSGoABpqhMEmoAYk1SGhMBJghhEAEwiMENCYCUiEA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DTABDTBDBDQAAAACsYRYhgANAAAAgcJpg0DABNAANpgIG0gAAGJiJIYmIaYg0LJxAQDA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0WVWlZMJSAbTJAwAsUgEx2oGiGAmCYEunyo5verwdDlquvXVHOp6eeuTj7VO5wjp5KVmc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Yse7CX21WVJDBNA0wrsgZ9DsqLmIpOcRp0wPH4fTee65pVsbIKyJGNiWBJCJERJEsVYo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0s76pYts6rc1iagiVgwlFwoSSpkiFOio1eQ9d5Tpz7nV5XX59K1ZLGqi6E16Ti6errn8+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SWakCxkpiY4QAhoOjzSz03zn6d5Ptw83XtybxTC6NlcbEVqURDREZUUws9dxvQ+b03xKu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Sdci23NNb5wnmk1NbL89iWuLPI+e9b5L2eSurRR05toBNADAnWISEpJEAAIABDQAESSB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AmhDUCYJNUJggBDQACGQkyiMlCGqRJERgkwTCAATCgaGhiYAmAAAIABMAYA01QANADQA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wBiTBMBgAACABMGAJoGACYwEAFABMBEg+qEXm33ZdJJsJNA2nTaaNgoMoAGAgmCGCGCG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TTzvRqm8ayUdCqznw6Geudi7dVcOXTzVU4xstnTMlk15assqupiaCYAAhoEwTSJyrkWKDK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KV9XSQU1UCQVyk4qdkoqLoZsFcFBNq7AlunTbmuxSzZNEoIlkhg0xtXTVb1TzclPSx2T8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3uzxu9w71Owx0hG2Cv1/jvXXl813OOrepLG0DItkDbIwtrGmiMZwN/o/J+z6cfnFXZOv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wR0VVUTRWphWrCq7LdWOnW28rqefvbU6M6nGnNrPSng3hKGiWvRdbmxscpoLGVSkRKcJ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enywpup7c2ANADiiyCBJxBoRplRGQlJCGCGhDQhgJggKABDCIMSaEwhKUaAAQyIIaCGg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BKSEMgTKBMaAGmAIAABiBkWAAAADQAMTASklAAAGgQaJWmhgAAJgAMABDQhgNIYMAYCB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A+qNGbO+iw0uExThIckU2mknGQxO0aYMEAAABSQiSBDIklVHQ51Eepr4PU53RVcs3LHX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09OFcertV2cinsUVinbGk4FkyYRGyBcipWxIKaFJAMZDn9OivNUdTB1xSTRBtrCTcKTvl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VmZaoy0O4KpSIbU5bAlmwbaxkpQTLpo1K7HQbljSx7aLKfFe68P6vL1/R+Z9Jw9E4yXP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5/pXGHjen8rvHQUljpFgMHA0KRkFanWhCQX6c1Hbh0TLp3zqp0VmHN2aThZ/T2njZeh4r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6vV6+HAze0ySfMsNi9HI9b4/qZ16CGmvj109bj9fn0lZXZnc3GSMYJjOJ4v0fnPV5IU21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GM4iQIJoAAAoAgAoAhDQgAABDEmUgAAEAJNkU0AAhoAZEYRGREaoQANAAIaACBNUAAA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AAQwABDBDQMYJoBoQNUDEMACAAAAGCYAAJkRiEYANCsQSExDQNA0AmAAAAfU2jNlZXI02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sGMbTptMJRY3FjExMYhgiSqLYIYUZduQi2yzocmMekOBvxd9TsyrruQZdlRmV8aohrRk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cjg+y8N2xqlzzpn0W/xt0esl5voZ10oWmbmkWmO7m904/G9Dx9550NFe81OYtZJw76b5q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drxrnw6dcvPjvouckNEbIWE4JDlgTJYtuWWqq7OrZwtx0khRJLTc5PCfQPB+rzbe/wCe6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0Qxa7YxO54P6L856ces4yx0i2gYiTQqY4jVZBITjZVuDoY+vDPownXj1I86R0znSl31k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5fpozXle/n6c16YjLGSLR884nuPE9s0Nmp6fpeR9Pw7aOzzOpy62DeNpoJOLVws4es+ZxW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gmhDREYRjJJEYJMoBiAAEMQMRAmCTYk0AFCYIYJNAgBNAmCTBDBDISYJSjSYCEAMEACY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CGCGCBiGAmgBgAJgIAGIGmCYIABNQaACAAAAABoRoBMYgSsUkQCgAxMaEMAEwE2RYAIP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tvotLYyRNxdknGQ3F1MiyQmNoG0DcWMAYnTQAMI4t2SyskEY2IgSBac4dK/jPN7UuRqy1l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pqK1aGLw3tfJejGV3nXGeVhVe6j1GbBdaHHfLOiHA6Gus5mHu49TgUdbD0znLFZUrURs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8e2mbnw7Rcnm0596OXDqV6zzFur1M7ujJSWMqnKyWOhTxuQLOmIHsxbtZxeJ9T5r0+a/TT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uvj0QxVGcY9D4b2vm+vHNbVfnpECVMcIaGMK42RI2xsJ03vfLgw14/R55EZQrLFV9+G2N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qVzr7EvRuhbztcdMSng+gsr5Dr1w7Z63O63L5a1+l+a9G6+jHN6Xn7tOOdMp5Gs7fGFPp8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xiIaECUUkQUhIDVCYJgCZCTBDQ0AJggATBMdJMEmgAEAIGJMEmAmgTBJgJhEARKIAxDC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BMhMVCkgABpkWwBglJCAAAAAAEAACgwQEAAmgaaGmCGIAAAANUDEAAANAxANMBoaAYw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O7PaaJQkOUJU3FpNxY2nTaY2mMQMAJRZIToYANIUX0VSMItlQbQKQJSZBWBCaRZq5ijtS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4+uKfM+o53bHGXTydMZZSurP7Dz3exroRsOG6o3ooV6KFcHP4XrMG55KO3N2xSWCVqxLX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Y9vk9TUo40NCgBCFolMb0mU0KWqUwipKVJoTAN2HRc8Tmaa/R555+1yefbV2vOd3Or1J8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9cenDiasW6dK0zOiQAAIEBII2RnFlN+Ht5sOfdj68oas9q78V9SRaZKUKy6NRLr9Ji6P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VZKakcXyH03wO5t5vVwRwMXUo65p9Dy5S9ynkrN34UtwiFiiCAAIYk0JSiJgRTQlJADpA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JSQJgmAmigZCUo0RkERoGmRGCTBAAAJSQJoQ0A0IYJhCjIpDCLZCGCAAZSTQ0MQwTTAG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BKQiBkVJCGKmEIYRJIixgDCMgQ2RGCGyLAABDZEaAABggBoYmmjEH1EDOm4slbTM0WVW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lUgKcotG0EgBoBiY2im4hNwkkqrAxAaMHYlIENkSRQpBEkFMNFNk6NECrVRpIKyEuDj+g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p0bJHPc7KXm338u2N9nnd503zK461Ndkcrj+q4/TPEjrq65oVqKYX15a+zxu/wAO8IWx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4pqGIBNQoyQgJUhkCQRJIjGXM1nja+V1vR5+5zd55+/G2V17noJZNfLZ1uX2t86pZNvXh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SB5Kr2VLXkH6fzLcZc+M11Dm7i/dPDrkuzwvS9OMPJevyJ5dxeel1+ORciZCqysjry+l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ByZBTQNBLyXrvnFd2txrzNO7B1xN1yq4yyNCSRoKTQNBAAIapDQlJEVJCGoQwSkUlJCGh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ABMIQ1QBCAEAIaoTBDQhgJhEYRJRAAQ0AMSYJgAJWgAATCBNWA1ABQDEwAYIaUaEAIBM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QIATQDSjQMQMAAAakJNDEUCcJgA0AACAcZDTBEg+muJnUmmOcWabKLEnGSJuEyUoyG0V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EhAwCSFTExzgyTiJmjbRpJxlY2pUNMBiAOkSLK4X1iVhqUaq7yuF9awja82mU1CYKEhK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u3SvHuxs6yc5aaNkDjZ+xk3ObHTC5zRvI1ei5HQ49NOSyzlvDHdRjrkjfDO6S2GUCSlgB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UYyhEOH2eF15cjr8rrduXWdNHn77Od2eeHW4PRrq9PFs1xx322658+zXn1iLFrBFwNd0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56/n9Oy7D6LInidOSd17Z5tEz5Dme18dOkGKac6wtgg2+t5/T5dIMWK5xmRTkVqxE/lv0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Dpt08LbZVtw7LOYsurUFbAiSBKQQGQk0AAhoAQKSEMIjCLaEMIklSTBDQAQKQRGhDKSY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EQyosBDBACABNAAIYsSSBMEMEMkQyojBElCJFRGoAYmAA6QAJkIappglJADEpIQECYCA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QNEwAHamgEwAIAAGgaAGAmA0wEH0twlnU3CROUWWW03JYDFbXYDTJOLptOm4iScWMAGg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GARx7cdjcXU3B2WOEqkJ2SBgM1khZCmx2KZKlGxFcpSiqN0ZaixLFsiuZKsOzPqI5N2Z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VZ9kTjV9inU5MtmiJ2yfHdSuUQlAUquWd0RurxupWGNUQ1VZ1QWRmkNStFdjqjTcnE63L6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2N87p5NXLt1K5vnrlR6ZvPW6PMt3w2WZ9SV5NNO+aQWV6MuqzS6ZRox6uNZxvS8vvLbmu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od/D6+c6fP8AfkfPZasmezcWSsr6svpXkjx6a4ZWaa4OIyVhWXcynh4mDpnqYcHQ1Oct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QOhnyKDTiK6RVeQU0VkkJSCKnCBNAmgGCAEMpAyIwUZAhgkyENCJIQBEmiI1QmQhoEyk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CUkIYIYIYJSCI1KDKQ0gmCGQmAhlRYAOIwIBqhMACEMEwpJgNAJggFQxENQDSgANCIEM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EMBMAABiiYJgAAAEhB9GK5Z1ZKqZZZVMttouLJ12I5RkSTAkim06bQjaBuLBoGJEyLHK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lSDg6lKuVTlB1OUHZOdcrLCL1JRktQlGyxSGAFDUkSkkgMpEzNrJQqq6Fk0QuMyMhyim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oubiqNkZUScUxm82smitSUqjIlhVfHOs6vly64Y6sbUKYVaxKpSqVPQ5dnB63J7HTkteb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/vzrsdbzvfk6VEKN8o7MpZc8T3y2PJqsVt04qubKvP9Tmal3Rxb4Lq7Tx+HucK66Ha4vX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kPoPmJvixuTdfouCZ36s8vPnr0s/OSj0tPAiein5gPQ9Dx3ta+V0/SfmXbEdNCTRXKNJ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gUxmC3UdUzPucWWCnGyMZxEpIipBFTgDQNACYAIEwi2CAENANCTIQwSkhJlIZCTQhgkwQ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mCGhDBNghqEmWiYIYJSSICEwAChMgApMAAAAQOBDpDQ0wIySpMRADTSgAJkJgiGERsQA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ADaAYAmCAVgCYAMPoIpY05RlU5wZO6iZqsjNBpkpRkNxlRKLsYADAEwEDABpjApiCdFt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KUJVNwepZKqdlkqpaljjLUc6rUk1OyIy2M4ySKlG5QG1jUohVorsqmnbZqo6/m3yY9Wj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1Qmsy0RilXRKoXQISCM8xzSE4jXaoqJqWtTiRnGE0cno5JeVj2wTJ09PQM/lPW+P1MfU5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8/Gu1Vc86fZ48me5VzfQXOQ6gxzbtz1mm4SSdMC5ZYVnno0JXdCSzaDleV9f5Gt/X43bjo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V4dHoK+fbgLt1Z3yZ7KpaCyEAkTlW4o+g+D9hp0fKep02fGq/U8DpnHPpXpxfQ+c9CR43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57mfcvVy8Hvd3TLR4T6H42OJDr8nUhGyNkVIIqURRkEBghggAAENACGIACBMpAQIYgBJg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kIaEMoTBAQAUhghoQwiMENKACABNINOENUDQA4EwQykAAMQ1ABSGhADExAgaaiYICCLE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AGCYJAJtAMAATTAaBxagMiSE9+1LG5TjOmxjvp0l7TRMCU63Vggk0VITRoAAAQMAYmMT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TcXU5VTSbhLSbg7LHCVlrrlqStos1LrKrUQLRyjNIKSuYjNpsJIqUd5TbW/t8fs+PuQm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7K7nBVqr3mhXQKIaKVjCyuIEksVOMJSUqhNRCNkZYV35ymtwIx0MKp0FvifonmzzNvpI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uv2vO+b6XfvTz/ZU7KHE1ytTqsjnrVGqrVHL1Zdtll1Nywk0MjIzeQ9n40s7nnusvazS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ZI64S5Y61Lhh0InNq6sV49Pdieer9FWcddSFnf0ea9FVuDoZzFJFfPsX0uuz55s93YeR6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HLNmXpeU284r5vWJPNm/FvMCJTiIHIK42RIjiA0AIaQAgAAAgAoBQAAACkqiSCIwSYIb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SkhKRSGhDIiSVJTREkoiMpKQRGAmCGCUkCbhDBAgBgmhggAENUJgmECkqQ0oCAagTEAA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CAGDTZEbIjQpIGgJRYAxUAn0RWRx0lJSoG5Hro0VOSgink0FpGdSaEk4upCYNAxAADEA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4sy59uEkIsm4hNxdSlAstdTsvnTPSVueyzVbm1pFBqOdctRoLlNPaTTRQnG5kxl/Z4/Y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ABMleinpzqjOvSEJEUFkFpblFcbYKlIlgSIhC6MtOPZgM9cUmuWdxPOVWiipbI1uMGS+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m+1u4+7i3T5UNTqvFo68tChZrHPssLYTUZMWujTU7qrRwaAIRPxnsPOW49rkurn9HNndu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PRj08/MWnoo8m83xquljG6ZlWpGRaoGV6a66eaBWd0UVvXLjZ0clcoo2UVrGgDNj30SuN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udZVzurn049fVpucBbWRjIqMLIkFJCUkIaAAE2RGCGCGApERGUiQRYxDISmiBMIqcSKkC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IINoQwQFIYQbUCZSGESSAQMGIYRGhMBDITCkpIQAJgACYQJggYk0A0o2hMEFJCGhMAAE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xAA0xDATYgFAD6MMxslF1IJxZfVfY82jIivptLp02FpCdg0xtOhxkAmAAAAAAASiwaKXO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AqbgyTRUnGWo51zslKorX0uP2kpQrG4vUYjWSUH0ljhNCLVzJpxo7HG7Pl9ABy6AAAJXn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emKHKFFF+eWNkZZ0QnGWJJSxUoxfFKMnH73nKyDWoVuuWUYESioLLbz92Ly65NSEoR0b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BlaZrOk3Zq4XPY6nkLE95V5bCnu3oOdzzq87qeh53GvXffyeOvoocWa93d5q47z4uiNc8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pJIrg3ECxkLYsv18yUdq7zovo5ef0x1edZXZbfG6qy2UZDXGM0dcTJHWjDXva8qjsxOH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9HWnAp9BmPNvtVVyaOxScaHVp1ObX0ctmZXKqVaitWIgTREkESSENAMEMEMENkRghqAGA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QwiSCBIIxmiI0CZSUgimyKaBhAARbBDQAyJJERgkwGFCahDKSZAACGJiAASYAACYAKA0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AmKmpIkwE2IAAYACaYDD6HKM8dCSkFkLi1t2U57aklODNE65LbZXOxiLJEWSEwcWMQMT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LHrzmJxkNxaScXUiMqk4SscouxxEX9rhddSvRkSc6Z7lpEuWJ9I5wlrLEazJxkXdvg97y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AASnPqz75xgLpmEJrSqmSpg8WMbFnUFZHNgMliqlZPzXpfLUUE9K6ra81Qsph554zduwa8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0cxq5mrEK6mY4zQEFUyDFoz9GPdwnV5tZfM+i870mLj9DF1mvu+Z1x6DkQ6uXMfS5eknF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JsNEyks14e3GKXX0nnqvQdJPFHcuPMS9VzJedqeXLIbCsmzRkKVfWtuvn1Hclwa5PUT8t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YriyNtsuRaqiiGoMcNqOfDpROTn7kDhZPSxXyXN97h1PEQ2w3nLHVVVKthEFNEVNVFTR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EWMiwEMEAJhAAIASkCGgTBKQRGERhEkqiMIE0RGAmyJKMIYIYIGRGCTBMSg0CZYlJQh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0CkERgmgYgbAFKINSEDEwEMEMBNqlIRDQAhiD6VDVm59Gx09OfUkh11nrUkk4yLp1zW2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WNoGIJCBgDEDQwAGgpwmHKcojExyiWScWOUXqScXThOBb0+VtOrzenzYU4S3LXF2SEVJ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lCWpZ3vP9/zdJAceoAAJKqLKunOFc4dMxFDUdV1VBB5SSWNWqtTVcXXLynTLtz6/m+7x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SlK8+nNmmTXmNdzhz1iup1y6s2gQ4nX4a65ZbDQUsshEGIH2eN6TN9JTfm4Xn8Xp8rpO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c7EiSbejxJ5t1PUpMgnqbLoI2wrlUupzOlHdjn1yU7Mz1KdNGvWbvF+r8PnWex6Joo10R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6WzzmV8vN60KZRsoySLpxvMlHTKwKWGNujkB29PEvO1Zx6ZfQvz9h3VxtcblnvHzun5cw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3qekIUduOVR9R5mb4A9dzq4MenRqYy+JUrkVK0Ki1ECYQVoVFgVuaIKxRBTREkiLYRGC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IxsiQJKkpIQCgAlJBGRJEYJSCIwSYIBQAQwABKSRDQAyIwABKSAGJSQhsgTQpACGJgAA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QAhioaRiD6bXg6vPpRZVsqF8JoZdOCxuFg2BO2m0nZXOpkXY3FkmmA0DTAAbiDAGANBT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kJjaEbRUpQdScXZOuSp35rT0HP15Sl1lbGlZJxdkp12VEcLLSLsl6Hznd560meXHdwZa1Z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B0wRIahWKxwaAFKxGKRkpaM+2C8KPbW5HkdrkZY82+lcM9Cloy7c0sOf0sEdvD0OZz3Vsy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VMd1lMrCqi5S569UCiOkMnq/O+uxelk04+Tjcvb53qzOy7Uk0wlFpa4zF0MMV6+E6eWFQ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r7HM9FLfOaQ4vo/lmp7/AHeV9ZZx/Ld3k41Nkpc8ddI7snQNfb8x1bPP5OrypfV8P2flo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qJ57Jex4notTk1YLo5tPU4Mu/VbfXNz6OZHSv40TvWcTabbZ1kMvStOBX2tFeUh7mMfPv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xenHFcsqtEo5lHbVcKHoInBj3onAXeDztPpKzzuX1VVeWXps7PnYd7PXKzdXLXNq6cTmL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VDsikCaIqyJAkERoQMipqoKSEMEMIkhYsIiNCGEGAIEExQGiJCxYCUogNIAEWADQhgAA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AAAEASTAbBE4iGhpgKSVEhEMPV+g4G7HTXqpUb4SjZVhuoqUotJSi6nOqUaJQnUmmNos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DTAAYmMTBoK+d1ObSaYxNACm0EnF1JCsVlVldmuMyiLZeIsmouyVtU7XXKurhFy+py9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CrQ85ZpMzs0VwLAaEiCtpwAYo0DSJRRvl5mDq8nUqqvzinCyapqdUWVRzzXW5XU5fPUO3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aM81zN2Ho6wmFJSCEbIywGyv23jva87LBu5/O+f8APdnh9ZbfRo1ENAwSc65EiMiU62dn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anZ9Hz98mHVzN9P5v9D8nqen6ufVZ5Pn9PHjVOmictdTCHoON1DnWaOSdvmR6HO+j8T2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OS0y9vnEZe5xOydDzPpuXqdacqrOFx+9w8aK3Clpz3nRlRfVFlNsV25yXZz9PDo2ec3J6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S6fLWnr9vhro9zDyVx6CfnLjv28pR1nkiblTKWVbsqiOsjDDoxXm1dWJxae5BPPZ/T1nj6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9nRZ5Cn1WWvOHbx2c8uhZUrUVKxVGMgjGcSLkCjIIklKlJCUkJSQlJERhFsEMQAVMBJg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JSQgBDBJsiMEMAABhByBMBtMaAQ2IYCaUGAAexz9HnZ333g3RtKpHNUJXMnGRJxCbizS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WEoum0DAGIGJg0EhA3Fg0D5/Qx1maCQhGIHKLptBITqq6m036sOyqUJLnB1NIsnKBZOq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6iVjlnuJuDJEAkRIkJaljrCcYxstIOJAs1oQJEGrHqMHM25Kqp0VlNkLGsSthGaq9Z1qy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lRjUOfv5hV0ceyyIKhCBIlYBo9d5f1HKy5nR5Wb5XjdPndsab4WLEUkE0WNMbiErK7izZ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830dvO23OXVi31dk2ZNZt01Try0XZjWOE6FSnXFnQ42kWSVpvw+k8li6JpLVVKmyyE41bV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Y6Rydup6vmdPhalfH6vGzRNQW0lb78GkgZoy71bll2+e9F5255PQ5vSt1JvJtNRjFNAC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V+Znnpty0Yjq7eZfvxdTVwKU9NLzjmvSPytM9Hsjy+g764+pNsYWywhoZih0IJz6+nA4n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/S+fqfPj0nK1Oc7oVVG2JAkECcSKkgBkVIIgCUkJSBDSCYIYIYRJJUMSLYIYqjJpFTRBy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iSCLYJTCDaEwESBDCLYAMFIItgiQfSOL3ebnpz+7wutGnXg0HMlOFjaaScQm4stuz3E7K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NG4lSExgA0DABoG4sbix1WxOU0VMjIBCMQTE6k4BGdcjXu5fT1K4tS2OErJOLqURJZAjb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81lXOsJkEWFbJqKSwrZIrC11stIBNVpLI1xJ7sOiOXntz2SHFYJKarrVcK/Pqlz9jhd3G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YL66vsZZWpwLMerklsc1S7VhSep9b5T13DWbk9PjR5bLc+2bpT1nOYgGE3GQAE76ta3X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3AHT1YL7Otz9vH1OznswWc2yqGN891BKkZUQ6hz+vztmb0vN9rkJpxXUSqMfRVyErEWV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k1XsvJ+h8xqaeb1eRE3GuWaUUtvy2UZ7rDoY7o5vT8l63yNnN6XN6S6JwsljJMlJSEmiM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liuo4/TpkRs07+PdfP3n5yW/H3J0vfhtp1zmuDbvxZ99NkIrvszX688erwOvNadvmL8v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x+TruvZR8nvvLuZKNScnkezlXy/L9T4+s+Ej3MFuFXVazBTikWxYkkJSCJJCUgiSREbS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EkESSVKQiTBDBKQRJICQRJBFtAAIYRGCAGDEmCYxMYEghIBiD6Mo6Mb4UtOFeqTgurnd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Fo5xkO2m0tlCROUGSE6YnTaaMTgAGIpiBiCQgk4yObXoz0NMAAYhuMkGnSEi3qcrqVFOE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jXMkVWWzIq5siQ1FOkrUQlEoiJKLhiVSSUMiibrZY6gsgo2TzXLTRLLqzOcsl9jdL57j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TnWTktfc4fRzcVU4Y3jba3KANVsOT0MFPPfnRqcLPbej5PW82udw+356vM6suzrnoawO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ZA1Jbung6CWSiVC2m9LNGKJp9B53v2W+f35a9Pyep5ZLsurm50UuCt06Crucb0Sed0Zn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8VYTrJT1/mPXbz4nTmuzaqupx1IjiDCvQcHrrUw8nrcfNcGiIhJSgjR2uV19OTqwdPNu8l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/P3ya7ITmhSYOLJKIOIF3aXexfEU9Ll4+mrYaFyy1yZ56lodM98nedbk2FfjsTpS5Oi8u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Rw3ee2zASel8p6Tic+8cWyOvR5mPQw9vHO3MpOtt85szfSdDwhL77J4++X0mSzo4vmcft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O+fmn2ce8YTRDWaSaIkkJSQiQRJIQwUZoi5EkVIIEyoE0RJIi2CGESSBSCLAQ2RJBByR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2gYAwAciIw+hX1343RwvY+bK9vC76wdEyt1QsulRJLp0stsosrROqcWONoi6ZS73Wd6E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SudUkwiphEkkjICjB0uYTcXQ0DEDAG0DrsqS7pczfVtVuYvlVaEogpQkV3ZrqYlZZW42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wrZJxCRFJOKABQyINJDcUTKxLrKqrOXpvksadNOdZdeHeka55qI5NSiKo2UrVnpzYW6c6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vA4GecbIU2V6y65ifTddNnl3zfNej8tqcrdT0uk3QthZzMm7CBIFJMLa7TZpqvqUZVo50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rvcHpJFtV1OJp58qxTzyyIRFpx6S70vH60nlnO3OvU+S9DxdTnyrnm6vZ+K9RvPjcd0M6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AOVGsvMFdluOVUshTihIG4utfa4fZs5ei7DLs8f6zxyT24N5slU5q1RYADcZAnZHsp+cq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WuOuxUuertZWObDr2HL02Rs6mSMNeemc3npmza6HTGboTtzF0K51qvslfPtrXTznj1X5J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D6+ZDVxG+m7OlJSzuNkZ1T1+U49xPx/ouToRHhXXfEw5unDU5OfuQ1jgU+hq1nz8e4t54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Tc5I2Vaw3GViLEQLpGctZSWpKi1FStFrckiUioEwgTRFsENApoipogSBEgi2yIwRNAAM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d7PP+j40nkOoufbvjo58t+fXmRtSslKLqc6700X57pq2zPI0Sy2F5SGkzSS8zyq4rZYo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hICLo4vd46UgUxMGgYgkIJU2Vl23nbTRk3YbL78eksIMTqsWm7PdY3BoyCGhVcIJOLJC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1YIUCaEnEaFLbz9nMrpFTLYFRk6OLakceus5G7Hsuo1OMkr8s+Xpzwax6ItlwSohrFCuhc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VDqzPtrqbPO43mvR+Y6Tdoqt3myElWDFszkGEqkpC00a60WQLLIwSNwAnXItM+yu1Xl5J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KEsqJwCddi93TzVJs5evlL1J0a9Tgzrszb+hxSyVGzBLaLOdLBOBprsxJUoizqlGFKEi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q8jXZ2uXty1yOD6XzhLZk1RsnXOamSQhsUwh9bleiky8j0mDHs52zRo1wo0WmvPzNeimr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LkwY+jGdubn258+qksrnaiU4TtdfHXfNRY4a4aulyu1jPmokMfao4fd4/Tz5k1virY6s7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qQKOmqBqOz2vG6+c9W7M/MxlJTZVDYznU9WGnHh1qbnlU9XPqcbP2aNY4tfUy7x2PRfOo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9n5vAV0dWH0M3zY9mWNca3rhwpei7dx4jF9PruPldf0Hl6z5E9BhrmG6rUzlkSKkyCsCD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wBW6DF09/b53nncOVn2eZ2/Qq813fNl/B73PXRko6UueM7EzWTdkHayvRHRUrS2WovZn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IoLxKS8KVeihXxKS4Ki0qosKqx7chmcXYNAwQwRIjIK7IBrxaDq5NVJnvlIgWxKB2Gay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SIx01A7WVO6ZQ9QZXqaY1uZhXQDmrpo5senWc5dGJgjviYs/TDkrrQjkLrRt5T6kTmPo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z1SzxOTq5e2sFj0ScYXnOoW+Fld71nMXJM3vvE/QsTNT0s2M8Dgeu8tvO22ue5MizDVoz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1U22WkY1IgiREJThWW68OggEisUoIlIOsiXTyaFjGiuL89Srpb+P1rOQ4OFVvoNnItzr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DqyUIIQRAEJSQ4gTtp0G3BPLY+NpxVdqx642Sz2TXRqUYbUkTUlXqfL/AECcq8t+F55o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SFTBpGqdpizdCh1yrdfNcWj0Snbh39Ksry9Qcs2+ucz5u3bHj97kc30fF6cuMD1xlvy65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RshKUnASamiHQwCfVvIe38s8uTT4L0uO/blXZy1Nxa2OMiNGqFmHP0qNTmUdXNqcrP1aN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y5ynC5iMq/r8jTNemrxaeXRSHNdHqeay3H0CvNe45c7hJUbK0yx12mDl+y5FeXye4zaeJ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WTPHHrKK80ejuPNavSX5cnq6DnRhkiwOl1ct/snB5tlcGjNol4HVqqlstQgN2DGO2rQK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8cjW8Qbp89HRs5YdU5Trqvlh03zZHROe46Lws2KmVTrkzhkooxFMAAQxA1JFdtFp1qrL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KzWjJbsmZJaopmlciqqeA6U6WXulmqWUNRlDW8jNbxhtWRmoxia1lRqMoaTKzQs6NEa5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b1cxw6unTbki48PoVJSz1tkn08debbXrmFc1cLsq9H1XB6WeHZ52nmSZfOW49zsFQ3oI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E1ELITNFldljSVCABMRVoCUXFkVEU62RqcZSBdG3O8S2xjFBxZf0uTq0rh0sUnUoHpk5v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QOOarKnGBNCjJAASi4CFcXcho3cbZztTtcf03mpZ68+tLZzebWaEVTUiUqZmv3HjvYTj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Iik5VSscoNJIQyDscopJ6ckqqmFWOLlJIWBJZKJKXBzOtn4/oFk2ZN8vLTrs1zlv5uzPS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0Vle70cx5Cy+1rDC6N19Qz6zXh+OR3YXo7XpvCdnjv0t2C/ldEqQuK2TiOll1RswZulj1O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kyvz65WRWXWdunlOa1dfz2ya9JPLp59pZdHZmdU7cl8+Kq9JmnYyNk4ps5GuCRpuipKC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IXQjF1UQbJCYLIA9Nl2cT1444nKBE1cDu4pbqYzWxp2DUkeqm0yUy51m989V0lzUdN8qJ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JM7Jx0nZOSjsnJDrx5NS9uXE7MdeUiWMmzk5elzbBpg4lSEDSYxMpsrmdTRj2g4Mvrrym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jwO5Tytqar+JI6OfhqvWy5DjsT41h13yLTpGCZsMsi4gwUmlMdIZIbg52XtwOJLswXiz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76WoqZEG6TLp5Ml314heZCdXD6MHEz10SoOni0VujXO+uI0ZbXnp2PVcDva8kMu/C5eajs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tX7aUx5+jkquNtcVTJk5xlYkRBoG4hVrzzHOLGnAIxiKMq5VsouiiqJUkoRZKuZLTln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qRFircLPZWSjKIkIBxG0BGUQtXDqd9VNkOrz+5Ls8t6zy8XaM2utcp35ZtNF6112IoLkn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zzc6u2OsKM0iUhEDGNCU1ZFxjY0o2SvousmDmk01iOOaZ7c0kvXcXZn63F5nVyungmnc6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RvZ6myuy+a2s1RyZ3cHPbo+f9BwL2+gdbxvtd+T5f5/1vk50uvz6c+jb3/I7+b0kqbcY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VzodWV2RTm4Ovj1OXl7NWscSvu0azxl0K9Zxys3Ji7XU9Phg33V4ysWvmpF0I1Xc+uuz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nNudK0EsJMCdcxoUJsRuMlamLEA9P5fveY9WEAqEiWvDsXhdPJpldmbQg06vUs1lHG6P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IESK1ISBOIkRLZU2kiSIKwKvTeX9jLsTUSadU8T0HCIgAAAFDQNAVyQbepyetGuVpVfF7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HL9DnMGizNWF6sKRlaGmWRmrRzZGu7nB0IY2XlBWh5IJuMlxNEiEbaYm6IGw5irZDnzj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+JE7y4O2W+UrV55qzS86hx4fRg4udSqUNcrNOLTrlC3LFlAZ12fQ+S9Vz85zL/Nb5ynju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63l452PNbEK7a6jOM0acQEqkghwnEsTRITCEqxIaxplZm68+rn8rQQXaSalI5RZKUWOI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absoNMcZQBNAnEbTBoXNi6PMuYQj0av35unjR5r1Pl7HvxdM6EadOdUyGjqkqg2HpOtz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SjNIlIEMUTBQkkrUjeFKcCYIcqwtKpTU4OuFnspzPQc7p6J9fzeXJZn0eSGb56bKL89X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CzXjjJM2+X73Jz2hxfS+cz6PQe54Hounj8N4T6F88au00X59LajN7fQ+R6Gceills54uj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BBNddF1syTKadcKwrTXrGQ11XOfDp51x1/Z/NfTs+ox78HPNTUx2R01LIwrvrkluVwKn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LbhoYSEWJSaBBu4e3F6siIhGUQsra6Ob1+bLMtymuStsnztnPsx5pxsc4zqJOAmgcLqk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fGrJVzLaJIn7XzPp82IErblZHi9/lHOEwAAAAABChOBp6/E7J2lGmyvh9TkHf5ZBbaOjX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YapxcVhcVSiaUyKmytWozw1QqrZz9cltaYRBIVX11zrK7alGysjckqcEThGEWbcWxerK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y8HDj9CNlM50rSlrmNdC4xrsdHXm8z0THzbO1yurwvM4Pb5PbOeUZdsWWVzOg4uxxjMdc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1zpJpOmBDQFhB1JoiNVtQ5R7kvm9+LBL1qcAWyzlul5rZLLLK0R0eaSTQRlAc6gVVlYOM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xJOF8sdNHBLsz07ydGrXnU+lk14q8z6nzupR1eR2LLNuTVjVlN9RSOVlUnM9L0MmueXl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yi6Q0KamRquglYPeVZVcViUCiRMhMdNlUqVsJPU8fbwMfYWa7mPT56Mi51Mc6rTktZ9bOu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lb9bXlrO55nPo9b3vB+915/J/N/pHzi61yksesQKpJl3c85ozj0EatGMVO6SYq9sq5kd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fP6JUXQKydllHK7ey54nsZ2OFXO2ZcyuNsjKaZlV8KxONyQTrGy0pcrAjOMVjEABiYTh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6sxjKJEYAC22Z9Mc+cblloxdCzHh082zNbVfqQhZSaoSRGFkCQkgyBOFkKUostcbClSD0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mQdsyvH0EeNYwAExDAEAKuysn2uL16604XM4aOzlXzWjD2Fv49XPPTcTqc4JJwADEQAh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xJSppHRKNJKKWuiNaXmRpMyNVdNRpWPo2T387r4304XcyW+fO0S8OnRl5e9pwVST1h9T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47sc1LNZw6Q0Zrs3Hg2ZOvPDZTo7ZU4zXfKMrCLgk0BWpwsUJIHF0xSE0DlXMlKuZXXZC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9XmtRTVRhaor1VWnT0Q6WM+c7fJ9FXl0y1V2RKwAqtoHOualc4IhoUJa5YVw41Rc3vOt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S6bYzzbvOek4Cczu8L0G5HbKed5pa+WltksBqjTcnrdvP6M8fKjOGssTQcZDY6INgidKE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WicRJShIUHXm3p21dkeXl+gOT0MTXn5V22aSUc94tu49Vrya9fOhONaaHm52exVi6DtT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m8h8+9v4q3o13V49cI3VqJgpRYas0ZOnq4iT0lvl75n0dvB1ydKiImffnesTXS6UnA2dcc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UEzY9eTKVlEY1U1Sqbm5IOsGOJdOkGkxNMk0EYyiTFEmgWRAMo4+rJFoQgYNZWVhKnXzo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5fR5FhdRfqOm1DcJkU4pJFpmJRqV2eZOmxEr6LCM1uPZzmSwlJwpKdRnGZ4yroc8BAA4Q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nK6R29mLfZHi9LhnM6vO9EvjN3L9CVZoyiQmDQAEAIYpAgEAJNCrsiVFkTPTfRZGEo2t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W9fnabnD3/N+o59N/D6dJz99cJedXuonTIaM1y5VFkdeCj0c/V8XNLz70lcJe3aWeTpycW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Y11z0JYta9Fp2KE4pIArUgqTjYSjYRcUtkbKanIEUohGE4Ho8O/nZZub1cBkWiC0qxCUrD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myR0wZ4E4Xb1RGdZGEohXZWqlFjjOMKyzKbOPi0aZ+lbeca3F07K767s27Xm1S6wvzbOJ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t3qs42RO9lxOc+jxO1C9PNbqtLfo+t5f0D5+eqNNxoWeyrFRQdGzl6WddTjUp1OpKBEo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siAbShKMpZ3Z9tc+O3Jx/SY8VuG3nXVXWaIt47RuhO8/V206NfNh5T2/l52jmuM+q2VlV5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PH898t2ec7aozhj0wiwTARIFFokILIoSMxpbZZHXn7kZ6Neb0FlF/O0xahtBGEwxZ9eT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SymwISTqNN1cFlkKlOlk1EJIcNxBJobjMRIMsZw9UjGUQTAYwUhZ57rIqyxvtxcnbk1ic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FFsCaVMsqVbCEbkRtjpKJEheg857pdshwhqG2U00cbhep8uJSQmAhkIaFGcSG/BqPQbu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mfpWZjyPq/Kept4mnNoiRFxIQAIYgYAIAEAhAmiMSCUVTrtgkrJKITdSLlSy/Zzb4h1+U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KZ7PPzN1cjm9DlNbsdtTOaUJ6k8W7F1zPVn1celXc877fKVfq6PPvw+H2nK648vosju5s3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EudGuy+QzrLmB0FglZtsxzSRVYOFjKrKql3DVzG2noR0+brxxTmvmvDV2KrikSzRkZ3+1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nRnefndGHRrqRSIRlAdbFRfTGnNzI1FdG4z2zpicqYVx+xzt1k76782emnQuuSM2+MMM6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pUxZVGliXU40N+f2HA02XvT1eLumbdHNWvNthggazFpNmjHam+GO+y0zCar+dJNSyyst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2SxOLp5Fm7+hx9N6+h81HNy+5ly7eTd5NObeorFnpC+rVefpLovXzdfnu1w2+Vo6+Kei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/Zhz+nh+azz6c+2SZndbm6rAG0BFgNTENJKI7NdmbXrzd6TlrzdTbzuhy1QokMiESLirH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3MRxqlbIEEoBfjmwkgYIk0kQEMaCSRYQCEL6fXKYyUoxichESaq6Gg5Om3CvJq25dYkrq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fXVk5UpKxWVVHRQQ1V2lF0Ik69FBH6T4D6ApNSiKmhtMSaK/H+18iZwBMBAQABGUSu2mw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kadeiKOT6jyFcbq5YFWjNplckQAAMEACABoEIEISUQrcbK67omVSrpqESahIBwG61GxZpS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ovMTWmrDszrdRqzphRHUvw78fbF87KOPXP9G8d6nE9Hj24OYosy6eUd2/Tg6tmhaK9eVME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LK5SxGPbDRVcNCTM9SKLL3FGHo81erCeazN6Hg+jK6JQkVOqqXmUaG1hr2VWUaUjV63z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cWnfDx9lNr0NWTijPXzq7efnaSqzVYpZGMSUYLKpgs+rn2TlbUa9Oe+W3dk1Ra4aJcmW3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pFCUWgcSPo/NajT0Mux1wBDXnai0ldQG0yyNjwyTYsYm4wI3QwqzasSNhiUbjCJvWWUb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ebx+i4HP6q8t6Tyupdvwa51tjWs6n1ON6K8+vZztWvDYWxZly+9jt4/A9j5md/beN9X82v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20koTgAFg0hOURtAAknJb7nFtrs35ets5um8e1rwbudrEsmARTjBh3ZihkYshG0hJoUL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QDcZAhSSEDQDcWMAspvo9UzymLFyZFyaIsax0wsTNyOtgWXG6GSoVTnczmmU07MllkJl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i0CkyzJpyHf9bxezLKUZDAIyECYHnfRclOAAqGCTIQAICpqR39OPZZfsp0RLwfufA2dHi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j1yyacNxkVqu8gSCLYRJBFSQq7M5JQVgiJVRfDTPDXEyq5JTOZBpz2UqLXFVlehcydB08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eN9HPdTLhUiyyi/dZiu33c94fR+d78esz3V5mDz3ofNacgtjvMN2PaujmdHgrs2SpS6Mn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XMnBkxSScnCWHL6vLXqY9vNLvRcPtJidckty9DlzXMiDUZIsJRmeq6vM18cZ6uhyO/l4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236vMv1wkgSJYyJKKwKYXVEBgc7pYrLSFxffTozdbnWK/NGWmm3LeUqyGuM3RJJxQrjV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e6Pm/RTWOfL0ppUXeDlEJODJyrCZVEsgCIIjiIIkacoJLHSl7frssufp9BxuNY9PP8nr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pxmq/WeU7F59ff5eV8/oc3l5te4weUS96vg+3Th+cncJaqp3pJgiQlcb67a5GpK1KSQk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RruI1Uvfk62zma7jr9jznd522GjLhJJQ4iJZ7qjKnGJ6csCZVcOUYlatiVyYEoBMQNggp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L6dNXqlLmCU2QbYNhMnExxrzLQ7kvLuqu1gnC+q8ejOlyZVgkiCSkbc5ZNSK82mw9zcL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ixoiPFrE8c5KVJlJSURGCBlSlA7HT5HYs6TaivxXr/LocLdiW7TmvluExtMQ0IaGCBoB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JqN5dOD3ki40X03xkjpzUibimuhA7UGrn64zQybleXVzzTtw9Pnuvbz+lnXIlZemO3Madj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+b9Ie3qtqxOb5T03k+l15Zyqm6rqGbmz3VbVNMuFnMt5Xcw7ysRcylCRdZXXLbmsWdQw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pLbs8meN9Vl+DfxZqmANIbo34ujM9/mlDj6vwfv/AJv05Zunhu5+rTVAUg0CkpVJMkIF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UkNHP6dWXVX5uyqUVWbpcyYy1KO+MkncNARiUtOom6VymmqfX+W68RltyJFwk5TcGkyK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6a88mrXRE1RztbzI5NUKHZZKrus+5z4J8fRz8lnKe7iW0b9y4nVj0RGhg4QKiUQiOK9L0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tcy6ejZRU5p20sc4xSITKi2FVyAGkSkpo7LcWvPCyq7fnv1c/cnQ7nn+nJ3M2jPypEAi4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1MMjMmoxJWRCVZAknEhJMGkSlFpJBADBNEgDTXbH1SLYABGQyMlYTquyHN55Xqd/m6Mud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6lEYlmiEolkHBJSjcssuqkthbWQ7PB9gddxszVJMknXSEEpQsAUZPM5ujzlBqkmCU4wg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8TrWdwaOfxOlz44NMkt1kXF7TGKQgUAKmJjQhiIqq0i5Vfk1myAbgTIrk4k+Vs467Z4b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tK9cNcvPr7HSx28rh9V5fXHX0uf0Mbo10RxqVNFes6qBblnpfJ68W/sV7o9hRfn5uJ5f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0Uo46jH6Dhd2oWxil/l+vzl6pAsiAjthcV8ueea12nPOrPm6M0r2Ss7+HfjuIzqZf57t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fQqObuiFN/PruPofzz1fkEk4vPSyUGSItZCYmMGIUJVFqhYQp6PDsh1eb0yzTn15tsboS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VVzq3iYmyks7SiOdJoLWAO3PE9Ty+tzM2mddRseWzXG50XMzg0GTZmdIa8WudKHN2Rq1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umZ/deW9xnPJ0Y8vP6PQ8z6Dxmub6WLVe06089SaFERRsQIB6MvsnO/550KbymxT0ApC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Uoo1dnJTrkWbs3bvHn8S1dPNKbEOhg1s9S0zJ6TRzOnyuUHEQUJpFefVnitiHJBOVUyVe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iEhpHKMgCURABDAiLvQevCbFSkQhgpxsFk1cuuDZCWs6ejx+/nXJqlOWknTrNFkZaklN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yHCUh5r8YvongfoUEoSlm62TgFIciSiCZNOZ5/wBb5OUaYgAUkJAFGjOaOvxOwegsz32c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l1QlE0NMk0QIAQwBAgEAV59lEtdGurpmmOhamWvbCMpoitFGjLGifO7ZxZSqrfowWxqz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7XrfFep8ym+ZHGuvz+lg565d2nL1zlnXrsvz2zzqv2nmPU5vqMurJznC4XY4/QradFca3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mo2Z55hwgiXR5e6y/WQs5K00y3c+2qpkVL1+vx/TZzPLfRrNEXmXbm0c40vMLfW5lMN1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Td1MScRZuLJkQnKF5ByCktrIxcDqeT9V5tJ9DBsNOrNtltsz3y4+V0edc1pPWHGNdyoT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aJA4SVdy7n7c6w4OjVOmbTXNnUZZa4aJQm5LPpiuS21OjuoaSrsJqiN1c1bStR3d+vh46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nnr308mlhn0jTUAVDYJiRJ7E2X9nwF80NSlPQo30qgEsiITnEiBTimSi5IXz615U8zZxt+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bRDXjvTsZaLmdPrfDekzejmvz804tCUoylNgmQnVEiLJXUSOtRkgRU4EQRMAYmMi5GnEYg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gAA1Q1EpxkQ4Hc85ZVCw1F0uc5dmLtcTG78u7FrMRmszQVAnIFbAloy6yvB1OYb/AG3n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ckwEhtSskAPx/sfMLjAhAAgBAPPfUHV5XRPRaMd9nB4nb88UMebfEDQ04mgECGAEQAQA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V2w3IKa1IkgUJ8yKjRrXFHZhjrZcXQqujoVJfVrxS8or3S+y8n9C8JjUckqpdksmzLHT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YSqpUtnrvJezl7mTZiznznn+5xNo20l1Rtz0pr5uzFUbJ1lkJ1lcJQsfQ5207+LZiSvHf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VNd70WTXzuemcOnKum60hwOlydJyzyTRu5emXqRKZeNR2eOR0WbD2Ple9yGfO+o4cVux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2u0lGykVN1Qr6NyJVNns8ylIu55uFndnxfQY6YMejkXN9JU6RjJa5ANExTtBX9Jnind5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Qz26eTTimCvVVZsQr54kgjGwIQupbSnVOgTRCI5Yet5/dlpnU5nk4d3mc++vo0ar1iSU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lEJovQ9rb5O+bFQrXWptNuF00yyuErlII1XSMz0yszLbWme2/bcRhTytecsJ3BKArSCT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6Lj18Od1OVzEVE4oEhQqNFSVMUDTNSd5hrnESaJNAyKJkJwJNAABB0wPXBMEwE1KJRnVW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kq5WCA7GA6GN8yzL1TkuVe8ynVfZVozbjPGQLRn0Eubqzns9sJZshTBpk4ICUZkpRdNNE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Qk0AAoyQoziQ3c/aegvyXpzfKep8oSnCyUIM2SrnDBSgACABDQImis1OyJOMoUQnDUiS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kiatOVR0K1enl2HSw2Sjkem5XrJeh4T1PmsazVyis9GXQl23n9vNxZdEc7ywlVbL3/gPo0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+Vz2ZtpZdGleaW051DPrLMleqiiNkDPTrWpfvhoSFpnM2PZlszSjat9lXU59u1prsYxS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4GHfj2g24lcazrc7VizvnczZguenfyO2em5Pc4mXOPUbD5np7nIbqJJJzUY3QupqiFsD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zuYwiynTm6abe9Hos/P+Z1uZnuhqwjI1yjfq7svlzsbJeVsvN4x0WtmirVacfRkln0r0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jpa4Z5zjeLHIiTCrPog26Xnm9EFBb9uL1kzdzO55/HTDXbDPvp4k9e+enViM9LqlsrJX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lHTEvcX+Xnnt87Zr0xtRnSUZ0W33YEnQhliXOgTQUOzTGmGsa7sFTPVx4xzcou5tdUiSE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a65JPVz9tl3p/L9HLt4uhk5WsgFkYskQlFEdGdEpQiVudlysRXFxBoG0DcWAiGRaSIB1W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KM4lRbmrgZpPWROCyFeHc4PQzcEteKWlhvM1ZCyO3JaWRtIpbrqjTg9CehalmylBjQibj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MgFnlvSZY88MEpIQ0KM4iTRTfRYegux2pzeB1eVK7arCqdcjZOFkCalQIkkDQgEAhWEZ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EimjRZqQGWRUkDTFC+ojjtyy1xnjXp/QPDfQM3x0aNWVefcq4NPdwro6uPVx1lvKc9M8dO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309wlg38+8vIYtHP3du7DSsIKmLtGG2tGfVDNy1b4VzodPnaQ6nOjZ6WJWzDl9LFZh0Z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Hm9nRlG3v4YZNOWzVm1UHMx9nLpxDcUtz6EQwdvzvPtzMXX5m+efs498np8GjLF/R4lRD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Tcq2XF+jAt8ris1irRT0enDm4eli1i/D08EU3Z4G703kfUHL57jNkZq5rJlzt6HJ6Wa4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o9OeDFdRlZv491UEN3P1c2uyOfT26+Z3bzo0YjXHQs2xzprGsra0k6roFRskvS086/HTvc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m+f1cy+26zIOup5onQjgR0XzInUWT18mP0Gjwd5dnzPPNa7dfInG+WCZrKazQsiZ1xyqt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t1FiTY4lOuY2MUozGpNTTRpTKyLT0ZLEv05b7NUsmxO7p8/3edyR1ZMVyrZYog4BJCF9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ZBgmmMiAxDERIiIxB1kz1RAUADkpFfM38SzCJUTUiwrgK7NYej4noeFjWOx2bzKEqkK5V1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sDk+98D9JWYKJCYMdNoGAMAUXCJTrZ5yGrMRJKIkkRUkRGVmnCcdO3HanIyySuNuYJ1WG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0JpiGhKSIqcRZ9NNk6wqCaIYdfMro286yzcYpGtZIl9FYCk1nVZomz3fj/QZnnb6b0dd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3Rw89b487uY68zl9jm499f1b5n9O35Kud0OXrzeOaOX0SuRz7VklcW47DfOrTmnvjdzur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WWroV6z2M2ODPQyaOVrDsSrreg5Xb8X0GRr9fzrqN4leDs8IKpGmWdNadGyrdFHlvY+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+7N0z2SenDmec9Xsa8Ubsnl+nWr1z7UxvRQXKylXQuVpkvV8/Bg34+vn6dGxyZY77JeN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zmt50yWDFKd3gemuKed2+brnzu9xutrGTH0M6Yq+pM4PV1LHXh09HDn2KyDz6uzTzerfMQ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p57L5YpTdtuSbVtCocdN/Oiz6Dlcii7lGI7sEgBSFpM/U2XZnpOf5/lGnGjWhNMllVrMr6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qE4uhpoEmsZE5Y213FjlIRYoRYEZuZCRbUJiK6rq1hdXMnoqbOnRn0ppUYHpsuTo8dcw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RFpXJKVbXCGhuMhoQ0A0AxEA0gMOsmvVAAYAxwqrzPd85qNxaNpkXNCnFndrwdzGvPkb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7KrLdGS8ujOqOX9C8V7tW4yiUk6kAIaG0higIThpVmDFryCGhDRFMhKcaojOEa4dfGeau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03ThPNiSQDCJJBFgkwUZxFGaMF2fRqRkTMHN34aukpAy2yuF9SxlZoiqt2uuPobVLp28+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uVcDA3czp8bG4aMmjj79mHZl5+rf9D8D7/t8+jk9Xk3zePrtr5fSbphntpWaUaI1uSUJ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8OWcqc9L4uXn9sKNS1jJR0o9OHKfROnLr97g+r5dOLGWD1eHu3eZuT1fk+zxkpnkwab83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t1c3bGLmdfmUdDJoPTdfyPqMts/PXS6eL2a2vPS0ZfH9NjOfWKmqjvhm9Pg00Zqe/l52qi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Nsslsu6zm3GwLJeVzPacib8+WDVXdr7F5Z+b1+Nrny+5zuxrOeF2KNDxJdtNTzu6tNc2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tuTPst38ocu3Hl3b8m6vFdZOMBzhGik1ZIK9FGSbEWJW53lOicE0Ln0m3Gm02CoBBMZho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czHkdTlg0xskqkmrZZBbKRLTTqkIa7TnGt2UltxjssQVWwrPK4lzQvpW6asSWvBdZsKpx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xyvKNuGWTrIECOVbiUWlGkknBjQEhA01BJCAB1RP1QaBsRKmzPXN4+vNrKC0GNWoTSDlS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Kzdyc61KrNvM4p2OcZmunTnlv9Z57vS2STRtOm4saaGiIJRiRGslkVRGjSGY0BnWlGWG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Pr5TPh7fJiQWFeeyA7K7TTbkuzbVALVWE3Wi1QRN1hNRCUHksyz5vT0t0czqRysujPVsq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LdWC2bdmjROt3q/H+3c4+Z9TRMeSRdLmp11FU3Ik4dXHTyVt+XHfp5NWfh9Hr+58X7Tr8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efzElLzfZhXcY6Z4alc5Y6y5z2WT1jp0WXenx8iu6E5YpqXP1Sdax2vKmT183s3GnucCf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6cdE8EizidHLWMvLKZymRnKUsXJlcNIUztA6nL0HpaKO3HDnbkOj5/0uWa88U0cvTqnj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noRG6qKXmexFC+ZXOES3bhJfQ9nzHqo8ti955Srqs7S3BdCyqZRqKnSjO7a4E5LndsJW6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/PR9Dwse2pNOttdZfPKucdcYJqmRdzJ1RNBmC+uICYoAJiGwBNQArmPV5fXuHbTKZrxX0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Sjk4jYpFkouLtXP1HTvz60hdZpk5sOnSYTXXbA3aDhLrYjn0dKFYrnUWi0WTlMh9LPOM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3ZYa+9zc3HKKiTgDEom4MkgRiIlKLBoGAAB1APVluINqZVmu5upyEixX0zJkUNxZMgyZG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MmNcqN5vMJX1WQmmaaSyXrdrndCWxxkjE6GIlEQRFCYhYdGQABAAACYKMkRjNEK7lF3A7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gW12Era5wxAxA0CsSSSSJVvCdLm7cFYbFLU09Tg+il4FRAsszWlzoZZERHoc/bdXVX4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rx+iU+Flzi9R5j2DXnYdHCCaVbsG7h7HxdpIsezHy+h6D2HlvU9fm5fPeg83rhwpKXl+4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1lEkoAEkNVEkdfNVRsx+jwWFj8/0q1fZrnDbh2ev5V2cr1zrt4fo7nmHpfJrOEotVwurq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sVg5CcXbo9B5zXJ6jm9PlJo6nn+wcPzfufLLz3EtlKBLNxLGRZFSQ51o3Tx3yV3XZrH3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mvLyGL0vnNWDiE1FE3U0tKlV9bEipi0VaqohfS16OWxy+fr7vGx7qGydYwavJRDXNOMri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hoQ2mMAQIYDL6fM6d5yFBMsVNWxSycJLZKMhySLSuUWWZ7Dt9Xx/fme4ZpRJqSxUEtl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0qdXl5OvRWHc7Sy+OqIlumOZwfVebjXPHYvSvwyjo5PLdXOtEOrOOLLdRJQxQ2A2hGDi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2LyD0ZXKSPRiQmOysrPxuvwLmmLWgQZIhEvVLLZ57onOtrr73mvTZvm5ShVkLZWZHJWT00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hyJUhxGRRKCcDiDiUFdQKAIACGCBiTBRkiNhE5eG6MTlZnMYMJxkTsrmNChiBiAAAArxb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sI1YvRef78vm4laabcQbnjmKjd3q85PvcHtNVKXLpdj14NYfQ5vS4zZ67yXrprFm3c+Wi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P9DLfWcvTfzehz7v1npeD3u3ysfmfTeVvPlyZ4/uxbWNoZESSSLahgUAEFKft+Ri049X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4c6J9fJdyNfBs1+h8z67WfReM9viTwxCM6uMY1KVbLHCYEXK2A3FknCdPXlkno9vnvYye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2Mi+Ej2OKsiKW10yWxwmjhISBIqN9E5NGjNOyG+qpfS7+VOTfw+3gPLm/nWyQQAqGhSUU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FdGuVZ78Wwea5zXCq6XNx7IDiRTLmI3cwBMNBSTAQAAAAxMAaKNlaXbo6nONWmgwWVWL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QOcLxSmRGcGseryrJPU7uJ1XOxXSzul7olGitpoI21no2VrijslbjnqiRkgd0boOV1Oe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4NhyuN63ylQ34Q9J2/nkMvph4Hsy+hrzdKXM+jdJzL+jKsd+hrTO0Ki0TzAHbDaCym3LV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BxoaBxaIyQStotLLM+mW3o82yOrxvXeTzqd2e3eSGjMUew8l7EucJxMTCLjREUJoJRcBY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oSlEvydPknHnXfF+DfzStgScJEpRY1IhAAmAJjQDyaq6wbYBkp2uzF3OD1DiwnV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vo/LdAOT1+R0lVtU8W3D2+JqS6vK6/Fr9b5nuY3pwas8uGvTmWAQ8/wBKmUZc/Tbi3YLf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fF5L1nj7M4zxfeiNZ0gcgmIlJQDBElUG49vNjuvs9fz+jRr52/LRn05jmHXLOV6rF2rN/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8t536H85nSEZxaARIJrGcpxSmNAmSnVIulRdZZ6PzOtn1nlfa+Yk6vX871zF4X2/kmsSk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KrWWAKuTSV9KNenHanWs5XorFDmXmjzHp8EvDcJEkFAMSYIYTuy2JY5RIVXlEJohzeopr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T0w4dfbqOFHrxXlLXmuojBDBDBKSAGhJSFFzk6G7FtYlzutxqxWqQk4ytxVXOtpKatEWq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6E1b+a2O1t8zaz6uXmdsnez1PO75wpNRnst0JoiiS12w1ilJFXK7uI5WPq8BrVry3mjz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m2sriyiypmq/mo7+rypHtLfDkvupeDK9mePD6K0awxMea3JXFw1x1m4pdWlQWusJRQSI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Lo97w318a83pyvSVE67NPq/Md+XbJSRiAiQASGJDz2ZyIAAAACAYmMASYKdek1ee7/nD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lzATQpRkWOEoYA0gYgYgacRtMhRfVVVhIokOuVDdFMr2Ksy0Iz7Frjpc6/ndJx9efRm9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zehyvT6/N6fLefN0sEtFVmddtGrJ5vqRnCee88OznV9F6GbR3+Ni8d7DxrUYyPH92KUs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9JJxhgwB1FMqHVw7vofChKmjpx7ebm9uTzV0Sn1OV1E9HOU9c6PG+s5q+Pz3ynbK5snsy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0iYRYxtNJ2VT1n0/Z8l7fOPN6imtHnO9wV4ZZU000qGlbRLYQdzKdYWRTSe3BuS7dz9DP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fhZw8Po/OWycWMAEAAAAWacdiaIzZCs1GSyyuqcfQyy5SFUuko0JGu6otgrl5FPdzNcq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TBKTAcUV9Oi51bMG+Z1cPvcAhFxpoYRtsK7ZWlWiLLHBlgpRG6Nh1teH1a8WGnQnm8nr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bc+mu4HSllpprjquMS0gRd0OR0VsmrKgozOLz+vSvOMljWyUL5PL5PQ+d0IzRmLK6E0IA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EfSGjWXKLM2DbwdTlMLG0wAAEMCiucABhODLfpnyz3edcjh+28URuy6NT0vVo24ts4Oy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DoIxEoAggBxkAAMAABMI9HD1jB5/tcKKr6rCXN388ZKIr8+o6RK/O8yuRQtCTOtMTPDU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TFm6vGsto012Z74TIxskVycihXKyiVdOmnNZV0nOvzX87fm05dSzqczpcro1eZhm+rXD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Z11cWvD5fquyrROq5/RxV9LnKHf4vP8Z7HxrpJi8f3MunPfI6rcxO5Egh5omhyiqcZxNis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dNW+KvlAphfQsevwu6nX6XH7GuVdc+KeWfQ5uPTbTbFqqu6vPWhotmDYALABG1IHEs0es8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tcGZOTuyW8nH1eQtgmqUotAlLITRuMqJRaT14rk6sIWs9/I+tJ5ux2ab/J+z4h5xJrIi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ILtOO5NkXeU5ehzSd+aVcnP2MWdZc0hLLseohs5vQJphny9TK3mybMrcFJAwCLVzZZGTF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f7vAE7LNKp3hCyNkQmIckwbQ5QDRblmdDueY6Md7NdQQtxpOliU1w8/tRKNnMzyeq28D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3lUU10NnH6VXxYZMPU5Jwrehzm9V2LSWeU9XyE4gzSFGikigBAEWCacCYRAPpIjWZJ0l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Ig7E0xMAAACooABgDQ6/IlL9Q8H7rz+d+S6/P7W8+klJ5DTBCBOI4lZCoFaaQACMohJMG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pZdJxeL1eRFpZWQx6aAhZWR6HO9BLlnuvm+XHsQjlR69ZyjqRs5kenE5p0A5y6CMHN7/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JXZWD5y06RjgbFg0JTVOzSqGijpMenNr515r6TToreHPuz7bZdHDfz3Ho8fs51uwdDneT6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nxbKN4+qUX5+3x+Z471vkZ3uouq8n2adVN8kc+rJFlko5omxNxGgJX5dfTjSI+l8GSi7L4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l5vq/J+trodXkz1zr5tEc6s4Pd5c6JWwaopvoz3qQLKVcrlkXcSEwlF2OUWk7qJM+wv4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lXmvTcZcAhpoTTESsTRuMqbiybhJNm/ldFnd6zyHppOfj6/Es7uR6K8Zz/XeQVtMGgAA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b9PM6KdTBq6Z46Oqinl1OXiY+3yVJ5pkNuHWml1yiaQU1aotctaqm6lciidkriE5RS3o8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yx1OrbKJl5CMttYkm6mWOmJe4ItjWxBCutu4XZjZG8KtFU0ocWOm4l4/XWZn1HR8H6GYp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0NdnXw+ut/L6OdKPN9ulrErIrYoWnkzdh1I12JMxKCsASaBNQxAhh9HQazPFpw1k4W7Dq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AmiAFgwCSYDF95o4Pqee/K691dnQFKwEiUXEERFRKtQBAEDTEmBJMTTAAE0Eo6TVJRPP8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SVVtirupK/Sec9NNK6q7O2miMZwFGcUhGyBBSQozgiy6kczH3uXc1xVepOE4ka1GgUkpd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K4uL1uXFwLo583mx2tOXLp4bZZ9vJl62/H087swbsPj+u9mPY1jup32e+z6cvf4vI8j6v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v2KL6NEyoyWa1ERjQ00qAhas+j0/PzuL9vy2Dsnqz6IfPlUc3vef41vtbOfblsliZrzwiT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tGd1rbFQCKcRLSLuZNTQkNFOLTd7Hw/o0s4/qvJHQ4npuIecLalFJrFWjVRbGE26jJtIt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zocXqTPqvM+m5pyerynpv8N7Ljr50ixtADQABJBNwmWXUTOl6nyPYk5/O9z4+qbK5mXH1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ktGe9nRKqcsnFkousjdU2rFJNAAozRBWJKFeJQ7nVLmFZYFblEJwZJkhLSzOakmdaJF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nuyeU16eXTz30UySRWQS4sXbctl/mOo59mknLl25a2+5s5XRimV+ePPx0U3VenDoIee9f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rVnIjUIaECAEMBfokoy1irLZj04cB3KaYJgxANSFC2qkAgwBgMEd33Pyr61nfMpvtzay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VKmVJCNMBAAMTQMAGmAAAC34uhE6LsVcXHppL65QjNKMwzacwen816mapuqnnckAoSiE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SELIpFNFfG6fO1nO3XZOM4lZdQKE6qUZRO3rq3YY7SC21QuM870ZMvQrOdj3xL+pz+rn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PqLXm6E3zepye3qe2y6cvb43C8z6DgY9ljT831oySklEIipJBohglQ6zYuhx/b8eSmvR40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uyk4uDTLV7tkXgxoJKS8/L0sbUQnbQ7pmcsCtzCBORBto5JjYJLqczYnuvB+x8xHS511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KUZLJxCSGAAMBtMlZVYmnvee66dvt+W9VmeYo7PI0k2V46vscZZNAxMAABE2gnZXI2dDn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rL5jPpczR4tTMGDWS8e8jZdICVlLlcWrE4tbbMd01Y5DShbFIqYQjNkBglISuTQxOoxu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0jS8szWZbC6cYRb6Hzkk+iYPN+oOBX6bnpylKOkSREJoKeJ6CqWPZ8f2GelVT22+d1OD04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ZszLXm6HOXp83fcnjyUdDPogUAoipIQIAFYw+htQ1jNyupwNTMyWoiRESSExiZIee+mk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sfZeO62Xv67c3PeK4juTEWEXUKAoAABiAGmAmhgAAMAAZfrovHy+nxTm1TRZXbSUzjZF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+d9HneeULM1sSpOIRlFIqSFFojGUUiOJhx681zRVbVqSx68hoz7ajPCy8yw3ZDoact0at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joRy2gQzHK0Zem3s6WLZjb5GrF5vp3asmqdMfoOB6bXP0+TXi6/K87xetyMe2xI8302m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lFQslBxs7nL6PO+h8KcB65y0UaEiiqI5dnN08/2OH6W3Y08AAd+fWufF0eesExU5MpVjK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CGDi0m0yWvJceifN9HJw+p531deJ4vqfNrU01cosk5SK3aistiRYxyJJLbksT0HS4mqT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MRLXpy/H/AEXwC0tOhpg0wAHKEiVtVpp2ZNSdL0Hltsdnwv03wCYZQLcWbp8yWOHp8+oP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0MiSiKMkt9+K6atAlFIIxlGgSSUUCTKTSLCoSZEG0xiYOIkrIMm63V23nTT13oPnXWl73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Btx0gBzrS6vOerrl53o/DduTscnr1ro38HvnH5vo8ubyMd0LbNPK6ZxuZ6bzCNMrKrahI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otGjHvGfgdfj6ypJ0DAUgi2yNinFNVkKQCBItQMQwWvL1pPdUVa+XTLXKGpMK7CpxBN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CYDTATCyu80SrZPgdzz5ksp0CpvoIWKUZ6bIG7u8frzpROE5ZAQQaEhIhBFCFFxQQjn1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yaipsRZfRsjC7chox6Kl13KxM8rMtSqnEzW03ZvcwbMycXt5dLW7Zj2Y64cWrJ5fqX30y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2OuPexbMfb5XlsOnoz0cZ9anl6uQB5/cJxBJWCBAbsjZDRrm64v3/AA24yJ35diV03ZYh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+B6KW1p5DTFuw7yPO6/Mmol0Fg67ATlFSuhWeGgrPPTIxyvoSUqyrJVM1+t8X6qTh97P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BXmxCzcWtrpZfLOy+MAlKDLZ1SS6VNiberw+wno5cj0eXmevg3Vj8r6GuvEDishOmDGAEg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VXSXTouPRw4Xt4+YG7NpHndKs5U1ZLwY7sO4tOYTrFdmaRkiKYMTW959M0CUoNWEJxEpI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RobTJsaJtkC8qknBCyDrYoa5d3qPDdGPY8jb0cvHx73D0rQi3bz7Iu8r6vmLu6XiPXxb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5fJ1dfj207K2a/M+l5pwlW9HRZGSMZRUBiBDAPoWPRk3z5eGyGoEikwBjAZBYpFNOimo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Joj6bzvsZdWzFbjVEs4aqbKbAAQANMAAABpgAAAMAAHqp0EgCHnu5wSm7PrKq5RGpIywk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0imlkCgTKjCyEkRorUoUoyjIkIWHXmsVOmm5xpxpbsWmKcvTDm1dDEu63PoSzDpzVCat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VmmQpupXdqzasdedj2YfN9PbVozTqvc+G9/vy9DBuwdfm+R6vL6t3lWvNjtylBeX6jg0A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v6eebtj7Pj0NhLTRoSjNZAq873/MabPQcTvZo04YgfQwdCV8nrc9cUYq1EmVO1lRaitS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GBYJmjs8Xop6rzXqOBBmlGvK1bsJKUJLIAJRFsIMsKpls6pJZKqSaOhydh3vQ8DpySr6fl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wdfkWtxkNoHKLBpjup1Gm6NkOyuxLPTeenHY8V9T+bVm15tFcanp8qV8XvcyzCpGo9/PZ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jSYi23PLOtCTlSCiIwTCKmqgSiF9DTVkukZZTiE1NIsLBpk0ihtitrsjbPHvXZ6HzduX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fjoq05zbSNhJeRV3PPt+1h5/0Uy+hiUuryfq+KZ6dFbVbnSeWr6vJ1ABFGSlQIaYqAPd47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j1E2CY4TAbUqmrKyum2mmMkUgGMpKcS72Hm/T51KMlLzykjpwkrEpIQwTABghoGgYAADA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Tjn8nfz6o1UXxllGY4zgZWM7eqm7n0jGdVs1JACCLjIIRCDKri4yIFVVWmlJ5txZyM3Vx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90QjTppvRUZoW11C2FhyteToZvRY4qqu3W6slNU6aOZ6vzXn91+Tbix6l9H+b/TN+S3n7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Dt8Ps3o8V+DHfAB5/eRammgAAFJkN2Hq9/FlhZX6fmjRZOddkZ3BmHzfoeDq9rrc7o5AE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ya6jiuBdEJRBDEKJN1ummgaYDEnKMy3bh6Ceirz9aPPVaM9cfleh86pKEkmRFkIGJEp1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s05Lz1F3M6UnqfJek5EZefbVWXid7lGBp2yExiCTiyW3HqNs4WDmpSXSr1noOXh9hHzmM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8BirnKXgGnPvKjILOhydS7IyISYDTl1121Z0RapDQxA01TjJlTkkQBNqQpE0rJJFKM6iT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5w7c+X0JdvoPM6cu1j3ULhy78tkbGizPqsl8L7DBwLr31UlnO2FOhfJ67qZptBm8r7XzG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StQEMA9nyOlyOvGsboJIRIESAsjYOu6oohJWJsExikpJGMhe728WvOptKOXC+qXfLJqo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gBDQwABgNDsrvLGinKLOJi0Yyy6Eoy2RsCu2ozyjad6afPpGm/KaEFoOJGMlIkFVxnUR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TbHJoDPrzooyaVV6EZr0Vrp0ZiMd9U1zNbvmvPdHN0UvZrZrwKvq2bIy5dLuR3Mfm+ji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8z+pdPHn5/Q5mvH4+6m3n9BVWxx3jG+M3QWKIyrVzfLNVZtfOgnUOb6Xt4uXBrt4xDsl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X0MWr292XXgmA0wv2ZdKtNnmM23NbCSQygq10tLJ5pLcUhe84aXnZoszXRo383Una9J5H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cNZvLet8yZmA4SiQGrWJo5QkTlGRNwC2ymyzrei8p6eOjr5noMvDmnPWXn9PAvIlF03FjB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0HQto0ISTLNOayI+y83bGTje+8DUozenDWjPnVHL7vG1KlNXMVJG+7ndCUTiNDJ2U6c6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EEkFAwIyQmNHNXApSSgkJAkVY67ihsFIBMY9WSUvbt5PXjR6DzG6UfY49kqtFq0SW2OVw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d4j0Nb9DlJn4/ofPtWwcJq3m9MrxK259ZpV9ZWmLEZCAPVczXm78IyHCY1TABsLq7Suud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NtU2ELKtiekuhPntxaM2bdllzX26zPYOwcWMAAYk0CaGDAABg9VN1NMCLqOLk1ZTXXbn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kNOfYdVhjos1+FNhjF1rKGiFKS95xbIRime+NWpphbdLix9rllspOSuNiTPC6tI2XRM1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w6cePQWZbOfojow6bnXGmzv56dOePLt0LOYS+iKo8vRn0ch9OHW9383+k3z5eV0+VMeUo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D5+mQEEHFmKC81VZTrE4Srs0eh4Hb7/O50XHt5SUZFsoKKoyqPPqvRq9rTRowGmEZI2XV2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1eRa6ZRWqvTCymdzMy0RKloZQ7yWl2SK7lYk7a5nT7HG1s9Xj9Xjq+F3ebHDUoVJNrWrI1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IiMC2DTT6XyvZj0HoeB1ZOTzPS+Zow7IW+cq6/IAETIyCUZDvz6DpaKbUJMJzrnG3Dpr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LhSU9sPN73GWrLqS8lXRuaVaqp10KOhGQRAHdTOXqc7tcvOqYtUgBtOmIJKQRZKHdVos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BA0GFpG2AmMCRB0+dM7pRpjsbPPd5eNtu5huJUy6YU2nM8v7vzi963yfrpKsXT88t0RzU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3q/L6kapllEZwEAqJB2F6F9OPnX37Dzq9EL51+hZ589CzhvtBwavRh5p+mdnlpenDzD9SH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XsuW0UoSkirB0cpRthMk1MirJFLtCt2IhXbAFKS1ucRMkIkEp1ItK0WUyZzIdZGGrpuO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HG07yWtzUtWXcznLpM5kujEwLohzTos50OoHFn13XMs3oy5+ojlS6hHIOwjiV+gDgaOu0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V6MPPU+oU35afpTPTytvpROJV3+ZrPD08PqZt/N9BRz3w7oat5zbc4dn6B4n2znl4/X4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kYY7ycZRXCcGRSGM0JmuZVZTXV2Vx9XyqQe+MGMtjKuJZdOQ8v0+X19OvbVbijENMOhNM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eg4M1GMq1coBe6JLdGEoFMKyxEFNkJk7HKM03dDk9S57XL7nJMnN7HOPM1WV2ynVOLHTK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EpFRcyl2CR25NlnqNPM3TPe8d7fx8YZJ7uTgel86VE5CQglGRPRl0nVsqtSRCRKym4t14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9lm+Hs159yXH7fKt5g1nWKnfi1iMLqyuFsS3Tg1ExIm4zXqaeT63OvGllYiUQEU3GQ3G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U1KZTDVmRDBKTIqaItgmFOUZRICtHQ4tp39HL6GXpuZX1M3iu2m2V+bBHcxaJnhvS0+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ThW7+fOls1KWnh97NZ5ZShvMK76iscVYB9Jae+aGCGAAAANMAEBgA1TYIYkSQKQDAKIR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ANBITAGVq1S1k0RGgAGRCQAgIYAhkIEsnGQJigECYIYRGgYAAAMQAwAAUAhiYA6QwQwQ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Qub0sx4tehnpy92iXPWPL10cGj06sx/SfI+tYx8HveejzYPh9pFksda3OuSKBFC6lmht6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olD1/IUB3I0ycJQFj2c8892eR2dOpONmCGCHI6EmKDKh5X13kZa6pVahGyuwiipOLJTr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ti4rlEr88zodbh9mPRZ7ISYcd1K+Vzb8GiTiQi1Y3FVOymRdKq0kQRbZRI1aeffm+k6vC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+ceUvhotr8x6zzlcqLijaBygFt+a862jJpGDHFRLdnPvJdbJnzez5/wBv4Op57izgw05Z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lZGM0VyAucJEp12Kes8l3ZbOD7nwsshSIpqmIJOLG05LdFF9WMEdcmVkwgrIkVOIgAHE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UaOvw90dDtcuyXvcTs83Nr8H9C4WmroY9Bb5f2OSOT6H559Bs5uXUZ1ksqnNhXceWwel8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SnFQA+lDW+Y0A0DAGAAAAIxigAwaIYDjITJChZnKtVN4EmQU4gMpKyJFjAEMTGIgixYx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KATSYAQJghijQrEwAhggTBDQAxDBNAwAQhuMlGANMAAGCAAAEyWKaIiUOKQ0JUhDE46P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c9D5uXk1zhx+vKyqOd7MzribqJDJfnuQTuSDncdOvdh9fyUpxGxijOKLmdLkW8vscnsV0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Fq9BjROQLyPsPO28R13bgTRTCysTQNjESQrIyJWQsibTNHb4vYju6cXXy81GcLfPcru8a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RJqnZVI0RjIHGQ2mSuotOz6Xy3pMtPoPM+ry8XLRntfI7GCvKRupQYgaB202HV0ZNFSl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adLl9HBl73xnocub50nVqYeb6Pz61xkLhVlWsuMoAmicqrhW1Mntx6D23lu4Y35IClGU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ot0Z9SaEyxFlZKuyZCjXEyOyJWTiRUolrqsGSVjELY4WS9jTzOnL2LeT0cubuyTqVF9Ro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6Pxde6y3VTPIL457V3wA8l67hanHQazVVozAAv0wHvmlJCYA0wYUDEAcAMQwTYIbE1Kk2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wYSASkECSG4yCMwhC0KnIIklCGLEYJoEpBWrVEBoHFxIi1YMExYsAlBwxMTABMAAAIkkJ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JAACJEEWlUxgAACalUZwIxkoSYRUoqk4jAOt1eZ1M4x+Z9N5ZrlAcvrAzOlCUWRSjJCm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9OpnpZbKvR8xgFsRDiRFxe1wap6vM6p0JRlkmA7qdRuZIRJi4/b5FeUsrltfXOsoiVkr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SlBlzpkXzhKLeryOjHoPQ+b9Hl5WGrLbzOF6fzVZlJVGNkEhGUac67CchiYISUgnGZs9b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RcDp4uPm97hBTa7fI4epy6AaIGFkCupqy7AhbWRlG4UwNhR1cqO75T2eL4+rfm6S/znqu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6GHUiMIKQRsgy0As2Ydseg6WHXL4uvtcNqUXGiUJhKEiThOJ6cutNDkWDlJarEClXIrVo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BML4yZWWIjOIdHqcLsy29TkbpYxr0o2Ki3NCNPD9Jkl836fxnqUfP7XGm7knnZm0wrxZ0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qICF+lDN80MIthGQ6GCAwQwBsTGIYJsExibCqmyJoGwGxDCJJERoYAACUkIYRU0RJRlQ0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jMKyyMqELN1smQkCFA0iwgEyINxCQgbiEolKzzlZKdTTTbVZLZERULDLrupprpodgmKh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I4iUksYyRFiO50ufvzjH5P1XlGuea5Y9+RdKSco6bY5b6hc85dNXOCW1XOZ3U3OQb354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r4Pd8/pb0ud1Y02VW5AA9eXWbpE6TGLl9ak+fW02bSrcSqNsCM4SJxAcosYmMTNNtWiId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qvKeny4vO63LWrz3ovMVjjZClCasrjbCoWKZZIkRTaAwdkLC70nme7HobqqcX0PlvYeUCy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+aqlSVgxiZI37cXTHXYzHKSJSkyXU52yMPrvN9DFjm7HO0jg6Eq8PC+iFj3ZiiMjUipR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qzaT1fc8n73GvMeI+ieFMya1VJAOLJyhJDdg3mxyiGijYZHOBAlAcgKoW1lSmJAGTnGS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XIuO3C6nN6sc3VswRAM2iB0rOTtl5fG9p88Pa5bp5nKuxbM9iMkYfMe08jvNEJx1msmH0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cJWMTGJwNFSACUWMTAEMGg0lonC8kwJNSEpIQCKM0sRgDCI0AwSkEFNEFNRFSioMIqwK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FgrApLoAQcSFIiTQnFjJSK3YFbmytWi0LQzPKyRU7HFdOqJmLDNhk201saNGACEEZKFG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kU0ClA9Jqz3Zxh8r6jytdVMdGnGKITiRU4iAENCo0UWY5KW+MSQJSEISFp816XzGnQ6WD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HuxdA2uxVGTkVWlh8z0wr210kCmq6srYDk2InAEpF0lInbTZENWTQd/1XkfR4T4novPq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NV9GgmWRjNEJJ1cNkS1JGRMTmg7PJ6UvrIU68O95/sYIxxmavM8r7LyBjA1BoJyrnG3qc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dXFrjMdldhv5/R5Uvqub2OXBcW14Tnei8+sa7Wc4cdZSlEE0K6pl1+ayXpfR/mH0PNq87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GXQDBDBgJLZj1HTg2MjaSU4EY2Ii2EK7olEbaiASHOMhNMcWErKZHb08bvxn6GCyC2dFW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dXyHsccvD7fhvdnBt04c9LkxY8jt0niyS6c4DD6K5nTEG2kVMK3YEW2JSYiTIOQibBEgi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0bcuim8k3KRDZEZSABSIrU4qgYDBKSBMIjQkwipJUmQgQ0IFIiKmliNDEQQmLWrIwSrC1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SJNMBMAaoaG0x57ufGt2VyuNjpgqAATQozURTjCTSiERUohGcD1MxZxg8t6jy2r1hk0R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BJoAQUX5LKnFb4vRnC6oaKE4LDyvp/Ladfr8nrw5wnkmOjqczsGpykIkFdkbDwfL6vK0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unMqjZAhGy0pttgIcoU1eUW3xOv3OF3sunwfQcGWnj9jnnms+nPpEZZFtkHKwc3YRU51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CO/HcvpOtwPQ82qObrR5wjJV5P2Hlq4RKO4SESITjT2eL2qJOUPPpoHOEichnR5fRxy994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1zvJe58SUzg1ww1VJWXzXIbIGSWlmd6UV+j4lkfWePx/R878vy97g9QBQwFOMg05706lt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gQjOApIGgKoWwK3IIsYJgBIddjsfa4WyO5TpyzXVx1Tkmx2QhbSvUgpZvju1Z5s9Zxuvy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3CSPM8z1Pl94gMs+kjOnNDYhhFjExomwBgDBMYm2g06AakZBnmSLG3QNAmERsQyIKaKyZ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BSCKkEVKIJiwU1ERoAIABAAMWKmpYE4ihIiCsQpRiWJMlOqRYJiYA01ABxYMUSTi1ABg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UZUAKM0VkohGaPVwtqzjm+Y9L5m3sqEWrFCMpCus0rMl0LOkvjnjbpxwdxAsWuUSTIE0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Z5XTs9Hn7ctMoWxGQUdri901ybIjkV2KZ4fB0ubdDYQjdEqjezOtQZp2CUxuVldkpQWxa3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B6COtwe/yV5uTXXL4+jTRqQG0QwJwsq9zmQssmUlqqlWwIzTjqel8n6WNPf896Hm8napW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15WDWyAkc4TXT2uL3QEJKLZBsJzhYaLc++OX6/wAj6uXkKUal432PlzlOUWoZteQnKi8Z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w3xT1odrN43qvL3Vt8N9P+a6lcmU2mICpWVzOtry7EJKQ6rMxZVorIQbFGSFCaIqQQbA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7C2tnoo5ulnWLTXpSKsgkU7Vutplmy+efSvEL6Xn09aTk6uX0Z1ak1q8l6zkannSZc/SW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tiJsExgMQGyJNCbdJjAbqJIKVZEtYwUkIaExqhqEMiKmiBIWKkhDIipISYRTCIwSYsYy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AhWACCUTRFTIrViK1YEQiTtokXEZDAUABiGVRluKWXFKL1Ui6NQs1BRKMUNJDiwhGwWsu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s8uZ5z0HD1rW9Sm8z0tcELZLSXxStWorV0ChldzRFrfFDBNTK7Ihl836PgadecTLddj2g0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M1qbIucSJJnieJ6Lz1sBmpB2MpnNkBxG4TJ2VyiU6gudMovIOXpd/znfO9h34TjS0RXxG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A5wsrZZCwJFhGcwor1UFTYa+/wCf78vR7nH6OHJp3ZR8zq5K+fV6s+kWMLIzNHY4vaJt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mewt6PL6EYe1x7pehk6WEXC7vOPMQlG6fO6OETnSTnGyK7Y5jft5XsZO3wN9M0sHquPL0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s+Xqvq0gADQSlGVdXfg3oNSJZr4DhJmYsRFgRjozg0CaKnWEDcbHKM4CRWjv+d7ebZKVc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s103Ti/h9+mX517rw3rjl5fR+TzvpbISbjTeW+NOsN+tJHo8QMRMYm3UXJpXJyWLbRNq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YNSlTGQhZFHOFlEZoiSITAQxYkjNipoipBAklipoipRhKSIjQlJCTSkZKEmCTCLahIAT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DIiphVG9GdXRIWVwNjzXjaFabOfDoQ4dMBtiZpWxFOtF8siNj54b3zA6RzlXSXPkm2Ge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36oGefJ4Pc850vo1GU6VyjVy9V3I6OPPfY+Zd08uxYy52Qz1l2eVWuSSN8GmEdVDSuUbT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VasuVnQ5fQLWmHpvMeqNMmhEha2w8p5j13j9QErLJVSWRTMsU4lclWaHBxMUS0qZfbns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TRc451erKvicHZ5NUgrBgFkCupbVMm6kaHXMKbc5FxC/uef68envoMXXzuxxSSZb4Ln9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JE+1xeuXtKyc6pAohbOuUXasWonVpwy97Lv4caKMnSPIVbMlqzaalz1WVl12Ow05JBd6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876zOr+Z0ebKGrVrPzCCewhkQZOUZ10ehzOklsRhGxEZqZnhdEoHEsIyKiwK1ZWIaGnJ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0cGg79dV8tk6bUqsjInZnmdKklm+Ot63lLfaeU9VzsslvN6E7TEVSWkvWbfp8kSTItuo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YAxENkSRZEkEZNgEiNd1ZGanSJKEMEAIZKhixbUqGRFTiJSSxjNEVIiKkiKkiKmiKYsR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WhMIGi1gKAQxA0AyLhpsqjczNDbIqeaxbgAQlbjKEpkQVoUx0BmL4rQ7SKFe4zV7SMD2G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XNNHRz3PJ876bymnRN0OfbJXow8foxux6Z15LnVuzlCYDSmijR18EC6Hb5kbK7SN1Squ6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x9PQ0aDNw6stp0XFi9d5L2BepCqEqhtM4nhfoHgNSLastFAr059BdXbGWnPqz1ZKFsFd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drjdaPWkrMufTfCXy3nfVeV0pGWJhTlGRvlTYTSiXSpZZW0RJIl1uV0z09RPF7nnfTeX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rvJalQFNxkS7HJ7EWtTsixBG4FKV8U64Wm3m9LBL1OabI5/RjoPKcr0fnbYIa5cnQ51k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0dvL6Oavb/OPXR1LTNnXS1Tdz8w5vqPL9CAE0x2Vzrd0+Z0UnZVYSgmTlCcEJQquF0Ct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SBNEBpRppKyuwnOm1en0OL34o00aiuw0GSb0xTpqvXF4D6B5ZOvfyO3J47rZ6s+jpEZi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A2IkrENUmORg1AEbQjAAZQyUQJlRc5Fa0WS4ZSsqpX2RkNjMS3hhN0pecdBnNOkRzTpE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1VLyl1lXIOsRyDro5Eeyjjrso4x12cddhHJXWUvJXXE5B1g5J1VLzToowPajGaxc5oUZT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8StyZByRZh1hk0PNLenIgSiNoAQCEMRUmiAbIRsgQjOK2dbB08R0TpOf5T1nlj0LhRnp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9mO/Fut5uXfz9W2SY5QkLRRf1+fO7HPv8yUtFlmNWVSxlFmDldXl6d6cJ5uOGrIdSVN4vX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UsIWRqtxkuL599B8BchonqZY7KCu/NM1QK5Z53WWSrZJwZITJSjaXdXmdePUXZ9OXNhd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D0pU4WAOiUZG2xyKyxArICTZCyMh68eo9Jq5/Tw73l/RcWWLarkeM974TTPJOhjizs8X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4rskDSRKcGdDNoplp3c/blodarD5X2fjLa3Fmeq7nWaHmLNM8cVv0YhN27jaI9f6D5/9F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5bwX0/5ftJN6RYxyjM1dbjdhJWVzkhOqxXdXZUYWQIQtrIDZByCslFHGTK22QcmQsTHY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uc4RtcoEjXjXPvw6iPF7nOk8r63xvsWaPI+68dO3TlmvnSZAPUO89Hkzmhmd6ApL3LRK1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yUVysZCU5VBzNEMAAAAArDtjGFcUF4FAAAAAAERjYFKmsq1NVBWRK1NEFNRAYRjNVBTR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JESQVk1EVNFamliMhiQkIaASkhAgGlVlaiMbUslnvENCGEVZCytSFVjcRCBKKiTikdLd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EYfL+o41mufP3Y74+Vtx+b7Fm7Nq1nFy+ryrq1xbTaY78+jr8+to7/Mk00c4SIiZz+btx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boFW7nbyfrvI+wjSNLBSVsCUbcfzz6B8/ZunRZrLpnAjZnaaIWSlzQtpqTjIbTiUlNVY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Rb+X1sufnnnll89+ifPbaIW17kWNFJTNt+e8E0BCsuVaJOIT05NR3O/5v0WWvNGzNzMku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e6c6SlYm0T7XG7RtVkEkJknBEoxBxGdDTg6Ec/o49udVJysl4n3PjbcLCWnk9zi7ymncg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N/v/AJz7jOu/pxXYsflX0359q88FqDTJSjJb+zxu0jTqktB22TrkEXWSrdY3Fo0wiMAT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0yzrcnpy9arTVLrIWSa6b6lhG6oWPXSeE9V5zps+i4vZrmvHdPh9mehiD2bD0eMYxAwY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oSJTrctjrlZMT0AAAoAIVWwKNOexJ16VKwKAAAAAAIAAi4wkIIkQQgiIIiAiDSKIhERs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IxlnGESwqgaDPE1LJE2RwxjoR59S9R8grrrkwjsw5FZ2jhI7y4cT0ebiWL155qjdHhRTu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Qd1cLOvpThTueyuHWd2vho9T6f5x9HxXjvozeVzbslndVOyXgcj3/gfP9XRqzap3x8zrc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lDuqu6/PqbPR8sG7AlETTjkZNOXV7067MGAVltZr9h5H2C3poipRtVdhbl+efR/nbNad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NQiahnvppsY2MJVzlttpsLezx+zHY7vE72bxs2rLLq+dfRfn1ZaratyLBG0zfbXMakFc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ILqbzq+k876PJbOV2suXOFrT+d/RfCVxSUdGMSfb4vbOjl15kSkCUwhIYShIu6XK6sU6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NfkPY+SOWmrXx+xyrmhSW8pjBjGCLvT+U9BL6nocSeb1PK+k5s14pJ6jcZDsi1t7nB7a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MCUJQIwnWDTQTBuDBNDAJIYDBzUx7cWyX0MFZmllWtNEJpa6pUjUGeYr6nGZ9Rt53Xjw5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wYvs5QPV47XCSNjAAbGo24i2QmOUY5XOt2WFbqZBVYVpLVCshOudaSlReZ4moyQrcYInR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dmPFjXaXFidqHHUdhcYrrR5VJ2Y8dM9eHIivXXMcb6suY6FeEXqKuHPpbXCEtka4k1FQ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asrMIkdZaiAJRZKlLJESUHAnFhCu6NRhaHPu0JZ9fkKPS8R9uTm6Z8808/TkXJVaZvZ6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2JGq6ir/AE3lfTc6ZrsmdcTB19+pz+quBnvdwb6/N9WzVl1NQ4vc4zVclK6ck5XpzaOvz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U7KrbIV30DcA5uDoc6vQzRitpjnGdS9f5H1ku2LiEZK2KkravnX0j5yzTVbTcVgyOnP0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wY6BksZwkTnCRp7HF7OXb6/C7q5cPQx5tvg/e+LrlZtGfcBpGJnSjOgvnh3EK7UUWtkEA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0fJ6+GTt8H0UvB0UaFfjvZeXPKV2Q3CUZFnX43WOxTZBElFWJEillrraXdXjdeM3RxTzc0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f7/Mjy0Z12yw7c1nNae8DTCaYkwfd4XYl9TRZVHThn6GdfMp1WaScWSIyLO3wu4alVJHO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TREAYmEZIkCGIJkZDACyDLNeTdL2bct+ab+dtNMs2krovpIQUjJ5D3Phk9R1+F2M5z+T9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dPbyol7/AA6JUSi0g0k4SsYO5Q1rKTLYynLNSscUR0RKHcLUWqWEnKWFktudUV7YZ1zy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M43MUy1RkljGSuUAgBKgSoCVUW02OMopGLWbYNCzaM6xlGc1qU48etakohCyJEaWNdtI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FdtWsxUmVkowq7EsBoULUVEolkIQLZ1XKpR0plp0Z9YNOfRnfdr5G3HXJm9JxbjHm04D2V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FpfRGhNPZ4sZfXYsPMxben4LuadbPCrh7IVTXL6ENNV6z4vd4bWecJukgUSvq3dvn4EHo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SRGjBzely69G08VtMdldlS9d5P1Mu6MoCY7YxlEfzv6H87IxsjZAsRXfCY6baUhC5FbZ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XxX08F0vpfQeZ9BEcPRww/Jev85b5XPqybjAQCR04SiRuz2lrciMbYmYlAN+HonU9D5r0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r08cHRm1NPh93lngKratlKMkOtyeodmmcCLGJNFY0NxZd1OT1IcdGOI3ynLYp2y+Apshs6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z3gJADCKkhdbl75fVqcYs63F7Gb81juwaDQrTRd2+H1zVNJJoBtSCE0Qg4jBkW0CAkhiE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i0s2ZN0vRvz6JY68myDVSiNVlZDRj2EvDfQfDm/u8Pu4zq876HDdfPjqE7+plB/Q8Nrh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2ScS4sIFzJxldSkrcWEm5Ik5RSaJy5Xrc3ilrJa7QzsAM9WzPrFMLYazVCyNsIzVkIzS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UmpUpJYUXU2ShKJFBlaIIZ9GZS6jZnV8LYcetUZxWMZxqCkohVbUSTCuu2kzQ0UaxFSQ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mNKJOKBxIErqdM1Vtr0OnNoup35Hrx2Z6zwbMWeun0fk9d59bzXryNeTdk1lQ0wMlWmB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FRzmWJ6ajo0+ec27ZovTE98WsdXQpOfHdJvnZu5LPTz2jvQ1z80u/Vvz8ivpFZKO3bZy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dfk6dAscVjQ7K51Z6nyvpl6UJwNWVxCMoj8T7Xx5gVkLYwKC2eFpuriDcb0oUog6L7Yy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ObXJ2PQee9BJdVdkljyOnjXxOHTm6RNCMTOrXbArlGZfOmROCiVoRLq8ncdX03k/S5Ueh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Tc0ZdTPltV0NyAInvwbzqOMgBDSiDi0GNX1eT0I6XK63Ljc2S2bsPYl+XU21bEk04ztr1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fh3R6iU1LV0udOXicP0/lqk4yATLOpy+uu1KSDjMYRG4RCLgMgyTiiRBlhCSCaHIsVKQE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ka9WPVLLbh0y6a9OUhGaKdtG0n4z1/lYj6TyvqMy8jcvmzqlueVMvfwvlTJm10tm6VEy4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0zW6ymebbKkzNMs9ubfKMufVgTYAAAABXYGOOurfLPXfDcojarK1NLXGxLWTIrU4iTcs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xlEhKFkTUlJVRdQsOpzOxz3GM4culUbIWxUorFSildVtYxpY1XUJVU69ZYhFFxiEk1cJ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FNd9ZZux2zpfdyti4qpR35WkrCyroZ1mssjjpT0ebdXqcPTpqhoKY6Ejxa4nLo6WKSiy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5c6NFOy2mVytrz7cuiUltVCcKq24ajuT58jXznlNeXLzK9FxcD1MnD73B09LKMpZOMoJR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JezXKADBJofkPXeTMVd0Ky066jK7IqnGwlZWEYyZmldAVtAaXC0emjXHZ73D70lmHo8+I0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14+ki4tGAdG7JuKixEnYiEbKyFU66XQxbo2+k873on1efqyyX1aJqF1Wo+Rwsr3K2mPoc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zOrIpW0iSiLZOmZPTltPRcno4ct9erHLZ6DzvoY+XZOtzN2DGc2rRm1gTLAhMYAb8PQj1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5DxX0T5zLYmqbhMs6vJ6i7CEkm4smoyFXJAmyBIIzaEwRAwcWWSjJZCBzrkatePfLbfV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9FkCasqHrqtSHmPU+Zl5XrPHexy02RlUSwOBIPfxcgZALJSCScgsSDpiVgNXSDFYEy5hGm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AAAAAAKIXFFIdOcANxgSwgDSQJGIZsWCpAtCCo1hFVwFiCTPUDUeuHLarDlutBqqAKog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IJnqDWIsCMAiQCqsCcQAAKALLwZydENZ5sQuYoCPTDGrMgY649obnrMoG3ECRQAAdHgA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YeTHQ2BrTAupZQ0tmHSUwCyvOCxxgcbIG1zDUGEZOCFelmGawBsCzvhb2IgNgRQB58Dkw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GYLKQEZBMxmBCwLZ2AFoR3PQBJfzwhUgvz3nhuDCwkBs0gEwLqwIAFUAJ7gNvcDLZaEV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ynGHRFgy+gEemyhLCoKqASIBOQLIA9BiDLs88M2fdA8HxQ1UgrHlDWEAkWFSAiXQA9vYG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mANWAEpAS6YLfMEYBC0CIBKQEABxBGASALAAkCiAkwNHWCWyYRbcEuyICiBoQJb5wDgewD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//8QANBAAAQMCBQMEAgICAwEBAQADAQACAwQREBIgITETMDIFIkBBIzMUUDRCJGBwQwYV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vknslP4UfdqAgmq/b+puPuPxCbgOPgn4ciPMPirItWRFpVlZboEhZysyDkD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o4ORKKcUdV01RR5jBTgLKnNujGmRot2cd2vTXhZgrqycwJ/LD7a5+5xOtvNAz2o6rq6v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NToiFdwQl3zBE6wcLrMvpWRbgUEd1WPs35JwPYdq5wGDQghpv2hyeyVfUPnPRTOO5U4R8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uLBvHwz8ORfbPHVlWRdNZDjcgtkN27hMG1XzBqKKKKKJ1m6gjJUWyZIg8IWwsjunR3RjK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LvF+7jsKs3ccTxqgZd0AyND7LNgdd1dX7dtVkWLphdJWIWYhCQIEHQFmWZXWZZlnQeti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l3f0RKdxiMLY8oJoQwcbDtfZV194fX1943/pXopvA7lQMIu7PwfKLxCH9MVJz9s8UcBq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u3BqrBvCd28DQUUcHI6mNuYaNNp7IsIViihKQmyoO2vjYItRj3YLCXw+5to53Xfi7A6f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hWRurrMsyGF19fAtiMDhZZQjE0ow2V3LqFB4QOIwviHISLNcTn21Ls0n9CE5O1A4s5aNR0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3X0hx8M/AdweW8jjtz7gqPs/eM3H+8SCb/TFSJvIJAzrOr4Bff1gcBo+/qrTTYxOwGDkU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SVBAGoNWy2KLAiy4MW7I92jaQ7iRdVdUIPBQwqDsOa13sfzgdYFz6dErY2RCtuRuHkLqIE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PAIQthfewRY1GILIQr2QehIFmGFkcLXRUxOWby/oTw46RpHcKzK/dH9MeHIJvcm8T5R7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PGI/pHcSJgVlY43KzLqISK4OBQQ4OI5bxW4RP3aU0YHAopyKOFkxhKgplFHZBOdZOeg4r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bAtunRroJzSDuBEcJ+Wqtds7nA6DjTtvJTNs1HGysiiEWIsQzBdQhNkBxvpB1WxJTpGs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E/1Io+oOX/8AQev/AOg5fz5F/wD0XL/+iUz1EKOtY5NLXp0YXTCMSs4ESEHqXwzblyl3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lHQMfvAIIdw4nD7wOq39KU7kJvj25OHcxc9ybx+4UE34x577+JFT84WWQLIi1Wwuszr5ig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yTZVBuvsbKF+zDgcCnJyPNllUVOSooMqAsggnjZ0ZTwQ110w2HWTHZkSuoFcHAsCLAmt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p92J1+nszOYLYHC2g42TmLIvc1CQhCQIlXQOgHSSAp6uONT1xKkqHOWYo4b6Bgd01zmqk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WqyyrKsgWVEIqQbVPl8uytpk1jFqCHdONsAE7ZZvd/VlPQ2TO4/h3kzlDtyeJUPiE3Af0j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nbDKCumjEi0og4bqNxu3gBSFS4BNdlVPLtmvhZOCtddElCnKbSqOmTWABPTHIvWdN3Tgu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WDxcOBuHEISISXWdNTzs4+4usyqdmfidTdz6dDaMDsW1loWWyJss5TXq+AKug5BXsp6p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kq/cOFHWmM09QJW5mhS1DAn1zQj6gnV5R9RN2epkoTtlbNu/+gKdoC4QxCAQQ0caL4Xw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HRbE/0r+EzuO3EmzmIcduZHmDxHCHwz8JyfzAbDZHAdgJwXTumRWQROz0/g84MdZMlIHX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3EayAINCti5tyGWDhum3tc3abIvCBBQwLEY06JCMhC+ZnE3H3UmzHnE66OPPLTCzAdNt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q5CD0HXWdS1TWCetupJHP+BZBtlDUOiRrnEPqHORN1dEq6umuLUx6ur2RkQkWdA3+MEc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Q0Nw+uxsj2DudBxCsrfFPwHcBM7h4m5Zy3x7c/H+0KCGu/wA+Qo7kDYkhZisyD0HaLo6CU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Zp5GDMLqm3db2sQ0FOfuHIPCuFZqsg3c8SJpOZnj1LLqhCQFEqyy4TnYKtcjz2fTWe4bD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CVdBXwuicBi6ydKwJ9W0KSqcU6Rzke4dd8LolE6bq5V8Qm8/FHBxdw43OgYhDlBDE9wI4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uX2MPvtVHm3yjwt2peHeUWA+Qe9KuS1ntLFkKLSFxhuFnQeswV1e+i6aQjuvaxVM4dgMG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cNovLQU5m5bbC5vmshImPCunMzIRb2snsunMIDb3zWQlsmOvhMfdwKx3uwOtvn6fHYYB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USjhmV1dZlmV1nAUlYxqkrHOTpnuRucSr/EKJV8bFZSrIDAlDEHf4v1jIdtIwHH2EEOyV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07uDyzuzjceUXcl4fzFwE3jR9Y/Xa+/gy8t8xiVYItRjXTWUq2F7LqldZdVq5V1dVDyS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l4hCJT32QkWddRXCtdZQjELviRYU29y8oSoSBdQYWRjajGE5iiFi7h+5k8Kg3docjopIs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A7BFyJWZF18HOsrq+yvhdSStClqk6QlE43R+ITiUcAO2E1wwvhmV/g/SJTj2QhgPgnAYH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5MQ7lRvhF3JeHeUB2CGgf0J4kUfliNVgiF07rpFdOyc1Q7Nwm0jCPzpW2ZKVDwjHdFmxa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dRNkVwUWrInR7uiWRwTSc2YqN18LIhWsn+P3UmzJOdDtNBEbXss9hmRcLghZtrq6zInf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VwpJA1S1KdISs2A+cO6CgVfAFNd8FxunlHnUMGoIIdr7xGBRwGBRwH9FbslPTUO5UYRd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oJuI/oinpvIes6zDsFDURtKvvEcqn84G+yUbxvsg8K4wyoxIxLp7FhTrhNkITZShKg8HD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tM3iq93s0Hg6IG5300eRhaiEQiFwsyuiVfe6vjmV1JNYSS3JKJQCsPm/Wo9q+IKDlmC6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jfEY2VsQgh2vvG2B1HXb5x7JUiCZ3KjCLuScO86fgcj+lfw5RNui3Aq6zFCRB6zBbI4N4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nQ3Cn/bD4yC4dsbprkJEJUHq4RssqdHdGJdPZzXXLnNUcuwmTZQs4QI01BQVc7SdPpcW/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vgcMyui5XUkie66JwDflFHEaeUcD3b6L7h5WcIOuh2Dw46hgMQhhfslXXHwPpH5p7UmDe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47c3geafAf0r+HqDRlRaVYo4brMVnKEqDwswwHJCfxJyihoDrKKsITasEOlDixwKON0H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1fDLdOiBRhCMSyuu24WcoSoFXRU53ebNqDd2h2JQuXUMeRh4JRKzK6zIkrMsyuji56c9OK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ZiEH6SnOR8l94DVZDSO6O9f5h7TxgxfXan3You5P4Hmm3AQ7Y+SFKfaVT8YWxKsrXWQI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jeSY+CpOJPJHAYlN54QkITZ9m1SbULqNK2VtkVmQkTZU2QK4wyrKixGMrIb8Ju6PEx91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Hg74nmiZeaP2glFyLkSsyvtdHEolPeidiU4ofOPxD3BiHISIOvg4ou0W1fYGv70nsXV1f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8P67P32HcHZM7Qwl8DsYlyO1L+t/lBwOAhiP6GRFROAbfTbTxgWrphNiDU1FPT/JOwagi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XWdNlITaghNqUKgISsIzBDEOKbJZCVdQIOC2Rwbsn+JN3Vz7AlHBg3lwOH3QR2a8q6JW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RdfE4DE/LP8AStKzbO57AxHwRgdRKuhieLoofOPZPDuWdx3i/mNDjtSeEnnD4jj5p7Ep3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FdRdULOFfA6gMCpFJynYAoI9q5QeU2YhNqLFtQhOCg8aboSISXQIwmNm8KsN3YMbc5cr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32tJRKJWbC6vi51k599Bxv3vr+rGonG+AVlZZVl12Q75QGzR2DgENkSnFXxPzT2SpOWd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k8X+cHj9DAdjn4Z7D03d1trLIiyyyojHOVnKzIOTTi0Yu4l5TuMB37oPITJrJtSm1IKb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M5Ae4lSbNmdmerKBoVQ/Zx3ODRvRRgIona+BV9DpEXX0E/H++wP6Jotg7sXwsrY2wKb3T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glyJRwBWZXPzT2SnpnPbPE/mzlvHZCk4f5w/L+u0eHqLz+tG2BYixZbEhWW4XUKifmOL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R+EH7tmIUdWVHUBNmaU1wK2RF02G6rva11sAgcolcXHGPcxCwcUToOBdZF2on/oI5wPc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DG3YODQrC1sSOwVz3T8Uo9mQIJvHbmCby3ty+DvKFNwHH9E5PUPkN+3lCyBGBQRZUEV9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Di42WZZldX7u6bI4JtQ4IVhUVWCGVQXqE+ZHAbJ7kdFKze+xR0E2TnolH4N/6P7+IUe6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wjAIFE77di6JwGm/ePfKPZfwEzjt1AQTOO1N+t3lGmcIaR85yeoxurlZyuos4KvfD7R0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kIJ/KbgcZDgXLMVmTXLMsyur90OKc65QTiijixt3QgBuFsL2T3olX1E/9DGBTkMD22oNu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6/rR9oq6+kMCdiboa7II/LPZcvtnHbqUFF49qXwd5tUfA7xQ+K/hyiaLFoWVFqylWwzFG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1mQeg5M4JRX08o8/Q5cvsHAr7UmDsW84XV1dXV+2cAnHYo407buGF1dF1k990SjqJ/sf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gcB2fuN6YRZOYCnQrK74A0hFHAY/fasrK3eOgYO57DuEzuVWEfbl/WfNoUXH9I/gqLjR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IhWVlbDOVTn8d8DxIbY2upMBpkTsImly6Fh0t7bZVZWT2kY3QKur9glEonAopjS4xMDRgU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u/wDXX7g7pxCd2wm8wnYaC0FOiXTIRG+myOo6BgVdeXwrKysrK2Fu4/slOTO5UcFR79uU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HzD2H8FRcagEbJ5uRwUQjsnOVI64wPEnODeZhiNDzu7CF2U9UFEtKIVlbCTdNCsnt2vZ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OBRKOFOMXOCe+6JV9V/6+/cGJ0/Wg6To+9QwgTVZW0lrXIxIstha6svo9xxwCtpuPhWw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2CnqPuTeLuYT25f1/wD0UPiEO0PkyLlDi9lnKzrMFfE8vQxlKKouMHKQ7oYO3Bx+sHJ2F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SPC6RA6S6a6acxZEGXD2EN+1dByiOoq6JxjFzGLNunSWBdc6z/wBIOm+I47H0oDszjs9M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9hx2+UQrKysnjY89iRM5CHZCf4nmHtzeP+yhwH9HIUzd1ti1ZFZWwzELOV1FmC6gWduE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SbaSpPLQ7g8uwAXpzWgSzBpMl1msWytWdhRa0qSBD2hzm2ija51XG1oOEWgq6JRwOFO3e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9CHJ0DA6AjgEOwMLqFR8a7aXMunNIwGiyKuro420lOOq3yAiLqQb9h6Cbx2n+D9nR89q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H9I/mLd2myLAsiLbKyyXWRG4WZX3pvDCQo4gErJtMMBjJwn84QzhrS/qTRZLOEbjJALZ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CtnqeDaN5jMsmZFMYmDEoooo4sFy2zU59+wT/fhHQETqKGBTUe0NFOo+O5ZWRaCjEi0h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7QWZByv8yXnsScBDjtO8ZOWeQ47MvgP2uUHP9GeHqLnXwicxsiNrJ26K/wBoR+NFSYgX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wGL+CnYNbmJgORoOd5c1rJXZo942tBVZtJHcu8WQSdRV0QarINQCttgUcTjGEVdX1Fff9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9+BM+BZEIt2cxbpxRPu0fWF0Sihug3ZXWYoPK6iD1nWdZtNu0dc3PYegh2zxLyzkePZk4H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j+gdw9RjC5WZZkCr4ScRtRCJwbHmU0Vk82fFvThOT+cIwixH2qXEIlPKONN5OZeOOPLLJ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4ZGAe18Bc6GEtmrDaH03c+puwumYFFEo4Ox5IFuxf/og1BXRQ5RwCvgOO0OYE34lk6MFP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EoDaNqtqusyvvcrMr3Wayz2XU2zK6v3qgbDWU7BnGgavqfZ7fJvHZm8R+0qPkcf0T+HK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ynXTXEJ0yDrpx3iFlNxO33Uv+Mn8OO91dNfYumVyS4KQWKCKkVlZWUZymGq2blcnAhGU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3JnjuIgT6kdvTxkh9QfeS6uojgU5HF2Lewf8Aoo0jH7wKHd+k3dU42Gr67J0lFFoRjaui1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wsycd+U1u9rdoarlZis6zlB6D1mWYInsTjb71u4PMfcqOW8tG3Zm8B+x3DEP6Nyco+NN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Z7gneL/On8Cd5T7TvpGy5NZHlCGB3WRZVbAKKSyZMCrNeJaYFdBwRieDA94bUsc+SNvTg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EU7G6J/60cB2PrVGFB44/fdPbLQU+C6kgc1RNTW/Gurq6uVmQKzrMrq+Eni7nWU7ZR9y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2JvAH8h8Wcs/o5OPtmw1OxsnDZg3R8ZfOm/Xy6XSMKcZpfVY7R/emysiFbBsrmptUm1IX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qawZXnM5fcewunFE4E4gf9ZPZt2It1Fx8G3ZtoNl0xe1lY/MusyzLOi72nsFPUfcqkFF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xqNo2/t/1aLOZ8S3eKlw+lcrOg9Zwr4WRV0SmjC20v7KbwPMrtxuizTQb1HqTLxvFnDsW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CiMGctGzijpHI1X/AOkDsDQO+NzTtTf6EoKw7Q+Kb9kp3LOR26jCnPtVsbKysiFZVQtH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742bZAsqyFWK31212VtFtJ0lSpnnZWVllVlbHMsyDsBx9N4kjvPG2zHcP5umlZUQgnbL07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bll7xCsrBFqyprN3bA4HQB/004DsD4cYu6Ftm/0H2VZW/oD2CnpvI7Bxn4VNx2a39dN+/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xGkhZFlWRZSrFX3LtjIAesAv5DUJgV1mrrsWdtuq2+dq6rV1GrqNXUaszcToI2nO8Au/V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Bugr5Wg/ladnbpzVkTW4Ep8rQjMvShmcRdnqTMsvwbKyanuuivtHEf8AUT8mEKMbfK+tA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4N4wHYl4KpsB2K79dL+//R/7o/AdjME57QpKlgUlY1S1d0+ocV1XLqldVy6711nr+S9d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LrPXWeF13IVLkKtCrQrLoVQX8hlusCs7bTHencswQ1/WJTDvJxG3NJsAUSFstgHzNT5C5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gerM1HvnQVa/zD8n6+adP38Jqgamj+jH9CdX1g/BvHak8XeVMgr4X1Vv66X9/wDpL+2Pw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NUtVs+rJTqklrnk4H4WZyD3X67kKhy6xTJsq/kJs10HIFByzIOQOhqKZy/hxOZpKuU97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fT22p16g3Mx+x+CUdJTdF/8ApR0D4wxiaomocfNOgf0RR7D0eWb9uTwfzTnG6ur73V1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7f9aj9kHhi51lJPlE1TcPmKJJwv2bfDDiEyZMnTHh2FsLlZisyZuCm+UvB5HKfyjgBtZD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3Crblk+CSjpHIGF1f/pn3j96PpH4FlTsTPmWw+tLThf8AqHopnYOL+H+UPP1qurqsPtpP2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DhkRds6Symm3lluCfhDXZW7HCbMQmVKZUNKa5rlkCyLKmBFN5m8UF9PwOAwibeaOwaSnC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O0nAIq/yz/cDUdYwI1xNzOibsPmlEKyKOIQOF8LrNZZldXV/kHsFScxoazi5SeUXnb2kb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Xz/0qDvA/YvUk1hNMSnPuSjx3bdiyt3gSEyoLUyqTKgFNe1BOQ5mOw5shw4YFN5AwpN6p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OA7pKOF8L4D/AKgPhjsDc0zFGLf0FlZFqOJ7F8LrMg5ZlmV/hO7LwmHftFS+TNizww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hTeQ8Z1EVJJYOluiVfvWVu196D3GvIMVRZRT3V7gDeZf7BN4KIRTUMPTY80v0nqUXjnb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f9VOkdoaPpDCFtzAzb+gthZEJw3R+BdZlmQKvthcdp/ZlTOR25uRzH4dj1DZtP5X2mO+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iysrYWVsbKyt8A99khBiqlDMHKV2wTNwjy4bHlqCcvS48sLsHL6ro0e4UcT/ANvaMxgYm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Jur4XV1fQezIgh26jn7h/X2PUDvDsQ66mO90SicbIC6yK3yiFbvslLUKi6EoUThZO5d4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W5IinJyCmbmbOzK7tlFX/qDgf68d+yHYgj3jb/T2/oLq6v2XL7Zx2qgbhU/jrKrnXdHz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BW7Nu3b4VuwE2V12VFg2YOJItZAL6pxnqhweHHF4U8V04WOF1dHC+BKvgdR/ojifhHA/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5hiuoY7IC39Of6tydzH26nClPt1u4qjdzSnO2J0NQKBwOGW6y4EK3zgj22uIXVcEydRzA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7hwVysyBBUo3qI1bB2yBRxB0FHGyML8vzD2D8U/BGIQ0H5EMd1DFsO2fmn+rKfyzntVI2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Y3wfpCGGZXTF9FHtW+WexbBizFUsnRlj9QCZVNcjIy1wVtg8p4zNkbYqQIFOcr6DgdFJ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6cvyzpH/AEIaoIrqGKyGJ/pT/VhOT0zn60feifw+6XsVhs2TglHSEMByxu42aSr6Cvv4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kYhMeQus63Wcuu5dd66pKjN2yR3T25SRcOYRgMDpsg1QxZjCzKF6rHtoP9afmlDtHuhU8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9d239kezIm8jtS+J86by11zt3Io6bpouWgK4C+gFZZVwjjZFE/1QwGFlbRCV9Sx3WWzn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TZBqyprbmmgyhWVYzPAeT/Zn440nAfEp47qKOw/oLf1o7T8G9p/i7ygPv11p9zijqCvgx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b59u2EEAhoGESGD40RYPCIRVrrKhGgxHZWuaaG2AwG6rIulP/AErhfvH5w7X3o+8Y23VP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I/0tv6ty+29p/D/KLzHGl3jVm73I9gIY3V8DpPxrK2Fsbdu2DQrIIDG2iLEohFifCEYF0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5p4k0WGLQvVYM0WB/pD/AEgxHxrKmYo27f0x/sincs7TuJPJnmDqlNmSn3ONydQQTU3g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67q+kq2NuxZOTzZMfgeyE0IBAYNQ1s20kYuT05PKiGaSNtm6AnND2Tx9Kf8ApSiP6E4f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U0bD4v3rtt3Sj/SHWEU/lna+pvNvI401RtG9FHU3gJu6cdF+weThfsDuu2Ejrlh3BR1gI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t2Qo/DGRXWZOcnFEp5VE33oYjAL1qH+oPyLawj8Edlo3gYo2/wBcR/WFPTO3OPcOYvHTX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hDbQG72VuzbvWxOI4CqHYDlmiytgArIBWQGA7QUQ9jub4PxcncOTYy9U0WRDQMamPqwSs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B/QDQdPPxYW3NOzZvCH9bZA5j/VOTeR2qge4KA+3TXORR1hDBuDeQEWoi2NkR3bIYFHsX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g2wAWVWVsB3493DZsh3vgTgQn8SOshu6GOzdIxC9Xgs/5pR0BDSQj8kaHaR8QBU7FE3b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ZLi/9S7BvHZqOVB46CqrdzuwEMAhg19kDmDgiO8Bqt2AFO7fCNmAZdBm2VW7IQOsJzrKC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V0ERtMnqD9g41DGpj6kUjcr0flnuHE9i/cKOlyGgdv67ETd6diaLf2MjMpbcKORXv8q3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OPuDjQ7ic7uR1jEJuLFdFWwPeyqyDNrbagpHWa44NamqOO6y2RCtgSr9libpCqHJsmWS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KaiVOU9U/mhgNA0erQ5JP6MId22i6B1DEpwxGDkNA+GBdQxqIbfAPev8ADliUkRC4LJbJ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YR9qo8VTnTJ4zJ6OsaAgrIbaD3mjAWROLtUrrlMF01t1FErYFFyLrq/aBTdLuKh+5UEmU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wYnKVOTJMr4nZm4DsVsXVpzsflDA6wVf4Fux9fSeEUEMHJqCOAR+FEN4WJqv8C/burq+F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7bqSE3cLJr8qjkD0fmnsFO5b2pvFUvOic+yXh5R1DQEAgEMfs7fDKOp5sPtoTWlQxobAl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aZXWY83cUOaeWyp3sIqMqL0Jk6faSYXfIg7eidduI0DR6pBknR+M74ZRGoKysrYW0XV1d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3B3LcDgAivvvsbcwRKMW0X+JdXRcrq6urq6zoG6uroFAq/dcEW3TmbzQp7bHhRy3Q+Yey5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U3liQqoqVP7AxahhxoKthZZNi1WKylBqsrKysrHUVZW0yG6jidIYaPKBEFlsrItRYjEnR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VVO0NUc2VOqbrrXXVTpCr4+n+OIxCGj1aLPB/Tntgq+NsLaQUEEUUx1sDosgj3LaRJlM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qWoTNKDgVmQKvhdXxvjfTdXwJwurouXUCM9kZl111yv5Dgo6uybUtKblcAsyv2TiUWot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i0tLXuYo5A5vyndgp6ZyOy7xeN6c+7RUneXh3YGiPdo4K4RKur4BMX1ZWGB0BHsHRJxD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wsyLgs9y1WVkWbPh2ewt7cfIxkNlM65xHZ9O8cQvrU9ocypYY5vjFHvBHsHVfG1lbUHY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KDkMbaLq9lmV1dXQKzK6ur4XQOAcQhI5ddyFU8L+a8Jta5CsCFWE2paV12rrtXUC6gWd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FnRlC6oXWCNQEakXNUnTldQrMr6L4skcxQ1YI2ODUEOzBUJr7ohOCLU5iliunsLUCVDOu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Xoct7P1J5QeSGF9pDmdN4nsDRHsW4FHQB2hrGB0BhlfTQiJhUhU024c5yigsLItTrhCRB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R7MfLOMKp1mnu+mnbEIaBiF6zD70fjH4o0W1DtXT9V0HLMi66vqHwrq9lmKzlZ11iuq5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l6/kOXXeusUZis7lncr9+KV0ZimbIgroHsDCOVzFFMHjlEItRYpI1JCjzHMWprs4HyD2HL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fzwJUmzeTP4k9gaWlXRR0ZuxbSEcA1HA4WUpsqCKwPDiqqVDdUkSIVgrJzU6NOaQmyK2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yzBxsql9z3fTjvoadA0eoRdWlOxPyh8S+J1XW39rfuX13X0xxvTVN0DfAa7YtdZQzoOVk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YU5tjcsUM2YfHPYKdyzjszecXnfGbxaLqpF2ntjBpWbG2ICtosravrAbIvxOLvfNTtys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PmHZpepqkNTasl0JLxZObs+OyiKcy4ni3OtpUR2U7rNcbk9304+/QzEIaCLirbknR+Mf6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v8IK6pqmyY4HAHtxSlqjlDsHBFqc1SRKSPbdqinQ3HxT2X8t7U/LOfrCcqNVPDueyML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sihpGm3bldZtNvUs4k4q3q6ad4ZfZUVCJLjAPcyUAB+ZBOFwW2dHxNHdVDMp1wu3B2qn4H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YjEIYDAL1mLdH45/6xbvfeqnqC1RvzD7GA7IcVFMhuiEQntT47qaFOFlFIWKORr/iu7BT1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I4wm8olU8O7gOAQ3WVNJAQ3VtFlZWVkRdAIgYE9i6kK9Kh6jxsJOKp35PsLPlBNy1DZRO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ia2ykG1W1HWzm/slN3d6m/aONA4QwCGPqceelR/7ffAfEp5umYZA8IcDG/YjlLUyQOHI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w3Do0LgxToFH4Tuy9NQ7NQhy3xX1J5R+NQn9wIYA2IN0G3RG/CvvZcr6G2F0T3XbKQ7//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75PGq/Yr2Tjct5bg3mn4aNkUE4XVSy6lblOqPmY5WO571P5t40NxGIwkbmZNtL8c6R/1m+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yOhla9XV0DoGtpLVFNdAotRanNT47qWJFRyFiY8P+EePvW9N5HZqEOWeKds0buttUKQ79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KN9i8rnBqCJV0XYfWXuSor/8AP/qnHvkG1Ww57o7oBMaibC6BUMthSTBw+yMZQqpuuDmq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uIwGj1FmSq7w7J/7L94jWx5aoJw8IIdu6ZLZMfccpwTgnsUkQT22TXFpE6bOHK/fPHYe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cfipvGEXeVUcP57gwCvhlVso2QV9AwvtpOk8S4ej+xVeyvcVEV0+Eh3SQZZWT4HOHuagU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qzPvfF4VUEdtIChblbObv79P+xniNAQwGA0ersuUfjnn/r1/gg2VNUoEYXx+uw0lqimB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41LEW4Abxy5U17Xd4o9hy+x2ZfFRcBTlU43KnHtm718Bgx10TcYBt8LahoPOgqXn7oja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mupGp4VlDFcsjAbLStcnUakgLMKU/lbxg9VCdzjZRM3fZrHHfv0/m3x0txCGJXqLc0KP/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NQzh6viO3HLZNddcpzU5ic1GEFfxtpW2cCWKKTN3Dg/sFHlvHYf4lQ8BTH3U/gU9T898J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AG2kDVZWwKcn8qj3iopPd6nT9SNkpacwcnNQaohZNKKJU4u2SMh1G38jeMHqo4fiAo47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Hm3x0t0DEqcZ4nCzj/4Re2Eby0srPbgO411lFIHYEJzLrIE52VvR3kYXH3MUMyvcdt/Y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/MJROx3czZikG0493e+xiMdwr4DEDA4nC6GBUiPKoz+Nri0scJYq+LpTtcmOugEFdXRK5T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lDB/E3M0dsYtyMKjc/Ap/wBg8dLTgMBiV9VjclQUf/DRz3OFFKm7ohO2WTMpCU5oYws3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M3bf2X8t7LuH8xKU7DkcJyrdj374BAIDCyA3Q1HR9jZWT09ff3SH2lenzZXeqwB8btkw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5NcsyleLOdd/8VklPMzpyKNBfUx93wKQfmHB0jkYjEpq9Zjs5HSf/AzgF9L7HdGyhkuis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NzGT3qePKMlgHEOjmueyfHWU9M7T/KLmUqIXfg4bVw91vgBBDAKy+rFWVkBvZFHSMCnK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6J3Xp6uLK8qFyHYzrqFE3QXpk69Yp8GlN3B4k8vgUA/NrBQOAQxC9Tj6lL9nTb/vt8L6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UcyG+BCdwWhgyXUkeZSR2JFlFKWpjw7Qe68Jnal8mp26g8satl07Y/ACaggEDZWGm6OkI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6bxBw9PlyyepQ3Dwoj7gb9sJj8jmkVFPWQGCYKPh3i/k/A9MF34HQUOECmoYhEBzZ2ZJl9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74XV9B1N5RQ+BHIWFrw/CwRbcyC6cA0ZUYsxew3DixRyggco6T2Hpnam5GEA2xn3ZLs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WwaQsl1ltpOIxcipF9/cHigmmzh+aCtjyPaotx3KCfpyeqUwliUbrJx9r+fgemNsNRQw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xFlqEdDcD/wB+GpvOAQ+A05S2a6CKtZZd3+8v2T2WEkaAsoprJrgRgUcD2HJvam5VrqPZ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rpqaroG2DXWTnInRbRdE4FO5+j5U/igUCvT5Pd6pBmj+4D3QqKUSxerU3SkV/a74NCLR6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9ZbeBHQ3A/8AchhfR99sJvxWS5UDcfTt0QstllzKRuZTR2RblTHuYo3hzdB7D+G89mbA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iqaiPhBXQQRQCsj2Ti5ReP+1L+vGOQte0iaGvhMNRC6zhv3YJDG+djaunkZ033TuT34xm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TcRhWsz0mH2rIf131/1cJuI+GxxYWTAoYOFy4JzbLLlRjuXMNzsmTFpzBXCPDuw7geQ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VlWt9h+GEE3SdR0vUX6/9qTx0emS7esw54m7GN3dBXp81l61S4HlHvUjbub46xiE3AY2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f+Et0XQ+HHKQr3Cssqe3MSzMHMyjp5QQbhxTXLP2XL/YdmThuICtjWbscN++FZAbpqHO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G1KL0/3SY/aieY3m01PVM6c0B27rHZTA4VNNXwGGZFHvUDN+4MBiF6k3LWO5cm9o/wDf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WmOUOxKPtTW+54zEtuXxe7g3QPYPB5Zx2H8NCsgMbYTN9s7bO74wCshgD2Rqk4o/8Ic0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Lkuz1qHeLnvUU/Sl9XpxNDZFFW7jG3dTMyjC+AxGsIYBetD8ycEMT/wCD/XyWS2TTdEhE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gLdnxJ0ay2QegdR4dy3jsFDZX1EKpj9rh8IIIIIdm2FlbCQe2Af8FqpMRjQOyz+qR9Sn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PDXUuSV7LI6fs66KK6G2BxBwGF0DuhoGAXrbfZ2B/wCCNO/ymuLUyQOxIVrrLckb2u57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+4Ol/LeO7dXV1dSeEo93Zsraghz37KykXHprVRqysrKysojZ7xnimGSaPx71FJ05q+ESMk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09qNtzT+OBwzJpvosg1AIBWVlZBDD1b/ABkf/AvvsBD5jJbJjg4Ii6cE8ANcFwCE5mzo0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HwTxM1HsAK2FlZWwGoYHXZNasqyIsUrdpBb01qoVbSFTnND6mzLUw+PdKg/bG8PjqIs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nRpzUQraLKyDUzZRO3V04ouTpWhRTMV1cJtrBAIahh6r/iIr7/8ACh83MWOjqAVsQg3cD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K11lRYADHs5pat0dyzj4JUrU/bs2QCyq2FlZW7oCATRombtWjLQNVGfeNXp7rx+stUHHe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sHLICjCjCjAUYyFZWVlbFriC1xKDCVXMMDJJiUd01xYad/UjIW6gcSez6s7/AI6d/wCB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hHKY1FOHI+7Bw2OyeNnNsLbuGZSC7pWpzbp0d3dNZVlOA0ZVlWUohW1vapY1ZHUEAgsq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VlbtBAIBDQ4XPqu1C1Q+TeNNC60nq7fxwHftHA4NCLk1123IDjfDYp4smWtka5T0l0+N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RCwpmNQaFUU4qaS2BVDLldyrKHyCA7Hq8l3I/wDg40hNxHyX6GvcxR1AKBCHLRcjchNC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3tQHtyWaW7GNZPd07l0ZuZXtd/IchVOUVU0rO0qyDUWrInCyDds3usp27PCOoIICyCssq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01NX0NDW5n+uC1IzluxiN26YTll9QGaCPZw47J0Dh/IcQhKs90SmuCcLq21y1zZE9ocpaV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LizP4wKvY+s0/SqcOFRzh4LVH5N41vNhVvzyo/wDhrfmP1BxCbPdZwUVJs1+zXe2Fosz/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uanC7x5tHvATh+N/liHEJtQ9qhqrnMFdPX0zeeyqOHhEKythbAJqCaFlVlkRjRai1Fqy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U3TS7zf8A6Hanj5PNK7bT9n3059krPHsnQFKLaMxWbYOQfg1u73WOdPyuUsIXpzhCswKB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5jo3lDdRMe0wyXAG7ONfqE+ViKKH/hjUPlnjE6WSkO6wL84c+Y5i9SDdw9//ANm7yM5HA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SuCsrYAKypoy49FZCFlKN7MZZ4cp904Jw3tiVZBBNTFZWxLUY1kWRZVZWVsbIBBNGqh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KJWUBs4afum3grmZKmLw7JxCCkbdFulqaRg02R3LgvtMbmc1uUAbZVlVt/VKPqRuVGzM8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e8TgRqnqBG2aQyv8Ap3/hN7aQhiPkntDYtkIc2a72uDpGn8jd3MTdmn9Z8H+PqX6iN7K2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ZWVllRYumjGCnwqSOycNFsWFN2Q1EItRarKysrYgIDXQ/u//AEJ91OLoobKB126aHdnq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6By7iTHlZLDBpQODsaRi+xoG49Uh6FVRJ/BU3lS1rozT1TZACFcLMEZAqqrDFLKZCro/+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02TXkJkxaopgWteDGXfjcfbIvUkRvbEDCi/x1ZWwthZZVLECJI7IjG2iFyHYssqyrKrLK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dOZ/p7bmZmVyp3WQ00JsfWQofHuBBSGyerYQbmXjELMsyuoxmc0ZW4k4Bes0/WpKBO4IU4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Vm381OrCU6qeQTc/9t+/6MIIYD5L++4IDBri0MlNuoSKn8jejuWe9+G1mwEtodo8Tpsp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vGbofGhNl6m7M/07mdmYEJmxiNxiQVSm0vqzfx03j3AicrQDI+oiMeMexc6+k4BU0eVu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/UosZhciNBgCOoi3/iIQxHyHjvlDA8jnGpGLRcxizBshIV1ShMs4Qe0q40PFxNDcPjsrK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d06y7KKl2Z1ByVI3dQv3HGDWDoxNF65l4aKFpZLShGlKfBIEWyBXeuoV1V1V1V1V1UH3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HeraJFI3I/AFfVlbRTMzSfWu6qJM9SFMzao2fnsuqUHrMFcH/wAVC+kfkng98YFDnGZu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PDvhbAeR4i87pziAyc3Eq6gKfYiRqcFbTTNu5sZRFsT8KrfZhVDgRdSNsgonYN8n7RZ8p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IdiVdbLI1S0jJWz0skWF0Guco6WQnoCMSuJLTvHL+Nou6up8zMQVfA4BUcVm420WVtg+1R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IWEJoRCsgP8AxcYjj47+fiWwyArINTfI8R+af4s8grKyc1PaiFZWwsqQe9WDk6Mj4ZXq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jboqB1ioBeSTcuZu1OHu0xo7qeijlX8LpJjmNTZMyjaq6DKy6ieQ6K1pNxWw5H6AVfCmj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by7ipGScOc6GO9ny2d0Q+nsy8dMJacBW/wDFxiPkSD4VkOLdocu4i8kfFvONk9qLUQrI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kHogFFqIVlZW7hwrj7lRhSmwiN0OJQgmP2o0zd/LmckDTymi2Fk7wNs0G5awBVozQJuxg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7XtLX6qGKzcQML4WXCJXq8WWSnzCk6y6yp6vpsjCjqf484dZDcWR/8QGgIc/Kfx8C2AxG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jwOdBTmotsbIhRt9zRoGB0Wwt2LpxRKqfIqi8agqn4CkFwRhTOAhZ4jYM2a7aNuLiogr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G5pY8rVJuw7OHNM724eoQ7A6Ym55G2aMwWdqzhdZqMwXWC/kI1C/kI1Cq3tlh9NlbFUTw5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RuV2qWyzG7Tf/wAQGAQQ+U7x747zUeIx7sLb6bIt3LEWIMQGJGkqysrIhEay5E4VA3Ko/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kKKDO7pGzXEIuuvqZW0N4QwqzdU8d3YHicWnHMTrFu6Ce3M2rh6MmihjucqyLJZZAsgXT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q9whY6pzJ8riuTsWnTZAoknAGyY7N/4gMAhiPjng8/MCPDMAra7IhBqt3iFZWRwJRdiA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B27jHYNftmQVI1Ru90limcsdu5135sCrIBAIBSGzXHM6HY3V8K9uWoUah4GFdD1Y+FbAK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109bZW2UhuvauowISDN0m1dG+J1NO8gkqNyOpw0NNkx1/wDwnbQMBgNA+Q/nulD4AwZ5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xt2LKyeE7glEq6bYprVWznIqf9dvdICW5nAxFdVMNo2mzXFDZXsMAmBAK2NW6waFG3dWQ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4xroLOw4W6BKD3LquXWcuq5ZnK6KabOg/EPVqMVMJBbj9YkHEjCyjizKOABPpLwWR/8A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QPhyd8d6yKHKj3fIzYjbABWVuw7TZW1Ap/D05yc5C5UUJTRlVbvOqU+178r21IKdCsu1M2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+73NishTYk2O2N1dXUpzuYxNFkMfUxeEJnFPgTZFyfZzZY8rrK3alO0ZzU8R29S9P9uRE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njBdJHbEqPeOCIlU9Pu5tomtu5wsf/DWcjQPjycdsYjlDtDEoYU/7pG+yNqkZZfbWFFq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ajocntupI02G6jhAPAuqv9yg3Erdh5QuyAvamzNav5LbtmDlAA6ItAQGi6ui5FyJJTWAY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MH4OuV010l0kYUYlkKLCraLoRlyoJA6Bo9xFx6lQuikMUji2jkKloXsgXptb/HpHSAqY3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Xp9KOmyFrUBZHh7clXUMv/4cxD5f1990YN7Q1U4/MRfBzcwbDZyLUQiFbE4nsnE4lt0G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LN7pLFNzNBc9yAKaxxTaR7kz04ks9LjTKKNj2syA8jAouTnq5KDdj5NQwtoq/wBCZsaY3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mVWVllWVZEY0Y1010kYV0l0t7bQudG+J4lYrBymibdoDU73NrqN0MwgeV/HkKZRPKZ6c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NsLYVX+SVMzSf/AxoCbz8x+xxHbCbz36f9upwR0HE9xyJ0FOQqWmg6IQianxC0gthTO/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N3uONk9OKAVkfBvIQ0hT7w4UbrF5Qu97I8osrK2FlZWVllWVZVkXTRjXTULzTvG4ZzPi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tWUYWwzAJ0wCNUFJUp5umojMpoCEWFW/8FGkYg4t+PN3wmc9+n/brdoKODsAj2ZDuSrpm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epsODTyiaMOIXV2Y8I4hO4ITQrbyeDOQghpO4eLPDVH7U92zZcjm1a/k2TZwUHgrbC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qsrItuqZ/TcOZ9BIRlaE+pATar3uqQnToyEqQ7M5snIIcpwCMbCnxBOjVv8AwIaG4vOw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tTeT34P2634FHjQUOxZFVHsfmBV0xFyOi6cp8Ag90UlNUtlR5yLO4LrCzZAVnbflO5wk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Zn5Rsg0uXTuxkIKEYzPjzHpr3BBzwuu8JlUhUhCdq6jSrjCysrKysnx5xTSKewXUCMyL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X8ddFOiXRK6ZTmEoMypqNiQhg9MUnKcy6LSrf99trYEMHnAfJdx99w8NKCPHeh/breii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C+68/nw3Vys5WcrOsyz7uUy+meTvOmbd3Xc2QPzRPn900z3Gmme2SsmcHsrpWqP1JU9Z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FrXTTuXhOen1gaWVzbyVDC3qko+5Bqi2BNk1towPc+4FyjshZWCLQsi6asUHyBCeQIVR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szVtg+LM0xvcm0wKbA2+WxI0WWVFiyIx3XRC6KMKMRCylFhTG5XT84uYixEYH/vH3qCGJ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7thOQQKG7D3ov2a3I4nEq3YBTj7bgqs/yMCjiVZNF5HqTdxQRVLsXn3MqMsLtzhysqLFB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eWaoa2zSEVWyODoZy0dSGQyUfUaYpIy17gs7kJChUOC/kFCrXWaV1mJr2IuzFwQF1yVu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conPLpqjIWVQQqWlCZt8wJVlZWWVWRCsrKyIWRZV00Y0Y06Bfx0YEadOisiwrp3T4iEW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3UaWoYO4GAwbz8YKYd0pvKj3hdiO0Ezz1vxOJ7Z4cMrp95zgdDis6hN5n8HyKay4ym7f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ZlfAqjF6tPX+1f8Auds07mKoljUVW2QPgZIJI3RoamkphUYuS5XTI8ymgyroOCyOsYJc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mR2RpQXK2yvD7h0gQqHBRz3RnaEJ2FZ2rYqyyrKsqLVZZVZWWVZUWLKsiMIRgCMCfTJ1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/2I/GGITcZDj9t4+RNx3Cvv6pt4n+OA7H2ghzrciivpFHsu2GZX3ed5PNMT0EeE7dOVHv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ZuayJLmX2Gi2gr0wXrSno+fqX75XbIBAJj3NUdS14kp/buNLOQokU3ygFzMLl27f9bAQ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2Xe1kcj5GtXUDkciEeZNiATmm4acOVdZdiEMwGd4X8h4TaooVTUKhhQe1bFHRZWVkWrK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bPwjcnktVlb/AKl9/wBBIN8Ry3GTyxGA+O/x7wVGU/xwb2PtDsuRTtDhrKcqs5W5ymv9z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4djKFRDabZBQftfexbufbCPFDCytosvSB/yU9SHf1XztmVkBoincxODJmyRFiGMGER2e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c5SbKpOzVEPcVM7PNIbuAsNwHOcHROcUXWZn9wgGV7WscciDQUW2TXbFmzGZi4NRVkAS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DkKpCoahK0rODosrKysq7aJkYa5zBnmN5I/G7Ssly6FwVsbf9tcLjEIYONhiEMB8f6fz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6+0zV9IcoYN41OOg4u1/dfhw0OsCLp4tgVHw/hBOdvTbRTFDilCe6yHE+1O26s5bq5WdZ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9GGwT1Umw9V3ZdBXwOLXZTHMHqSLFmzCVeyJuvqFtxD7kR73++qqDeUKHd1c/pwE2DGr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gMPvkhZmqstlWbyfbQSifb1C1dR13SGzGjqEszvgUjXhOEiaHFHMtmpga5WRO/UKEzrC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1ZxhXzF80nuRAaOncuG1t/SI80742uEtCxyf6cn0TkaZ6MRCylZSrFZSrFZSrFWVlYrK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ofv8AuojmjdscAhhKd9I+TKN+6FEbSDl3JUWo8L/bFnhpe5XV8ThdHU7geVYbuVlUizAn7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AKXYxDLFPhTuyguBWcKpfmaxuwCsrLKEWBZAsiyIxr0luWmCcVV+Nac1ErlDXDOnxB6tl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5pxYU7cq8pKdv5H1LetHK16g2f6m5cloTjYNTtkXZWRiypfbVVD7GY7hUEP4JW2md523f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ls3tLbPE92v6hUI6rmhOOVXzEcNbdBiMJtHG7NLcOtIUYjbpKVt06J7kaeSzo5C702DoR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GJ1Kwo0bEaJlv4TV/CjX8SNfxWL+M1OpmroIxlFjlwvaUQxZYyv44KNOUYnBZSrf9Xpn5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MCibnQEPkzDbuhfbT7pfJ6h50uQX+2IP4WvWfdGRF91dXxPaIurJzMy6IXSCqt1ZOasi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WsHC7x4y7ucqdv48oXTCHlF+rsFUIy0v+rlWnZ5N0NI0Ry5F7ZWvYWIIJqphd7WbyWBpt5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neix7ReXqJ/K1C7i4XeRZShM3fECTUvtPUSXfUQoKnYBBV71b/wBj0Smi7mZLPs1eoSWN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JGWRhiqNl/q6yzOQmcoahxIksjJdU8zVIWWjb7h5NYCH5GhjmCeWUBzZ0JrhswXVCDwV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VZUWrIsi6aMSMARgRptjTlOhcFleES5E3WyyrKrK39v9/K4cw5mEWMDvc5tin6RgMB8e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eVHs7S/kJvON/wDjNciUH7K6zK+J78u5cir4u2JIwNl/q/z+2CzE42DeG/q7BUQyxHxeq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8HWMGOLSHNla+PK4Jqo47K2VmZUvPqj8lEVSR9KmYLL1Efnsr2UGzH7FxzAjKrWjmYetV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tc4Rx580knkdy4KPYtJ60lW4pxzH00e2q3jpo7yW9ljkqxYoonCDzJ/JJsvEyHZr3BdZ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zJf5huyoDl1wGsqbtFnENUftQcgWuRNkZWg9VqD7q4W2GVWWVFqyLIsqyoxrpIwhGAL+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owldOyMaMaI/6g4KleihsXOzYSnWOfkFOFj3BhEdpcBzoHL/IJmhx/wCO0q6vhdXV1dX7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P1g1P8kV/sN2nyA93DSp/wBf+o/X2ALuTvGRVZ3GA4PZCbsWe8ZbKPyp2+2Y2Y3d0Z/J6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TUq/467eaytdN2Mpu5uyAzLNcyOHUkOZ0HuJsyL1aTb7nwfumqNuRidsfTT7J3WFK3Zo2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RxjNizd8rvdJsr5ocIx76/eb7jwCDnLqvCEz0Kl6bWuC/l3X8hpTJYk2aKweE1wXW33K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LKrLIsiLEWLpoxhGEIwBOpgnUidRlOpnhFhGNv8ApRQdldGc8Y3ULM6OxeffqCGA+PL5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qby7yCj0O/U3497CoPvOhqPKehy3ZMYXqKL3ORUpzJwR030U4vOVNxKqwq5TMCh2Ahy32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6I2ZKc0bBuwflqt01oCB2ftHMbyAe37PA3R3TXfjhsBK7dRt6UL5i6ORxkf4sf+v6TR7n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Vc+Zenv93BruKvxKOiE2PLqjmF23242Tdm1n7BzH2r2WYrO4KkJL3xtClqHRH+YU2cvIe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Zlmsg5XxssqLVlRai1ZF0wumE6nDlJQKSnewkW/6TZTs9zwqR2zdi05XTnWMBgPjzd0o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efqPjF/gD3r9gqQKY3cijgPEjApoT/GnAFN9J525IF5nc9ihF6r7n85+Ko4N4R7ITBi2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ub5N/fUHcJjbqZO3IHsvZA3VrB3tQO3URVM3PNXMDaNu6YLuqD7j432GFaLQFHGi2nlVa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pDrAcOKGzn7PlTN46v9zfNmkagjuhaGKnrHMVQ9kha1pLC1iKd4skzYdVwU1S9qFS4ptY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DU2ZpWe4BxssqyrKsidGFNRxvEvpxClgcxZdsD/0SYXTwojkfbAszw9gIfIk8e4UOIjZ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cZPHt30DG+N8HG7HlF6+rXTgv9bhFFZdpdhF+h43UviOYhuecI2ZlK7I7qLqrrLrr0d2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HE/kBv9dkIcsQwaU+8D4H+4bKF2aep8QojtUO/G3ck/ikKiNg1+5N3Xshc4UTbSesSexv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9gYQbIqZ5exFHBps+Z9oJX9Q1PiN8PbkRQRd7Xrl0nm/3Pt7areRvmxDt0rbySG73Hfl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YAuV0+MSDoAN2TTsXJhCyuB6paG1kgLKpxAqk2dpQmYTdXw2RCyhOgBUlC0qb08hSQP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3cTNsX7KE5mZrGN+8jcrtY+S7j77ZTU3tO8I/DGTxch3b4XwurolXsG7hpu126y4lOG2V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L9cxscyldcpvjjE6zpnZpE7H0Fvth/Y9VR2k82jdjczpWWR0DQE0IYDd17PzXc09Izusz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r1B4VZ9v1KcrN1fYpnLgnR5Kdm5D7O9QaS2MXUzsziE7y9QjyRgohPNqhwyuKOH3Uf431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7M0r3XNMM0k3tbUeTfJqGgaDiwZIk7R9XKErwqeRro35Ewi1wpKcIsLVbMOiV77NyhrIw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LmiWpaGvq5m9FtS8N/mutH6gE2vYUypaV1mLMFcFOiY41VCHB9KjTuTo3BW/6Aw2UozB4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ap25otf2PkyCzu2UMBujzrk8GeGAUnDuG8dm6ur43wurq6ebvPtbCf8Aj/aKA2KGEg2+2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lIbuUmz7bA7YvNh9o4FeittRQpyrD7Xn8jVThScP1hNTRYM5dgOb7g5mvJy0YtT1rvwxu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8gNxK66+gnJi/3qR/x+BH7pa1l6XZrPtyZvN6kP8AiJnudWNvVSG78R53upRZTe2LLtqb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0I91XxMmcsTe1TM6tTWwmMu2TigmtVt+MdyANvFZnA9V6ZOQA+NPYi72ZnNUT2XfNduZ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tfAdi3K2Wpy9V7bPCzuQneEyteE2veovUNxXsTpGPBDU+APTqMKSkcEYiFlP983icWV8r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w31j5M/PbKGDeXcr6xPkpfFvji/g+LD8SylKf7KEvsWuzgq6vu3gp/DBv9yKB2eN/mpBv9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AIr09uWhb+pyrF/9AohZr+JBrCj5TU7AFPO+ZE51A78NQ+7aZv5b+2qJL43ZYnG+LioUz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uBs53upibkIqlH/Kqhmp1DIGz1TP+T94/wC0zrOLRIa0+6+B0w7p36P96TZ1dsx3DeWod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6tocapmQlC6Fyom+99kUxoKNmoe5WNzgAv9my7Zzfr+10jXLqIWeGl0apHF0dQDnDbtfG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i+OZ1mzvBpqoPJK2RaHB1M0qSjCNIU6BzVkKI74/qgp2XbINqN+ztk0p/GsIabfCCmG3c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xPKmO2IUvj9Mxv8ABuiMyqj/AMcsLjCzKZMP9hwpfAGzBy9QnI61xlT196JnYOxdxE3L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y3yiF3AJ6lG2oKMYDFqk5UP7GDefZUaldZr/cpdk/m6uvtuzYRcyj/jvO8e5absnb05Qiq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xJ90ljHoAvJUuTXZRUuzOba7tz9HRCbAbxOFnROtNWG7DwzmNDs/Xpto6WeUWkGc9Lb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vXTushagxUcYMhhYXTQi00WRnRFugCnxIxnMYkQrWMZKbfNTvyzTOL5IjvId5/dFiOQbL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pamyZZwXKsii0J0TSv4zUaYL+MjTowLoldMhdMossrKyt2bf0gTAnR+ydmUtPTmdu0FHcH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ArKysrKysrLKsqyqysrKysrKysrYSD29z7+ofFyumaPtSeWIT+P9Wc/EY5Vj03jBw2G78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1idyUJDYfqFlDkz5YSulGug1SwZWP8k7FozSHYS/pkO1Tu8MIUDdgnKfW1M4GgE3+/pib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z7m6cUSgnYX9tAy7JfGSMhUe00T7r1H9owpf8mV+WIqy6jsmL+YvKR9yCU83xc726Iyo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3AQJnLUD2Wtu573sLpiowSnDbo3JproQ2aLJ5yJ1+lHYhuznztv1iFJPmXUCEikfc9Sz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hDu+wjlfEWuIsC27fvTbDhHCGZ0ainbI0HVZWVk4LKsqyotCcxFqcMPu6AuiFYrIbabK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2KCiG7m3ZUMupWqnddrtnNddSbIYjEctQQ7F+7ZOHtOzu2cIOJeFFo+079uh3A4b8WLzm/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zwqf1x+EVk/lDykKdzhncuq5GdxacCFbCiGatcqrZTcP3mAuBtgVUIaowhwEVfTG73x71D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ur2a7A8c40nshLk+zmn2qnJv6h7oxwqf99dL+IMOJs5VzBHKoGZ3P9oO6tY4tGYnnEcw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leTlUaCHZo4eqaptny+UMjmoyEpkqbLZPlJNPdyDGvkTWtapm7ZAWZFlKcTYvcrm13BdZ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4KN1nVX6Oo5O4vZPFn4DnQE/ZfS4UFVYRvD9VllWRZEQsqyosRYnxrInN3XpktMEZvTQv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6R4qTAGyPaS3dNjujAuiV0ShTp0KipS8mhen0z2osI+MBcwU90KYWVMLgmwmcC6oYoTlll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tAaAAm7aLq+N1dXV1dXV1dXV1dXV1fC+E3n2ygoE/dqj2V1fD7X/ANdH0EPit5efz52q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yinDMrFrsnsN1YqP9rzeV3li4KyIxsrL02Mir5VXvLPwN5GcYHmZW20BMwBRON8PpUrby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i6ybvicLpm6a6zM6D9gbyx/urd4GcXQdlc53Ue1tpk72shOV8r+o8IOyMfJmF9IJbpCj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UND4LKNBNwHGn69K9kddF+T+IXJlIAhALdEIxBCBoQhyyEIce8OLvafaWhzlJ5ZbIrKt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bossgE0XMQzteMjzuncT7PwCaxPFsAigmxlzbY0LyKmWMsV9VllRYsiLUWotRai1OYnN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5trIIK6ZGXmCARhGMOU9K1PognUidTFGAhGMotI7waSmwkqGnUEeVXwpxlZL4uPuf7hU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buE5qsrKyAVk0JrVkWRZVkWVWVirFWVsN+3dXUvPbKHEJ92A5VtA8rq6ur4BqA3ssq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yotWUrKVlKylW02XC6V10l0lkKLCmsLV7lmcs5Cfdzs9m9RSSqE/l/8AoedPKIVlZEJs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EzXKtlc3jGRHjQxDscK6id0w45nBFDjC+DRnc0BrZHIuupJPaH+2J9lK7NTjgFHfDqt6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+vs/SugouaiZzXF4/jJijQwj8NJ8aaG8EjQidR21ElqNnJ7CmR7vaSXRAp0Vl4lm5dwRd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mB68rbMdu2rGLeWp4XCC+kw5SUMPTiDWOjBbVu/jvZIHs+tAwsi1OanNRCLUQnNT2rjS3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AvaCXlMeAW1+UwVTJSCFdOciiFkXTBX8cKSjZaSiRo3AOge1FpVlZZVZWVlkKbGUyC6jp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EXf9VbssYTFVxqkdldME1WVtA5Cae1be2i2FlZWVllWVZUW7Obt23Jqi8wjzoaLqyjBK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BuDRv2bYWVlZZUWrIsiyLIjHddNdNFiyLKVlWVZVkWUJ7QnqyitdvJ5wN8QMLYAXlugd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jF3DtATRsOw43IUmJwJROBKg8Q5qcUXIpuyYcxt+PjCmbmU7criPaE/nGQ9wbolsYhm/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bwKJNQwZIGtvfTa5AsJCroahp5TmArK5NBKsLAIgLpNQjYg0LKLqM5XVuVtRUS5mQRdV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04WV8ALY/f2cGOySxHNH6xFmijlcw09UHpjroYjEohFqLUWotRanNT2J4scAgo4nuUMDm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Xi6nJdC9HkIbohBNUzPaTuntBRgX8cIU7EadqNGCjStC/jJtMhTgJsYVrK+I2VKMKx13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V4dnZ99jNdZ1nWZZis6zoPXUQkWddRZ1nWZZldXV9T2+377RTU3ZzE4brfC6ajxFcNzF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i9Nd7swVwrjTdXV1dXHwbBEBWCqNnuG5UfDV9oDCyI3GimF5WSBxI9jipnLNeYFXxdwU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wjGx2QwODvHAoojLGLIm7r4BNPuY+5k8yobNZUtzKTZgUjbI4Apx30nAC4xzCON8l1Ezp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/4ZTE1DTdXQVPvUuKkON8PvA6ioQCne17TdDEgWxZ5+q/tvdUzzE/1IA0owZs4EXdyucB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svTzekr2ZmPFn8KlqimuQdvjfQU5qLU4JyenMuRTOK/iOA/j2QLY3GrRlc50Ju0YFNZndB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5Vygmc1M4LArnE4XTU7kLhZlfVCLNcbNkdmfgw7VLFRuTxYhHSFLrK+tF1cq5WZZlnKz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n+Xb+0zg4WQanx+2KPapZlijZ7MqyBZBfphdNStyspgXLIVkWRZSrFbr3L3LdXKzFZiu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6i6i6i6i6q6oXUXVTXh2uSPMjEnwnKNo2+KCGNk7ZN3RGznL01uenawhdT8c2wkmL0wHO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JuQvvQUcCoRd0jr4nFqZsnbhrDm+synPtC5R7f0cGbCaRMbZVEl0BmcW9OnTB7WcgYRsz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QzVbk9BX0fa+jqa6y+8Bqj3dV/kf0HMX+tWP+LgOQA5NsHFpVimwvIZTvz9JuUwvTad5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jcsFS27K9nTqlHzTz5CHK/YKcE8JwTgn7IyvajUyIvc5DGF5aY35hdC7lTQZMJdsLKyA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yOg4DYHnA6rocVLrM+8BsXC4P4pTuBpCapdzjdXWZZgs4WdZ1nCJV1nWYLOswWYLOs6a6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Pf2zyovH6V1mUsn44J/bVPzNEot1QuoEXKKQEZgqo/gpLdLAY2VlZZQsoWQLIFkC6YXT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UkRXTcjEVkcnbRwSEOHGh8nvuiqg5aQn8bfHBmgi+DibL0h1nssVI3eVo6Yi2eA1t0Du0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ew3d2n7ccSo9mOduTpCY5FyzLOmlTOw+k7uMGZ1dI0JouXORN1Rx2NV4lRD8LNi0bvCY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h6KLyHh/eOPIw+9F7F8bmStj/DKyz6tt6YYRWXCyqJwdFG1BMcGmRmR7tnRStXqEeZGK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49ZZaZR8qCfKWm6Gm+Nk4J7U8IsTo0WWRarFWxbJYwdSUU8PTbhLvjcKIhSFR2KOyJ2Oi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QVGVVM9tO7NH96GhHYFPf7syzrMsyzFZii5ZlmQftnKzrOuosyzrOs6zqmGY6Ksbdt3P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rKVLs1rCE+9zcK6uUTaLMnnK2WdxbTzlAutnchK4LrOQqEKhCoC/kNXXC6wXVC6gWcLO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MDvgUJbOqHAx0rMzwLaJDlB3fmKzqV3UZJ7W/wCuDXZVnQcvsFSbIOX16bDaNosnnZ+4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FD1HCicpIixRx3TrB/bKjTtBwOBTBcv9oOsIInAFHEmwvt2ih+Nrzmf4hxuomdR7fOdP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WXQHu4Ruhj6O32v4dz96Ae1ZDQcbpyuS6WrDZHvEklQ4dIYRbOPN7KlPtG2MR60btjL+w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QnWmPHrrd/uPnCCYsLHX1Aq6vg5Ebli6aLE5qLFkWVQ0jpVT+mgGKJrEcCpMSt03NYbYBZ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saCdqh2aTQ02MnuYz8cpTdDOZDsU7yvoCOq+AGiyK9P3j0T7x9spqhKj5srKyqzdUozI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bpkZVQcoeV9dO6ZHZB+2dZt84W1wGLK1FgRjXTXTKyOWV6yyL8gWeQLrPXXcv5BX8gr+S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rvZAemf5K/lBfyQv5LVJJna0XJCKCqCj44HBpVrr7cbsV1STGOIPKkqQA+rBU8pKgd+Pq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d8xcnO2G6KPaKaj2WNyiXs3xun74FE7dsC5qZLqMJ5uQLmBuVRC8k/wCyXzp0Ey3SRCby8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B8vtfeA0nG2PGF1dHfEopu7JBeZwDHzi2MPBQVEd2bg4DYzgOFS3JLDDdhPu9EB6w49dH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innyOa+4V1dXV1dZkSnHGyLUWItWUJ0QKjnkgUtbMUKqcOh9SqWKmq2VDHI4FWUbEW2D9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0BFHAI6qh2Vh3OmI7VMdjF7mcHFqkO8zvb2iNAOIGB5o2ZIdDvF3l2imqHyi8sH7Nl3dT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gesrIkyXM6p98j4rRhXV9N1dXKzFZyuoV1nBfyXIVZX8uy/lgr+SxdeMrMwk2T7KycE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8WIpzcJj+T6QTsWvsCVfZWKi3wrtqdpUqhP4kwkIco8NwOg6vvQcSnFQtuXkKQonutCk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BK/MVCywj8oB+Sb9kvnT4M4AR0lelbUj+DyOQvvWcRgFyNRKKp2OcyZto3XJf4/ajRC4VF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4gVo39OtnIPU9LitExeui8QTRjfCnmIOZXwui5Zis6L1nQI0FHFwBUkd0W2w9Ma4PfwVd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VueUE4q6KGhqPaq3W1tNjIMzYDlkmG7TgFwCbmU420nQcLIc32X0oG55dU4tJ2im8xn3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d4shOZ88jmprXyKJgDmEdWaS6DVZZVlWVZFkWQrIVkWUqxTrgU4znphdILpBdELohdEKW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hco6oTdRoqykFlL5ni6C+8Gi5yJ4so3NCa6MprbOgDpG1UmaEbKU3UWDOW8Ipur70jng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GQA7yKy3NkMQE67FfQcLp3b+mi6c5kLZpXSlRtQChHui/ZL5VA/LTeaZyEW2COJXpn+HJ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xn9jl9fe1ggjpvjTHp0lTUZhEPdJlCCKA2wptphiFBYmvZeGGNzVJC0M9Flz0i9b/Smc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WvujhbfKnhZE5qaHXuQg9B19BQCLFLGc1NS9R8EIibKU5WVkUOQFdE7jfUB3Kt2aXH6xj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52M2P2FKdk/d2A08g4nG2ARKHHpzbzY2wAVa23cHI8ggfaTdTbJn755FRbKRzLtzPQGVuc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yzrMsyzovWYK6O4hPTXWXVuuouquqF1QppAYgEMHbq6ON1dAqHmJHBwu2X9j9VJAZGtp5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00lPkUMRzxhMcWNlOxG79kzZqam8J103UedH01FDE4NTAGMqGrdbq5W6uVmKYSSApAWqm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OTTdHQdbGlymlbEHuLzymNTBhELCPZ8g91YLS037U3lOO2Ftvsr0//DfwedRxHM/vcdlyP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gOHKdrnMp2XNRL05L+3BuBKh/YzxwCYbSvZ75Q0KvzMm9Dky1C9b/AEcpg2wOB3wifkUc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yLboNTmKRiZs4MusiIVsYoM5YwMwkOICLUGWxCsjgFa2g6uND9362GxqPcITu7ZzU1S8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2A0hFFBHQMPtemtsyysgFZWQCrm/h7f2meDPGylZmXSyJ7lTOuMjWKersSSKYd9+DUSn7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1nWdZ1mRes6Yc75tpIRZQ+L32JlsmPziTzPKONlRXbF6S97vU668VVNL1ZGZczeTe0yf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RiewUF94nCEZnycTbo4HDfBjrJiljzMg/FUeqxe0cajgEUdMcd1POIwSSUWBmDU3dMQ5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7kD7rhZ7m6ur+1OXp3+E/h3PYLsRzx2TgOLXd6s/LLTg9OoyyIbU4Q5xjP5IODjYkTzgL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0Yf81q9cdaH6b4LLtoKBLUJ3JtUmzBCVqzhDAp42DNwi7BkT3JtIm0zWoNAxk4V01wCd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RVtg3cDSFZWR0/faZu14yveLiM4SHeoTMHcBBHWEVxgFbGjZlp7KythbCZuaPtHD6h/XF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11AwMbWzEmFuearPsHfOLjZX7bsPTmZqqY3lZxF+uY/kfu2kFmP50tNlDIqCb/m+rSj+c0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LPJ2qN3SJ/OATeEUNJ1fegIr7oW3E53+nc3V1dXWdRkFRNVtqlhDiev6e3jsBFfeHKZHZ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QDNNJu8YQ8t8in7trh7o/wBtrpsRyOhIQjtC1xYnsdlQk3Xpe9G/h3Og8t3JV8plIkwt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CL/Iq5LVkZ3cVP7aZNxKj3khGMkgjEczc85zKC4n9b/d6FEhsvXj+NfRCHHabKQG1ATa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HC6jpbu6DGHjVJhbCyAsgMDjdZkXIaAUT2zqZzO24iN2+Mp8HKfyGB1kYgpyODcYhmkYL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ll7Rwp/CDiyKqnbZvcy+SoN5aBt5qp15B8IhZVZOHZAusq9LbaZ597dg3ZkvmTtDtC4bl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lU2zfTohLJUCKFP97vBtNK7q8vUh3cVm94IOATeMG6TpGIxCOFLtTy82Ug3ylWVsLJuxj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s9tCfwA+4o6Tqay6JZEJ5zIQCTHCGqY3NHsvtvKYmr7b4142oqYyOY1hTL5JHtcoDYMju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s4zelu/4x4dzoKjfZzvKTcDl25abIobp92ta7M3TeydjDfq1LswH6b2VY8OiUfOMezmD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TR5YkP2etn8noNv4b/H11yZgcBrOGXGPzOypzeZqeLH/AGk8tJT+39oIYHvHUOeWt9r5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Ibub2fotx+hwm4EL01mep1hVzcs/aKCpeabkpxVSVYCeTK2GU/m9PbaN7ryfFfgdYNio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ujGnwo3CLLIkZnBXWdZ1IVG+xz3TXKfwpN5IG/jkb7Q3OpvaBuspCEiY4IbjAdkoEYjSB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kdZZ3IvOF1mCaFEwZYeKjiht0h+xHWMOUGAKWpDU5xe5kRKa0Nwed4RlpQhgxMTQCbWM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9hnLB1S5db2tnKjlbMZqcFkMeaSUNafS3+wv2c9ZroFXReuog5NfcOP4wVdHjlZjG6Qtc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74UP+T6jA6J52ieVUeKi0M3fStytKbtBUxDpib2OeHNh3d61/kf/AJ4/hf4esvzVNP5X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tblH5yhUv7U4XaOJvLU9BCyKvgNBVkGo7IHVf4LVM2yaQ+NTbNTcBoCPK4X+tkRgxEYBHx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UW7dooKn/AGQebyjsqhRRGRTtysdvKwdOj/2+K7B2N1dXwKabK/4UKjMo5hnMrXlrxeQhS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7K+6d+lBRbKR13ekN6jRG5jJHfia/K2cXbG2zrBOjVi0sqLL+Qv5ATZhcSBF4WZZhpcgx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gsdiVStzTVGDtzOzbdFZws4WYJjwone2PwqfCnLgGOvIUUdQTY1JUMYnyuemxOcmRtbjK4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QCCauEEXqV4BjLSz3OWXctsjZGyzlqo6z35N5ne30w5XvlKz3QdsXldRGRAppQO7XXaD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us2+a6vhdXV1dEptrlUOz6widTMLARv6hbqKMbY04/5EKKb/AI1d7Y2sLjJG5jfT7uqf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8tLUGzaw5qmMWwdpur9huzsyox7g24am/omwOl+rbTfcyWXJHbOJ7TxdkftdJsag6GJwT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NlynBNQF0dinHahYG0/YrG5oO0cIT+RnkVIU8XVP7G1r9ohmmrDlj+/inA67q6a72YtcW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eLBvgeF9rmMJqGyJXpEf/ABhZwkhjIfTRhVEYDfvDKCuiugUW2QC9yu5BxWYrMVnKEiMu2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3D22UJ9+D1QKZ25Q8qo5Q4ZkceEFA7em8K0+yJmWhZs6+m6AJWQBOqGsD5XvTYi5NiDdNU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E3eEEFHuTynewA7ffuXvRVwi7Ar0+o99dD7qL/IKzLqIvVzg3hE3V0XDJKPxhxy/V8Lq6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V1dZ017mxNeRJUu97RdVe86bwrYUn72+Ke89A5yoy1qrJt/T7fyPVDmq6FoZTepS5Y/Jww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0VTeFO7Z6j3p3bs1Hh3OJ7Fu8Ue01Tizne6KXkKyKiTwjgMAN19kIeVrr7ujuibJgzys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77Jwbs9vLjYWustzHGvVvYPTRmqa43d8YhWRG/YBsrrMsyuqX905Ab1Lu/8AmRsvtR8J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23p/1mNyVIy7LblhRBCi5LCELg1PnAxWCNkWhOjb0mi5DAumEYwukF07LpuKY0tNTsovN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HJ5O4iGY+o8ReJG5w+2hR/sp1V+cvt9MBV1mV1dF4vmY0PqEXuemQlyZG1qOJONVsKfZ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K4OL3Y3W6JwvgVHL/JpIPZUzbG+gJpQN1m3Dlm3c7YFXV1nWZFyzq6zLMs6uroO2I/CY/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njn6usyuqBqjIKuirJsbenPTiRULTFJUnNP6a8to/V6kunYzbAcyWzY37H00XJTNmU5V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g1Hh2N9u8EdZCPYGDQp23bA5VLLFmBUKdwcI+Hcx+UqjF07Z0YX27lNHtkVA3NVodmduW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3VtmNTRZesFejtVQbyBD4Z0E7lyviEdAdYkK6uSaU5DVSl0MB9jTeJyKHKh5PkzYWLntg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US5YmuFmzR5S6Nxa1jG9Xcu285W84zyKMbaQuXVajNnKU3dbeP2xk3e4qE2NducqyJws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MYytqvOv2oQFlQjKysaJ5QcACUI0AhgdVSdyMsMYQ5TVIrpvF7rNuSroPWZE6aebpSyg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VdZlfe6zLMsyusyusyzLMrq6vtF7n9AOFYCGOBKqbtg+o1fEqj9sMQyFrsytg7amaLh9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jCTnlacDYBW7n1Ts90rLSjd8R9ypfOHg84nF+jnQR8Io67YBfTk/2PqG5mcYW3arpwtg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3ZHmPYffKAwl59FZc9kL1EWm7Rwb4RhAXIw9Vd7qMdOiefcNRON1dXV1fQedDnK6OtoBD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kG2MbgGj3U0PhH4O8jx9lRn3lt5XKMZCXly9D8U4J6reAjhDwqh1lShA+44SGzG3kk0H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M3H+8e8zjZfaj8/UPO5VzgCUU1UTcwlsmt6lT6ucjmWT5WtT5yUXOcREShGAttZ0Se6eo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SoFSPyx3IRN8L4kq+F1mRKo39WGZwYxsod8a+Hp0ZfNFO3Kx0c0QiaH+uP8AYmtsMSoh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msX8kFSyg0sMlhWS5WelNzTerTXMbUMSgdH2hGSumbtjJPTNxCV0TaMBAhSOuWG5icr++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ztUmI5HBOod610UeLYWVtIX+qqWXbE4lsgsU3lN8pNDVy47Ju6C+8Dw9ekMy03ZC9RG3a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+2MYHxrB1Kib2U6Yhpbe+mysrKyIsrrbEhFqyoBFiyrKrK2NlcBB93TN9oCJ9z3fhi2ig/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lymtsWAOihiaG5WlSOsvRJRkTynquWWwwhTvB95JGtDWge9WVVIqduVukcu4j5n8SoiO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OEFazq7eTTELvoQQZnDNQNzS+svvK5+7WOehT2WUNR7J0QDNUP8AcoRg0JvDkOZXqV4R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wPBRKvcqik6dRPH+P/YIaye8TZUcGSkFHlhALHy1bujVymaUIaf5WUfyzf+a5Pe55bK5r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kyGmAp6KpeZZmNsOk5ZbYBWVkWoixsrNDRKQuog83LyuqUZXOAJWb2X2j5aUw7g7tOaCQX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4RcUPiDA67YBO4JsAQ9gOWSoGDcG8ybBDxbyE3l3LUEeRhJwNzTt6cParBmh7RTVSn2xc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yvdgxN78vjfe6um6By5txbCyyoiyc6yLiUGpo99VsAmtupG/jO0cP6Yx7C5QR54HbuY0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vZt87T1VRty1iepnWEzuo9nuiwY0qT2R0rfeV9lSHKxv5JfrEYNTluE9xLTuoTduQKkZZ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n8zucbKhZ+V1o11cxpG9KCveXztamcYHsnRBswO/48XCCHDt1AMxcbFz97q6vZZ1fAonQ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f5SLHtOeAuog/bMFmCurq+hjDJJH7GVOcoXdJHK0N+4ggE7koc9ihi6k3qkgio4+WyZWm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oPRKDlcooYhX0NUqKbzfdijO9Lu1u8Go8HQArrcqyKv2B2rdgJyqNhSuVQxeUaGDBtLym8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H2BhJxQM6lSeycDuy1j2SgqVU3nhUm0NGPyVJvImJnfkPtwYNTU/YuwBUr/eG3VgE51hG6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ZBw6b3Wjcbth/RF+tyv0/T4BmT1INrWZQODoqiPKeq5elS9Wp+5FUeP8AvE7LJIMr1G2z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Abr/AG+62SwpWbHS1GWxzYWTmrdq6hBi2il3ciNoR7ql15tAKpnZTVSAs9Nb1Jqw2jmOZ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y7F3Ev4qUfrZ4pq+uFTstBILEhWVlbAq6J1UD7CYZXvO+ty3V3BblWWVFlk3D7Vyr4ej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PNSHh7Kao9kQUTbAeJ7V7L0yIMg9Wn608fGgJ6HJ5YbP2za2tsnm7hgEzct5hd05m+2o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EVbYcI/LAR5qnJhyufZ0cWxeLOxk5C4BX1gF/qOUU7x9HZd3YvoqG5ZuyUFTeUP7cK82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pvEffduhGukFxotgOZOJXJj7rMuXlyLsIR+Sp96ZDcSMc1TsIDlF/js8CpjeEHI0S7y+J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YSRvY3N6K21anqq8fuylGYtsFUSWjhu+WSNzRHy7yUp6k0TbNOIQCmflBcmElE7hyKcF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5/0hcBGRmcI10wsiLLL7iU7vd6bJkqqp12Odd3cONkRdeoph2bwmYFXtHKb4XxcFmsnc6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G5KBV1fAI4EJyZs4o3aQ7Mi1HTYqiH8ako3M6jZGZ632Guft9t8b7YDg66eIyy+pSilpx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4cQUcTgeFFEqqSzUMYVELp27Q7NDPrfgdVkdY7J7R4Knd71TOzCYZXybjF3k3AoY2waE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SD7wGB0nCuFpeyV9w+cW0mHqR9j/AGwHlDwZ37IhO4zK4QIxKHM52d5YE4BqyJuyprEs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zLG5R/448bXDnWEj1H5Su3jIT22NPO6IyBk7fR4yypT1VeMXjdSuyx9QKQ51GOm5s3VG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ay0nWFicCgvFrnFzjyPaxx3Y/aN90eKFv/IR5Kabtb+sBBoRGJahspuY3ZJJquI03eJxh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ago1wPubZSWV8Tss1kXX7BNkDeJw9ztlmTXYgaHjdX9vkQwK4Vmpyssqy2VDH1KqpYTC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W4uY52Z0Q30nVyvToRBBXTmeZos3QUUEcboqLBvKgbdz3BsT3XehgFDyxPdvQPzFm8R21f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bqK+vghFS7NduW8U7rSVDbiPj7OH2NLBuUUEFIdxu6JuWPtFBV7bx9r7j8vscKv3lq3Wb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EZHJrswyrKsq3CJKzFZ1muiLkAINX+wCYmi7uluWZXybPZVGOb1FuelTP0E7eni8L/c9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hd0h22KY50Z9Fk6j05Vp9kQ/BlVR+ohMHsJUeYJpKkO3tylwV8MxDi67YlIfwu4j8pnbX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6e32nB6ZwP8AFuhsjhbAjabnvuCDdzZfVOPZNvPwmcJhQKapt07G107YnQNJChf/AMSZ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KJtodzbdMwsCrLZbK4TiqCHoiqqBkc4lROVXLkpG88C98Pu/YoKbqL1eqsIwgEdtANtQ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bHkVQ+6HIGDW5gojZdTblMeWOc4AytsQjpcNIQTT7ZXbahpKHdPNc60YGyCj/JE72PKdy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9D+aYXm+tVtVQM0PaPLSvqLwUvuqKw74HhnPeKICtsdBAWVdNPs1XRcQo/dHIxweEzYyn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98nLxdSPd/FIVrQu4p/bSgAKqDWubsLKAbua4psKLNvQm2anqu8WPyw57uqjsTZB342C64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izfgXwiKG6k9wc1N2Tjc4FQi8NO3pwyeP07Cb2UnUXUXU3abo7Jountsnm7sTC8DDjSN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NzjlKiVlkIa1A5Q43TrjEq+g6iqX3QRO6sL2kHpL7WYhbk2wOFlZWKs5WcspWVWRVFH1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pHchTvzSRDQcfrEqmi68s5bS05JfJa2DjmX2gjhbsMbdNZZtXLtygMb2wj2QOBXpsgkjZ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EhtgezfRfsjGqOZ9lZWVG+xq2e4Ha148PvQcBurIhP59NbmmPd5bIMsnZfgN20+8Z4HnU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3pSQA9M/XqcbB5zHInR5o4Jcqu14dCFlWT3U43kHvPkN5IaUS05gtUTgAfTHWZPyG5w7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RayLkXL0P/HT1XeNlZOfmMg3IYW7KV27Wq6uUSjjAmx+x5sg4KRDR6YCWqU4OVl6gfxWw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7KVyyOcTsVCw9QRst6nE2N4XpTI521kPRnxCBxedsAxVJzRUQBhi6d6qHoTZlBO0x8P+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5Oq2NsaM5ZWfjk5HKfGQGA3R1EokrMVmKzYErlUbOhGxoAc17m1LQ1Su6dOwXIbYYDR9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420kFXUGpltZHAC6OFlZWRxssqylZVlKZ7RPUWaTdDG+I5CujsoZDG9zwXStynSE7UxqI+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acpf74zsYd2u9pGgckbv8focDhTbL0dlo9d9QVa20/ZcEOIvGk/XPtG1Tm8qHLuW895/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2DzmLGKybs+SPK5ryCyS65RCpTZVDvd90UeaenGSKoP/ACHm+Ee7Z/fFTeEjS98ceUOKL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R/w09VyLSBxhZOCG0DRcnE4FNKjLr3/Cjy8q+Flb3UTQwJ+7lYlNavUn3lJwurqPc2Np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KN3/JlGaKoaZE+HKYZTBLNOZn4hNCKsjwinbA8UBOWRxD3TFwcVm2pZD1mj8b2JzvcTgd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hDQW+7pLpWVG0Gqm/ZA7PTvu1xvaM/k02xsSMqtuQirL06mzSTP6almBIkGWQBz5n9R8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w4whjdK+np2QR+o1ZmezbB27gCspvYhZSrPKyFOZlWRBm2QKyzBZk25QFxLKjubY3xCsr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beny3DeDsb6iNAUb061icfv4jipzaMnfRSOzNqG5ZIjlfML4FBEbN5CdixO2Um6oW5afu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KCh4olVfrOzH7vTOXct570wNgNm8K2iV1yxitjMPa9l0DlTH4NdlVSCcPS23FXJ0oeUUU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I/xyFEhEDC69I/wCnqu8o32bLZyy2wIRCy5U3fEop3FND7WRtzZssjgnDd+AX1SMzSwL6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vyVW8+AVlH5HeN/jI5A2eCqYH+XF75Z3FrmB8qlp/b920MNja6eMCv8Aaf8AXe8VLs2R3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jzKOgsv47uhO/KhZDRZCFxDoiE2FxUUKINnG6DNyVynAtfWfsp5elIGqc2ETFZWwsrKy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YAgrZU0PWkfGRHViQrMUea2XpwsCYC8GAWDbukj6bv8AQK6aCRhFG6V1LTR07fU625yb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yDqOmQkFjIFnK3urbLNZZlcFBGUNUk7nIafvAYg2WZA7RnK9r+rFJZzb6uUdF1n2R+P91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dlkqWXX21gMTvJBOPtamjZ/JQ4HDymjNIwWb3quUSdoocxc0Z/JVqY5YvtMwb5d524tb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40Ddqcy6LbJr1nXKewL0qP2+qOuiwgHbB7rNYUOeGzcCK7HDA+Ppo/wCAU/iu80N3OYpu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NkBvgUNkyQER+eTMntc1EJ2AR4phliiFovpw32zy+TPObzIxYLpgAL/C20/JQcV6X7p4z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dGna1es0zI5mC6KCOAf7RcrkvGEx9r9oaQ+x4/JJ5DyjNjDNdgmFvURmqcttNI3O/KGiY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dwnusm7osFpnIe5rlRz+2ouXx2ykK6vo+y26yWV7G5KdYCna6R0GVT7QudI6Nwsto2uLp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cUx2Qse10paLhoTrI7poUURkdTU0cFN6jXXUDbqR13vdsMPbc4ZrDOVdZlm2DkXBZl1Q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ZwFRS9Kc/jmlblOPOJ3XGkI/GPCqXZ5MDhymCxvnicLO6hAxJwZwRc5d8DzRi9T36uPp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GUZtLVH8tcbRjAeKHPfdgcZSmt1NUgCCspW2Kz2Ubs6oxljrn3mfzk2dFs+NNu1Uzbh2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FnOaE5u1ILUruJFWH8hkCgIdJWuyom7YJA0GQEt3TguEd1I0ggFX34VJJmd4DkNHscvt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msCqAMzzY2zBOjuZI0RZAJrU2JNiUos57LuyXORy9IBFUTvUx2VFUiIuna018vVmujZbI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pcHx3NTsyl837ukujug9ddwIdaGpIzk3wOH16c781QS1H3MY5A7uX+1ULqF1kX7TN92Uh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cCwtkIX1mAXUCc9dQprr4bosQ2WTOpi2KKh9ylZnUmYOk9xqpeoWHKs6zLMswtmC6gXWs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mc9BrKZlb6mXszKOpLGyTuecyEllnKzrqLOuquququqbdQrOVfcY3wGgYDczx9N2DTv9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USDkvGU6jpv8dykNmH3ORwCARKo35lUtyusighxZBNdhZHB3l6Wy4711VRdVnZK+x505/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bnB3igh35uPo4XUi21nxT3buN8HL09md7PbDN7pRxgWp8SpxaNpTm2NvdNss105RC0T1Jx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nk6ivtHF1FLA5gF2C90QmWDpSOoR7ALqTZRm0kxsG8OPskC+2qnGaaMZpn+TTZS8vTeF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3DLCMpzgGSP96DsrzNt6Wfz8vY731IblYE/d+vMU52ZDcqdRbPIUo3tg1FmeilFj9aKY5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85XxSXc7h53OGZSJ3+OcI3mNzHCVsjbITuCZHdZQUY7Fsa6aa0jAqNmZGUMLm52wv6Uz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ZlbC6vhdZgsyzKKMyOoqSyllZBFW1hlRJWYoOKur4MCf8UJ7swV8G8NNkFwR7kwWMb+sC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igUQj8olVbvar4AIcuKJVOcs1S3M1O5aEEcOCHXxennehZlg7t8X/ALOy7lRus8+VQ7M7B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qDaMSWQkWZZldXWZGRF2MbLp8O3pD/z1TunTxR5l9YlMHskNjE4Sty2MytYobByl4n/c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9h6gUlyoUEQph7mu/G1S7lnlLvCx3tVQ5OQKowqEXldywqTlHxvYFOTgm2WZDdPuGvd+R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kLKnpJkLc9XCHqWF7UOwcGeRcpXJjvylFqDUY7p8F1M89J26AVtDPOoZnaxuWGRmYsBE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wnFQjNRv2KCY4xm7ZW9Hdt8mb2oFB1042WdBwamvyqT3Fshauv7hU7VNXsXFXV1c6qam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qa5saqKh0x0hN3IbYP8ALVZWxHZCGkYDBmybz1Cx5/LE5ocDtqCd3vruVZ/LovZE3wso/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wE5fSZyMH+Nsz49oe4dFT+3suQ4HD3WY7ywfuUPgTD2N8TjW+KbhdXV046Aon/kbvIyL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XNTzuTti3wnF0z8aYRMqgWKaz8pTlOnfs18JjvcnN2DLjpkLISSxZ3Wa/e4T3XlkO/3C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Z5WWT3TttHyCsuz0He5qgVUPxNjLi4KRBQtANO8GMsJjLCxPpiY6mGyG4wsrKysrLKms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HmfkWRZVZWVk6IWewjSUz3RW9v29wzXu2XcKyyrpBWDWyRFZSCMASDDM0gNzNLCMHK4R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wKc89ixUcTnpkAauu2JS1sjk5xOr6aN422R2Tuey1W2srK2ICtiMCjgMW+IwtvDKWtaRM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j8h3DjYSOzPwur6aF1xVMs7G10/CPkclP8Wfsg/X2zpqW+7suQTVUXy6Qh33eMXGDRvX+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jLJrMw6Ja+n9z3qo8W7J250M8JXJpQJBkdnCphedPVRw/wArrMr4/ScFZNN0U726MoRi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Hvi90jxZR+ymO6Z5AJrd6hv4CCrIKQtV2rrAJtSQn1HUTpFK43egmbKiIK6hYXSskbJN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tN9VrljA0OcEXqr86cq6zLOQhIEMS0FTU6OikJ6R8ZNk7d0I/EVbZZgsyJ3urBOiBTm5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8LsIPRCuy7pCXEom+BdZOdm15CU2FZQF1gxSVDnDnUUEFG1AKXZvZDVZXTRtZZVlVlbb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23+8GFNwKjPv6ppa42lD231g9i++oK3YeVUutHfTZHD6pn5ZKgZ4id8ApOUE07qXxomdS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p7F8HJtlmiEbnxuEos8cO8cW/Af7XjCPyrv2BDAK2ICa1SG6pnWUm7KOMgSg55XaPtBQ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+aoResTlU+J3cRhdXKzLMsyuozchv5CE8XA9ustVIz88n7Mn43yADqLrvTah946wOa6eM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5HMUFfBm7g1TWcnN3bhE/I79kSGyzXB3VRBlTDm0AXV2xh0hcSUZAn+8gWVys9kHXXK3C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h4qqUhWWW5gp7prA1FVmzYmbRj2vFkXK6ucb4FbFPitoEpCzgjIme1HnMADJZGQnA6A1Zd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OeXdk4Ri6bhN4dgIYZU0JousoTkW7ZVlsANFlZEKyYMWuQODPKtZmp4XnoxSMqFNGWHu/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E7AFDZU787J25JQgiU7nBqCfuPS279+6e5FWWVZSrIhWVsZOBcEglrbgngcy4/TTtdXV+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HtQKg86z9yHGF1dXWZXzCduUMaiPbHGMvTCnjLn2tgRiE05XVce4XC5YvTN6xPVX4Nws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vIMClagnhboOKzLMs211dUg90QzS1cwDSd7XXtCACmd7XEq5WZBx0A2JcSVkWRABZVRz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spBZRG4tdVMfTdfC6z2DrlOuAcxQYhGEGBdMLposW6a+6O4a4tTHXUB3DeoK6msqaMFXs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s0vypziVfQRothLFccaA7YonCyto2VwFmWZZie79x7NCupz2RhdNcgU12ybuixELdBqL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KyKI3Gy5RQQRQ8ogDJTAxLxkjqA5kkJTgQVdX7Y7p4U7s0mFsHYBHhvP1SyZZfUI007Z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OwVH7WjvEou7JCsrItRYgPYR7kE/yxbrv2Kh1m/bTnbfKqTdVP7sRgcWPsieq2JuVkJz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tf8A8gss1OQxg98M8RDyEz9R59I3qk9Vv62cabLKFlCZYJhTiMp5cnK2kqmbkjDirle0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PRAVgrBZQhZbK+AV1dbFWwY66p6gxqwe2cJmxZYtmbdsoMbs2F9V1mQeVnTQCixA2IsQP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miDm1EJgcHgrMEXI7r6ssqyItWUjQQuFdfcR3qYA5OaQcDoOA7o1s8xgCpTc9xhUaypos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sg3e25Fw6NPj36aLE4IbL7DVkWUpjVJzW3a42ciAGwzFoLWTqSAtRHZ+++9PNmcklDko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v2QuGVz1ZAK1sBySgqTvEpx370ceZkoyvX0ecR3Lpr8yCqTumuLSbPFGPZL+xDC2F1fC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8qmLWvbI0ovaA6YZTd9UW3pjsjgUOYzkbN7mGyaLRleifvT1XH2N47RJxeLhqtdZFlWUq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OIaqT873t6cl8CiAiMLYW7LXqieqrcWGSn85gMlVFcffYOhr0Whyy5T5Ac0r1HJmFQ3M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1dZlfbCyIxcNuF9MV1MwPTmlpX38mPn6RKPZGITVFZCxTWbEL7w2V0CsytdZERu4ItQa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oi7TH1aemd7b3DDvwf5OVrenM19O4LKR2DquggzW/mrPsw+ycboK+A3JCoHbVceV9tgEB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ZtsB3H9+yEmVshu9P2ZiE3uHiM7tO0/lZBcGn/S7d2O6sVkWwR3UDrJ4sArnN/JlBbVS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YPxSsRC+l9/6RSFhqI/aNoivQ24ScV3g3x7tk7ZzeMB7UCSmuTine0SSF59J2PqEIfC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Rktd+6mfs2M2LD1A5u1ZHkd3Amm2HB5UDk1H3CcXT25XdgHQVZEJvKupmZg5uXE/HPDDb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x2Ai8qGW6a8ltyrq6ezeDkD3PFzGxP5KLUWrp3WTKmDZoTeBynfjfXs6FY1ybcOPJbmBL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mima6MWMCMbuwFkchESmU90yBdJurgHmqPu13V8AcIH5ZKtueJXQTxojFzELDXfU/vyb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jEIdyTxh5zNvNoZtTE75kHBZwgUSnvRzKNpDSs3tV1N5xH3PKo/8keDk5qLVZN85D7Ux2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F+pSKv8R4937eNmnBouj7ihclsbr1chc9iofKn9zfUIP4891f4DDmXp8nSlrIMjj7VTOu6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DLjfshAq5avIbsLFE/YOANQwKWMEHY9gIHAJwXKcLJjr4AqVgcHDf5BTAm8KTx1BXV9c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xCZjlRG7lZWQbsxtsQgi3Mytj6lDDu0cMTVXMX1wo6qSNRepKOeKQZWOX8cFGm2/ir+M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VdDYRNAsFYrIdTjspTdx1XwGiypndSKduSQIc2ThYrhUjL95x77VMVJ5BRhTnSO48XBC+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KdVMwSS/xRf1DKI0HLlxG837IfOTmi/e3we3ZxV0U3cynF6K9FblpSpF6gh497kOOVya2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nrC1me6a5ele6lgP4/UIOtDYt1DC/YC4TX7Qu/lU0/MLrPB6kZZlVfFlPdBTfavIC7TEM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yyqoyO2DiAiLjdj/rCRiPyPtisgpuMb6hh94sO8UmUtku42vbaNuzo1lsroboFHDLvZ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WRftI3pPF0CmqRofHaxwcEHOCjrJI1F6mmeoMcW1bU2pBQmCzgrOMdsM41PUpyxk3PYC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6hGgggnC6IsvJ9MLRoajpcdj32BSeT93AbM4m8sB33q248CNymqQ/wDFR0Aqhb+UXCrj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4PM7uof8gcWUzLOsnKPym5wfx9+kf4hUi9QX13SgpRdU35HHd0o970dw+F7nCmK/ivVB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XqcIY827FkdA0BenS9KT1KEEM8oTcZBavhGRwsdIPYaUPa4i4oH+6VvTkims10md0oDm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uQDZWTgCm7E4EXT4/cKclfxV/GRpijCQshRHwQPdGFZAKpQGm+gFZlm3LlmWZBMlTZMyY+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qb3FiNx7VmuroK21tsCmja2EguHCy9RH/GaQ9qZwOa1mWXE6M5CbO8IVsrU31FwTfU0P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vqQX/wDTCd6jvpKq3bdu+7SrqJ35ZBnhtlKYipCoR7o/BDQdRTj8CMe2RfabsH+XwXC6y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WkqTaJHTRS9KRtXmqPUG2cQrph3ybS+cH7L/AJqX9wlXWbZ7wUXJ7lCpj7kOZEefSf8A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8B4uKFlhFs1zsz3scrYBNKj/AMSlFmBVTBJC67XaALrKmhP7AK2vC7elcJ6d8OSVjiEy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Tcr+2MWHMmHKXbI/8qkvZMCcNqiHNHx2wVyPE2ubb45brMWoPus6JuiE4bEbmMFOicEee4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qo3eB2MqDbrprIumsiLU1t0IUYSF7wGy5U2cKKa6Eq6gVw5jN1I72skth9/a+w1W2+1L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VHlmFUzqRYn4Rwq3/lurq/Yug5ZkHFB1jA7PHWMyyrhF2EPMP67dtx+AwXLvbHIdvtf6u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R4t7qs7crKumV01kWQrIVRs/P6kWmWsDUVCmuUvnB+wj30X7XMunR2BV04qLh/km+Uid4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rf26h2SneLI8sdRIXKl6TFNVtY6tpvwoN2Isqc+yFg6ZRKr4skpCOMfNmr/Z/PZYqCUt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spALVYzN7F8LaGcn3JpzD0+Toz1rMkkPLBmbcBlXHll7bSvIN9pl4iIey1lZBSjYouQe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+wnRtenRObjZWVtf2xNKYgpv26DgBiCNUXNMMzhFZrQCpqcPT6UotfGWT2Ubw5ZvbGbte7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gcLocr7tbB3DXZJvUI+hVndBBHxqmZZfiOTjYSkuk7rcPTJlWszxg79XcuBwh4pj7e0Ud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l8Rg7Zp5+CFJwrIpvlKMxLLKysVurq+FIPzVh98m4LVFssx6knlD5ybPoR7ir7SclFR8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sKIWo3cSKq/eeUT7sQfdh96qUF05ddz3bNTUKr/iyD3NCKhjD4ogMqK9RjvTm98txlKy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nqmPVhkFkDYyu9juZRlk7hQUXiRlLd0R1qeC7XufYsddVUeZp57YTfeI/aXR9NzhnaBsu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ZON25s8bHZmHcMO+EkOZZSCVlTtY5bhHw1Sfs0ALKgEEd9Vk1Uh99w6njG3CsC6SEOVRA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onXc9nUTHZcPu6dw0qJ2YNIwJsVMxTM/k0EL7s4TeFWsuzE/Bf5VbrRd+6gkMc4s5lSz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YmXUYt2iifgxCyrT7JvFnJT/AB0M3IjFukukukukumumumumumumumsiDFOz8beE5N8i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tTDkfK7O5/BKh3X/ANJPKHzfu6GfokVoKNS1dUFOlCBuhs08pnk8J7biAWgcplUbz4O/Z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qP2QDiThDA4FUp9nUuuRYJ2RzZ2ZJmp2+JHdYbH06Ug1jPcU7h+zqoId0KMryTDZ1M7a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49tU3K/uNdZGzgw3FzG6UWBTfJ4BEjUd1TkFp2UR96acSE7nL2QMGqNDxd5c4NasqCsg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HaI2UTyQWHKHLMmyp9pGdPaWLO33xqCoumtugUxl2mNfeUFM9jwm+O2E3jTOyT1kX8au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nTfg7X9aN9P3Wu93aOpwXpM/Uh9TispR7lCLvgbtgNZRPwWi5aFWqbliPMxsMDhDyx9l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CzBZgswWYK6urq6uncMwKY2xKbgcDg9++bdqk4UWDuYeVPu6PlAbFt1ENj4YRqQ+1DZr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/ANMH+XZtczmxaUcOl+MItujsnHaH2wUzc8beJTdrpDmqxmQKCdgUe4FTPsoT1IKk5XZ7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vBRusn7qj9wkj2Is5mznC7aiO7Tse4wrlbPDGXj3BWZSC6LVD7XyebNnO89Lmlqe24I1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rylAFAAIcK2B2QOIRxG2DHbxTAJs12yuaiimHbOQ1WF5YU2Z8ahlzKGWyZupY9mnY2UU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D2+71dvVpY3dSK+4cgVXs35xPbOh/CqTml7R1+lS9OoqG9Snnj2aFSN3aLDsuPYHaiGFXu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NicIGZ10zfpFdJGErpWXTWQrplZCsrlZyylZSt1uA/2kIoJyurq6zhOer7HkK5Tjgzxu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eSbud7Y2vuo07xwYpky5lTlPwd5k9ybu/CTnLiNVOPy3uVdfZebC93J6mOzx+KjBDR41R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Ahsiiij3AmHf0+Tf1KnuyNSNUwDmPGV2F+4wpm4p3ZJH+NSxBRbslYq2PI/uwIcxNztqYd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tnE/kkPuPP23n6wK4MjQVbUMGqJqqbCNDEDEi6tbQd8bonAGyilIQfvg0ojAYSRhzWh0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OILbG52TXAJr8qa5N3wn2MFpBTt6Mp5TdlO3PFidJ7IUhUhtGfL4Ldn0pzxTMtNO3pyUAu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FsKg/kd5xpvnJicKHwP7AUThftcp7U05cXrMUCbuVivsnZNsipCLLgKyYNnnblRbNjGZ1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jhH4yKn3qynKp8G+aLbpnlhJ5nst9sNtFl9fUqlUxu2CoaXmoAc52ZyClZlltdqd8Ckdv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u4I9tS3vsKiKsqN3Uid7m+Lo3q2ZV8WZndaVGcypJcslczKJG5SUOC24IUjLPd5IIHTb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pWQrIslsGlB9hJLmOZZlmV0Cs6zLOrq6BR0DlHCPlrLBu7dlb3PaQjoAu+aGyhqDG9swc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ha64iksQ4FNKqG3aMzHepx2kO4V0w3VYzLNie6E7mqdZnaPZ9LlzU3qDbO9Ti2om2b2C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4k8/tiZ5POJwo/B20g7z27vj2F2nDKFkCLAiLHlOWUpoRQgzA01mlpULLscwIiyy510r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7403mTxwj8Hc0TAa4pyqvFnOA8+5N7dIN00pzU/l/LZmuiJ3uFtjPuxv605HVfsBRXDqGS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OblhkFx3QhzGd2cUjunPNHvXMylm4bZomGdVTMk3djNkeacipp5WHRK1PbnDmkOQ5ahh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KyLAsiyLKsqsrYW0hZSrFWKscLFBqprPAhzCSEsQcASbhzdJNxJDnGZ8Shmzxhyd7kWr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RKPZbrUjFfDhVTM0eLgj3H7NVW7ftHs+hu2kHUgy9ajpRZvYd8OMbp3i44fQR5GBX3Tf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Sdf1La9leyzIuWdZysyzIOVwVFHnUWwsnxhBtg9EKIbvCkCj9rDu+IbMCm4wb4OXpw/5y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mn3aBrYM0lRvNoanJ7ivp5srkvZxiF/qH+0lcgju2QTDvRyZX10eeIct90LxZPFnY2WVW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dUz+tDUMzMi9pc66Y+69Qiu3tjAKNyopOjP6nCC2ZuMm7fuZl0Qgm9gFW+IEOUMArKys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CPbIKimsd2m+pqliEgOaF0U2YXzNYdpmWTDdU70Du9t1H+Of1BvQripbqPdo3ErSyT6R4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spzP7R7Pozw2sYoPZVW6c2tx+IwYT7MPi1HxHjiUOYRZj/PE9yQ2D9zeyvfCysrIjAoq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FnwIVkxu727kL6ybsUYU3C+2+Ljv6X/np6rPGPjC2+J410jepVSjp1GhmyJuipOKgqAX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6a5P5vovpB0hUx3/AGQv2lg4qPKoG+i/ZCCj5j4oZMk1Q1TtyvQTxmZIMsncCah7hQS9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SgpR7uRIzAHRdE6GO+AFa+IQNkCs2AOFsRsqWrsg8PFRT5g9hbrBsZ29ROvE6nlzCNw6k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YjdQuuip23ZXAT0zNw8bQk3YVXx6D3Hm5ndZn38Nrix7XNeqv2vqhuDqKPw2i6thVn2P9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0QR4TN3MHsk578+D01cK9iV9u0Ub29MgORYsq3aQcyyobI7ktT7BMN0EzZswNsqAsf9T5+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8I+OyNF16SMreTi3ckbfX3KVVH3UYQ0s5maMxYsqsuFfXZW1RKhddtc3JVREqVpvUD29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/qwVbLsAwavUYsru61RKB3SmkY2ZlZDklKCcLg7HlTNymMXTmlvZjd3x2QVmQcrjFpUN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qGCSP+Pdp21zxXBa6N9LMHiFvUlmbkpiCx0Ds7WO2du0uyPbsXbriRStD4zti7tBHhVb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mHUhi/JSs1H4kYxrCpeGp6/0wdwVD5N4l57R0zYOwc7aVRbh/tct1vhEPa17moVG4ka5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2OyqHXfTBMF3FVJGTMU113PX36L+5PXqHgzx7l0VG7L6eFfGILNcngKTczG76QWbpi5qN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I71iNU5zCSP8MzbojfvBRmyj9zPTpLSSt3eMr3cRi769mZncamctTDmb6fKvUIrseLPG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HkAyuTX37HBa/tHWcD2LrMUFmUUllT1O7ZQquC6srabpkIkEkZgko5QU8iWFzA6Nl4pW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dsoyR3T23TfFVbMrsCj2Qn4Tm8naPb9MflqIVTnJLKMkug/ECZtjVm8kyapEfHB+FP5q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CPCi8ZGqya1ObsVDsnYW3zEJs5BNTYiUSI7GS9h7jGLCJcifxTPKThehoqRepeLPHu8q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fUrrA7uhG2mLYTjY8YBEK2u2kIKFylHWoqd2V7fdHOPdKPfiMbHC2lowCp3WV+nM454q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7pgJDOMsnZGATAmqM2LJOnNMOvTVjN1dPbmHBCnbbGN1+xa6ae/fvBBNkTKjanluySD3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b/dUx5mvBgd6fPdl9nMDxDdM8JG7mMOpYt2oGxadqlmeLF3ZCk5kNmO57ITj26bzgNxUjL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W8jbC6mP5pPJnMvLsXYUvmOJUOO0dDvI8Owdwo0QnBAp3Fk3h3AGBRTiqXaTlVBs2Hz+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hw9CH4nJ69Q4yOI6RRiIHbhF5g7McQjs0I8yHad3tj3ki40s8ZBcBt101lVlkCyBZAsq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rKysgFbCM70Ru2duSpgk9szfdVNtpBWZByurq+gK6uoivOP05+aKpb7QLvtkjYq+Ox7b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Tqtp1wVZTN3Ce3MwixwY/e2spu40/XftrCyIKGYsUUwtkDhU0+U2x+2Gya7ashDmHNA+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6pZLrLdcSVrTBUcgD3MX1VNySq6d2nm5qD7fjUTFTus2p3ZyxvCPxmY/T/wBh8mKTQcKT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botRbbCybg/D6TRsFwnckYO5h8m8SR5k2HLhEvqo5KhUhTePRR/xSnr1ApvtieQ5r/wBX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L6+r7yKoKpx7o/HS3g7geRdjdXCuFcIuCzLMF1As10QsyzLMsyuE1ULrO9Uj/JE6xmFx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xQHaB3Smk9wcMlTKbtaVUtD2vGV3aYm4BN5DunObTQV0fTnbwFI244KqGWdgFG67dbbg9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04HQx9lYPDfaYpCxU8+YO/MyeFPXKsggmu2qYuo2mcYZYXZo2iykHTfA7M17d/UojJFTH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N9qv2nGwVQbu7IC+rdujb7Rsr5obphTvjBNxk8BuftidzicKTBybx3ncFW2dgFwf9ZOLH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b/FDmyPMHkMDhFwFUcqEbPX16R/huUir93A2j5Uvhhfs//wCP/wDMtIxGDjsFIqg++lGz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nRfhfXdZlmOkcqnO9S3q0wCEhyu9zXizu+0qAp42pDngq487Kd2eB/tWbarHu7TE1WQT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PU4LxtwHE4s8KUXaRbEGxY/MNITTZX37rXBOFxbuDBuyBDk3mJxBpZls8VMOVNaLSN9o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5XXzMZuYyWO5TR7jGYqi21rIKQZopBlce1InGwkN3dkI9tou6mFo1G6ycoT73/GYNE5t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eDhTeCPDeNJ7LuMHo4PTOLBZUWp7cphV7F7rooL6+6fnBy+2cFpaKnlR+Dufr0sf8Jyk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UA1Ph23/pHDnXx+3O2dg9Sm76dtmjjQ3nCqasqyrKsqyhWVlbtjiI2UBzQvbaUrhVf7cB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KiKYc0fpr7OcN7mGpqBhUi47TEMBgOKeTozyASwzx5JrbtKqG3C5U7fdiDZMOYavocd1r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bsot8GusqeS7XgPjIsXcEWKKCcy6qIsq9Pqs6ITtxE9Hx9VBCiOZr9iAnGxrWb9pxU5s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AvJELMR2TzvEbPPxm8Y1Z2d4N5/1+8HcIc049qPDe+9N5LU4WUguhsgibJrro7K6cLqM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Qc4OX3TRi09R1JZ4za242an8UItRuUqqf8AJwqfDtFTtsvs8oYO3Tuf9Jj7OTFqbzhU+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xUL1WsyyOwrW79oaQoyqY3bGenM9V4/5JN2OTxdrxY9gKPxCGLSpRY+lzZ4vVYLYndrx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8Y3ZTrLbfPY4hNddApj8qp5cyqWIqdlsRx/rKzMyVjopKKo60Z2widdSxiaGmzRk74ztB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GH27tUjbkcJ/i4pvxghoqzvKbNbw79Yxfwm8xeCPDO2dIQThs4BFqDU8KLmTgIJo2kGD0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weqWFVlRndBHlVQR/GBu5/j9v4ptqdylUn+Wi6ylkuOxbAqu/wAh2gbkpyd4TH2s84Ru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r4HE9oYR8jikNnV4zRHdqqm3i0XwuFdXCuhhfQxUzlJxSuz0/qDPbE66eiqgW7IUfA0f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qWCWBwyuX1O3AKdtnaInb6o3Xb3x2LawmOsW8BMdlMTs7akZSTdW3AwAR8aqAGOGR1PL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VXsayMMqW4faq2Wk7JUxuewEF9J3aomaJExM3HxG6Apz+WXlvEmzRi/BvLeEeG9k4HTc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bsZDctG7ecMqkbsmtu1/lTYN3T2hjeu5zIo8oHD/dC0byFDlyZtG9SqX/ACOo5ZyrKyyq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KwVk22eY5p3aAijy/ir8IvOHVFieJNnXKDkXrOs6zrMs6zrMs6zK6uroFXQO7TdU5Thn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7wKaqdyG7KF1pKlu1srnYVPHYCYU1DEKMqQWVBJ1KT1SLJL9N4lF2EIKdt26YzfVexJ3w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b2I3JpwY/KYy2WF7SwtTWo7IKVpXkqqDf06o6T8tx5AeNWzPBE64wHNZFmHZkOzu00Jy+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o8Lp6CjdY5r/AAwhpd7pH8tU3DcX4RC7hh9M57J40yKNWVkRhfAxo7JvKHKkNhl9sZs2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3MVmqpl6r42e7CPdkjMpfyAsvu+nKZWvN7VssyzBZwrouRKzrOUXuRc4q7lFcy10Yi0BN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+2BQDVFonFpct1ZHtgq6CHCjTDlNNJcTj3Ffc7bSdoaAgoTvBumnpzTbtnGDxZTj29mP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zM9JlySeqRZ4QgvqQbr6eLHRG7KdUYunix7oGJ0hX2VtbH2XIVPJlOUSNcMpY+4kZcMT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cVjDHLQVWdgtdA+/J0ZHIIbo7qduV+B1THY9oJ3J7JUXnFszF4wN7tzIH4Q0ngc/7N5l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Z11dXV1fC6vgUH2fm0OTIwQRbEhWWVA7OwbYiy+pE12yzb3UPufPsYwAtkJEH7xBVHDA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k9VHiP2fem+oqDmsdmjxCancN5k5qj7qfiDx0x+ONYPeirp3YsrIBWQG6HEXP1SvsqwK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BTHWNI9S8xfkp6pmD908KQWPYj8tAQ8mna+SYHq007OnKmqZuMrcbKysojfUw2MzL90Ic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I7qklsKiMEWLHRSbvbux+UmS6duquLqtBdBLC9skX29VfuEe7dlHhWs27Ezu4Ue1StvI3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grfCZplNmpvLOZfIYu5VP5EYOTz7rq6urq6urq+PTzJ4so91lXTVTGQYD7XYHA7JvDgj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XupMCjyN03M0uOZWV1fClkBbUOuS7fOVTOJqXJyqPFvPZdxgVAD0ag3OIQKd4tT1UG8k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cY1enKFZWRCy4W1DBqj8WKXeIhWVYPbq2QVsLK21lZWVl9Uz15M9PcqtuzuMKiPQNAUfL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1eky3Z6vHaRBStuxwtgRsRoKByuBvoC+6P3CVuSTuNTdu+MRsWOu0IEg08mYVcOzNkHe3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GJem1BYR7g4KZxa+OzU5NO6kbnEgynA6Xc3V1xjdDEI4HlDRYqysVYqkbbS/hNflIPw2q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5m5DlbEmtsnR3Ii26S6ZXRK6CYzLocy56ayFZFkKyWWRZFkXTRjVnhCMlZCFuspU0WYRR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iukUaclNhcF0iUaa6NHv/GJX8YptO5OpnIUrkaZy/iFMpy09NTDI1socuijDs8lhEjr9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UMX/Nenqp8RqOh3IwKYLUEj82kcOTFIpjeRmwj8dLeMarwVtAVllVlZWwtjZDAKMqJOb+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G11lWVZVZWWVZVZWwtjTHeHxpXZZqpqlFnYVO7Tzrj5j40sO8ouykf0p66MSwAWIXLagWd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GFI6zvUI9u4042Rw+u6x6a8IbqF3Te1wkbMzKUUOGL7nZnVTH03emzdSMqrhzEgtV00b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P8Vq/itX8ZpX8dq/jMX8Zq/isQpmhdAL+O1dALoNX8dq/jNQp2L+Oxfx2LoMXQYug1dJ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Bpdxa6yb5VZWVsbaLY2+Bt3rYWCtjYLbCwwt8T1AfgCgnthJGHggsLWgpzQmuLV6c/PV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6DzgV/8A4pvbSUFIfafMKPx0t4xqB+NFXV1dZys66izhX7ITFCmbxkbuCqm+w45l1F1F1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CztWcK4wthZRqnfufa93uhqxaXCZuz/LSE1RpnjgcPpqbuw7PgcJaaoZknQ4qcZOMDiED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Amgkbkf2wm4NFwR8A8scoX78illyp9nKYZZEdhFUguDrpxsq2PPFSSmCeOz46gZA5meE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8ZG+B/oHFNHdt/f8AqJ/CioZig4KQB4abBxunOIHoJJ9SKeq39eo4u0FDZO50nCXxb5hM8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mYTZFyurq6vouVmKzFZisxWZByJV01yi5i2MBuZB7nnep9zXCzj2L6Lq5QcgUw7wcyKjP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kgJw2qBZ2oJij40XTFG7edtl6RJv6nHYolOF2uwKdgcDg3QOBs6kdt6nFZ+B7ITdhhf4U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LsnZnj/2kF2yZmTUTsyk4ay8ddT5V6XUKpbnipT+SQZJsTuquPJIgj888HdD4Fv7yoj6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SBCnXRXQRp2lGnavS4QyrKeq79YGyAWQrLZHGyOJX3MfzuOoo8VHhFu9qZxob5W0fUgs9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iMIyo9xTc1Gz3I8Tiznc6xrCaqN3uPHprvd6gz28IcfVW1fWpvLSrq6bujgEx1nSDM2k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wihxIN8JBrHGJCopNqiMTU1t8DrCamaj8Cndv9Qusone2pbkfDuq+m/LSMyRk7qePNG4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7OnLWe4goph9yro7swPz38Dn4Vlb+6v2KD9pT16h+u34Bg11lmuHoNui2wdoKaLukaeq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DyHLONDPLEhNVaMlRdDQewEMBhGoeKZ3urxuVa6qxYv7DR2GqnTfGmdkqKwXbI2xZhVi4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6G8t3jebOo3dWkqGdOZXU7UcH8ahjdBUps+ldmFfF05uyEOWqyIxLV92Vtf0vvQDZQPzt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3O2F2V0vuVrD7YUd16jBv6VP031Azsjs6IbFyOzrpwzNlb034O+dIUzs27tv+gen+RT16h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cDiVB++T9n2dTlWeNP5N5GmPy0BesMy1ACCsij3BhGodlDzWj8cnDCqzcu+AFTFQ7rh59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P4yDWOY9Q5UJs2Yb+kyfi9TZ7zg9l2PFjgdY4wCjG9Icq9UjzRaRpbyzhff1j9uVsDgcRz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qF9iTldI3dvi7xKbthM3Op29CopXiWFv4pqtnTm5DmXa3hV7MXcfNKb8m3976erp69QQ4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XsPrQEeSq7xgUeqLy0Besi4TcHYHAI6QhYK6GEZ3iKj2U/uo5CmqrG3YHYCiO9L4ybK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X0pBds/OoKNDSMInb1LF6e/JN6gLxkbIN/HVD8mEnOB0NxCYN49h+2OVpZJ2Qo8LYW0Hg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+4+bpvI97M4cmI8fV0DYDn1CPqN9LnyOk9wnGeGPHlSs6kJFnI+J5+W7j7Hy7fOcVm3G+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/T/EhPVedx2DjZWVM09V52xCOJVcoOGJvGiDy0+r/pGAKcji3sBDBvMXMab7qR7cJhdr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mLmmcpfH09yrW42uKptn6gVDi7S07+UXg+X3UpaiEzdtYz3uwPB50jQ1ygF2ReyX1SKz+z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6PpfWgcIhWX2onWTfE8Uj1M3JJHbLgUDu1v48t2SsMU9NL1GNHuPsl0VseWTA/Mem7n5t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ucI3YDA7rjDhNPw/T/wBRT1X+Q4wtjlQYV0iughChCF0wmDKuewVW803DAmeOin50+qi9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lmMRUZVMbwy7Io+M49x1jsAKPypzu7dtEbS1g2HIVlWt9ztcKGDhgNEB9svNE7qU1rOeN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di7nss2Hp7rqphVU3qU2B7DeBwh5FuH39oYHk6Rrp5Lg+PCaQ9hFgvtyI9zXbWBHqMGaO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3Y64w+6xmeHG3y3qPn519d1fXfC+N1fQ4px2uroc4XV8Hktlds2A+74VD+kqRVu7xG63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TCyhW1O4PGsJyq/2QeLeI9NNqq256UK10Qrd1uMSh3VJ7TOPe5W9svm4ax2AhzTu3b4t9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CsF0/V9woDbByCsm4QGyqWr0ySyqm5XEbMUjLtkFjhJt26B1nM/LA0b1LOnP2WJvGBds7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2xGg4Xuotnf6KN1i2zmSbHkYNKa5SAOil/FUQkObIM8dOdsCuVMzI9H5jkwf1F1f4GVZF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yIzI+MPn8Eqk/QVIqn9+J4PYKf46neKKqd5YPFqbpphqO7HDK+NFFHtBAIYFRKnO8DvdV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3K52m2A0hWVsaY7sKmCiOemlHuVlUj2SagouQfbg4bDQ3mYXZC7JJVC8TRcAI7tqm2kOE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bOonXin9knrLO1Em8HlX0W3+tB1BDBqChd7CNlC78ZOYR8OwHLeQPb6xDaT0qUFrhlc9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3+acB8a3Zsra7IjTZW+E4YuTB7vglU36HcSKTepxdx2X+A1HBw2l/ZBw0IbaaXjZW0Dd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0XYHAK2N8BqjUHlEbPqxvJy1VY97tYwsrK2F9FPsoDvP40m8NQLEIqUe2Ye7VFyMBiMAgu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zBvZAL1FnudgRcfeoIIKI+70x12VcWZlZF1qQaxgxM4ODdA0WwPabzG+yjOZr9nA2BZaK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5m69Qj6sEDzFM85opW5o2HGylZnjcMruxbXbVZWQGgjBo/rb6b957kwL7tdNFvhFU4/C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7Mnji0CxCCcMDxIfyQa6bx0t59SFqvTlQbosg1WxCCso+YtjG5VXjKE1VwTtdkMbLKsq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R+L0521YPcMCPbUj3nG2H3Chxh9IaIt2SeXpj7pzcr0FXtuwoYOG+VZSspWUrKVYoNKD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I4ESMLcpq4+lUYnTGofEjBvP3gFzgcHdqy/2VO/2v3F1F7o3CyviVFxKvUYum+ik6kTt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ZEflFFN0H+ot8R7DmZw9t03YfCKj/W9ScN/yjiUezJxfC6uroJ5X0/xd+2NfWmm8LaQv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0gaLYBEJo3iULVN+qTCrHs1jkDG2kJnMDkDmjozaSsGyC+q3Z7kFxoi5Yb4/WmBTD3e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oKoF43c4SBBcaOMGlbhMbmDfaaCrLXVQ39aZabWFHzGrXThYsFyRbRZcfAg8+Wu8oZMj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kGYepxZ6agkyyv3ifugb6KtvUi+/mN/6u3xepOIh/wAnQedJKzJ7tpDcY/eDufp3H+7O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KtZ/yMiyLKLZUWqysrKysragvoeUfNOni8T24Vf6kdTcbawoSoDsz2zVAvGeRhXj3nVFy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IjYzNumeyV/ua7kJ3hMLS4PwHGB4G6Htc4WNLH1WxHo1VbB0pJG7UU/XpvV4s9GzxOuMq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Io8n4cexiOZrxu7dRs2PCcmC5ampwzB46U1PaSGVuVQuvoKqm5JST8spn/Vh5/T1P4wH8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OdvmWZXKuro4O5/0xBsucDz/AKy+DfNqZqo/1W0heom1RnWdZwswWYLZbKythZWVkBgMW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7o5PH7qBeFHUOUAgiMOUdEJUBTtnD3U7xZ6C9Rb7dUXI41WVlHy7h4VKepRuwPjWNtIcDw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XyulaHCP3qhl6NZ65TZXUn/O9Kj3ZSO6crwJIHNyP1s5iwKCPH3yn84279O9O3DQo+CL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h83L1WOzvR5vbUs3d+GdpuMHbKvZeP5g5/t7/AAyVdXV1mWZZlmWZXV1H7pk5VHjB52WU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yLIsqyrKFlRClj/42or/AFm/XF+2yHIOmj/VhbEL1RtqjTZBXKurlXV0HLMrq+I5Y5Ur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iyIvHM3LIdQTeNLtEShU4s2l3hqBaRWVc28eqPyZqCCCGxG7ZOPSXe2VtigvUWo4u2c8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/hsiidllrYS0QNbW+megHoVnqEXRmLchg8fUo7VVtbVHodwmlP50Edk6YjYg3HBZs9+7A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iRG1bF1aegf05ne9nqTPY1/th3wKkZmDmEO+Uf7a2IQPYzLMsyBV1fVZWVlZZVlWVZVlQ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g7Um7yuMZH5SD2J3EtGg6J/Cn/dhHzoox+KysrYher/tRwsrah2Ywqb2vp/2O83tQU37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tsEQihhEoVPvHQn21g/IMKgXZIPdoCj5b4hXxJV0DgOWHaXyonZKifzKHNePZjKLHkM5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t3cdjl61L/8AmH+ydn8f1n1NuZvqDLCkN2+tMsidtcXOA4O7U3C2jka/pDGyBsYHXTwjw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+4RizirKqb0qiikzxzMzsisyVthieZ47yfKP93fUeDe63VysyzrqLOs4WcLMFcK4Vx2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spH2lOBTVKzO1vsde+k4SeWgqO2X7VR+um/cRg3YjjGj/SNI59ZHvV8L6xrumpihdtAf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qwWnOpvLNAwKJxYd4SjvB6eVXjdvCfxVC0uIwam8aDoaUxSKLaWq2cTcZ1OM0bhY4TK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3MUG8fjPMPw+muzQekHpereusVWb01Wc0XpgzSepMzU6OlvCiKbscPpAK2BxG2n61fSCi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5UnEByou9zdx9+sx2m9Len8eox5Jmn24ORH/U7YWwBV9JAWVFqyLIjGsiyLprIVlKsVuv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dRCRdRFy6N6drxZxCqvCMWlB2TkTYNksqsJk23WXWXVC6wRmBHUUnlr+qjwpf3WujhGfb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esjbU0K2BwHGN8AhywqFQc1HlsneXqI/KeNP23xwumq6KOLeYDvEbxUZ99d+sYFVwtKd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OwGAKjKdwPKsF4Gm4cbuDfZOPyHlSbtp+T+yQ/jjd7YXWa7/Jl/T6S78VPt6363vTTD/iT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7MxcLSagouPpHA4W2PJCOAwt2gcPthUB2KbzJurbkbr6gKeF6hH1IaR+Sbllc3PBSOu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LECgb9qysraQFlCyBdNdJdJdMIxi1ILUTo93MKlZt/wD5DjlXUTTdSHB28et3li1HkcI8V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VIMITopB+DEmyG4XrH+Ni0J9hg3E4DUMIioOY22VRynBeqN3PGkctO2IV9LVCoPGLaeq/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uGlqg8VbAIoIKyAUQ9zxs4bvfeANXT9zB7awWlOB4jT/3SD8cIUO6O9TU/p9ONlTO/wD9n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Oq9h6c3ef9vqkXSrTqaot1fYIrgXX0ODp+04q/YF19hN5hO5GGW7frLswbtbdzNnuUgu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JW6VU07/APWOUNkYw4OaWJrr9qysrKyssqyrKsqyrKrYZbpnthKcVOfaXWnc0EGMLLlU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HUd01mYuaWlAI84X9tT+qk/aE4YRnfGl/RjJw3xXqrc1HiEd8G4nAaLYDCLmJRbx1Hiiv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oGuAqmO5/e/3QN5w9SHsdxoCh8fvRZNCthHy7h/DLpgWXdqr2p2Ldky7pJ/J/sigAAj3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UX7ur1qhrQJJTnkpG5Yqjj15nu1wIoYFDAI4FHvDhDhpX+qiO1kB7Tsot0R7zwdnepM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+qMVM/M0fOI+Zut1urFWKs5ZSspWQrI5ZCshWRy6bl0yumjGumumumumsiyLIsqLbINW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y2cpIbJrtVu5bRFvIOSnKVTC0o2aSpCnndM4lGs8tfYyO6rWtKDCiN8HKp8KP9owk2Te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i7H1A/wDBssqyrplFiDULLKrBOaFkVtdkxQqn/RMPxK69XbeDUEBjZW1xcUp90u0ke8J2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4hNUH68AFZZboNtoYhuJAo900pyCrhdpxn4b7UPOT3uPAIY3ydK/qIe1U8mQx1VlSx5sH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9GNIwh8sPq+4QX0cDpA1WxGAQ4YonZh9jzcLKPl4TNmX9zCnD3eoR+z092WYKpjzxQHI8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WKsVlKyFdNy6bl03Lputl3LC1CNxXRcui5dAr+Ov46/jr+Ov46/jr+OF/HC6AXQC6AXRa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V02rptWRqyNWVqsFYK39DeycwPV3MQNx2Lq+s4FUQ/Pa6KcpFU+flHwn+J5CYqhDSOX+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Xm53X2VVeFH+0YP4CjOwwpP06PteoD/hBNxecGBXV1dXV0cBoCYoDvSfqfvG5W39RbekR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GqQ71CpDeKUWkRVYLwFHQ3mHx0X0BApil3bHshw4ph91YPxYzK5V8L6BumqA2dRn8f2O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i8grI+IQQR7J0nEbL7GNN4u5Hk9R7vc3DKbtTuZfcyP21LU9eosyTwnMzDpldMrpLpLp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dFq6TV0mrpNXTaum1dNq6bV02rI1ZGrKFYK2t/tl5Xj/AHt9nR2Qd3rq+imFoWm6cnKRV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KQ7JrbposqjXN+zQEOMKv9dJ+zEixiOH3Sfo0HCv/wAMJhRV0cMyv2wo1EqJO8Dur71P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tTlfGIqB1jN+mgd7akflCKnbmik8tDVBuDhbQSNEDt5Bs3n/AETfKo3ikFsZfHsNTDZ3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TvKYZajVFyOE7AYHjE94YtVKbIpyZuIvP6+7XVk7iQWbOMslM7NGBtWx54aN/t+c9uYRn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snAOW7EDfUdVtMDznRKKlKcwOTA5hcVJwocJuNU37dIOyKrfCj/Zi4XVrFu4VH+nSVX70e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MCpD+X/T/VSb0327T9M4xN8cuinUXPMPpqq/JuDh7Z/2aGqm4w+lfTZRbF3iwWR3Z9M2T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D4/esFAr05+xN0x4V/wA/qjcnqOqPywKtsrq6+sHdsahzB5fTgojZN/YdDuHC7atpzUDv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aqM5hf5eYIygLrLlF1kwb/3105qa5XCzBZgi4IyBdYITNXXC/kBCdpXXav5DF/Iav5LE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sNg8tBRFlPuiC1MaHskh2mhJaosJvE8jjAYS/s0jGu4pf2DQ8KLkhUn6NPKrW5adFXRO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AJqpuYP3W2dwm7wy/sOpnjiVZDA4xKFQ/roD+avCZwvqsFqk6aUbHYdmPyPEaA9g4BX1W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3YuqCTYPKjOxNp/Xm/m0DBnk04WQ0HA/Bsm8w+Q8So+f9kQgV9lBeoN39P4iO8ouz1GP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WULphPj2hvlVv6e4WYLMFnCMjV1gusF1gusF1wv5AX8gLrhGo3/kBfyAv5IX8kL+SEalf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fyV/JTandkjXiUOTnvC6hV3FZXLKbIoqKPqo05C6CMBXSK6SpWuZWS+Sn/VmUsqbOGwx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48JhseRxiOZ/2DsV3FL5jSNnql/RicL2VcepB9lHSOEewMG8Up3Z+xqk5UHE/73ao/H7xO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j20/tqK3eJnCbx6kMtVppOHdpnkfG9lSjNHGVeybuPUtpsAph7uwFQoGyDy0ybr1xuak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KJ+EE1MTeEzychweHBfYQ8vUm7UR/KzyHjWMzCE5XZvmHhxJUZ+DsrhZgswWZqztXUYu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67F1mrrhGqC/lL+UV1iusV1nLquXVcuo5Z3LO5ZnK5Vyt0UedQVgrKyI0EKysnI3vGN2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h7C0wBPssykwK9PHtIBRtmDQnMasrVTtaKjlO2U28c3taxudMgMga1sDautzNCagpE/y0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yybIC6I2GNbvHSeY02ugqP9WqVv4TsUdDAjgeyFGqfyb5gqRFQeVWMtU7SOWouTcDi3jG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f5VWPxR4Bert/K7QOaMoo6DgcWr/WRenn3NP5HKHj1YfkwCqR2qIp3iU05oq0Z/TwhpZz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74OEfDfH6+z4jhORG55+61uaGI5agFMKqWqpGR7PH4WyuFmCzNWdqztWdqztWdqe8LML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auq1dYLrhddfyF1yuu5dd66z11nrqPWd6zOW+koq2FkUOMDgBdyPcIwKGm+F1dX2vovg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3ZO3p5C8+4kFp4KbzTeBX+wRV0x1ntPtcnqZmYxUzQJZRGJCXpzcAgni4fqqD7wr4AoORw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26hzR/q1SfqePcQiCrYjg84HstVPum8sUnJUH7PVRatfxo+2i4eE0m4RQCy6YuYVAPbfLW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1ke4jTR43xOF8WctUo2pd5B+9yp+fVm7HhBT9qi5+iNoHLzp/vSzmPxuuUO99dkJnEZ2X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KLkTu3l+4mFpojdsfEjfbXs9rH2bnKDysxWYrMVmKzFZnK5WZyzOV3K7lcrdbq2FlZWVl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NPbbQfglHsHBvZOko8ajqugUToanbYxZmqKYObNEHJ4LVdFE70o/E9fYKJRK8hQS3jcn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DoybtPCODVbabyGmfzwCvpqd46X9mui/x9X+r/NWWVZQsoTQiERhZW0hDi2FO6yHEPDw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tUeNMfDwgEMBgdDBvA73QeNTtVu/QOUF6sPY7TSclHQdIUW4n4ptp5vbUOG1P5eqNvFjN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4UHnAqhuSp0jmLx1Hjs/WAX1oHCYmeLUU1AL6dyUQvoDas/ZTbwtX1XR/j3b8SysrKyth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iHsHFnPYOo4DV9YfSIweE3GIXEuA5abI8RTWRayRskOUuTz7oPCUq6zInCHyJ6cja0ZZ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bsLsrQ4OGATVdTj3jQ3c1rcp0DEqp8KTz0twof04NFxifB3npBROs423+lGmeFOdpeSFFt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6Qo+HnBqthbA84MUSg4q/wB7d4B5Ic+qD8LtNKVm1HQFT8ThN9svqDbVKg8/URen+8JB7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vqLZ7DZ/qjcvqGj7HlD4j4H12BgxMQ4O6bw5HxG5PLzc/TR7fUR+Wg/U3cBVbM0csfv+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1uhw3+Gew7GJHuORR1lX1uTcYvGbywuCiUXG8VS+NQzNmFTBtlPXbs13OTbKi3CPZP5K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4NuyWIAMjzJsJXQXSWROjaV/GC/h3RpCEYCFksqj8iyrIsu2UrKQ3dRwvcpYS1Ohc9Q0T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uFD+rBvtp8LprhnrI+nVW0bJpCOIxCPCGiJQ+MHhL5oeXr2z3m6dzjwmeBwCBV1dE6Gb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84v02944HPqbf+Lppl9dkKmKm8f8Aav3lb4xeVWPwu88HeBHY+qTzaUUNlTvzv9ablq9I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CvrRfsDyTeY+W8tTlDuHBP4VlbcBDj1MWfQ+MZ9oTh7XxgHvjG2FlbCytqKOB+C7sOxh4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rYHG+BTUdo3sFqceyXnBpT+HNQamAh0M9xJA1xHDh7m8OROH07yTuHBQt/IziUe2JuxG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wV3rO5B10GMcnUq/io05Rjc1NQTYQo4xlqwnz5EK55kEr7GS+IQwoD7Ciib6LKt/yjgU4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MChzgBoj2USpt2z7SPKHPrwvD9O0BR7sdiMSjfAJhTOabiu2dTm8R2eOF6h/haafTfXAd3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Z4M83tzQybSnA+LhY9ik/Y0JydxSG0//AOiZ7vrTB45ldX037X1hZDEDcJoCj8hyDhAc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Xqw9/p5UXihw9nu7d9AV8B3XBHC3wH6Ri/AqEexHWdJR1FDQcHII8t3WTOp3Brac/jlN3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N1RyOzPaUU1WRCybqUbuT0GqMe+PxlPth8LIBWVk5WRCssi3Cik2DgrhO6ZTo2rKLdQNJ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pEz9o310HGoc15BqQjyUQi1WxZy52LhZAoOWZXwuo+YOKTiq/YU3n1tv/ABfo6OFC7blW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Cj3TFTcV3hQm8Uv71ZVP+Cjopd3ZbdunNnWuHj3Si9PD4DzZvDVNy1Rxk8uxSftjGzgi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vTt40w7A4g/BGppUR3+2oqDlxwI9ttmeX0vWPKiOWSLAIjC6urq6uroHUNIKBQ7hCIw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FM4wdi3xKOtyGgq+ooa7IqJP2CByxu50Q+J5ejJZUTr1F0/K5caXC46Lnots5Q7ubxIFC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kIlXKuU66F026N0bBOnaxOqmlOfcr6ch+1uv09O11rctTZORR0BW0ELIrYN4yoBRqnVIq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qFHnH7iQ1k4BMTPOnKrf1em/qn/yAnbmXeid5O0UnkApObahizyYfbLsTvRReKpuPUm5a0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byhF2vCKt7/WRm9Pbxpg4X01HZXwPZPZGDUwID3BFU/J3JX0ognIL1hU/7ou4NIQ1M7xR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LlHwijh9t4KKOpyGJRTsPtHgaBiEeAncx81HDfIbsdoPEHjMPdIpefTv8hyd5H9emj/ZVf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40fbQiArIgJw9sfL1mKmleuSOMP9X+X/ANW4/aHKoE/V9er/AOWjg7lHAaQvr6+wNmo8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XYeq/wCCE7yGLeWcaPtORwaolHzB5136fTvCo/cOEP8AGqf3nEKl8mcOwOoYDyj8Z+Y/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esf5xxqPLD70Din8qb9buXYepf/8ANZwvrGn8F9hHj7+inIIJ6GkL7RQX3gOEOG+LcCqb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9W4p/wBkaGP/xAAsEQACAgAEBgMAAgMBAQEAAAAAAQIRAxASICEwMUBQYAQTMiJBFDNR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AIffw67WyT7KPd4S4c17GTflEPv06Fx2MfZLukR6c17JuhvyiH37MOWyXg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7UR6djN+WffIeUcQ1jmORfYrnWXyEyyyxSMPETRLFjEWNFi482TJPyz75EvBWauyTMH8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76I+2XJs1dth4rgf5LP8AIZDGvryZyobvy776BJdsuQ33aYsZoXyGRx4sU09jMSV+YffY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HFaFjoU0yc/MvvsMn07VLdfhVNo1X6vhkunc37C++w+mUuvZrZfsT71EVlPr2ayvyESii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OvZLJvyMRbKK8c+9h1ybJ8fRYi3UaSvFIfe4eUmP0WIuTRXiEPu64ZYeTQx+iYa5tFDXh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TYx+iYa7CiivBPu1tY/Q0JeTQ91l8myy+SuhpKKzfocF5RDzsvsbL2roPY/Q0QVeUQ8n2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9Bw49jRXg0PbRXaIU1m/RErIxryqH3lms1ehpEI15J7X4CjSaRrkYcL4mLHh5RKyEPV1s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qHxJKn5JKyEa9XoSKzkuG5cSMaWeMv78lCIvVaK3Me3DjxvZNWh+QRFeoPJIoorkN7Uh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i9PeSiVXLk9q6i2zVrx6Irn2X4V931I4Qo0UU96yk6W2yyHTdiRp+Og0KSL5lmo1n2Cmi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6jyrJxGq2rLEe+HTdiK15CzUxTZ9jPtPtPtPtPtPtPtPsZqL2KTRGd+cwlbyvLVm1Y1W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+G5okqfoUJ/8AReawOhN8CxsQnnNbEYj5GF034q4+hwmX5izBZPpsiy85qtk3yMLpvxl6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EuxrKsk857HyMLpvmrXosZURmmX5arRB/wBbllPJE+nJwenIl19G1vkrxbyiS4O9yZqJ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Rirj6hfgFynlEfFERb+jyxOTDpyMVcPUb8S8kWPg7E98lYifIQuRLp6nfh3ksmrI8ifD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UlT9TvxEc3wfIasfIw41tvbidfVb7J9hRQ1lEooxBcjE3xiLKy9+L19XvtqKK5CWUugiG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rtRWWocxkXlHbiO37DIssvY9iEUaRoras5dBEdkeRibky83lFkdknSH7DLNchEc6NJRR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Sz6S5GLzVOhO8nKic9Xr9lljzXJToi91FbJ9CPXKLzl+hb8TEvgLct6k0a2X7DebRW28n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+hDrsxGWOTFjNH3ixLNRrJYt9BiltXtq3PfEUqFIsvfidCHXNMm7eUtmpl7IvYtryv2i9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nZZPoR67nyU81uv2uyy+cpGosbLJPgRyUib4ct5ReSW5+22WR4lcyzUWWMRZY3k3yXkhc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Q13yQlW6/ccPp2ziOL5CKEveMPpsl2lGk0mg0GhGkor3Siis8PZLrsT7V8u+ya9Ye2ij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Mj2tetxLLHLk1yK7Vcl9q4mkr35bX3VFFen0UV5Ncr6XVmmlxJzaYsZn3kVatFbqKK9t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NapZUYvxozRL/wCdL/yyWHJOiM5w4EZqaGkaWTpZKF9B4LRWdGl+pJb6K7B5Lcsn2eHi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lnAqLHhwHhf8Hgn+OPDPjf8ACRJU8lE0Gk0IeCh4TND9NS3RVlF5vN81blk+Y9/+M+p9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v+H3slitqhazXMjOYsVn2GJMwJ0zqYi45R30j60PCR9Z9Y4lFel4MTSNFFDiafBvfDGio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AeLGuBKQptOxYpCV5Kv7MSSTJOzDlpnli5R3ddlFGk0jRRRpIwR9aNCJRRRRXKry+Av4l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uI6HuuiOJR9/EXyiWPFn2ClxIz1JGK/6yjtkrRGVF72hrNMTvJwW6iiiiiivMYP5yx3/I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kJ+BluxOvNRhOoImuN5RLNSHMvL+8lvaGjjlF0JkpV6HRh/nLGg3IjEo6GL+sl4BEt0+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Qn0zw46yC/oxFUiPQh0Gt7iaSstVD4+hoh0ykSiVk0mxxrsHz3kiQts+u58jDkSRREl0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R3Ih0IdMms7L2UNDXoiIFjJOkfYy7ylz1z7rNEhbZdeRW7BgqsoookuGcXTshLUzFVSMM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N+iR6FlmLP8AoReUuxvsZCKySsaol15qMOP8EPgIol0Hlh4f/RKpGO7kYa4C2UaTTnqR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6K8Rmtmpl29j7y93UUaNBpZB0Ta6GIqlnXKj1MN3EkRXHKXQZgNXl/wCzF/bMNchk+hfp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RRRRXMvdZWa2QRJ0ahzHLiQlbMZfyGuRRRRRgYeudGFh6OBIjlP8jMPg7Fi6nR/7Jfyk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ayy9n98h52WXyKKGL9cl7ZOhssQyHBmNvoooorL4z0vUQnqVjZDLFf8AEeSdcSM74mEr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7t+OWens1sl0MN/yL5uLK2PKyOXXqThXMwlGuJHDa6CFliJyHgyPoFgE1pVGHGuRxJjfpK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+BgrjzXIlmlYlWVkm9qjZoNKNJ9Z9Y4kcJp8RVRHixbpPXMSK5GK+9fgnydC03lHupKz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eSiLbosarPDZIvKyzrJJmhPiIgt2JLSjDjyZyHx7xeDfJ1Me1c99i8ryZQ4i2pcLFRJJj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5LP4+mc/5EuglbFtboX83YlXInMbzfePyL5S2YirhyVyHk0XwIqzQSyTJOjUWYXHgdHQ5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CNEoOyOK5RILa2Sk5uiPAs1Flmo1GolMlLv14xbEih5rlYS1SMZ3N7orU62pcmyHBEpZ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xYXxRKNIoooSKKJcEfFf9k5KiEayssscqJSc+AuBeyyxyNY5XyF3C8eiDJ4d9DEi49cqZ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VFyG73YLp2f2Os8LD/jxPqiPAiP4//B4EhprYzSSRpbKrJ54bynh0Sw/+DiKh1kmYrjop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azWfYax4tGtyFKj7D7D7GfYz7Ga2an6alY1WxGkUeB8n+svjx/iOCHgxP8eJLBrLS2OL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aZhYims6yxpantsUbKomPZHgRlZ1RiQcegxcTQUkSZVkMJLjts05P1PSdCWyJg8Vl8r9Z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SJowZ06ZSHhxZL4yFgtSR8x0kuZGTi+BhYqmsm6MbGvgt8ZUOaYx51lZDHa6kZKXQngqY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7NIo1trY/Uo5S2xRhz0nU+T+8sBfwRpQ4GglhuhxfQlFxMKdllksRQ4sxsX7HfJrZGbi7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hsrkVujNx6GHiKeU8FPij66NPLfqMWMu9vx42ieHpZHofJ/2CMJVBbaPkYdxsw5VI0ox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k2Rd9zRRW1OjDxNWUhj5T5L8EvD3wyez464DViMf9sj1Iflb8aGiRgT1RPk4uuVZsi659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JazfaWWX6OslngL+OeL+2Q6i6b/k4eqNixHDY1lF76K7lSo1s1s1s1ch8txKaFIv0R5LJ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Zh/pchqzH4SrK8nlF8cqKEiis2uRXbKW581o0Fd8vDrJCyw+mb6mD+lkh7saeqbe9PhlH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RS2PsWixPu12y7RC6kMp5fH/aGRJbfkS0Ybe5riJEco5Pa81yH2ifauNlNCfdrtY8l7qK2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Dy+L+8lu+fLgo8mhPsn2qfbNUJ90u1jyXzMP9CkhMxv9by+H++R82Vz5Vllll+ET7bT3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C/RGIj5H+t5fD/W6yzFdyv3dcl8zB/QhHyv8AXlg4jw+hD5Mm6zvPEdRfKXoC7ldquS+Z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4yRh/pbvlOsPx73LuV2q8Vh9TDm2I+Y+CyiYUeOyyz5j4Jf8A4Qo2LDNOcOpHL5b6ZYMO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8ryD3Lt6yXmcEoZKH8hQRoQidtmJl8b8ZsefyHcubRRRRWVd4u+WS5NFbaKKKK7OiiubR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GOeUZUNmpmom8vj/jNjzxXcny1nZfLtbnz137L89ZeUssH8IsvJ5yfHlovbZZZfevcu5Wb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djeUnwH5Bchd2/Osj1I9CxssbLJy4D8wu5j59kep9iPuQ8ZH2n2M1sb9SjnL0R+pMT8+t8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c35xb5epI6MWTRp82sqNLWyXT1JEiOdeP1Fo4HApFFGkooeSywof2OFqh4TR9cj65f8A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pF+Vssssss1EnecaZhx4FFFZfN6LmvxifeLiuyoorxWGrZBcCWz53Rc1+KvO+7g/689gf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oua/EPau7j18PXY2WXsTrij4uK8RcRiz+f0XNfiH37IkXyL5Vlllmo1Go1Fmo1mo1F8h89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w4LDVLJZ//Q/K5rzXhX37EQzvOy9tl5Jcx7VvfLbMOOpk4Vk9/wASSNRYnn8/8ryr8Ctz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fHr2EYuT0oxcGWG6kMwZ6WYk1LpyU6Ncj7p/9Pun/ANF8nEX9i+biIxfkPFVP1e9r3Laxq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E+uSmYvyHiy1MfHJeyPe90d0udHsHsj5d+MXUln/AP/EACkRAAIBAwQCAwACAw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IAMSMEAxUBMhYEFRBCIyQnD/2gAIAQIBAT8B/AVcTYyScEaa+8q+3VzK6F61enY82x1E5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9t9Gn1y9RXTjI6hu7Q1iijx1VQbDaiEbUbUOnJ9Gn1y9OrVUG1km43YyMWCQsanyoVBHA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0lVLQqGx6bHy0i/Kq9fgfIjTX3k+KDYbBLos1PPIilfmdV/Q/HFJJSaWL+uFKRUdaqjc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OGlflmK+taCLSTaMaTT8Y1PgVPcemmPSQ9Nm1rGhR+WYrulM+MembSCDaRabO1KFnGCQ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2wU0/l2LKB0I+Memx0kEEECNNfeNWSp9LtI/LsXE6R6aHpDpItpLF4QJfvnz7UPTKVGDu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m7KkS9fUST6tenp6VVkvY1etXpHddKJEvZPOfTL0jshfhavRPjXpHaRcK95Xzz+CeCc/h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ZR+DbG+jPo3lBBHBBBBHLWL8HW/xUEcVVl+BZU5/GwNZ1Wp/A6j6U+pkm89GCM1+Abgqf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wXDPtWyqv2K4X3YIsuDUrg06/v2jcFdc+yXC/QLOqqBuROClyvZMrqn3C78kk3Wdbm+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/KyTmnjqVQsKKoYvYMqf5BK0kk8MYTZucdGqV7DUq/IKzZM8DvSvoauh5adUP17Ku3Pt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Km+02m0gq85adUr11aY0yCOKCDabGfGx0Pjn2lVUiwTJxqtprOvzlpP79hBtQ6EfEj4T4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4j4kbERi6EyqiOBqyYn7GvwIgZF5xqEJRnqecl9MX4Kuj+hrNoiyfsNQottGNXpeDNNcG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4OugfA17BGoijCq6FhSuDV856D/CV0bhqOBq89hdVuTwKokVYmmVU3WC4NbPTcP8LVRu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PSWC6as/pjRA7I3Xpsyjzw62aF+G+NcNS6iwXTVqvJS7PGBWqNPh1fPBpOV+QdN5J6a4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0xlHDqeeDRf3+RakavPSXG+BCGQIeadqeBj88FDh/koHTgn0FxvgQirB50sp4K39cVPj8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0F00VebSJj4KXwalWMY6f/P5V0YTzU9GRMRXdD4KM2yqypkajPS8flmpHThJJPEhYPjbsh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DEhFamzx0vH5hodOUkmn9kG0dOCwY2SbicndebVLkovGDvS7VIeFKliUfmoNhtx0l9Xq8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pNxJN270+T+B4Lgozd0N/Qh0SNRZUtlFG389A6ZPjPjKPpX1PGNLwaKllOK8j/5EypXpH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3gn9CEOlM+NER+gggiyvCNpsNhBThqUjRHDSvsq8XaKFaD40bDabTaLTzbxSsv0zXEr6h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V+CBMaKVZctTnGkgj9PBBHBI2O7pIIIvBBT5K/A19WV1yPJU/q4IIs+R0kECRBT5Khm0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IT/VK6RtNT/Vm7kg2kWpGRaOZvKBWkYrTdfoVdW1v+rSJ88klVUE8rq/Wq6dljrf9YLoV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ib4VhJP6SRY63nCm8DxWLvAqCMPkFXJJN44I45JJJJ/M1CsmJ4a3nCnB4QJEYPgdqRDR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OOCSRP8ALspwTEyTWwQru68kXd354KvFlg0J5KzwS4IIIIsrs3E/mtQgSkVBGa8m5c1f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d1Z8Ejwkkkkkk3Ekkk/jqvsjN4rJ56lln4462TguFDwgjhkTJEyfx8k2fE+CvyIXSjJc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4xkVRP46cXix8FfkXGs3wPmd0zfmybRaTcKr8fI7N4PgfkQ+JWeTsuNWeT4ZJuhYNEtC1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eGSSRvJ8FPK+BciHlNoIIIvBFkiq1PizwdMX3M3sVbN5vFUT+MqZOEjf0IQupPGxDxZB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rVqbPF0jvJJJJJODZuNwqjeKtG5E8NWp/Rufo5JJJJ56/NlhWIXoUPFizgg2kWdqeB0y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Dc0b2fIfIfIjeh6g6m+hFoI9LV5tTeR/YkR6BFI8XzQKz4Kqc0xO7XtI6VXm1L6r/AKyn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ybsazk3XdXon0Z6TshXrraNOqVztwUeedWZQPtOys7NcSGvQv0bwcFUFZp/S52pEuZKb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8Kxa4n+Hpp/kqX0fGxlPdS/vBlBVaOixZN2WcEEEEdpeu2kEERTFmNlPTfDEEjuxEkk9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6Vdl9F5vxao2fYlaejURlH9k3fEudDxi7fG8H+Ag2kDv/AOLVOy6dR/GM4LFEEYLmYh2W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XO/yQoN110/LKkRypYRzyTjJJJPEr1L3i46rSbfoSgasuKRPNmmirieCyfHJPUV32Isu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ZVZKzHZcUDQnmh8KHddOqyH0Fi+w7LN9qnhgQz+RXqsu6sFxzwVdNY1LrKzss32lwu/hi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Pv7uujFpxVnxNnk288cLUdVXfq3dk3dleeDVqik01FOTcYzxpWdou7LORiWEccEcNS7D9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eCI4NZy0smVfeNVX2bmb2LUFWhPJE2VotVxpEG02kECRtNptIIII5al01xv0jwdk7I1H9m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SIlEkisv9tTkrph2km1ChcCFhVdPljrNR12LF+keNYhW1PJBBBTatSiRVMWqx6v0aHmb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2Rp6ZGcCFk0QJk+hZHWdl6xlSmytqf9G43m8VaNyEyqki211eCijbytSfCinSS6UERaSe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VZxZ046jKaptTavzjJpV/cDJKfspUekaiy9Ht4IIwWb9NT4P5Kh4anmyF4tV5zoe5GpTD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HpFbabSLRms2L0q8H8lQx3r82V3npVQ4ITwXsVxQOnowQQRyr0lPgXkYx3q82Vn44EUf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45tHeqKfRoj6F5Khm0gd1Z+LOzxoUL8JHdQ/QRZZMqsxWq8Wqy0lNWc3fA+Ni/CMnqPn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6tX4s8v8Zfc4xysXGuJ889ddSoXUfO8qvBFlbU8cH+OoXTXG/wAI+rV0IIwr8E2p821P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7S5l1oyYuVcq6b6tfi9Hm1VMj01GVPnFFX4Dxi+w/VV+L0eb1eLRhpL/AGyfOuN8iuuu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wNRai9XjLRX3k/wAWvbybiRfZBV4Ham1bJtOGnk+0+RiuvTr1McFV6akqR1smyvX5zo8c0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154X3FjJJJN5JJJJJ6ck8Uk5tSbSLVU/0Jn0RevznT4xfDHJHBTxv0q91I6SMKvOaxecY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p7y/DVebO0WWKHkuJ8j5V57scC9+yCCBIgSxQ8lxPkY+N/pYNptNpGaH0HddVjQuFi7D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Q+ouJci4WLsP2kEcazWKHmus7roSTZ9p+/WaxXed10nddh3XsJ6axXAusx9R9V+52Mhn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f9HyHyI3o3K6tVUKokkkpxXAusxi5Fm7fz2n7aCDabEbEfGRFkORvHTxXAuJ3XC+s1de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nuO7ssNLlXE7rid10IIIHZdl5SSST7J3r8WWGlj/HSd1yrheKxZAuy8oI9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0V0xjpdd3XKuFjwXoHwwQRlBBBBtZtNjNhsNhsNhsNqNpBHaqsiuqBucdHz13dcq4ngv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2yeg+nU4E7LB/ZBBqEY6PntLifYfZfE7Sbjcbrp89XjoMTm1alFFMDFkybfRCNqPjRTT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E+wxeiZA1mmLid9ToNSoFTF3wVeBMkkTyggXrHyL0Cxea4nfU6lVllX4wWKuvWPFZrt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AQIFAgYBBAEDBQEBAAMAAQARAhAgITEwQAMSQVBRYXEiMmBwgRNCYgQjUnKRgKEzgs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/An7pntx7VhWxtyj+fX70NC20OjajOsdMJuw2WVjZN2Nvxwfg1ty8WxJT6YKHZbd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BD26/Y/eybuVqbq+ie+37q+sNUnv9tg9VzqNLOmE+heWFdX2eV90rLquq6rMsK4shLErSu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LGsLyGxtrnTfXyr6tyvasbK+nYoc1N+5X/ID+GX2F5XkdYbTxXeVjsAOqurmVlZZkBFYL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Vu1Dxt8q88qyvsrGVys0/TEr/hWPwIntR7LfQ9duyrZVir/j+P0QSUw/Abq5XtWWVl97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Pec6j7XGxhfGzyrJ+15ouf1aNOxljuYipzqXX0q/YPf6GbUPajvLbC21AQV9a6ah+62/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nYjUxK07yzs3/AAq/56e4Y0M6t1c6t9sAEPNOfwnM2P5u/wCDX3J/Hb0W07/ixR/Hc052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j26/Y86pfSH41jtFvwcq/Zz2y+u34wdAfkB/ALUZWew5qLUn84ZWln8FOse+Hf4V5W/8Ag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8OH7gxSPyUont9+9XVvyEU4Vvx89zturaD7HH5ddWrfTb8KP4R7otfRv+0DqlDutpDZ3V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6uvp1nOJMP2We/wBlfUC+qVlZXV5OExnf9B4VvxQ94G0dBXoaQKYp/wAhvtX/ACcd3DbO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m99vZY0r6mVn8jvPOiBsnTJwrTuui5guVP8AmmJjc4/DLdzwrUDSCGpdWVk6ZBXR/Nhv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dfoui6Jof0vbsNvyYbLP5uPyp5W7mNF0Uf0OPycTGx6LMsrKysrMsrK6bi+hmRP7+uZW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syzRlZllZWbryVieVZPsPSzoucyf9xHUEhp52uVmnKzrWV9GHvd/1SdQaFp3399MacIQmd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19oNR0FntF1fZwzKf8AQg/EW1hrt2nM214aC36Dfume2Dvt1bUeghH9gZ7EO/X1H6m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0QEKsf8AxNaiCt/2+dM97zQ6J3GE7flTflpR7/crmV9u5WFEPyq/5taV+8ZWdsI/yhz+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DUW0rK84v2aUBs7/geNC1UUP7MKH4zil6ubqP2aNA7C34KKzCeqihPT8jH5ie337cOMP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9hbs2NCKDyEYT+RD9Puj2/8AqDrn9J3/AC5hO/YxpEIj9KX76eyW177cHbc4xF+PjuePz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mgacXnv8AffjvPv8AKrQq+8urGXvYkjEX46/db0OmPeTu77P6Qvq32V12fMP7fxu6smbe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/ndk0PcyCooT0/Cc7XKysrMr0ZWVnTzK2naJf7ieHVaPQsmi/IgAmE7Jk5zXbtI4nnP4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nlZ17H+FbOz9pxK6sfyAGbCTnRPaIx1/Qj4TRkazHQcK+e2jtV1aoBDQsr7I7tlHD4P6F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6VtBirdvbtom1N5N2Aa0MY65/QzHCtq2TGq0vX4G25iI6TO4OuNaLyL/AKH9K2vauyaJ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yPZwhqkIj9DuNeyvaoy9K34L62ZEzosc6zbAIa0X/v6ICF77C1OJW/GB7T1/SmM7FX1T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my+s67hXzVad+1HbvtIZcsWKmWJepQ6hR2I1ij+irLOux0GCf8UC5VzDITHQMghvAhrR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7Uwokz+pW7Me2OnUWwfbwoa8Q/TrGi65YV7TkfivJFgrm8a/pW8IwnIoOyGwhj82/ULCT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6vvjvvavtiNf+nH/C/qDs0Xq/6esmiotLmKsmEr4T9jfbv123KcFcw1wRIw9lIKiHg/oe2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FLCsvf4YJgjYsftKeHKvtH2IiGIv1A4V6HMmCfqnkxTjsBV+28qJGw5YvuC54ftPZRF4P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5csPY37PxHqBHRAqIdNcRBfIRhORsghsYx6/UdlehpOcokq2FZNFvz2fiVnhlcwyNhyFf1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TKOHwf1JdOJvJlyp2/B+KawQn8qIbBiiOmxGzPv8AU3uiyurYm34JxtAwIR7D0Vzw52A2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9VDBMF7V8p+s77s9m4mh8qLY8kWUfB13O04cXg/qn3QSU/ROvS9T9d/4mgCv4UQ2EKdMf2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Z+/wGP40Qj72ARh8Its8ptY/quyaJfTJynTolOZPRfvR0TCoYtk5lenGgJQxnESyroHWb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ZMuUJkEyZBMgrd5G8vofSrihgvqlhcfgHLc8HymOZ8p1RCP1fZXsU7pyiVzIlGKXqRKK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3VjW3ZQoR70Qjs7zvQxl9KuJOaHHRf1IPsjvNwmOdN0T+srpgUwQCZBEyCEKAQkUSoijT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bV/wiNvei6urJoqeUIwxSZAwhfVpco/Wt5BCFCFABASKiKJTyOo/ZuH86cW4tUAEL0XC5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smiVqyni/ReO2unMiUSiUTIBBAVg6FuxFQBHRIQO+5qmRb7Yr0WQdZWaPac/r0vhGTqF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DCjNqiFCdh71WTV8w++C6NNjTf9gFMuVMofNPtOmOkewGR3d8ajnQIOCuLB06ftBxTbtRR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yssFYWKrJzJymRB2hpx+znO3vtzWE0mTKGjCtlXDj1OwV04m0nGdJ9H+F/M3H7mur7Ua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eTJlzCYMnGDoetOIeCgyurKPjnHDiAI+UegX+pjB+rhDmbyP2sUNMUPsxovQTol5WlEJ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/1PK4kUIxn1L7V/qOGYXg4sHK3g9CroxQgRQRQGCKDyD/APBb1e5EIyafMMioDRxMgqK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gMB9eFY1XWVb9ug9hsmKATJtaIUsvRp5lmWVmqGNrFfSJX/f3PIydXmSjsifNRbKvQ3WV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qLh8QYVv3+eDS2waqGvmhxO080ZWZC6bplc8H3hMdfnHT93XkZNJlzCV0wVtkDWXRbVg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/+VQ/6npzEMirU3EjCox4/R7d9CCYjsJpzaiyBIvpNrWV9Ryhwz90M+bgwkwnovtaRj8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I8w9K1GFcXo4jJx+yxQH339YYwiVhWTNRcq7q2yOzvLmCEcMrrEiDgo8v2lWErq6wsK07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DsUUBbmw1UD4eh9lFS2x/xKcU/UsLFdlZOZ2WP2QO0Ogeu1KNDiV9hyRY6aI8UtWbfscdp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aV5M+uZWRC+JPPMrjT9rk4n3CdliV68Vn9jjdnYEdE4lYq+EDAZf7gX0lWTE02ldWKsV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aVxVaJZlcFXnmVrRK5V1hY2F/wBjjcmR0RWVyda/a+lQh8lCbAq903VfQmWb6HNq5WV6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43LJkdEJ0ZPJ9Ph/Ndi4X+4Lr6dOyshISflLLCxQ0CvNl9MSyrh1hZlnaWVx+vBuijok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tOGYQpsU3EXNCr1mYQCEgisL7UYSrS+lZV09Fl7l1WZXllZ1yU36sIR7lHMzi+NOM+BMK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pJToyCCeUAUIRk6iMwsy9oDzJirLMja6dXVlaWVkrMriWVY6HynITuinK8JhdY/Ww2wk6v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iim0uIaOBF50HCaJPDohMgPFBRpKboofCZGVkzyCuuVcqsrUB8zyrFXKwr0DluIUHiuj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KyssaeP0uJGRqFQ+NqKP40WUI9TKuJCFPRhYpPuKZXA8vpNEuaFXrvKKJROU0JkAmpYL2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RhQTydA+082EjPKyr0tdkWTx/wDiH0MrqwXLy3V8mnCwvtWJ4lhfasLCwrhXgX2L7TL6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nbuQoNQqB9UW2V5kaQneZ04EZt40/VYVkVxIv5RJyo+IU8nlbpIJzhOuA3QqFGJFQjoyja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mNpMFlCKRPVEzDLKymOJXRfC+kq5mycr6cSciWdp1WVdivtWPxcSYo9yGvBNtsdQJpFFD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qYK5pH2oz5tLhwekUJ+zIBAIe1CoWR+JB/CJ8oTdOOisnKPyiDItoMmkJs6aV1ZcpKyV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Z2Cx+KsZBDuQ0BXw9xChqCZlDogeTIbC1DKEIoID2oARaT1OU6hHQTZP4XBA6iQagvmcV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KyryvK5ViF9yym2WKMLH4a0hNke4isTNEG4h+NQpzNkAhowfMoR6kde07J/EoVDMBEo1Re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fDSev0mCihTKD5QqJTyY0HWygSbIEdZ9WWSF96+4f+rOwuF9Kx+GtJ0/4BDuIUdMeaRp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kFDQaPmkDoubrof6byYKYUEFB8VMryEwotay5f7lyx3CcRLK5ZWCw0/S6pmVwsrKzpXCw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w1+o7idI0w7gakNL0tTGfEKCOzA6L6ftK5k8gZGR8It1TKIpz0pg9qGCRPWd5wOcWpB9r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hlZD5QQVlFrP0CK9TxdXWQrL6hN0Z5WUWiWVgK6svuGj9KLj8HfvxpG3dRehpAKyhEwJ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2kaba98Jv7ZGKZQEhQZCLqnKgZCIy9ShHtcOMeGnynCagJpQRetH4UUzrezVYzfCdZWU8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3WHCHRCIKHkKaX1FWKyvuBngJ4Lel4VvwVpwxDuA0xQNsB0VlxItMPhONF6n/AOURKjPq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TKCMyhOFFe5wfMwFCAjQPlEFMoQfCJ0IolF7kUdWGBNRelkASrFWKyiI7oDyvpKaTnKw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2/tTFWWVmWV9Rssro87GWPwEFPIw9Ee9CgbdlCPJ1GR1SuEPSjO2sgFy+EyBk4TmV5lQz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8S4b+U9I+U6B0wijSNGLiK9WJfUrSxXcJ3ZWXuUUJu6MxF5pMJnZZXKbGd5Wljv3L3MaI3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PuQqarhj/EIeztx6RPlGbLlqdfwrSZGcEovDoIxeqYZCV1bRKOtCvaJV5unVptEsSh9r2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ogyIMvil6gI1b8DHZDrjRh3jKCHwNAUsovaujzStLmFUEPky4e3A6lCGfxofzMOvhAzg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xK9AFLUfxqhMChCvSCsrJuYJvCyEHhUQAwucZn6VszsLq4oxdBc0eCEYoftMjo2n6Wb7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TaTdzNQ3pFBQqMwKMrKY1cD/tKAeIduSeihMrS91/M7JkPU3TDrQBCuWHpIvW2h/ChkdM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m6eJFuqsFbM7K1OJ3XNCvUyNG03CaNWOz5f9QvthQ5OX/wAX3BPCQSvp0cblysSehu5FH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MpkG2EEUQkUUdt8Jocp9G8nT9E6imCoQo3wBPmRiPWRQ1nXNq80Shjh6pzZXNLhOFdeRJ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ZZPTFAjD40LUXRY3HSiGH+07kTxP7VaV5PTieNUedBx3s7x09NqH2MLZZfCJOdxzeUTqM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pPlpAIbEAZKPDjyERqFcJD1XfQ9K4WLSshSVEgZQnTecIi6yuPpTwnY3rdeZPlfZZWLHw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GiNJ03en7HiWFignUhHvctIAaV6QE036UCi+r7XCP+QXHMOOZGpqhD5KbYeV4niVqAgf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+2pbRgj8FBsIlPCm67Wy+kL647eFahwhReiGKu2o8mofsZ1h3OLUB8SfQO6FQXpGQQTS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/ACMueP7kSidThD3sS69aIUMuZWy9F1bRPlQfCKiCsmi/92OZXKtdfSGVzUAjWIQdqTNp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6uNqSjqRHq6CZOjtAFbSdNoMQr7R2lzGQA6rl9SfS/6jecgunaRejLFXuJ/ag4suXyoh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YkZtFjVvKyzK5rYJzJt4afSfejcEIBAe6brKiQ2g02mfJNJ0IoOmZxfHac1e9YBcsKc4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I/NFquLFvBEOqv1RXE9TaVkLLEvqDhN0NwsSCsgP7hIReaGixtrLFlfO+ArbRaWVnbA7QM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NTinOhmkiIItU6MxD0QGiJmP/AJTL0NO6O4bev5FDdEBIojS4kXvQttIP+K5SLMnC4g9T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hRWP9pQdRIufqhQXFhlDSx+3aWX1N2A9kfdNKyuoXVtXKysrOmwT0hqW1AOiCurKyvLmT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81AkUZQ+dCL/ALbwfCuheyjneZFDhCMdcq/VRXlGZPUAdn9OF9ytxCrnmCeENF1Bqxtj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o7SIoLCYCybwsa+FhYrtugEAorXk87d4subilh4X02EvchIo6X8yO6DKIxZZZKi+NNjcF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LoReUUUKmiQbZ4k+tbbtuwNxZNKJNCvqlFEU2sXrJFI0DQdEBXk4UZ/4h1FD1kAju7yz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6yjpQ/Oq1HvT5kXOVa4XEbxMGcJ/ikwxIN0KhMWES6brDaR0L4TvXaV9HCDjenQZON29Y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8BFEaxRrtqnT4kYLcjP/ACouCBzGHwuLHf8AqwlFxhEoI8pZ0fegG2p5g76F1iXJHkIw7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waomG1BBCejrliyCuWHAXFNULUw+FFCVAPK5XsjD5EotK2xc4VhvToBWTHdP5rfXE3RQ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2EBEIUFGvjsfusn4l4ouGf8A/FxBATD9T2TnrWN2a/StIKHiDY3XLBlXk1QMhQysroTg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hhgewuueE3HRcwhYrjGqGktlc0J6XXD8OofhA+pRaVleV1lWOjhXMrV27AydPuYazrCv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CovlBCcRRNRKK/wBPGekTH/xRjos4Vt++hih17A2DlcsE4UTQZBOoZfbcplFEPhYQiNlZ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0L6UHyooyH6MiehRUfuoUDmLKxyomUPyuH/1UUfQyI87D6p5kyD9ubcQhAVkKIaxoAm6b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GpvKihi+V9MQ5k5VlD4RPYsaBUQ6IjWurYVk8WZRx+mrZBc8RaEK2UboNnqo+HF1wiChI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BP0QqOmGyvcnVqvaeRi6BB1wyBLht1XD+F7Eghs7oFQN28FNtvjRfzqlGiDwUwRRiR7DG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1OvFD+JGbKyvtwEBXhYlmcSi07L6im4avdXxIor2dAOuQYC5MELll7lfKLdVylOuJC/V9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L+wlBFCoJiXlxE8FkISHZfbdcIKEelH8yA6DXtQZFcM9ufcRRaMJ2vz2IyAi6StIlReA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5CuFGrZleVpXGtZXGjarBpJGEdJ47BNBdXK8UGUMI8aBAUTWiCvS4suXiqOINhERLiaTd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R6I8B75BQDygHqoTiTBME5UDr+E//JMo77MmTKD52jK+6bbw6J9aoQpKYIQjsTUWTFEKL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zhXlYaF5YWNC0ryah00wnFTGcR0fqK+m6uV4qbRJ6ycFlaIJ4jUOHHg4TojzDp3yoSuVZ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E/lBfGiYYcr/AHBZYXL0ULKIrht4USJ2ZMrL4KHbnCfX9VQw+0B40Yh6R1IarInp2gIq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kyzI6Dmg+a80mr+ZF6bTNd19MvqWNAxUifKmpvRZF/vgyuG+7hAXMUF8ImolWNDsnCLr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XJCnM7otjXAl7UcOge0GEp9pD404hqCuONHsjiVkCiXUZqNF1xIOgojldllPZXCKZNRbQC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VYq5qZWTdaPqTQzvpBQigISMsTvW/wDacqAjBOwtpCH2hyoQsm8Ln/iv5RNYhgwUB4CM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Rw9uKdPtIotN/OqKSvZR7OUflcRD5kZhelZOZcY+9Jk5oOkJBRIUAKFWqeQCAGE5VlaV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51eTrAU5R3BLOyiENo1fKiKggA61wfE7rBQAKIiWblf1D0TbK6siaHQPnuDHafOnCdiUB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WZBCgqNQoozdOFdHlzKOH+4ml6HQCZGfKn86kSJoh0jEviVl9RVtYnwub3oWnbRHiKxRf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F0InPOje+VC3TKeKtgLLCsAnKYL7llXKMXpPLFp3mDP3J1aWdHhxdYbLm89uMn1DUAoRp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9Jh2QKGTq3SUahRRj8Iq6YIg9VZZuuWPK4cI808vUUN5XN42OVemFRA1XRKsi+VFK2w4k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HkheNvBwx1Kgh8WX0n/9XG4hBMOH8KOHiYiE31AuRPTed9MUhcSD/wAXx24hPsxqEI6h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lqAoZlBH5n8oqyKCIOQjFCsKF8igoJpOUwpZc2tDMp1FU6yvhWR2JUPtAUlRHqdcj3qZna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ownAUQgs11BDYc6J66/MVyjArtME4RbGhzVwk4UUH/LtwkYTsjFqkaomVEd66E3paWEH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mRQR8FPCmNiv/wCpmUZA+qAZCYFTCQphFBCIROgOifKJ2IHlQwoVCGpwdEat53rsr5iX+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EoQxBxDgqCGfKNOEBQ8OH7mRJzpWqDScrlFRlwo/7hlcwwe3MnT7Ee9UHVhmAm7Mxyml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kx+1OMqN/wDjMqIyhMmThOZsnq5k6ai9BnEdERKPlN2xsh4F5CrOwh91W2EIVl915cUG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LHlXNVtC/ik6BUXDJzhGHrD2x5um2AChHrV5vGpCnnCNsX1DNirp06gfBRPi8oJRGJehM0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yj7MoZPKxtP3OyF9FwgVFFQUT5TDcXvOIooVGjOpwoukJYp9hidpc8WYl9Jun6r2jD14kV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PDwnOycpgaDJ5iIZBUHGh+2LOg/eIflDVi1BIbi2leRmGV0QhKD2GlDIBOfK+lv4Rq4x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9Nd6XohHVAUwPgnQNGNg/lcwoeRRbYcaDx9SMJzCmV9bKzMQ+ExQa8JxIr0ETqCHomGW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DTj4B/hcp+6C2+vqNQyfYfGsVENQISiMxvfYTScSvQAm/4qKHwmlD83RRKurU8Q/51B0J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FXChrdOyZWUPyvqZivoxKKDiZCihe2oAMCTR9Vb7TJolE2JBkL6/yGT9E8nCGpmh2+or6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Xtc390Vgm1AFzRdEf+KGxumhV9OGOHIUHHg+yPKtjtzyMOsT51zrEyOzOp8o1GQPhRH0o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8qIqyvST5iNN6ItJqwBUEPQ0TKASAJdpOESdISKPiQhM28oxJ3T6fRWllAEsA5UQTf3BM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woYWdC1+qtEr4Vvt6Tfpo8oC5yjBA/KJ2lZep5llZpxJnur6Ioi4EWDhHhxZh7QauU7C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20GFL6BKyiaI4Tgo/K5j1qg9vQxwrUX0Pqk3St/CJpsotOA9EYVFJ2rel1eTITEUK+m58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4Yh5ThP0OUSJP1OlaV5f4r/bQji8THD/AL4s+pWWVygpiiXvMz+kIRHPlHg8L/1fKviQ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sTYY136hQ8WH74crmHZwK3k+pCN6UAju7K9JhovQE1ATq2EB0lzUcH42P0ycVv1V5gTP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yFdRMjzQqCPh25siskzhmZCbdU6iIGaviQOg0/6cX8J0GKevK9KyvL0oYYPCiHUhQwxY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byYLKcJ+NcEIsbUsAnYOuSDHlCNYTUWqvPK87O/2HK88OLXtvhPl6agOwfodZk3YnE7T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g0jAaOEP8RUGlE9VpuE0SIRdRPQAgFCEFZCRrvJ1EsIv4R8IRQ3CPNgyHrSCEvVNioCT9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QIm6HiThOMyPPK6+kLOhDBw/t8p0Lsy9LmKaH7QrVeVid05X9OA2lygLxK1F9mEPddkE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4s9lKNfLrRRbD2E3jThUKKbdPrCRQoeTGVk8+GP8AETMookDIp0C87yJnCU8jSBITCiqY0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J0X+QTnCPjRuhViV1B5FYoFfDPqbwzZOasSuuUBlDymyIGE8v6cP26TQr6l0REO+A8Vi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nfsDaEKfVg2J1ISidsKRqMUeVch6yJQFQ8r/ACpAkZ2nZXFl6pImKAEJEqI+NSyvSPBy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XVNqOhTbKgA/lXzUPSE4TXCKHC9yPpPRmV16neRhgzpXwnX0ZV+0vBlDiQfcn7wFDsTqD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CDViQihQ/5T4f/YUHUNF6BIKI0v0Gi5oB6zDp2XPCNQeUDrQ/CM3pwuUJ1edldHlZcs7T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Kvvzqco+Vz8P7uo7GdEwp9MIA7F9W235fFA1Obwigv40CEycZTmXBH+UyjsvS+qUIQCFF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U0NAmEwKPMEYuHjQvmd9G6+mlj0oCNd1adpXl9TusuvpCYDXtK50z2IKID7YsLmgyveu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MvW2cUDTuinWNCIVcH5mUdW+h8IIeJ5WUYeJadq7UOFzQ0N0XNA9XuvGg8rbBinhqzRb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it9UGVzwG6bEfYG0gmV9EonfGQ2xhTTOiECgghImHFYKcU8OZlfaGKXKKbaDrMr0MftKeH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ZlZX0L0kFcwCc0DQtU4V6GO+GoyeppZWNC2af6cf2x2UfCi6Fk4XJxFbCbenT+VzDRO/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9SA6IKyi9poUDUx6K2KH/wAZlHauV9NlfagG8KthNL2sJumpeoSuE8ONG0r6Ft8Nu0ro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soReV7V8K1jvC6J0wU+k2/O4snEovnRdWkHWU7yKFTp4cUcT/rM7BqXjWJuovC5Tsrrk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WyY1MZWxs369vF9rcLicHrmFcsWRadivrDhfSZXG4bVMJ0n35O0NZ+dEp5/crlZMjX6X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Nm5TmbmRXPD92yvLnGRmfKmT9DsbScJ1hetn77dZCovhekGV9IShjHREw/ZHcUFEAsyAj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4Sn7O21vrYVxJqRpMcK0uMf8qBs70cviRZfVhW+w7PlP2lejN0Qm1vVDIFW6r2r6dldW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+/hmby55WVkOcL6WotXjSOsxRrfur6jL7VAOtJkNWP8A77QSE7BMnlGT5QZFsjZ+1/kJ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P0llMrp9Vq7duuriQZX0rVlsFNREER4osV9y+tfcs0ZpztmXNUEN+exFtFtV/dA2ICACa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WOzHhc8NJ1/UuSJeivjWvN9LPabyvS6vhW1eDxx0+koGjmHXQsslZleH/wDV1V4p2rbX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7caB9oDyoRQ84Sir6fD932vEiXOVZYpbq6eRBRB2ZgOUaH2DFCOHohEPuGZPLmGdqzbe+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Wk6um6zakUlR8HzcKKA9E0/fZ3UPx+ABDQhPhcP0vpmQ6KCCNZoK4P/XawQfyVyw2hC/3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aEWillZQdBWV07ZVtnzw9dqy5T9kSfoUYfK+EytrvDJjWAVfFHg7I020ryKdYlaV7LKt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D4Kh4o+2NPQW277DkKcSv+DBCkyCiKtUaCuCP8RU2t6F0TK6uv6UX8UQXuEGm46bQwFE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+Qi6tg7Finh6pwvcmmE46IL3S8KvrxbIw9WV5PP6XX1//ALJ0IdMlRQ/3wXC90cw2x2ME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ZYWFiWNEtpYm6caBB0yuGP8AEVDW9x12mJt0RG0EY60PsSDIxChxr3Xopxg0NIo+pEU31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fKdD0rLl60sZ2pbobJv7I8SaRBwURr2q5dkHzDZc3Yho31yE2o0jsghojSbyuWHEIajm6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JkIto3jaumKaQk2u4XKVHAf4TGkj2ioa7YTjUJ2V52oaRTwZV6CdGDjD7oMrmleXNtTs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1YTVdZda33DnQ4Y/yEzWNJziEOiZ3XL0pghHSFEdJC906KbZhc0MhswgVzCTS5uh2Flz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HpPDpZ2vnScK9kJ3RpCj4Mf9wXE4UXSghNszs4SvkKKHyiEO8MmO1NAq4A/zEyjUNJ+s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m6faETfXaTrk6owlNNtdkxQIwaDJ9O2/BV6L0uE0VTTshEFBxx9sWafXZ4T1hLKHiBQRh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KTUKuD/2mUTsOHD4FbzF1YrMsyBG0ZP5mdlCubyhEEFfMjruFyn7kYIs0OvfZriWFdQq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tIhP0nHwjkYTIq8n8bNtpxoP5TIj+6HsB7L4k2idGCZR+deEe1F40XTDqZXoKbZhONq6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hnYB8FDiwLmFL9ptN02iyeQl7XKU0h4wv8I5BpFEaudyx/uDJlHAcRIw740GoIdvHxQde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S2iyGi1OFjTDyI2reU9JGv7R4cSjh6Jp21WO+eFNEmKeHKvoOVaQ8Jui5wieqDyfwoYv7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WCIdC6EUPUOoOJ4UPEHXtI21tzEfA2fH45/shsi+Tosn3bI+5Ps3k/igHXChiC5uqfQv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2UdHmhKi8yIXMFaRXKcI0NsW23L1gRXL1h3wkNEbUV2Mrq0raIkJFcU+tmIf+WlEhuwoe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URtOSJXRFd7q/aLISMUPXQuESHT9UJuJc3UKGMYTyEn87A7Zj/cooSiEd8NIdgzK+FZPp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+2Gk9iKAV0dnDEFDGFzSJiwi2EdgI+icIR0NSx0WPYGTFWrLoq2EysimMvlcXhNi4TUt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hCLtA7fxPmga0KjNL0FDQOteswqIe0yKfZe1yHom8JkyK5tjyRLiDympIovoe+w5srL2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vJxlcsWZP/BVjY3ThOe0OmQKbek9ntoNpn2Z/yoWVtWKLxDpk74RjqggRtAU6C5pkbARIR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anrYX17ZTGdq2T9UV8oLmhkR5UMcOYZiQPaTuyj2MbEVQ+zNkFbViPtkNFt8JMmRR2j9Qo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WvMwFFshGlqLaF9hbYe55TSPmlkYguWJ/UiDJ0QcRKPh9ArSMm7IJEb0zPZHk+o5q4c4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yXQ0ShUKM7U7YwIhReHT7MHonRFT9svP2mTJqHVk4X9OP7psnGQoOND/AChNlzdO0D8P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4XxOHX4UP+L6JkN8yEU32RQiUMQ6p/KGyEuSLouYTNBo9aFuxWlzhBejSQhEC3tOcp1z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XQtQ34GBqHs/NEv6fCxIU8P4mNcQj+2CEIPoH47AENu3UJ/GtekSCfyERptXynPY3Cuv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mRQi/wDUYhiK9Pz+QW1yjRfK5IdCH42IUUXnd4lijpoCRlEEdmyKO1bqE466nupx03F8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CYqIr+nGbdE6KYpxkJ6HH4Ee3GhocUXoh+U0zqZWUA64Qh6w1GY1DtAmoOzBT+RtjAeqJ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7TsiCivq+5Wl8ownFJlffCu26i1TsXrY1Xq5Riu+JcMf5TKiOtFEekJX+lPTkqM27CE4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XCdRA+dRqnT+uw3nyxK0ink4ynXuQIQTjooeIJ3lzaLd3PZ3TK+g4qubhep8If5TKOtx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ozPYhN9pyqKh9i65ChFqPWQUYewiTpk9fMF/TOECJcpxK0yERuMazb226zotK+aczwnTF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opcE+5lE63/fiIHwNEoab9tCPtNtYUU2zEY7JeQkKbIScTM36bDCwsTwsTwsL7VhYWB+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y9LhTKOt/p4PDnROiN02jjVZAqE7VusgjszD1Tdia8gFDMppYRYIeE4Tp6T+aAR4WZMZ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/UOmNM7V6LI7IGTeE9B2DFOooChFsgghH0Otfbcwk8iyaRk65IirLkOCooaT4/OOi5h/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DRPxqlHahHbmHa2TqF0fjZ8qPodlZMvRTJwr5ocdECEIghHNpOPzk0QnQtSAoifOjFrR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tinQfwohs2R99lC9pk9PMPKMBVlFCeiMgZkfnEVAGrB8qI7eH2NqEDuBqjSZc2zC5xtb6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SDr0vRp5hM/msVA1YPlRVXpvqcI7Z9s831b6DhN5TjZ4XKogexWm6MMhO6MS5ocr+mU6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5vFsQm0RMafD2oRoOyEm24Kh+NnCmXOMHsV5sU4xWZmHyiPyFu2HSHZIh6R7cZNM64BXOF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W3WYpExEFyp1DGOtLgXH5EPEiNmNidkauIPW0EmKMjsxJ5HbcpoOneowqOHStQ25snpIR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CvQyI/Im2gnDuDrRD0iNqEdu9J2QMhFQdYSfyoeINZ9xEnrEY+1chynXqnn/I32cPxMax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0CCfzuGFJrc6jekRN9YSdN1HZvmsKIIfN0GT+E1BhTePyG20h3ZQ1uJtQodwyNB2cQRmTr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HD2O8yE1bjESbqE3mp/x++2h3RmNWPbCZ2z6Y2BR1LYVkwQgjKhiUMfQ9mY6AbIV+qdP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PjcfzrnbFPI6A7LCUItVuqurI9VyRYdQxj7FDGERH9wTjMJ123F6iExTeJGo+PzOGZROsN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r7MKIKKcW6eRpGqG6UPoiYB+0r+tBgof8oVyF7K2FFD5UUJ1hLGzvNqighEuUyIODQyB6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6wjH/ADbRKGufezeXyogiJF0dmEJHaPIqOBGYNXtNMIe0Ix0Q+FxuAcHoi3VD3Inzr333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thMr0H8wvKCZRpY6MEP9o0ToisbUL5RmdmKyNn82R0WQTp5Qr+FxeF4K4UY/uUBPlQFB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NHpRAeUEYUYSrUH8y4bzKI86wqLziQ14YtsEZxbYGg1jUCBTyNR8IGbIpvS4sEOCuFFj6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PGi+/FDiYi8pkEIwLFBvyrOpwOKMzLVv40P40YkNAVwnbCh9o1Y02pZXToRCg0mTeZxJ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+EEVxIT1UQOiN0yvMUmXsISI6hEdRRb8Xtu+CDO6Yaw+KvcyhoQ6g2AQ3LUw7OybQKMi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HwWXBH/KJQcMYUAXMvSi96Nt0E03k9MUPpfymRCi9/jls7rhQ/4igH2sVGsfCZMayhoC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E1jWEmmNpfGgTKGEScoxKCH+SjEegXPF5dQP/YjEF6EgVw4/Wgd4EGk1D0cwXuQ4oGM98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xsMaf1Jxt2V6AgKiax8S96F9AVx+9qyCEwdoEJHcNW3lOuYr0EwwinKEEP2y9rle6c4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+jbSM7zaUUC5DZtvhYpwVhYlejKzLKyszzp4WFjslsq+1fo1Q2L0nRFce2O4CBkZxbQJ5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4sPpEVjfisyh+ZiLyhTlZlmWdLCwsaIi6S9d9+pPCr7MxDL1DbHRFcW2iFBG0Ceko1DT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F7QlEPK4kJ81+qxuBo2UMj5CbsDeJEd+97MDQNF9U7ONtsR5UU4ttEKTsbS+UJsjqiTyI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QJmUR0lbe4ThYT9/unhKus68AFFpB5RN00zojRFccJ2wRRlxAovnaxIURDZmk6/qTrhx71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4CZW3tu3ZnlZllZWZZWaOtGFiWVaWVmjKyius7y4Bh/5CZKcyhJlGThkdL+NEaIqdRnb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81jWKfcRbITBUEXjsg0waIwiDv22GZZWZZWVlZWVmeFhYWNPKztuqsm4mE8NGEZWReqAz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g04f+ok40G14kdoFDQVxB70LasVIO0I9KKYOtZCZGh67SJWXraZWVlZCyFkLIWV9wWZ5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vtX2rAoyvuWVlZ1x2X1rAmkJoU5OpD/1GiUNeJGoNsAjM7U0w7ISt4UUmQOxIUcHpHtxC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DKysrKysrKysrr+KOCmiynFAQr5TkTCHLrQ/GjEhoCsqKnGwCExsxOGl9iJwpkNg1ES4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UMiiyb8kvL6qAhW8JTROvpTmfvU4PvhjSGnF6oKL520MwoT62sJX8biCQkdZ5iUfYfEv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Ee0FBXsnChB8yvpABXTiTaGF7XC9QtRZPRYJ1jSi8mgeFxIRh6c7GGYXDi2QnBSdpCoTM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SdAJ/PbzTd+/HsEPhWR0LFNEhENA0CRk+hcStO4lhOBOyaEABZdY0Wpi3UB2TSChPuRmf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ooCgj7ReuGhu/jsEMJwuUXNb0MXTwq+4vVlZRbZFtG6tqwzGzEggjOL42hQimVGNiFBF4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efwIdjNJohEvdbBEHNI2FtrEPOwvS0oZjbmcfwjXbVEyoqBqwrHb4Ch+RhX0hpGRkUNU3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f8DQFY0BQdAaAmJmcSj+aQhM6f8ACMioqBpCR1DoDehQ0//EACoQAAIBBAICAgMA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MUFRYSBxgZEwobFAwdHw8eFQ/9oACAEBAAE/IT1SFVCyLNLf/CKOjiRb8EZpod8i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F0YF1OEG+KX4FM09Hwey1XfJM5johwW30YKNoyzZ/TkeR5tXkyPORJuWLjv7h9CxGLeh/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EYvRU9eSHFIMa6MECUyehnXQ6OydHn9VgeDF3MAgx7HcxOsDRCQutxZWfwSGCciWtkXu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7IgeSRPsSIcC2oE/gQjAybfRyWRAyRuRexoVvBZHRc7EJawhQkSHy5GLMjpl5IM5HqwjU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ZeumKCpGC1k9DkxisIHcZoeDdEs7LVwzSLqbEaE7iEhbRgkeKQPtTRFvCBdirB5RCbsc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2tDm80ENZGJvkbxFZ4MUktNQcmKFmK7Wmn3kZwRfBlQlxYeIhG+Ros5H0LvkvTgVHTOFT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NO6cUyNYvQ3LMGM5OCVy6dDtf8maLrFFjsV1jOsHbJEvJeiC1YLroXFx4nQzd2KzUjcS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LPwWPvgY6OBtT2rVeejLoktDNivYgWT6GGy69iHZCu7Ex2WyM9EnqjRiixyhfujwOiF4+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foskLIuxHzRGjNj5p6LejEcDuGlLkeMHwRSQlywzoYNcIRYss7F7L7deaf2lnbY0/DJu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47roubLxYtCIF1Rs9Dl5CZjYx3YnekJjV2gfDYncicsa5Q3ayMYNrLyNc2TcZrcSJDYYp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sWxYiRwDWlklEKkUVnYxhLTLcjYQyroM2BpN4EiFh2JuiGT8kKEwSsSd5kLiKG0Rlrw1R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VpoZkpFPKQmngawmJ2wMkkmEycXLj9vGHAzsaIIsexhd10ey59Co5HfUQPkQ3owZJuZEN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Bb54Q7oagc4hFsIlyxMsCWf+hITTJ8nFeEbtTQ6R90av4aJnR8CUoeTYqcITq7EjbJM0+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HCRsh6GIjwOBcJinQroLsOxJL1g0QmkuTYXZMSSsxKJzY5uZWD1RDdxnsNDkUGN5DaTiB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2x95Jp6ZG6dEWsbseoLxSHe5s+69U2MdOIN0QiCMjrs1BBF+KSZtsT7Mi9JeGQd7jsMV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wMwTQ3wPOfBUXY6/wyGKBVdcyRxdyVgXR8137H/aXP6QaN1/tbfI3MWNjzei/wB04Jo/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wZJXZeFxRj9H0Nfo2Nt8CGOkFwii6GOBJq4xKI0mmbRFIyCGBfkzR8ixR2yX3L1I92TKtm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1aixJCGIWww5IB2tG0YxwptSLnkttjh5gfEI0aI9aGaZoVwy2HZIy9Do4MJIMh+FgNmsJ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JrUi5oSTgunkfRk5OhIn0SSJihEliLZ/XhxAyBo0pkxTohFx76JM3Ov9Db3f2Qc26IM/s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yM2eyLmBOxuGMGEZJQv1GM1ciFaj/Cz9Ed11YYmfIj+mh5NG74gmXYkZq9IuRRc+Blyp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Z1AuyJUQLhoakrxuBa0iZXRPCjocNqdCuxlPQ5gan0SS1gwxJv0O7O8E9m7NxxS2IkcP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cVJQtYUpn+g4xzsaIJ+HAvDUV9+bMKb8NjdVRpRX1kQfSXcKfRo/lPkfHhArCSWmh7J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P4di5UwWi4l540PC+x9q5kWX2diN1jjw2f6rs+BRozT+UefB+E3uYz4b8Ft2NDvRSYwLc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tDX/hlIJypJYKPkwG+TfZ2L5Ct3HS7MRgsJMWFDoiUYU/oNXktEH+x7dEhLAexECkKSG0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5R9yTHIQGGSGCTRY1TGlOBEUdUkeoZe46m5dXmsWiDSwacDXFGhK6Tk2hzGV2RfRKyL7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T+DOqIIMEjyOynRc7HsR6GgNbEhe5aOEQsaWW3MSMq2Rx2sdsnYlxeLLDLwLPos8WkYs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ObEZd4M/bkdN2o/JUZJud0w6v7oqPNqOjVYoneYGhliTik916F/4E+JEIj/wVShK3Zo9N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c4wRRt40Na7yS0xtbol+0jHTpDuLHowM/wCsfSJc5P2PUUf9LbFX3kVpPdd014Wm5uj8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/Iuw9GCTddGD0h11SDILDI4Bch63XRHxTJAx5wOyZE4vhmfZkFeLJ6JNKK5A5j90ddU4n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rwTa/jzXJOGd492OZah6sjT3YbmIGhElmwrBGzkfZrBn+j+C5JOwrN8kwYBpuRlwJuQKm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rgWKzwqPQuVkWNK47JQWYkO1JK+yPZkrAIchmCHFOIdI2mS1kKAOnIy9ENuRSZeAeLmx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Lsv0NSStVygSbMhLmFxL2NTkbZici4sTdzOBQKWSUzVZEiTdFkjotEurURtoTXVPZa1cT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XwXtg9P7C0v7CklMvkly2/k5B/dtkeL2mmPoOOygdNz+R2ac8kMZHJDqW0ZKFj6HptBnk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+F4wM/VPQ1T0P3g+KJ4VH2ZIpsVEC3dUMk8XYoTFmSNNGskTZIV2xBlyWDn2Ltl2QLL0N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4uWGxUe/oWBEG6H4SdLFuBMtN6argY6/zy/3T1TQq+qaPinEkFz+Uf7Myp1E8Usf7Psi9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hl5oL9HdI+zVfm1MiY2ZbSR1KTC+IGzBlEiE3J0bPVPRyezdI4IvT+GItX2xkcUHYWfBU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HIvky7L8R2/4J+Bo5bJNDXTIVZ3Hc5ETgslp3EiEnNdkeWfOJLLSxOR4JQY1DHbIuQ7Z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GrU5QLk7BSbyLrBoSysLEIsyG8i3ZkyEiwQkpckTyKFtj0Ics5hYpYYcwcSRKZ7n3JEb6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G4ILh0LRbguSwQ26IH0Nci6IufA1ehLgcMISVZkOthq2iFI9DGSoMClXMEiYr4E3Nz2X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0Mu/5LzvkZzmk8iXaWIi4kCdqTWXSPdISLzTFS4wY6kd0xkaB60RXJwsTGWMX9lvacGS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BpodWceGzA16RKKUvoiDBKshoHuarMHsWIi5bc1o4QjlOwhszfog2SSLsfdL2RNG/s3I1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U4PmSBy8j6ZGDv6GQ1qDAvYsmRNKjGapaPDVN+emM147rkmi0eh0Sz5MXBeGT13RCpYv8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HtYV0p8DrYQnGhGkWzYGvJJlbSe16QjYmLFP0bXJYfZc9n9rsVEz+U9HQxZdvB28GLPh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KLjVh7FbIujZEJdyz0iVhEXwxieSGJYUxkhxZEphtDcZEbWckV95L7yPbdh8nYZH+EqSK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x6jI5GnhsdExsQkokKQ1aw0MYXxbsZLP6FQJexfQ4JJ3bkl5pid9xmoGq7D7pFNhlCEI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sbuPA2cWPsbo6JCmSZpTmg8EONnogbtR3yMPIsCzcdx3skP9nIG+WB2E/YpbiXm4U1Em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EiuPaBoilCEDw2hiTX6Gd3kY3ny2JUyPQkoxdZJ4QHSSTHcpgWSnPo432ZcH6GlkI2XH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eI2IS+xpyoiSB27NWdzBq1FR1fs/pq5JmnIzs/njFI6ItcZ8pF7u8DvFFkScEbCWQvYr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T1dN5IQ7nGiZHf5F0OFiXm1x2E8kD2LJOIJpM5JXJbsPL5GpkSH4ND/ZGdCKR5r7rzc/l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w0hYXhHJq9NQcH+qQPfJoSJCHQrixSLQJURvwVgqsi6dXVq6puKrAuxr8IISLImMQ9uq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85INo0cTR9G+j0MeRFz2o1Yt48se/D5FwzJqjxgeMRCJwTCVf2bDGj6OJJjGBsgxkbZxAn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6foWFJoSO3JdcZBTa4+xkJYEyfo4snJEO4jEVF0QMCGCFEJLADZDV9iwZG64Ql6C8aEU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QPG0xE2GsGxRF5Lkzcmx4sWQPIz+UYxk9djXQYEMZFOmaOkRak3LnBj/ANLW5Y9F3JZi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0O0XDTIJZj2MW3Q6d32ZwNk6ubFiiP4RPyJdGMjeDQ2fNGjXZOkdTEZrLFTw9DWTcmN+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uBdcHNXwxSSwP3nDY4ZYmfCIBz528Y1g0eqP+V1RMJIUiKNxxwR2Q3LZski5eJ0JvSLG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jQ8H9otz4QkGQ8TSDRgnJYSRz9iTX+i66GPJ8Cz2ODKBM4JPxO/jHhrydXBuDFHnBtCy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4M/RkkOlIse6rJonwxS5oLV2Pdsv7EXN0miE56o8mj5ufKD5YLEY5MjCZMtd0TqrMQP2P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ixX9UwrVfjsuapFuSJNmkiSDAHoFfd3FWkQ+CZwy8l8SSjk0J9CwhPpFy1h3AlK6pK5Q7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4xTB2E4wN5TYvv4OjQkuEhLKkEUOdmixNBdEaxZjbxXZAzViHSkPa2OV7J8jDIlxeRIZ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h9DNs26MbGMeRxT/AKht/BYolBpVIJ2GTbBuJF2OCZLb2QZsi+TN3GjbhjcLIuBY37q/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nEHcAm0QOFL7GmZHHJOTWD1Y/gs0V+PBj5JxceBDz0ScB43I4LIz2SPJNJfJeJoWv9HaZ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7IxJvNzZ8eUv4o8kR+DZkSLWksfs7JGY3FVkyJDtgXYumWLkRSEsWsZln/NWUfJoix/aP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Y1Jl2uLK4EufQm//ACdUTzdkchvs/olOSP8AwsF3Sx6Fmsd+OR5q/wAGvBao1LHRmhGx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cdmcCdlRN6fA8rydxdOLmBo3c2eiORiINpDfl8SLLwNa2Yt067oj2yeIM1RKI0QNXsMWbs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mxZuMsew/HVLswMdJ7MnJEKj4Fu84XYeqDKZGnZsuvY2wTHa2+xTbGraxApHwL7E3iS2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exxsYyNVjG5fQ2xmLGLZIxsxicUJQhuGJqB+y5DXJD0IY7S4miKauMoh1TINi2BkizBs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cRinYJ3NjpKZOancY+ya4uZsZBOexmhuyAnOSFRK+CF8kuLE35LmPouEnkm3Q4aHcnsa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dgbcoLAnNBXV/oSZcg8Kf2MbQ7K5qqb6PRvJIx1+7HY8UawyNSdopE3WBOw+zksTtAmL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iRxonsVCGTPjrw1Yflo3TREMmGQ7miElfJys/obk9Yp/2DihH2WIJNw+yx2LmcVT5ptQ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eqYQ8kw+Bgbl9Gky4Ss7DThj1RL6Fj0QkbWFs70cbS8nr8Not4I90g2KBU7H/aZpuzF7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IVLEffQhnovTRo2P0YMI7LhvY3eC59Kmh9kG6Ixiqxf6FvSsftGl8GHaGuEL3TDRt/acW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eS9OKsxRDt5c3p6HfmloNDGubMT5LElWDd2TOWIejBGBsr2Gh4kywY5JBIyhJ/6LZ6Ca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ixPvfhnA7CuEj3QcjGByQoYxZwRkSN3YmDQJxcEjgsJKSHFkgiSyPMkcFnwNRpzCSVZQM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hxaGvBMPukxTUj3XI05Jo90qdw8Ngjs8H3UHhGSUrUYh3MVyY2JZdxXh3uQ+BLa4u2SiY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Y3EDe8jXwT4aIIM+Hv6G8k5rwf0be2M1Rv0PNtEt4EhcqRJbgX0Z0LZZD1e4xWo5MOx5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AKNrTIJygi2knMi8Y8dmjdcoUhuC1dk7tg/h/D/Yj9mGKJuzJBvYlxP/AOHFn+ybjFHw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9oijHPsStJk5DvEn1Fzkw6HdrrYor5P5RK3As2vWKK+aIjfn/AD8DH1SCaMSIOfFZNmuh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7uLK8N0VxJWN9D3Zs0d0ixYWCYVNexZLHfRo5JomDI3YqdbMLi7P94F9MtI70uy6d4Mf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PMHydEWox2Xg+R0zTVOeqUb6L/lIn+lUhU3Rv6GZJQuNCRrg0bGzX9zNYtGx3HgzF80VNC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SVwJeNShTXNYQQnLI9ZkYlkXNwI+BB6rDSLJCXIZo+gWdo7q249IgZppY3LH1Bd2HREd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0LbQ2ZibAJWnLuWibIQhoPW/kfc6MSLk0yxFA9TJGVkdmZHLclhiCQ3FnoZuUjgpklsg3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9r/RGrnsgStd1bnI6I0SLkS3R9GxvN4PgS3oy4FiphnQxRI3CjYzJLoncljOWhu22Tmxd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znUjtSKM1R68NHI8WHYXZEtokTnLGkLtivBqwsXwKUzgaHJudGqZkJfCLBYQv5RKRUeeq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A3wJ3YgRSehn0JyaH5kSxAnKIZFyE5kwrCQ/ZFYkah8U3RjF4f6Gbq8ePFLRIxKxS1N9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EMjXkyqI5rB8VQkRG6O3Z9my1d0XodiLOiMC198GQitsGxsJ0uQiw0pXRzqn9Mqwhfs1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pFex6HhxXRNooq9GyZGsxg8I0r0bobFHm5K5Q3REHDGXPBiaLEJ5Q1wQyZxb2OGqLo1S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hoinyJS7GndoTkWbGjxECG5hCuIHG0XblHoCCGMoTszrLMNGi9MUuOQRyRUSuQQkd3yYq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jUGyAiRW0QZJ0NpRDZLayG7uHbaxeNuLs9m3syuhCIg7eT3ZKOyx2QKyJU4uN3Gx+C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PiiJGMeiSdm1JGwhH+yOjA8EPom+bG9iP+yck39E6ueyf/BNtWL2kTlToh4LXstOLDc7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hs+Rs9BE5xii0dhJtjVrMXJihti0kezBULMi94qrPYxHumYOGz5o/kwl/R7waHyciWEa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uzLIWCC+RclceSVwqQR9DEvsee6QNo48oN+MUyIRkY/RPz4fJtkmAtrFrsY+y1Uexfqm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01YeEN6Njr/qkkIh0X1HlmpL/AG0GouxRs+bC5NEuEccmxWdjZh5Nez9VsSW+DNNZP4i7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4SN1sfk5Bjyixgaa0STJJ5IxyvYL4hCftQTohc/ZchgLEEEU7FnAgbwMgbtCG+qQSZhM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8EnY1bGoVtwSYf3QkwJGhFlwiXYtBZoLYx6BMkj/AGG5Wx0OCJJpFbosMyd70fZllh5H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LJFpIWbX8En/ACIj2N6vRvgNrcDIlO8ohkSTaS43LHFiUrO4xqTl4FdEktjZNN5rli8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yc3LBuMivYiyE2dimMiXORDS2MpMq43NZR6GPOBGEoi5fIp5L0e/6JnZLJ7FmUM6ObiX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h3IiCDHXg1B2C7r+jwopdCcdikgY2f9J0hcFjoVi6LEsU2UUwzCyaHuwyyLXZdM2QnkTK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2sY4MTTbNk1iUSl2G+7jfAx+vGKZpGa6I+6PA14OjpIr1sdfZqmx7FFaS9JC4nwZ0LEU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kh7EyKc0dVbBFWhvoaFCQn2L9s0p7oqqSCD6orY8FBobh8mzmBURxAxj6ox/zyQkJ2PBh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yLErrBavIR8MhzcT5CSrXOaYFLP6HxaBKasxeRAn0MZzQsmdGRWGzM2hYpEjC2BxyQm1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TyS5GjGhpQGExnyRf7Do2QDm4JlYWg0IZJP0Sz2Toxid8Dx2ZMc0YTK0iWuAwv0Hckhr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M8FygfL9DqHcndFXJVbepLo14I5Iik3sNXJs/hg5o41YbuT5R2bP4exsnkmr0Reb0UUlE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h00rxIu6N0eD0XnFiYXZ/SeT+kuMntk2LM+hTa+xOHZpFmO+yDZi2EzsyRSSWCR2ua1eM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iiRDFwxC4bF9Cz0KwSfWBVSYl2ng4Mk1eSBxC2ehkX7Iu4EZH0JcNMtGTbpum80k5E3I7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7mB4PVIsbhDvH4FgdHXVOyH0JW6poaPQsU0WhZvgk/gQ1FJXB/K59nLpsQW7stgdtfJi8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Im5q57LnYs+7JSjQaBfoSnw9jVh7EMwHyPT8ZUDzTvwwPAzBemDVIUielijYyZFlF4Ei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vBwKw1YZtXIcpkW2N2s7Fys9hixTkLTG6Ei5EcDWZL25Fe1xzgPhBkWIkU4loQE22hJc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NWRh5EyGWdpQp4IvgsRYQmMCyROyNE6BDFjNy6MhsWXCFiTGYeKNZ2Nmiy2y1J8kSsc2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1ykzVhm1eB6vg7GuQI42Nlm5cJLIRmCYJjRuBfHiq9DdrjH4vJ2N5pI8090S3sWKIU8kj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qdj7yOjHk0qW2f0aN8VTzwI/osGUPDNQZKkj10K2PgjcXLzUjgudki+5O3AtQhq5HAuBX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NiVFTLGfG5pHowdFoQlNz4JsqeEWoV7iOCZxgns/pC9D/R2ENohIj4prwirGXsiKap78G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q73gauIt+BExeuLkRvxWTdGvS7kyfdmBsVkXzybRs1RiU0UzzRdPdBrTBUWBGC9iiaZVj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2N0zl0t4P0W1A+Rj8fk+aImcOy+Fki7yOJS2Q7SRyZwOGBqOjFH0LkJLifYpuEky27Hu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LLsi5kh59H6GEi7pQd2QpDol0Jk7SQTTO8Hwrv0bhIkg3bETvI7Es5AflclZwMaXRDXE+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vLhYsFpGX5GooMogdzWl38y3EN3GqIG+COw5bG1klNokxzdjIbtkcFYZixkbNzI2Nj7Ek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Gu/GILP1T1em6Omhjqy0ic+jkYzg0XGMYESfNXrgmxORGzZ0dIeR3Mun8H1TVPmidhYkTE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2b9Gk9Ewi9uhrXWxXEkWWZGoyL0QmiywTMKRcvJggyOG9cCgikNceS/R1A91bZp7H1kc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RboQkTUEveKelgcsGHwfoJCxRaRPI2BCJNUgikUfqmvBogZjw1R36qrCINhEMbL0SsKi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a7rrkeaIzSSTyPAwvujczW9zRo+j+nGvQNCMvCFZxGhFq4hc5o+kYpkQzdzdN2EapFEL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Zis3ETG7GRGsbjZ2MSXmR7DUJi4Ohd0ccCzYRODokYtcDdiYMlMFas1oLqXHWKQS4s7i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kiHlIFWf0MJE8UhksToalcTkMYYr4EQPI3cE4rDdGWpI/ETB8UZNHhC2CXNHXYdkQNpu8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t7LiV7pm70YxMjY5Ly2f7Hf1s26t2xV7NV06ukz4ZoxZ8HimEx4uPZqnyPBNPSojgajw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ri1AvbNRcg9j7MOzuK6SdTRDolInscF2JQzVImwsFhBJN0YsGuqTwPIqtGIY/RjbZM3JY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oxC7OmTbR3MAi9N9hJRceVDGc2kX4oryez/qoxKcU9sY/Flvstqiqvqit0mOrGUbS3YVx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S9hZYyLlmkzmxls34asLh0yvapI2BYHawvR0ERbs1kWjR0cn0E+V4ZN0sMVEapqnAzl4L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i1gUC0GjNZk+cjUnYvslosoQRgWyQngnoiu1Rl9X9g8isLstvA6tD2QaIIkdEfAodDbI25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miezIbEWsdjIShGwgaZY10nmN5FJoiSxadFgkDcDYxrxsuDXY0KS6cjzjgttxJZaR/Ab+h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AxnI2ZdPsY2ezJrw3W2qcUdJPdX6p/0quuj5pgcDV6aq+xuH/qmp0Qkft0kb6JyfNEaya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xTFz3ikS7CEX9pwfsRIvtD+CeNbE2JxfZYpbG/mjLoSfoV1cUciW4OmaEtXgVIhyj/s+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KXwYYLkJfseh2uQWFskmXci4aFgbJJPWy6YHkfeWPg/0MP5SJIIfhHBFGQfFdeTHzVKly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iG5iFgxFEYcjNUR7pBsqLRV7Hkt8U903Sxog3cdFr2gtWruxsQnhi7RPZNpoxuxbon6L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4MHVf7VYJsN1eR5ZqwziwlLsYaMnIt4Qiu7Mobo+ztCWxCEub5JXcNyy2EmEKF3SJCl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D6N3HgNPTAlIt7EJY7mEjsYDyKjOpGi0V3SNkUaGS+RySG0JhB5G3cqcr7H8JjabEYGQxI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9ishcKw7HbMixJLFNy3oyPI+lYtZ7sZA54G+XVWJpN3pnHi8DNkmhsk4M1mjxXdhlvBsk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8Sd06Pea9+GPCYG/B0hzRUfs2nJYgrDcO7HjOWO59i6HHyK79i3S5+hUj4CXvRqherDkj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HAqz9iGvczGmWulIcJuTi4yywO20exO2bj4EKCcvQy9k0Oy2fHhBBF2JWZBAmOKwQNeL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YjQpmIz45dx4MnBmXHgmuTXZH2Xp6HjR+6PZYgl8iyPyVbHbwyTkzI30ZWWBGA/ghMRn0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mus1djqnt+CN0eXTZmXinCphfI1zkLCuXIcGH4ODbGfLFION2ucGeCRfIllqo1mFlsxu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oJy1TYVIV0f+aVeReBMWCPFrVI6pfkT5NCSzb9mZn7LSZR2XQgQWYfsQsNkyZEm8vD3G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WGBlVp60Rru6OBjGN0f090kknj7PZokklEm80eRuiSbLY6TNJo/F09HBsdZHPjsVlT+n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u5Nx3HeqQqxF3gaU9i+6O4oF7IxwSkuiiHZTcYv/AJRZ9GsHwTKsj6+BWu38CJ4udgiLs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EQLAl2dDWLCQz+nRocwSISJRaw5E3Q/YWbUZyzY9iGiQqDLYnoeKvAoJKEQyCPKKJEEH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GiBqRjqljIZrx3RJfTo0mxrx4HWJLTgyRNn788Dt7P8ARJv/ANkvZr5HiC8K5gQX2zIl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hCHisHzLG5+KcCzTZvwY1en7qjBmTMy+RY7ErZFlMSbTMAS4MyPhcXZvcSFd5ERYVKmP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cccliZ0580TEQhuE4xhDpsIEzy6UZqw5pbZlFy9fQ3RkiV02hk7uboiUDNzU/wBkQWVk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TeMD23LsMdGB2VNkCG8DY2bpP/nju9NeE/o3bz1T2aOavJq5qj+IPQ/G9JGMeTZl0R8m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/oRoebyRAl6OuRsHZENOiwneiyjL2PXAs2cdckv1xBMXJfJnwFosL4F4fJJnKhE2JpwM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6OjZN4Q8oE6bJ6kamUCmbDQsHp9jc4UWVI3ZQcwytFwvsm90S5k2bI5dCCbIIHV+DNESy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giwtCVHgWIpLi2CJGbvX+GORrCm3KNm6q9OBUROc5MkNKLdN0Z8jVEbF/T60Xm1JVyNs/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5uaE1A1Cp7Q3Y35bGOryPw2k2zMDGEb8D9HVI2xgulZiU8mwJl0vsu6FSuQgR7ERwQa3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HOERtMwEi4vUdj+gjDE1yXaHROR4GU9Cvgn2NAvFnYlyJiexXCsyJWtEmiTNMV2QIQN9C2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XgsXZJO5DYuUwNwdqW3jjgtMnk/lf54RR9U3TdEZFTex0+TPqmjY/Df6HTCFfyROR94GT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UZodGRfAlbnodMK5GhW2JbFsbzo+gd5OAjMwzZnGC5gWES1K2SE1RByt9jl4aTVxKohDV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5Uk2xTBJtwfOTgRBF5eqNc4P4LB8hqWvVPagzQljG5Fx1eucBqkiqqR4EuCIXlz2PNX+x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iiEP4kqrs5hmKvcguoO/PYhbIxgdYp/RfFH5fpmQ9GJ7GsgXqiojTojB3RUd7YHpCIoi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IxjfA/0eqIcWMWn2Z4HDOw0ENM4CKNj+x2J6JaIGlMD3dk6DGuSEpbJtiaTvg4mJeTgy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nA8YUEmBHkEkYrESMS/Jei8ITcwSMykIyQ1cbonTAhiKDmh/uhr0wpxVlEsK7RjbbHLB9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X0Pn8XuiOPCayaH44R8H9Gc8j8JmnSp81bJYxNJxOh5O/D5rLRyNmcGjsfsWeqbZt/Ro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rIeRK4uibn8F/wDSLDGpcaEkhY9m0jxLqgXv/RH6p7LWxfvsPCyMVxuJGRFErTsVllCEi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XyPZjxZjwfseJkV1rk3FHORwkKw4SXJscyQRfoj8EUg1BlTkOjA2IZqsbIwRREESfwJ4J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oayFjJoZk3NNm6oSS0SjdzTui2apGjbP4f7HKIhIRMp5MQ970QsltM3RLw9HumWKuzAqT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amMfPi6Vwt4HWZuw30SlyWsMj1NBpQSMrCWHoXsly5aRJjcsyZpHkciRYLDiyOELJwO6T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GtyFRkaSW7FKJpCwjlckOESg2sNBwQhPVux8jIsSNz6osGosjHiw0lwWEJuRuEdljAZO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4Msb8Ea8V4Yroecmj1R0ktI6e6c0eKf2knB/2COSeKbHcN8QTR+DP5VORKcYGl3AgrNWo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FhYkuMMR6L3Mri2LKQ8i6C/YpnB6JRJ6uZcifx0M07OTBbIxHI2uRcg2NfIs5FyQ/myOn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4VhkN1c7PY8Mei3yRyL0QegiTaMf0la/RHPhee/xs1WKOiDA9UQQMuDp6FfVJIZrywZ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mvotXIqJL8H3jIuaro2Kmq2c8WG4f2RETRS40oWBYN9Cu6fZ91/Y1cwIWPGR00JzXRJP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lHYkIJ96S5oTBpyhQOysJLS7iKf6QUQPA2kQ+yDJpuBnbHQl2G6FY3dVKp8GTDziiZey0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Ymi9LdFi6Go2xcZIDQcofUYMey1JGTY64HwPQN6qyFIZXATj0SxuxNGej2NwN3OaaHkY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Y8HT+V2j9HFF4+hVmjdP5Tsf+qMfyMiLj6pHhArDqlIujH/0bjZnJErIlGyHiiw+RCyi0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KL3cwQ39iFzHbgQj7JtwY7L7yIQViHsYnBrikXGr2Gr5IIVhZ7GpyNjkbXgbL06XnNqZ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gi9o7LBlbkal3EoZAiLEaHu5FCOhtzdx80VXWKRXRogfhBBBBHVx8C4EI9itGOBnF4qmT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nVHk2Klxmkvm5LH4bphXMs2MRofBHuIlSVCyYcXroiODDNW8F3TfSoreE913XCoh5cVd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DVEsjssTj+mgpQmM3HzT0ZXRM5Lr4NSyJr47EkIcipgyGZGNX7INkZFcFjQLgQ8YVNgs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7xIKG26EtyVCQNUlivgSuSS6cn0I2OMIb4Ms0WXgeaeh7DzhUmsNwZMyyZ0dEWodOA7E/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y9Gp2P6J8nr8DPquqaH7JxT5p7JpNOvFjrvskec3J4G7WJZJ2/BU0bJouTgTsN5uZF3Q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y3YZsMx0cHwMOzdjBGU58Nf7NUWRBdychMvS2XldUZsfFoo84oiEQa0NI1B/I3f0S+DR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zihptwPIsrswsyL4p/yNxobKMn+xqceDRh+J1iSOPLI6IzITL01WaTRiSs2yZ2JhWvR9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7CywmiCWRwO5v48J5NnqiXejQLIVHBC0ZEf04LTTmj48HTj8WvC7GbJvCE7jfByUCp6g+E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R1Mk7k7ojKVBbiSLb0XaHacCRRvNxENmRimIEkFxumKS2Igwj2NQs5IHkcxNiwxMoJtm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tKLMfsMa5SZk6GwQRA6WJjssGq2QA6ZMTQ2NiNkmK00kdNjxSxvw14vOTQrzc7pJxgk9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OnIuCbE0mrJo91ZPjrx0XdDREn92LIiy5NaZRnBAyeSWQYkljKCM3JS4osWFZdic+jq4v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5wbLpknIriN5LbmRIjRA1FObkTcsRngStg1fA+CHAWOwQkJiEzvIlYa5LvaHZxWUaTii9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NzTCyIu5hoWBv4EJoiKxWCLeEeLJtVISwORIbwVHhFxu3JgdcpEa9Dvero8C+D1j9x9j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I/WLmFwNoL1AhCyjQ8/iVfYxOrrun7Qx/o7NG7GCKc64Fgp27Iskz2fogwMlyeqKvYd2LD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kgRol3ghktkeWQuCMR8yRGxMI25GuJvY3RdxUzALrvEj6E78l8WIJA8E8bGbm0DSoMip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USaLJngn0dZbLY6J7GGx0MatJZkeUPsNiYtWaNCG7KXMzTFNUn8DJv34TWfK0D85ZPowv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SaP8GsHowSP2Pg/7IvixjR0FixzsWURYPIsnI/VxswnkfZ+hQncRg7Y16gcOCL0U6EaE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v0Md2Nc6p6sRhSYkiFNH6xRo1kuO0S8hiVhKGBk4+yeDJtYbsc3E5Tg0vci8QNXZJI6x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Muy1wbNyThCZEguSIslcnukTglR+MSiLEVQJa8FgKsGqI5pyOU2F0L9+DHunBafZc6Ev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PjwffgyScoSNTToudUakVHTVfiufCJF3X3R/qj+vGR4o0OngsGOeCeyBySmBSmwlbFheT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UvBBgeeCdmxpUODeyNixNDzASvkaFNm/A91xZWxpiIxeSBYLfcDWgaots5eBaYTYmn8h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kOk1kdAS20/RJeibly+l2JoUd2GTfNMr0cQwqJopQiCpyN0nwlD/ABGNwifJ2HTmsmT/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sUdH14f2j7JGOjnw0NrjzVZH1RJhWo1Y0I3chGbj0WBjBxR+qMt4H8CXJZ2ps2ZdyLfsU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BBPCBJwEsjGhUXZFiP4fIyOSLGF3R+hq0MiFjA8D6O/gi2bjns60XeyGh6ey+HkSlaF2o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NaNgwFppeKnkUCWhPs4LwnnqkgCVsyJBeNRFNPyZIsiVc0vCmi2hHVE4MR2bL78ic+GT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oPb0ao8xVZ8ERg7JgwRBHHOT2LIlXQ6e8kEW8kRggwOrozdHN6TRjGFzFwP0JNk9XM7B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dFdEDGLRLJAQi6kqwarRggj3jIgXCSxbJni1mieh8IlGRHiB8MD9xv8U1PI4EWmKRikGr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ofo6XNjn90g+D5pV+WTbo1x/ljUSuZUiwsXG+R9eE0a8HryZo1R4rgY2SNjPVd2qujY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m4lunEGq4pvs2SzJOyaN0ya8tCqhzu9Hh+6fdEdjQ+5EMpcDdnRkaiij5FX/AEYjkg9N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o0mTA3TByMeXNOIHjsxYajBFuxq3eyLkCTB0RZkaH6EFlDTurkpi9MNkRwkNCfoW67jS6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WQiS68GS4yRR1aJb2J8stmTutSUHZC4DsRau0KzlEmmIeCLK41cQqpkzWMUIz4T91J/o9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5sZ2YS8nBFhZdYOb0hkOOxmuaLIWHQkSMuy9Kxl09VjAkNWFijwRLqkRBC8Ip7rls34dy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P2I4kc0Vs1asT8jsQNG4CMhOjmxFWLwqKP1FpxsjM6LI7YosCIiyxjkGDLJkT4EpZYro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1Iku0i/QIB2jSSCQhOClDUiVoj9qhm5eP6cBhjcD4FgWRU2STWRv7OyTZJNWf0/tOR4Hm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ODYx9nqvGPDZiuzQxk/HjjBI3+zmjf5psITpkRql9HYhOBsYpIejFUT2On9o8G9izYWHFO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V8ErnCFhAsQWVJGqbMKnGafIuB5k0O7NmxAstUvctFhqHM0yr4ND2IIaF3W8BckRrlDIx9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d0i1dU2Yrs+qy7EuT1JaHqkm9wd4ugleGJUQZYuyEaxt4Y2LJvBwYoeR/IsCwKJ8Hd+Cw7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yjyYGGRxSX4Zo4Jn4F/U5LEHFIt0ZdEuR+cC82bHXGK9GDJuaMf5oYglEy2P2KXj7FVp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Yut0mHmkhf3ghsF0hqPQ1VB2RG+5JkqFfweCDH6nRRdbsWTKLt0x/MITssQrKE95ZGDh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MOi9M02zQhuw7n/MfBMU91m5Jum/x/sdcHAxjvSL1gXjz43H4ujcsfP4I/Euz2fBo0KrM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6LiSS4WULijNj9WJSIwK65k4OaLHZOErIjEXFtXYkdKfCo2cGfRast1xrxextjshjQ7nqB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5MTyI2TUE8S7gwe/DRvxgk0YJ8UdEF7xIn1cf0SdUSfIowNo2YxXZHZvyTosZYxNRBOi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jQ/Ysr6HAibQN9jhjJhOiBwgZob6B6EC7GFhRyR2IXkxqr8PmqBnyP8AZFXge5M+CXLz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w9DkUEiyJHhkIhPyWT7FAmUE18DySKwprLJFyuBElhyunY+BZFgaF9Mn3wWEZx1Nf2Oji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BiHobR5H5ibciyNCScig3IxvY3eR4FCWFgea/IxJr8Co/Fjr78PunyeqsdP9j8MTY+af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8/gzXGB4H3mtcwPIhU66LquiePC+afowNWEYFno9WIuzALjJWEsPKR7L0gkdPY8EeCzcj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f0eCDkv1W09mVwZJwQQizBBQdBoZ9/gf0ZH7ErEDx4ZdH5xdES5JoIfFiD4r34pnCDAW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CySdh5MsluiM8EYscRq1RUvZK3yhPdJEPRhoWlHSOyP4Lo0LB6EkjaE0P0RJgW2R9kRR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xqSBoj4LiTYhFho2f0wMeC5CyMEGPiWbG07JcM+5Ja2T7HLRYFfZaYkLJ4JJMiyyPfBO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xp0QiOFJBLliJo9gQ9N5QuzKozB9UfhBAl8ko17JkWBC2GF8vA3qh0uy0/dGX2P8AdGzZ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wd2aq/yYNno+KubUXk6fwxNPf+Al0LqxHyZdCRYiMcHqiwxUtpmGThIfmqK2TF5F+uRG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OdE5HrhSNUkVopum6b7GSfw1TZBGDpCpFhq4skDVmZfZ6HkeWhqF3RWFcT5yZCDFnXgjf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65pI6YfQ+qvs0a4JUbJ2J58ss9hbMaBJ7gXo9CY7/AAMapgezaMpFx4eix4OxBkStTSUPE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5NwYgTAqNIa5NNqLldFrxSi2OF0CcjKFByiZwo+TZB8KCR5uZ0LENy37G+bCzh0dT0J2G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rwxHyIt2ZC6InBF84FSZcK46QflDgcBsmldSUTCL/ZcJvCMxhBaQxzYspLZeZypk76Ip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oVHR6k9GzfgqJwYGO6RJssyTDIYb6LDYlCkwo80bsN3oq49Dps+BT+B7qxcm+x5Jsf7Z8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7H7M+D9n7M5o7ehlsEn9q3/gaPQqTyOMCJxyIwzFF4Ty6P8AYxZk/cDv0Z+xdGRK6Ef6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c/gvRfTgtJrxXapemS5NI8WeyLWp6HjBFhlhE5H2QN/Y0E3ERwXUX4eaazWTQz0SSc0d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C3vzdzDZeRrSczRvD+1kVHNjyiU1YwpoZMDvXKzVuR4iwrwYi6mxEr2MuxtJEGXRETgto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kYWdi0BYs5D/+oLl/Ip7uy4JbBTO7k5mTZbGx5tCISHY5bsd0ImnIb0A4hyhJTHyNjOwX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MX+hlibnzSBVYeZNkLSIHAMplrSJgpIRCc2EUOTuzadhDGjF2Re9SJQrYBMHvEaho2LA80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6OuBuF0PYbGPJvIpBKIr7J+yb1x4vy9eL6q2iSWKwxWuc05pZvxVF6p1Vur0JOExjZv8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Isj2JGECFT5Fyp/R5FwI9totORYp6F+6PoYjMS8mD/Rc4hkziMESIIq11YvumT5zRHFN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IgSOB/oY0zdh9uwzuxvJMbE42L9GCBC6HXVV4evLsQjRn3VCbstVRKVHjtVTg2Hnswi9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R58Vcp4NS0mTG5ZD5JhNlxJrqm6XegqfsGwkWB7KEL9kNkyrCjzcSbU3QhSsi/TYhzdk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fkgi4z1YuK2HBHZOXz+jvGVeCVi7ZF0piGw/5FNWZic2GO9mOxyhEZEPDNGasJHOcWvM2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gx8g7PL+zISxEIjB32LjuTaauhFDReG/D+G6KjzVhhjGN2GojgS2N8D+w6Oqo8Dz48UQ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QrpwgjdFjw2arnwwqaOa25Fdj9E/ofk/xa8HUtU6Esx190WbkLsm/Jbux6Poj5p8k/Qla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Hsw64ohzcv4I0rXktw/Dsgg2RX14ORoeRLQ8WGrGrjvBe/Q1Z1P3TK5YlbY1RY8M0RB6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x7rkJaVg9m5rs2ZoQ2mIVZe6s1TUfEOAmyJv2ZInpmov2RWWQi5MjnK0K9Pckitj9kzB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kmZcsayw4iEQShK9Z+zLr6IcEo0QJSQRRjRA+SPdd11whqXgcjAUolBO8pwIpwemXISfB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qRh/ocnOUxGoEvwRKo2e0bCyHJ8PJgUIwYNCGaGow/F+LyPqlsboxvQoZQ4S2Me6rxYy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rHRitg9fdejWDiuz+eGB+LeR5GaGPyX4fiv7prJNDosD8S4GkNf40I/g7qC2802ZP9Us9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FxtpMRyXM6ti2kaP4LRz342P2apkRnJ6F4bq1kgiSMjgNDXAasMf2aPRZjstyXK2SSV6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3R58IIMfgex4uNZamiyLAqvdFrg6YFiTYxI36E+aPVzkUmKBg6SNvJfbJfJyFMnDNI3ZS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UwEYXErePgvof7GMU/Q9qJG4xBMYyTs0L18E3JuTA/DJFhZIon3RkORr0JORpknHFTRs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k3SC+pGeyxFaxImO7ApxsiUPYhYpq2O7LmmLtoW5D4Pe4lLFcEZImk25ggk9VBPSorD9i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qjQ2N/I2NkjcCu2LbA1on2NoQzgX5v8Ag31+I/k0zdHeqqyfLdHgdGPbG/s7Hj/AQz6Fc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eTJx0RJ6eCx0N7PkbFYeY8MvRBIr6LbEv7T9EdyI9QqckWx4d1Yy6+RKSPHMkMwRakUg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JscEjyoXOaMe3Hst4JsSJoQQZfg6tiEixIryRTddXqqZq1T34O67EmR00Ikyei5XgQPa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FjBm9ji5o3sP9hoafBBA0aZmto5BsNLMpIFfdHMMoZkH7uNHZjcvzV2Po+acib0KzIlC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mhjkhfobI2xrLIg4HfPmxrZhYr/sny4EykMKxEwkSykvKocxqwlQQtllDG7mQySuPAJd8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8GQYMqO6j9n0SWk22TsZv8T/Dvz5Ghn8M09Dqxz4aOxHHJJnyY/PX4d1+BGxlxZKiY6fw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3VLHdcVI9noWTH/wTIEsELszY4XhGhejswaF0YppDz5fse9IY0d0g2NKkDUYGrnw9jstS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HsVcjIt2IlImK2CSXKaIFtHf7DuUERQ9kXo8+GvGfGc9GqKs0d1iWXCxuaF+i1UqaHkZ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1gZazk5C5k6FoheNdcRO5D8kxcZKSTMP2MzGGObCxTJD4EiBoikOOxSoFJK1qI1A/Xhq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NHgTflcQ1BsjoxgzQdD+MUqwIbhGGs/QrIXN3EZvbGQ7CQxBJyOywPdGyFYNpFz6EOSMR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3G7E0S8mETR58NeOq7ddeUY8UPI1gfqvMG/VMU0YTOteD583+h2/xciz2KmNiH7ol6dc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COKcVT6FoYkuC+lEEXaCxLYwkRTECOaQP91bxRmqdVwz4uPxYkaPVIIDSMzIQQOORHNka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rvsXNF+ibZplcTPYnkdoTUErmglOmR+PwImrWZbxzT4E3FK62heGqaGaGhcmRsP1qKu6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/sKyoNlyLkDbh8pEuC5uxEwR2Y5sdSGqPQhwiH/8Hbd5Mci2ZqjGa8I0MgjqkRTA+SKO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gTh2LaeC7DMWpyX7syUzQqyMx6NJPssRYpREvyDXGMoITZMbicBrmtyKMd14PCRdI2PA3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V+R/VOT3+HVPZFq7HnwdItRof/yjg2ej14dmD2fJ68MHqv8AC9X56/F9OnsSNMzf4Mbs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VFk6kd2e/JISslYd5HPYr4L+qI2liCJQtFTHf+zVcU+SCGQe6OyliwI7o+jO6YdqRJzY9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0dDgdLOWR158UdJkyPjz3MEzSXuBMo0Xkr0K6GRbsQkTvXQauZ8Fgk0cDMeY5JFBxRU4P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mJWkWnVMbGNx6EqLJGx7ZaMlo0hnJjcc3JMxZH/8AB/AlWn5FhcmkRu5E+xqrI6Mqm6Md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ZRFi4bQiGNGuiBYbZmkehiVqd6FGxWdmRUN8MfkJ9mMFO18QMbgkCXodhMhTyS2NpGVE6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aNEz68G9yOOMMkdyDBsXh80fgv8Jd00MahFmBmwvNfql6zxR/s1YvRkUefz7qmKacCzYf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Fg0TBs9TRDRAmbEE1hLQ8LAxezOj3kUvBhcGE1YVjYxpSYIIIP2dDGhDjeRcGzLEQMmBI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06IrvwgashsVdV15TqF4f7/CqYJYnGRRWKWG5/Cf1GDE4FM+C7Ipn1S5TWY2LvwaFOhUB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JmxltjdtkiXS2Sv0J4LSIG2N/IlA7YNUSuP6UdLEjrgy75FAjxm1MZijvSKIXCpHsbER3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KXHYCrePgYvDaeh4oQgCwiy0yELgi4swWBcg1yGuKKDIVXstBAOy4z9x/wDWMdIIqEXe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V78bXpPj6qr8kVVVQx7MhciuLqnI6OJN/gY00yo/zT4IR/7XpRd1VNiWPg7aHYUwaFLd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i/dIY1U2DCgSIIMKT4NkU/wBnIzNx4HiJovo2/BGyZcG2LqTR+h+Czgflk0LGRU9Z80Lw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8Nm1SSXWcU+hUXoSUxIFy6LmxZNCqyRCcDZJDgyOvxXM6Sgi7Fia9hnAr9ljJFS9GsL5H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7WoMRSeh+HNdiOPBPmsxRjydDyRc5N0wETkj6IIwRFIvbBuiPkYuArxjoU2PYjVtIaS/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5oWPAvhiLOSJTFxpOR9jSZyDWJ4GQ2GxjG4Ls1ugKQtAr2jHI0PRnJq3hx4a/L7NiwIQ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/aborvJk9/qmIMfh+h9eB/nwrkWReqtzQuB28HqiHm1IvTNpIcSLhUUvlH8rFFLch7Jt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d2fqjR/sijXFIMi58DWTZwPIiPDSNnyTxTYsV0bvSPB2Q0jRgTzJanqm6+vw4uOnVPfho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Dwi6wxISq3ToxVK5NYRpj2NUeqZrEJJPsfDOTG5eIGzRgjyNfAnligy4SSywIj4sQZ9Do2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km/rw9D35JXu6PmjQxIUUQ81RlSIohI5MiC6QzT5G1QxIehLiqS/YS3aGHuhtNSmNaMus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8qBrkdo2ULmaHlzRhuhkEPRA4DNhqzmw3YeOhDVmPNlY6Fqq8F4b8PmX4qjjw278GodG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Z/R1zRx+zmjp/BjpH4YFaj8HT0Ps9jniqNi+ciwPUkG6JTmiF0Xar9CQ/VyTItZQSEK+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XmnNIuRPJof7FSCD+mx/ZxJoRjz2Rc2Oh9EUj6pkkZtT/i8+DMjF5di4zdFPgXVOhUaq5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c347kblkysDTJFy8wPMsng2bpLRHmWSJuwY+AdOiFNh/JJshtyO3FEUjYalM9QZOaPxg9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41RzIx4IIjySSOzGSWYFaqzRKTISsLBKDdsQCWNc3Oxm8zvyJgZ0E5GRJMDtkyF+zKj2O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Mi12gsWdlWFsdjcVYp/ukmjET+b2TfznkkaHsi9HgvTpH/bUff7GdsaElXI+aujyRcix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sfs+SKZFzgY7bkWz7Efom9Fv9jeCEOmIIxY70fVXURK2RC/Ix1jJA8mDNiCBqwsL0W5p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SIIviiKOlh/gdmQPqmfKB5O6fyj/AAa/DuaaLB2EejVVYtNhKbylNU4zR1ng+RLy0Hjs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eU+Dod2PwytzTDLthEy2RN3MZwTbFCyvyNL2GuNkNyO4gkzhXh/uuj0ZprFIGhIgeMDVtE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pSPsgWx3IquaIgWjYsiHsLJYhYsftQs3EJEN2DIWkxcS3EWUUnoBiyNDzTQpHUJEhloQ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1uBL+C4dWbq/zbqq+h1wIXQ4Y1aCLCvoeafwySSSLgY+BohGFlTt19mTNyIRA1yNEeGq/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YN2wPIj2PZCEMjk3X2fw13TEcVdMCxJ/aK9iep+hUUYEoP8ARGTVIvcjg+B5L+DRsi58H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ECOh0Z/oS6LKMgg/hc3TdGX4Zmro6Miqoqbv4a/HsyzK2Rj9Vx4cm8Cyd65F4fwiSchI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JsXJEoRdkdxm6xWrupVwlJzYWOxKJo1cgbglkvsY+Q0qoXVYNWIwJCRODYpPVIlDtT6I3j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gh+iJZsaZFhIVn2KsNtJYFYQoltFjkTBg2QJoWaHtDNCmOgvBnqsmJn0CZuRQVkE3PJq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IHV+P88Xi1NWr6ov347rB6qqbqMUecUVGaJvyJ3JsrnyI0N5r8Gr+EXmjp/DXkqO7saoz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MsVVT1V3y8MCVh9nyPRMViMmxamdqvksRkgxg90gQ1SCCI2QRRKfOOx22bkwQqRcgaIIO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eXxRcC8/5REeOcGjOqZdxI2MdPdeJpYWR2PsIwJ3qz5oqsf7jB5PDMlLzyYdDMdNV2JF1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YSMh/QSvkdj+S2qaG+KOmy4uqQWFRwuieMCqhD900XZcEBmBDILCKNWHSOqKiuYdiX0M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4zRBBBlBpUaESiXaDoKi+QOARRypTXFgEIi5c6LDVzMDSk5sWOufN13VaVV4zVjOKIWK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I86pOLCZI3o6k1R0ki/iyKRamj48EPFnRDFErEsQ/wAKuadqdltiwbs6KWIMEkSCUVeCP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MDzNIMFzVyJRAlaxAlJBoZ8DyPsQa+iCBoYy5F+j0cGKbMXELF2X+KM2QaI+RrE1S82d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8lTRlL0M147NUymTkzBUKMQTTSNW+aTTJ3MYEJm9HSTsv2LMcGMi8Pkmto6EzkVvQ4sN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SInKIjI6KjRYJQieTRIpj/Zd7E5AiT9ERijnQ74IEiI90JDEr2TUsJG629ColgSJY15cd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hUijHl2K8cUikRKpYMpsMISIIQFhK1E6YGIBIHTa4yNCpFhiOB1/tOD2exfs0Ou6RVfq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YhUSUSRwyOzJAvFOPLdFiksXBpjztMauQNQQRR1RhRB46EWf/ANP4MV3I8MdNi1RU5H7M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j7wJXXBNYEzMCl4EeDvkhG6brHHjB2OREUixsg6p8BGyGRYiOBm6Ph1eyCBBIFWCIRFh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bGaFjJHBBPloeabvXXk0arcj2Ng0MjqqvhCjwvJtQazxtDJUvbKR4vs/YY6LNGi6i4lo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CYuOwTHRDicU4MgllSDok5nRFFJOYFgS9z0NLFNkl+CG2RBAmkN8HBFjQZoIRMpiiLiQ6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XJcC5GIioYXItkVqIRBGaWNCyg0QQYWM4G6LBlLxOhjmLCmpUIkQtGzCFA1Td6R4T8xR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4IY0PBuivRVaE+SLjGLoj6GOk8U9arPfjb5JsfBE7Gp0Plka6ng63WBUZMQj9iPmjuZJN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m6KMCtTRNsYnyRKywlY+KaozZ0c0Zmjwej3R3IFTVM+PshU4IIuQQNEX5GQpIyQQNDUUL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yH4xTFN1+PB/g1RVf98mIQuMxX3XmmRX8M05+RpuY6TTLREiGdrj5kcZpBswIV+tFu5M+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5IHB3+hQvoyRR4mDdHBCcYRCyGtkEUSPR/BQjULJcacxqiQpEJEzimej+kaEaDzBjGlRR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CVz7xel6GVBI7USwehHHgzSC30ZKEy9SQx4MibYaBglBAmyjdFRqRZENkGkQeUYd+DHT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VOiBq47U/h7JoRqjGhoiCOh54JHXBPkqSfsk/tGh4yPJPdG6KTIQqaNjGaIfvw5IplryU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QF7ujJCH9Mt1zFI8H4aEjRnY8ZNG/H14K7poisE2NDItV4tRkUIkT0Qa8HgfQlxWwxKS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r7/A74H5KmI3xEtTZui7OR4NU2NGQiykk0bzwTGqtcbhfI+N0mqMDF9DY2aM0JGIWjY2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HJFGT4STpkkbFdQlYQyFmIdG+WSOqaIRdhLqWNDFdRKjD1T3EoFNUTsSpE5E+RChm/BI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QWD7E9i55II7osEAYohitiiEIzFS4t3YHeR29QLweWx+jjw34dDz5eqTgWBdIYkeBDfA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Y8jrmv8ASeSbYJrujP1RMWtGv9DVxu0sY16Y9GrmUi0LFG//AESxzxTKk1bFeT/s0Yvu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TtSZl5HxhWVMC6Io819Gx0VzJzVjyLg0apaaqipgs6Mn4VESPAl1SJGOkEED2kLQ2QaIO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QNWZBvwggfVYHd2IvBH34aPRoeTdE66NC2FZ0ZrsTFyxiUU3bPighVa37HbBsjHkeKf0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ZWEkwxnoKDmLEEGi59RVnwPFIrcvcgwTe5PVPmQMf2xrFMGcEMXFvSoiSGgkOwWyC7Io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P0TmxLGmgnYWKvAqIzFNVI02kcbHo5FhS4jaGILNPk2XFTtCdy16cobj4cQdGnPg/DZ8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6ITM1QQM2J3F4MS9mNGNCeLsejB7EzsVZojYtci0xmdSdoEQZGVXn0R181/7Y3R06MYpp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53qRKi0EBImuz+lqPNNVdN03VkizemyfBNVVF6NCabgZHAsHqmqNUhxR+mNjyh0C8Bc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4wQQapyZ8YLGzAwlfw68+qbDGiuxbp1VCRPih8d1VHhtWpW2yyeSZNeHZkTOFYka4/BFO4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NnBGiPk3mkeEYIEQuSMkjGMiDsNLBxI0omY8HcdTcTwSMbcuk13gWWQhDQXLocFgYnkVJ8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mRFhBNx6DRCPsg8E9jDpGJEmWKVhZ5F+zKjVVSFdFttTXZsazV1tTs+fPfhFM1QsDGWk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0aH4yejoNdDXCou1GVolHzaizcymCcCv6E6IJv6osmVzRnLNBDFdif8AweJPY8eCrmiy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10MkKkSkpc3TYsUlRCHJs2bJorI0WD8LdRVvBJMokmtNjaonNFFzCNQesMimzggit9CW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LZZRuBnqkGqOwqMwQRaiNkU3V0ZFIrYqR4YpgNXozS5oWK2plpN429zJzgTf+y6kVVMk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30KSuIkhE2kmR7IYIyQR6IXBA1GWQNckTAkbF0Q7ckF3mi9BS7dISljUg5o3G0WHI/ZKl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IKywPrI6UzkUqZyJomaExZE/uiLhkh013VkjqhycEIsUBuZMDYRzDZgZTcjYJ5J7EM6IQ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Rep5Vhj8I/G6qjo6tyaoY6Oklyxcrnwckiw6Rfsi4/iqZYi1hW9DSnsbqkiYmT+yRO6F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ZUwZIW4lkLCpep4LkTfwnByRoeRXdNU1uisOiQviJLB0wTXk4po1TI67pc6vFFzT7G4w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yG+7nATbJEyeBU1e5K8ENXIo0WLpKuYDA17oc9hQroJZPx5ruuyDdeaQQR4NWpuq2/Bh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UkfZqiyHlmAezYlSC4zDI9ErDIqqFIuyBIJSFCtiST7GhKQgeex/sTgXRNuh0bIlVSlr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owO4IIgiRkZFA8m7EuB+Jh6baCKgRIY6G5orarJ8k0m4ncTYh3FbdOjkTeyTDNiyRLU0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0woYBnDstd1tCZhRCHqsQRSi4XciOBeVo7MVjwddC3R+BRImx47rA14JntUfVUoNXeBkW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2CNoG0Z+xhpfJLwkhawhCJ4Lh3NtItNfyihIsRgTMDV6GPgehKuxYIPRmT1SRGoHSmRCE8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5Ey7JJGxsmxNhsdPmjZ/TAx1oNU7nVn7EYIaEymTSE20Svks5OwSUVEJCMXN5OUbgsIbs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CLMkZQyPZNItSroav+FU3+B/gU1XVNGx4FMhOyprwzVbzIeMtDUMSZBIQRctQWN1Yu6IR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pEkpLky+DKGu7iSZXMuEP6ll2S4PYS4U0WAxPgTTggV1VZ4RqmDHN3HCw1SBwkx7vZBZB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DsGMa8j6K4eCZNj3TZ6GxDGJoyJIc3EjHR4wP2DpXDk2P4jCG1FkaetEYGmiqIQnDLU3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wezfikRVYq1ZkQ6LImZXg/s2PZs+RPA/djoMkTq75GhkMckKvIkYoaGuMc0NX3RFZOUZ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QyRclNSQkTXsXTGZTAnVzEiGadZ9GaQlJH0Q/kjZZsufVFCDURkyEjjHsci5tEbQhOaK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iYw3JORM0MmjfY+Q/sSriGNp4wOy45dHaHNEBHb0S3mPQ2nJE/MCtJj0TE7xneENIQ/TG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6a8N9kXvQuhipu15IyWSQ30Z7FwShha6E7ngs8eEd+XNF44EMdIHXCS0/gLaw2mC69Ee9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XNRFqJ8mKbjJj6HseTCPkWDUKjConCGTeRLS5Gjka2owYj05G7jWY3KGITcTGp0TBCOxq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4oj4prNEJI2TxRoL6sdvgiVfnkbgPkRJkjAsiTcaaZEWxI5dHNW7EkkipsTsMJ2rCbJc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CR3Y1SyY14r0ke96kJnAncQh6zRYLl+qPP4H56IovAhNhZLuBdjHuYo6/urWMCSZpbDwL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VmNk9oTTXA1PbGD4Ug+S4nyK2SnYScISGTHOCRWwSPTOwZRclBy7DSdkEQ7sn2dhE6cy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SOER4ZOMwS5sS/Z6EWCbQOshd2CWrMLispm7RuEns2Ee6RMiwnQs5RB7gWpyWMkG0PkR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GsVwFoDJjIhO475OBNF3T2TchwcySP5ckR6U8lhYHwJtOBhkNcXJ82P4L2bOyKbB+xC2h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Y3s4cjh2shK7H/KEqRUY1Sbfi9DHROC47EVwHl0nyS3JZIayNVsbFmi0O7mQaaG1obGq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eLU6qsmMmxXE+RlFoyfBhE22cK/NDCE6TYnujGrScFg8UbiOxCl+qI2YVy53GMVjkqMn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LZBmbYWsDeBrkFy5s6yCNNzo+KoT+SSbCeRhfd4C43VQNjZ7HRmx9C5H1SRh5ohPAxIh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4OmzPg/yGj0J2Yn8DdGPAx+CG2M7JNC0MSbwNdD+g0M+z4Pg0JkhbGkNXIXA1BnArZE4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hQqWBsNuMn7phVPNbk0+/K71YRNE4EG6WYtYrFyfLOw4hB/6JRAjCbcnO/smxD0OG5Y0T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eTNYR8HyX6osXF5pzYv/AI5MzyN0NcVAneq/ddcjWxNHqu2uBBiBxocBIZhbVkIFwZFi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6hG1cdfddU2QLNh8+UUdXdFjjx+ac6EsYG7wVZtimmZzAjrklcjWx9ggeLCZPh0df5RUL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OZl0EF7FlzNOh2yLgkP8AYpSHWMCX0LKRr6EukO+B8CNsSCdZJMkFZDuJkYti3SyxLHIk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7I7QnVKIiCRlxRDCZAk+xMvWaSJk2HsLFNMgbFI/FskY6bpmxeLwVlSm5Iqdn8EdSJXsV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Py0Z82vMsDQ/DA/1sx4TYu/RJPZgSO4lIM0R7DYlFptRpEFiUqQNeb/GhdUdHLmv7H/54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+i/JJPZImXXbsWVyfon5muz/AEQQqTQh9D3e4neiydBOOAsiNw4LFQ+WKRNOUxW7GvROn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UeBj2yJd2CYc8CBAx2aJZcDmCjN+hEDBvevDXlo15MaozYizw2aojEsDULzdOaYQixMiY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ujOIvR+SE6YUgfYm5LNSJYWhwdhRv9Dui+LtcTpsUsFxA3BLdOiEhMClsVX5E2B/SS5U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2ot/JPnPyOksiJLDIAJBgRFuA5pQ3Dp7FgJDpq9FbFbkC3AVxDlusDrJJJI3V0hdEsk5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33RUkeRbgGZRR+Co9j8pQx+G3Q6Ik1VtfNH34QfPnaSYG5ZJJqsHIz0QIkYTZNE6P8i/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pJIyT0N0TF9EGFpEkhKQ7iRXQ8nNFgkT2JkuMkv2KU0YcE2JaJbHfOCws/5GNK+wlklC6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EJe6wY0ZuXwZmnwOGJZbJJRIzWIYtMYoTbkdTNKGqwI/vjmfJ5GiLWqtn4O1EXIsQOIs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2lFh4Bb3HuEDroeapUa4lfoX6CXESfJdIfkxtYFdkSBIhkJKk6FYcfNxuWNXuiBW2Ght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0QiLEc2ENuLh7FhTMJUoK8glhDAxWQwNmIg2IQzKFgyxgWYNF8SNZN0m4nfsg9zMNSZI3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J2i5rkTgTGoRpS4UrVgNH6+OhH8GNefHg+EbdOlULwZA10bNnHBAlYfI/OV44HNNU+PK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cUZnw1X3XdedUTtm4ukZIJ4ooPQ8iZECrvVF0TOqGxYIJonFy6/QWrKxNkD2ci6Gv/usw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D7W+zupJ4OEynkiugxoZZn9hJaBQ5geR/hV/B2GMeabCpvxlFhfo7efNF2IGsMB8EWHbC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2PPmrCuKu8oeHcgG2RxkTYTYuREE3EpE70JYjZtI9tGBoREnyBrs4D3RnyaFkbNmyeEMS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NAri+EO0k2tyTH0YzIRtUHbgu4pEm6Z4EOqENAY3Qxj8Uhjo34aDMfoVNGx7BULQ1CYj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qF+zdHg15smnFFi4xCps48fVHc0aHRkXjy/o8mKWNGfD+j1FHRfj48t+K/CtV3T0Ol/C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9UuFqpO9IkkncE8HzIvRPZMaFaPow7k0Z80Tx/Rtybi71yRvkPCEx9HoJwa8EjGC2y+y8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1MayROC5WMiBDvcvI35f0eatDpyMHHisGqc/xFyzENYaLTtI0uJmXoWdDtVq3lMCe6MuT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9YCbCyMXYs1hrASA/oh8jCSRtxkaNV2LFGNFi+CToLgLzkYuFMyCfcJEQ3sLwlh8DwrLl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pEoyVUCNV0ISYGNehrqPxkdXVjfefoGxU2PRZoQnQiYlZqBdFDHs3R/ikVWKm3XLw+6t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4Ik4Ipsi4q9V6EbOh3q6P58F/jTTX4NUnwUeGFdZJbVkkQbzToTyTB6E2GELi/Y/0PB7N1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sO5hBC1Q4exXCusQEyN3o803c2LNb5kiEk8hDyxDxQn9kTFyCz6LHDHGWwm6DfAsV347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dh9i2GGFZpuaoWyHgO4vYh5KNIoLAku5I8Y0M0YGMy/BCyIMLQyxWEkmLd0S2ufwwk4u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nJlhWEQRwNSRRv1T4NGj0NYk9Fu0RN2MlAg0syOwxnOIuM9i8bEksHElNy9SJRfEKRno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mBm/Jj8/V4Nf1V6NzgWRMbsz3EOR58deD8MvGfwl+PTLVSUEEDzV09ns0apoZjNcr8SF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Fh+DiaPsU/wDdEX97OR9U9E070ToyMbX0bM4M3CY9x8DEt6osCWT6ongmSYnIewpyNKjQx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hUi1EyY54blCcVllIPRGxDUwPKQ17KwoN4FpXVxtDUClVUyyzNGvFq9MzH45rgqWC8b+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ohSVSVJHNjV6Mfjo1ST9iRsDRsVxNFx4n2JQ7JISR3SIIlyZImBJCnsss5GsuiUdGuCw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CwiNCfNjLJLgSFbEkhkaC51m8JMyw1CyY8wqTIziypFZmi4QeiDGND78nV+D3GZeGRhU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JlGRs9U9eL8FTVZ8ziK/Pm6u/ls0RfsmnNPkZpHobuKvuk/4L7rNFXn8C7r+vOaN6Jvs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JNkTYb0K6uS4mbExMvRkpHTfRNs7FIp6JvJm0uB2d2TuqcQT2xO+SUPeWvoghW2POU7M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5vZCFVgsFnsiyrC5shb0pHkoYtBLLAyx7GAfk66IoxiWifwlVx2L2tiirqn8oksMalegv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pUiau/kqT2K5N00Fa+SFDyWj9jshO5EwSJWhSwhqJk2KjnTLB7Oi0saIDu5pEsaLRuQh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n1GNFsLbwMTsSY7GWQRq8kcwL5Ewx/yE4iEYi2Ytw1ciiDnKDuEEgOm0Omh1dd1wmvxVM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EZE72jel6N/h14LIr/gdd3p1XVZM1zR/LrpSbMDdrDNVY80dWb/Cq7pyb/N3+P8AlN0f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OR3k0KN4HRHNP2exUX6J4VUXJPYu2cQehZpkRkm0RUInwz4Vxx4rFYonA/gCcGmWkWLG4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Ju3GxLVYGsBK3FD2Oj8Y8GhIoqbrsxEoJEe/G9JYbLqEmgsSZ0yWSLfxV3WK7N+KEIXRIk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kS/Ygeomlmkcu+SCBL7oRYwPA42NIYS4LaN5wRSGl/Yi2ETPhiG8kY9iUkQ2Jm4nEkW5G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3A5RJqhXIS9ZGxlzwQlBGdHV1Y6vHimPbF+qmFSRseqoQmYkpbQ9zZnxtXpu5rwdeiTu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z9fhdYmmaOiGZX+Drz9eGjP+BNXk2fFd9U34SbNRybRPNHRclxZMIYqZo/6Tcmx8XJN0E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TZAxfDqkPwZ6GvZiDUjiCREiWfYWVzsm7ksloL5GmWeBitYJJLqtVQ6oeBLC8lZFydLE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J7FgXVJ2bGyZrYzVH6/ChQPYmDU7GFkdxMIZanoWHBOjUYFfIlbgxUHsQz5ph2POJNse0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sC2mRTylEY7GqLlvItlrFDY2e6bynYlsC2wT2MKl7IYi0Y0QIrpjCsTF9oYHRjindeDd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dZ3TmUNWhUxMD3nYQs8GoXm4g34fofvwXVH5PwmfD0PNqPe/DZ/og9b8XRHum/we/D4/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ujz5fs3Xi3ijEHsZNOOiaLFsHB1TQl6Qp0Ls/RczwYZIl2L9DuxDXI7Vmzo1ReGvBilrD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1FLOAw8yOYB7aIN/oxmBMEMdUNaHRkn6DpleXCYixXYq7vQ+0zIbC5RYDMHwWMGaQOrH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yRtWTkHGmXKELyGkvbFj3SzE4wN3MouY6KSMBEllc5MyLUyzcYtFRP8AQDEquEm0x6SZ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bE1YjYkaCGRHNbDsKZyHo4PI8GI2Ux3R0Xi/ORYllUkjwPAcViYGExD0Q+uQd5MfDRZ5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+RjHTS8c048F4Y9mvFVk4GPNIuf0Q678F4J/l5vX4/B6rpeT8Oq9Vn6pIs+CwyRU0bLXk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jkTSgU3FJnCLIubXBDZ0o7WHLwWKI58Io0hSRNxpORjUggyNfhFVmLRcb5GIiDRHK0V1X2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zwMhsV35NC1igVo6pJYi14gVg1d0ZHJFv2a/AjY977GUQOP2YkndIiCkHEfakg8iQpQ0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OTA/QewuWe1x7CbDRNZVxFy7ahjeKLGajEm5NHVNrBJD7x4W46HiCcV8M2yAa6PL0GSPA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6SKWWCOR/Q67oQCY1CY75FuThZtGGTyJbyRevo15MVzXhJr8eRZpq48Hs/p1V5NbrrxY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+L3H5eq788iH+DQs5quqv7o+iB13k0S3cVMv0bEnFoOT38ksmz/2ODOh8LkqxfC0TZPkmI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AnogTgwmnsQqTIhmvFbFyePtH1Y0SCYbHYSRUO4IQJybjbYIOAzdTzVxDQ8+bx34nXmht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PZrhpEqNeEUj8TEVtogMPJIkDUvEQTYlCHZCGGlt34GqR0fUbgXZ7QLSvOB3sQkIWCZU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RUSSSaOrzTR2HMF0y972hoZX2n1QzwHhjKJb0PP4F7Pmroi6cDVMvD9aSzQbxcKzUDna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mhCCDofgq6pmjNV3VGvx/wAODR9nFP8Anz/8NO5uux901VeW/wAH88d+zs5j8Xo+/DYj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fzy+6IiZnZgSwjiB3MlDEH7Hcc5NmELI72E/dNfJfQzo/QfBPR7RvwVGcD8b8uhFLqdjH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I2riKsXgYy1izIQ54EHmHRBlRj6HLRl5bG+C8aBfgksot7Ip1tcSQTRVqlxjVInyw6XDR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KQgpVlcYtBYlORyEjjkjbJsZUQnNJhD/YuxL0N2mYjY9zYhDpe3Fx7rWMpG2DwT5OjyQKD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MUptJDRIgicyMeB8bMur8EdeN5SRK8h0aGiKLJiRehrmFcaYqWZ+SORaMRciI+BB0gaGb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v8LpjFYFh01TdNXozVd09Gv8dZq6rwvRn1478p+fD0SejiKbFRxJyRcnPJI+SRXHiOxLi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osUsJwrsipOjQzk7M0TxREfjahkMXakFwkqFYcHIrgL1oSMP0WNcWeY67RLV1ciMwaGb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mYvHT8uQZIQmuSUyRNIy7EVSueiNjq1byZYIRckk77E09kZp7o7BknbJMHwaIogYrih7G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ldIwZJRu/VYhldngahS0pwYga5HV+UUVh79k7gatV36E4asX0GP8AFvw2iObWqsaq/Faa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vYvdcWPmh4o6Osb8N1Z78v8As+O66p8H/bDpBoeaZqzVdz5L80+b8F46ny90689U0P8A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phHoyPQ5cEuSS0mTj0KZph2Jvo94rcnY77Y1rjcDMMQjkeCSacz+GKOsdwucZC2Igwho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SsiTfY9Gn8mAZKpuIggakT8CDSbp6qqoWUIVBnAvsfsdjPOB6k3LELwdYrqqZh3oux4v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LFqLydE7EzdyfoakS68DuWLAkxNGxg6GITopMo00bCLqgNUxHsfkqHDarNWvYzL2DCod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e2YPYhkSc0QUj7IuWseiMqWKl3KjGEWEkamjpqjx5L8L/Hs6exIVUevLh5812zR7Iprw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g1RCpquifN0Z/KZZ/29MyN8DzRGfKZ9C+q6HZ0v2aGPZoZg6/BrVNfllLQaAmMRtmWNEQ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YZePuSa5oWLnYn4ZI7GY+p8ePqiYV8U1VVUJcS9hKQSO+Bq0IUyMqbuNVaF+BeriUkGE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rizYY1YkxZEKJ9GxOD9BtVasYoWYloexcX8iNkSXx7RZIbGNDmhOk/igUGf2eCVQw+BO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zv0lqoTLD8Up6osYnYyq5TYag7gBIktZmKMjwTbzfj3V+br35f6N1fhe/wDqn9pz4b5I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A1+XXg/x6px+Fj8dmvGK7prrx2dC0TdjZu2CaezQqIzSHTofIybH/SGl0S/wLrBYcBXw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ZdwTS4GOcaNaTLhGxTLsWJmxLkmSbljdJohbEQLl+BWFvEvIlbAkcgk4OxYEtsi2GNGr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k+BV2i46G0hQmXOC1NG6XseBh9SCUC9UVxoaIpq9J1kK4xY00RcVGgplraFrYuSwFgdEe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vuIZtQujNNgx+DH4O9Fk5weKSSSSSbFVIzE6VRj7uLmgxNhOw2NvxVEtPjz57/D/AGvJ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irr/AA0aHzRWo/D4/Ds35a/xv756PXktW81kQnybsKn8ooSLnfg6Z3FMzMNUguJCWmiqv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xTDtQ7ikk5DHPAmFgFxIkghpsFkIRrw1Sfyw56KCIwRyiKFbBJDZJEMgat4RcjxgggaGJ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ORO2TmOB5kmPQzJg+BkMjP8ARvwkSd1In7EYGqLKI2Se8YEJX0xo6CWDJE+CR6ro3NJG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lPQlhLDDXGBjo6Rx4xTs/hDbY3GBBsYbFQmLuiFgWRoMKZUsLBko5JMqKivkbrFf7V+G/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WIRmt6YY9ePrwjw0bpyeh/iePDfj/fyX8FifBC/FFMUn7p91dj+DMUzTmn9EXimh+qLH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d5/Cs/iw5Q9Iu7EYOUQMSXIm0FuJbLKs8ilzRF0yI87JXi7wEtWN+Ki1lWXmlhUEFDYm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IOe5KzZBbFXWB0ggi5HrwWUL9mJGhvQ0i7NeM8IU0RkTGKkgvCB/uWZGtLCT6GiCLWkg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D8VbxVJMXGi8gl7F0voEYzL7HSPM2YcRRI1QmN90GxiYodsI7GxKnsZMizFeBiwPg+PJ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FvDNGNSufDdfjx5Fg0lT0Rev98NkVeaMtBofTMY/wrV5/E6vIvHunHFPVMDpsXvPg1Hij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3X2a8dkURuMXdEjJnGBYHTf+FgGW12GDt5NwpgK4YEs2BrLFHHNudbJ2ScJwEORMQh3WB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w5EMNi7DlszLJFjRjII4III6IZ7GBBA1RKnAIhQJXFNj3WaZF4ckoFyLUJfsDTfRenVlU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3AXY8pTRvxgi1iKOjHPLDcMUYzKmws2o0i6hq5FYgjwgbisMkFyybD3J7LN0k3qm3gdMk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hb33TB0XfhIhujN/hY903R1+DqPLXjwbo+nVGae/LdvD2O/hz478c/4Meb8/4ZFn8nqk1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azX3RoeTBGUvBZon+XX4GZ7EueaYawRI1KIhX+hr3C47FsmoL0IbAOUoLhMmFUF4PPg/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UarBggyISEUKzsuRECVTuiUeh9bJRdReOXJhnJMSFgzSKbYTEDXP1IIH7HcSGSPo6fcR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ZiXJHu0PbwqM0T07DckGaGZI6G4noIkMRCwOwgYgsLQaaRycrQJxKETIBBK4iLEUQR+wRZ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pP4I/Cy3hin+hjXI6bGf6rz1TSo9kk389VRrw6/Dur/wePDNPiqoqciF49m9Do8+CpoX7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aa/pKWnRUeyFzRPwQhf4Ls6a7FKO16H2F8koNiNlw8kZ8IkNkeonqEQdsukYRcb7MhrMc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HoiPKPBVSUzMLJkDGiKMSEuBUMslo1DM7iQy6IjEm+xKwidCtRioiLHQdZt2JEEWgkVEC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MdGNGzoAl6rGumqLk1RU2MfsYxmaWU2iEbGJNuyHvGQ8pE7cQLYo4SFlxY4ZAwuQmklg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URgrKBZMIQl7LFhNMMVZEIVYIomWnY1Ruu6Ojpv8e/O/4GaP1T4Hk9+WzJM1nov+dUiny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D+eSXnunBNiPkimsmzXjz145IYtGqI6eFye4qxiWKqorHPhH4tGjVY5okJfuma55JKEM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Yt8RbMg5Q5FoLOxvYQ14ZWSwbIY4RWQiBosmGxtLsS0NDkTactEdkKJZCjoSnBeN1gUmB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VhyGyEIIpFElkESJKFYbiPFE2WOjlRCUCUmiBiotzrrlREQJZ8ozLEHmXg0PJZuTM7L1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OhqxEpLl8ncBSaOALrB0ECRmlFhKtwIvyIYE1YsGVhA6wK6IiWzPClj+QNcUNnLdj4YH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zCkjKgwYsjXfgxjpr/NdGZI8YmSKbY+EOqLkV48Gbt48mfwcXFjydNx4bRr34+qaPXgu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yKndf+uvG/dN58Vn143URIsjzI0q+jXgkT8J/HqjXgsC1SMttwREQYcpcC9QkFuwkraF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6JRMTNKshbuIW8myuzMLIqYhNjvQFu2RbjsIJPYUORZ5kW6sSNn7IPAl6EkEIWxJIj2Df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hKm93RkIR8CtGJcHqXXsWaE4ol0JfLEo90a4P6RRJElC4eKAUMLbQRni0Tns+NyO6C6K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3CwGpZCS8sUld6cmjgdg3o9wJnKEOXYNIsclgqOOgk3keFBJWYTfHo09iukNCluA+d0uF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L20e7oyejHsVH8eDHn/B589W/D8U+KOPF0hURFzRv8i89eGtU58v7R135eq8U0aEI0TT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Rs1cTuaO/H9+GBYPsTgaNVRMqi5N1X5X4pYiuWZY/TTZbJBc5EQWBLFRYCtJyyx29yI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NIROZJIRIkTeDM7pqRTOTHNyYYOScjiEjI6P9B38gsBcCRYsRMd3VEDECWPUVVCLPQQ6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sXRHVECQpkYXFXQkPRauQtgw94a8Viyxex6Ey5PFeR5okKTCZom1g5hE9OxJ0MuSWayM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xQMJwQseZ4Mii5FohszyScoQHHuhAaSsWgWTQ8/gKcy7Im72ZGdjAePN0j/G/punFOx4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Gf3Ts+qezY/B+Hwarx580jP4V4bfh+/FCrxBmvwQRFMVQ7EeHo5vfx9eF+qd0+RUUUb7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V4L8LozINXdL0QQdilOU2mL0rCvRCpRAGDRyIx3JPxhqbsIT0hPUEjfLH2Z9gaNyiZul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ZEopHMIDaVe0Q6RwZBFhKOg8WHwXqhCCOhb6HD9qGF1ptRFiKIBKCSJps0LMdQLaCo7DO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ZcoaU8Y8jyQLYUjMYmzHhZfVJaLhrcjaETNvQ5eUJDc2HrJAncRiT2Ska3IbEMVv9oRw1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Wc5C2kE4J1cZXi3GR+PKG3FwJyP8AuB+D8HSLfh357o6fB2eqa8OKY8b7OaarN6fB8Vef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+0fjs1XNeqZ/Jo9O1ePBfsx+BCNHpVfg/H+HJou8c3z4dDoVFRU3/AIGmLD8GvCCLjXCW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4g5cYP2Ys9ywkUsZw9kJcmOVg7jqgvsDEBzGojghTLY2BskRRq50p7I30PKVhl6kViBUi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RwR9j2iGk2JN0ZHsglYeFJNHAuSQ4vBjidwGEYxjEMVHaqBIR0FrY6JShGQ0Ol4S1ohR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KYNUgxhamBBFoh3EjNIpL1S5hWSDsQ0bQiWhOeBo7o+RQ2PPi690Y62pg1/gPxk7HR48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80v8mzfHhB68dmzirruv88IMumvxaPU+Dr68d11Xix3FV/ojHl+qbdUXGXoqqj3HujYx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wf4IY15Q3bWzlAI9uGNd7rQhql0hTciMnEs1FlJEPsaP/YwObHQglI0yTOxgBLhciIsQ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zH4F5MaMdxChmwUMkc0dHX2NIx7fCoSQkYxheqQMammkr4B5DHReLIIIEEE27Dy3VC6Jg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O7HMj0FpRCQqKNUzq9B9bJO7KZe6OYiD7FGRDEktl22KLKSDY9DJshjY3b8Lo/Bd+T8M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6cHfjqrp8nE+ECVuvGKfBHJbw2vL0JWxXjy3S568oNEeWCPsOisXp/TJ8eMdeP8rum3T4P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34vkfgwuaGh0nyQvNV1+RBBBHg0RRiwxNwg2o8nJENAyuhkkxZPKFWsinCPZro3dMzLwy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0THA0NQJEXIGrkHU5xgNfggisUgdYEhkkegp75sjY10SisGRFhiLWHOSWGPsN2sOkeD8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HsvYLBA1AtEVeWMudiMRdmRYJGzYuxELrRDJqt59BaEhbJm4EP0a6REtEUbLbyT5DXls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148/nxWKb8Oa5p9eXRn1T1Xg5MGq7oj3+Z14YqaGaNUYiK2p3sii+iPBHdXrz+jvwjx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2fqTxRr1Qqqq8kT5IlVVWCKQQJEWIIFEuNcCC2lq8my2g7eajAJl0IC4C/DRavCMazsL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R7DrQNEXLkUGrDEfgfg0I0RWwz4BXkeUNlYauRQL5VimpDRY9TQ5NBWGrG8MKmgTVsRZ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8XMvcvA4+lkog9SfVFYtFnhJcMPA6NVa0kQiRBeejAxK9MCl6FX98DCHJMwBP2OANm4nXc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M+Waa8I82Y8N+UeD/AB9eSo/Pfhf8vPh78N0/o8G1VkWI4MeCP2TP4kqz3+KKQPO/gXhq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LCYNG6KqpsX455JpeMvOCCCKNdEDUi0QQNKKQPYlksEfYn6LEHkiiELIW4ZrNkiWotxy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khd0MQNDQ0NNJDAyNCeb8Gr1gaGOw5w0s3EkKitZMkTYWVEFbMSKk94QqfvI93hisiA+q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b/KBys0uL7EC9IUK/RdGCxEJEaGFbq0w6IaJUTKIDognUNjuQRRBBAw4u0JRsNq6w2ZGs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92Lxio2bo/wPurH5LNOPNU15648Oabrtur8t0ZvI/F1dPRrx14OsWpvxVN034fdOOaapF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SpB6p7xXfhOacUkjYrG/L+UZs4zTBJP3RCF7F4WoknXkqr8KovAX4IpA0RcSGhK6Fgjoc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PoSSwvIzF4gS8xCDDgTDE3ai+GRhofAxmLHIgQg5tgaGpGiB/hikVyGspoxY7ISIkoSD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wmkI3AxlIyxZMTTQVWEl6XxF6yrYzskxzNFY2FMikow7iCRw6Ug5UOm6plmj5GL7CEJY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AXsMZ5BuTiLwbCRGMK/hBM8GSRZLQM7pf3kN/B6KIP5SCPyxSCIIr78PVGvwPHsePK/jf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ZofdIv14si9PkvTvy4Pk2f0Zsg0O59CraR/oZ8035bgt1+L5QuzQhevLLpgR8UVJx4SP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sUf4KrJckmiEIX4GrDQkNVDDUCGiPCBoUZRIcg/UokrkDQxPqvdqF8vCyJoo1O6LILjI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NA2SAx0Ce8mtiSY3YeHJviSmblsd16It3FhqwTNlijHZXE20Ijd0wFSZjBM+IkRIWOxA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k+nHcY1D0yxXVU8HJjGqwI0cCByQldTfAiMy9jg/AVkOfSIQ5sZPmq6Bz8BFnbsW5Q87EY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iKd34PA1+Gfx7o/OCKfJHRF6Yfn7pC3gz4a8NfFWMVMK/hlkUg2QRXhlx0g14ZI6nwnwe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1PqmHTZ7M/hXhoyZH8UyhCNK5NIrFo8IT0IWKMiEPiR4CxRZpj2IT/wACaeqLmKqJF4Lx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S5FhqiCKapZxb6JeLARBBAhIPgH1o28kJA0QNA2JI1RoYgYa8MUbqLQ80Li6ypYxRHoT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SRsuWXHZhcbEahaU6EORICvDcRO8huwvfJiQuy5D4oTLMa3WFi9FSD3sQ6nFjvHyDXuh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0MLl/KIOZV0Nzu29tvtCJFNJwzqIeRydywX1JpaBNwFyCVcJTNGPVGqPFdU6HV784NEW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K6p3T4HV8I9kZOYwNDyQKvwR4b/5rA6QckCVjg4g/Z/K8ndY+j5N+GTY85ubPQkc0dPd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+Gh8V9VSsRk9I3bNMmR1YkJqxJIooRaNHswpF5FVfk149UQst+BUQvBmFEIggSvSCCCC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tQSo6NUTi0SvBGoMFg2RQiiGJKpYXKoQNVY3Wm5qdhduJSS2TaxMi2rlpI4aC/WJiEKCD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NsaEqwrk9Ig28IThQiS5j3UNCEQ1hjwkzFsa8jIUtyEi5OCZG9Abv0F3ZBkpNFvITxoHH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NBjxoYxjoTBYIjLHHNWpHYNWzeWGrD3kSnZ7IoyLjLDpz47rrydI6o/B+HVNHPi66HkXj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rry3TZ/s4NiM1+CL58eK8CX/AD5dnI9nCPfn6PYrezVfgc3pD5N0sZpqiXGBZIptYNGq/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RoI0sW+BjzYXgvwyT4TS4LFE1kTqmITqxUXm1SCBoSDILemQ7qIdYqFEUh11SCPCENDVB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u47umzjDyzONiCDQVwCRs7CEmiZHguGiU2ZrJQchNDLQgyhESbJxjuETQILBwggjBU7B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Sw5EMlNhHLZinwojgJJkPC7SEQSahjdlkI1Lh5rjU9Xx0MZX/YyNYosQxYM+GixmjGMw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EEW8Hny3+H3R+Dr7yb/P8Uv4eqvD/JtUij/Z9iyI4OKYpg2jR26On8rrNNUZeT+kciVG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hmq5P74c00TL9UhRk3bJ+2RVHYQhX91NYTsXizRVbFWPyIXisUTSRUVF4KjcgX4oIoxb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NCUQRRIdxoilikSO4gdXRqi8hVh7oMlB9xgU0KrYcOTReNKNsHImxyu2OVlctCy1SF4Q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15EoQilhbJPVClUvBkYjWCENyoLHKWaQ2ML9kGzF6PtQ3zcbtifIlyyfPAR3FwfAmsN0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lxsSbURVI0T7HN0MLXY/ZpdFufFHdYmw1578crwfhumvwvw35M9GqxmvJHm+qvxVNV2q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Z/DdX2a/p/54/R+qPwwaoz0e6Q+PDmiHsjgznw2uaY5Y/wDVLeGAnYTkT7JMEq6Gn/BL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ZImIVM6LzdEIgYSkxYURI+SyEh0HSjogggaokYDHirDEDVWI2OHjJCN0Tdyx5yEoxvQt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uKazpkkIbgQmAcskTkMEjwJ4x5FBQiSCyNCwkRnAlPBzMnTjMhVRBAzQEx9DBPjIjJGiX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WcsB7CyvcgbLq9DYh7TbkFBBKttCrqkjAnsFTkHuTQuMyjlh4pzV6OkdECH/m7EceGhm65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OB+HvzwR9kHGeq/FvBXqrqu/xZp+6M912cQQ5LcnvwWTmD/smqeqI4ObGKOx0IyaELNL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flRgdJFgukTSaezQsijYmSJjC8DfzdF4FsJcaEGToE3FOsRahig2QxqhoaGiB5DOQVXk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EOcQhi1xs0xi7BanZkbWJjcm0TsmNNiBjDqTjZBNZCSKMYakGBpZVAhJWpYKkjGiLjiX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9rGjWPga6FjeBzOzOCT2Q62oY6RzGn4GpRUDuMt8rTQyy3siJURIp8ttdCckZbi8tmQK4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lJtJ3u2NGkkLSyEvLSQmXOQds5o8H7IPgRrxf4Z/Dvwf4WRTfdWRTjxv468Geqs/o8Dz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cSLw2Ig9stBuntn+zGppoebU2e6c1Vxmdn2auR5OmjIho3RHojhJ0mnoVEKlfxIyjNF4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TuTRMTqmSSSLJNCfJsLHix0XgdEqTAiioBjVyEksE2DRSkQMQZFMEWI8YEo0PA6I0ItC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wGaLbpnsgskJSsQ6n4Q2X/IkHtWIGuBECHkNRoFLJwoTBmjNhLEZuOhKqT6RJDes0BhZ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zUiKaFsfUfUUNyd2HBBNY4V5PmQRLMRJF5QMMiCVoIAzcXQ/uC5woUHAq0EatCFgVWJYv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sXJCoJ0fi2QP/Bflm4x+Dp/BWIpsZHjBqjOCDkjmm6QaHV0dY8cCP1SRnog347Po0RN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N10OqwJV91XVOT4NRX+G3Tons3RZr0Zd6pCyK22JUSOInCmyeKp0VFRf4GRRRepEiJVEy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NkUVGMgj8BmUi3GhoaEHmmddUg354BOTEDoaBt2u6yuSVzYSQrhYSkJCspgnSRVfViWd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KA0IYydiu4LWLjYZmSIJqRIPgeWNloZxlsYFRDro8uPoNWNdI9CTQ+p9xhkpkp3MhjVVY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iFQ4Q1Jbg2Q7KZ2GuyDGkHsxNjQybSwi7sNlMoknmi9DGRc58Z8fj8kEFyK6p8Wpvwiu6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HdN+Oi1xkV+KdeWRxXR784q6d7IMm/KBn68P7TZ7HqnFVR4Po5wfdf1RxcfGFRrukWoi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sTpiaFny1+WRCb2IkRYnwTJExMkY34lCq6L8CeKGhjEEkgSVapBUijQ0NDVyB0QCLBoon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TEDTFCxcUqR3TNZOUMBXUyN2Xp3ERLOwqbEDgs0LaBhL0OuCzMiK5GPAs0zNHwkkmZTEj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+yxcMvw51kBKNNWGb/kx4LCVF2JZaN8iWgktCLaZGtxBjsDnJzIzsbLjhR2Gcki6QobU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KwP8ndYP74xc91gggjkgikWp6IjNYpxYStR0jwxYim66H5/w/tdaoz258t+D8f7T4Mkf+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V+bUcpEdEUvTdOWfvxWdiFYSIFO4NqnyKYs1SPAo2Zi1SB+x49hCnArehEk/4mYnzmki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CzwnwQqMdF+FLsfimiYHTdhIQyPFIYush1C+EOQQjI0KZ9kgw3JNxsZewwsGhLGjlECZbc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hCRcMWPkhKSzEgLA2OZyAzo3NWxRLraGxEljEZEzrSJ7jIWRxacGUXLLCniX9mMCyEWL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uGNI6UOvmV8CC52cj7ENezjfY1t8DgJG3gjwmNVhDNZIMEQuhoYzYa47kFl2Z3dNDNOR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0xt4NUa+xkfhj/Ajogj5GrEc+TX34R9noxTshGqP+eOqb9Gj34vzjog1TunyOypo3Tq490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c09nvy91gzJ/s1Tg/wDKcH+j2f2vzR2RBpmq8GQhMH9JnYVE7NCt/jXDZeU0kVEIege6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s/hKWLDISTHjYDRFWKlFLIsJuoRD5HHZBUJmZgVLy0qhrmRHCE+HMiBKGKg0oElPIuoR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EHGxgqLFQVy4FpXIjUXMgXySi6Ni5BJpYlRKnIUvZZ4zsaBk038jyfiTxYm0XCxcnM5F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KRlFNIHHfYytDE/ZLYQSQuZoMMkLiEC47J+ApFlsFyxDPgasXiV5QjZAToN2hrOCZOnN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xZkkR1SE8i3dHQXBoQivsgdIOyPPZry58cU0M7pAsEZkggwQIaq9eL3T/sGq/o+fkjx3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8s1+DinzeqzTVEfVdnqnxVYsK5uiH2L1RZro37FqRnyP1TFVgWWzBCHgvcGWS+KJi7F/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6J2rPmamByWL6HvVeKdd0X4e+i9WGhmVHUVifMvAnJSGkdDYw05qlCEdyPBL0lhnJkMr3A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5JsVlI1sJehBNNTIiXBrhjGQtwhCj4FwyxjvAG2MBSaEFMbR2Pry+xTEg3ZYutMUbFs/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yVZsQ3JWwLsw2xTdsoe08bHNgxuhci84J5E1KsNSIvoWyYT3EJfJktclQIKEuR6aehSS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KI0K+xfPU71LD9SDFaj5Fv0IeEcMD5xYYNT/wCEQvaNNI6Lpltd2YLENEOCKR46/Fr8f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Y14RXR/RKxBt28Iu6+x9o0PMDNGh+H9rAzSinFdndePFeGopu5JE5NEeG8I+b0jY7PXjie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6GxRUQmxJo7VBmcCG2N2/F6/A/Bi4KiovNVmmPALZCZPkQseGQ8M7/Ask6pzHceR7DF+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7Ee2SZdLwaEISoiKylI6mLqwS1RUstKSJNm7DIJsF0JUdB0OJioYdEjSMV4zOvAxYUDEs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GtVIgbaRzbDIvQsqCi4C2RrIy5ckNnvQ3tCkym5onCgN4exDwO+SH6IBXyO32Owk2sWqk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O8xU/2BjxZ7MmjZvhM0Q9EVHLRZmhOhqMuQ1EJD6savKGNEnYnlkzefgfwkZg2WUQezuj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/D6HX9eHVNm6b8mPJF6QQRci5o1Y1RxHRo9eD8Nvw0P0R4f8AYNP2c046p+h0904sMZwL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fHN/B2fVc9kEOrM6+aez9kGD0fwljUP0YUzkyvQrKkEGxCsGCyv8hJmIVEKiovC4TgJs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yWKKhho934HhFyJpjYQhlfxgaGi1UU09l+7M7Y29kFmi5Uti6C34EGGiBkxCrxJOxdDZ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QxDLiNmdFSkypeAtg2j7JF8UMAxl3oUlQ+RbZsjwJRUdxZiQkz9DEWULI+B3BO4qa4FCu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bJqS5YkkZEnLxrdEi/oW2FiblPolKJh5wSmSSsShpsj5xCXSwW5hC7AnEPo3JpJjSBNG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6Vj60n1GHDQlRrqkInFHNkyGIsNdeLXJkgikECX4Ir+6+/CK7runZwezmKxTRB8EV9Gqu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/AKjVOTexUeL0dIog9DR8nx4pQhG6Z9CzVaIPj6PgfGxZsK6/2RekzT/Ru0lhuCHqLFVC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FXwNKF4r/BSQ7Oi9UVvBMVEMZgWiQlR/Gap1NoWF55ll6m4E/OQygskiDuHxuLju4qc90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MWYIWRO5scHBiXs4RoDGkkWLWGIUCGaGIsQQOwlgisj3ZA58lnOQ4Oh308DFccyYrDgY6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uDMkXBNdIbDkJChHuSFXg5ODEEhti+exiktEZcSgJRbjDaZbIyQnYTExmG9iILXEqcwL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3XHs4HcQM3ZLFryMImOyWuS4bKWmd8Q+BdIWEEpqkLnxKD02cOnLFYEl6LKshFZ2OBDs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9EWwQxh/qkPj8Ko6NEWNiuNMaNeMEWPdMEVghDODa83jFI9DVqf2jx5cl53FHs2o8N/2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RipwNVghH9pfw6P7TR6PVLn8peiljr8HyX0SgyIW4sjy4o2RCoa9H8M+c/jRtIkP+FUVH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GmfJ4UyUYY0u68m4RKNjpgxOCZLGSSTV4HdF2NgQW5DGN3vJVE5MTKWY0ykvehZYZFtli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OHu8uxIoCzCaeiPRLiDK6IcCEKHa7IyuZOgNA6NfwTpQicy7k3CVlTIQkMmWhHgfY9Wr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KxRIlDsjpbtE4LN+S1sISCWFYQWeOCzMux2JlqWSuZgCyLQGAxEq6D1Bsqx8izyGK4sJr2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2NrLKn2IpY5cEV7SXURHNxHgSXRb2Bc238C4Q+kLVsC5eF5Ao7yGh2CdsXKriavwJD/k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wmxNKZI4zYc8rEi1JXsssMHFiVeXpCbhLCUy4/wx6rj3qw3aOlj4yTR1DfgTTjBPiRbl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nuCbLMjXBFYGiI9+MU/58WOm1sfnBA1YvKsH6plUwc+bHWLUWKP8AZBikHsZAq/BmfD/df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0/wCumEQRY/6z5p8we+EBNYMuBSxQMkgIVlRZJGsLNJp1Rfk9eUU/wK5NJJsOsD4FhPCG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YP0Xi7GhDDodVg0vyeEG+whhs/QuHVFquREUIkLYYhcciRhl0O0IvJWbLsEKErOR04HK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w6SBEVmSfbYNSa+JdmxrUkUGKPmqFkjjIxX5WJETgkckIWBO4pO4/wACySGRsW8jO1q5I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WGYK2iRcFxpo5FvoxIjXskynYpd5sekbFj2Tg6Gwtzcm4iBs29DX1oZbYsWarHaXYvgl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ZMdpLgO2yEMbyvAu9iQ7uDBVxHBbbI83PiS4rFykQSYFiqfZeo03gsw5JKzjTLOGNIY3R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Qj/AvfKZYNLMkKBD0MZmNtyppn0cKYRJI0ufVG1aGvC/RHhBBWLROwT/APgSdn6GtB/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tqH2NWRpLiH6dONI24IZFxogh5ERwQQyLz5cDNmsePyevF0a81kSsQeiNUyjVMJU9oWU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Bnyd+Gs+GyCKf03TZqsfFNDIUSiI2MlOzRAsa6JZBY9mixUiRMVLBxuLipIvxT+GSaQ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7iwZwCW8hotoK9Cp8eEiIQTxS+HJkkMSSMN+D8ooicA+EvpJEW0Iwg+kyPvEGDtEpGMka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U2aEqehPd2xU35SmBNxLkiro0QWojHKkiGD2MAYR3ai9XOKao1kIYrsY3PAy7SOL4GxQh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XmkxJkyk4IbhCfUTx1CFvIRBI6VYIgQJmQRiE6aLkuQRO2oIfsJvDBiAiENILZcinB4F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GQkKkjW32OM3IhgXsTwksjTK8yytBgRym7GRQORIvIjlIdMhLSsiXbl22ZTcaRbFzga7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0Twi9BovQLGMdj2MwNba9nIkFwTkiPghEBMEe6YcDz0jhHfn6Guxo9CcQSrIlTlHEFp/4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aAEZX9DV9yGjw1R8x9jQi2iDfnsauNTsxV+G5in/ADTqur02fNIp68NUXun1TQjVd+JTm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F4qjkS4wR9mzuip8HqKaWCOhOB8OgpBCkmypGiaIVGplRzYqLJN/8HRd+MqnubQ1K1KE8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RV0W7F8ZOThjdT0JQ2N4PzkkYnDT7HYLRnRN5M6IoTJGBQ9Cu+EOGvSLhCamJuLDTnoc5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QqvI6QQYkC6DlrUEgyKeg8iFkTEaOQ7qC8hGGoYwiCDMEiW6ZyNEw56h9mbcss5DuZO9T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gPNMk2EQ7HtAhK7F0FmdyfNhLjFi3tiEsDk12Egsh6FJZYnpIdXckjXlA5t1mPFlNSQb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NXsfCCehXl6Gv4NoTUewR2towJDkTVNMfLA9dEAtwhtVQRs4ZlN3uBEAQ9izuiexJoTwEj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UlkYlnEMtZJlBbBDY1HIsYHIs5IjtukZLIaNYIGCW7D0o6CVpE1lJ9xdkYsIskUg/g6wM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6eqRT0Rgi5HJpUg/1+P0fRrg9U48tlzcGjunqnJuxhU3T34IYzYso2TwRQQXBU2XBHvK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ke2RMWSZPgmq/O6XJkyvPY3fwdxr0kk0ZJ/h8YSPLdXgsnugzMljYTEhVdUf4mEijr1W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aZRaGlXUCXEnuGguLIx2mWI6F5c05OQiISXCPvDWZeiUtu8GxCxRUuYzQ8jfyMVlC8DO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PuW0Fy5M30he0WXoaWhYGDNJJuZRbesizFuqCcbwlYx2h3wTgchk/tYlbBCEDZggWU1u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Rkwyb5aLqMpjFdhi1SavBGw75IbGlGSC8DfAKjI+bIdw9U+IHke0hYU4OghhxIZkxOUm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0bSN7XwSqlMddv2F8SY05PROwakTfBJnBKLEfkcy9zA4zA5aIFguYH0HtQcI3kHuiSYcM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u4a6Pqhoa4IGexWENGaRXZsdeSPCLECr80t8+H3V9nNjJ7LQezQrjyfpUxTc7IqyPDR/s9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3VpSLDTGAJRIuBKamGLJg0TBuiyInFGuYCPb/GQsSFX3VVVWuaLKu2vJPcYGXgaPkGJF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2/ExogJLtIvY8DVMC+RBYLmPC5PEtjGmNPBBqFgWLjU4EjLFRVbomsTXAyLEA1iFlFdf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4pN6TSFFyRB85PciV7EDvYJgQKFsDCUrkDI+EE0eiWTQmEds3ZmtZCQvog+Y6Z8hLYS4f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HbVmImlEnRaV5eB5DCejKscgiJWboeD0FPnIlNntj2xmC+QO/UM8uwaVTXI5xhDy3bQ8p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GwWrgu5zCkaIYsiN0WKIeaC0M5iBkhFVGsINKb9DctkSaFJWaNufRCE0hDDb5E0S7ITSk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aLMiMp4phJ8IaHoGp2P+KCS7l/W8jUwM9EEDN+Dqj6FTdNZreseGFmvB9H7P0bo89+Gh9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bNGMEXyQP2PQklnNGWj1X9033R4p6EQPgRSRfklxjekehDLzFzRWqjhRphoWTC5NN11/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VqIVMjAyrsxriqZNWhRpZm/qjurjAyRUbJJJpJJI2TQifJrH0IJAQILYapXB4Fkflljjx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hIDpUNKPFUhl6aNmS0t0oGjMkbXYldQLARpVCN12RwTSxLQpixARdl6TuhTfDQ9iHOL5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I+yNDA0kx04FCWxqIoxuRSnUqB5ebk7LK454NZDWEKhUUsIveBWMH2IesiGOYyxKl9DH40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njeZE3geKMQ5CYZO9rE9xvlieloa3RFCcD4DUbciuIVMiKtkjXGbJRvY5GykUOyY6JNp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shDJqUzGWzZEtCsZf2O1e4bSmnyLqUy0t2GRNBnUwCCQJT+DRB6IrQxOL3OiGuA3o6Hb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ofdEGiCK7NYHSKxWCHXggisFxiRheHvwimSKL9kZI6pCm485N0gbql9eGKfBFYpnQuDV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Kaj6ujFvLRseHQhV/v8AhrLPgQs/j2HoBpWj8EWM2ZnRx0mjHN0SSN0kkkkkmhskkYkk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sUTIQQOBwg2EYsxIRhaxBgliOiCQy0JSuYY0XK2SvEdo4u5GMMfEfrgWV8sb7Rrx5WgS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VEFCCRnZ0SiSZfkglfWBZJvZe1oVfQHLEQSYilBaQoms1kkDMQhz0cSabwOZpUGPZcG5Y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1i4kTrkR4wmYSexcYjBdGYMBCCCndBXTErG2h7PSFk18j5E5JT/0CUuKGv/oZAJKCbV2Fz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yMj/ACzeYdmFiDdFR4oxXdiGp5ESwe43JeJCWmxxcMhR0DyWgnWQNOHb1SMBUmRwltQO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kiwTyYrBYXQtlxyXBdbOxc4IWw9yAKQhCZGUStnYRJIsCtyRMKT/AFMcSc8DZZIzkecUf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YIIrmixmjpFjZFFTo1WCOT2yCPs5ojA8Hu5k+YLIddOnRGhV0fJBFpFkmuDeNXQd4yED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Phk0kTlWJESLyX5klx2ZVmvuqGxOjAaGaXr8DzQYKSJyMOCHsJkjJJET0TSaTehECR0e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AXmjJkQiYGbY5wQ3EadzEY6hPH0EhzMFmFRgsNnrDHRzr2Z2UxqxCSJGRdAFlZ0mPLED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YLDOh+LYmCeBYFkxCw2OMsgxqXYgmtqw0scikr7Lti9ryTJZFZ+D2E2bNAkJmc+C432f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c9Qxk9CoVgZGxG+UhADkOfZ+w5oIe7iNJ3IwZ9hfbwh2YT3ArE0kgkJyPojbWuFcpMkJ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2Ub16MxDph4YEWGxiLhIpA4ordDA5uWP4Tt2SA03EjWSV9jNkrcie4SNGTegibgTsX9E1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HZmJRGjKisWuH7Qk2oMtpKbkFv8AQwTlrYkvLlobaFzZLvGPYnJR6BNsSWmOTZPyUEFr8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Epiw/Y7zHjijpBB8EUVIIo/w7pFPfhh3puvo1ajqx/g/0MQ+KPJJgupCZfGBkyWsgleb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9eSv+CRUmqdzn803sMPYuiyhYJohtLdGu8gLWscTFHgmjZJJNDYwExOhOw6hgh4ELj9C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FgvGjMogdzuMRTRSIpFl5PqDGTxkktqs2Kp4WdIY9kPkSgzOgtxVVNUKRLEVzESdhOHO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LS5SwS/E3JEjQlhgdCYLhDIY7oJkMkNeDERKCxgUksd29nqKlCX6YQSwj9WJfq0TEMkmV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IXzA3R0ps2xoltOTmp2HapWozim0S0hRta1BNNoyFm1c+oh5bHTUWqLMCdqIdh6pGW8nA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YEbJOA8CIaGDIlAO2SSAJCTa5JJNxjUxKEGSVW5F1Mb6VxQd8iMLuhEeI4JS9i7OVhkg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DRsES45LagkmEk09BIeX2YhrYGd238jEuSE2xaDDhTJc2oYcbQiuiDgfEDGVf0ZxpIP8A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IrHJBBBHIlTjwgeTPwRFdV+Dj9nNhUj4OqInw/lIuRwdQQQNHZuax7M5r8UjB6Id7OiS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I5IGyMkQeMhPNGE7CzRMn/CVEsf4V7JvVm0K8TgxvqixVIxESNESyIkbFgcHFr8TdUxv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+x8LoR3hb65OwTQoocyoyE3MoaSKWXJDM7qkkddyaIYbY2JkRS9x4TgWXR/I+bgsd2B7M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Mt2R1qbovAkpAh7Ow1xZENogWCayO1MlRrNYY6C7HSFQaWUEfDRhILJA3Alg6fBIpzWC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YuHahnjRJLyYNiwTk1BErrhKRu4dHkX6QyMN+rzctFqCcNTbgXJhWTQt3RcFZ3YyW7G5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Mnd4NTSe0TOaYSSLhWQow0QKtYlIugrYzAmSamB1bVgrQrvZMvcGhZGqGRNRYfoQ12RF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khIotlbEakYvSTYFuHDYY6d5SLKC5dCyIhj0cmJyPYNQMhv9n8JvKFdRYsxe2JVwzJgnf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WQG7tBsGR4k2waEZSC1GrDVYI8YoaIIHixH7GRSIGuDUG6QyKRFHm+DR/sxmliB1Sq5mn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Yuy07MnZcCZNoXLRG2x8hOSbE3JEyfqmSvQmKstiR7II/I6pOoma8NUbroY1ycDXhcvE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JhUkax/WnIklUfKpJomkk+Ek1kwLi4PeSyQKLjnzMCTDItS9gmW/MVAyXjIh3NmI4buYV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bNirBYMRDL2SOqUfoeBRWmAkyL8YODhfxiMCOoom9LyTdmYygxGc8BDRwFcD1ghLbLft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1hKV1QxfxlkPomSOnmjvmsVBxBA3tlzovKVJPDIEsGgb8xGLuOxCdoHZkQXJA0k5hZHq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UNK0hEMZUVGOcWkdBGPggz+D4jI37mYyMScCfRMomqo3MNCK8PZNNQ0GyLnRvyFCZsEt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kdhubZpibDLYauMliZiVMFkpTl0Q2vlYSL0cCsKTIDHZZpJSTkSulrRctuzICeR6PkQox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zJHBNz9G6XLwRNGUMvUDKsY7GqCIcyXaEOG5eDL1j7GjB6gmjB+1DCq9GiDZFuzhAlmw+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VI5I4ohmcnJFI+6MjZo1iq1yJV6pGDdzBfQpKKugtMEgWGxlbMw2QlME6JYuQhyXORrw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YWIEJwQkhReNDsQHH0PiNiZM9B8SWifBDJCQifxYShge00PKqh03pJ5Jow9o3QLxnzkbr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ESW2hD4Lhn7BFjDHX1mTqtSNNXmY95rgPKC+MjUjxIkcATMNE+1WHlt0uox/AK/ZYLgt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IMjnuljFcs34apeKOxMId2MmdIbm8tcLBWx6MUcFltkxwL3MF9suSMN8UUOxJOJYk3XUF8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iyaPYkdcZwK40BOOmGz7Lrjd0oHbobtsT7Gsuy+SYQdITkGXi0SWBlIYyRH3B5yJXg0i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ZYWF68tiIuRHNxjeSIeF8lwtDLFJVrjTikiJIfjnZDMoDIQyeCJ0ieVBME3cWdhSKy29k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J8pIEDefoaiPsdmruK4uDvvY+YTooUyJWUNI5iZJW5xC+3iuOuEFuObB03fYoixGFsUv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WeRcmObfAWIsaFx7HaEfQ4Q1YavglcZanSZYGGnA0IbZrGIaZOAuMRKWM4/ZiRfuUeiHN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hEsD7i5FnQlJCtejqkDGuCKc0aJhnbpEaIfBqlzOTfBs1S+FIoLQvZaiZSYDEcq5m6Er2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6iasCY4vkXkjPYoE1NJJJsJ3GJmmyxsgiT9kEEVSsLInTX4LDMhUGzEx5Xgm+l3oHRsT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v8MmEeXORYRNPqy/oGMvRdmEbJ2ZoE3LoEDWPLEdjlKzZHMN9iSGh1jKSBg2TIeyERy+j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OhMIsEkKxkYieEEHJUMK4mWNmDRD64hnObE3HKQgtzdjSDYa0DIINykSGy1mzaRU5kWDt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pwImNhpoeFbROjhEi0xJhCYzMmUoMX4IWBbOCHbFi5bguFOr1mw1KZiaDq8ILUCElUZr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8EhU1IkjMrmQmEm4HGPY6IiGTnk7HBpXmwmEdpjRDoHezsi2CW3YtcfI7ehRtG79D2YE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TI8yyLUOPgXBbJvGA7mHJsK4RLZ6Ez/QeXvkbQ7JC5oxMmLp3IvVYn7IQeDE7hK2kKWkh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ImEMfRBBeNR2EKbgNtqkh5IJobJjcPFhpDHYsix6RiizkO+h0qZIUhCajfQY8IiiwnaJC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BwJrq41FrzR3pFyOiOqdsaILXnBBl5Gog0QeqKZoxSIkE9Gu/RrFcQwLBnL4wSTRaCpQ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YJoTUkoXAXYyXQs6VdQnPcUyIyrTOx7kJIWJF+Vuhh9sSJCIga5C0RKRNcmxJMt0ibT4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vwx4OfJoUkl2EzZxhO2hDO7CL0INUQkfA3RUmZCT2QZEmPRbVhWHupEjSOIuIyBqhiFh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7HUIeAaWJSqF6Yo07E70SWIvkUYMnZYJtRcCZZIhp8F5ehZZhOmWR2k0x20tjU4dHxRw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BSXrrQ1DbDTBiRpG0coxyIcGyMWIbvYdNe2XLqGNy+4YtPdeEhxBsYwlZgWbmZELJcqa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NGGDIvgfBIkiJZF6KjjTQ0rVlpCs3uhuN1/JJuddWEYKfZ2kmZYym5dHsc5ssV5hsb7h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M0zFnpjKIgcLrBjuc8CdFxSRBjCk7uUI6hDx2gXOS2MFhYtyLdeziiyTLgWidwu2QfwWc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Zvocwx0m8DM1dcisZ/B3Z6yJCVN26MEZpOqk5mpiPRA4ayXgal3GrQNdCy+x4HaUKRzC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FnMFiIbyNKME9YxxtqF0iDAtWyJYTaNcxN4kyjSRi16Q4mRHVxoahDPZFdmcSYlMlnEI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rVCSwiFGSfoypsJCQ+wtjIGsLIiexc2egry69CuwLvYVpEJuQPnR0fgqRIhiWSRfgvBfg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Sa2Xy8n4Zq6CGPInKaGocCQqQkyRHInDJbezNJGdKgZoSPC8IjOvKCYyah0D4DuNQRSK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7jYa2NqCSuuZbOCYJTkeQRJKaI7Qh4sTy6E5Zszk0eCzVh5FZGy5UsdkxwpcUR5dxK1Jy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MVeRJ0LVsWaI2GJky6N02PAcnJMMGPZJTJfQmExjkyUiy6IlwLcIf1UHDCZYXDnTDOG0P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DmbyXN3eFDTwMdqmlS1mzsVHSRu43KIom7ND6wKwe5Lo9Clblz2oSoGu5MyPobXwLM9jx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XfZcWJnbB6VEbGlKLiwZN7DbbjR80bUl7d0ZUEiNhClOhqeXQihymTE0cERP0NamGiTVp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GQJSIKaecjH6dxHYIIuIq6UowPb2hsucaY7s0pNiLKxdUy92fBgz/ZirHOkPXJL9Cckx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7TqIXBgo3qjIoGpBq9GSPmxM0JMAzL0Q87wuhKZD/AJiG6gCcJZeL4RzYEkJRA7AREr1d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i7itmiaQlwO7A37JzA30JjUDczga0Rbk3LdirU4WBKwt5IJxI2tIjuBKEQpndF9iRQL7o2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XCECYFHRCLIm1x9EUiinQSsNOCJHcNDou2yMLpEOBINDUHT8dfgPa40IOJcQuSxYcFwQS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m4GrQ8FwKiEWgSrFEIgRIjSi02QnB6jMCGY7Og2RsbEiT0Nx6DgG0KWgRWITdConlLBsp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47E1siHDGdHfSisS6oGTIky9VuaMiY8CXZp+B0TRAOgxukkiFksrCFkZN6CEjCM0aIKck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Iltk1lYfnIwewwQbq3dD17JJba2k05t2h8yXWbQOiX2TZWgT+fDZ7ZmnBo5FbwkaCLS0x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Jv6TG4Gls9xvY3yMMBqxKeyFAxDgWUIUmGFFJlrZNGuj4Fkcu8z4LRkUjs0I+HojsoRF2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pDczkS3almUkdm03A7lId4GtQKnrkx1qgNZmWlI/CuSuQJITBpagc1LBFqCUJykvoWM4G4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oxRkkM5EmWOcoR2NRoXS+Ihsm0m6MTWh0n6p662tssA1BaciKdkGkvuOHJ8jaTHZMSaGp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5wWIeXGbM0LEW5IK+x8MdIxEmByW/4HcSpEtyKbj4MBqRtWJULnWxLKsIeEjMW9CGxJiS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j7OsQYREhMkMlrkbYagTI14LIsGFcvZOEikswe8+ybFhNGjO7OWxZkQ3ZiWLkCPsSMiR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9VSE2B2b8jIYTZIDBAvtjaMjt4HadsucdkAth3R6ilokWBM9ikpIE1NmJoXs+qi6kOKEr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/JpDHgsxwDCLxh6Jgg8N6MGx0SDSgaEBeFcjgyWTFxlnkYURRC1NyNdjEqEZMkdFjQ6ZP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0Y5vY8LZMU3kmw49DQnI3CGNEFzhCEnmBspJQdGRkGMX0EfQM4giVsFyWaIt+ELXM4+h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d/BFzRrEwzTYr4IVK5+CbaWIluaRLquy+llybC3LGLcaw4qicjmPm4vOXkjZYsbkSH2J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r4N9V3TGws5ESepkdqhYg6ECvodG+4scNwksmk1DgkfJIUcZtXCp2Bjcrj+DdImpizJO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ZouHihXonXrE20vDFGjTJOZVJPBLJomjQlrGw+aituxGNc5L3CDYSNISIl6JkOi32EZm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rBLEZKhtpTBHaWQDWGm92kxAVgeWOBJDV7iODZMUPN8DOfRNtvIoLyxHI5w0hZIYlswJ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3bGjRMEqbWhbnwokj3RWOhYlDF+qoUol9mGXBcX2yXDE29jb5E9TTicRStIgSzkm4uS90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xR3FYLKG1RelS85SBhIrgkHGRWLQlbxBcMZjfS5qaohzHofIU1j3EKRQnch1RiyhB6DU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IuREeBoKbDGRVoWtzvuIaqE910lka5hYmjmNIbYyBB6CR60l/KPcYyO4KxdNE3GvcaVY0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NECyTNTTXjZvyYQljIm/RI7mzQYdF1aJbbBLuK79GVoorYGl8DYI1QxjUsicJLhIfyIO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wiXIzdHmqH2JtMpsNaiRO3RK2pFQyvCIcJjMiY6wg8lr2Fm5UIXZId1PZYJksEnJuDRc8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wUZOSejJIQmrGJMQMT5G4GTBpbLN27kRcWDI3IxZgY7XEWQdqamTIUmaJwHNLXsKiTEU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GlOpLzhCFd9F+t17CmwVv0WCpiFBW8B42p5FLSlglyF83pggcm82+BTuogVgnYTkvsTJ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kwSlsNLMNKBxeEn0Rqi1ewlV7jtzQsDKyNDQoxZL2Nbwxsl1B8PYhuaMU/D9jPRzTgwa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4o+z2QWRYQm+R5Oz2MdhJiOWMj5oe5d1hUIjV0Y3BK/9LbZDkhoaTn4IlPJNsg9keUKT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EkQkL2DoGk6I6aEe1cVliLYqRy/Eq+hrBXGBXCgrntSEPqG1goiJSPgY5aLgibgLT+iL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kelEODoOgfBUmDUZ9EN+BvYpYJzi8Cam5FsSRvJDZmWPKOjFSH2QNIICHeEWPbMtE4Zc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LItkXG7YhAIbFYYm5C0jaLYobtYvmi4qNURgTaBsmqHouXI2kJzcWBjogVJGLt82IMSQ0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k9E74GF2OTJ7yTNKiiTDoXmnA6PJCN9jPgWjjBcsSyZJYHpRLUwsi3ck3QFgGOksYndky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a4E9IkLDC8CQn8EPdN4r6REIdyLiVLqJw5E4BYNGkYGPMkjUjxrQTzuVmKcFVglCIaeD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tllsBZNtEppboXdpC3BMEtsyznKJeUMnq97GGkmk9ipUrJ5MwU5LuaWc3FCkWFG5GIddg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EuESJ3cFzE6Qcls6SBvgnRZwRsDbDVmSW5pMK8EG5irNQlAtEqG47GbXJkxuxYJNnc5h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Vv8A2fA0qXORWWBpyaMq41hQNdCwSIjhmCJMCdji1ZFiG8F60TmyMXCxVGga5sc9wcWf+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WGDd0z5ZBY2fUT5osFaTQ33I3nYr1KjsSh6VVSyPyYqGlRJUvnSMJvlCBgkHIkXkmPkJo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xuxYLMEFBpHB0M5Ak5Z3ITdoQlzneI+07zsO5UErkRZXIXRYiBCNGACPiyAQNDRE9iby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a4vDUKl8RkmTG23NJMJPRKbipK9iIGZGCxSvSTqw2xsPhYFsOwyhosLIYiNao80VH4oew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0NwSXVaQb9oaZbJG6IVPYjvAnCuxjkzJ80c3JH9FzHBqjovJJz2f6hnIyFATb4IjRdl2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0qYkzkSFrBIbREJgltk13IxEoa4wWliCLxc8jXxNU9DJndIlFOKtjb0hs9Ck4Ipex5Fi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YMfgwGITcnUWwasWyG+RhY1ckhtAk/sEcWaLStmiwIjCL8T4EsMNOGLYTavaC6zz5N1y3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JzxMJ0ZdOjU09slYZuDdG4Q3w6CPMbhEbi2EjcSxLxJ0EkqI6NhLf2lvy1wRbtgeRoxkf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oIdWZHcO74yNt8i2gSyiWBMbF2YRFOiS5H9psuSPk6Q1O4IGPmRskm4yFET5RcKbcC2k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/seWudjZIjI5C8iciGrkDHex6FsCyd4HRUSU35a8uEGZGoQQaQLw0JjOhbeKI1jvENNM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E5hNmOToQ/ZFdJDsSKYo7wJs0jCuTO2BvAmbEtBaD2/s7xDsb5juHSXrnaIlZkcENu4lb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xih3ok4EMYSTFNGncyJGuFBWZJaMehIkoxMUcjaGO029BJNpqTU0bFrUy0fYYmbNmVyLR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a8xvFBib34CxSfK4wixkKjb8Hgm5gFzKw2SO+RYoqIfB0WU2IYoojS9ktCox+Gqx6JbS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1g6BZJlvkf2mXr6o09RbWyR3bskuG+TYXBE2IvR4kte8MWh5GQrMacYFeiXhCdXMk4OjB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PlaSZdTFfA3ZIm7LE2Y/sy/p0erKBVQkJzyoFaFRE0TXLW1tD85FdNSPYZkjgsHQ8yIQt+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UmgkleBJnaL2J5NMTm7Y0IciIPoPUnGmJQxNWohsfAUGZmknpLmi3oS6L0JFbEnIKG0o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0SgjhJOxPZIUAZju7iwriSzAa74CAVsiLkBaGmSpDg3Yu/QtqOBjIljoYFst81dAGlbHV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/vJlTFeHRZhFnsv+iAIhuiFsXQzBA19HBTIrMXMEXGMc8Uu4DOcuPPgkqFhVV5sxotix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V5SDa4oKJTYgXRiTBIdRJNQHMIgYkkm5KolyziZ3jhIENTBA70AtzG0mS5RC4Y5CVBK1g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z12b2xoN1IbBi3dEiGoZeDdZpdJhlocFwbPoJNnIi2W0YIt6BcYMbLGBSGTQThS1xLIa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NeAqbqkV3QginGBDJogQnBNhKaIVZx4aIrmIqrCH1Rm6PKFmjGyZZOxJcYCYVhwi7si5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kXNaNzMiy1QsofAsMl8kWNuaexZT6uJ9mnCDQl8YMjVFyBEEp4qjIISUvQyh8k8wJkV5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yaG7syIuYxPoLW0kh7EX1bJNbc7jW2RYYhs2ZDYt5VhSGrUvlga5BZ9h2khWpcM0FDYiA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97Cb4GS1ZmENXEITraEtBORl0ZFqJXO0hsjC7gsNGx1GQaQWz5Jgh8XM4RwLtZjXIyRy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uMpvksCgtlwlzsNxgmxh2YHzRbErG2JNeybdiPRfJiozfQ3ej5dF9QxzWkgmTKi3HmJh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DEUWRF9Fci9xM0dpYh9hnQ7QFshZbMLxWCRnf5DCJBoX2aHAuQ41yV8Y6ByPYZY7mcFuY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JHmn5GNCwSGDBJOyY3FrFBsdNu3WVOsnAzZD0xuDc3GajWCxCZI2NkkSC8JRKkcnhEK64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81iciYTItN1SJNYDpxi5cicBglRhNy+Ui1XGNXonR1Y8B3PBhnMSEwx+gQEmh11EORSGZ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YxckJGvEnbkf/wBDSNXqx1ZNEw+3QxXdUSmUcHojcstGpwW2Ep8kXbgxOsCyWwaMhcgs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wXwEh2Mb5MHuPFzTo4iGKsWCBK40WjNCcQeGQrBXU0FtcsbQ3I2SIbfI9soyNQtl5wnE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SMhGSc6PRtk7ERHeBXU6Vh7fKC7Q19kF2BERdqw9STJ9IUMjjrLFq3pGzPF3kWJD2jQcS6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RXBpgeSLFzIHgU8s1ZC2DIATsuoG/UjFeiZXF6LDJsZI+SwslqDCxId3YjVxZEQoLFJkJ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0SXIo6pFpFZmcC9npnWlWeTPgZTlcarmHA5L+RXCWUkMRQssaS4jCLhjwJEjsRkypkQRN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zkejbHiqDRfJAJ/ieKLx7i1TyWg4NAeUvY1RJ6ZEppMdDsExb0OIMvyJxumTFETpE5Qry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o6PRPRodkEvg+P2f95psSESuLCJtcuLoViHkklDFxchsdSSFsEuQTHRk9mXwLInYWRkC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IX2v/AKG5tCjggpE0M4nwBC2G5NJljXFCSdiFU5MAyR6NmA2Ow8iYmN4m4oPYbVGYjJtw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tEhvmWZmBsJWzvoxNFgtlbH24q0jX/NqsZI5DZpsWR7EjfJPA3akjRDtcGdhDsIcnIRwa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2aDuTI0fGitX7pIqIHkdhszLsdIjY5f8ATd0c1U768SuYQ8TETrm1NZRsCQjPnJZr5JvS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6FssmnEifutYJFUFf0GxWsQShLSVLSWh2sy482QO4rCQiQXgIgB4+IcdhLpePd8kS2P8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yF+xsnkyPe7sIFK5aBDZYsocmYkixHBORqSaEnI7ItGi5iUEw+xVwGmhuLlxtk80k2SaF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mHdGhGyKELSF9Fhlog31TCgzoSYWVArSfEjTGaH4IxTC3w5MC3DFMT6LxOXsXrIvTO1A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RuxJEHMjRNx3cGIrNkXF7k66GQrqKtNCwTwZQsfhgZgPCY8oyTgHDIwZlVySZBkvtilM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jyt+GEKmFy0NIlkhMOw4ySMTparE7sakSclpWggN0ILGJSX9C4ukZXY7dDWEhKSRZWmi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b9hZIllokaxcJpaHkSgdTS5yPIpUFrc6FuRcm4EvgpmhK7ofhm1FukivJqeo7hPZsVMX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pICHweg22diGWqaC3QRywP02xO3dBjHlm6MajXHMoq80ddgZ68ySPLYldJK5G7bEaiSg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4YscgWZ9FneJESCi7LlE7Em2rhqm1KSDDYw8/9i9BboF2OvumFOhdCE0mPkyQcMBOT0Nv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qxMn8FZi+h7vYqMlGW4JEI4Q46GwP7aQ8iNhxYdOBJSrS0OUPJyFiFszs4AIaJB2CbGF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JDyKSeZgWSfsRRcXHlilYPgbMsUTcaRxLwILYZhqCVcjNYTAguBLkS/QliKcDQqF9KWX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NkEUsM8mBlie4DlhKBCBQhrQSMiQQEQi0nWh4yZXFP0Wrosxk7kWCdUWxbhMmb0Zqt6IY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gsl1QtaEWOl3c9iwRvo1mjJLCcOxcJBEhMaGOWERc1BCeqICCVCRE+jleeK4DoeWH6xK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M9C6mCdF2yJKTDxnx2T4ZrijcIahcqOjF5XMaGJtWyfIx9ZEF2F9gQb5ZsISHM0c0kZJw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D1NkXcVihr0WIovZaJKSZO2PJw2NLbLk8GAY0LwPzIdCyxYpgZoXInHGtyLpRmqfYjwJF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S2iUnIiy5Aly4HRjRsdWvW4o1KxkohjvbVBuksjncjP9AXvoSsbWrCy3RYi4lr0LWCbF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BItEfZEzleGMZXpjWyYo9+TI0JbVRW+iV6TyWWCwLIzvohQW1kYJRjgVpTIQaoabujgjH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wiZkuDRkWLZMXcBi8i7hbliupoikUoM+0JYLTQsVaYyM4GrEEGEhxGgKuVOYEUObi5sW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myPKkLCLRUEFDZEkUSs3OCbRFHA7IlrDdNKKxyIFeGXZsiUkuJR2SeV3gu073ZaErkLCio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A1MIbReSMUWD2ZpLLgZTbJljxktZ9SzCMMCgfGhZLBNA89ED9nqxPwfI2qa/AaEJGCZbV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lJwG4m0rmEiTmWSXyPVNjCbEkDgSEoINGy930SP0QPeWQhhECRHQkOj2RHvb8a2FdDzAu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CwOCGSV28Kjsa2kegf4BlhoQyBuWBofjJJAGEaQ5I3ln8IyR0h5d9kb8D+9kyOyG79GM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tLJoLIYSdHI7ez0NqWS9ECTyuTHYkdlcmlJnGkHNkYBiMzRR4MqZHUjbYsDsNDIGJTY1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uTYTaaH4pnaO8jSYYiGzIRZtMeK4JrGh0i91j5kL7Owx5pyZUQ6fsm9Eua/8AS+EcCFJL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FlBiA7bFC+xbWJpSjYk2YgaskZTUyxLD2XHVTgidwUYC7CyYX7ShjnV1oim1YW1wyxwE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eDEm4ItlywXmDeYOhqQNbsV2IVhtXEzD7JbySLFMAuOxcMViWHKYJpt53F4XEqtrsRIW2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jg8lojsMlEg4m2W4PW0bnaFlqZFi4DMnNDIzZE1L3YRiR9M1Y9LnqxuKu1WjBNuB5S/Y1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W9mSwm0WnTJbUlLGMSwzxpURFMDbuPgSsaQ8E5CE2MYTGF+h4sz5p26Mg9k2whjV/wAB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VQBLMyuLA3YiFcRNhqXSYuJy4zmxAxPYuEElcy4LEl0DsQR5Jzgrv8GZiNZGsliJjITE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za4mnvX4ULGPJsmuhhjQhOrXY1WE07j1OWyVHz6TLZctEbhBji1hVpEOebdj0FTUCA1W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+yY0EzHSQRwFZZbLFvYybMIcVln0LCAmZaCMsOZkghqjreLjqxXYhtk7JbJMsS1WM7PYv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RNEzdnqLgQ2sCOncGJDy6cIVpMks03GqWN0Q81MSwk2IZiSyLHA3ySx2xGNoCiEjTdWJN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MWMdgJYtCEWyY4i4fCS2JJfEC9mlvZMlDxO4ShuLCTFKOJyODRKLa25GdPg3RaPkC03Q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glOT7R1qYJpbFNTsh8jR2E8JuJDC3QhZWJwrDGw6LNEQxJETPJNs0mL1tJkP2WYiwNCu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DAiV3I1oCJIzV01AgirHdC0sdhCIrkiNjyPcWugdHo2teEJUXCEm8YGrgsUX0KA3e5uBs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u+S+cjllmMRCayhbi0RDTJAvQ3OPtJNkwPFF+hFLsdsEwySySdMBqx+zGaMsE2i5f6oZ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jgu8caM8jHajz5vzstEMhujEoYeSxCyZECJtJfc7BCkNp3MS34Io4NHAgFYSKUTqzYef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5J7kN8TUMHmSJd7M+nLxpMiFtBXd/wCC/B7HljGsLwe5Kkh2PeMoVytsZE1ECsm8E7EQ3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Vgkp70OxNay1IsovzyJL5PihTu0U0V06eiPkgcM2aC8YQSE2BfkMRL6BLwOKP9D4k0MH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HYvaSwIYogosh7wMaijLEQLemNCSRiR3ZDF2MsMZqLofI2ewkYYt0xT7DyjHh5VzKZyM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ZodJt2UvobEgY1YzhnCM1Z2XWJfLNE4udhitrljLTArrlqaJot7maaMHJcLaSljCbI9j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IhAiJckSsNvKQ1Iyz2R70UHJD0MuXLSY43cb8iVWkIMcmZFJN7JItkWmWGKYzGBZIkng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HH+I8jQ14JRD5O7IzDyOacxJcVxmsOBG/kUkJtaIj8a2WnbIkZaUqXzIokzJLCGbRaxb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4rIIWMmPPAxvDwoyZlqaQ5yIFzvgaeCOT4PknsQuyO9FZYEpu4ggSuyMcFi9nDqCDhWMK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S3iCOW2iexuCRsmxMSY/A85L4wRcSvLVIRXY2osexkCRYCEgtDczCQKi/Ys8HIrk9Dt7p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C8eC8Iv0Ikl0Pf7FukmMCQlaiSyD2exNh7SOSkVbIQOgQ4RomCELYRNqSFFlUVN+DJn7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9yy3BMHyIa1YUDuwr8LX4Z/Cr0dx7kj/AD4vwVSTE0sNTsdpt8HIQs8wSmneY0zciyojr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BM2xayJsY0Xkk/gxAQxKw4wExQxkjoelDngMeCEC5AgnYZLmFuuSEmECRxJL2GiQ9vI32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l0ljVsjwpoLhLgjMEckckE6Es7JkQK2LpTstirokyRy3RsdkcnYY2RElfoiSoTv0Ijm7P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xvsbwdIRc4VyQeqLRUncT0jq8mR5VTCwxX/L5IyCCe79jTOC5GexhcsNtu4uyFhNhv9DV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4PC9jWLCZIc3kfMJvXyWzm4nZQJh0TcRZlkJEDMlwOw7WMJ0TGC7Iw+Qf2pbXsxJgaZ+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OyjDvyDmytxoPQO2fAXBYUhwwQXM9QJbBFlIrBi5+IRUXD7K7E20rmkosLx5yFuzrA1P5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9EJCEkmTFgaIwNUi5uix2RFZcGSY2UI1MyxD7uw10g7fyDX3AtD8NEZFnQT/AGRciMkE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xYVhkSQ0ZNkcGKItAxIzBHhgh384EhbEZoE741yFLjkLkZBfii4QuCa4aj2QJHaxMnEY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sFrceBZFR07yDUI4/FibLx2NZ0xQ5WxFZKRCD0OHBGoWhXx/gzRsbLlx0SB5JG7Ukmkx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1ivI3G9WHZnsRd7LF0NRQ3BcZ5ZMzEOgySV/+Q2SsXqdiGNnxUk7DhDFSM3BCjEMgckP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RnRoy0NbZEO5ZorFm0K1cYCzc/YfaZGTDwhjyxFsb5FolYEaWFw/RYqb0QOCy9USCtsxa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uPE3FfYNfkaROhfIuj37G625GV5Ywl4Rgl+RtwckwyRjYsoW1uBPr0XtctZGBKWkQgRkW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Y4E2mNquRidg3sQnTLL2NYgcr/vpHc5tr7UCegbRF7CfdiaMQ+jSISIpIQm5xLcDYv8A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I5IIu5sP7GOSd7E+Uegrp0OOyXC45qLwQJYnRKZLXbTI99t5prBDiSjNKbwtiwjoJOxo1D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KNmsNMsKW6LH0PTrF3kIuR2Ri8D9FH9PZ+yVHZuidJpqKgOK3Y7ANiYItwqdZxI75mnF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qrnJhE7GqTbL9i7FyMfZo2+CYM4E+DsVkcCuzb9kIo3e1NnI/VC3KpAl0RRIaEsJWqMyB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kWISRlgaQgyjzBsysX0j2ErEznYnERL8XH0IyWSKOurtjwJVeOmj3d5PxMbJ6uYR6pJF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JW4Hw3g+WGS9l3lr8TGyamNpdiwgcySS4QacEkmYkkQOBEiRORO7LqBrazBAey1pdFyNF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Y2OKQlIMvpjaHgdNl1c1KYsLpyI4DL9TJELkyGX7Fk3HoJDhuns0M44HqZNhPkWasX/a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kAmNkIqfsReC0ifemRkbbYlmQau4rRpMlRBZExgZMQDWElFsx41yRMX2oneEluR3yzDIs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CbuMyRt0SWzA72I5nzWksCXgMVczI6GqTGBs5uFF7JEGA7RjG+kPNh22KJl4FqZvAopA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k1A81kjNyE2hMN2rG5Kh6SHEwuR4Z8htyO9i+Ym5GsoZk2kk0dejQR0MEiu0iO4J3CwNn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GxP3oIwduBzQkQ4ZHQt17YtrORR2ImbbdcCVLgHvS8kZE5G5YqN7kXuYtrReR2pjZgyc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nIRJtQj0DPqDlwMlNuMyWr6Cxp+jJTZNOxrkSBro2K7I5EQhttjeFsiMImxIsQKiyqqL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9i7OpDIEiCLkWogS+BIYQHj1EqTDRGJNiQWMik4Q/aRot3YVNy1Wi9cZJfIlwyZI9xqRI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6Q8i83gyIyH4jxRrJfAbIPiRIE4uTrWS/wCklLNHFPYqXC5LF4BgSSTWfQ8jcFyw3EbI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4ozwN+hllwhEjhDRas00NZN2K/rMEZkfQN2ZEc1pQ20shm7Yj8odQuhPiF+iLF43GxGE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cQr3ESwMu4Q4oyNkkZ6oVk0sUQnDGohG40skylk2gmeVOBQxMDd5nIkp7Y/xIewdg32yB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PkcAo3UKIF1TTGcMNgbM4gxyWRDFyCBGRqHTI/teX3RZrhC5IF9BkoMSJiFcZN+yfseb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iMEkmBsap9j4U5pnaR6JDFxO/DJRnBMir7FbsZKHCij/AO9UaMDpPolXFnrsV3RLuWCF2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0J8010zlSJS4m5GiJk9zAu6PkXAykPiIgscr6Eo4gL/j0PYLRYwNwNbjyH9HRMm9CWHnk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M5HmSbyxObvgiUYtDRDfAyWHGXJBlR6Mhk6+CY2tjrQxusiFcWdYxAtDTYbBW27Fk5LXr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AzQoRJ2cVP6NqL5Gm2N9CCwTkXM/Bn0jOB26EiB9Cs3SKOS6FUCbCEC6UQQyCBB5UY6LU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+An0j2JWFkRTNBnIS4sfJkcG7D5EY7EzPLDE/HHgnjXFj8jBF0tyWZo1/ovTlB/VDd7l7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CCCKrFxAkak8iVyK4xlwYlfQ5TVdKBJ6Jty2GqMUXMESxUwXREgns2IJvo+DIxRlEE1zK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sETjbbFdChog4GcSTAneC4zFj2Q3U2xd0jzceG4joG2ICRgiiwMQTLTReGcBvVFZEiwJI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TAYHusMkVWQ9ro10YGJZLlhDVHRkMlk4EuKBKMWFLXyHux2QwsFInN6IlqVEeCwIaIF8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hYYi8jGPM9UmTGVOCZN9hhLgYfsJmpsYJJTESa47xsjYwQ/8Akkrcfshj7QQpI0OFZvSb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MavpIfRJI3kxiswT6ITbELG49maZrsW7j+gtHOTHHZYL2WKKN+yRq69lhLQjRr7jfjMeX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1y3gjDnxJj7MhqlZDMIoJB7CG7JCfIQm3ghTPoiJuK4TVzIZ2sJpCDPBjbmRLch4U2FE7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yIl6F+hLDKMNZDIHRInas6Gmj4DUbDGxHJv2Nl2nLIsNX8MwSZea7PRsuaojgYn0QJRR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qQcxYXgTZFRNjFFy2OxfQJ9Ia5l8BXLEpIYVQLNYrtidqlRfgklQXhHi8CwNZmKKmCWo3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na1Eci7Q0qqos+c0Qlw2wE4mLVLNUfVC4juwNDkIJyYhIksA6JYte0dAfaPSCmRnHyfvE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LSyeiNmYyJwvBjbXPQ8zTXC0SlbnkbYm0E3LJJIa2bF32SOR/ociLDJri7fGB0NaJj6E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xKRFfIjvDuJvmS6C1kstg3XYuw2kNUuxiVfIGTaPBO0XrDISSjW7JPbAeIqeSC0IbH2W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tS6eKvAvsYMWyXyhDFzNDJG4xDmlFNZwiL/0X9jfhYkNoubk4tqmrkaiiObWLg5HvYpve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3RuENzwJS9pFhGjUGxY3ZZ8Bm8Cs0NOUZHk3cQzIMpqyCZiSusBmUFmjIcdL09F2z7JB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2/D2TFempjrN34Fc4CFWlNmCiOxjzj0Su9CGoSeB8ToZCjJIwlqIjI4GHCyXomRLohSI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UFiMskNZMVfY8jiJDx821Y6MyCRNPZBtbsNVECktsUO2JbHyQVjI1g9CQxXTkuxuTdfk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YCVyCKRRU32GlgYpTSN/AzEZAvY7spaLJGuhO4xYjYZYsCxycBtUIsVhCrkmkjDFT7aHA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Gv8AVGfECYD2yRk2N64NMahx+FF4hzJPQ13ixdDJHR5uYpPECaFTA6wNudAhCPkI9lD/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+dSsHo3E9jYnSxI8OCz1DCujPGXiiLLJjl1tNyRMtiXHUhsJC8Nwx7REsuBYgGi9FG0XL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1wN3ojaEtLFMSL8Ep+xrFsE+LMuWFAObiwGPAawXLgYkhoY/2NiuQ0JDVbkkmLNudiOT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Qypp4MV3VRsa5EmEWv6GaSyss3xiRwJJkNwEk2aW4c2zOyuJ5vYv2QjDoaFu2yLiRo2N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QiTl5J4pExoZInGRs4iWNsZ6HNyrHshJj2yaUsuYtBFeJA7WsvyRYYt2TfBJFFMiEJwEz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sTmli4kBHNxvI05HkjAhbMzT+mbCVzJzgifdkLhriDXQ+xKZwoHfQuEKk0LpPZx5E7auW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iLKMm8GxLBFsGsgSZQnYe6li3NaMXWTG6VzoeBMqrQfdMnU1AnCG/ZoSdm8CQhfmB7wJ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6FXeDdqJ+h1S5rFyKJXIDIzVslRes2G5ITkCdiJJslofHVC2U5RrAtqmAlQwW2PVQZ3Yr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YEIkSinFxH4UkyY0dR4g2OoFPFM7GkokOzB+GmOmvNZLzQhq8D0CUIH4ngOrli9CYIVy1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e8Dlq5bMaK4IgmW1M0ROcNSJaBP2n6BciDfgTLFvcMvehgp8+wcwJ/7JhZpsaJKloBXs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iyES5bJie0QTUWJY+xzAhRChCZNm6JmjmbkfomBDEkXVG+D2xJhGkXhtsDeJccLV0P5B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a45WBhA5IpM7g0TiwkHu4VEySSbCzR0kWzqRGckWYhGuXDpJOiShaEIEyhJxyJzbG7idj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wjRzIabFAkt0vSw82Jny4MLyv5RZ5RduQEG7DJQhoRdyf/QsfYwFlXwLcYEWGBWdxYViJ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ILbWOmxdYE8iSTc4RYs3bENFy8sWKRr2N58hoZBlFpm8UeyZdG7Cm7tj/uQeRmwsQN+q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32TE+B8sNEM0hQaWExqYY1zK9EGqx7ZKhQY5RKs4uxG0RAomZGPlBpUzg9Sh0JjAzXVx0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hi0KZVxZEjmsCNejROeR/wBJM8mKIjx5rn5LNVJYHhSNbGVJeWhyxCDxTRMjyEc2HQzS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iRWyxmBJjV0kzRh3EvRp3VKjOneC8n4YCUOPYtMaiR7yPH0HmUUUxuqoWB5r78pL3Iwk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QJp7Q4kw0LyIYIabnY9U4i7Y5iaLoS7klhSM7pnPhFuZMT5A1onY1JAWuWObElCGOB8i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hfNHEQLJvRZ7kS4OY8F+TcWGJisy3kQNSULuLQk5L7Ey6EJd07EqUWERuVlKQ5NgvRN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F8mpSM+B5cClYTku5Ph3LZEuRaGoQ4yyb3Sa2SN9DCu4IKiFquvBECpI+aTaXguS4Jrh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AO6LmwzSyKB5WbdCZfdDcOfgSySJ2uKnQ2Ng+BG5CSN3qkpJ3uLx+ifgl+g7aNEObYMo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JZRS7HjRIk077Qk3Rc4LGOAki6TlkA0aHRPkLPdnEwbom3/ZNJqwnaw1LE/iidxpJ5NnN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6IT6HCRpMjOzVh5pwsdiBjK5C+DQssUmi0ROZQNssvwZc4MiJ6ylDJnBHBYoqV7ltv2WS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JN7u/RcfJoxV+xqYWFHWYJ1Ar2RyiNtn9HX+ErRArS4pwZNH8J+exX4jZN2PPgiKQd04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5R2VnTTTMNDJUYWGKmBXccllJGCxWyLYeKRO+cEGUJ2ExZGOkCGXMyIRM2C8crw0x2DQ4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MfALhEyqY6SEyDSH+D1THUDUmHSb8kYGJsW4TobK2JlIWCVEAgRCZCCadB0Ae32Kxuck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LwRh+hpUCtzEuG6lIQrhQl8LE0aui9NyAmNoSV2JlM8YFKbR9BGuItoQsxNpsXlyD2XVm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ubyRsouWJAkpyRxHgNDohIglcktbeEWlshBG44geHHZv9jWIJZzMbHBORiLUTF90VVSaS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ga4FK1AWcr6JiicH1tigGTVoVKbOBFM8XOZJsy6uSOJCcVmjLwSZyYN1U7HsARya1d16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GrEkmSex4FkrJkV7FjYoSHeKw+QjZwRLJGo+x9g1Ce7ohk5i4uw2Xh5DVu96IX3HCi+h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jxTY9miUiJlyTVjsSwpLkne3s5vguNMRczYWjH0QJX0SSkjdu0Dd6DV5Y4XI0jK0Ja4E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5LXyRkyEqYTdztLIXcAxE8BNjDvJkb7dHI80sWU2JkmVy52dhaaIEWDyMZu1LSbMVySYM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FI81QhksukVhocjr1k4CNmhA2IRDmkQhq0CG9caGSaNCSi1Lj9nGEdE0TG7EjowNk0SwR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hA24Y3LdjT6RF6+D4uhGxLDJzRVmqpvxRPJEtccJJ4MnCuNWJH6Ekpb3WIy5bLS2GnBO7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7q6B8hGsSZ4PmcFJwvQocRyY3LtjCGUxCmafoYsldsiD2xC8uwmEi1HIaocl3d5JXBa61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ZGTnA4uY3EGOrJMsk7XIBMjvZIpFrCEcKJbcF+WOnDEi/I5RcJ2WWN9idi/5OYEGGH/A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IcfI+c1hsUOErt2J87TCJIcLZJoo5GxxKxFHsjyR0foZfNw5Km5PonEcElA18ZL46OYJ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bijQ4JPJ7YkiBUkJ/VHnNhMd6ZpXe1/se0rEWCMGzCVl0Q1gWErExFsT/IlGlQ1e5ZhXL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ZglUMd0GsvAsKUMibJLJJCvYjq8sM8kSSRJyy0TNpCoZktEoiyb+jI1si0f0h3aMRVFaf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RIGq9NBPkQydBoS8cmCVMiD0MX2M+BK5KWWhaEVizzYEuVJQhiksZ7Gw2Nk0Jo9hpm8o2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yUWo+yJju6pGL0FzaRQZfI6TauI75OZH34NkFka8uqsXHY9YGg5LFxIkSb4ImXDJvQd0h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QzDLFLJs+y8YxRWIC5vIVXRIijUTlHQD8X45CxI8voYTwzHlwm74NGSGaLal+SQLBI2pL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InzaiZ3FNaQWDYMgdRJ6Mgv2slw2PLwe9iO6vodkBATSHeJ6SCR1XF7CRE0bC2sMssiQQF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x8CDsxQcod0MCZFgQ4akwhXXJIixBcloi2NGdFwJaHgUu4Y60G3eUySTjAtrj6FR52m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tI2FJM9Ll/6JSKIyINkNrVhpWLbZEykC5bJDdg3MrBRXMSvZKi1biIUlkqYdMILFG0ad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bwaBBE4UoVIiiwaxxd5NEtiIpYElIt6CV04EbnsnsrsQRPI6VnA1EIg5LHceBKSSwS40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vZ8B4XtCm1y0zUgyI52xul8VaI7o1Y/ZC7oqTLJaDnMkGRXwtl/NsJHJtKOBENB0O9OA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5EBS0i0CcdmI4iiTcx7G24aEcqNm7j7/QuCGyw0mWP5trRGhEFnyemQhGJeyaasO65LLa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6hM7JXIrOxrKTMdvISyFkm2R3XJnZDlE1Am1Ip5eDidjIEz7RgiDCvNdDNmfQ2byMdRq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wOi7qjZwb4HyP/qJHZET+FGERS4Q0raJQt0hWLFlYSwRCWVFqIvLyTIxZMdhgVZeGhJNk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VIp0FRCrsbf4v+am0qPPrYb1gjik0XqfqL6F+PVETQxRaNGLMwRzRFEPMPDY0JYiBbLwL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WoLpsTLokOYYEibD5rY3NcmBoJG4bQE6kkIC0sQL0MwJzGqEfMQ8G4+hcaTh3JeySZHjA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vfJiJCwKO5aWJHlWh8xsctssfk1QYQLJgSaC7EVbge614pBB8kE6LDbIy7iwgVvY9kSL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Im1bswfLHxy+rk2yKN/5CS/skrMo3TCSZiwjOZFwEZ+5ZQjaFksMnCLwnRAyaaHA0zNu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6QsDZyvI2bIm8uhZIrJDISTC+S3FDoY2SCd5fwRCB0v0Ek9lMs7ja6MtOHoWJjENHRabD8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GWZZ1WEDNCZ2QTF2YRLdNzwRVJPgNQgjRM5rJsnLoYDUk8cCiZYptfBjsRgSZEl8jRJT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onbYkZTEuGUrsZBKESSS21iFchsPcE7Fi20E/EINDcOEWkiZZh+TsLkEXOwmdhInfCIZs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TXJDaglO8i7QYiwuh6VuUjsFYO0F7bGNJlrZdiIRfYWbbiHcMWExoyap0yJ2wRVryXIH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pyOSdmyZddEfgVLkEgbgVJozBYbuMW0Jgjm8CmlbFgsTHlGSOFm5maFgWw0MmrkSpF48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9eCHnKr8dUWl705kb7h8TI6Hm9mj9I19PQqv8SEhMjZp4HeYQw6OEpY0i9LFAgtMkyKvZ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l4uRg2iIuyelcQpLS5LZm2ZUsQkhOD9ixwlbTC5sNOGZA4Ts7k4uxI7DfswZuPoMSJsT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LbWD4G2GGJeLIsUoK3apOKGrVDJwOpelRBmzYzHf0ILTRcuArvcVEtwqNvgdlIh3vw4G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ihl+Q9O+CTdzvjgmxrsXZhIaiWLF2vHA6aLYva8kCBCRBP8Ao3hy0NTg9iJSzKLuSaVN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Dci4kyi7sRIyWAhiTFAXShr9A2xlbBCNkXJau2TaxdjCIkYXSHrOhAtSCFn+SDGC+KwM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yCbMFxCcls2XYhJPsUOZIZf6phIg6TnI1Nu7FJdJmTYzS4m7IGVCZIHa0tDR1q1QJE9l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9BdTgQIKCAxbJdT4GcaJJ2TVDb2fYaGIE04EkuW5IBZFCtwuJcprDM0kp7DZGwV1KzL0x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DIasldDarIHubG283LEcEpGa4SRdSJzketqRoAYXFlaE7DcqSYagtobGNNHkmSvonMPB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aGsSmhUKlt/omGzHonobQmrDUBYJtR5LWXBKRcQPJbCEzYmMSdyZp7kblmz34RwRVDxI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m70QJAjkzQBGSTG9CXLRCwz5NHJCXDRyJVKHr8yIUuqqk1iRaF4TCkaJLX4sDEP9C0dS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a2PLMAsCq/wTeiWmJaJQ3LtQ7KXZIlUDYEoeDJ4RyITFx5augkd0SsjKRDYyY92mC2CT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EbGTZNcYVQLEJlCLAiEoIE+5iZi5eCLISBFpNm5LAxjJOOS5M6a9DXIxke7kBlkRXTQ0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9hjmRImiGYfjSHT5N2RZiO4TiCSa4mT4JN/LFwSFlDHIAlI9iGWRifNIszyQivFsizJo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7xdETCJY5JQt4QgkIw0JSQr05XwDMcckK5LZjFm+bEiuxkx7q4P3ciZ07ilNECNRlgYO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o0CE6AtHlk6oe8WULWORUUGLrTkdzO8Ca0MTMxmJNFiwI5V0KGSAr4I+SIV7Dswh3NhB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xISUcuCH2zGgnERM6Mici2adhuYIfYuKm5IUZOiEPZuR0aOWJLEozDkEKUK5miUhKV9E0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J9loE5t1pCZ4SrItc2XeyFClKRqxYZTGgne7NDJJkmTm9iTSUIU8SYE3Ls2EK1wttYTb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YJMoMI0bQsGhp3gx7imItah3LPwUEsWRsenE7jZOIJxORO7aLyxQ1FGJjfQysH8mBfQv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LswmcQYLeM1Rwjcei+aRBA3JJkSZiXsgZAyzgsshESrEiimGmOUtEWJtA+zJ6whiEYohX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MtDJJqrHR1+Bf0P8GISuUSFZWWY9s5LJElqnr8M+TQjKGuJ2LkKhE7lkJIffg0Mncgg02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JCpXbMJwNfexi2Bo7JfwrMarcDyE8+h/QbFuJ7SyyPDyLIgmmf9urULUWAg7i2tFr2HsQ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NYEkLEMmwPAObiHOS41y/YDZCVC9GTYkUHgCMbwOkOb9hRViSBZHcvJu3FqQ5PBIgmY14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6RL1ozocMsogcCwroZJhk+nCiSMiH6HbJb90hkSaEpdlyOMZLLuOuCTJp4wJDFoWAJCtE1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oguYY1f8kDILhWFFJvo2lXAT2kL2TuLAmdyYvYbgMTTyWjkSwqchclXMi7y3VxGwLMt2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UaVidciBqSOST/iTdkq8ChrslHCZ6p4Ea5gk8L7EozC+zYtyuYUQMYbukwLPZSu3oeqx+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LBpEORZsxKUQ2GlzgRG3MjhBtHD2WJcXLX2DfI0d222yPhpcoZG7BPmbjLhMyyB+iZG4d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OAn7MEn0ifIayquWR5t4EZ/BhlqZ1hE0K0kclhJKyFxBZcyJkK4Y6tLaJ2DDDorb2LJvJ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Na0RPYyyEwsXHhiVEsGRHZpLdMnyTJnj8CGtCEOPgaRRjIs6IFctk9sRthozIwEQskhD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EtZGiRIq3Y2KkjovBMkTJoQJEN+Q64DDQ3guGidj0dBUaEgRcy4VNee/FoQWNCsxchMM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CyV8CVYMa48DNt3Ft5SuInvqBkz2LLGMyJekTuBJckkbKQ2SPkJguxbhrQdSI/RYpMw8l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cY7NGUmXNQKGaRqIJFlCnJF6jxlsIJVhHayCsyOSJXNyfaDVqB24GBCWsiEhLxyQVLJN3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NHlwKk5RcJqYIBoXAsSWRE1I89EySOMvondykNpm6BGzr/gLppgiJY9iLSGyPCbEsShv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RiE2z443wgp3+y0JTxeLPkSS70Ssbolu6GuRgbGdJGmZ1TPKyK3ArMjPeC71RZNh5EDF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zX9METQxZrNyOJdJkxexKpyTgy7bY77C3bSEXKn0OmUIrcO46yEcey0nd2Lrm77G3MI5b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wOe1JKzNxqldo7P2RWyDsRQF4b7FC6NEoLciVZSxlUTI3gsZ+6f7Pii6ohaFZdCVpvVT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j7FUokSdB2o2S2PgF3sWFlZIQaGSS08lhnZLY8QhciTgSJ5wWByVvohQQ0JGVAzcSM4Ez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1RXG7jzRNxj8CLzIO0ShD4mWbnoiI3OiYnEnx8sWBzUiKGYyXuJ3Wcwm10RcklJFZye3K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ZE9CwnvydERR2vs6AHT0pGekjZwNFkSZC0LzdH4bP3hOyHTdj5AO5HcXkHT8RokcBpLui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xoTvMEGXZhzI7K5MZqW4rI3jiz2lwHkK4k24R8E4T20hOsSVLwgafmPtEPUw9jtLQXzx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bFHDQu2icdBzYYnHKHuoZILuhj/GRwY3LhEUORYQtFl+XgmLSxa9yaVwJKDUiZ8IuJ5L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Y5Fq1YVuJhh7d8siQsd7ZhSyelcPJlgsaGrbljmCG2zAyLYOtjp6ybq3iYMTES3tkGh7c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GE5lNITvZ3UmhBs/QyTeWRLz4JxPWBkiZrVJ2LZobvA34Y1mQ5xYfIXuYkCu6Z2wtovp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SSW6Q7YxkpuSHOAmmzsLG4Nsezi7DqWbm8FNH/wCiXMVMTsxl5hk2iUf7Owc8s+WaN2sK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HSCTQ1hpD62yJ2quRYpWAuPR9h3T90ahXN3LncWBgWLUJTBFEqRex2QdM0S0mNKbodnB/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uRQ1ktGHs0UjOZyuuS00PdBMmcCcDwXY0RLsXKZHZ+EElizfjgV7h/Bqm/JUiXJdpYQ3R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omKDUZHSk+CTRI7iVhCt6HLh5HiI1tuuoLlkUFpflaiJhmvya8XViwy4O3EZjI8s1cQs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sVjwc2fA0o6GJXLFSIbJc9jAsJFukDyMldi7folZ3khrdM2GmhTa6ZJMmQ/pNxjtNWUJ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g0uBNLacQb6JkO6f9DIxGs5HnHSKNUaImw5cZZyJyXrg7EKJKH0olYyhqi9mQX4IFJe+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zstYZ2IU2iGHyWJgkebVMnkhmm5FKKwI3IluxCZzgcEWGDQ3Jck4GAVgup5gWRe0odibE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QQQuBpwQ7Guh/wDaoussi0c0xLYck0YSJpF1FES7RiYxXHMwO6pHAzEzLyFHYNXCGWBQ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9BGRXSCxSSH3B/A1cGJ/aTKUicpyaxLNyG0bkcWT1sgmr2dxoDFKLqxDmCK5qWWEymR4yM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x8kF/D0cBnLIXTCZ/wQUWafYwc5rmR4FwLoMeyE5q4zQa+iIImx2O4hCMOxZ05FdiSxCu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5FhLgWcCL5sdBCBYQkTwLcaibTlj/Yd3oDWyEtzEi4gn7E7k0m8yK7JyfZG6sNDps9K5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3SOB8CyclqKNqTVH4IsEmyRcsyx2UEBNSLkcnBOhg2R5ENfA5S1pVdVFpw+yWwSRPhHnh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FFHuTtZwcn2PsQsMd2LJr7MfKBUfkksuh4qNgw+pELzREECCQ0FxeCWggvYaAa+qk+oM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PrQu46REbCPIxG4audjIMwpm94o2oibpF0kEgrHYjRtDF6eSZUqkLaG3KJMpkTkPxW0Z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3vLUpCO7kScsF3JNcLxdDljJSHhXWGM3HeLAY5yNmxGyC0K8DK+ZMRn6CKFEZRIGVo6x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sCkvmkUiiiEjBLBBhDO8WixZEWTYsXLoXdMKGJSjEayN6FdGXYtD0LGEnLEvlgL0hCx6P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lEvkaNcjlsJ5uxmSMLwXS0ZErZgunwNq7LM6DEmJJYORSRSJrzJsDx/RCDc5MYR7pNxE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bId4FjkyHKyG5XKcR4YmQsJDMkCLkLLjAhVVc4LQrkKBJYKVowOV0REqaUCsWFLoytFx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kfCZEoYYCcwQyKZLVyJ5MC4u8El1m4CTW3KJT0nJEZVJuOdk3JyXB3jgfzTgWHyyZV3R4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Z+ayIkli5tiNkKCJkuwhLmBBiuGdYEEexIauJemhoJhkymEWQtFUsdJrokbG/CBEpnwdhk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QkbhgfFKgUyPQ1FrVWDFEjyc/gjwjbFg3ZGlTS5B/isJctXgQNOacKnBzzCy0WL4GRk0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RbsZNCxQ3yoSUcOGi4aakf8CyRHP/AMDMzIZ9gPm2B2LLncJsl7mRfcatFpInWCFvgspf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VGIawJk2rhm0bGkEWIcEN1fCNiZIiuJdIRkcHKY63FyclCOQxmuxsKwzSiK7IiV0UKaE+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krVKV4Ic5GCW5ZkHbf8A0Mmr0Ep2skUZKFJm2iBXYphyxWtuBcEiNTIna4ShC4EyRgs+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0TiJ2HBia4G3OEhfC2JPoZlInZBAXcyw7Mngk02eyRfQlPZcsjjhyPTIhpq1G72sKkncT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ZnIyTu0D0NxXIy0YFm8syhVSbGNjewRTMSILcL8jaW3BFERRj9izmmNEfgi0Tsrj1LIp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IovowXKdEP8AokXFuxoSS1hXEyixmtHWcivgi/Bjc77LBBtj7cUeRywOZ7LG9CFSN8dl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tYZeCVxpom3ZM7pwMl8DfI38k8WJ4E7iODdkK5wcmiDAyffmhhjQQkMSt2JKBr8CdECG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5MZQiAiLMdOucmB8VTjaosDF5MbpI3wNUTWFlMmSoJxkUMQ5IfAjwpDsnBKXL5MiWD2S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VRiRvVJGxsknxNxn6kbISrJdLgWf5CGTsojuRM5Yrx/2xjCgsHZLmlgcOBRrvGzw8mckR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ak2TE7BAxfSTf6psPB5N9j/YcjqJJfA3VEzrszM2XHuhTUxcTTZEJEOC4MQFr4g9c3Uk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pGXIo22zCzJzE4lF6ZOZEKBds8GrFwJQuTO74FDOBESZTLrcBa3nNkYklhyHC1sts1yR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3bsJIkDNbY1oliPyLd2chCiyjsJRYYmSjsyRbBqMlp5LZFmRgkXOF6Fu5aIrCHOyMNFvZ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JnXgUiBdGi1kSJ/RKoTcQPDadD+DQj9UZzljYgzlmQrLCTgi+SFiUJc5PQIpcDf5HIUk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5muiRy0dIkWJNjCk4/ZYSqssHwKi9HRqJjk5jNFfChNsCJsCIHrA0y4GC8EqEkdh0g+e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tXewmMEC2hGqZ6CtoOlpU+hhZTBTvBUuvkyr9WTpYmxKibEx2YJJ0hPkxTcky4Gxts68M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8DcnUh/0WSxWyKSCReZLhNBLYGoSSCWgxxS2I0K5uZLjEKBZpNiTRmS9KiI82xusY7Ru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lDLs2Fo4Aehb1lgmxYXpNZvRNZpNhTJasibXIhCyTQXm2R5f2IQhhlhun7oi4kF5Ez7c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asFrWY5ksjuhBCIsMZNz4TtDs1yGRKwjG90l9BhZMhoHQ58dXIHYToVlzCpuINMSQkJb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WaWFksFbV6Fm3MPO1x+8Odp4oJciSKaOgk0LSIhKLBD5JXBBHwM7qm15E4dmIS8Sf/Ca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t0DQkEuTDTANpE/Z7CZJMk/IySUXgl3JyLC+AuKI8IZcdAZs+CBzYlrNxhWQblBbO6WhY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SdQQWhbDiXFNDSMDRIUvQmFNZSaGTeYxJ6P7RMiTOBq88jCbGcwxzouSM7P/AE/dd0Xk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0gamoJWIEhIVjLondCui4somcSRafIpO8nCIbXyNWy4HLjQ0MsCivTISRcJjLkSjJ1SyK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6OATZySWRExOFhq6Zsf9gRiHYOL0ESMtouhMUrDE4gXVXiiz0ex4o1RYp72T1WFvzeBbn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MbFhCz2OWiK5O1FELLysSi0JjgVHmILaNNCcBWF+SJErX/HBBA1LJBQQjs4Eri9q6rk1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RC0MSIqcSF5EOlxyPNJkQexjY0HwHyx9TKYjK0N92Ho1+RYbJPsdtHTQWjoVtehKFRiQ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1OSF9D3Fno/2NU/R14q6WosibWzkH9NGJyWcIPmPgyBxCp4sI0K4gw1cziWQkd6WJuzB0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BRCLiOMih4PNP4JcCwMVr0Z2symRaahoboB0lC9lDFPLiR2ZPKJuX3ZE8sTN1gTsgTFO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a5ZjtLfBh/R1wJZP0TDJYyNwJkiexRd2Qiw3Yn1RJOsFyzGmiLnzhNy4Gw100ShSWQrh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svdGeqN3OpPVf54uix5fJu/YnKdiyI+R8yLBFE8i/QhCPaJNZo1rD/Y6NmEBEGxMpSO0k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9JHJJK7LinJF2Q0S+yN5wc76HtDExwn2LQS4kWwiVH3TCWP+UPlm36CbKTRmxNyJl1Io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7wxPBF8iUuKIdmNMSy0xgzs/bH2Ln9DsEbeBjWvC9EPIhUKiwOkT0N9ljGtRqcChCyV0OY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IXUvswtnzBgv82TVsaPzQWXJbgv6JXPTHRGH4Sqsjw4xRYGNpyJSgNuZIsnGibfYaaFM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hI7B9DNRBnChoaGZyY4IvQQJNf0LsLli7NiHLAmMiso2rRoTu+UTJcTLCTIje2wZkHsFv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ArHJBlXIyKDuxbytQWaMl3aGYXULl3HUqW1gVJNEeLN8jc0MShpc03+DDorkkJBLhu2B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GM6SZd9odNsotNBOyTBIsHpEs9+EtMeSbDwZwNOfREWwxNTgZwsiGcTgXY8hzfpSRdFn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+RtrQlIg+I5ZGsJUK4il7j4DtI7P4TBnY0aPTN/i1XXlmFI9yxYlQLK4P+IZFtR/wl5YE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WBCb0NFoEXDDkhxBCKWApWRJJMuTiIrch4EN0E0sXpqbltjVyxz4FLMuBjtxI1PpCZCFaI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9nJeRknouSCBcj8bNalEWIvaL+kPkLYX2Q4ai/RHNhuCdIhxLRDGntCNi4C4iUUpqOSz/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EluCR9CJG4QmtFndDeRXXE7EDG5L2Wm5YCuLfVDS8HCJRkeKRiWKilYWKyTQ3NWN2Gn8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EuSyZgXFYq9fiwNBgm0MCTOeas/VHTfJBtSSF2egWxS3Y4HYk5Eocp5EsNmjk3Giake5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XGdiL5RE6DgJZJB7kDbOXIlyMBJ6JfoezYzH6w6wR4brqinM2hytg2TVxsm3TQ7FoREs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UskK41liY2ZRAajcklriF+FUgQ8npJuOsqbyHh3IxLbhIXhPmQSGJkkcFkTJFwN3GPKo7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Jq42KHJk6keGmiBH1hmsDGUmTmElQQqvwY5BB03YR3HEYFI1SBmALJBMPod3R/w30ZNOE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/AF4b8NjwXEqXIsQGqCQqQR/STtgfA+U0SI6Evgk2Kinkb5k67gSnkfovCtgtmCySFCtc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j6WGydvsc4GTaInRZKw0exhTAlll4XKFhnRbLfByDKfY1RD2yEwpeWa+RJDz7FN4Zdif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XShJ8jaf+Q3xKFhges/4cjuJbLWMKEhQLBwPwVbMI+ZHLVGzQ2TBKCfsYTmiHYK4YgXZ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x5oiLEeTZPfg6bcv8OvFLlxF82KXF2XIFRUexI2STBNJJ8RibIeYguRq4xWPJ0XTS0lhN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gOH2ImWS0EkyxYnoQtKsjx0GPoWG83FvvlH7jI2NkYvXRDKMhLQhZRijj8EQ5b+Iwoa0S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jpz4vmhMNSJ7RBHu5DcuEqwkRkySZtlikm2yOWLIW4qUEORZENhpq6G2X5JNDdDaoTqn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5SIi5s5IPDQJcnOSPEycER6FlMjE4Lx2cGBOV4RcjA0J/sU0SafYi0qVmKj8iL6spSX2n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hoE4yJ1iskk/BcuxqVJOf6LmBcBH6ImnYOzJlNODNAVpw6Ow/apN/Df4NURqiuf00FTS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gml7Fi1kSYf7Ezg0MVmJYUfIth4uX5Hck7JjhPRZHaWh44TMXOejTZHGRuA3YkttYGk1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NVyIgk4EfFhLUE+SKMh7JLLh3QyNEGJIRJyhWBtvLCbG4GQTbiMMwyEsltGtEQVbyZBob9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uJT2Re5MuxtJ5FvVfPghDp2Jxl0Y2PBurM5pkLckmYopiRJcUPbsaxLINhNggHC/Aais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mTY8sz1R8Sl+iiMCBZo6ujN+DdjYQxcR8+BYGuvZG+7GqJJpGiZ2w2QjE6Kw3BNJSM595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TpQaS/N6I04MbF/oYhG7DR3HojjZcwMGNdKg/LZFNeCQNke0sR8LcWJdEMNkh+0JgJVo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jFrCabkscumQpC7HVCZN4FLY2SljQibkkjfQmJmh7mVX2Y8Y2TjGSJy3I3LaWMPzFdMd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uhrQleRKyPsJxbCERhC1Ms8D2SXvxFvAwStEimLVPodfiqIbBpExr4HJwHrnIsKM5pAu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jCTFFK+w+kaUNTuavTn8Oz/g2Lsf0z4hC0tMS7Fpj4XeC8pYuzVjoYm4wSSSaUKbIBns/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TnehHuhUr3EOejLFmRMjngTY0h23MJEkOSuScCRpyKGWB3mJF2LYmCWBIxi0MRxkUrovg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XKhIWVW98CxBBC4L6sLKjOUEVc0N5f8AaYTCGnscP/EXTvJyJDU8rd+Ohm2yMUP34SZq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uBJeSL2i3twTbookyWIyJGSzAyfIdGKjRknf54khJr3GTFi15Hl2fBMX5UiEuTAQ3ckA3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1NECwQpzCEBy1YOjLsctQWOkglScCqZi9jXgPRGVauIVmRzEOxE2JrLJu5JKXsMUO1JaF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G5YpbZx52nxijFZwexJDxgvPgHOcmzQclMMiLDP4JZgeXbYxToXY62hIWrC6OdGqvbBYX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snVzQycBDY7ZPQGHcxGAECHDE0tjLDNHgxTiibM6GTYbxyXK6F6Jj5MHdIpPYtpHUDIp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B8jIiwyh5E91WRVVn4HGKcFiUi2dw1C6GpdHpyO5BWSg9pIQjakQsMm1hi/geykoEiDH4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9hP8AYgQaaLKrI5LIzyIeTixFhtENqwmm7I0LBHM3FukWXhkbWuJhRIlI2MbsZIEstkZZ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HYpJElyHLfQnJNpQQIpLQWnJMWHQypNBBQixiQiSBL6bPkGMzlBMGvsT4JB6XQ+K358M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Yej5Y9F+WJteCdx0kbJG6J7odmSex+6Nkk0bTQesjzyNTwPbbh7npiUtCVE3IsoJKXMh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Tn8Wh1ZobH6pcsWBBOBl8ELx35eqLJbd0EKFLkTJhn0JMQSJUu6Bkxq4ekRgxBp7K40ts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tv4LWsVJ7GZCwYkRZVrkMrEE7cEDYxMWPK9Dz5Neu6rs6pciVqu8GjUn7RCl4CIDbNtwI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SBWyTrAntCFGECMAsCWQibZdamzIEZJHCiJTo1zWCCBUWRZGhiC+B8F2DGwKtMgLsZR1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xYYEcjHiUYFgntCm7o2rl6IRQu1ELU3cchlkk8BG+zVdDpNYCfYMr2JEjKgflhl15C5i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0bF8mok2GREomcQ8PDHaA5qEKh8D2WFZ2egrcwPFqOiHlDuFjJJnRzMLC0W70jkjYei/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NoFi5LgY1LSELuxK2CWYhpRouyRI09iYsoY0BhgnUmIFtkTNto7OncRMmrkT5J/Y4vg7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YEKfsUFYTz8iKyyMyjKfgRtvqBuiyao+yLU+R4p9U5pskmETGaTV4sSbdh4bYmTSaSTS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kbbdYLYYGoJUGwJEiQ20TqxuBvwY8IaX52TX4HNitzRlGRipsUilCng+KSSqT4TTI240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HonAjASJ0H0JEnoh7GLg5FNUTBuPQiYQmpAsEWWPklJ1kRuSidg9pE2cmQltFsS0uP0Ik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v+ZxHIlJsz1R4LtCvgYvA6PDEu03Q+WWbCE1iN3lodTu28jHCmMhLcg2zcjaFxmhFA8CX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9OKSYSiEYWIK27s2266r/aLJ7F9MgaM6GronwQ0XhiJF92yBfhTJEf00Ny6GxxKJ+QuO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HOYJvZe0riRCuvHdNUdpq5DhLmF+xqUWYtldZEPVB2dB3qOzWszS+REZctEtljbGbtGBpk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+BRCwLdihZ78HyJUeRBkLUEHHjRgfvjdujN9U9G0TLZcsZ9dCJrMSSpPIr7Fdf2R8jNwQ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UlQtZJESk06Ie5RrJI3Sd3wFyToWyR4JTLQxXUl5xZF0GIddTcRlGG/Y7t2sMhM5Macn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5ex8mJ3uLeu6FTOCL1XWB5oqMdc6nwQwyi4r38P9+Tx4Kw5ErLZehYacpqRyA3TSxPOy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dGOPF4Re8X+OJIyollBkjWOs3PiD0A7BoGXoMuyHOYI/+kT4C6jeboQoLwgyajRNF9tN2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clw0yhi1YfxaKPDIikbZCyo4PZn8CmhJQMtfY1BOblGDKgnWGWTCHliw9hE27CFo+ToZH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qjfJmui2R3LKmKqjgxiU6zfotSMkmqsNNNSZdDc0yHs7xBEr1kky3X+x2Rwy1YVhx7Ls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mVExfhkbkEqWfMKnoNxGA3X/AAd0Re4zF2FqwlcPIfCoGk8aEF2ceMkTFTdXdE02Kx/oi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NC82mQ3vi+6pPV1KJ3Zi4js2zkXBcRZYgdaY7OIurkTt3TYtE3IbNHbG5c0ZH3R2FfGD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GgjIPPYEpEXyMfZle5Dg7IY3khKMmEYrMEGxlkFJpNLBaV4k6Q2OUu475TG83LzAJVGi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YnLYSW37J8aJbsdI3CBkIZyaYqcuUsaYEMiEW+1iBlekSKt5A37IeguokaExjamzR4H2bo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zaIpOhVRMF3LJaysLFF5obykTIC03hIj7IprFHpHJG1ZiQlaiRu/k4vLQvwukRJSNh9j2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3QxlZgxCxTcziLj3kdpxsfMQbOwiyEHsRxJCR0+Yi2/VEymy4j5gaiCXYkMTsaBNhvch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De3mnvE1u0DQbYmo0phkd6iRa4vyQrFz9g6Wl1OTptoSB0qGuZe+4p2TNCwPDJJWr/gWL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LmfoauJumx9ECwsiJ+SM+pNDWFw3YvThFhO8k/PAqCrrNDARtkbLl7FF+xY8tCHg9D3Gv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idPfV8Dh4DFGvJXXgiR7WySlIlqqB4cgq9wPjEkdmKJthZE8zSRZO6aJohHoVxC5E10R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Q3qMMTWFo2Wp2hnf4FjMKJGkPZmkm+diexEss0TGTD9DsgNsi4zQ8F7j7MPkQwmBJe7Dx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OAGiEIlwKGEQ5OQkxRicFtFkuF2tiVD9hvlGEWiyWyueg0QxrskXCUNzKPkC4rQf8JuJ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3UyjviJew21kITh3FQsdiabtaj6MhksrAno86ErRfBZvcm/4E3ZbLuxlR8GFqbr/AEx4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QU9kqWK782ZC8lWd/cRiuGzRg5xd7VyBFReU/gXU/Nn3CGhRcVs9F7NUpEGapCeyFISh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Z1D2EfI6mj3D53RhVm48gsVVtlyq2XEkZOjTHF3Z6BMZUnJwZi5lwfHRI0BwZMxfuM0rD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pDBDiw0iw+jQyyjI72V+x/6L2xoK4YiG22TkgyNSYRapkRslN1RDqjaYDmGWx4kckJqA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xPJonWAh8XjjgSBbDchuW2IWjJvlFq6sX6FMKULPPhNZgm5kZbIUIUN2ehjEu2iFlwQN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HYNjo7KioppAtRk3SoIB09sg1cEaQNMdFgLjWpLKVythDGLJxTQjQhlN9iRN4Yh28EUG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WG5USm+kRHZMeXb40L+jMSJuhEIhsV5r4CgH+mqQxod7IVsGQi5aJ1LFhTuRqRISR9CE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NXFZ/wD0jwmmh3WHRE2JnY9kzawZInA/6NSOTjQiHHA5Tvs9BjYtktSXCwlO4vpogdS4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qySB4O8ezPZeHsVMIHb2Fhootz+T1VKHaWGPIlrEc0nyN5NHyMVFwlg934NVefO0MpyQ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Gka8H4WPwr8GqQJG7SSuXtA2ZGlnrFKpmMXIa8YSIkwGyRskfi0khpCXLE43e6MEohDS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6V0IC83ERCLaEY3kV3YShMp8E28WER7Lgy2xU5vkvO0WaWCOzbFyCfOsNB5PZP6GToaA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hlNbg0psWRjyarc7EIeyNQfIiwhwgmAjxswiLiLGsmTy0pWyOkaWhrWbJankZ5bttCmQs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dxSJkijyWKrKgjChV9HscdtRbyJIQkd/B09UwLmlhHAIHHA8UEvbshHoxvFtJDsCbK6u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khW9U9SOXoWibJYiJMyx0NhLSJgMe4EuzUGLF09id2zLPZcXInV9i5DUX0KuE3ofAyfF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s0maYQ3pQovApvo2FSroeouo7zB2LLtcuuxTNhznYp5E42IEiT5+hmknYyRyIrASdnFRZ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3FnkYzb8C1dWJITPo5iEoiKlEW2OS8L0KdmN56cmyKNN+PYzEIV0aIXRJcr0ehqfYpanR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YDuVCd3P4sPwOzlEC7AWmWmRcDmzLYHWauaWLDX83+MksSFQvcJzIkk2N6skzYqZjyLCW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kWGqwMZFXNMwQ3LAzKkaGzR0oYxNhgQ4MRkmBkjXiRGYnmpMSymhKJWC+4H2rAnVEfqEs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zFi9CMHKEWN0RfQYHEqrfUT96jNw80hNqUbIGKj8OphcCd66k3BQhK7Je3Q0yJpVNKHIq8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LAlRlEcrRlnJNL2H4SJH4qkpMuGSY1gg4WDcoQtEKYUj1uhZ7pHJojwVF4HeBpjSWcCR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iyFke7hSTzRnHh78kz0LBKLkyIY3KAtGhXYSizEkhEDhJvA9SN2c+jYZ4NOSeyxF12qN8k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0asop8D5Ii4lDRYHZe64Ie0QbILNxfD0JP8A0s2PtBB0Ql9kJnwacCXGjAsbIuxMcAiw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9zsDtBcXjNps/dZFNE47IuTtwhKh+xcwMrGlA9KXk0TsJHOXoSdzCeW0kkHkSvFqUJJSV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aRIxe45H5yKMRuqGDkmVMC/BlU2F4rVfqAW1soU04D2pFZ8GxvxL8DEZUdJiRuKzYv5LK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0FtdQ6tjo1Q6vNGpEknmC1HZYmEu0LhjZYbQ2K8sXwHLIhPo1oEiULgQNGNZWRcCFg5CG2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axeey0TyTNIsWDdHuNSTpkZsPHrMJ7o2L2aOjYw2Kjr2Gg0vMoREUjBKgxwWv4JUJjsz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LFXRxtS1DcoZNMJvcTh4NBGyCDkccHx4JSQyB0dwuR2Zz8hmoCzdE1pk+vCfJdEFowlY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+hoxZlhJ5yYthM7CgS+D2bIkPKJpVh0L8E3ExuGJwSRauTnjsWvPLXAqVieRYJaRDMKzJ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WDE9ROqspo70YlC/ZyIwIR6p7Q+xr/rIF+jY0QuaQ4UDujVxFzEUJQWOiXZ3QrLWF7Sc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FuKxLELyOeRZdrSL0R1R4HiUO0JJ/wBJ2GHgRzllClwRLLxrOiFtKXXgLvPsVAa7iVxe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0DRt6ZasyoGhiUWoT5DzanEUbVOav4G6LCSGlbJRzN/LfhBd4qrFZ0JwS7Cas29ifRkjqy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ESU0aVOjOxLyP8yPcMQ8GQiakA6PuWox+B5JHcdGOiJEaRu5NhbCxBkOaEDLmYZGJZMZZ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STJh9SC0vUaR5ieDQkJGAbQU7FgTwLVZEnoZjxg2HhzM7HRJJqnNRV1ajo9wu3kntJomU6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GEUlsYIkPUi9G/DN9k2mrj9NNZZcXRi9M+yVyI9T4LPRakFhOxg3JllhDxric0cE3+VYe9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r3RIhN5paxM0SqhkNE9yXx6IN3awXDTDGT6ZnQ0U6YBEjVNnx4LCFJwh8Q4Q8JLZi+xO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No0LrEEhpLLayieS1oQnYTHJUNicseM0qPRsi+JP0LJA44GWRFI5Il5OhMgMGrEFkyZU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CuWayNjWBeiTyMXDLyTgQphIHEa+T9+DUMhBTJFxJ8oeT2CyMI9mQVtYUrqkSqMdFyOe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4SdzgZImGzkgSj5MI6Y8M+SJsK5vXQ7aGbrcQqb+pDyZrzf7N0f4dbWJYylIxITc4wEl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ACOuvCRAoJQIcomQ8vRcHcZN3zT2pMWFTcgTmmXg6N+DHnNHRoUckQLIl4GmIpmIIudB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cNcl0UHUj9hSJE2Ow5MVNYUJh7Ih4RkkJA4IW0CfLaIW4kkM04pIulro4P2sVNGhUfNG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DG3Ym3rmS2+SLYosNkghERgSb1ywlojb2bF8UlS2wIWEJOByFOh2Q/ojmqsJKhJPdF7F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i/mTrEpEGjrFdkWKLYqZEqISquhoutESJ+yaVFLly0WdljFcagnMIiOzeSa7NmvDd+KK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Qp5EBXgORCExmZdCWtGDo7YZdVjZPX+xjgI/VWM1YaENPYQpIN0dI4II+qL4H8FhrjYl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XJklrA09jDoTI2N3yTCsfCKCbbLFDUE+S0TsbQsoejiPDGTLRJWsS6PoYCsq2RqfNySU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Img8lg0Nf8csiw3YS5mITi6GJ0ogSTTP2ehdlzXdGPB80/gnHJkQQyyGw2L8CGrcDz+G5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+BMYhPuTPHHhobGv/AIwrGJJP3NTJwpwMoRa5kJba8loYk58IGNeJ48HmJyMTRF7DGEeD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jDA5YtzgYsu5jfI4HEMhmOYkaiaXoiFcTwMyHRZRBc5KBoSSwLOd5wXsDEtDQzPEhfUQ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+bpNxMyShyNiIN22uUWuditaJsRZCIb4LlaO+5kmNK/waWruEuQrjGKjSeyKxfBAixImS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aOn7FoFNnaWMwETIRJxoVNmyPD2IWRLQW0jLuRLWHcufCDHGjE0NsaHsT0Ytwe6Pw/2K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ls9YLQ+BzTdL0JbwwMcZkSGxO5DJfJ9BNpEGVoGFALayDKEekjQ+NmiRTIhCcPdqXNjU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8Doky/ZEHB0SNxRuDQ4NCsTRe2JkWhnsWEpjShQ2Z8K+YJSVrixuZJ7GoisWsQhjqwvQh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lDZLE85OqS0WFxMkBDIXB+wobGjVgiTVoHmS4toWlEll81SxGj/RtET4X0qGtAsSRjRFd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kiseMey1hhgEu2TsdIZJNG7Uv868EuLlTOCEQ10Fuh4aR94qPkYllxFpXRz468H4suKQ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DxBDS5I5ExtaoUsNCOT+DLFCSG9YIKbYmxQXw8GIGYIrOSCMWM3lJELYzI+hYYs+xI2ob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OKyTkbsOjUoWXYbhNIkOiukL7TEXD3MMLe+iz7YhYGo34boFNXBd2IuJWELCgXIaQoR9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O2RO1T5MBEVlDGgqY+AtcI1N4ZCXQk+BBHRKRofoREFwWh2vgxns1Fe4sndSKzHdDDJO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I9C7P+z4rVX68Igge7tRM5chORcTA+B8jfDNiZjI1dGRIlInRuxGkaZIqbNljdhB71DxK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WWJjBKIJqsR8nsxmv8r+yUsDPgd5HJq7GpZw5sxCrsq4lu7k8QPti5EYGsDoyFKWYuIrE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er8DGaSZEk7DMTFOGg0NwLtm5VjT/ZvcE3QkEsmHLVPZe1aKPbWh6ejdzfgg1hMJLpIX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No0RWKo0q5HfJA7h2nxCx4Dc/wCIspuohM3Q0jDIlly4WUMZkQhcDkEuHsJq/F/umCo2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N0MlnzTgZG7jB3KC1XslCGPm43DINydRkjNU62PbglEjYKy2iS0Lo0VMFiFNXFhsgfyX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NjnJLrybQ2SbIGh6q05EN+d10X2FE1m9jyIbHSk9AXI9eGTBY4EOZkxKtkcC3HcPSxro+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S4uhEgJsW8UhE/XlDMEN5MoepDGKiom5sNLtDcE2LnQ3LE7Pkz8mRDQsiFmHgKY64lcG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RnzoWCTYsGzVGOKK5lJiZIgY0jGm6YEJw4SiJ3yhCyvkjliRhJEwjJsZYGlN0epouRJV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4P5R28lVZODM0fY+CG5EnwKizkZ2FJJjRMj9KQek1oHN7bHTiSuIizI1cYsGjCezE5yT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1Psv8K5EkhBxNz6Jce6CEQGRCXE9yZwx5HpGrErPJgrFyV6M58kXExDk1imhV3REDu2P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9TEwKHgcf+Km0IljDSS8JfJkMSHQxb32xWiMFyF6VbHRuPBk+DUzETDmnRjkl8UNOL5Ft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rqMGhqE6JOYwiVBnHDIsfkknEiW5gXGxKOcGhYSKMs2ET+UWxuYoyhgE2uJz2GaZMXjF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Y4NDJ0ZWFhI7ByG1y0j3KwjCsKnoWUJiQh5RJMhzwNSpG7tsV92kRYc9Cc7nqFOCLeiP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SFNyiCfIl5H1hCR4Ewe4tMtKSNRZM0MoxL81msksVM2ohfssoTg/0MfZxI3BBWrL1wW1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XixTNFmR/qmz1mnRsMowLV7l0l8HccqtDTsQZdwNaSu2XMjVDbw1IoFGHsUhEP8AqMmW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NFZjIgdbXOaM6U1BMzSP2TbsJg5OhZLQYEYEKVA2pshbLmquMcugSSDSVgtLyiDFoQJO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Q8ENkXYHuZdiUwKfatgibCbwgZLSLtu9HUJNuhwSdSaYJ6XwT2PtJaMLEknI3I1ejX/wg9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2ca80OklywUBqkVikUZGrjJCMDnLZaSOA0JDf+LkJZVsBpBzN2c2R5Qh4ZncYtmzA0rzme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l7oyEgTI0NDg08jvJUEjNKwnej0griKgcjNQyhwv8l7mD2JEVuDINYWqZJHtnY1xSisO5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iHCEnOMPg0u1i0LA2OiTfhpDHbkKNWxJLp6LHJlS5IIVJOom+RBo9eGoxCHZTQ1omdjs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nDFiZRXZhGwWVyR3rnxlyJy0XFdikg1FmmvCaoVPkTIn0JleyRWh8zu0WHa5ItokmbvgJ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8+GTEfyLAaGHakyaGsnGOxOEBmobFlCceyVZl7LU+yZHAx5L8FQHJuRjQ7M5GAlmacGa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6IZoUSTQrGHyOiC9L0nsQhpOGyJPpRnFyK72CNOm8lnPoRh3Mc/9hrKNidiQtySFvDNj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Y97rnkZm9EsJghE2FgENHaZdEmW9DkruFI5bGcp+xDFmBrmGJ1SBnzTVZyJYMgeiKcUX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UiErlmRUD2ZfXtA3+NIxY8EK0zLstCT8Jk+CCeBeLmbzUoxnNGPIy0bkwXP+jxImngVu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QashG0WJgwSfuRwRAoyNvQ8qOkz2WQRYi0oG0wknYXhsQT7UlxsX8xCxTahuNeDpHhob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fURTYosMRFglkfZKOz3ASD90VdqmB0PcyyX5YlOZIaPehqJHYkmRzovsXiSsm61BF8LJlB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++E8UKwnYTNj7ToWEiI91Bwk7ousyV8BO1yMMvNNCN0VNMRPAtlGR4jkmjReyeR2AlDM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YFPayhSs0KXAYHfgcDYtMTIqP3RqTbPZP0sPRP6osX8OeR2P5T5EQOHiCR2GhK9izwQ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Og8DysNoEoY51Au6wxsrrBN4MlkGElLvYSFYVzcXGg5onZjuAsp2YI0WUZQzN3LpBNch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IlMexE4IkhcZwWuYTtRn0IdJ6JGIYRcgjoWTkS8L8i34RkjHwS3RUdIDggVTEz7p7ANL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PRa8HEXUuRZOiwixxiCBZorkYj82O9GOmhZLhJgZLZdQJK5doj2N02TYSMuEQnyI4IHg2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9EtHiOK1gRlpZE/Lw/YtyKLiPKTe5DGkOJgxpXw0YUIY3oLmjVFZePRamNfVH7jx0jJT2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SEwzEdyQ/wBgh0lqsFlll9KFsYsUcjWg8ZLikliITH7sR4MuSEi6zZbJZnhi4zJlJJYJ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0YzWcjF3dhUNkKYkv0kIoMMXENkzhrYpNJt4SYGATbyacCshcFw3A5AsJTUW0Ji3BIDH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3L9Ep30xrxVmuKRP2PdGXuaODBoeqL0bNkwK6I2RanMkXok4IvaljNNQJjRXcGCmWEhry1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9p4FVzxsS9ugjSGhZWRpQhexCRSMrMnYItywaRhQadk3kmuSMuYs+CYlyPB3pnIlfQRuWH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+GNzsmhLAxCqvDISHdpJYVIsQbosVYpJaohJcvZLmn2Zuv8AFSWLCqiYEAkIkhahhcYl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MH+BnsdDHR4YtvksQhiA5JCDJayIzanZOS/wQllTSaK60YhLkztwhzZYZfJDnYmyFMRR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+hI/U3MIL+xiagWkCmq0u3hHjwIFbUFu719wK1LJqqECfyi1lpinCyhYkpV6oYuZ8CJg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FDd7YJYmxk1Q8yXI3YSYiR2JmSjgSC2BZJxrVVVK5Ow6XOz5IvA1yfgsJQnIhyLDNqLl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TjJg0yVO/JVyRJJkXpi2LoW5FZnAqwwNcb6GJMAx9o2JsbjUj3Lnpm6vHZlXkmv7Nm6EM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Y7EXsLhCUXI0kNfJHKq7ZGoZG3g3RdUswRHDGnIxVi8AhaEW0gmwTeLOgcmwsx0RJ7Iv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NK2C/Ji2RP8AQxFg255L/AshXTRf0rUQPNzFOziiwNCnZg/JVyFl6sO2QsDSyIF4aEhj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yYNDebHi/LVUupoqpoPQ8lJQsEKKJppRZKwo0ZzOJ8GMZceqGXe6OjwJTu8EWJxkk0bp0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ZsNy2sjvIbbiHNLSkSERc2HYR4EoJ4zW2JmeTBArQNRkcHYaxyLQmI8s5agifQ2ZHdJ6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XQgrrGGURIhEiyniRr+b5ISobfbqnA18MwLrCNjGh+BfpQ1c14L9qmy90TeryNGxk3bNE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gydknwJxQp7E73FxJOKa2IpGcJTg7nYuC1DzY7C0JCKeh7HMj90uOqELsmPRIhmyNkVI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hhI82OQQi3gnYU3uWsvQPDjkSuFzLOBrzrKI7QgiVRsO9hGBKXIHHFF5WiMc0ZqxdQ8NE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oC3S6n0b/AAwI3oiw8uRzwM3R7wEDUKwkiZ8FgWB6cCWhYgdeWOUCKM5CGp2F1Vj/AOhY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JD0OQ0mdz0NXLkSjOU0TRI68cEqvgeBQ8CO4ZwlxqLM2fY6vI9kWIHIObUgikUggSLhi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IYkKEIqwuRbk0hI2f8PLx6JieTw0Ooq/sxYrGTUZAmC9DHdl4jHWLDPsMjq3eCcyhm7S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aTcSbBXRWazoWS1hCbolctimzkgk+xC+Rp0h3XiUNw5iTgWBOE+SMAn3GzM0MEzVpohW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fDI7EQ2QHQcyCiuY4rGk70A3ZcgL5GaELnlky3I3exlEN4FUcwQ2OwrxMiZa+WXyzZT3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a2PAWPAiZEU0P3R2whNvNZ7GI9Rh+gsDaRMi5sD5pFqh4rO6vLGPPghDDq12ImRqP8C2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JiU+h7STvBEO9J48Ez+iaHDNe4k6LKRchsCT5g0QCEiWlJj0mWpjynBF0IuO8WW+CGNDV2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pR68P4JilksVXYmxo9jNmvBcwO5ErnwQva4+hIiBUOUh8FivkkjdElowK8RJbJ8iyTR+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CoIuRDzLWpI0D+QIVLllLOGhTVgEuDDmLkTp4XAtjHKJpWQsq9h7khIR+iORsixEqjseK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CVNU68EhL9EmMGRWK+6IJKOxYFwLI6XiIZvskWV8j3/hLIrJeDw45Wdwl3ofRiaU0e6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8KLhpMIncnuXDZgSCeCDggY/2PdoSUye7Rlwd9hNnA9RJL7M4GgljmCYDT/oYTJ2NG8i+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lcaXYtskCuIYntoayfQ5nGRcr/giC9lzQbJoDZVkN3eTDcsgbgdyxEisY986Hemu7jy6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MvAWHEiVY5p0KM7rlrYrUQiwg3yImBut+xM9YJwxjPtJ9ASt0qDbCwEO0WLmgcjoQj5H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JJsySSSbkCGcAVHsvROB0lbQsOGGOxBESp8eA6F+vBHMXkTsLoUm410MwxQrUClI5lXO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Fu41DikjkcZuRYcjpBZJC5JDzT5vRYHK4ESMXkZiNEwOs0XZNHdWNFluRilbsSVxoasj4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zELHdIFaRMOigvVibStEQy6JWqvwNlIpqeDBmysKdWQ8grAoYHJr01yON0YCSTzXIhnE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UWFekuNDJYl7IfAsjTGocDotDvomdEFy9IoqQKxcWEVgXg80lIVG66KPZlI6RpLaFjyi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sm5Hkwy/Q8jGjoyLkcA00SiYoJumeicydqHQbGyF0DbEWoY1jA7MIWnoZ6F0iLCNjS1JB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LpQPKuGSDsQa2qFZjSsllGhVyYuNkpdCDb5lj/Y0CkXEjRjogUJmZcpH3VbPiD/TN7pA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1FG1V/QvHFEkN3dWGFzC0i56pJbCzwz4HZoWyfBNh+6ZVBTeCOIOFCsEotQ6QkI2d6W2L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2lAoEqvpwdmyaMhcEcBEQ3IlxIl2RwLUXGBlB0IkpFo4MsribtBMakUhFzY2YeEmLa5E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T0X2DF0Fs12IZwTKLWTDgnfoRMxcaIl3GltFobEtew5OhFlDrK8CcIIuOk8add12MTEz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+BIHeiJg9GEawbsQbIo3ZcjFn0YqXwM0aRmgy18iWjJ5rkscyiUI5FWvI4QRRwZuydOxD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BTtpC06cy4WpOXyJEg9bJBuoGvcJ0nPItx0kTtsa+SHJ0HyySTRgekxemLjoaETYcXem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gSuXuhN2x8DL2BzYLeK007jASqr8YonSPGKNB7I9zo7kiyrI5CQ1PBC4Hg2hwwiZQTXM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1yPkE16U+SYcRLhDcmTGcMUyMEFJJsJSJcjbUkhj1JMzTbIlulYeSNcZcGwhsaHANO2Lj0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vJkwmSvcYGN2mxOOTA0mdOwlA4Y4l7l92OBL5jlkNzCmZUtHUh4iy2WEhWFkddjA0jlR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0iRA4QkuB5pcVJ7QIpvhGx8hEjC0rFqMi4rgkKi4Elgld2OBBCkQiij0LlkYd1hrsuGu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LyR2dCnM3EoUWqIWj7Emy70L2oXAk7Fmjtg/Yjn6EMwaoGk8SmxJZhCQ7CEriAkUQJQP+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moPTTUwbFknE4RErytirWBzWtoY9naUMY2hIgaBLfdMyi4xnyPaOhS3DQ8Gr0yHeSFv1B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PNMYNSLBNNCw5NGhUy0TKmmVmr2FhX8Hq4l+iLdU5GaqlcVlsjZBGhr3gsELdBEOSWJD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sMlaxKVhfyhstnDEKYaEhzcyTLGakhzmkPA7X5IRbsoo/oUfVOyS7LTY8sKBXyUDc1I+C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txjiInZTZvhjbkpK46Dokv7C4Z0BKV1Osi4C0KQQRR6RZoQrtCHvRCITI8ELgaGqkqII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QiCFKpFhCIRYhL2WjBBA0iLEEIhcFtECFwNmhoQuCFsuKxAhPR1CSRAhcIhcCRCF6pnR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IhcDJ6JLPKQvBXLLNDoNtEJyYXRDrHpkJpjoUWC9yDeQlZPCmq8WdCx7G1GyRvx30s3Il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/BEa5oeBwIRoNCJrBd8xcE1eT4bMg2KzdJH9nJAcMDs5ZYZOOSMaGuhMy5ErGzOy3I0Q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hsb6GcpCSdB6cuXJL1cyY2SSUYJLsfMK/ZMrpnG9HokRZuSItyme1TJQ0WrjwhHK15Ej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ZImfQxJ5OXI+E5FdXJsNoWehX7DWjbLmYnMso3pa41V7ZEMe9CTDyO3qiBrZFEWHeRmr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nmXHLGIWBKPY0xjR6FalrQzsXZNzRejgRZdG0hkKIhSQOKIdbn9EInZIncuYgd2zoA4R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5azMi3WqJKCkkSbsGo3D2Y10DJHOyXXKF2vBhG2ImJKWxKTs0QMPKcHNL7pbf4Z8J8V4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poggYh+Umf8A8peb8oIFhJVhPITZL7GYqVhjm5VsczjBZhi2os1XaAWKK+CCBsyq+BN0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KWgRszNGQuR8lyC2z4pKoWFxRDsRGbxJOa3SascZck1ll9iZZLE73NCZ2ESyWhf9kSiz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reBoRaOhCZaEoRpZYUY26ImxMf8AImvInY/jJwJsydwyM3PWRoPKGUJK9F95FtQb2Kbl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TAyS0cxEcjs5NU9jIaySI3mgUQIk0IkhIfVElORIY/AaP6Fg+JMaoO2v0RMQpCgm/snm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0YoVybYm4Q2mNoZtSW5ueyOV4+yBUh6rglqGiIlkLsmosEG3lCY8WuYid4FyTMjVuSjdy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LKdb7NAkam49nvwUr3WPyZ3xcaxQr3mR0fx9/wCUqWMxmwsKEQQJeK84kfAh+Sf/AOA/8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YlckG9fYjOBK+BxIbOGGVdWDkhK5WHsWSOEFqjNElzYzOisfoiLosmBodBiEjXI3amhZ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ILBBkuBdh0/lLk7F9BV/YhKb03UIXwXLI+KoSuYoiEjCcMQgrYoNAKCxNF7YstI1tFdj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CJrPY+UO25ZEkkm/7IpXwXQ0FL/4ETT8ycD9SJI0uOyzwWhvgyNF5IFpgVEFsWXFsLKk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XJsVBmjfVGbMF9EizZ0sMswo8uRCZOnqk2sYXPVUxTI7QYFtsl2TKEnseYNF5ipkcGqs/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V8CXAlyYJVTLZv4J75mV9C7HIMkeaHSVKiSF+QW02KIUcC2bOQDHJdwsMbOxYPa0TXGi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Xke2zODGIP1Sf8h+DxEvQSF4x+FVf4DPlHgv/wAR1wNjE28N05F+urkHn7siSMe2BpgLm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0n7vTRgyDMtpfukBnjBdKxc9UaIvcxuPHqE88XppmxI4LFjscSNyibm416dcHoSicSkZr3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XBe/JFNghSNmaFsH4FIl6vYzVZGNJHox8Cj3RCY2C1rgfYmaw3Bd+iRtZDSr4Gteek9ix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LHY32MxJPAsMXQlvo6wZ0CQxl3FtITY0WI2SaU2PwdXtAjDT4IxkufXZKl48FrqFUzXZ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xqkqnBZfRIoxJCPQzRD9hlsP9GrkEcjoouMQ8mZeDHRjKuJv2a5FZH8iZJ0SaUWD50yi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+A6cE7SNkCZsJ4IxhEzcLEemO050WJiC68WLY7p2JWxI7kXEhvkZLWI/ykRQSiNEeEDEE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+Sqv/CeR5GMeaYH4OiwdLn4fBDUSPomCVA3m5lkZGR4Mr0VD/X/pgLk5DS8UvYeKR9jN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Yrw0Lb+iIYr0sxVPJ8oDRUlAmx9qkDIsYorCFlCR6/NM0NcZ3ZLrULReCWmmaMaqs5Fg1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jIVF2NBfs3rkvWYI3LEoGLLSRPFZGxiyLZg1Es0JtY+Sbkscp3LY7yQOKc7urCLGxp0PNi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3NPkWH35THJgFRPZFNk5mxSlTGTeaPDNzTKTsVnWw3KLgwksaU4Nk9nYsJISbQI+xLQM2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oW6DWORKEQyfgahl5IM2sl6CWQ1ksWRUi4+ZXi412ltR8kkzlkdIntEvUWgRqDHieC+C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gJfkzFtRUdGiKsggf44oa8Z8nRMz+R0imRkLxkkn8LGPydWJmYGY2BIfmk0bgZo0PBnVsS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TgJ0iyo6To7kNtybl79hGqI0LYiJZFch1hwYLyGNA3e4y3gbudxEuz5HAnU2SSE/7G0N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h4OBYgglgkZ7NMeaP9jHVORe/FCEuRdWNKNs3dkyuCA+QsDRiFcWDz4pGo1p2JYJJD6F2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HSgjtLCGyM0SIRsEbG2IWPQYuqN04GvmunRIrwiKNBNO3iBD8NOCaWg0jBKpyqZW+RbO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O4IstkiINMXZHqJew7si2GpgasbFFpF9y5ESbvSSYsIwkXKbDRJrBBi6GrisKohYMLgiU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hLZJYDG6R4kSXJkfsHTUcIfbFYgK4pYmSzRAtwjwF/hxWLCXisJYQl4RVeDVYI/Gjxn8E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xSNYxvirghWDRbEWn8Dfh6Io0M48EXyTIhbdeDPY0OYMSLSxrhWFLA7I2TBLlkFw0I6G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MZtSxIs2DbYvuqh4Fv8AVFcSsQQcbFqFYgHwPK9DvNLBDjZabCdE+Cfg/gvILf0pO2ri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bkWERA6rB5rCIbNUWDYjBFzQ6ikKs0IYk+RZfAsEXhD/lJngdFaqsMRgmasRsSLiE7WwY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nGcl392TtxGSOUKMkhI/3RZCILo2MdIGqJxd4HWa4EcxiXm0OjgVHZE1fQ+7HwKFJqKNo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kdHDV89EB3dG3X/Y42SfQlnA4sNQIsyyi4PCdiZ1DWWnYs9h2fR2zFdHOTESlCiGieq0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9Of9dNnKEPa2b6HgjMsnl/gx+GCKwKir+olFC8Y8nRr8k0uHYRXQn+BP8jgi3Q1KIg3c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ibXEmzJ/N2H47o8DoxLn2YDXG+hgIuRRjBD0iQ88WLUpQSksuRBDXNlAuTFnA5aSCCNy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HlSvBy0L05pqmhJZnsQlY9ZFEpsb2plyJGOPwNZEk8ky6TSRO4+3RZRDjYxJCAXwJFuZ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Y7iIr/DahCT4g+wtSOSBBAXE+YJ39GRC8isuRM47Eu6+qQYZp0LF+Rey16GoG0ZYuhJx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JaLC9WL5kJuMUn+42EO6jxt0eLifFORoPQuIntkEQKFaCNZRSbaph4rXZMs2iyHZjGsC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0nYzCB6JUUR4H6IvRKxagmbRI+jgw5/gmVEhZCm5WaJGV+xhJ8nA1IXayLfxyPooIE3V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4awaXhetZOhPSLw/Q3ex7k9vNKkeUfkzfoShf5iolUarNCvrNJJomiSakiY3wQMbcYboe2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HZkmWS05YvXoc9DJHixjo/wADwJHsMaLRbZpC7gY0xItJGvSESRaLcFojQyFY0ZCcnQvD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6jXbWj+BYouZsqumYzAlFUrllMSJqSTD1nJh0Qx0VM0WK3YlpFjHjqji4i9xNECci8DZF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PBmxpcXs1RO5NWwM0g6ZlyDw/ISJ9HzoiNC7IzZb4ISIWUlz9okkhDuJc/QgtCROxY9mM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gvC2TBIyYplDGI5PYiYceDzRZUjAhPERJA3zECTpdovrGCdE1DtRGjdEcUUjYCyq0ZMN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wI7ZkU1LloakQlhoSORabE8CsctmDp/Q95/BlOWNR8EDJ7VDWeQsrIxjFGSCzeRstrIr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PMVpJHWUwbnS0N3uWCUG2GhrK1y2xD681kdvxL8EwSZuqheLH+J/hdWSTWBociYuXjNJ8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iD2RFZEkkGFsiNITQmJzyhZZhdSZ/wAJZT7DT7jCVEIMqNTerrgZxYL03XkuKYvk2G7S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rIqGxZPQkRei9sMZZFU5FT17El2guehoeUJiz7F6IkgeBCCEsCXHQ3VMpnnxYdiJj0TK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Yq8mR6ZJERsSJEuWkiBiB5g3TRkSMFh3oriYhdHImn9CFkW0RNIt4PZH0hRKkaFikkA1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hJUj5sJejGpsb8lYaxl6Htcl2GWlcFm2GwX0rPNNqnVPVU4low9DQpNSRKhciaUHdJkW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9DwNR6ItWhO1OzlRt8DQYSSXIfBiZcaUWYmA8yYGyDdJkkWMzhaRgwB6FWcjmxlcXDgQ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iY/4NKcf5WA7GKqkJEVikEVggggggaIoggikCQ0RQxEUisEWQ+Co3IohKkUgggggjmkI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fkY8nV0aIGOuIlEYseAlgg3Wmnsfiy8NKejBGxXWRsSJWcMkb0P8B8bw51uu5I4IiJWg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5lkfAxrF3IiIRa/ZGKJOC2mh8B3LnYVlCJSF1ku6O23LFk70ZF1Cw3WL18WFscH88bGkJ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QVpJQK40L/RcJF4PqQzXwF9LkWJWETIJB5rN6buO3A2XIvQ1OBO9oJuSdGRY5i4vpGifYp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QsEMRkI9gOzLwRjAjLLH9D2E3HB8EIh5RJQ/5DY0cCMWryIH4Xs+nFGmKTGDY1YufQ1V3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VhXshcmBkwJckRcYTYmCAnCEvxYe68oXcivMxKO5Xh2Re4K4veZXsbOIgEOtNiC3Mrew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KeijVyBIggSsxqS0gggggiiCCCCPAWqRYtDRYIIEqxJFI8kR+BkDXi81jxkZEjQ1FFRI1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qvEjHobSuGRLT5PyxV1wIE7gxgezH9I814hPDVHR9jXixRf0euYqHGhL9ETXJhGXsk9/2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UQJd7FgSmkQh9mBEM4djVqQoIgakXJESWhoZBKR7EqPSI2L0JKwO6wkIiVjRI3Lm9DpL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dIIFJoW5BE0K8QbSRel9I+NBkMQQm0IZMxDYMiaLoJUcOSECLi6H/BhkvYm3RYLlcoSH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54F0WYFew9MyTcWRJhnyGp27Ll2J2ES8DWsJlJYuCKTzDI4skbzE0QJibDX3RH7DsIQl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TRsbvdGrqTK2ScmasJsWBL/A04siJ3c6NM0QaokKxyRCLfJmOREFkrQLfEytpD3VORDch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JFjBBNZIVRJS7sQJfYCkCvo3cixeb4JaNmYJTf8AQ0hD/wANDFTAXgxpFEh0jwgaH4wR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MRRMlVVmJyL8TUoQmrk1zGUsiO5n8Lox+SotV0YGQzTyZVloWHijI8XEej+9Eiu6MTGB02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T2YpCcuLSvBiQl80R6OR7GmKk7ZJ5G8EOLoilB6I8EES7EJoZswEtxYXZIQK+DJJk8Q8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Mwdx5pBHVFfVhbaECTEPZGZH80wuNFo6afayWDZN2XDu0CSHAQwJiZE2dk1sUkDohCsy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JiPTWtIj3KCScZIFZjo+KGMN3MkThDEwXBq1jKMZyRqQ8oQ8D7AuIVpsObmdVhss12Ir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9/ykQaLLjXRgikvYtw2h1xYai+iIpA6E80a26QRxYcXplD0LqiyjK7IY0iIILGG6DRkJ5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kjk90Mcyf9FpbAscmj5JEXNfW9CcE3Ia6C+l/hqiVYoxqlIRFx3qxLwaIII8IH+BjX44H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J/j2TJP4WOj8NDq1rsWE9UPd9EmctBr9UXofFD5LU9krYkhIhXkG1gSdiKJSIvYwybER3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jRxFH2XLJAlVqhF/JHkh8CQ1hytoZNjqSJyM+xsO1Er0SxTFAkrA8NfQyFoY6EvcGxIp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2IRyRgZ/RkS1wM0/0QvGhDOhtlxXBkQkJIjI5DIT/dUIcRWCZsTw0PNqoNw1wTqbsZA9w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3eNBe3onB0SVqTRFwFZxyPTQsyQ0QwMWXLAVLUjrmTTItXHWF5Lcukg8EZzaPRmaaRlzTO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2koFCrI0oEhkYMWG+jgkdWRgi9PeapUQ0jmLkJKH3rBYlDE7aRpHBqRD0iT0XchI4uB7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IiajZBa4MOw8WyRfsuTsYddgk2dv8mKIQU8iX4oII84II/xYGvFouJ1TE5/JPlv8DuND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oaH9FwmBeWXJPDILCRMxUNuRmxTJcEsnPhMsPbAsl4uc77Mk/mYKQ970ybNjodjNWjIs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SJO0fKTyLuyI4OxGkcBsS4LNxLNqOxu0QJaL9wltiuWpMSHJkcSg3J38N0wPsUPR1C80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Y0IRAlOTFe0FgzavYkfYtHYWD2NX8C+jZmKXqknoSEJnAs9liKPkS70Ns8QXQk5vmRUP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ilGSTMSyzNhkQ+VwLCIloZa7RyFPPKETzvm9l8tGZeT5D04QdZEPBGWRC7Fkbtei/wCq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QpVzsStgucgv0LLA/o+RKWYSbHm1ErnJ6NX9iGJbpESReTa7JrBPQJh9jOYyHY2kuII1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+ws7ZvIqeaRUfQz6C0CUxKbEbFxau4iMQvwx4QQRSCKQRRIxVosCrH4YHVr/ADYRA6tG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Vts+SUNolCDAacjpNmj2oYmTWBmmG7sccE+8naxxQPcTHUIexAgchBaIcH/RGxESPI66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kzpipo7FDA1jJlTVJLjsSogeDIc89JRkf3WLHoSTyRbJTksZE6JwMSwdxT6EnOaaxcaF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xaJ1MIRECE34ZpaLYlR9EiVzV0iRHIruB8IWYfwPZOyQowiFabkStIsBTnwhqJTHequ3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ZscCVYsuaMPZhSnRJKXkv6luKLfcQjJBEqHS5OxplooIS5FtpmDYmxq5dGDePdxNl5j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1G4lcPLFuLJNh+8nujHau3Il1YWEM6LEZEscJNswZVNrsiFCICfBZGjVIKORUeBDRjl0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jNCXl5I5OZSTTgRNMzQ69tceJrEDWtkhk8GYJynJImG2WtoU0b84/AiCCCPwJIqLyjza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ghEW8GGSNSV/J2HFkCFCWhsS9EtF3yfY0yb9DEqZeB+YRAi3zgwWiDqFuSGEIKDLlGhR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hDG5m5sENpdnY3WwUtDMqdnxRZR8DmaQz8GXod1mZUPNEuNa4IEIuKzQuSpZwNIi9E6P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Eo5If2TtSImFcsdLAt9xcbEt0bui/wBDp/oRBgLhL6F9hYEEEXtCLPQltIaGxXsWNJln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zgTDETy6IoGyOvEz95Ht/0MvZZjJK+Nj7FF1zQhM+rYttLjoWykWBYTFKa01FFmxEtigb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yIMLa2XidwaGxfhYVJhal3IVxBHuCAjOPgsOR5l5ouSORf00KzufEMuNmnJY40HJgS7Qz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rA1fFxZ7FFqfsmXGjCFbAy6o0JtwepwIazuRtNXLrMogy/wCIKEobdFytCVLcm0m03F/i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e1I+knCFRCaGPB9BJGvGPNEEEeEUX4CF/jP8Ay2iBqjXFJFgK/is2C+gck9qU4VyZlcSz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7qDg0WeXYtgi/wDsauRCGTZ5MbEN3MTIEsLwD/EC3cjWnZCoR2OmF8GzE6JpqmHonRaxn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1Gw4LkvRZNiWsSjEh5pQqcf8AI89EBP5F8B4FYTqxtEi8NxsTOBpXoePgVhzQ3wCRsscH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tY9jtAnDGnul60YkLLpF3JxJS41OHQGAQid6IR2PwLI10PaEyfoT5NGZPAn9mhitrI+0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1mGjpDHA5IWIdL54FTEQ1A8j5EK8LtyK6uy+bTJv4/YrmV+zHSyua7JdGb+jiKVoH9BJ3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7eRrA6FYJcWWPEwNa5LDQ55sOTwhptxsXVJsN/oNT7HkixEDUMcDNckX/ANnYsi+wrfBJ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W0yIcGN+S9y2hO6WhVhsa0YFka4OwjTCG+ZHZkY5kmZoK4rGBdw/wQJEEEVikfiaovCCP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8mhiBywOU7nGxSjxaGtFiPCox4OrZLX2M3bT+YmnI10ehi6FwhsXDfAnQ75nu5CJ2Y0siS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9DwoUF0GNGmQ2hqRPJhqRr0cyIUZoJIsY2hwbOJpu5DyTcgfpC/Qxha2Tcm7DNjyhZooi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pDyTsdNEHUTza5gZwTYbEE92GlI2EkPkt2NDVwOYhLHD0nyp48ViREpSN2zYyZlOqGs4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vAiSiI3XYkoY0SVB894y9l/Ueg8VJeFcwxmRK4IUMKcmYkI6SBlh/ZJDoiRGMC0Ll4LIP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JGg19+iz2QqShuCLWHmthmlxcr4WG38PBhWVsWnWRj9Ydc+kejQv6Xn/AMh/IJ6pSM1B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BLoa6oU6Iu+BrA1OBqlhZrsRMSbsQL1xcyuXOw8dBsKwWK5Ld8UiZzeS1KloLEosC0kqR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chmRkfES6UUgikEC8o8II8UiCBoYhf4EVfi/wx4P/BaGowJLhjFe8anfQpPB+EEDDUWQ0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BLnVBucjUash2XM3JC50gb+2LuVjljE0hqF2DWSPRyNRtmRG1c96w8tIkXZoy+TArYPi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PmFXqHEswM/1j9CiNyqSJrg2dDumZrga4GrWGKWZGSHoRFJKu2bvVLVxLBEi3XQ0+BIWXc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ECaMTBBCLpSwrRjEaXkUkZdAeX4I/mYlhuRuwhpdmXkyx3NUsaYuOS6HRZptiTLge1JX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ga9H+mVkWMjJvkQ4n0GWMtwxGayiCQsJ3agfcQcG5KM/Y9iXCQ4ZJfosRXcnKRBJ8WMF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NWeSFy7gCtiiw9YcCKQvBYj2GcO5fVHxTRoT6vRq0NkDXUjfQ2mSKcH7msYcNNkW9j+a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GmQJPIuxskyfQLCiCZ2fIHERDXschGJcbjk0PZK6ZYHhZEb0JbBJAYzlBSG1yZkWSyOy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ggj8cEeMEC8WhCI/yYI/DNH+GSaSSJ0ixF7jSY0LBPgZ3Il3ens+KQ6JEEPwGJImxMTpl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QWWypBqCpEgBOaELA7kGa5oJIkdAnsQmJ3qsjtBkXYdEPdxUgrOwxw0PkwMGd9EykajZ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+HYttHQFm/5ONDpYPIS5OeDIx7Mal0Qf0iiBLXwQIMOh3zpCRcChLsypiGPVXdmWaBjL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g6p8CUkYLZH8BEmbLieC1uDosly3JsqhdCxoVmPbs06cDUClNrl29oL/+DCuTSPkyiQWs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BuSwJTk+nEYfYu6Q03LVjjdcbtrimi8Ag1O0uZg4t5V32eoFE+9MIuERIoPYP+v9Ccqn3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mjEixc0ySTYkErDLVcSx6MEkPxol4wYr8kW9j0f7p+yBbQo3RTlwSiXHXos0YIiVfJDNc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JpEbmxFy0XWH+qJgYktfyJuzRDmrBftnvRT6IpFI8V+deOv8B+D8IIfA+w9hHId47R3K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x4Vpi4LkiZiegrIg9Q78WIyYUShL0hoSTOUgsDlsXTJahB08IrDsxpDUUhcEkKNIikE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HcasWkC2DWMTAWUz5gXBaCJQfQSOJubZEnsRPtgTx+xUkkktBencxisGmONkF37o8mEZ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okhoFi6MmTyOpOkSdNAleMnUm3ZCgORiF2xbkokhcm1QO4tIOjRBAhSySVjAPMWqRo9CA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NmSdKLEWLuBQVhq4h5YlNp0LogxkkikvHyRUhfZYkzZeOBMGWz6pyNPswXIIsWDWCYkXR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7BElyZhShr3IDtsa2xbvNFkaFSjXMyWxoE6FIIiWLImsky+REqhjZ5uGpCTik1NE60i8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EjWYnstDJ1gT0OQysTeSHhalotRmyNxI1kh2igdtC7HoavTsiLn8H0k3OJELDpOr0lr9y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FY+uJ9tigpuSdoLmdsErS8liptPsfGSYS0izeiB/gJoksSiUSqfDF6IfDI5BA6jpOk6X9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2A2ti5jgtsjqX2d6Fxie0PdHqEkCIhyd9N3nadp2eX69dRIcDqGnBC4IXBbg+KOOD4Piv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ZPBNNDQxUgim6r4uC/WB2F6FWiERcaoyT2TUkTvRHY/AkSFjNiS5itDuLm48L7Ibqy0Q0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jGKVukLxLWT4R0WpBmjLJFueTCjAv5oODg6YFgSRbkmfoh8j0Svj9HwMai5MBiHJpyX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yPEolQmbiWJGHbSrsjQmyeBhUTYu2XNai5BCJGmYeHpkbovucEvGmRNkYfJrwT0RRHED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KYGrCsqJvguUCkwS0F+SepJGR3qCy0YMuRVZqaFtZH2Qhcia+RBuUOaOhE8GECtseyKo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0MUzRbN7MUuxPRI2F3m9E2sUmo5OWjV90YBwPJ/Rb0OPBbFyJn6EbiJv/Y0HUJEly4M8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35NE3ikRIzIyyLmaaCQ8DSkd2fIi+hZsLFh9IuQwGhnY0oaCESL0Rdpn7ha+WJILKtoVa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cSiE1a5s6dyMiVk7ETbRLgJ+B7UC3s752sVPRrjOsXGdIuEQFwDpHUiHCI8l5gNJL3Q5f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5vzfjBBBA14OsEDRFUO/jHli+xK4YDbmxfimPGBjvRSImhpySh0dmBl8ESS4eTFyObwJa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ZMUi0QtrCynRCRyKBIeeELVIt6pZKvBYzuLJhXMDotszBeYo8Ex2QNo2ZCi80fNEUzul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jsgbQhSiC4feRrSHoUyTRdiq0IhtjylHoaUxlrwcBw5FCSHcWyIoqfsRIq8CHBaBuWSJ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PQCD+4khouGKIQHoxHyPIqZIY2QujqQxfQSgSYuSASN2ljGsMHJmUQlfkfI1jQnPsMZrs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Be48MIfQm0QUCNvElsmG6EjXTQqeukMdnCeT+nyRe4jQuR/WRa3dGW8ixoxnaOj5xIyef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/RsWJZFyDAR6JNxyWAiEiRYvRaw1sxpQY70lhY/YiRbsTLymSfdXJnF2IWM7pjyO+vyI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BmQyGpUMg4P5GpGr1ggapBBHhHnNHSCCCKusfgdIrNGYM6UXrpwL2H4wHkyxKrDRA0xsU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YVGx64yKeWbGPe7plfNdEMWKrA9CNPObfyu62DmmBNe5/AUu814QxPfFlMwjGPFWSyfE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7EzGBwI+aSKi4LRcUCyJM3ovf7IntJHi4GxPAnxx8vIha4ui0jwOicENjkTNXMU7Ehjz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7BoQxHomdItesNyNXFjogWRJY2qLtF+RPQn4F7DdrsZu47ivX9NXPsfIjNTLuFQUVkLI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1cRfmm6sWC0mWm4Ym52aSFeoaVhZyxHoteh6Od00SLLXROzoSlDtr0SbuXBWckJLh5QR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xYItGhckVckXEsyMUUiE4MDLhpYh2R7JRhQmRiHKY02khOkKRIuN+JgXIiR2TEscSEJbbg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CPwoXgn+FuBqNQzPgQoZxqBrn/KyB+DVGMdJqx/ikkbJdUM1SCCBiZBBYbmvyj5G0JcQ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Dvk7xTcEijOL9lcacnLFzA0K7ow7OgzYUn/CaFMoVKTGrBhkSaQyfL5H1fm6Is1lH6BUw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IFd2pZ6rhdn8zCTQv+ybJEmPEL0OAMePBrAXKJWRLNDo2+6LI/wD4MBuKaOiESiS0CJQZ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i5PQkE7Ecw4P2FLqqQugbFTIkR2PRgYdzI0SZyy5hSUsyJSaqhAEWEhiwcCFY0RfUTzV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WPZobakiuJG3BGXsiZEv2JEHj1Szh0TE6NC8FnqicCuzbJiN4I75C4JOdnuRHEyjPz4Z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h3wPAZoSjMm0XRYRah5Fli+x4ovDCk/pdJpX9kCsyNbI0amLk0ZJPwJeozEYOwQNzIik9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tjuB8jIpkZgsrzDJl4D3OpfgSrJNJExebuNg25QtTCpdjQ0nkSLH5WxsbJG6SMkbGP8A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JQ6Qwh2vsQ0PSPa/0bQ18jvgaXoP3iRmLI5KY9EnNPwS8lkN+z0McSWoYz+rNi3InuEib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6Zcuxrk5gi92IuUjKG9DCSo7FrmR8xK8P4GSX/UTNTE/U3LjLLeGieAQ3ZSK5iTAISW+2x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SQrF1ZKwjGLC4uj/AEYJmXHBoSHimxy7Iz9yQf6kvBXQnqNpkOzyKRcCEstUZjHBN6JN4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a6FiquRwexkwFrO6G9MW9oeaAoFiQ803TkSekiWeBJJDVryRYbBMNCch2OaIZDs8DuHyQ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ZKzhjV6roahZZmTuXJ2olbsjkyqK7GI0SXQW6eB4VllzZjBPKeRo2bjAvyjrcptRR5xRf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km4JMN9CQpcjROy6l/ChZRI0J8ydJc44ISZCNXdHU3HzwWJ0Pl5GjsxwRog3fRtk8Gya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6MpLruS9OhqU4LEpwUIcEi5uRthHeInU07oCITFzsgP4iJF+CPNCZP4GhmZHBd/Lkb7G1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6Jdo+KPjnV+6JrCSEmG6+Q2HxD/8AIW8D4xu0e47WPnG/Y25aOwfPTSEmsjtWOw2XeyJyy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uyRkJcHQZoTiZR8DViBDmJhLCvscgNU2Fyvmk9Jm4+JoU9UHq7B1gN6QoenJkU3QlhWk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WGJTbZBhu/FlmyIlkIFQsRUDnYnZsQ5oxMGhHcKiwIwkG2HuNDMDJTHGy50MVDZkyEsZL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RC448Dyq4H4xJNusLAQ8D9GzdGcHSpC/VFVO3As0aFjB49o+BVcysL22O0Aj2b8RoS0i8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DsIG6LIlx8oYoonkRaTim9OdKLYrXLk4JF6P6EvRm9D8MXKyMLFGurmfYwTLuwpCn7GP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8fFMmTQlMFzT5ru9qYHlC2TNtsLRd0DXL/DlGUHFxoITemqZG/QubQ/UeGZZtcd7MgSbb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vik9juO+SLf8AA0h5FE3J6qj0PVpEyCmOmsbJTGr2XJ+x7TKLmh92hFgxN3oe5LIxXDdyO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2Ey4YuSKSJi8kKsUjtEdkdolNDoC4f3Sv/SqXdc/9wZUKQ8AzFj/ALke/wCjq+gxWFHl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+x6wfQPn/AEdgzvmEmXJ5y/Ij2QQYUpBoYQSBFMh0goixbRqjqx0ZBmIMKEOriTS7RXux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dyRroS44GIimQtBIsIerhYtdDSzsRWCGZiHsZ+Y1k6OhpsncnRpymhxvogEMSbDDBI6e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PoT2iw3zIskEWorOYGOZR/wGhJWTFeBSTLDTEubGwthcFnDFxQlgR/B7FgTRiFy8NWrd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A4SkcfJuFlmMl4HgJ3ZoQ1awqRsgQsZIHZaMPIkthAS7NC2dHdT+1wjIjgQm+S0q1CEm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G4FiSMkXsBMHAsQIW460smi5uiyTsaN5HxwPZgapYhe6JVLjjcfEQjarGEhIukNIISiv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eiDCmqQ8XHmkxNx7IwWiZAxK/BC75BNjF3YVn4J3yNCYsfyJyZUN3G3xgggn6ozSHRCM7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EekapMCuLkWeiEEkQ4ktsasY8iZESFgjwImj2F8LRHaEFZdDNIENnDGO1mNQrP2daOAhF2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9SP8AoVcOzS907ZPIJcvsJou3JHsYYgQIEOCAkQYlCYu2NxuiCCKGP/AXM0MY81eDKmYrL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kQRciwqZCxR4EiXAzIaFBBiituRB7OzUZZj7G4GOLzBcrGBFBYuj2jAT5Fu5N6IDKkXf1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IkMknMseEkiNnQSsSecjZCxl4kpINnVEQ709hhYF+zLHgwHBG/ofQtUXIhQYiR/9gzIx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eyaHeRkasoSMBCWBDRwJSNUZEdGLmiLKBiKuyOSmLCUK3BZShlNyKm7lEbcilyNjP2+X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Pk+ROz0JyPdIpMCTiR5uJPLDLukGoSMiVPAQzAOlTqiMBKfiiZLgtYtmLEOx5jw7CTCC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XMmcisJcIynJ0JEV+xwiwCWDcqFIt3DFho1mxlRXuDddm7mAuTGBYJzBnBbJFMkGqbln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2YG5SjcmXslqBklOYEJEZWFb5Ev0F2E3otLpZIN8rDTBYLbFxORKLCVz0hEmLEmN5uLEd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HRMQn4KkEEECQkJVaohUlwQJuCVoiQqLLkEDGMfi/N+DdGM342X2EQhjpA14HmrwOxj4H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DSLVhWGN2glGSRk4y1xS5SS0hfJMxsi2lLHzIsJkdiQuNDk2izsTwZRtsVy9F0kl3Jcim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ENMcnJKV7JiyNqWdUNDMJHShW8S5REPYqs0SMoXsa9nIuf0Mf9P5RU7aY1JFItDG+B7nG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NWIijyT9CFgsDzamq6YlyBIQpbGyzA/K59OZBhekd4YDouh5FkzTQeZFyxiNsZtXLiPs/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OanItvYsUCf2Fihcs6D8ILzdj0gmno1T9KroabxYe5E03G+Wi4rbGk0FifIhuJgw/JsW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urwRI32CxG4Y9ARD5PZJb+2M+qLdz9CKu9D2WyJFqauSbNWJH6psmBKTIjJPQhi80VoJ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cyLJZARwasuX+smYyMug2NFmhs2i6uQSQQISsoVp4sfUFhaHiC3XkvrN+qIQhPwkTE6pE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4ZLSIiBJsRXfhAGhoYx+L/E9hUYzdcVVZoNDVGOrpmmFE8GSYJG7EE3HFROLD1IzdEsRk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yNBP9lmxaGBkyvGjboanulkIsLeDOglYtcSbJIciQl8DDgiwZzChIhHQaWQxtg43JSWex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J/suWZhjZBXokO7etvdM5sLEOfAxi4kzwaWETtzi0R7PsyLHIo8IF8cjK3Y+xiqRkENj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NPo4DThSRaw1HBPAOOE1IveR5okjTRh+AyEJmcCS7MsdDRR9Dx7hWgwkQCzwTwMDMxDQ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cd3ScCpGd+jEy3L/AHF6+hImdD9Be+UP/fhBtEieWza4oxMb4o81aESrCNI8z5FfJpM3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hY8iIWZEDMGq/wBoyMhInawxpfsKXMIOfCJfBzVcUy9koNfJE2R2J3wJLkg7Twbcu40O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kq9yVBgViM4xRu7gf6EpNSL2PdyesiYaGXctvehZTGaTQ90mvyYFcVrj2LlMUjJxLQsY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4J+hAblEKqF4yJiYjAgggQhBCKICSXikoSBiDGqsY/wAMFiFRjFmrxVSYgx0aHRm3VLDs6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yhouRJCtuh2RNx3dDalDXgTPBcGJV6ZJrZ99dEEHFNEThKR8omUTE2Mh/wAmLovm6akC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uw0MSt9mZ5EwfqkRI9lki9l2hsS7Jl2LEYkCnuI/1CztJCmWwvhGcBlOB5cYMmKwEJod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nE9kQYgnXKlZMGjQfDgYqkLFnoOcwON/4NSWDQpRenoYkpG25GvIwTpAK2aLJk9F66LD2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kR7MtKMqyXOHoa4ZF9Ct8HKjxBgQdUe8PJi2HaW40hYYtBYKiSVhqMUZxA14RF4R1JNh+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UcrVkxLZg6Z2BKC8LF2iZ9E0MlzEJLz+qzrxeWaFWlIkU0JS+wndrAthYLaVE7is08D2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0SbJvExJKJJtfJeNyTm5wKRdCTa/orkTgvslKCpEvogJe5rIkcEz6Jyh2HmXwNHY7smvY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OyFf0KGomWYHJnKHXTdkxrkehgvGSJiYiSSRVbEJExDRRIwhUX4Uv2JDo5DTHWBogggj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x1MwIe4ZgOro/Gx4bMD+1Y1ai5EWGuENHASllt4LzWKEiQLk3I+NTXf0RSZJtboyb0SB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F8WU0xJMYDRl82aJsiD3ESVhpUCSwsS94ENhFHkSCcIvY4ISMCkhvwXobxYafsc71x7Q4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L2RYEI5/RDPubMzPsis4ojFFmaOXvzGqkRYwFuFyX7XGcEEjZcRdSHO1iORqbMkGFYEJ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MEi+66FV4v7H6h3MJ8CNXGQqp5ECLow/hsZCW6GuqGlwIVzGa8iS1Ik2FiiXIwz4AftEW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NrgWiogQQai1HXTExPw9pOQUGnmnUvv0SmsiXyj2MWb0VfZwEnQQmlcuXEjgkYkXYbof0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7kzm6On4z/RD1au6IiCNaEt0aZGxJmOMkx6Mi5Ei8QQYwJmJ6Gd7KjIiFVBQi2JIwVLVh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REkXMSV2JEEnkamSNkiYwhOk1O6i/FIR1NEUSGhqkUjx4EDHRe1GZjIuY3QlDq6M/gyq7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oxvBM0WovSfoav0IeB3SLS8V2NX9lsbLnUf2SMVcxhLEmhEk4OCLkk8iJ4DTzwKKTYR7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O5hSK40WhWsPJASuokaui8O46GJYpOO0jajzQ29iwrpD9nyZyxKq5+hssDzLMDfgy+yx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lMa5qjriSZM3GhC4gkMdxkCHAaLQNfbJYHC8lj5F7XEvFtXahIV+aBIZtNDSVnLND+FK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mwlb0O7TLDduCwh3dyzCuZXpQOJyJkPYWu4LkpHBICzMTVDk6VZZDB6oEiOA+zNDyTcb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Xg1dlyJZItY33I8zkR9Y9G0UQkTZpokd0KyXgxvZAvlHDcTZkLRKQ0wPEfDJLav8ABNpP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1hIWHv0TAsDQ0JCw6IkJX6HRJuxrNJMGA8CS00rE6ThHAsLfgXLnQznGRcCwINwGXZex0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70j4osVWPBCFU6LzFka1F+Ni+Y/wOhryDgbjFhSyNKnTYzDwYM0LZgWh2DwqWlNDGcsf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WTKxsMe6ZKaksIvTLIIVOfh/wsLbBE7jdGaZowU+oszi/wBDCEjdNMhSFcHGGnBIwKvi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wUkyJGVu5ZNZNj1VS/swXoi4ro2q8ls+qDsq6owlr3/oGLcZiN0aoPLEQQoMqEkELTQjQ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MS48C/pUMnXENb6HaI4MWCyaE5uORrUciJv2EUv2f1P3z+g1ns/YpMvX0zE0noWDguY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iXG6vwYjAY/Rl8A3/AH/JkbH/ALFiAWRGw8SI0PKMhYh+jXowInf1TVCsjfyPJd8qaDOQ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LEjX0XO5YocmNOTgZuaDSESdlRqPJyYRa9mERKwyHbBghLzGTIaiyQjUukpNRLV/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BEX330E/LXUESchV0+/vNVnEVFeKDRATQV3EgS1GRSTyASjADhSgyxi3GYImUw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zydGlfGVt2eD3YrrJemvVL7V23SyCHUHF3zb2Nes62YNPjlkX1cOO2TvtMKiIoqPl9zRR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49FHQCJzEEVldnkFpmklyrzn3X8WmlXUmnt9gRQgQUGjRAjQhgThDghRATjTgDDWrrJWT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mpJFazAwJtdTxutN5OFSDylwmSZjDxnyF2AxgbAkRM9sy+VO98FdX/uYTN+AXeCeOi9P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EWFX5byjB1nG2EPvoYUG2Kxz02t9lW/X1Vy6QzSRiVAfDhiDQGhjyxBxihxjgCDxPLKp2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WTFJONkwDW3+npd9d4LzNqWHVgz6KxySX0kEKFo2tka2kLpkyPN14JPsmGBeAETUiYyM+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5WWFkIwQwzUnU+0UvGELXUzGTkFOfdPW8F3JJrr7pYeqoBTyhBhBwARwTTDwSQDhTxgn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BYogbhPcsXtFsRuIDEOexV2prLnFESx09YRTWNFm0kX32vsqfoePnd6iiisnC8IZHnb3x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Lu+4c6SwRnGWE39W9UqbFVGgtxwc8/s3FElUKfJqppK6YITywQwCRSBhwBjxQhQzSEH8V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IAZVdq5hZBh3/AOTfH2vHJMEcPSaZIYGA1mEekXd19ZRZNpw8wvNZ1PhVQOohHAFoISEd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c308CqIcQRBawXsEZ1GWU9ZN9p7Ms2Dmr51ZRVecaSu+m76OGIMQg8Ao0AY4sUIYIQedH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91XS0WifHoiQ3yfv4gUM1xVUWleK8BgKC3pcvx9RBrrrJNlp1JxVB1Gc66ZPhm7rTfVul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43OWt9Eo6Z60ayRM0EDGd1RN55l1kuCcajrLxBpjhzS6qmC0Swc4MsIoU6e6swEgA0M2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oRSIwsa7S+6fnG6YQAVlWUp0ORFnsQIMj3Rt9RdJRtx9ptR9Zhlxq5OKmMUE5slexne4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UlgeutQusUO2yYiCJ0aKMVBZ5JJ9FV0Q4pAXHHFBlV5rKeKeP6cQYwAkMci6SSYo84oUM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HMd2ii0QqlyUuQZGYSCZjcTHuTi+3SM2hGrxhF19R1lpFhJN9FlF52/PGhhosea+RkcG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zwemgwF0Wa2uaiWkw4gnXFBttxFNtFdkoU45rfVxlFVVy23qTiDo4YE0gscOSCiU8UkEg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wMp+uhW+SiGisN+sZ+WsUGyreBUZveCKgarlhZFZVV11BlB1tZNdItZ1UFtIouaGqamW3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tQqei29dtjqCym+BCwwmKSkFdhxJl9N/QIsQBTdd9VZoaffiXPxXoAYA4ogOeekAwcc0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WZMw/u5++euu2S+VF2IMOn07HD0N/wBthZspz6eXfaVWZfd50ReSVYQIAIHI5jPurhsjw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/TXNhiphjriglix+gsTLfTVbtunpbMvuVR9FECOy8zTafasj9j/7MMzLBMJKEBsovPAK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LGMcJcYrMllpAjrEIEn9XPE6OvcWNX2z7e+4xZ+QWbZWfSZcUbdUZfcDvOJBJPujnjgg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LipYLhrtrnrlpOr7jRgvIedaVZS65TfVUrbFMOJHqx21UTRE/wA8ZqK39wyCS66rZKKQ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SUSZaoPllZzJjgYBNkucOWsCapQ3+3sfxr//ALLpPTzZxth55V1pBA1Rhm8OYMgosGaW2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zuCeIBB8g/uakKy6ucEhKRe+zFnbXbVnX3rnpuO4oAAGiWJUU9inrnD6jwrsg04uuYCQ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+kW4g8gQiTGTJGz+WShb7FBV99q0mIHgctY5Pvj7fH3ThdFhVpVJBEQZpthS80koDa+OKC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/qK2GquHCNYTDncGnH+03P7DCflDJPvl71hVzBPicsUYo0i6YQgWhT7XG+rqc0EUesEw4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KGccumj2EwOc8FhoySniizlhkDmKWKqA+BHTT7HbtHTrX71NBj19FFJERptFtsm7dQcayC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33Cie+SqXNRyIwonuFIeuniwHNCeK3hH31DVBvLD9Zuq4oYCGmw4REHjDvLsj48g4+Mc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wi8EOGizeBUUw78I76OOAF8s+WlBa0iMkxn3LnVlFLzJhlHfdx1B1Bp5tJdJT2mdNhMI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/LjmkQkIaXtwrjZRApfW+PNzhDBtFlMQ6XKqTppvpbzTO+YkCa2G+JMHnTbzsn80wm4cU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I0CRoyiSjKuF0dJjVQKakbZHNOrnQ4+Y6D737jJpVZhFJXDfj3DrD7HJRJ5jTrmkVdps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7bTaGa+oC6U1RlP0c4LAi6Sg80F9O9V1hR1w1Z9WtdzP2DNQcQu6+WixCLWSWdoxOtJhd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sQwggXGOS+mt7/wAJZ5NBnrisjJ0xVxTGpEsh3687fWfwzzd/563Z83W5674TaVz47+yy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vjtgjsjvilDuRVTf2x9glSlzlqVq0XziSdZdbUTfdWTGjQS3+NJDBDktknUtpx34f9lvs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SW9NEObOXumqibZ6uxpohOqsqnFmikCnBnmojx+6VQfW4+/10w3527z14/5wQe19wy3zk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iorohjoqoHnssq43aGJ811IyXViW9bT0DKSRTeYZNSWRcqyhgJMCLEunvkbOKgRRRp4l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7pgI7L4wnYLosvw6xHbMEcDILFDIpkupEjiiiOx19QTRQ5T5254w5/a1xcy82+2z8433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lxghhmrpuvlhW5GYbiiabcyVf1KTwRfwWGCRbRRNeSUYQen4mmFPJbALvnspEi77DpgP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JonsmnKkpksG4G4nnxmMId/p8IGsqrlssphvwiAV8eYbTU/30z37baR/3+6zQ30/y33c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msjtkujrnmrpi91JNGy+WZrCXL2Q/c9XMJv3rtNaJNaXUYUHat9PBMcOLumjljHPORuD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hnbCeYYQYMoqinY757uqVaI57iGlosgmGNjFk/8AdUn1mEHlfsOdHs8vO/NtfOsmM9OM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LaZoY7rL5Jopif6OSe/NnvucIA16GXrdvxICPYNcM5jYIyjWRHIYviCAhhjZIYqLWVGq1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VoIkFCyIDAhZVb//APbtGgdKI35pnHCWiKCsWa6q79hFd99RdNLTPvfJ5nLPbfbPLv17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4+mKWau2O6aKug8ro/fTRNTprnzrLC4O3BeUWCjn/wCw100220gaANvCquNFNELIskhn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BQi+JgUaPm7P59ozD3Y9Cisu4ncp8gld2Q8pjsq69es87VMeSYXQeacZe28w53Xxy/wC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t99BVOKyH/qO6G6GYkojLGKDf9RtfJ51ZV7AZIID9Vwb3vD3XvT/AF84HXtrulmqgAsK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QeoaXeAeB1gTUZfaQdDpM4X8ei0SOVBnDMAgHhylp1poeZmIz4XQVZRebdd939y76+w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cO/Wi1GEHw3paJKaLZrIBLa6SSWYCGv2FEdedsc9fNjjjkEBfN9+biCP+hDQLPtPJ444Z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SreEyEkEXzo9ap33FnDQ5YZhAInWUorYLT/TS9qCnFmFaetymwedMEUHUUGXFFM++eed+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89ceumU2jy8MZYpIKbLKLgboqQswj2IQRSmSWm3E2G03OMV31+NLA3nHzBwiTPrI/r4ar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MVjYS/0jTwJLOu4dxXr4eKZfYna6RKpZ7F8ogVie7BTn1h+4BYOTKZCiiw2l1WG8+Osev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0E2Xedn1V2lGEI8t4aaII5q44rwHUzSwhgQwGkV12zgkhznEUM++TWkVUkWQCPvpJt4+o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K4tv8jINSyjNP/2+NZf1ZPLaTd3uxuph7kLz8ZPQuahaw7Eh7644EgLooLIBClWFNt+9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kFE3WN3H1FE3H8P964KoJIqxrEhgAxGx2QxCxRDSyxWS1whGAxL7gjF3gTW2haaRSiGP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jbJ6rvS5o6erg+2mjud74KWc8sOMfPPm/wArwUcaELtVTKhvOofbEIjKc6uyq2oth5TVr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zxyXQdTceV87yDRYF4w/xgskhprPp8eMKJMMOPTFGELcHBUeQXfNAFtjCBJMDDMFhhGV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JuLAPrgrPVMinmbGbkw2DJZ2RxMitXSvLdtwpK31TdG1orLDea/gxAYhAw8nLhigtfcbV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54z+4fQfQXbWR18Pyx+456+vrsgooYFkSVBTTVFDs0+y9MuxDVbIJBcUPkVAeGe362mv2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9nAIOANOS13ALrvrIeYd1dafTxo6VlZMjc9w2nW8iLD0DI+iroHT5ecdQuk1UGalpnq4xz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/x54788ecc0daYTdecw0wyyunvntsiR0C4OlGNhjHBYjJ6tXQB9RaHaMAGYF+FAR/SOhql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vsTGIJYSSltsjslpHRvTVZSiFog03OaRJF2gi3g61EPNRRUc0eSjT4XTrpnQQSphhiis1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90TQ+wwXdefXfdecadZWSR+1qwvhhgrteqB1poHVYHe7JN2kpQOW1nMfMHPak84QJaimu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/812/I8SVP0vMr3049NwvOZe0oBteqGbUd3EwsRgzFVWHqTLtnVdda6s7a/a6iBPqKmkjt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w07Z6fw8WZZWdVbeXVfRVdabBPIHtrkpgnvns5srhOhgmktNZIK1FRrUMLZXNj/9wLW3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h475zWvvBT1htNWQQ2g+UTSXqnxbyvr37QyiVu3AJiA9p+3aH/wx/wAefNz0srctjIza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93Fvk3XW+OEX1cWn10V02knHVwRTiAJ7rK5YKorKb5ZI7br55L6SO0bVBVzwg23ALes6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ZYDteO82cbLoM4Iuf02GMZBWUb22ZkPuo7poH7ZUs/TvWKF9eU4udd+t8vNi1lVc4Kr6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84KWn1mM2ef0Hn3GWV1llXmnFVm2wwAQBZo45Jbb4bJIoa76KYp7JJxlewDYg1gWv/f6A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4aIGds9tYuuPsabIc48dWGFbCjha8HrEThCDnKKEQ2e2YaUk4qq5/wDaXzjnM4ZhryHp/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+aGylpNRDP8A8WRfYdcXQUXUcVd6cfVFGAADCPvgDukpkjik0tlhnvusptEnwlxfjc54/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Lndhtqj+OrzvG7255v3QebbB0XYbIIsukBF5IDNmPeMpLApRl7llOgxZt7w8Tu1AJAJi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hjuipqp4ZZ0XbU9+YRRR9eX8VdSfaZQDIcBRGCLIDAFmvmnirvgpsrpjjokkrru4TtR79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azvKtugoPCNZKMg9uOnN3x91cN/STimGrYcjfQXCHokeUCqZbTodUxibSygo6WT+DVOH8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rutotuptwx+4R83873ZVTSSZRaTUbVfTSUVaXRdDNNIEEhvggvqljvkghtpqisukmgAb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1pwU4NZ4CkSRdQAdGdbAD2suoZAc9pRc8NVyQJXdSrOcEUBXf94aA61yxeQx8j04S2oWi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hijtm4/JTwZcUeU403ycfedWWYYadaQQcZXZZQcXDILEPPFHqjiuskkimkqkmtslgqjq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3OBs6dm/x4zxxw1gAVe5KCkSDlH+XaCY4DU9vWr9ZD1qXapZzyM+8tzUfO3/AIoOWNzB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l1qpaIru++120f9k1MeGefm0HEWFmFmHmGnFEpkXWFFWTzAAwTBKYbpoLqrLoZ57bZqpqr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A9/13qw9fMc5kr4bIG774xRlnhQizgt0kjeimWpIyf8A6v5ll3B8TU0yeizvfri2je+e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fzekoBeG6v3h1f7XJzfV5XLFlBphNRhJlzHvXVVRFdhV5Z8wkUYQc66G2G+uumy+ua6X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2mytjgZ9TjzaDO9/EPaqCtQG6ng9/ncx1AFBADsYr/wBbkT2j9snW1pgyWoKyz2U7sonjq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R+h/ksJlvnrvyz634539xaSd61WbaTU/W1ceXc/5dWZWQRefUaCDJOEDEuigtggmrslp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U4uP5ERTXQ18xQxn3/8A5+LVU1kmVEHU0+IgyjnfvjQ2+0ZuG6oluayQumgKs/UNKlEf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2SyuYEoG+j4YZrb9mNfuv/tM0nHlWfUkG19vX11kVNV12kV3nkE0GXm3QBA35YIqb4KL6b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L7URqKzPk2y223qJ6w1N72lSE1oWU/wDffDzs3rogceFiERdZpv8AGunuzFr3xfTWzsH7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/WqfkMZ6iXeWwvism129byZ56wy0ZRSeVZdSUb/XQYZTzXVddeSURfRWdefYeOMAgsspk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utsshdRvuc8USaSevtPHHuhAraA8QQP/AEwGjDzMHuhtxr0jQg+H76fpd/gffrJqOOUyo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2s2TSqpeHg0bxipb6puNXn000sPvfVGEV1VlHnPvWG0k1FFGk3nFnFXk2l2Wkm0gDqoa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5rb5LKo4uONLVPV122WpZgyL19c/mS31lEUa7R5UjK3pad56abKtCcuO7KazgZukunH1ed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DqkPWRBDiczTLuvzPe7avVGVPvctP9eklUk2lVnVnmW0XEn332kFuXHWmUFG0klmUyD5a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r5q4KIZYLOpqoTkPnHE8L7iYe3+iRR5b4ExpjPqhxji7gyO2LZayzw3v1wPX2GZtuSSSy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5vVX0hTH8N7Mc7p+tt/es9dmv8P/AHbjtzFR1JRdtN1xVFRnZVrTvxdZlt5ww4ARZJUu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6iKi2yS6a7/RtV6qK9Ut1TfaA0fL8J1bdce1vP2Z8gAqtiY3yI3Qq40MyRqI7zihSOn6A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FqHz/O6o0Iutre+HBFfvl1d9v7xRBzrLxNrlvrPtZl5Rh1BV5NhwcEitD9JpB0lr7TN5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2qW8uamyO6SOwg4GyWi0llFD+U4EnA55tP91iA6Rj3OzCANwyaZ7BBoMHjqw61OFUCKM87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HyqG/fAj6yaUAk3VBxJzTrnPXzfn7pdtPDjFRN3v3ptxZFFFsw4YbBV3xfvnZF31VV51f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rYs4Sa2KWKa+UAVr2CaEwNN3ieIgSDGHBVCZWfQ1zW0vBrdYs2GELL900qmpWAr1bWpN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xAW9iy2oVLjohKIZhpRZJtx3H3zvZZ9ZVPnzP3VbnZhhBR1hRhZuAlR7jhhFPldHzldph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dRLLzbDieyGeCUcxC2Syk8F1ruGSs2bPpm0mCXo+sZivjFezmDY6m6DzDTedqor4WLJK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uBa0w7zkh37JUlmJZJpL5+Bd19VJdVF5hdhFPj3djHjfhLpdd9hHcYgVjj97FpRF/ZFd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zPbP/P8Az293loggjRTGqgiZfcSXdjmMHFG6pfTaXmSK9lgMnC+mfJtIHZBuxkZBV6pEG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cE5FHS2HE8LGvV9Jw48UraSL5dfWWccYQZTTc0e2w+1QeX5/TbzUZcddAHFa5Ve04ecR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nwl9wy1z986/yyuv2rdSTotENGWSXcejAANoC+AMl1fJBLlp8fJvbCSj8G1Dx2R1yUXbz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ng6COH2ggvRT/h+rva8/y9v+hIwzVIObcRWfYUxb/wC9XFk28+19dmWvlFenGE1HV8Nvt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xUc2/bzr/Pr3bbvnLbSzWAzhzCYjdZ5PBIqakcuxx1ze0bSaEYqvfh088t4kCgTg69Qsa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GR7U7mdk68PgRjVVaYg0or2BTcpm/wDW+OS0ScEbSWUXfc/caV1/z2xxx/6+6dZ3adTQ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URY+z29og189y++7+7z826strAuC433/4eSTgghqtN87f1eMJGxQKoEnf/vPPei5QQnIlg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sW/BhAdTKsT/IpFhvML4QcyrD6ENo/wCsNycML658whXnHVXX1GEXftPlts9Pts8lGlX8+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+V8sucvuut6+s8fMbv8ADX/Hv/46GY/Xqq9dBp+6yi6AE6HBZL/TJ31nqzBY58896CIc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9HFHAgPnQg1kVZIzZvWs8WgjOMPHDegbj71qI8cuHGACdf8A5TVXQUabSXYw4090430z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w27ovd52402121/x91627283s3yw0/T8O69JJTYXRtjmknAImpS5VYLe8I1OL7D/ADz3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Ju+QKpxCJ4YNdvfKIehxFE0a6DA00mSjzSnMW8eVu/fiRqireHN14kFV2lRCmVt//AD3v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8b77j7iG6KfnPTHH7Tz3Dbj33Lf7PiX/AF7VvS994HbYdaUjtknHAFr5ZdwcGbJuYNWZ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H449q4pzAXY/o7fj4VXcM0oy5g3FXHUAqclvMDcmh8D3UK0Y5XnCnB5BmkgOdRWyoNlsA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XfQYKpqpi2k8ohhy75/y3/wAdMsf9cfNddYMPlc+zeA5i6Wn1FCpJoqKyDtFX6uX2nlvZ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vP63LjF71ezMqpNbWCSL/AFU2EIzrXPPOTF8cp+6qAPHzxDu5HyRHAyrERee3Blx1OYnw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02UcZWcljlijog4okty2ywy4y//AM8/8d9tPNaIJCEi3k5pf9233FVi4YobwB+/Edz7p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QIYjJAgYhRHoBR+ChArUG8zhK9QANgmdc+NHcEA4jex6rzFjPQBRFYfu2KaavzGB3WE72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BW1ku+57rLoro55IdcP/AGL3KbzjrTn7/jLHbD3LTr/w6Bo9P+KugDtxBsCiKqmcY/vd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dWAEsYdqKUwbm6XRqeHiNdEstg3jn/tPz7Hou+RFQVCyeUxB7c5yl5ctE/8A6f8As5S12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VeTFDw8ZZNWCUBj+rZIZYZt8sf8AmTf/AN5464yw+32/y785w/kqO2J42tumPKW0nfnm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fBgJ1yr2bGUe9U5WSd0BxV6N7SaVv6wFsu8Td62z1JmD08UGY0nme/xyp/O4WNmNZ4XBG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CPz6G7qu1pFQVkj5tDg14wZZDIirnIy+dZSV/wAOP/8A3Pf7nf37PiFaMkLm03nfBmwm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0IyGDsw7nDDj9aoK0tJyOMgjjoMikLfgevLRcRMuIXNx/DwXdJnOIqoYPD2r6S2Vc5N76U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9JPCUaS/Q4KAxc6CMwglHw7LFzOeaCIubpSww37Y3Jn3rfrV1xJB3DPcnoAKhcNWgkabH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QgMQye1dNUtrnW0JUhKpfR1yYGelBAReCvk2mH6gLS1qi+gLjPFWPmjw/wArLWXGYNe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9ShwRoP9BHNE9vopdfrn6xR/MnYNK11HLNiIzb1xEfHwC0a0u+uGkcte3PdEU0GV9wAEE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jUEjTQRjiqZZRLDXYqRwAnnXG3Z8keAAKze1i7dw0AgKmJ/secYaaa4qZLeL8NqF+Cf8l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Qcyq1hc+THviWvWs6xW2KR8B0r+K5K0NhxUeWqt+nj/6GyFELoxD7QALzvHQQDr1kG5C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IY3HJzATzDjDSi7iXk/WG12jBDveettM+acwhnyOcR02xJX7X+4ABiQZrJrqBcNit228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UlLe0mF7E6y2lX8IQLztOZs/ZJhbN13CmrTgJ8VyMTDbTaQRiXGzf4lZKpjCPMGtAjn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XLdovyu6qMEYY8UY000/+GJhF5skxmeBEO9bnrIAI2qZ+s/ZIj8u6TmmKiimd2FdjDl3m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5LohulU6Vt4mf6Hpiu9eoCJtd/UIJ07wMSZqhIokH9944mDSPXwJY5au8+HOUMPph0gL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7GW73WVR5SC8gQcy0YmmU2HtNf7ENpFTbxVRRCZVqcBSDCM7PWFv8BTpSS3XXEUnMHnTDH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lUjmzF7ebg0Zp/wA5MGnxiiXFS2AxjUodLEPDVbMDTeOzAtLVfv8As/wRWHadH8+NAxK3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BJN8pSDkCKmcoJaILrZTkgaxLGfMYqTf5unNeLV/VdMWf4DN3kA7PEtmlNntM1fOp0Mx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GgllLvZwdCgau1bTMazQjti0pZ/C/8AnwqtokVJTLSpOgc6OGAZv71DrKrXWBirMuf4Dk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gxDYdsXiUUlVorqKaKaLj2zFRCJ4rZr54J6gPk2U9m0iozXxVbyRfH4jEWGu321EFfHwD8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0gXFLkXyx6+Dwf2+tT9uzIgCdYvhbIFlpSlo/+1Y/n0mDegWUT0ltEXGcCM+tecYp6r4J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YjzjduFFknESKhxQzrY6pqJpijRqqLZorJYKY9zHkRUfr6nuEzXGBxOLBlVJ9foQWmGul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AU83DyARqL0DhtKoN5zLtN34BPaKj+7jR6muPRh1ER2kh26mZdqHct0lMP8Ap/BHRvbz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4d0ooHRxlhBUkOsccU8ymyj2jnsgeGiiy6u+CfGhJJpXnOFVj5WezURAHah8ahh5xY9L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pBkF8y3ZRzmhvkTeZUmn6Nj4fv4c1h7zqvy2hX1VX++jBZVVYFQBZIPTjvSbOGKyGO17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Og7wqyPBRFdbsg0Y808ou2GfN7pN8i+yOe2eOuVT9m/9bX306vMaz/7/AB7g64HoZfx/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+F+wizHTCngoM0TPHENlUjCsig85kko3w1088N+ptsFVQ91iQZUKiPJoGeS+Xcthrovus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HQL7ICug7UTMCS7cBJMBSNGqiqrXvROKj7iislsgbtPJe6cxvxbILUSCOnuwFHidiWNc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UKYxMx+AMNojXqVxKt9mqez05uvriz3zLbPTEk5is5yMG0qpxEeVjIKrWIU09aArjvkr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NVP3+fhyvQcCHCzsNJ7DhxmJzLoprF+s84pc9YaqJwAumcUMXlf8NvXPGnuqBhwpfDK10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4zHzCOhzKDwhw9kfiuuPowHQGA6YYpbMsBMFypi0AXu2P5mkKqd5GAyHPC/clGfFH6pY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MP59+vkWHCLiGB1kme1qaTDC94BxJqrWWbhqJkPQgBvgthtNw9zBDVJiKjFoyqxp5h6ry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3VGkLQ/kDh4Cw1n1OQleYxdWs+5p18r35kGW0Q4p3vA2lsPPOKPsBUFiPHSP4nG+E+Oc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/M4WDoNVQfTEe0Fylm49J6RxyUqqoJoK4m77LY/lseuEPlj+AnnHte2WUh9JKiJh2YoPX4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qkA1sRzWBSZqjQzJsonolgkvjIi3/wCYuv4Zef1U0zTTu6XyN7LfqjDXxSdlRajY5VCbP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zPP/f42izRtuzTp31JhiyCKCdB0m+eKavswGa/NFBdNRPFZ1rM+UFLvEKvwjH+eXY/4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qQ0gvKeaQRIrioVUlCySDzK7R9B8KvOzHuTQedCMzbQMyzOicSJZnpG9EUVpooHG2kCg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8abTzMco6IeLhSBG9RpdVaSaK6cEkw8sYnNnTGeP+y+ufpvGXYwjLG4ftlu5gpk5M2A3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dU9N4S+YVM0CslbZE+KAfiKHKMvYRzNlcKmWYQV8raYWhFVSGRqtrQryw8mCuvOSyIyio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3HJOfPuws6mz2YKVSdNjpb6eWA8EAeuWmXfx5uqixrPXnPh1omrL3DjD4cjJUiDyeAIo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a73Bf+cQtA7Omf8AT84KQMHMGkOJzeQXWv3GLr5ymUdsZgFBqkeY+KB9Kqpfr+7+kzry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43+z9Zwz0vPECcsrgBaOxK/6t1vNHFKvq45qoW8yliGZwb5x16dMuJU60VNM5FMpXYlbJ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GhMRnCdsDx+C0uWlPnsj7DNbm4PbrTm0A3VWghdQ8fYAfp6/v8KC+7NqK0AuCBgsuTuiF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oXZ+S83w4z9gsocQ75xxwqDyf9XwFPBBKordbehT4qivJ5UQWzx9mMmUkdEyGrLG6y+qn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eUhZ8d+OA4hjB7qr9pSt8s7Vgkq4zumv0bTboR8DwkcoTNuwhicoAG+NBawLPKCftXxie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vfzt7WTV4/8Aqaa+8NQGUWJTc9rKezxQwYqtm3lkkC7qpDbE2eeMdVFsi42FYKUlQ1Ub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dHOoyZ0z0Vn9/uEo6URgoKfXyWkvc5XQM7BgPjya7dStvq3E0FhIfVLZz3GxCbALTz38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ONHae+aJl8OMMMI7qW+cUn2gLnEUqZYiRib7fHkFFn1e75bQPX1AUWuadw7oYYh+m+70H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K2AU/NNBjlf9DKvVwdSJcUL0an0nBKVWcDDL8zFCqwO+F555JqBZa5CzKW10/wA0kKIP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AeHEfOsh+6V7F6wOCtHZZlpH0VQGRkZ10ZS+fcpJx5BV1CCyo4X9f+KSshEzz3LMtKTY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/nj9nNe5NSfGlmbpt5yzqAZ1vcHfIibN/pAzP1flIHbiYBOFsY8tISeO2aTXXf+QdJxToK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98+XUxxCfgTLBCyxRPQJdlJ9NarC089KbEfHxdBxhB5l1h2SCy0yaSOaEWb5VTpPtz2j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t7g5F/fx4AtG00x51VQ6cZsQstBUct0fO36GxRW3Vpdx7uIYYSKHywKOCSfp6+R7echs/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AXEFavrpFSeeKEVe0CH7wfJdhxJJ7pwAeaLTvvZpBVdNN5t5LSGqKSOHfGf1uE2cQPqCK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+CVwZ+26wULURRPrdVnZfPzLPAXJnPFtGxSSCVvzNFZx1FrA6c9eRT0PnreW3IDXpRRx9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4IcTK02fARoSgYNNdZzFdA/DDX9XrBgC/63T7fZghJBBhZRY2/G2xQ4tRznk59e2Wh4+E5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OTtDst6WMPrJOUtBRaKS9fc/Ss07bCHkODR5uETcdZ9ZBpV1ciEGRfBk4YGawHn71RuJ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Ns4H1FQPWIH4ANNdPT/NvabLvPtJQ5PooZbvXLcBBhll5hpoGXe+rMW211xo61T085wg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6sUJNShKsycYFxbev8u6LTLq/yhhzsZDzQGzpUdk8ags9tpFF1pMwaIQBd19JOnnZ2CZO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Ldq8C7TotmoMMZlVpfPzRNQnb3jLVVlgCZZD37QhlpppJ9dR+qaqyHOEuHGSD7rQ2sb5Q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Nv3Zw6qlxsLDuRl4AYQN/sLH2RbDjJA23zAWcxUL3dYYZB1VFpl6tLoEVOdrPAEQBr9Rk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zX1fo+kVv0HsyjC037v/AMtQS63x/wDR2mH9zPOsGI1F3u3EH0Gt5g6pJWbj59pZc9lJ7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pNTuccMupVzmeac/I/3YWVXTNhDy0h2wG0py64ZXGVQ3av5B/X30VWEW7Ul+1U5mnGAH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nkQaXTNXmHPFyb3XQeTEdud4JctGOevfwkmfDPb5HUXHn1NcNVWmrpyzqjAOQof5osvdx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M7oeaXm6TdCNVL8SrrX8DxHUg9675AxwmCCJxrqaCQQyX4a9mzGmlkmG3Dut+ZDunWwxL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3VWimNTdBd/mlYP0n7gy8fd+KoKCk1EXGNb/Cjj0rb9VUn11eNMNudqrrJoICwB4urpMP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D/exHrn4mzc4Nw4Vkc52eyKm0k5rh5UYKMCjtKXNK6hiDxlHUUksFUGXUv0qlVcR21nt3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3l3eY7+3gFSWU4TrNrxILz9aqw1ddW3mevL2V33FEEWG13/+sP8AvLGGaaGSYGcusDKk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aEQHRgGN2v8A1dn8z0+XPtgUXSnTamrumt0gAZDDULWyg4EGGkxdlQVOdaccfnxmCv8Af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F45hy22z81MElOQJUEuABX60RxTFIQDA7kUO9k0w+cXAKixlXnfPe4Ndc+wqA7YKi9DQT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8kqKJyhO0CSa4THV3/5K5ojJG1GaE0HYMb576zyTihfxwyuqBYY6XnwHUeVlUVFjOnVs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7cmYYBC10yysl8P8AVIvE/PDSzSfjU8+Qu89dN5FFhNFI/CEVxwrPzD/2HLHDsgcu2ysi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hHiWPnoUDrznlZv35nK1U+PJB1CRxxintVEE8+M9KBRQ2BuU9XLkZpxMVLVpDNtdJpNpr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iLR2922EwQh4JLxJ7nn7r6NsXjMjFKwg4YqwdLo9xp6ulUytv7PyTLDj/AF+18+EGNAvv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wTsBUR28Ikji436RkIi3kjyjkhHzZcXwu6UQloXJdfXQktVKRJ1ypcTTXIUnVcVdSSSZY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rMszw6nHhBEAvHKdn0FNHyQfNslKXeHGKCERMCy1OEDBhfVfdtz/AHMsfPdeqap0+f8AB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Hz7Dc2FFwcpIEQgyg4+uJgDJ8BcXbMgJdBTRllZHoCcykrJ3aB9QgxIVra1NtT9yzt+l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kb0yV229H44GmEo0/wotFJTqk7cstTgjynVUSKkl0ApRX3rrHjTyj33LjP1BhRJ/dhZdl/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q/nv7nFAyKI8saWUrvvf9VVVD6XdiCByaOgac5x7KYKHz0Ed06Scel6fDfQ4odB58BaQ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t8cW3ZSaaL8g8qAMEHMNJtp3e2/sq7xuhI30uu2K8Mw1v/wBzzv0hv8y69z8x1RbRSQ3X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HPhi9+4zwSaJKPMLHGie/wB73shyyHppz581Ri0gTD3C2Uhy7K4rYq6aeFQSRtChLpKq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8W47Kkr5/LYZZruFA4CgZb49N1G33d1EBiBghypRlp+gRXwpeO+xUt/8Ajzpw4El9hZR5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zWfQoq7jvTHt5cEY4MIMcWojL+PFTIow8S8luxyM8+SFtVLDVGSuiiqOwuXptZAD+OWb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718aWIxyKYTlGK+DrxOE44KG3KEcQpPznHhZG7hTuGwa8XR87/j4B18QcEE6Wcc4MkdB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ZPF3wIEG2Hzvzn0I/SSOoQYwNznSr3PU3Hfs80cekMscolNHhEqq26eeCeA2Hpw9q/wBpg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S/MSTWAtVTZhWZ9mlNotUk4JKGXKDNfAOPXcIbMJiXPSCCe/3LAR90oeW/AIOFO6otGEL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1rUfb1JNDz879f48MCAuJEzDDCU8huxzhepl56t1rvDcGIKxc9OJDAlhrtunKkJ3Pqm5r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zsC73VsDEGVH7kJ7AjZqY76wzAgX3EkXEnEzgAkxbVcTE993S3KAyA0XwhAgEFU19zxv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1mEkRvdXMAwsBvs+M+OvKZJfQwSzTE9Z4WQqSFI9cccKyRliyiuGURSDcLLiBiQZrAsMO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w/H5qklnEvG1a4SDXVcabphVdaSQinLByX1mUj1lFV8z6kAwXY6OLz1gK4sdIarM14oN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TjllXzMc8PkEaB5M9P8ADjq2clg8AplGDTt0cKdaXaz0JwM8gSv7hxY4gFl0ySDBXcln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EoOBLnrov6KJ51C/uQ504gqSWZo6uaUAZI0lRdQeyqCp9U5VAevrM289mA4lru/H3rp5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/14cyQJJJIbZNpMRcMez+Xn3OKkoSfXcuTHZ8Wp6KCJdRWKc40kwbZpxZlxOqiA8YllbqC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K2qW2ofn6ulcFVhN+G6rM0Q6yNkA6C2mAZoYpF1Omsi1P0CXQo91Q6aww0XvgpoPE/2V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yxZg028tVUTZJjJSvIwOCyJLpsl29ZxQy+EvLcIJBmgmIeDU0nFYPZoRFMId/wDkjDPk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94rlqrr9m6M5abMRTe/ULBiQFKCG1nHm2uoGSbEDbXrHBG+QtSJQOVxPNzfq05ndipBy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/TfwJL11OGgHcSO1Z347FNCECpg1VAHOvhuoITQ6wtNSqdpOxFOe0QV43zISGK1c5x9vH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+dTxnihooMAwJdCKm50UwfFCqeOERXmQDsEorPRNGjdYhDc/s9yAmMN3AbDu8ymgRO2s51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VT7f/GRoPIHRaVTgwfug+BuvjmhHT01q+vlRYw2A/cpyofA6u+0LuZecwAR4Th6aDSn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c2e09gnhlK5pa+PwHT4YQZCgnVR7aNT8smuIKHbyhIcqgh2q6/QVy3DAF84IwxntGji6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hvPPPPqO+Qcdy0/grqwYzxXfz5w05cIxsqPhQAnhyeY5UmSTcBXRRx0aNWZS4+tBuCBAx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7ahK47gpptkIfN0Pt+OXRYSTXgYLsIx972FxBfULV1JQSjy7/AONPlGiioSQ7uwwDepimp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ygzcbzzzz74rlet0k/kqLNV242jTl95TJ7fd5wDBfxU33aqs+YlwTs+GVGMyu9uKfdgNu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qW6Txzc+4o7pLCQUjyQV5lXk30VCb8p9uMF2wdZ3kDlnzVEQVUE1fs0XAxMxQylQbOafJ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TXvbPbTbzJCBKiwlAo8H0Y2XUypU16wU0V33wA41AJk13f68C6R0U1iql020c8GI9YRE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it0xADdsd76ZozdjlInlekQAyk9di6Ko+mU1pV2GlnmUCBGEEHG1E1XWIBLiCGVas38yg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AI7izBAthJHUq3N7HoXFAi8MwXyvkn5K0FknQ1Abr5yVGf8A3KDq4k+l5Vw955HrNGN4+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OmKnS2tEsD9weiWma59lDA911xZFtu9COIir9J12NfjoVo1Vp5Vl1ZZNNRNiAuu45cOUw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yq23QX/8AUwXkUCU+v8fUDzRVYehIjWSNU6vjfVRY2fGIBMwSedNOx/DQnBWdxsfpj/7W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YRYeAHO63DjI/xkpvo+sXaeeTRdaZbYa+NsLZ8wabT5YGW34j2QVVfSbDbcXVX2xijLFv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43TVYVffffuMVzSMjWv5OLfZabfYJOaNLD/pubUSRA/kIw4dALRKz6ixeRVLHU3uc2Cx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WfXTKPAEsP7qK18JF9zcXccMy7tWcbXCSfVduWAkZXe8gQ+jzCywWWWaLRSdQSfj6mKv0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4QnPggHffffAQnQ3oQ4QQHnQXI44QHX4IA33wXfQfYwQPA3gQHYf4nP4/AgfXH4gAg4o3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gQPP3fAAoH4vv4vHP4w4Q3wAfIXX4AXQQQfXYvAP4fw/g4Xw3PX4XQPPQQQfYfXHYovA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EACMRAAMAAgMAAgMBAQEAAAAAAAABERAgITAxQEFQUWFgcaH/2gAIAQMBAT8Q7E+1i/Al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i3+AUbuUsPEIIlZLJaTV4MeGhR6r5a7Xv6PA/kvSFg8XDY2OOPN3W6RfBpS7+heHY8ni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xbevimxatYWIeiPDLhjcD6b0L4DRH6D+hRReGly/J57TZjGiDLar8S90ePjLWlwp7LDg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S9i/fXRDY/1Gz6IEjcok+RUVPQeEZJVu8MaGhogIb0nfCdy7GJ7I8/GRwQa0WMXjKY91q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0Nt96bXhWcw16jQ1hdxaIWr6VpCE+M916efivNLlopzPeje12Wyc4Wly0Q/0L8K4Qw4P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NmMkKLmbQmITR/gLqjx8aEIQWi2kfgIuqb0/QW/HuYcieITfIkr4PLeWNC6arK0Yvwv3qv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PO01pepLZi/gEy8G9o16IKhSUHy7ouhi7aX5VKJ8nj5jYzyxek8zp+7FxSjr8KgiG/op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+Avgo+x+fMeF4xPpmLlapUSi0Ybv4xdK08HmdFLml7/MvCwnAvltiEDXAkbqek1XLcGL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7vWfLeyPAvivWDEJIaOHwyRYc+Dd/HsQSMtNdSxPmvZenj40JmYfolZwQxPhlSKfkfQnA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wmqKX5b2Xx9Lq/RAiA9caMWy3TSG7+S9C8DRMwYYbIS0esITK6l1sfzlLEHj9yjm5g8s8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YkWGiYmGhrBhqZpeiEJ0Lre3r5O4TEjH2JEUQ+RUJHpMPCFz+RfVR6whCYpwNUgkaNMX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6e/hralOQSM4IuZ72hCfm0QVJvBomZl0PuXoup4ZcIXo/PTVilLq1pSlyrlJWJ8DY+RBe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LMITVrMHmE+W9vR71uNF3rKyUTWyFHEs4DGuDx/g7ukzNHpBrDWVifBuX2ej1lwMN/Ao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BjcD5H/gUrhEQhMwhCEIQg0QawuC/CmXu9fR6wxeiEzOhOYpi9ED9EPDDE/PzFnRKdbx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X0ehvKWSEIT4DRjC5G6xHjDdGNUa/PvYk7INZmWifMerc4N4SJiE1mZ0wmFwJkJvslrV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3D1PvmJhohPwJcDXKEIbw+uaQmyEx0Uyh60WJi6itL8o5oiPpJ8CEJmbT470eiFidN0n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YYwtYhIheWsJ+MoJhKYgyYhCfinoxvRC7piCRNoQWAhCFg9VqCpflMiHIkRRPohCEIQ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PLwhdEFidF5EQglRBBKCRM+BOSEwkMYLN9CRx/kFr2ril7ZpPgrqej1XZMQmjUSuFGcJl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FJC0oq/IWdEnTdKUuedYQhOml+A9HqhCFotUqTDJhoJN4kiDWyFhj2xO6cUPBdOOGo5+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7ktEylL3XNLrS9SlHshLeEEtIQaGm0QxLnAbD2k9GN0RS4LkNw0eOY/HIekfolYm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USDQgsLi7NE+DS6PV7IXWtI3whCX0ShK4NCGP1PjnmaPCZ5YuHjnRqfjqy/2L9wn9iJNh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2+hsGzwpRYxATE9k8tfDuKJ6vZCey6ecf0NzkdMTGh6NEUHvHraKlG/FKUo8UUKC/J0vX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1TE8NYa+Gijy9lhapdFITMkFgsWEeFkeaIqdH0arEL/wFwiHDFQnunlr4VLh5e6ZRPCF0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bglciwaqhVlcIo52yGcFH/gkP4i3yhMo9U8tE6V1PLHvRPKFu2N8i8iEE0SwSaOYRRcv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/wAFSjH46UUTuYQamy6nmj6ELKzdGfZ4Rq5FokIbENVh8INOknLVDGqoJG/wlE4f16W0Z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i60WV0nqFkhaJ4eID/QpqoaoR46V1rDJV/kFqg12vDw9Vo2VqtDcHgG+mNo8tcX0LqLN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CejRN7u1hoYtLlCEIuiwh9jcCgcFORMesQ3EG6E5Fi3bFrD/AMjRftq+yZfnUhbLL7PO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HJUfRHmyGPksL/HJapkJ3M67C6NbLKFhbPw+zwJCQooS2UkYjXDHsiClxSiyePf8YvwCx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9xYmEIQtFWMEfYnAsSeMeq9HohNIz7GPxCjVCViYsUv+JXu+hPK9NLo0OouVgsEEIWUq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XI4ukCQ8EiGsZt8k3MNV/jBnwUyjzCEIcfChFJl6LglFiiUJYgkKLDxmc2MXDVUPshbp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45XmiKrkYuU0Hrv5i/g6UosvzM83o0PjCGg9EiDRkDzEhClPY9wTg1WU6IT3TjNEyiFl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qEJWMaLz/M0pSlKxZfN0Yme9WqPgomXCWhPLRCBaPXG0fRijpUNxrSiuAajFhMT1NDGe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zofU3rRsuFohgmuEyjcwomKJnBgWi6tMB8njE6T4RVos6nhlXqF/YoaL1jEgYk9UrITNH4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ZSjFKUTLyOUpRjxwQwWEEKJ6NjDxKNaE3T6wxK4o6K0MZRTRYtfAmQP/ABr1fS9GMetE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EhMomR9EMSlBPDDLXCT5w+BusY/I92uSDE6rhK9mL+VXymvhNDy3ljcFgQbKUuqZcITHL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UNGXB4MNz0bpcTRZfQyEtWIfe8/BTvv4h4Y1hrLHoTiTRwLl4uFrcKBF42o3JSELDZTL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d4E/YilzUP+jRMPCEINf4ujfbB4g1ljz96KRFecJ5on0pEIMYx7r0a4GMmxcIuTeIQh5i4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CY1h8jQ0MeGfe21HlapjwsrCImU8EiEGQmUuE+ulwscaNEJm/wCBeH8F5gxoaw9z0NiZ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QhYTGytjRjTGyxK9JWCE+BSlWYNEGv8K+16NCENDQwww0Q8vUeLgTLijZRYsFhMTxMQWi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IfUiIQT8neu4eX8B5T5wg+SDVGXB9ssaseGJiYmNxUTCdJi48D8wtVljwmNfrZjCRaN62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8hOp6UfwGtmstDRxpA0XpbhFG8oTgmN1TBFKJnosvCieUPZODjGpp6M8aNc0QndE4oud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RxjgocC19k/Hv4z1eZhOFHye6rK2SExYeU8Lp4ZJh+CH6LzVBKZh4F4UWiIMXJCYrOSl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LRfnYQeq8GukQWLhiLhCEPRFFh7sQ1yPK80gnl4lJwLc+Bbt8xrRDjS4FFWhJ9oYrwG6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KlLhfKYsw+szEITSYaFhLKFrB4Q+q4QXL1S4ybwsPBDyhj83NQhKJIaP1EElBDkGtl4L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XlnASfIhs/thm6INXFqGmvwNFhronwGIZCDXA0NYhCEIQhB4/oucDwkIXmfEg8vd6PwL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YaNYWGIQ9GPwQtUGlKhCElg1So6dH7EhheQ/eGzgfOsmuB2qzETKCEhDJYp+xs9GPBfw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idH0whCEJ1NavzDEsQhCawjErDEiQWA2TELRrCD7DPoTjT7LkvJBKYbEhYhNCFouXBKf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vkc/I7IOjtOCCj9PsiX7EutC2nHInQhMQmYN30Nv1gSNENQ3whNJ8FCw9FmZuzXYyEF1w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0NBoJZxGMeFl6wSJhEIJQsZRrkQ+hiwWrbXKEluPuofYzPAY/s5AHIUnImhHXAgEITgk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CYfComkqzBhqMPUpz3FIQ8xvCdK/YgxCw8TC0fQ+x4hCEIQm8IQhCY0EpYbw4z0eFm9U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WjUSRTXOrEwb4EypseuBD/SB8tjmkuBTyLzMKCHNBFZaGTVJYEo4uBqOYgyahWKwg8oe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Uv4BZSKQYoG/Y0MYmTj4GNkwuuC0eV1N1wSJC1fwMeIQeHhCEekKQYp4F4OA0fYtOIk+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0TE76EvsQoEMUo3XcvN6VhdNKXNze5l6k9kLkLEIMjXgxei+okGrHokzBMfTRL72nU2J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D8xvDWINDGIQsUbUBpznCBS/Sw8A1Jt9FZD0IPvWzVKDgbHgvqGbV9FLstENYe8hcrL7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Y9HmQ5M+xCFSGpi24xMek3mEJUiTv4CVE5PWUz6jGXPjVMpaKURwFCRCqx+44kuiyx7k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0EsiNcawnStFl7sYsLruF1PHOIQmVj0cEhBqxbGxhQSPROe5pyPkg1MJ9KGHLYlD0Js9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P7sbPk9CeD7H7iUg3gL6PB5zflD0GmhckIQXJQfwll9a7L8OiF6JcjoNUPB+yVwJ09H33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yXeDc80R4Fok+yJ+DfA/gz3HtBjyj0iKEJEF5GF5HoSbcQxvgISl+jySgSLSGNWOPBpr0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vWj+Chj0fw0vhPwSwnCjCiH+w/sXRiwlEehavMJqnox7Q89OXCILl5Q1EIxs+RqbF8GM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WPTzEraE4OBheR6EIa5I19CVVCwOJLZjPLGjlfIWH1L8AlziCQ4GM9MQT5P1GFiEk56I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wWv8HL0g/MvvCXyxLSjX9i0hnIUsRTwQg0QaGPIsD0IMSHwN9HvDxmehlZ9D4kJyv4N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Z4OOC1fatkP35F77uE6MZ+olwJEzROjRTCGKKx9EHhIg6yc2EsNw5ILjPgWELkesHt0sh+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aaHmEJsCCnNiXJwNxSkgseHvBY2LzCWZq0R4Bi+Ei6NiYu9+A3hdlLpS4TwhDk6PVYbu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04sylCHpNmqLCE5zhmKUM2xIStIJSraEIQhDg25GfPhitcM4ookSQx9C4+8kFGJm9ZLyJ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g4KsoxoWr7KLf1aclw/hJdTHusLGcYRS5mHlspUSJh49ZY7ghwmFsxYQjwilzkBOC5D3A1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kasbrwavRfjg/YE2FGcHiKoSIa2bEyLDFx8JbUXgmX8SdMJqRCEEk2N0BqOYNjZd2iCQ0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KXEXJC+nxoY2JMMYkWV6NVjZOB78jxycnqkCYsNXgBowJFDjouNf+qTVZ9aTL4I8IeiD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9mJbLoffuyRwj1ReYZOcGszMRMMWEQ8Ygi4Tyn0kxJcmjIPCEGilAZEeyfqeLLmYTHwqI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4E4LjLwtaxXZ4SD2bhDhD3lOCCxPiPC4YhPivrY8wuiEJXRISPGEQa0eX2ISvBas2yieW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OYk0U5FIa4o5bPQhUghh0chIYSbGGJhs8IXkSRxhgE2SKEpViYmUohKsgnhwxEjQa4Qh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shOl5bgY/irSEITVrDzSYWVEqV8HPokWWeGiEGs/eJi/W+HwD4LljVGtGPDK8GVD6ENiF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a6mQ5hfoIq7DW6EwtB0TIkViErHkeDLihUNnBSBqJQ1gzK4ZBjds3ejDH8hazV6LKwnl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vEJh8DUhCZMTLyUNvZTW/Rw+RDzKEsDZ9DBz8hbwexjyiFCIoXgG/FjcPQmNciHCXgZz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XJ+gTgluMYs5H8ByIEy8LKL/AGMXkfpIhixgy/oU+xs+y7XDHhP4bei9w9V8mawhMrTC9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UQSRhHsb9Qxw0NHhJUeCUqQl6huJgnD9vdDzBpnEPSEwanLEVQ8qfY68HqUWseDRCMf0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eSEnotw4sYkXgrgNK0p/Aq5ZEvMGMTHhaUpcXLxRO5fe9U+BrVedb72tbhKiWCS4Diz6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FhktZ5GUEXgX9QUPcQzymJL6wjCDWZokQuhAfeEJWX/UUeFhFZwA9x9EILgUeHE80J6wu4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E7FcsUo6xfsJJDeTcGLEzB7Uo8rL873qiD0+vhroo9fWH0g5+DmFwTH8fwQpE3CfobjA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WKIVzfRSjWUQmqSYEtYg1hMJjwxq4QmEJjmhJ/RjQG4bIkxCaseS1o8MRCYQ9LULEJ2N7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TSlHuhMbiob+huC8FijR38jkg1Y9Eh/CYhCXzBMi5RKvgnKjuhcPzDUqie4a3eUTVoa0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Qtf6PInS8oTcstl2WfMTMxCE7DJhF2SJ8rmjJHoQs1KxiRQakgWf8Nmk1GVUvDiH9HEP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JhrKETCap5WrWjbIQTdH1WP0gtKLDRxYsLeEy5WUMpROiHwXZ9CH+FZ9HoYlQliSCWGrP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4j6hC2huu4gpIaKKaISIMMNZTgniDUy0TK2mjvAxWESiafnQYkearDZflYTPGJHii0Q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FyPC8+Au1kyj1kzzhKixVlqz+igvBMbhbohGmJY3LxiQaE2NXkg8EwhCeGrg0QeiezWifG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1ljYe90Qx/oUhiYtE+59VqC5Ls+1CSIiEIQg0NbevCYY5CUYnAR9HNhKr+5OJaNxH/bc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LBMQaEw8NCZYTFo0Jh4T3a0WiJcMtyw3zj0pRdKbRSnhwceRrCE6sPqY928MPwWyfctY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mL3RDQeoJEIaJvC1QrnB5PAtUHiCwxsQGnAmPwN4PL2Fl4Ygx4W7WU5m5gUbHWMa4xBb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krwXCF2vpQ1Q18g9U1YsEIJYWoeBCpM/mFqsbPA+crE/3NYQglyISUKNjwxsYxYTExMpS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nlbEHiEJtR4o8U4fA56UF3Xrf6HovgJo+5RPHNCQQ/Bo3+CEC1RTj19arKE2UXoLhjFhb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2+avlRiZMQ8LE6Xs9WjL8W1l9ilwseAheifoeEhOb1ow45K+harpmVvR6LoaFhD2T7mXV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h/D86PpImn0IotU8CDx1/UIaNoJbITpYMNlLr+DdeH7hdh5eF0tdyeHqhO9d3mLg1HyL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jfw/Oj6VE9Vjgh4PI3Ff0WeTGy5rf3pQuh4fS8PS7NYeUJsxd30p4mEKNRkmprZ7vZem9a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HBT0UOcV/RCcDGrEylwnZi0QuhvD2fUtXmYWHhZXU94IeU4PlYQuecPKy+etC4WZ8O9T1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Lg8EzzHS4LBLSCFO4NXiP4jURjpyN4tVtSlKUujwh7PL70Js3S1utIQQ/sIb61WWUWj1Xu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6NlxBrVaNEIilLwnEh0dWj2JiNSiF+wsPg8WR9SJhZeSYNYWUiEIRkeGhYnYw1dkxE6W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DUPWWsLMw4EIQmoKOqEIQhCEJkUdExCEwkkkb4xMY2MDGL9gnXpZ4SKylGwbGUXX4xSC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pYKioqGkQ8YRSlEUu7c4ey+AxaQQwoYncNYWWJaPS9i7l3rRYKehEoIIYx+CjcRRn1sM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5Q9aVidGIQ+lDEITZvgrR4Q1BspNL0X5a+AtvZ6GaVD5PBt4KSdnrK6L2oY+p6vduB87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75ExcrSsJfj/B9Po8B+G1+T/GLCw+i4WH0oglh7NN5idK2fA14EhqjUFq38W7L4Cyuj0N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2Mmwe1z8ZYWH1LD6Vo9l8iUaPKYubm9l6V3Xe6LZ+i938P5T6Fo+p9CF8NaUXpwLIo1Vm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IvW/T1u0Q9Vu+tYfUu5DIRkgvhrDyiVaE5xd6PFxSjfw12rs9ZhCEPPapOTg4IiIaysrD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eDXxHlHMT4Brimq91L8CdkZCYWiw/Bs5MgmfCGhWifAm9qXLFh9K8Flkw+hbUX6PV3vR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YQl0pdWXRspS/CXQsLgSTBWJgT+8aLKHixxIUQ5IPuEfyxuIJquhl60x9NFs+lavwXovD7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SZMV5ulKN5pS6rC6VsvgEalwMI8BxhyyOhr8U+pC1fSvMUoi4H33eEwxOMbkzS4ZC5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KIyMhGQm9LmlE8UpS5TLcXpeZKJYFiCA0cix96LdelD0e61fSvBDZcKJirZ9y1aukhCC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1Lutb0NnIJENWecTYPRYS1p7rCw+pZmH0rcxcXL7ls+B5WJilEy5SGvlxlEF0UuHhYeRc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QvAkQXSQ9VpZehDEMfUhaPoS6CExaPuWy8DcFEXDynkmNo4LilRSoggkkaIgnK4KLZRY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0QQ2kVPCOA8rDGNPonEen/0dSFm0QTdDFh5e61axCEyi58arC80fxPGD/RC4UbY2/Y3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UQQRQa4PMPLwhaIIR61WxbMszjj6YlMphFRRBtMSfs5aX/sHo9UIYyEQkPWCQ2LD7F0wW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iXI8ZUQeHkilwmYnE32JTCwuaPKw8SCEcsJqz7ytVP1Z9uj2J5x4Ex85eLhrVCVzRI8DB5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nM7mszVYfwnhDFhDHqsJjwuhl3u050Mo2IfYhlE9qVQZgomelghaMohecImFh9MMXmOj1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9KPzqTIQmzFh9aGMTKPRYWGPD93fRSj7V6cHoxCw+xDGfe/wMQhDELR+H0LFCwxYZ94W3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2YhYezEPVaMQtnlYfWj7R70eVhCPrL93eHsvR9K2PWf/EACIRAAMAAgMBAQEB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ITAxQEFQUWFgcf/aAAgBAgEBPxD4Hi4eqH/GWoeqU0muBm3SsEz0fGNqFq3E76XWbNeN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LL7r9p7If3pUJHiZTwhenPEcj0ihBI5G2eDiu1vjUWjxD3tcLVCxRBDHh/xbqf8AGR+i1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EVwMRMUbHiFhT0bio3XrcQmyTfg1+iT9Ej8P+R/wxT8HwXM4PeXqtUIohIsvD/iMRes/s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5eBq5HA+Y3Ynye4SKGycEqy7SFimv5dqXw/1Ei86LeCZvkSCSvgwxqQjTj6FohKJl4fTdb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vGeDHg9II4IQoyEGoLWUoS1evdZTPwT/AKJBC72kQ8CzVdaJ4cVy2Upd70Xue71X8Ziz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J4SHxg6F/ROMXLxoiEIQb4ELliSXyq9CQkmoaa92WLsSiy+5lG/le66Gp81L0Gy/KQ+V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xtjEeBNNK8ZgllKlfRKefU1RgNLgT8H6FlCQlNHpex6v510Pz7JseyNRyGyGHioTaxqZ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h8IYlhCYqJX8CJiWQbLwb4S46l1TSEH8y6H59lyfZo/R4a/ggNQ8LLYRt7BvzCLiNkPR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JXhCE+Sd77Fu/B/d9dLVEMaP8BiY49OEfoMmGcmTCQqIfyWQeGP54TMJl9i2Q/B/cQuVp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n4JbqErMLDzKVikSn8tjQ+ubL4Hq91u/B635blsR5Jlawm0x4NXighfz0woT631PEJtPj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PLHjxoh5WjRMLLCTYlf0fA/cITExMXddU92u09qP4kPR7kcdXmaN7NmIf0vI/cXFKIW4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l1Q/B4nUe7+JD0eExaEG51eII9Y+HMPSYS/pUaIb5xSlKUTEy5gsTppSlzBdr0Pd/Euh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Nws8HT9w8z+s8RSl1onilKUSYfbSlKPrQ9UP41q8I/cesJFnJJrSlKL4L/KZbSl0TKXV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aH3ppCdt5KPCQkQ3M6aUX9V5kqUfOlLi9SFXwPrXo+sk2WSJERExCYiIzMRk2/cpCG4SH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ZS7pl+p9S2Q/cwgl13VoOBrT9w2Ip7Qh6vrn8ZoqXYuaUpRFEylKXLX2IRCEwhogkJCW1L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yBD9EPPoQ/E6lpO+9M+h5ioN3ppc0TEyiwnfcPrWzELDeSlwul0T3Y6G6wxYbrENGJ1bL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u+ylzcJif2l5qsJYYbxS73obKUuWqNcGiwsPssNiR+f0aXKEW4R7silzcURSlKUv8ItD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+jXCDCdy8IpBEMUsXzT7VpWM4LF76Uon0T6y1MeF0UubtSl0Y2UbG5xS5pOMasopyH89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8KZfsWlE0Y2TC7Lil3bwYYpR+cp5bipXm6ov0z6PwGr+Wi+d7LRC0Y133K9IPFGxhhsei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nPNjVUv894qVf854ei0XossY1qtril1G4MPFdqUTMRcINxUc1evAYX86Cg3fnuE71QnY9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D3eKUoi4SsbhMbNhImjyR+gmIeCNoa5GPMcTuF977XiHrGumawhOlMX3ELVje9KN4eFi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JoTWJvoPBqnrBRhxYY8PMJ/zWFwJeobjDTJmEykIIphYhD8GpwTdpoognfsQtWNdV1qQ1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Yn/g1eirdwXRZTmQa0nDF/OiZH+H/Ab/AAbxovHhRRQv9CBKEqIstHsDfPg0PWEPuBC1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8gWihDUTs5QnRQxO6krhBMwSysfD0eDHqokLqvQxfwpvMtH64E2SxxlTvzLKYtXh6vSaJ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5E/BSxdZODlpOqa1hMXbP6lOULNqNX3KnBPC6X1LKFs0NEITE6EKcjciG0j0TgamGg1W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zka+G/00p/0c8e0IJY1CiCZcvV9SyjxsxrtXCPCcsMgwhPk4QRLhHnLdcEinR6WXlkHK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Rn/wSbtJjEWCgRTEx6vrQePGGtWNDWWUb2TjApyOPBho4DdqDF6eBDwW9L0svRo0PV/4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5WExMTL8JjR5FhomrxR7+hCinBBY9JRB5wI8H66X0tDWeF65/bnTKX8GoUQQTE+1bZmaI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5LGeiarFhahZRdDXW8xj/wAesLDFhMQTLj81mq1wmjWWhoQZMvLc4LyOsEqGtoM9F6OCo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/kWjP3WU8l7vWzyx4PpPWE4eix704ZwFvJ9XhoguB6rJ33/wag31hPBdoQmyGq2eGMY1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JxlC72cxCEGJo9T6l/aaT9JcrCE8E8rMITVoxaPFwxoa1bgzRnkbkpR+n/oTE9ODjE5JRg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X/i51JDETCwQQqE0Xf0Q0NZ8FKUo2PRsoM9ng9ZeMfhd04zSsbK8KmJoiS4IqQXkeiT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BprS5fSkjLFmDw9GhoQgOcFZRseGMN48heFlcoXKGsQmZhCYTEPGVNQaJvgUeWyRBPph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p+DdDTQy49BCDwUuCDVZQkNyNiZCyqNlM+B/o5KDXJMc0Nc6TL86NUgzgss0z0HImqHt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6T/yyxCEIQh+iQzYnExck2IidINF0RY1mlwbeITFxFEfoXC1C8kITDIMXIa1aLPjTlLDw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Taf8Agl1rEJmCwuSDjcQ+Sw1Z/wAjZFosSINCLgYmZrYcSnB8ogxDJCX6NhKHJH+EsUnWQ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DprE/lLpf2rqXmiWIJCRMEGsQSIQguBsMSsbYWGJhrRMB8afkX5JLbEyQTGsNaWTV1R0+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+KXUsJ4QkJEEiEHgYgkNaJkYEbZCIoNxuhhoggisCYBcDUSGheBLKQxYZctFh5Svg9csm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/EXTRMomJ4QhYWUsWEGtDw3hoZCDVP8h4+HBWF4wZgxIlEphsYkQ9Hl7qOLLLajaL8k+e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8JlF5lY9Ya5wNGNwiR8Dc2hB5aPBQQSM8EsaEZBFOSCRcp8Yg+MDdITPijidIKnBVw0KN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ITExMosesfuDeKwbP0ie6TDW0E4PAxuC2VsQhcFHovMeFs3FOCiUFhMbxMMTjE73rZfDP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2Lk9ZQ9RqiEy8NYRCbJ0JcMSyjYtUylBpEIQmaMLHhGFLlCZS/zJ9S7FohYTG4JiDaPV8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4XnDIiHrDGjOasSLwQxE2COA3/BXhqlEZCEzEQNCqRyO4uieCzEL/AvwT5V3oWW4HqEy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gQiCDQ1qjRCHvM1aJn6esEvAl6QawqLGCP8ASEw0TCDWtwobRf3LharsWizyR4gsJzIyz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QaGhaqGsEphBrqPYSPYnn9UQ90el+cQhQa0lJh5FEErFhoqJf0Ssv9d/OmLK4KJ4omU5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QSyxjHSpjzNjw/R8F2eBCl0apX/8idwxKnA/D1onBiRCEhCpuHBiRCEIJQsKGvBCFgm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FYqX+U+hfAmXRMTzTwwSSExaNh6HiDGslr4Qjzs1RJhMbovcfg/deSDoQis9k5GP0WEh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JrWVl1I6L/OXXRMpcIonlFKUsQTGzBoS4yx4N0SFtJyJEfu74whYZCYfB6rH6LDFwNWM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J0Q0eDSRP8KIQmE6P9RKy/wARD+lFKURRMTKUpS6LmYIbLowWiRMHsvBP3eE5wQ3xq34P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8LDWF6PZostQv9CaGkxpoTZaQ8cC/2J0o5QnRYliafn8RbrvuaIpRMTE8XNKUomJiQfxD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LhYesLyNOBebISGhedr8F6cnheHhrCGqPKePQvXue8EhCY8KysosNOUxoNVRjUyfhEPRn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6aX42ulMvyJlFhSlKUpS5XTQ18DLBPDOBS5Q3EJ13D17LREPWKUfKEhrjHnDdwij18YnL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aERENBoTBxYh9VpNDuWKxI/Rf7YSfGojSlLmwTpeilLqz1YT6KUpSlyuxFLm6t4SwmUox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DnZ01QtENjZc09PzChTqTPGrSnjBEmWEJgkw6cAuCioh9jF2iRzDFAiggig1SYckWNmNR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uIQuMKE1vzvNLoKwpSlKXNKXFKMLghYbwTBeaIXTRyYRcQb6vdF4WKCwtORIzaILUeZP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YmJ4ExY5D4KJ4bxWLwMX7EE5L/A9DFPwY9kQhCYTJCfZSl0o+HkYmcBQ1Chb0pSlLhsb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lj2s9j1Lza6MY/CqcMloiDP0Q1omJ5BtEKIaaxeh7N9CRCEIQmYNfD465sj0KKSG6Ubo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DViZRcH0JUSG4h50LD9FqhIWWMYuNzgJBOq49F+UTRCYiqE0VCvF1PZvRiwhfSWVKUpS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oz3k3+jY3CTB9nlKHgn1QVlOn38huD8HgfnFE8XnZCKUbKNjGhMo8wXjDRY9Y/dEmEQm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1uXs90LeZ9fDzilwmNnJWLLy8U9YQvREVG9U5HgF52snhDRPpbg3k/CpDofgb8PQxZfo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Q5IIpS5ao1DkiD9yhkgli5RRODUZc0pRvreVot2uSfPRYuUQbGJj9EhIug5wj/YXkXhH4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l3bg98h8Itzbk9EOGX6LRLSjwxHrB4TF4Nw/xPUJFh6RE4txOWQSy8UveybF81+BvjDIJ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LD8CJosUuq2p7U5fCEvJjvhDcZYeMdPN74JEJhLCINZeGLw9Ho8ZReLFgXC6F6Ig/dHl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Op/AfwNwUuGLHNWM8wa8kQwhS4W7FhYaEgoWtvgv2OHhaL3Cn4PFGJCULwctqXR4biG68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tRToEIWPW5bPV6rC86m+5ejH1zEJhkkCHATEfhlFNcdyjYh4TGx0z8YokRDjzT0PDYxLkS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g1UJGJwe8etGiChehCbD7nsxsomz7lh9SEiazEPYijK5eD8Ee8MWUXVDw9I4kUkhT6zhe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yQkQgwkPgXW0PnwNH6LwbuE5k9D/AEPS5Rxgho/YeWfvQ9X0LC2fwUfQzkJdXobZ/gaM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51uG4NsK28CU6xi9C/w4ZXImsEF03BpCibH4PZeDfQkLhC1aPper28DGwvmXLKUpSjep6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yNn7YSjcY85uKXCHyPpE0HuKXZa8GXBYb3TIQaETRhPkSjbQes0QSmFhY+toer1WF/RM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hCZQxoaP0hKHoXMCRF4KhuBHnR5WjFw8rkmJl9HHkY0fuCZbhMomNUfAxC1PDEfonyLhD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a2VxCfKSrD7I5PtWr3Q+WQmnApKNQYx+JTwI8FEyjELKwxqeScEGszogiEo+R4sEPCEx7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ITo3+DWiPcQhEQhMEhLaUomj2ZelITPBicE/ko3l7oTE9ZinkgkJUOOCi5G/MJwNYWCL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grFyNCG4Qyl0nGENDVyN+C5YllEUcTGr0ZSjHNDKNz3CwmOXwhKLSEEsiUxCaIqrq+9C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9TaUbw4s+xnDyMn4ITSXI2QxwJiYniCHgVcKYQmUYVpDleFbXIkNU5EF/sIv9RoQ1wIa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hRMkxMuFSDRHSEBoyMrFRIiCCSSSCLqWI8rR6XM6E0aF6LVvje6yhMpc096JyNk+BO4O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ISsjBj8uVl60ZzFmCCf+HoCSg8wbh7oJlGIN4FskQWKhu+C/0LjLF3LDVHtu8vdC1SMbC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xrk4MbBDI8hmhHRKI8Apfon+inohuxK2XLRZaILWMc3/ADCNuIgqxD8HiDHycBMHlqkK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mFpc0osralLsspRstGs0pd0harRcYIePfjm6VY1MLR4ZdHjwEecNyEy8KEn6KMTFRD8FW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ZbxSjytY8bOoS1o0NZWsIOhtgnQrFil3Q8LoosiiFljP8SE0fSlvIxfO9YQTnDQtKfglS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CQ/WeMNXYxlhSxip4LUN04O3gleBEGpm4ujFhD3uGLFKXVpPQE+iEEPZ6PRMTKN4o8Qb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xGJukhMcBMWGL6ULDxMIZFcjwexlKPRWvBqheGG5DZR5TnJFZyBzT9eE/3DV6X2tUW10S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Q+hopS5pS6M8YaMsckEItUJunA2X8j3WGLNxIckexiiY9bHkXh+DVj25x+jlpMVjXDzdUx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NEJ0vD6lJZDlEfSxOaUfJJJJGKIW7RI/iPW7oomXL8ynk9nvFGrD8PIj0GPE0aNMfkJRt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5KUunDnC1uqd7Gi6UpdX2lTGJ0p3rXSn6NRi/wB77ox5pSlExPNKJWNFheD0NHyOBIh+s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0SpPWqGNDGIWrELL3TjJ0ruYsvWExCEIPUsQXWulqoeMaoXxvFKXNE8ImEPY3wL0bH6Pz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PHEsn6TMdas4GLj0Jb8H2GqPOm4a6aUYll6rZrDRCEE4xvsSF1JGLhBfIeFshaJxkVEJh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x745HmjRVsmJHJatdCU8dTQ0Y+on0TW4Uu1GWFxMQhCDQ+VluldUEjp6zO15RxHhD1Wlx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9rdhCHK4uXwu71OtI6J1Ye7P3DRdn3zCenhDwauGIXBd0LZarUUTq+P1lD1Qs3UmfUeCVM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mQVp6PGtKXec3raG/BsT3eE9EGtGu5DVwTnBbolGHhYW63LV+DQ3BfgmPQ8IeyfRbn3y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QhBaqFom5nIqUuj8PRPqajHyLquU6NZmH2TRqorCdw8JiZW6QlNlsaF8b9xMPVZerw3j1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hMUyYhaWLrYXWXSx5MfDWWNdC6Uono9Hqtlutj+RvnR6rFx+6vKhIgnLwxw0QhGRnIYs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PaatCwt3ix4YhO4eX1rNw0Maonmkq6TwlusIgxvkeE/hY+ma3DgYaQVsNUuT0wSFxyQf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h4/D1qsQhCavC6j4YupOB6plsvDH1LZjGhPLuqejwnA9UTR+ZaEvhfhCEITCRMGoPWY0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3Y1+EJCdFieEIWFiCyh8IeYTNwjClLlizSlKUp7hyXUxpGGITLolL+brSlLt6uhr05S7P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0XB1rS4ECgTbHeib5HQ68Fjk2iwhImHhenge8KI9blejGiiMjI9Ghvzr4tMTqo8J7NR/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PdG5H9LWtL87wiBTdQoEoMR7DRMLCEiEPC9weKXH6IQSIREDQjCTCGLEIQiIhhi4fU0L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ne9DGNF5HjHhr9Gsp1f1nq8MWgmEEr1TdyZN3sWJsg+GUQ1lLV+jSOlnj+B5fKkyn+Dwx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iF50FRnnF0sIcH0TJ4TELfyILzCeLtwY+HcPCerGL4Xo0QY8Jwv8F9iy2UWy0YhuyhNg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r3oeTPzqMYsLE2Q4huMMT1YnI2q7Hqxc6H/PvnXCEIQgyjaPdOe19EJqvOljWFourHkmM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Y/A3Pwoa0aEJyNEFw/geITtaJ3vBaH3PXbeNaXNGQQuhiQT5KetXr+6UuSkHjF58LVwll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QhCCRMQmJ3T4Xs2frtXuqcnJWUuLl5TKXSlHi8cGLD3fR4G/09H4+J8aMQlFhi4mIQhC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rE7vOyCopS7Mov3NRS49a+OtCZhMPKwukQhMvQ/Bea3KeoXon+da6zHh+4pdZhImkxCat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9JH/AAQEj1H+g/7WJOKeMqePOJOHIIwQMm+NfGH1brBn6UWF0njC1hMMZyRNJjwPhiC9+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LVKk6Zl5eJ8D62QmDQj/AA/4FvwhPgRQ8DKUfImJlx7eEN48dtbHjx1GLjCXG7HjwuUsM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V8Dw9GJjRJmE1mlRBBJA1JJJJJGpJJOsUpdKUfx+sIeKjdeCz6YsPC81Wil6jH4J0PQ3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omRhJjyQnTN3ilHh6KVlY2G/+jb/Sv9KxNi7GhogxISP3ofy+sI4Bi8aenqtSyusx4roY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vUY4/Ey7MLEITBhomELWKcdD7XpMwhCZITMRBGCzCTLcMW/AvNH5eFiH5oxCwuw8V0MY8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LD6tDQnz8TLusLiEINDWDcoSZGRkZGeCii8FYKP8A7JJJJxQSNSlLohD2RRslJMMWUe1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cCfOG8Cyz80Yu8z2LoY2PHrpYlUwvSHrV4fD+Jj1a4GPDQYQSRAk/wAI/wAHMwagyAmu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2Qh9KI+So3dCFgTjlC3nBoWfTCyvNGLWjZS6MYhnsWVt6yveljxY8L3V49C8+FjWt4ygx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HAyw3cU4wkTdDJniKLVCHh6skqxKVC8G8QxORDg9vBzZUQJg3FBTVaym2uDnde7ouGfoz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0seHhC0eE4OS+FjHox+4uITCEhoTBiHqnCmUw+k/CWFqhD3tBaQS4w0Q3RLZo2ChMO0g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pn6MXouhjJlHu7wo/crzR4a4PPwseHl+DQlosI8D8Hh+HrZa350/z0Ie608bn4e4sLb4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XosvVjyxC3eT9F5jxo8+PheHhYY8/wD/xAAoEAEAAgICAgICAgMBAQEA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EMHR4fDxIDD/2gAIAQEAAT8QeEqIVh5zMJdL3UMlb3nM1d7eopW25scLMMuO4UHi7Ilt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pCmaaH4iUZrEDZefcctTINISwhpPUsaHGbiaKzFbq7ILoQpdyxFGDAytYxeYioujio6X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nDfGYXRNG5o2YGb2xmN656iOKLv8wjbaG8sFq0EzcImLaxL4Nu4iyFrgipZPKWVW3qoF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1EBdt6uacjUPAvzLLMkIFrT1XEDAVAzaCzAiariYkVT5RhLyHiZwqqjUSnm5PEV8kdscw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+5TKrbuMUpB4cRLbCj3mUVfv4jZRXiA58ae5fIsCXejBFbargG+oFXuox82/iWSGSHuUM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9xWXt8QMGM1mWBGz4his0OIiU0nm7hQ3fO4+efzHOcB2wRD5mQQfriJm05uNLn4ZfPJm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aM588RLS83n11KYW/MQFC0azALyl8VOj4mKcdHcHgZ89wRSXfqdVjuJdIaSZGCveZ7GNE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u3aaisUbxGrXF3piLcvA5iJQFnRxBvSPOoJ1K4F28wDYBuqg2KVtldVcGGoAsgItvuC3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iZ/8lNyeGGFFl9XF0gTklLYKcWsI7BL2S1By1cVC064gYoFczFafpgVmXnmXvYNHcKWhM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EymAXLMWYagVtYprmEU5phqMbugr7ixqkx7mlXkxcIuWk6gC4uUxEKCUVfcRQK7iwhVY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COyvU0A1jmJioXWde4Gdf1BtXEBtgLq1e6gzaXi+Yhglc3zGBG+j7ic0tcahgBwr3HDA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462kt1qU9OsSmVIIUPd7grRNvcL5J3qVZ3gmSABN6noXiZNgct6YqrTJsO4sBdOWUrjLx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ibWY4Bgqrjdg+fUz0GioiL4ZWICXNN9yp6DXEHquqZakwViXXCr+oqrOGa4V5iUQzcoC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4LVagFymeSCxi6cXxEXaXvEpoziYF0dkwOCJeAOeY2S0HNcw0oY6mF1RCyjOWYANPG6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s4IarVxyHWyUaTWG8kXu3bWGU9Bmun3KKhaRi+yKQa+YIXHVbjfSl6w7gQwp0RZEVeKg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EWkzuC1jHLma8LweYLgbCtwYASsy9gBx/uBRM8JyxUqB26qIXrMyEB/RCl2u+YoQp8S1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HJd9jUzZS6mHm4IpRZXepgFN+YGDlOYcck45YCmhbbEbWKeMcRyptS4rYrJ9wNVxfMb3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WA3ZxjMcuRxKwneuqg3ZwgUaFb6iYcDU4SYJprUvTZWYYbs1xDH4ToQAyTKg4MsC8tivM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D9ECHG69QNi8NzbLnbi4YqBWomU031xMGzmCcXXiWoLNxRBbcQ+znGItXSEo7NO4NB4O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cElNPQwTBQYGJYTFbeP7gkLda3MCzq056hytqTNSwLkadViGx2bPUQUaFF8SxkzBrYEa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wVQvmNhrBaXmKgeN+YVTTYYuUpXGogavG/8A2ZK146gC7WOCBeXEOQA1VILAfKmoOa53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4jVbxLmh2GI6cvPiG7UvWYmlN8v9TAC+hHEBjuYV9RKVcwXo15i7ba6CYPWNXzKN8jVH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bbbjiYXdRga/uA0Dq4pbs8EFJZwaIrFfzFBPlTGyN47iU2HW+o9UQrxd/iYWM45haBxE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NDn6lVmBltmbnN5/xO1xUpnvMMkav5zO8qH4jlrrcFKpfMQADX5uEwXq8QUO/KJxLED3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unBOG1hnQouKU7s5gKw+LhqsLwfKyvh5lndVDUUh7cEItrQX7uMUhTq5aW047mtXRiFK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xwazFab5m3Dh56m2xWzTCmHdVvUapPymV1g1KzWfuK7V7jXPZ/UWyCrcEqZmDDMRABM33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c2Xz7gTNLOjcoXgK3Kbfcw3m9XZiKGxfUaXLYMaKppchog22Wt8xEs5dygJVtRpBauOcu+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CrX6hlXeMxobrBChu3oLl4UjAgKCqSUEo+pk4rOPE2qM5zDxiZTKpuFlua1cptTAYl7N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ouqovbLsK5WvMEKFX5IFWNGZdp9upYS+OoUdleIiuFfiJdj1Ea1dtd/9coSm6xMVhbo3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lHuWsMMuCZ6Khd5Ob+YEVAGXSw5ozM+AUTEANXiKz3RCuqHxshWqU45mWSVmtQfTgXxG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EtM/Ahna10Sl3I6I6kVs+I8q9Qa4JUF54LmarDFD5axHVm7edyy3kceYxycQEdHfMYKl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GclX+oMZLB6j3C2NCR0OWVgFsILBmCnQMHOYAlMddQc5Rrm4cFL4xOEOIBZm+pwpDT8R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cRpaeoogWjmIVh8wouDGnxHasj3FbdmKq9zKiZvJuOrOtWzi+I15Ou5qF5xe4LvQHLGq1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Yl8F1BTu46gcGG65WXkAKP8wgKHvcqtIMtMEHlc9JvT1HMXxp5ZkWn5io3vzMTmrzGhjN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FTJm4UZbdylZ8tRREKl5xKMgFXxKEcY7qNgSjV3uXGijG4VdOrJYGON3Eo4z5jdcZMzO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9QLvaXsm+yYsGPeYNlZkSeLBxLqjaVQV7Y+xm9Q2bJmoiCHF3hI/yC1xBL17NRAYymcyhw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rcTt43jMA0trolq7Bp/uZih2LxC9H6YUOY8ZqZUN6yQmix9S1BaXg5gCjLxeIvF01qWey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8ZgIyjbubFr4YOCAPu4kN/mGBzpxiOVpltI1wtap4iZLdlX/cAF8EW9FY06mFw4rd5qXV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usw8UAgJYjwQaUWSrwbXqBaun4iWl1rHMBrBcsfBxHRw8nUaDsvXcbo+mtwuCq8RAFVK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8xw0CW58ssLyty3C285ZSDTJjxL0FqwNYNYgEFiNxOxbfUsZLjiIuhb/AFGiN4u6lwOT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dy4Wnar5gqZVxtjkLb4WPSfQ/mFrocywynFGBo1KTdL2QaKaT/u4YDanbuKFujeG4hKW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zFLEGeYBfLn4hxuqJYqre4OyA58RlhinG9y6Ds4lBtfBr3DBSm4LZau61CaueNROLcrYS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WpYdlwdERWZ4GWObVa6svqZHau/MAKYekyVV13Mrd5MyjKb8k5LX7mcLLtYc2V67IYXX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MFsniJoFmJy34Yi3qqihSHywsC1HULXKtQsw+5ld376iu6K5i23xX3KyLaicPqH5IBo8y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fcsWaXgmWADGY1jNhMWhrzLXsQUAxWY2UWyuOYjIe1R/rMtmhLKzxBxD9IQPK09TJ05JU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B2R0Oeo+utRJlSpWDthduQwTDX2QW+jnEeTkgX3EXb8RWUZd1CqrfOYhs0ceJkff8wVcx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IRyl/D1FXWfc0YNSjd5jZ2OrI7NvKyzRwFhUMnv8AqG7wIQ5xh4gSvCqn1KB9vrMvxanF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7DNeIIiM1nqWG1p1MmCxZic7XuAWVjl8ywoml2RVQFo31DNS01gzmNC4IQbadRHy8R2x5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rdXkCDnK2NszkxVxKKxdcwai3llCAE8LzLpVt46guipIm861TGgjVZZjRVpDAu/xC1flg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UVy7i4psFx14i5zxf1ObsYYdOGuWLBS6CoGQs0n+4G0tfMrkoHEvIjeu4rG7NX4gORRZx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p5onL1LE/CXtdQEwGlDzEJwrqppzevcI4e5XNodQRWfi7lKLg5N/iJoBZKVFK5MszM0d8S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daomy4H7gwLA1bMBOuZWug0sRbZ+pYNiM+JTZpMJUS9B89RdBZLpDrBeyaB1nMQQtQul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UBTrMBY3niXUuSBMXiiWI6Sxt4OiCpWgFhZdOIkvTwDHgNB6hXQr1Ey1bkuVpRmNAVMR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QisKLeILijP5lSsLjhS6wEVKKHEQvDESp4ZcTg8RUII2oz1rcK4mIGb5JmudRim7ZRFs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3qXtzdaiFtXuOY4Mu9ykAhZeNQLDJLlMuuTxG4cMPmYlmr47g/FD2xLrEpUwQh1Sy6pm1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2Wvip2TbleYgS8njliK5TZ8zI4zMAXmczHIw5nePUBdYYlWHcVp21EvIQcax55lNgGdsG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hlriFbvOCogUHu+Y4vnwS9NRZ26rUav8Q0tcriOQvzUdbZGae4oohXA6IbmuVYW+ZVq5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rmo1rHhC8ADnFwe1lhlW0a8yhYHxMLhV5mVLAMnmYAKc5SK6DWCOwW5x1cEDoMHcFnaA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i2A2KWbHymNJeIFKU7uKpbd1KVmlnd1ncC7tx4iFFXb01iVnXOjKy/NkrOVW/qa3jhZgAW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O6lXeRcS1l0N1uZs0qXG8N5OoGw3G2USjm3ddQfC/MHlOoeuzbKzbaMbg/KxOfELp1f3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nE0HT3WItZoO43kHP5go3i3IkEgxRthTa9+pRsyVMazqVtliqC6p5h428wABLe6lzfmr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MRNBkeLNx1GFuuYM2Cx4lLlLaqpSMaGL5jgjgEZVLoxiWpc8O4ICsc9pdjahwQOHN8v9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Q2kZVelRHReswI3oTOMxJgE7WCKtbF4xA4Q+44LG24hAbd5ltsgV/lEvZiOAqIwsAKzx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fpAZijY9/EBZ2OT+5WUKHl8S0MTh4xMACnEECPPDMcrAcyk5y4yahV7viXuusk8ro36g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g4sjixNt3OHLYQWimy/Uc3zNOlQzSpG27KiGuK9R+Jfv3POj9wXzKUBy8wxfmGj0xx4v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axZcC10ddROMMQAavNRWY87gViuNwRULrmFaB9wy5+u4ICUptjOGrbeiAt0OeZYMiu77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CavqVVnfmZIS6ouJRgJr1EJRycS+E5zOV1CFjLUzW7gfHPEpWAOzxAHWowbKUKIe7rmoV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O1k9N5+oCdErO7Dk7iU0p+ZV6Oup8p2GoOVvOJotQ/mPuRcNUbVl/iNQlK1uDXOvuVCs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iZ3DAzQN5l8cENg1uleJybdDHWnHmXh6cMN9uAhgFYf+qHir/CNWBfe48lWXHFDXE4oQ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3HgU0bv8AEVbsBTiBWKvscs5L4xmDJbXmo+vucobm1/vcDXAVqpdHs7yzF51zmDZhu+SUQ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juIjYt+DUKrPepxS7IWWx4IgiO+JeCkzbcrZvVkydU56jrvzqOrVdCvcMcKX3DWxvizU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tg8wFlViWJ3SUeINrSm+iAwOejNxrLVXyvMaLbk8xHChLzG+SxrqBBbbEXIc5FxBunDN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xnyxq3tmtzHbuajg5rjtjuAEwdQWFQbYCkKvG+ZYAH3DQyYb1M01TN9BpKFoncpbK3mrx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mkQW4D4ldy4xXzLKRt8w4lZF5YNKpbQjtFvy4jqMjNVHqEDYNMQOV7l8Ch9TngzMo/4i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vNcx2FntgwVtx5gF4u85hoF+pai9sobL4S6Hna3LDKxZwXHXPA8Q2q56nx/uUG2qqyNrK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PYU9sF5YfHEfWY4MxhS6zEN4EoVzhzL1ZAHHMoNmnNRy8h4jy8144gWNOMYlQ4vxeIrUo6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KlfOvcXSqOLGW7wxSzJE7qLXhgy6t7Nws3mosK0xIa+IV5NzHq0DSrK5YJtxeczm9ZmX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+Zs3yainOdXM9hJgKz0lJvVwFmTR7gYtNb3GCVZ1DuSjBLCiNaWWShcZgCzQYywcNszLK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NZjlsn8fESKtOpvltWSMaqFvbBhbO01LVsjFbl1LRlL1OL7lwpW1PJM75Y5moNGccyvF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B4tDoijgu9ZvqVeIvvuKLQ4cZlq1n9S28u24YACsIV3Kqtvsl7KP1HdGW9x55S5bTeGs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uOt0YahhgqHFZrxW5Vla1iLYCW6fMRHIeqgyjpFL+PiVAu3iiPRXGpbTjJcC6Uv3HQpuF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ONR0Ue7jrDYY3ggm26pq/ErDZR55lAwBio4Fg8cEyG7Qrojluz158zTWRuiG+m9y3Rxt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qzOMQlCF+/6lAQq4Yi7IdZnGE7jUBUFviCFCr17Y2uAVv+oUgqgyQ92Xt5mHJZWCNLCj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EA7rfdy0TkTHiMwKGSpcKLWgolA1bpa4jU0VksWHJFvEXBdTDe9+IOGtdQWmjPPMVhyn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VKGb448x5w6s9kqxVQrbiIBzXnLuG9hyJK5oO/RLvg49y01g8ERR1yhZwpvUOQMPbASx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Cw/UVlxplJilVeGbi4p/Es2ceolt3UxS+6YuXxNWrnxM1rMNC9VFztzf1HSl30xNXevEO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LhorNcM26yxPuupRsR73BFqjPF5i7pnbBtw4rmWtN6YlsqNwtwZuVmvPMyltIVraMHcq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1aRDxDTKur44lWVe8yn5fiGVlxS2w8TDnEKH11AoLb7InDd6mKAcEcq2zLzbqXE31fMZl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/vqVWkJVlY9xc255uKZBuNPDPmABdf7hi9j8QoWBZ+YNN09TAFq/cGRo/wCJci0ehhe0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/UI5ujFcwoxhnUKaL9zWw2rL4rN7ibVkDU2txi7lFSq4SrM8xF0GDcVuqzAfiFkVnDZG8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zOW3bcrBlr1FnQWupdBd1M54rfuC4E0bxP251KDbWZlbFy6gN89vU5z7nzmt9QfQuqJo+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FURxh3XdxUUHN2zLebrcOLYlV1KDLsaJVuw4nLFX+fMKGDPUsK8b7pgtF5dLAULVa9QWU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zmb1u14gJCs3dwaC73WYPto2xTbeILIA8EqCLtOUzT4L3LNm8BQZmqCaa6mQQrt1KJgb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pQW+liwFCttdQwLqap18Sgm1NQdzRVF4php1oc/mEBL2S8TFszeLimIcVFoO4QCLJkWV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Fywq88x5O5S7WVmIsCmw01qNASC7SWRVVWyBT0zLrXHNRXoIPrnMaiqww1ZdQeqLcuJl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pZD8SwdE6JcAfRKolDxBsBdkplRbrxKC9Ed602q49Q1w6HUdad43HheHb/iV3WdwNUb6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QHNsVG67jcVquIuSxbhRoajddwhDspRXMvZCSzhPmQJFViVXFeJjzVXjmNkx47mA0a/6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obNFOiBt2p0dxZkOM4lIUJeF0ShCOK4lIA5DLKKxUYONZRhDhFJRXb3BU2l9wVBsTQxa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NwKlN1xB0ROGWPd7q5SmZrgN8sbFcho4iW2BPUQ1XODcKLa6uPDeKZqPgLt7c+5UANDkj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kAg4sxiGKYuy29evMrZBq3b/EHgzTQfUECwFN8IKGYTZxEJaaU2+P9yynDeaq4HmBdDLm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jHFympcNMMvJQYf6RINyGalOuW2oILSnnEuMuE3zcXDejNyto08JYrzbes11LHVHMXBd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M83pCA9F8R7Ml2f5m8LrIe/ES7vPicgvDUL7G81PtXWagYpW73KDcu+mtwxvjLAobeIu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h3innubUV5+oAVVvUpvWjEvFWodM24mUu7qxzDZqrdRoaPbNnP6lA2z0yrbN03xOwnzM5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qAFNmPGYjQ7abxHdWdsbfRxNcY9RztgyQASk8ZqHMGeKZisNG11crKrXZdcwYsFoNE1l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j6lBvJvF1KLboQUuxy4+o4MocgwoieiXsvTDxKha67jgw/W2KtL4Kg1kVvTxG0vhwczkN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uy6vZxEVX7IGynfmVaqxpUF0Gb44myxE4YnKl5OYVqlDLb/UNreX3AzkXGQ5IbBxxBw4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UKZVK0Q9nxcSqM3q5hk8ShUvHEGgJacwABrL3OLzMBpvm5wTjDMKrmUGLDEvHXuFZXEVX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Y8RFcuY64O4aaD2nNl+4lCYDlY29EbPXNk2rubc6lYfHMqjkkaCF4ODdx5u168SqAamVF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IC7K8S8U8hl11UBsXAzBYsHfEatb43uLBODARZRS75jTdy1qqOICoGl8wVoCl7GUci8T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5VVMK0+ppe2EVjIHEu8FSvCXsDjYXLgU0sh0wLrpgvcTKtXdsAP9Jpb8xsu3nUALoXOK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tHHbKKYpPOZ4g67jUoO8C7hUbB5lLqsVvXmWwb0PECqKye41YVOZarHcoQzjL3BbEVmaG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+ZpxrFe5q6mXmK1bM2FN4i2rSjRWoGr35mS0vHcoaKO4tuDC4l5rJ6QAWTUbpou9g7jbs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LSBpczIyb8cSj2CC2HxcrQg4QzbiYozl4hed5Zgu7MXDSFH9sTHPC+ZkGR7itb3xC1pfN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FUjk5cTIHZxAmbKq/MqHY4EalFJgPeYLlohXeYrINmsNQBYFq4IiBzincuYt+4sVfuZd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4mRMj3BZBpuUs72IwNXM7YWSCcDBgRWttjiDIdqwxHXDfP8AiMtVlGnMFhRUFqjjNke1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lpTXRqAShDvM0EOeq5JY2ubqXpXG5ZES878QDyAwmw4hEZhqupXqVNXVXHaLp0XHBbry4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DY3DGQy8om9nuG7XUWFCGGDCK+Y67DDc2zemGbDdc+Y1bKDUCr++oBld6YGA1UwA+ZQ1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GOYi23SplCPGcblGSLddS7Hd3t5jgETcQCuyLJQNp7jYvnvuO78kd6x6gvD6l5s7gYN07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HgaCvGJW1ZubgXf5lZeMaOZwFoPMdFcdBCrQxV7j2KxoHuW2NmbYoGSnELRCwblxhlyf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Hfsx58S0AcBmMn6TUbAIua5lxHnY4Zar2dS9F8ZJYLsXVcwcChLq7iACVeG/7lqsl2wLL5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KxqXZeJ3DGhVQwFAmZDOYcdIcoO6RgzFDbmWF4txaqlM1nNYmQujHYk3LUub8QJYVqZ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j1LClQM7qV+jodThoBKpgoLejfMClrfmJdFtRKkKIwRigMtIl5hcDZ1sYhV30NSh2HCM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ELv04ipqqK+mYKGih6igw1AsxefxGiC8ncq8cdLF3dNcQUy48VEOzSXqUAUAfU4oxRUqn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cxm+6IAFczCWFZ1DYLXp4mDkt61C7rRV2xL1VVE4F+oBRCviNF4xG1RaXJN676lFrEHi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6iejqCWXd5qGjTrnEF3/tKDG9YlCK35YMJi+a3LgUbt8xqKm5Va5JwvIy6AfAxM9DNXuF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UbJbSzA5IqYMOPZLQfSVFCzRxnuWzBkPiYNWPIxcc6Mk24bzfMFeKa1Mmlh/cycga1C0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SYe45Zx7iZ/UBBRyimi68S9LPBmXikWqKHh9xzB8+pQpWzrMIc3KUhA/hU3G7N42Q5XT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y2OsdxMLcdsDdjoOe4aL1nJqUWvNcmJYlXbcfJXqUzYN4gwDRL5NFbmzHBLoLvmXRpb1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0TGTK4d3kjnwIOAbjqrBe5WDFSlQU7qbKTc9QeCXVTdTlUS8Kf5gl2buVnBBxHFqr1HA3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PuYONdsBrGL57itG7tGJ/ZqbKvOoZaddzMAuqkFVmu4QFyb9TS0s9mFgKF99xPPcF45O4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niU7tMtzA02YwwUclBxKLQLKzfWKIONwuPkxMFuuJTLk+SZrbCEyxkeBjyIFROkPjcRj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F5sL0cyuA0H/ADBTmqDMBt2vuZ50HENmLOJYSoDk2xApo38zOKqYzuZmTnfqCnIP2hkF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aLxMhm+LglW5TmVao0HFEasMjzxC2F3W5a3EBqnmFG91+ZXNqeoNKNwt5MBuU3h+ZVaDm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RjHUREe91mNbq+iRAs0vNxNiwRGhEJd31dTgfK+IlqjNVVs959TBnV1E3jFYxAbpsvMW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KkNeXiavXjMov1NuV78SlpXnR1G0Jbk91ASrXvtlJoikZM7rLDnJriJV2cYOvMYtekto+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NgFPuCAWHREqljjVSpL+OGAAAo8bjCXNDDfDOa1ApYDzqPlp9eqlvMuIJsOglQKKtvmM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44OeXmWbVVYqKLOGDqUb08QztiJQV+kUVKb6hEccxHudxEgeE3UXsxAqzGjpjjx6o/cFB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pDj7iDWeZzbCjEMBGubg0braZlAZT9nOKgOaBiXlEObj0D4isi4NnECFqcnMAE36mhPkm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IpgLruXFzjUDaBLptK9MchRyv6PEqS0rn4iWjNxWIlDZ+osOFVAQeNX3G84q5S6XzK3BN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5p5ZUAfcCoveLgyUT7mM2vMsGqOCVJ3X2w3eS/MCtDrqVWJhMeIcjdaY1A13iEOA/cAK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X5hszwrctJyz7iNBdrGBJj4CGha1wxzATHuVFiXWahYM1XgwDqGaO4VMI2TADWBiZC3d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OpFwQlJeCX9vTx8yxyt3omLKt3By9O415YAo3ZetxtWm25poqjmUiDW5hLTJq5QA019z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dZJeJZvzmKsWs7SYlxKXN9TmQP8AuoJUnnuKFd1cQRCZb8+pUU4aKD7gFoTOS6hfJOzA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Y6PI+4jm2cKqb9cwOfYlAFGfNRRhfVwKLvDFcxEuGGAnTDUbvQPjiCXz5L2ThdYnBY1W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4xzMBVme3csjXDcpAKsF5YXwfEbZb7gAKbFhZrmA1kU5uU3l9Qvh5iFNWW4nNnPUavzE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OnEKBaP6gY2M5Vb55lVoGub5lUSxhvqZaNC5m7aZXOIKxz64jVCHa9xwcMuJUzqqpdsG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efErEu1zxCQN/wBxELbdxYyGOf1FxtW8yrTQ8xwDtdDiIyFDjaywzQjruLJ6VbFWAri1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vkwthJtyN1LFUfjmKFZEe4ubHnM0LxmFMFNZiBSzzEKWrYX/ETsrly7mADDm5hFKxEoLq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1knPntz8S/n4ggxWNyrDyoCZgcN3NJdV3UWGcVU/qO87ruCLxvruVb/c1djegmMFXUcIRS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ayucfmYTqOctdwarF33OQtv3Clnu4TjgXE3V1X3Ml4tNygq3X5i4aKI7+S4bMRNckc39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v7hgoBazLoCku9wKbcaP6hVGvAlDjg6iDnN6grJyONRcjcBEFuZYd1nUE0Dr3KhuihxM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RpR9wK5eOpg31VSz5OZY2rDp7n6i1zkhgU1BI4DfTECABrPHmAv20xWRXGDExhWt+5ZY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nuOd568zboeMyi8WZwdQRQw6fEAWnqvcVvn6mGVeJiZUjuoxSqNI6HN1l/qGizYbYQdv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aWlUTVWU8kXDFn3NAd1dSywt9nUAt0YgrnAyKO79QxRqtd/Mu1dA8XFsXArUdquN/Eum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nTzFtEZu7m2HPvURsZ8R0W5rWYWwOswCWK1q5QJfMsp/e8xU3oqvcQu87uXrric50Ntzz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blLHec9RLc/UHdhfZL25SVaGC+ZRvMjeNwUcWXhlLtSlEKsb+bxKllAWlzBVo42YmbxR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crS+auLT4wSkFL0CXbQYziNmGkButHPcMjP0QeRa7OZWtr71HOXnKkp2ZH3GW0UXTF7L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aGOGTOY5m8nmow7cl5IgmyAsdjZ/iMWutdbgu7LWbgjRRmDIu+2YISwdeJnMXq4NnLTN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zUpA2+WCgD9Shxn3NW8waUK8zQH/AFMVWyWhYh/gh0aI25lWeLrUPghhBSzmU7t0bmq0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lh9QuOLjL5PERkHMzGw9zEtFmmI3KEykLK6Lwcw8qgMn7lwoC2VvxEtVuJLKpTkbcvU1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cZEWJRuWq+MwWYsKGrlOlH+JgQN7gpM3ZbHZjURZq+o47iKsKDECjWealM3eMwMdNXHLT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wdQxzhy41MIyDnGEFoxyHB8wo6iOWYEun4nMGaupUU0VzzHOhg5viAaqbw5fiJr30MYM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yua9QHsCjOzGCtyv/UYyVaK2ii5Pd3Lcir2kNLJ5e4OAd8yiBwL3tl5yzbRALoTl7hVik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8yxFjHK7mhuxxBcD5mCmxuWpmhxfERbzjhlYptmyAwS+CYGPNth6lcbpiyiDz31qHjzM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Xl1D1zW75ihp7zgiizF1smOK8Ncwu1ArRcZiK8WP1AxctIlxniC7ai5sKVf+4Zih82y+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fDIHmUXaPq9z1e+4JW8/13L8nmo5sa9ym8tvBzMDuiPiJfF+tx/eZ641ZGx2ZG9QUAaCq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ABZeGnmPLWKsJZkvcGhSAbsm7ShYOAtz7mVA08Mbg0X3AAVhNncqjkaG2EkCtZc3O4IZ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zAcDf4hs1Re9xEyFmpVyI4VcwUC9Db+JbnNF1nudWLMHiGDK7ywWrbziuYSgDdUcwt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hzuJRYAGGyzO2+YfsYbwYTF8yzN6gF2Bf6jqrcblQUH+JcpqvG5WUVQ28s6b6viZbVTe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NRdE8x9SOeBHaFRxbGYqY0OruKxpVc3HWq6sIqytOWHeaRxjMsstXtzmWCAXQwZUU7B3D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riVm1xUXN4nVObmynC7YnFufxDOjMxVrbVRrht4Jax0/cuy8ZmbKqpe+9QXgwCg3OjOc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1wwYUznU4YLrTAVx+YFUyl58zCg1UC2A1Ksy7wT4BFcWQlAKwBoribFxI6N8zo9QkMlx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hUXCMYmbOlYolpM/EDk0Uv1Cqxt3BvGQRqZU43bBrZr9QBdjQYhfGefCRHHf6jQ1lSLbD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1AmWa2wFVbbXmUbLdbic108xzVXmYtxDK2mpa1MGipeVqzFRZKutre5Wy2rNcy8ZD5NMy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zcC7cA4gbt2NHECExtm470Wk11AGXlBYRXOMTAG6IcAbQSlvWnuWVbLq818wTDcUs4HXc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RfiKcbxct6KIWaKL9yl53e+pW8PSIJS3MRw1jg6mndcVHt8JlM4tzHhop2x3ml6uBSLg0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JnI3V+I5aLeiN86GZDz5ll9NHiZVpwlY5iLzkM8QqkH4JbxWeoZtzu4WtbznzC7G3g5mF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SQVYL1GgrV4uOJPW6myKOFdkxIUNLcC19Hhg9nRZNu05riFreviUsHnXMUFkeNVGtnat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HL7T2mvzGoujxAVVAS1NL+Io8cTdxhtkeI+Nik1Ef4LCo42EL0cTJKK3uLhKrMTkTmh4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5o8xDuqUencMelWupwIu6mcd19RHEDRw8xh0oZCERVbhxLxsS8R2LrxFo2VLEQFWWDkp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hp4m5KJ1BZwfiI4juGBwPM5umVSt7K5jZplpiQaASUG5X41KZgEOISzSmK5OZcnF8wzAG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xNMXZGc0DWDUGeMdx0tjYw2ufUVlNfuJw1XUHIoNtDuIBoNBzRz+f1CpbrNQIZtOIAD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A4G9wPnHBNQ0ay3lhSOHO5TZzyDCQXfiJOyy7moUBmVVBGmyKgyUwRbPrJDGg5iAjPTx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md3a89wVblT8SsFaMeYXlF+osa8bwx/WusF3X9RALhjYSgPbS9sUlR4Vx+RbduAlCGhj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rOIYaybuVeDTuEpQt7gnz15lgXQvmUUKuP8ArjYOw3iDVAiesyiqao6go8KxMCwSrzEv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u1pxxH0xFILFu74gtUhdMuMKNShZsXd4IWDA56lK2PuL3+5auTXniIBTLqtwagWNcYPmV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t3BwZc7B7hEPlWoFxHncCKrVPiOUm35jvsfU1jcHF5z4j7qPRtO4tHiZMYDwblAi25uA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13czjmpgxf1Lbcp1iF8/6uJvT46jfF3E4oYOgD3EolB/2pU27rGJbAZbu4j3LruO7avZ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tFb4SZBCdhBTA14hu9l7mWV1lEgCpq1vPUuLXyAwM2Eryn6gUHA8pzMp5ZpNQ1jlOMxHZ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vEAaoC/aCVeesmZbgxjGJymCmYhyBrdQQ6VeYBYFm1y9ZvOq1MRQ1XcbYU7vNRdECrbL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hywLBFC9yll12OojyTnxKdbYtjTA8LBgUCGJlWZqCAEQVGizzuJbVFzf9Rxmwt3BtTF8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MVgOdxqWgRhajebvE1F7FsPIvOJoPOJV6ydzYiy71RKs3VxoCr+ZSLbRxAtRt5mzsic89E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VEbDOo4zZXUqktzzPzAsvl/UDGXGszg4DvmFIXiUAVrc6zpxAtdeZUs24mC9tQsl9VKCn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reMWwwvOWIrNo6qaGGualaVVcQWsl8aiLPH7gsu8ywbclLIBR2BG9m7gNO+JtHOY7tuu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DP3uLlsfMOrpY7eGUJj3N+TUFqcAa7jnNWg1LhldsuhDN6Qwul0YjUZoGZKfl5YikPTK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FuKOo1htbiU3eOJgLrJxGzODcY9LC8RBCky4upTMoRS8Y6mABunUqU2QVjRClBB98SljV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HG1ZqWafUu0ur47i0BSPOdQWVMHPeIbIrNxVADmYPB6IC7HBnPMTRsrli0GvLA2oFkOZ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rV66iKb0tExrT4YmmD6NS1Vle5gZE7rmWyvl7mN6u4qnOOI4+6I0nH3mK151mOa5ruNN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UpWYcne4HkTzBW237gkEQa+JmwFut1qFZyW7cEqhqu26jpTPli5rIPQQRRl0xhQ0ydQq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XMCCKfmpYN8kwjaz4hxaPjc5oO+P1G0Uoys5Z/qNq2ziyVNLvQ1KwKrHuOIx5TqUlXku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tBNh7iUIpvmUXAnzcDbw8RPEuZ08MrLQVWLZiZcURdRo2xRHfRA2F+4i0RdIg8NRfSEq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Ew9FEvDefO4xBfhgMEsM2xes0gBKH51DXaozjMwQa0S6IW9RgiwLwQmqYZnwQeTMYLL5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cQ0WNFbuWALH4jhbLsjigtz1zxEf5hcrzxHlrCcyxblGg3WTPqacXXmOMd9SlrsAblzQ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Ra9CU0tORXcDoW8cTBo7uIQBa8gm+VaaYysW5ahTkK08wlIG8tteJSqAeG9Q0KKce5awu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usERBnhiriIKr5hXY9AQ+F2dyijZTjibyRoSOFFxRojSBThrIShtRgtUsFUYLwRoFrOV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DySiM56nPfOIGEppz3Darc/UDOUD8w9X1ZBS97xA7zTz+pteSvM8YeeomSW03cbuEQwR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Y24xNmKc76i1T2xxa05Y/Eabd+iY8A38SwXI5qiObUFmOIRBsrBLGCi9xct/6gCg4dfm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aBs3C0EEMrmCFGmWUwKcBzBtst3MwDfDFvlTmAcFGzcv/AAUW68ymmbvHEcHISiqFzunU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6sL4gWVOeIcarWpdmfzNjfPcWgZPmDnd9x55rTHW6/ua/1DZq5t19QOj3GuWOYbv7Zhx5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GQCVxzEq0Xyyrs4OP8xyLldkOhd2WvpEzL/xKtdgZs1AptGzcEQ1y+BMAHaXcbjKKwXlZ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48ZjotG1zUOHAOb3AWcuAhtVoKhSuTzfMyOwXgi0Y/DGxAXczBfO4l1eM7jQ4yxbABS2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bEFtcweF2M3uOAJsc+JbSqA13HZUXIEA0DLfxD0Nhq2WNDN0+JlwHs1NpZuyoJij4iqw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e9Ql72t7llU3yuFG0sgVomeIDeTmDgSr6lLmPkuGOWOKMQ14vNwL9fuYq/HcSoQMTguqM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qhiAcX4ZZmz8wXRrm+Zly28z5qFNnWpRWvbK4+oOLqvcWdXf1FqqHO4mN1HS3PiVUKza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b7iN0GqgpyRQucphKmUbo5YXXXcOhmNCuTBMKwsjLJOUWqJbIG+8yxW5W5XkwciY9xGx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Mw1tx+oeOOoZq4vmOVmjUquTTTcVvSWppvGL7hgLG/xLoU01hJQpT+vEuC0wsWZLYJio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g33Bk0DVQTVfcdm8aP8AMR3eI9lWnJGkITj1Eq+vPc/HOJRWwmzLaDCz0SiQAFrg6kOh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hxL41nNXMuBfcW2+qhY26gCmcRYDgaKxG6SOEwabd9QPkNcyzVmd5l5y+oNhfsmlvRNXW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mBpnGyC6RT3HGO7nzjZMKSwDNkOTVZOLit3jBV8sbrggoG2/ojWRazsmLU+INJu6aCcZ3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2o5Qxm83REcCb5qVx065i22Xbz4ipX6lYWuJYDWdQLCnOv3K9rtzCUgWXfFzLRmjUWi6O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B1UwWvbm4waU58yyWOmjcSZU5rUaXspiiUrgHWILUecZvMw+nFkC51DCwv8A5cIRY8cR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bTplIuA1vUQKttoOcBjEMAb9S7z3HVgt8ylC/9RxijddseZJrxKyW29RkVU+Y3SuMxwm1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yNXi2HTK8cQwBtq4Rq4JdFdVGyEoVY8TVj8YgGoQdW8blabJ55jx+/cCgl+Zjty7uaBTx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4HiMstA6hkQzm4Da0IygsTBDI5NxTVp7Raz/AMRyA5mjFdTWih4gNWAVmWLWsUajlbUc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10c/DHP8ATUsbitVMXEsoLYFSjNCcsSfsQRQpecG4lJefGcwVoE85wRqCXFAmYawIuVIw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2/LG2JugiarQ4GCJvi4sgWl6+5m1eijmPjcrNBLHZosat9RVQ6ovLdhmiJhMPqC7OeDcs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B8zHIFdxtvNvOYoGLqKXuvMNA+qhYo4bePiYer+pVL88Y+YAUGHvmZsQctyyrV8Uyy7p4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1CgkqvwxW3kCvLBsNjVVxBspSm4r1tDP7GIqz7qXbVvlZU2Cbq9RQocOOIQoKGK/zFsVx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3VYlGhg5vqCqSx4zcSmMDNPES2E1dczIrvL3cVgy6RHJ8zLt/siiiDXJNnBpCKkllxGD1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cFUXIKX6sXQu5T2Fctv1Ew34amQ0OGh7lVccUZdzLe5+g5j2+4Fl/NSlQvEKoqnmd7dt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CiXiF0w1fEOL0QaxX9ylKecFS7Ld65lQvrbAKsUd51MVTl5+4qGVpLQDANlwKsbelx24F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EcDVpqs1Lug6rcCwLQ4vqDBpTQ9xgOc3X+pUqKN1BCkxdFYxGq4BJbCyXnTWZTNNnaQb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9RUtr/EoAIZY2GzbYEReQpvuoBwUVUoNDdZtgLRWzrBAByXxeoelF2RC0t3bxFaCFOvU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xhjNdQUBYL14iBVQfxDXVN70TGFBgdp0Wo9bgooMTJWEXUBGrtjZIWdLDasDWGVTd57H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Q83SPUrgmDC6g50ylAiQV7ZmhYmfpuBn8xKA27WVXzeJhPWpXeBvMclVrUtQrjuXYVZO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CW+IloprNxWdHMVDTNzaX/7MMgUHzBUBg6lmaz1LphrOpWDW43l9x1k0ZJ2t+IctxVp4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ZPKb6g2CvCBuZm6uqgiwVXcYaVKsvQQDDl5mBr8Jdap1h4gyqo8ai5PEvNc1Bwt34qXyr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TdNvcNyzWSZD1zC22zj3EW0XYQyarfctLWku6s22blgmMF5Y4EzU220dQ9MsbGLUvEwL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srMDZM4eWfcrc8rv5hLbRs5meENZmZM4zUt77Yb/AOqd5dlmAstOfMeUSCZlFGMLCJQs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6gdKu7mTS5b9xbEd9aJdBq8epwAotuYPkXUpW+b4mRYu+ZrEycRtcZ5THya9QSksXqBt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Z3VUc+YwFvfHMsmB78RVNewxcvsCjuZoTW7uJKyH9xbs5hVZ3dEul3WfmLzx2ksVeL2G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m0c5TBpoyPcaNVQp1L2qjSAsWJhvmXkvHGWVWt9sWh3zmFjVaLzzAst+PUW7F3mAO2mb6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rBaUpHhKHN8zaAZlUhThYR07tKQBpwUXMSOBETcNs4mFHFFLAWGwb0SyGcPqUgiAtcxgm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BrqCX9kuCvoTNW6acssKYvFzQNkMBZchg7h5b/iJrDJu7g8KRitG6dwnat/MvaBeIpFf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cFlxWJhLDMYhms8ygpcnGPmI2tKk8Qd4PGYgUq6NMzhv9z1KDJT43DwVkfUqGl7lRhjMu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RavMefNlWWyY3MX3xMuchzzF4FNXE2oDV+45UQhMd4jbDZxU6caL13DBlN5NHESFyYrqZ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nqIHkIlymKmcGlbbgValeVjdyOC1ahauWgneBuu4vYMFLzCLKzwRLcT5zEKXp3HQUBRk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4WRqis1UJb02O0OEA2N8ywJKzBtreVhAOfHUo7rhUt9tpHgVTLUcqviMrbRn6mDhvcKw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PPGYWW5ZwEtbd34mRs2WxeGr8GI83Z2+IgHD9ygAqVrMtD1mYJzffLDZRL6hpm3XudG6x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quhdueImxRbLsDoKwYY+SKYxKW7RZoiI0C2w1KsAP9OocGDkKg546reYYFK+YlDtjcDR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59xQThjU5Vq8HiKBpxpvmCFhjRzHZaYZRsje4Ju0sZlIynsmeuGq6mU3M9y0Gl+ZWCts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LDgDK6gXnPio+FzT08zDPe2dstl+on5xiN2DxHZuP68ZlW3+ZTay0OJzhg64h3XGPMbc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rwzcCz4e4qMsHgmh11/iHHYzWwF9SqRsNvcK2pTBcoKBTZw3DYcF0wEDkHF4lCM2n5lFo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cRUJZu11MVW2XQ9QL1GTG2MV08hNs5Bt8EsaxsJko3VXhjdVywZJph8xS764jYXZ8Qub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ycRhsmd9yzSq57julFPG8MQ3NVBo5Z9yqVXbENsyXr9RxuXxEUcGoqLU49QJVKHjUwYb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6plyheAmgIHFczgS71UtehMNGAgADWe+4NXm+JYWp5JY5BqAig/Mxa0WvqIVinnc2E57h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PuGao3OcXuLeFzcRprDAdqdynygXdtPUybGHIcsq+pi2r+4FOscQw3Cile4LnPiUEupc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X87gKrtgGarVep4OGYKbNpEBnbmF8uYN53iVg0Xd1HRSlGIB0INE2BhuYtowsOW8+CVo8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b41dwV7rxMq4X43OMVjNdynaUb8S3vEdXtimOBKze4CpvhARaoZgAtqZGVS1iF3d2PDM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ujLeA9RDgWuY8XlmZ28ECEQF/wAkWZvovbLGme0hpDhqqeIA2b5s3ErtrqCmYHA55uaP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hAvTqBYFsYYluFePMteOgRpFIjxzFlun3AU69pQCiBVzm7Wv1E03mmKg1Y62wa2UjByZX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w260Moo5XHqW5dwLOF+JpTvcK2dueIoWpi97go3jcQolb5itjrMXBRqLDTj1DoxLTIYMXe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qxXiKw3vxAbOnzcuLJQJR3EvGnDqJiwVMnmAYN89RRKvG41N8HNXAS8XWAhfJm+IbXrg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6tmNWYd13EnemDO4hBigsHcyBGhauAmlV4Vi2wa5xuV3TGMxVLxiUAqnEoYstF3EVaAC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E0IV0XG5YUrf1UsQs0vu4JMODmEdeXEq9RXzNcnVQ0jh5mdaSpycomyF4iHJ8dw6O+G4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U3ITF1LhdhirgFVnoiAEY5jfs+owEy75iKIv1uO3R8VqIMAvo1MiiY14RwwSu4wat8BL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xutR2ZQXsiUDF9x26qdY85ibAC5rmOng1HJVuWmbmqeiN/MFIjjK2+Y2wBpIVlhXNRSQS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8xkuGIMPlhHEtYJrkxALt6qWy2hq8xDi4eNShWUbtir22et9R2SnGIOFVHPmahpsVTxF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bytkYNpPOCIknLQ3C4Bdqx1UcMMsLkCjcckgtELa1MCm3d8x4pLd54juzqjEaRwptqU8u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1zOwLnJZ/wCwq91mcZRPEaFuLYrzrqpnN7A3BcDNOjmDfOLq2XZaQGsZnIXUsFtNPW42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61iVycubldBLRqNHg4AYpbVZbrxAUVndsoig5vqG+AZZSiubhdYyj6lbWlP4jQeSorvk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3Fine4jbZur5qJ0r6DRO0sF5XFTLNc1KH5ubhYwo/MHCLjuN7pth61YDjZLSkDds0CtFG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VKdUs6watXMFFlPeyBokN2v4gNy3isQa3kXXzHHIU/TFtzjqZVpPjgifXczrAXWY74feZ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3hHksiA6ZlZRw8TOVotZZN3fcAPqoM4cYllsVY5YzrrnEWtGO9VLWwKOOIAKu85IixDn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1EpN5xUJijjJcAbF4qCr2pCxKUlqZSrtuLIf6TIq6/EywYKrDWYZXk89Rza5BxEaMZbUl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6NWETQ0vqFp5BYBuKbD4jCvAX4lAuufxLw2s7YJg7vFkarGtJ4hgALzmmANOTFyxkulE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lnHEMN6crDQAzlgqbRX8e4gGn5jVmHoIjIEOpQuTnM1SNmphSmCUKvlcS2G3U2Z7N8xf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gNm/iVLunWolU13U33Up+ZpyV6I2mtxDN+qiGnSFhAIarBT+p9zjFtn1Es8VKWVddszpP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X7vcFq8Sgb93GCgFTmOCkNLiDLky7ya/uWVQvlmA7uVnNC5ZQc8sFt06nqslAQ27eiVwN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8Qtg61PB7uW1gi0qX3BMaK3MsDYcviDV0eLg0C+KzAzRnbMVvIwWnDCDDvGM6hNrurKg5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tfqXVkDP3FS1ZcGyrb3mXV6TiLm274dSrM5eupWqy3jBNn6giVuFVzTtYOw4ZvkvMO8s5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/CUKF52szIqthfNTTczL6RrsVipe8GmIgBbrJOThb14jYW7Sg3LAoWuomS4uNBwE1N0xq4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bVZ6gZQqnKzGLtqVgWqzDBtb2HcfGr65l0oIDAErm2B6vnEqssFyLLt3X2RAcgwESy9U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Oi9THL8Mu2MFOJap/c2b+GDZ4WYYvx5ghq/ctRyJ9VOXFjbEPWtQ4l9Tl3wzF0NZI4m2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pQObOTiOc+CS1jL4g4NL0kUq+xv6gBZjHUzCDphRou2G4AclBAtKXhg0OetTK28mL1HZ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m2Yl1X6xKZsoLQbQ+oNiLmrHlgq7rzLbe+JZSrNp5iXXLBKrTl5iTBQi9woUwveossBn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rHJNK6/MQBtzyyuviQyPsgYy0eZRDDiKOUMsKaA7ohd3ysUmVO4bNri5TYGssuCXxcYx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5ashyszILXSwG9n7mXOI4YzEblNOb06mC3YY9yhtJX/fljpbUzSxFL4R2YKan24t3AWXF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WVSp1TBVUYIVKbwzKdLQRvfiAdooYlM4Ny5cBocQ1ilbqMhm1mLnEDG6orV5/uZ90eHM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sLz2xVYFzmWWCq3mKtYF4XBN4OfEYMYNn+YB07MEf534jKmT4uLDtfyEzFU7qGd4feYsr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O4o5Viu1OrlPZmVvi+4WtXjbKssDuDIprmW2NYp1Boox3MZa1qoqq6xuUtc+OjxKVu31qN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1pYPy6lPD3Brje5eCyr3cUG7LPMuqunFzDs88QCFTGMcxcZL3xUNEJk3XMQVOeVMTVbH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WWFkBrS1+4FSnfHJKChQ724mgUCXTFcq28+YmTJ8MxRd1q/6mjMMGVY4uzfKR0ZdaIqT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zeIUYD8o0UYUR8ygxkFXF4KHuKJm3nDrxFqia2haNkxszFyrsr/iBMLw6qWFOpyMMOg24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FsUemviNJhdlQWS6cXW5pSYPqIDPk1HneM64luDLG7cf7jC1u7zX4gNAHncQg4XfD1GB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QsM3bjMQZMDJAqS/PUGCpjQ6ZSEpW73AL3fJgm+Brggm9MfMFDrFQFdrvPEvkLnRDARet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5rYd3uGsYmAKxWLzDseSNWqz25nMeBmYJRdW33GB1zai2KgsLM5qGKw1iK7sZ55ZdcKW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Q4+YE2xvcu1Crd9RcQNVs5gHgv8AEDA8cxLZWBxfcpdPm6lY6vFS1oWwn2m0I1CZu3iJ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uaMyl9zIKBRTUrc14iXbTL54l7VNyraRx1KbL1cylBzzGxbdYlW1u5S636qZQbeponLm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/cy5c1CkTNxLQCvM9X16nIrjErnHzBVedyr5pYKqPUyBripmy3jmbWmLxNmt/1AAFFBiW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TUwPasSxXni5eUADEPO8TC2EeO4wtXnEOxOqhVMUYngIF3MgL89TbyepWdH8CqReXPmIc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y3zFkNj4gLADyzPCrxcqG06DdRqx344gWNid8ypR+e4b8kpTLO+o87x/iAErHVaqIVRg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jsruYFLabe4bKT9SszAQbwXqoVIUtb1K6Hg9kSihQccRIAcpWoFNbOXzCihBj7gA4+yXM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tqhqokWKpga3DQbO6YC7Nc3zBSho+HMbrQfmWFBRzcqlNPXUFQ/oirSLfRLHaVq+ZfCt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brKuo0Is5v3ALgovuNBeL6iL3i7fMd2XfPUdFWa+pRq7z30RYdAyRFbtPEpjd9zKrquT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WlxwbiqNw22mO5fbWo7vGa2QEPDPxxNLG/nMGwa0OZxEeXuUmkq9GoqCYcWynRYm75hj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H3EGq9RC+DVZZoiQcv9RFYp5yQLXqxUqFCaoRAqscxWirv3HYGa8y8JhdGMR7d7fMKwlo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kIDNbHviBbe+Zm1Z/RCARpcsJu8TEL0cS0Cwu1og8BXA3cpaqm9wo6O5agU0Y3FHeIpdl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x4Fs5vmO4F+DEtVa4acQ/MrUfdxW8EaaY8EwzS3pKgACjogrRekS/LyiFqx3ywyF11L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c2M98RFfiXmbOUyvpgl5TNuPM2d7yR0N73iWWAA6YMq4WeIhQaNXMQlNGpdlSjd40dy/m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wwt14qX4ZP1FUKcMIY21RwQiEUKblLBQbt0zvMbvUEPAEouiJQAm77YJay3GEXUcbxmZ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eIIFjQ3/AIiAWexS+ma4xKkGC2yWQUrsDb7hQneNxeStGD+45uS66jXgACmnDK8Ta1t8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oWszBV3yu8srLn3xHdErh7lF2Xd5ZZYq93ucYLYlcH+JfIY4marOJfSMpXWbzZPlzg6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DyJlM8NdRbpNgRV4CsvUMVwd+ZrWCzJuNreGrpGNWqeKWVpUUGOo3oyddQKEHziZrDReo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ukvqac5xHYK5u7iCy8vMeASo3ZEjveaCZAsC65zEv2BqWFbZ3NqcXAUKocsF4Otstg77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0Tqd3EWZs4GZXVrh4jTtWZesOm4JgsthBFO3UHhaNYsl0BkoLe4ZKDRRfEHAUtR+YqOex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1ssWFbCiuWNCGDyZJdMGFihXg5jR/mNKBPLqEJmdY1GtDscRqiqBW3FygDdCWOmcCFN5M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OymvuIy9Y8S2AFcEshWBhiTzSyzRRu4adcB3AjVhX4JRRgOpjwRANd6YoggwXKbCcYj2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/wA8xBA365lVm6N3LKu8a8xppcPUKsydpNW4NxWGLfzClmtOdSzqF97gnO7xcCmBOXxM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N/BEqpCmq7l5UwKfEA2cbblDigvRKMVd+JWM7c1Cqg57IJk7qsxFmsaIthvGGYcJDZK1z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zLUyxKDB0QLa+24HC+YAYpjFypTG949y6oVTmzDG2CgcdyrdWfmKLQ0MqlzZNbz4Ijmv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twZcBALg1vzG14o1A4TcB4z3Cjn/AHDA49R3ng1DeNHcIKW1zGLKJ5ZViuCriaaZQKP3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PP3ARvrOZX9sRkXou8zQJ8o6XFYGYmlrf9RGmFVCqWm/UOKi7zFsNU4hlHi7hVWF454hk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xxRVvUVKHywmUpHLeoStJe62zEKR3EaWwPlDkWVzcS3IyURyMeFTm+aZVGx7gUbeTxEW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4yy1VSu4V2t6i4anJe4DPCZI0AitTPSgiVVGK6S7WEtZM8VMdV0wMFZqFXz1VxaLDXdR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n4xuAHBX5mGVKvZMg0YYMoadwUhldncB/plo81BqwWlblWcD7lAKodsShMNYpnIN7/Eqj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DE4augtajltHwTk0ZL/1LU0o7YM0B3VzQur16i2pd9xMd8QbGBYN+XKTC2FHAxTTnuLb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qIYPT+5RzXDQsFo73HR1UoLW+eoqYvwxogNdkGBVDqEVZoKoOYF8nm2EkId+GWFfAYMtd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XDumXplMqCcwMjYuniC7K0Z3DQKRfMGYazWYKFWtYgrENYbZh9gDEq3ZxTUTLwthwTITc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rLEgFi6jqNk2XqoyWiGkatmRGjXMYs7+6jUWXZiDi47CNYS3WcTT3GiECsfHM4VdcZlGX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FyxrrLLK2GtuYIyDtIICC4vxL3zwwU2CvEWXkxHBSKUZaIABoPzEAsHSPByeYQqNOpQbwu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vwTrgsESIu/LAyU9WRBC62y3BK2xBVutcRtrd+Iob4lgPgvUJHKCj9QB6zuLknGdwqFvd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FwDjj4iSWbvhcUrO/gilrUaO5YLK5eIlLD0zC9MPkmTZZjfLCZRsMW1URtCn4LikwdjcI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cWOYjvqrnK0sauJrRdjzEaZcXBcGA5icuWaqOyqmynVQaafxAXHWW5yWlrEDFs1qu/Ud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eJptKiqkrHncecZ9y9X1zC08eY6zMhhrjxGsJ8RNOYq5VrdQtsd1VShwf7i2oL78wva5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YmCbZV1HYdAhXzMKO84hQ7brUFqX6JS8d4WKlVr6jyXnMQUthllrYVD7vFxoDTi+oHh9om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3SZ6lsjdGM/uXRm+LuptKb58wTxfjiAs0qu5ZrQfhUaxt1epd8sNdy7NGYN8tlZeIphka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KEaZzr1LOV8VX7iCLVrj7ieAXBTHNF9+YLajLiVZmr0swxQ8h0QurUF72whZUOqhg4Wl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HgDFhuEs2WpmNu2XcUhweYaeUMVA3sXYLpg1Kh+4dzNX3ojhgYwkFlsHk3BoaDcLKRpO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XW4MA1kNVEymjuFW4tZlwP8AUvDWMYGJqVfP9TRoTwTWXnlgCmdY9xN5z61HBRTx7hRB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qOQ0Pi6pl1Yru/MyYLKynczEIucajVjoZ3uUcmTNRZQZeY1zooiza8xujwSgXy6uLmnJ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9gEt4SmJipy5l+q4ZirCGHKPV4gOgr5iAauOzqYx3Oy5ty5I2Ki1QB1XUS9tQOM7gEzl7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bEauf1CmzxGg8Og5lIFKvjqb258SqebmChq4WAKrtzBX9yy6s8RNJsnLWBxU4DjHEKxz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9j3ANm4Ipdykw1DAcIc8xM8xvV1KX/MpTyRGhq6dEctCnDBSbcRHDdYjDHFRxkXX5jhvR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M3nMC3KnqfBeCVy0kOQrcAQuYuBL6QgMCtB3DQSrwha788Qx6jnmZNhEYiWFL1MFNdrh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2tz2xzKudZX1Kz/mbF0rkmbF1LEbA5QZg2XFK0oOtzCkHhuWFbvGDqVXea0QWE6rW4bEw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ObVOvcpUvLdJccFrrLKa2QF5+D3EaDHo1MLsoee4vLd2NeJWlDBfqYwM5L/zFai1etRc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0VOrjnOvHU9s+SD5xyVFxtzgEnZatdTYbLKHJf4gw0XzCGLzzMMuiN7cCReafUVvkg558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9S7LBTrzArGct577hXC3jNf1GnPrUsXw08wCByxjMX0zDjiJ8wWPfxCqyq5uCooX43KcBS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1iUKUtolA6DOeYbeS89RrjIvd1cIsBXAbgrFUzeVygEfGCKk1vHeYkUFXLBGgq6JkXnVeZ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cV15jkb2agrJs1FVgK/KZqlc2DFCXx4gXorsja299S0ELjJDgLoIFW89RBacHUuIXfxAy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cohWzwEP3BlU5x7CyCrDnJE8l9MbaPBAPdXANK87gOAGbV+0S2qN4YPdh4iDn2lFCIedS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B3WY1LQkFFUcpwRHBR16iJe+7TqOQOysDi7jvZdzOBfzXzAG5jLGpfqWvgGhg3jY/mILO6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MD2RDa3emPioKjWFIddsNsvBUagrZdH6Yo4cbDcdMhxeqhw76hbCrG5rn3BKnA13F5L1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qxnLvUzC23KWuDmUoKxbuXpIOUxZG1Z4TIcDQQusmHEX1qrZlaCr4I1W81qN124qUAg2M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xeVuL5l03Rh+4tcPK8eI17xddx2tYvfM4UzbxLRNkGy88+YKutmo+b8sXjTyRWYuuW4N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HgubuorRrPcsZuvG7jrJrzLTU3HSjIuB6gIRFCrO4xrCt44gshb477l1RQYocvnr1FEr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w1YJRSbOKlksInCxUvfRojspm8MaFmu7jgAacwLcid7ivEJaoF048keCAIZwcEV5fJqUb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JjJyaJ6wTClbauFVnluAPj0RUlXkDURS7pKJQtEoyV1EWjC5PqO7ChKdxuath4OYCoMu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JtJbojYDv8oQyuoX+5RQB73cFgxpSxG127lg6cqxEyotvqCRl7OpwB+deZQCjyCZFCq5D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1UOCZdblZQNMUgQAi1cOhkaFiVkCROL0ZXmINrVOfcpxpXQzWBHwbgGWy/ctVFWzExbJL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cZzLM07LgAq7/RMjC+05WcPqIeG1YhD5EsUAGqdxsnImx8SjJpNMEW2AGaNwVqvF55hRa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c5nClF0C1PrzLIqs/SBoMAxmJxeMWZg6IhrzGA0WSzw8GC0M03Li1wveotKmXxAAZ1z3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scNRIoB4lXsKPzD3lzjcrOd8xShkDsZQ++4xK0TIo45m2OupwHcW1db8TeeKzAzjEW/j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QV7llwIDeMHL3AzgzqaKorxBhtvMttoE3DlgemL/ABGhbDuWbcvEEe2OnnicDjctWD6gD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cK/MsztdSrLkMtcyyiFcwWvzUs5XxNDd93CgXdnbALDfuLSLWMwGl0nzqKsj6hYzSPIt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4yHlwncuImNhMcOwOWVbWfFxMFW8pGkALrPuLofiNrcu5geyyyWltvmUjR9oqiVhqufEK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PAHiJcoL9Sw1bZf1E3YFFZuYgFWzNd4GFG85hS4dazBapNlYllDLsiGc0m/MxLanRcq5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wwDuLALji5gCctVGtAeDUEPIPxN4Uol2MrruC9NAbWXeGncTLkgLafsjhyVAlWt8y1Zy8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4hFo8NTR5z8TFMWuomnQXUwSzcNLMpqtQ2url5pUHqDgH1Hs8QUtNtXAsXWfB4hFwt1MM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GZ1fiBKoP+qIJZ5xn1BAtRd+ow1bUqZQi6f3MFObYkwmiJeX+EK1Be4qLXRG1rHFalZK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8bFKX+ozjZrRqUCLVzEc2VwyigcVaENJ4bmqV5c+JYWg+KqyUhZRaXqXDvuib1xFog48wX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om7wX9S2aFeepReLuPtAApyK3Uz78YbZc2W5grO7xTKRyOPEEtlKodQZWFZ/2mFBxmnM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lhzVygdL5j3+JhJX3FDMrswRQopzuIGqRyRcwLBwVZQJemiFDxGQxTlY6vcHURoo5mbr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XjuXHwi7x9y6m7uscQBFiNGY24VnzHeCqYlTsezmXiBWZriJmOdVz7ii1unqOUKcIK5B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OFd91MEpRlCwihwo86iFmrdZiK231FQZyYr+5Q1XMLsH37ldCWrfxLEBq9VLapzysrJir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+rjwbX8QNjVQzW0oUzzeCvqNtLZWq0TjGvLxDD/ULDTe/wBRWnbj/rggCxrVOCWZFslG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eVv9Qa2FOG9y97XctDPBh8zDF+MzgKauFFebl042NWxcYPMMdGVuaFcYz1G8AdldS5nx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3gpuNiMulJlwt4WOEoFMXxFwOtnMNAyV4gBt99wtsv1wTGLcXGqsTyFZiLb/AMsMbX8z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qBS8cTIcNVVTgXrXuAMNu6uDVWzKdZnOC+cwbbzliVeXjGoPA/SGK63BgLS1QrioBle/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KocttwU0A3TAbgVlZ4iXelIf3FlQOKA7iqltrfEKmWGqiihZuIRBO66i1tK/xFkWcb6l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5epmDOMkzglo7hZkrOKeJVWG7p6mOHeuoiVcDm7lRVBeY2F0LnOYenXxKecsLXeQCBUiU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41hcdBAJsLnMF5aqppRQcyrXb7lYMh8RK4e44AeIqLVTn3FZAX2cxkd6y6i6vIfESnJqsw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zbTqXRoo6mDQth1qO7aym4MOCZoInIrFW3xKpF1WC5WxFlZHuEQVzKgOcX3AKwU3LW3dD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7l7AM3RFOiO0gXZniJ7xOI6qJVZUYbvi8W3M3kv3ESxp+YheNQFWvbGKfU+JVgrCZlCvA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St2MGf7iLC/mIA5+Lhadkyw95uBS0wNF8xzctPUAoWwhtsxLIhbzQzwNjnUvKnzBaHfm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RKG2x+40L0eLg4WIV1QuCLYLsIs+rzKvIyibFtn3UFGXtKJnuGsNPcy54hstX9TJdVlmt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5d4rHcJesDxFw967uK224cWw23angg5BLxnMvQoHFdTRG3+pQA01mJnOtREpzGnK67ha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ovqV77tjyBooCaQ3V1XuGxKFjai2mqJg3s4IzQi9TbtzbFhc8FwWCYYEjYrRm6iMM0dSr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cwNNVb7myHCswm7LC6qBm1sl1pCoastwqcy6GDWMbi5NGpyUmNzIxbUVuMyh8m41qni5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jQzV77hSWBflhdrRHbFcG/iUWgy7qBrOP+3CBhvDiZHVe8RtVb9s6vVXiaW56HMbUUqjB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pX6jqOV5mI2HiAViiVLNUFcdQCi97OZQvI5DqJGQ0wVqVgcYZQVCOsS6nBkG5pM3ydQA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PFZnIGMJ3PK1SHELDh2ZzMyz0uOKRrnUcuV8xaMrsYVKc1m+psrY/EqwENcsyJWTRfEs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9RClo0RsQyXjgOYWr4Zi8ZvfMAKxBaqy4epk3WomTvx3N9p4CNF4xjEGfJx1KiqgyS7a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mWJOfMA0Wd1GBbfMSBaPGkwqA5ZjIGumDaGCC6eaijR3UQOHxGkPV1GVocKyzh0trmjE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e5cXKTCMZjNnF042y61Fr9zE45v3CQKtaitQNGZ/zmIoRSUTOKJsvcVNglf/ALKHYmbv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vyuWF2IxnmMBdt43LAWoQWNiAvriIou9zb3vxCtrf4zGV12PM1rbeKGK3QstFiou1Q1M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9Sm74rUAS3RjEC8i3qZrwRKCqV8xAWFP3NN3W8VPtbgrccFP5iMiRfxLeDzW5mq25YN3Rb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ZawwIuM4CvzGxU5xlC06HgnCuc64iTg+CLl0ceplR0Grl3xfBxHeaBC1PXE0IZttqAXl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7lpvXU3tRHG5e28rV1FQGVvzUKys3pojV0li6JTwFrthQrPEyuV0NEGtgh+JTbh1TExw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BO8l9S7omVVrzLyvlxLM8ns1EKS69yy+3yRrRachPllZ0Y70S7LONRhTBRmAlD6QCjtg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M15YNAL+KmQ8rkb9S8dETswkKqw+hq5gCgVjObhtEPCTnThvMG/0Ny3aGcAEWwL7sSxK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y7mm8+pbAq3nURjFHbLLlY8YlAt5fcClbO3TMrFXBq4ALLs09ssOA00bhybeKYWD0WxW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4swy1gxxObcrxMKj7jjoLlc8TvgW9xMl4CF1nKlQCjQXkMsahbJgu6mQuh+YzW/moCk2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qUumpgRnzANN548wHo5ttyx8LrU0QMYhaEFdQNPFY9ywRyNTQ0UFsBcgGEWFZsbJf0w4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BKcpujCLcuTEQ49InbMmDG4KsU3KHZq53w+ZSjXliKQtdFlgzR+4n+2HrPdTfN3KxhV3Oq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RMKzSv8AcTJRuA7mbcbxEo0PkmbzCYTjOdQdl7lWYc+IHRY4gXk2RoVNHBMxpzupTapXj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fqWAGvURbGXUbLvNfiWN5PEKLT7hJkGjFw2q6ziUQaNS7fDnf9QPJHeYBGy+iFUN9zw/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pxUVun4mTCxV6g4GtywrgVCgAfxFapYpm4tMl5r1HdqnUoLA53KNsnxxFsFXBSgiVbURQ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L5axKMY5gtfEySTb5hNE3Uaq4UKuLhkFlpRnUVOc06SXWYXg4gKMjdy1Xl14mhDfM7B8M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neDPiUE0XNwN1qDJVXTeZs3j9TRp6IotUAai2JioFVS2xYTulTqyXtW954lb2ub5oMQsE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lPSUbuZClvnEohGsIsoYOOI1lslFoXV0Ra1dXzC0y5zkxOxf/ktA4HiWbu5sWnHLGsvj8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uupeigVq2QMisZjgBstMhbHDuUKG7OOJdGLuEQLdvOIBlLb34gbtddEXyh4AiSMhyxcdn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6SrXiCMg19stlnOMaHACYPOQhuo2XFl8CpVEpDa7vrmJovAVKiBle4VU0ao7gGHKyqA80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EAwqMKLW4rDV9xM1d3qBq8fMS8PpAvA7rctYY/uV9z1tgBQ5gUuk5jYpkOQ1Opf1KnIn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5szMGByTfNGw4hI5G+SKLEDBM4ocZEGhw6uf6BO4P5mKGV5NQFVVkxIn/OoWKteuoMYl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ZKyxnLHoOSF3kebYq6b61K4cr/wAy4XNFEbCiGAJab1gjm5t5iv0xHgMjMwMNpdxVtCq/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GGMU6g3eTi8y9BRn7l2qZuLLBT4zEaacXMnCHUYzDHXUbbMd2RctDS9yrHIZidufEeMI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x1x3ogb4y7YaYWuZsXXVrFrDLnxORK6qWBRqsluoOekvajxe6h41vUKc3fOJspprPMVv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O8fPMRtHmY2eIqB0fuNnFussWkuu/c/9rqNWXgWgJQaEvuVE3zxqA0VXEyUaxvuIF7H5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bOav3Gt7IOSjvP+JaAlPEKHQb1eY6wrkysF3ZjMyrgXvUdYNeO44HTXcc79zppQlAaT63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RaqzmvEr0ai9oOJbVHGioY31TDNhhqUxWr3DLdO9dwIJhrPMUHPd0yhYr9ag3dL5riUw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M4/UAhu6aA3BQCitstFK6jBsCKN6isubvGIApaHxCFFg2RgrGERkulepZByNsKTYl4mR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WIs2UQChbaysbsW2r3Dabl3mFBRQXhTUCBq8qSjt1HFagEpRcoSqylt6s1KbdceZV01zu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E4DG7iIV4dcsopS4uKuKA+4ZN/cTkPlLXnAZbmGBpuvMGwcGrhIp29wtWDt6I1xg5xiWu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iZLRcyztCjFjwmiWXaDF5iNmz+JakN+DmYIFCSjF6MMceF9y83k5q6gtlp6maRGnBAADk8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uIFuc+CZ7PmOkMXAXkvvqALvPsnICrxKAMrj1MHPHHcbuSiK4GBU+Yj87nZuq0Q8L9yj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19Re5jN3e/EsXOZWcwyhfqNW1q4nWKiLWhDS79oO11KoOjiDd5NR4P4gFglBruCqL6J3b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zBRuXQgVWSNf4hVnfErYsCC6ZfUC+hvEqAusxlxbWJi6BXMcnF5v3HWcr+pXizUcsYjX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/LNvN8rMYNDR5iQ5V51KlXlwhblLhuMIuS2uIeVhncpan1UwNFxHDYVxVy8tX6qYtc44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OoayYl5sye4wQtChhqPg5EWjeQB1mUyyKvcC7amFnmBR9orMjjCy4oycRZArz2HmUOi+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zGK049QX5rxqFpvHiBVL7iUFpXLxMHm6JWIG/iC7JEzFzQDxC6LNtRItq+AzBAFvxBKt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6jaApDFl4vOIXxVHD1OjjzHCDiKLQ/MA0Ti+dVzBrLeCoCkWmJVnN3VrMFDQFoShFoozX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LjcCF8rzGILbOo1M84oIZLW9TKUbxjmVZnHFBLLrBeLiVVttXBktdQsZKDVQbbvPPUwFt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I1DJ+YTl0vhFzsrxWYYj4BAcuTuas7c4mOHGMcyqcLAvcK5QjzFtXZXG5qxzuWVsfUMA9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2S7G/wBTEIXlzMFs39pvVAnEQs1WqiikeLOYidsFXeeJW+nqVW8T9+Y+Hf1Es/xMykPP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pmFlZIAyZfiCbHdiwEC3fhFstqt0h11B9JlQl0v9x/8AE2m+IZFEOv7gVl3+JYGi8viO2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9XFUXm7cTYxclba3iAuQ0dTAsAWMMg9cRXbzcS1UWYz1uN5rP9yo6GULQZO5bZRxqbFVn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ribctrmULjCsaFuAMvccBULHEcaFsKCCcZTuLy5/E7OvxKac44mQBv0ynoNty2nbnxGk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9T9nuPbkwkQWltHMWAAos09fcHGayfLLBx9su6zWM0XKFBnriLe+c5mVnD+JgS8HuGys4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HO5auG6axLWji/wAQG7avSQ3yI07YIqLR5jFzosqVezWGtQbe/MtVmM1qYkUp+CCJRTkl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BL3TdeLi5AXxnuDsy5KuUUCqxbWqVvwRCg2G97hkDaGQYA2Yv3UGgfxLh0o3Grs411FRC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xOV3+KmZ8dzkcSn5lmx3PaBRiuptzVbgsNeIvMQkG2TMKiIgzuF0XV8n+ZgzpxjllD1j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CnQ8yi1N1dOYxYFh1Lvd5xgzBmi13iLcTrctjWPxEY3V0mSyt+Jal1lXmIWgQoOHHEAWB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MZSmxDNIItR5ZXigdDtgGFd/E119q2wwuvbzHDyMNEBaj57hTJ3n/wBmgsN68SvDXMMR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Dx0RVRZb8StYMu4FgX3RuZyxRkxiDBlxo5jVarqYqL/1Ma1EpzKMtR3ZE2sUEAwbJkBL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MXR+Vl3aY0XFbBQ7HxBmlPcKICq4zMRKrDLi26aqFsSmrZRlEdw5OK4Lm3GUzjiHF33m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uePM8M3FBmBi2ctR2YnHj+HLBQSuuZkWpg30amZVwOV2jV6NwL3fuVx3Lf0gPc2lCK63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BnWMzJGiiCqaf8QAOc6gOS7OoC7q2viO9M52SgbqZriivufXljzHivnE1DGWuYFZvBLc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KjwpvGOJV8q6ljeYgrScQxnXUzb0cLGvHUMKGYIK6z3HGMvbMriCwHF0ykcmJuDF0eWK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/lxNmTERpzg/MKFSg7iUoWDzKeEA5lZs5x5iVXLAjObYLhVUDX7SorgwVlUOUW3TzHeR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H3HQCyvEp2y7mR0QojZx4hYHXSTFkI4qO+GdXcyK0q58yyNueIZbpK7ltuHVwF3edBMze3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VdSgnNwzrFxutHiNDF3xUEAVckQdbNwFQNdwwDTWuJYFHu5ku27gXt/uOyuNf6hQgFYrzO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KCvuXuwdUepYO0xFtMHllb5VeWCjw54IVWNcwaMSrY0BQ3zGoJ5W4mFHCNLDdHmKjbHmX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H5C7lVmQuuoaVgOHuCqA8qidqx3ZLY0R1Ebpp7qZGGuXMIWpnv/EEKkpx7iCN483KEC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Iqcxy28d8QCxS99yjWjG2NSwfhHQigOIFlt3h4zFpRgc1MQtreeoi8BXmZDZyitpeWJW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kOgwgBBCudzPBx43Gq0cEWjOcYWCbHvzM9t8+IUpvfzBcbOoZdnUKVavmAAjh0SqZHO6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cNUys+34mzzGswA23e4UaB9kVW5Ru2X/AMdXFMdXzDeTuL3ttS5O3NSwPaxznIRK5big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jbafliDTGxNBcGK0HXggAW1cFfuDpdv3uYgQ1RASijNbu4tlB3xt8zbHMaiYlF04Rv3EC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AGW5OC9TDfF0eSbLK9cRMu/LZFxWcOYUbboyDVxtKQJdZH4eZdLYf5l4sJa0Ah2R6fnu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25z5iY1NWbrgmTqqb5g5FPaangMpW4CgN1guXWM1N+swRGnGrrBOtdnmctC6zO2lriWu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stDXRWJXNmd9xQo5/wCzHWOWuo7OQcBW50rPupyHj6jbp+RgqlhHBKUZ/wAzYVa8f5n+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PnMOlg9ygKx3MB5rEXVje+I94DueVuseJsHG6qWJwXmcvqoit+al7yq+Y0luP3OTBc/pp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840cwBpyBu4KstwV9y8rGtd5iK2YCW7mJbbZ+IC0bvogo4MXLKiq7cwOTZdFcQLbb1et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RQ9UQ2ZFMbgAFKteCHFCBcVKZy9wKtFXj4i2ipHsM7uWZkc4gtDi1Ncz9gRf+kEVK4CChX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BqIpBLZWOQpaZsENK0WjmFvw5rcaWbzlzMhBGaK1jcFLYK1MFebu4sPkO5dlZLRHd0HdJ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Cigt5p6lDoa3MlTdZmCpK8QM88xb2/ctVydTIFwVuINJWs6iwjJzL9BklFosVlwgIJwXV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mVWk4YXvioRq39y60C8K9ALjqKkwg4lHBq+WAUY8E2rVTEoRd467iVvJ5lCsVcMb3NqNu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3zA0NOZSIU3AWUGrgFFXPczQfiYYPcTKwl+CFLzjmIz3uon4mxQQ4qsdxq2CVeJjAkVZ1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QLarG4FW1mEzz1GIxyXHgu65lFcuktwrmLbn4ILQQ3snNsuvnRHrS2MGZZzi+JTZmnfc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sgG3qYU0+KlejUvKFU9ThHmdF1uDfB8TlZBZhvUfGSPRRZ1KGFKUnEZWaOTuBnsrp1LLz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xmOqcbK6hcYz/cpTwlDh1zCi2/uZZxdbOoFXrG7iQuxeQbjApdNr29x2gd5viEMbt13M/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ZwTDlozRBGq68ynZ8GW0lBKC+zdxIF7JdBd2fiY7junf9Rcta4zNmX1Bva6Iu15Cqqp04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xHysMlYA3AMR3wxb2rx38yrePSwu8LfU15+dxxTVYA8sH/3uJYem88y6NfiJVaarUbKz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YvHBeIN2kMKdMTvTomHMRah1Nk5d9RC5fohlUVoYqrIdAtIR4D3KBWzu5QaK6qUKwTEP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nBHEFbHCLdPySZYTtSJAUPMBzUxRuPyfKWQsbhgQOlu4CnLOpQS20Y/3CAzh5qoLLZy1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vXECq+SamREaZfPcwm4qKCk1iNsNEzCW9bhjT6iGN1Vw2rW60RDCvhCrBfRFVRY61EB37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DC9SzRdVipRSK7got1n3Kb03dVBFg9EL0hjzFcMPviNmjNS7UVBclhLRTllYtvPEClvH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EW9nuK1nF5uVmK5ZYxvbqBdc6xKeFvMQu+cQWQy3zO8jXmNMAdNal7sX5lHti7iWRbvGcw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DfdpYlhY55lmzXcDDQleImWlF6eIUQzk4/MEpVOmaZ+VlHOy2eY4wBlFwXW6DqW/LHKfQ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Q3mqeIXhOYCqLf7nGUvcDRaviUVrDmYtr5m8NZzcGwWUwbGiWzm6LcbhhzW4OUt+qnk9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98zbRWX6jpBV7qJY30mS0DM3lznH4i8kv3qU+fP+Z91u13H3nutRwpdr+Ipamq2gVaPu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38wWN54jjGHG4q1/UbXSZwOMSrLCvjUNrR5SAK4DklLTn1KVlY/6iaXQWXnMNnAb8yhS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3EtMq9EMZ+cxNlFRcO3qYKD89zKtrTqDQFpuoPssxcEFjpUDv1jlnNN0Yo6iyF561Aba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x2DdDa7YZoj77iElOAhOVOaw1cd23XTv4lFsjVf5lBgrKo0KqdbhosU8eJRdW/qW5aMLz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MC3Rcutk7xLpkFvcWxXolwOeIjTA29xxz0TNXFCl3rd/MtxzxqKw1kByS/trNtSlrJpX8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K3eSH0o5Jeb6BUpDNjlTMHW8kxMKDl13ERVZ8RdU1nU5hjVsKdZDZDQLwcwU3lKrHMBg3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eW81jqMaVyvmGgUpo7itLtxqWHwNOljaDpdxKeuF5jdWCN5je1qZogorh1XXmVb5HEyaj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WKwwgAzfcW2yiprPTLv4OCdBjqGHJrbPIuUbH4j3WfxKKU1NBXF6iFiFYyRN9MAxjNVN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qJm2s+I8SUsT/E95lGjEbUxMBTY2QXSrlYqnxN71KWUWILU/SOHqDPxLKTN+INVSALo0+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lxV7Y1slBUMuLvOYOKFT1uGPxFq0WYmsrtjV4MGLWZGzdYlFUcP3Mkob6JfOXfMQpcBSV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oEKDNTbbMwq19bgYKwRO/wAxGlz1Ob/ctqhDOIIoKutS4FOTxEvC7vAZYXRtevUNhd6K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2zvcWK05T9R20lsQXnHKZjlsGmo0UjrXiO7C3UsHzW/MLqmgxXEyoLb14xA2GOFaljTlQ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vMLlopze4GcXWvc2St8VMl8JqUADnMq2Mq1EpKps2wFANu9xrQqjObjhBnO2ZKaO2KzU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42wTG2UcmJgbprUbC6XxEuyl4iHlmHjZs1xMikPFR/bkh4MwweovHPUErW8e5Ru9Mottn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NNeJc3tWoMZMmo133eZVJa7xPa88xB24C6jwjamY4i33W5ZdPxG2v01FcDJ7hRMY8XGg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FxT8BUEul/1FISx8RlbUTodRq0KOPUVFFXrMXWUJj3Hdk3mOxCDLFXSFvfUboT7lmQtp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HbeP1CJRvqo0Vmc3AErwJfbBoA17jXBcSnKh5sisq6BmWIZcpuWaOXllZMhyXHpzzFDw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rybcwEuiceIs3XxCralNkGttjBS4+ZSC6gBzfqUuijvuWq74eph5b6gTSLTSWHRcctuJQ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UXjxFdGNRmLSv3GZLocEaqNHJkjgvfUSIGzGBq1+YA1aHAwhQ041BTgfcdpqFujLxCMl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LngrnmMi+DM5cg4lrWarmHAKPMFhLrtxZKzRjfwRPJL1cAGAa9xWqwaLimXMVBay+Zxe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Ny9btlYzmt1M0pWuYjdeo8puvm5VBa+5SrZm9rKd9BNAveo1SUZTRMOLz5jec77jg+CD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70xwM/BHdLoiLzd8CR8a4hRz8QpvBUQvz6nJyzCOl7D8SlULjC3T+42FH28zZLHG/MbGu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GxjY0tRvYlOvUvFA1o7l0mdMPlxCu7OY13b4gBtENbjhPO6lDdldRCAWhwdw4znjzFrTZ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MsHArzOW3O6m8lnmG3mt1HehXib4/wBx3WBXMIyrXGYtibWDeWlyNalmVcTJTKXqoXWT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3Uu1AMlGVfCXq50bMFGoAqlJVnTBQYwH1AQwUHLHvki5jStlcESzRuFQl3lH8RV1fR+J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xfPMQCi80hE7qjrWP7gV1qFOQUvqiKxyt69TPLFWTMEoB5uuZRWfDibrIqrjKAuxFbCrL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xvQJbUyiDdZ1HZUcdQZMXtOZcWngVFFF8h4ipaVjBiY0r9ah1bbcVkVfcvanFty8BVXr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OA3dmY5zZFbI4KItC83l5Y6yvzFgShouJYNcDXmFtYcWSitVpXglVhcM4mMsDzMS1KNH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QCifGKiIE0ZvuGycnuLg7P3EssHHM5W23axSlfhKG6vz/AAuKlFl9x3NymsTe8xtioAFV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vMQ4lXqOmReoXpf0RUspisoL4m9PUBVCnfUqGwJXLUrBZNniOO1x5gzFDTK6ZsPHUyw3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Yussa1f4lko1LM28ZjZgczA22QFz4jm6YcHn8xTVe5qnO4yAuG8TAWLrd7irQKD7gTC1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CLxghTagZWrmW2d3HTePzMZHZiDRxFde45pYCm6ljJhMeJbCHACXYcdxEBGihiVrTF4Qu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qxXmZbf7jmjl44iZPwYZUsiprkqiNEYrH+4gpxZQ8TMrTKj1GUAT1DeVrnzCVfP3MbLX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WcjdFRGrRwcczW3naVBEp09ELQQd4GDgw3Mq0tM44l0FLeZeNnuYyL5YW7axG6vP1M3i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7bo9wPI4Rtl0niNswOSDURQFabb4mRVs+JuNXyqLd+s9QXRdY+CUbwOYKzoTcvmlDiptD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UZ6z4lDdZeCKROnNSzM/+wZtQym4FOM7mbAG4Ya33niValCfmG7U30y2/wAEobTOiuoBa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QmsLe+YL0D9RblnwOoypl1W8RQEyvfEOx0EsK0wQW1UVI66xGycFY6lAh50Edocc09Su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ysQyBVxg0W6lqw94l1kWEW7+4ULvRiXcL9RXu6vmOUiho+bJU2RA1h8dypTlyRPpriFo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OIKofklatzwQoB0XctLJbq4pRsq6j3ZorHUDSGd3xMNAl9zMBytagvKboqHXEQFVbeal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rEIcHNxD+hNBWoVravUVABCZgMvQTL5hhYj3BqLarvErVK0MtKTRnR5nUmv5irYv5isU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ul7ov3DLizuFt5y/qHmbOIoIYN3uClXneS4tlZ011EcpV7zDld8w6NaMQAaXePMWrczN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88w86bS2VkzrcM2j+JTgxz7mC2v+uaNPiPN47PMGxmk46mKrNbb5i0Xw8S6GN8RXyYuo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fhFCh06qIGi7OAl/nqWvSeoqYH5iCnRwfEFsePzHaptlZwONziwRoy1uG14ZYWuei6gm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coq0VxFeRn7Y3tsHgSgqBxiiOqAN+oqlN4LxGsbBc+iIAPmBqwuzMAmBPEUER1G4rF8Q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TPDuDwPSxbz0hq0qtXzM84qWqqzqXimTmnUcZbOPMpu8Xt6gyMqzAcGy7+ZhgL3EWIbH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zknZ3MBM5jDgb53AAF2hcr5y8hoj01YY/wBwBzVYllmRX+ZgdnJbqDgoDcuNtJiHEopq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s4F+5W+eX+CULCzKJmIo0K2hzALLyFtQGLXLRw1DDdE6OIEzAPF3GdmXtfuEExVAkZc6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gRohFNnBxiCBXZ2RKwfZEUKpqYCweMQMKgxXcYGqMNRbRVojAsoVqBblcMDAVnXcSYXgs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OHOB/U0PGJWRVt14iU2VOAxFdGf6jyFush/mUs5pmjudKAblM2iioULSjuPscly1rdIV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FLaBhW4JRGE45jVaoG2KCAZcRrQgRAKctzPzAh5/jwv8ald7iWbi5xLJQeYWZfia9ss8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KqWvvzENfm2ZoZIXtb4hRRyYtjfFOMeIiqOfEJjI55iqbwYWCnx5hXPEtUggBs5VjDbS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aFJl+oH43AzsvmUO/tnFjvUo4z7ggy+ipe2iaviEzNnmXZcZqVUaUQSljS5lVd93mPO+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ncHPj3LNBjywbdWxGxvlxDXmZfTTUVIShXqYhYD/AIiVRtDEcIC/qWJq+U8xe2XDKDJx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8hV6ldM6xHbX5g23RFZwCTBAdctxKGFsTpYrSvUrVd0RlsrNH+5QS6TUFdM3NNsPSMGm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3BG62bmnNL0MCjlmQcg9BiYWp+kClsruFU0sWHNPOJsxU3z7m9Y8Xib24y1Dfk8R45iwf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kLXmtQOCdeYaW1L9zjqLhbi6/EwXHxEAJy6mKVlOGNJ8fmX7TYShR6xLMlQw2adUQRfV9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ZGd+IRytw1cLnrlrcBS45ua7CuL5luwHzuWt5tyXHxV5iispD0s3pChtR1zAZ21HXWPE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6YKowPtlFrOGymL01qoIqjG+4hAPKygteLtZa930spgGIgrYDR5mbnCeOJrmqrULYN7z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TxHhpvuXuayp9Q65dYm66ggXQ09ERpUaf8wHBF5xD4A9ymQ3veottBSruoVdPy3GCWPeo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tHEakwXqPdb3qO3ddncoBM/cBQWSsyL6g23rLUtQcXW7iiqTsgsynm5tH1DfCm17lTzlR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+5V+HcqS7HaMN1ZOoBWXzXEdhXiOUDhjmIJkC7qoSjatxyWjxBvB8PcVnjm5bWW+4Vhz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CaFeKJ2VA8TYdLzBtnmWMsY05ipXVcRX9YPM48r3udC7ZQjy91KK5B85lnLjPhDgZ9yxM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M6KGLsbfMvafEutmWdR1bxzLvZbwS+gOSWt0bX7IVSa9S9WGOuZg6yWwPOO4Jlxda6mF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QUDTEeBVoaCpgcac53LciBe27+JoUEW7LxXJEUMc3jEuxeaox5m712eSWZObKl1azeAiL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Fb4gFbyVdnEBTm2/cCVp5pgg4D5hBXLhZm3+plqlxZ1HaXYTw3qFCqfU24+eZyPMTeV+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tF7u3M0lxdp4h4sdVBKNBwUhFMGrcZhlb38wqcNS5kPHcoKYxWSFJTmG2VU48EwKbp34YB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2DtBZCoKcX5imZfOWAG1yQKK1ec7ZVbbU5j5AZxLN22xNxqqlKQDxe2DLK/cofeKzUwOF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vMciXwKNxyPTLG3By1GqilbpwkalT8x8eL2SpEvgcVzKlBWrr8SlvQkuwmystbXuaAwX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61FVkbvbxGoLfTEqFMt8EMYD5P1HGAvmVtFdETFuFAARRtYCbUzVcTFWlHmGCVvEN3+IC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9V8xVof1K8rYoGpSW8c2ZiuEvLqYRN3muYJotiWKqXNVxCSialo64hy173c0YavCxeVYO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S2i8RiRtxhApHmC9Sszd+JtklSqmkp4agtzxElGXPMQydx9oGhl5dxLNIe5xqFgOPEcM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WqiObg+m4DNK7qMDyQ1b2NUQVqy93FLLk/ErTNGZfMVUBRd4z8wbBuuag1lx8cyrrGYY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03ExyVpipb0Z9yxeB4JYhBzdy4aC/DxMlZFYuI3Wbz4jfaW/UTaLWVvGs5mjHEtyAdTg4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RCEG2bITbBgxUGrbuP5rM2W3HhN8wMqK8+YOTdcWyqFXcu1rB9y8LzyM+DeYKxzHeMDp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X1HzgzjMFJoXtmDss2IFJw43OblVwx3BJb2o6lgjmzcbo8MOckEzyeI3SlXqHBi3MHOn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O6CBg7ndn5iEi03mLwZN3CuTxFs6GKe3jqL/AO1BHN4MzfZxqd4tuguNUUYglHHiZu7J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x4NrnU4bqjZCU1pxFc5x4igtc9DL3Yazd7loGbrmFSVirx+Y8m15qBoCm8y0MPqUJWjU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W3TW4BTN3V1dygDpi4ptoNrbHJba4li8LvuDAVQ5eY3qFC8OIpvCjJyg2Nt6iKs8V8x6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C3KWoGXVzA1NlY5uVq7bU+oWaVrv+oVSwq4WfL8TMIUaQhWKvRHXKrxC5enEWlh44juHK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cap2zKzXWIAtLH6ilaNUYOXbVwMoC4lApG85+o8ACeFmEb/MdQpipRBwAOw3FBL4HccWS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IG2GDFQbaXEPBkJBXtxEM3X3LeH+pWfLWeopsDgT9yuzbdwQPfxLHC+GJU4vmGTFl/HqC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sg5YhFZb3A3nKtxTzXuWu9+Id3jgmtXqFcFx8QpbRLy3uAqSh1tl29F+IrMVTzFU5fiO0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EzmL73xHq/c2G8ZgwPnPECnmuppwNaZy6WYMNE0f5j8Obsi5oLFu5QW5t1bq7hd7viq1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b2LwSs2Hi9wbDgNY2zajDniYFLxdzOqqnmJtfLyy+d9MsyLzC2f1FvFgc3zBNAh8QR02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BedYqXY5zdL5ju8al84QzmLRt5qaUl+SW5BrkZdjm+bqXS+FwtWUDgItARanI48TIwKwO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7CzcbtArolrd8ss6A6gutHNTLINrDfjctLW3z1G7ZM+YYYwfbBDNXzuXAW+qh2wncpQ29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M0wk0yztlaiW0svuvtIYHTdx0gGtwaSwQ7mMLVq8EVJWRwQ5A5XHibcpuAUUBurjTSnz3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yx8S21OeeZYOxNMojKmv8xsMm98yla1jRm57yd8QBV2dwlYic+oIWee4sMWn7lBjbg8S+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mtS2g0MBNLTNQvasVbiGRw8w4p+ZSXC+rxNrWHRAs0eCG9VVgjTFH7qfBw+mCTqs1LpX4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JbP7jJC0VguOA+Q7gRsYrlvgGyDz+WCNCUis5iAFMarmbUChqoA1Q5VzApZp0VuLQNAz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lq25ZsOcN8QsasBUN9EG8FtUz1ACqs57g4d7rqAYKuD2jLdAqKmajgMUSs8aupgsfMzu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cZWP4dzFCTeWDmJHduYnthxUdeEBN0+ogDio27iReCNp/Myw6lAYKP3BTBk8+Zct8QMJ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4eblo2OpRsClySxMJ/cKurI1aqniaVmnmOBZthqWzGYQqq8XUNX6EHDweZoX8uNxtLqiL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uXtw57jfFzOvszIprUzJMnOZYAgYvuOlvZq+pdiChzTGrivG5drhyomaPH5hdnnuY1mjxL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fS3uBhrd0eJ5JUW+JpJLxricpQcxcXGm4LIMdw20fVy9n0w0q0t4p4lWXyZdPRu+5Q7P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QpM+od4rnERYrzqDiGzn5qObf7xKF3ivmCPs8Qqk0oTdZacRzTY8YioW6N1Gv8TbWbqf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l9XUWu5YWHfeyNj14JV4FJbbWBdy0za421UDmrxL0yG4kAKVzLcD8xRdEO4Wysubh4Lz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rG5mmy4Sv7hlMmNQgYFa8MQCDb9R1zmYink8xkEU9csvdiPPmWFYLlR8VVLEVgfCLoqM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cEmzGXzEXPLrEqs7LVzH98BfMdgzbq9wKGq3iOjO+oyDYlM6XbFCYBr3LKuq8MqAKO7Y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xV4gwEqvYusbjLc1xKv94iorQHNzEtnTL1i5RdQ36YlvUFUR1ZzM46ObjRohwMCXCHMGV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WzMsrQxiUwhxUu6yfMyUO9XFaQrbCNFXykSnzF44iyIpaRdGKiyziqxALX4IqRWLd13HG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DBfcAK2y74joCltzGnL+ZiTjh6iw6mCjvxMul1VQ0I4U1WVuCVT4vzLuXIOoLVd9MVWQe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ObxxDFnYV/qYekca+40L8wzg3l3LusUbhvBqGAzQzD0XqD2VCK6uiLRt8YzFVnIC6zCm1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nFkvSSnXiLTuvERkcWQQ6D7iBrHods6w+Ju6UHNRK4C/MbeFHXMVLsQ86rB4itAX64id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duOZtWtzAAVisu5SiFXyxGmstJLpaqhq3mGBY0nyzhVykVzgCO2nTjEoplV4NS7KSs6m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chUG0uqCUrQC6gM9RbVOXULtrDqcX8TLo+pYUHN3qC4BydxbW/d9Rc/uGzNHmVQcP9wy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c3zDAtaYK3FLXNtJl2AphUtcfmUpwyQKdgdVAphR5lqNXAma9QQlEHGsRTCURIOS+INrz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SgwOcEsusBXeJmMgL6CZDix0czEUM41EgDYKzLipQMpDxF9x5zVKCu4FHT8ooKN92w2Q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N4OU6gtDOzxFheOdQW4Bo5ZZRRvVOJdUOioaMVfc29SkWmo3zrF5mBTxKQo2nEd9EtgM3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8y+mnUNI0apicADqP1276igsFNrmHTTe6qGb7dXqYk6cO7/xCoOjNJKbDauaNeJnTpi4S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1iLhCr6i3YvO42JmFUNo8GmOi3DS4lfBZp5li0cVaQKAXMscTxcYEgS7XUswjj/swJkpw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jkCBulLYilpMNB7LMjh3LlXmPJg7iZjknlAqJ1VSyXz1LW7lXKzKohhmJV6+JUcVGZvn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/EyywviVUpzmNNGB6hH8sqyiJTziUq1nzNjdywe5ZwYg5FndRDBtWq4lHA+o6pxV3UbVx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4vqJYEa/KWTSjqd0YjejZnMTbcLpp+5ycxOBcGBWVStnMRSKuql4VVO3qaPjLKCK4S49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sKq1MscBzXRPCnqBpq63rcdpQvUzy6c11HWKm4wZGf7jiktqqhdK78y+V6AJ0H/yDNh+J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ALYAmmrBcE+AK+43q2ryQ7T5inVus8SueL5jm3rviaCDQ1uafmL5+Zerx/cdhDABzmIr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1MLRe82wXjtieCpngs/7c2MrwUQcWc7uaawjq6qbNZziWrKMDktduyNKEzq+QjVnDgh0M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MycqvQSyRumy4iLzAigFiVSddcRKRU5GZwxhgKsXuyLKLQ0EQWqC/mDQZHR3BqyjV4iKZ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cGVFC7Y9sqD6ZcgqruCQa14i2Sk66gpd1+ZxSviG0zTWYJWjqGIY7vcCLRstDqGZsxLF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Epa1ZSuCA28aiDVCfqJM8i3CPlWYOUUdcTj9wqFh7goKQhQwILmQ5vmZFpeepYsxHyiub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ME1HGA3CwolnmIeodRystQfEMpZO4ztQdQfXrtlABhCnRmLT44lV3as4lBTYu/UTNYrU1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fMa2PfURowO3vxLgyndRUpuuLuieguKlKsYJZe2V1BulYOdmMxV+IX7fMSxFXhY62MCB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qXSnr3C+P3xBp+QJdPeOIW0Eu+InInzEBdlw3bis2xsvV+tRzoU8y7rFA4lYMbOZe9fM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vEUp6VkhpSwLCXYdP5l0Fh8dShrFS7MufyQXNYvPruNTfnMXHdN+o4Sy1OZa4Fqq1uLb+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XdmUnIo7cTYVzqO0LK0yurTuLkyOWiFlJnl8S2jA3gOvMLN6vjbCitjGoXobxzLsqi3U2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7gqlR1AEq5n0eWKfOtRNi1GfmKrPPZL61eCUsxnlGHm6vub9y6eNRq6riGzuYA5qJhHd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D04jwvBxxF3YV58xNNps3WY2wcficHPEGwyvIg1bre3/ABMqprmIAW3THINOM8w6C0xR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LOWteYCq0BywI4FOMczDVgj0gNUgX3Aa66VLUqC9lxxdAN4jRwrNTRO8+INKsq+TuWpZa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hvGzPuKNArrgitO7YssPAzhtHcaFdjr1M0oovJAlJpRVShQaEQQYzBjBehNFoHuChTL3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lF5mF3WtSyJ5MbwBqqZssFfmBy7rcKjzXO46Lc7XplCU47j5Lve7hYtImL1coHcWqOJVH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MpleYZiRWimamcNcRtgoIjQSONFJm4qFpr4hiu2F26hgFl3cYYqjC9RRV463BrsnMdSu/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ibuJYo2vz1DarbAuIWm1dHMM6U1cE0PbzKIzLNjzxKDY/qARSl15g4aPBFAtVOLM8zMC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KolAIl6gU5h/DYrZBNsXLG5qVpjSzbEraQLxeNQ0GcTNoGfMuVbE9T2bYZMECr7lLw++p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dBqUDnzLQGNQqXTn8QJstpM0HlCJU/aIr6YNwNX8xpN+pnFVn9QXm1fUFKy5xL+2eWQd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mtIaqdNbixx8xipTxKugMbZdprWI5Mn4lARBOCWVwc1ByaPuFXkqtPcvOsMyCYE4czLE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6vMA/oSozYswwwhRjvmVTjW2HIsjmCscW5M1KGzSZlcYNzbi8agBKPFxNuDH1G12uqzq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qFVSnzNObccxR0Z8TOgFVKbHAe55sw6Y2LTTwxsvKoTBAa64gXr8R8cl1LCxFvEBo4P1N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VZqY10HJmNLnLkwT5yeItt5DWuY6vB8bjbRnjzByMGb6lZ3iqnPRrG2OzWbcRlreGuYI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j8ypA5zULcvhY1kZNMxYQYz1DLfDT3BuLbJqJhOgY1SPgwrGxlKibJac5hvbscdwUfHB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ox5oWtXZcs0b8EyRzx1GpBS243OQHhZgTznMG0NXzB2q2swEEvVZtllZTa1uCvu/uN/rU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6uoV6SmHuCZom7v1KusNPEFL+g8QXwsseIKk5wv8RaWW2eGAMILxuUGVrB0ysLYpIYat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EuLgZrAdSrLBWfHuBXLTKuoZq7O5eA+LMAuzzqGA2+4W+yaOpg0tcqTPYq82yxtuvzEO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ZG7oinR/iArddDxKEsjOYC/iopoceIhbvDj3AyuPnuVVFoHRC3Gc/iUVkLt3DLTctdqt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j1Pq/G2DvB4OpVao8z4a+4tB1XENb14xKA/Rmcge6glKb4mL8spo7NXxB5rB5jjC1X5i5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zoIs9eYvK6zMiENtRq8l09zvNLnUEq8G4pZ71iKXxXYjsBniK3z5ep0j0shXtqWOt1kq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xrqK7VquWFYOK7Zt3Y5pYslU/1FrPfDyxNNrvcK6K44jk8uZqx0Wxu1dPz1GiraxnxEG2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J2FPbAXj96l0oFX+IqcucuoB1deY73bqckQpiWMB8s4qsy/GPMtu/wAQ8blOqV5xLBqZ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G5b8cc3KGMYv5l1yNWszXn+41BSstHF558QOC53DhmmviNuq5iiHIhV7AmQ0NlY9yxar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NWMHAYVz+4Zyg1j1GOQAGpY121VzAo9+bgR+EpujLzmFUHAeJiwlGIWi/gjamTNr3B7LI1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YCeGWt7iKNaHlYU9ed+4MOBMrslMcBgz+ZaV4CsRTIGqPETbf4m7wtfEBVizzAYFnuWR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usQFjpO4hQGN2sRahrolUVasYlK0ZuNyY33LlQrxdRqWFFNStwaauu4BMFUso/ucC50Y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MNS/auN73GG5xM2SMdIBrJ4dQtAvhjuAN9cyiw3/AHGAtHTFFjjlKQFQuB4Jgg3x4Jt3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zEOWjBTRNvFwo5a58wMOr5Ihbbh/EuVshiICgTeYIUMeItYYqs5xGIFruF1PC66gwyDlu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bYUc0wBuqCIcCHrMLaYruUlJUATDcTGDEbHr1KDRFwrNOI2XiDkeYllY5msR4lUqGhwJ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1DbMbFYG25bAv3LLpqoabz4YFWsv/XLIq5sGliMgbVMC5RW6/qLYmavOYIK49TJug4jD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dvzHALUayyl6mUMhgDjenMC1GdvmOgWt9mJYeqXmNoTbsgBd54CYUUf4iteeZvn4gWle8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Ct7xAX5XcewK7HEJU4pwDM3YW4WAtVr8zdUQe4L1KqzGoFWtf3Pb5PJG8l+R7gNuvMGb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5Zm7GXH9R1tLuNE3bb6Y7TGN1LrFtw/cGmrdajYUzlnf4iMW6W1gB53RcatVU9EsOC/x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8wZVwjhjQ+dwZQvrBMduGbHD5lmz4hurwZzLKl64lXa4wtzQFKf1MDNOMWwqVhvGJirj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BDsKXiKKtXq5kqoGyI7LoI6oAOMQsyIb2RDo15gFSw0kYbLz3qXhG3mXoRguQczNqjPcV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y3brNzJCED+A/qBkdXxD5TZdcQhuFaqcrg2H9woRVd33ARJArU1zdO5ZWNjjqWIHnLeoY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YLUU8wvJFOooOAXcdRy5AweEXu4NurHNxKux54gArCk3GwHHEsOjiVIqvGZcgx5cxyJc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O6ROXqU1B0HiCECBw8ys1EFLnmKcq48x8H5JdrIDEXrrXULPC6qIqODk4JsbtW4j2vP+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XM3s8QfnzBUzbyQ7ovFa3Ls2V8xHRIqqahrG90y7turzEVah4iWUNFbmGNVUFurY2zis4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Nwo8P5nd3UsOaMa3KqnMeVv3FXOfuWaK5eScYs5tloNLXqLQvfZFmtlVmYMlYlCleuPuN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pRddS92rymZZVq3t5hWwL8vLGr24LQ3F22h+oeHFcG4nlrAVFwRMRYA2eOJeOcupilVQ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CoOZdZBmW++PcrPmC2C53rEoor2xAtutxwpb2tQboMazuath4fM4LcS7pP1DRu8VBoLut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HQoL6mRz9RyWgrEaFFBjy51N3XpgaM19S+M34l2LY4Veo2JcMYGcaqc0+5zdvwx1+64ib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Rl6SPvmpYKUaH4mDDDLKX3VygQLFblNt1m+YuO1cQ4s4qMVbHXH4gzYorAGorfOV3CW27e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gP8ASVaKqrjbuiyB6LuK04GW5zh+2ZsX2mFNNr6qWd+2FrjbhruXSplye2FDZVFxaIYz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FOGa0QKV2nj8QgFrcoSrvji1gbZopfolTIvYu6gAG0M3EacHTzEePvzBtl86hwGh3ZMD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cvR9QeK/9QVR2z8QbCurzDRVDd+ZnhiMa75CUmxhKvPcyRjgKml6OPMyoM7rxEOAXA6y5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9U7sgUBw4xFVH4cwLIO1upYspUqYHLPp4hICk1V0RwFcFuqjIWrF8RABmbDJhphLhrk4m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6xG6/BHhN+J+W4YOzxUbVS1DA+4rKHHiChBvzD5qOLcsSN0XgmYGTtmDTLxNQeiFmKz3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CNgHuOiuR9QLGNyxBJTOxggKE3EEWC8soJRU1KLEyhLU4l20Eqi5YXqM4tRj3HIF63L1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haWygFMEXe1YE2X2iTaj1qAs5XLmK0OkMKC2OGrvwTImD5mCwsQoOTN47hszlruaPeLY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0uU6iAcA3dSteqcZm0OWMoM2w7mResWdQFDTU2FZxhiG3hzGjhDiwzCxXpkzEvN2MLHBL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PiMEAjMiW+Jntk/EdmmsZ6gmQ851CkteOHiWbyxW4LVVqI0pklsG1ZS20gb7glGr/cV6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Bm9eIYVCc84mrrUNYormAZWuo9VP6lXniBgEwG7gDh5xKvefmKVorq+YgtVfESlfD47l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0WZJTYx0XmF7fiZUwZ3GseqzHwF91FMoXCwVeMssbFHcLO76IqWhvGeG5Yy5KUQ1C1dwV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1AdGquVnbjSRBy937mWrN8cxqpaW3iFCGuItQpbMYgpDOP8AcSzBdVsZalNyuZYBwXj+4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Ev/2MXNGBCHNLhmbYLPmZOZpxNOHLAtA3FSsLgXdZbrMO1K98wqq0repzONa8QHB5JhYy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qhYPuLYs7Ai0ob5dwfTsdSkRB87hWun7ljHFVBt9oHcsRt+Y+BF7WXIUF2RYEbtzLO+R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G5Wiy/1DuuRRJdHBi5cuHoqDMlG4rYhDpUgu/MuVLTrxMrfquIhUwVrcS2le9sbAovXi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3bCwAMXjxGw+css6z1BAVuZ69TO8v4uKCmlvqMlLdsvcw5PmYGSuZ8KDiCDFDphQ5qXe6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N6zdTRlvlLqwzpOLao35jVYaNS7TJdFdRZVrcGlV13MlUhBjLdeXcV2p2jnbpuGRnD/ia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qy4nGTjLEOVVvmN5thnAIlBUukHvRKzo8xoyX7gVmrarqU83rGOZV7FdQMFoDDeZd14K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Aw581BilJdhlrmed54dxyKTGtZ9zF576jVlFGoGWqxHHOdBFAUDm5gCZN1cBMDdk8Rz0a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icBup7iOra1iahlr5h4i2Y4g75glxl4BcwU5q46NV0QVrKiytPBFu8Yc1FtxnsZpgKH1M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VqHCtPEXoGFflqBobzAo7epUU3es8Szd57mZ1eBriNCijtYsC1WeqgX0PLcAzwMXqDKh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zPH5EKdKY5goXm2sMCwnRsnQzyy1hgFktapS8A8+ZjJBQwxihcsal8DGArpmms6xTFd6Z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j5jKN1vERmu3m4iZM3fqKFZ+YgVttQrBcJxFLbx4iWh4LlqXp4ll4aTmD2ywEu1Q1nEL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s07IXxa3ALNF71LUDvc4uaCoG6NeyCF4XXMpcNcsAtM1zmUBVhKl4AmOoVBecwvLebit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vzMtiklECpuswW1TPIqbMAf7CW6ZXvC2cwLuiJql6r/2ctL5lZcv3MjvxArUeRiiAXnP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4WGruZFfcH/niaoj3ApaOdRM3x1A6xApDzxFRowhRfEssazEBAufiAOFUsCA/3Hnv3BBsu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ykoKHFwnYOLlUA8VNwgnF3AiqWbjZM78yrjR3/qOnDTcTB5ItiWFyroP3qKWvKDK7lZa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5jsu1MRtKi3Et3XKWtTd7ZghvcudDaYuVVrXwQcCGQvMwtVzmZhT34l671H1LoNWlhFgp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iz7EMuDdthKQAZrFcRkaGu6gpDrUy2rF5i9/mWU43KLtM1VkCstYmjMySwqrE55Z1BqZ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MMy0x4gXrf4gAGcIcWglF05/GJgXJvuC7Qp2vcxlNGYmq9/MfG461m8RDN4RNRLxxteo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5v4hk9/iNgv7gVos7jx33Lz4uKVwdEwF1EQXqaDqJ1YuNxbBrb9RMKVnPbOB7epRVAen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RShnBeJoU0XZiGdni4ljRdYiw3Y3jx4iDy2ZIKKit7vGY09YIlQenuULMMTQGPLiDOH1m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ywKCuV+oFFQhYXmNTaW1HLZZq/EIuNsYj3K19wdAH9yuxolxqCoKor8TOsl/EJFMBuXd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cVWILxbXccqrWtRbC+rlbhTmrrMRF2+TFxW31Bau/GJeLeeZrwGnuNH7smfL/MbhTnzM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0FvHMALEdoUYfkCFQYVzAaoe8wd9W0nAALwkGCA7Zcq7xd3UQnLqIcFwCnSQkQUtF0y1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oREeqmB3Ux0bwsr69nMyYKqNSOCAFEpxZ1KK6e5dLVdkN3l/UPBlIUoJZKbOTOoaIa+1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dO0lWUf5xBeKK/caKvGeSPDWtTTzxLsvG/wAw2nNwazo7hkDz1xMp55GNrktFd03ebY4t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33Gn6iWeBdsDtFTvU/KplazVYi4XyXiOzzUtzhrVRpc1XDBW9aCbC437JtOblbtruI2q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iW8L13FC7t4jnh1xLyLW98wxvHEECB1MrUN7viGNVcaELzMYz4nDeq4gzdhjliCFZ89S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bzeJwN5Geb9TFmqi6/xLxnfqDT56n5guIGc+oYF51KMl3qFPRDir7hmc/P4gadkxu4lK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DNcnUoLBqKts0eZiiuOY3RWt3ArGLiqsZeIUufaCg99pd0cXjdwYOvJUabzf+IKE4G7I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5QrHcF+q77gqlFsOq1Ep6gqi83uK7RdCKMZeIpUHiiVLgG+2Lajg59wEyHdepeQWVxAU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FqwXBGADfaS6hZNy8LvSCWMOfMKq260eYKKZK3LWy8yg3XErRweJdvbLGxbgaxEpW/Q8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ooOXiOBy09TkAANwRA4dxyYB5mmkqWDu+ZV1ZMTk3cMAGTdQfA7c3BVgZfqWUWlmY7BW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83+pgAPWeI2zzWKZQ3eYOF7HctsyAIKuS43E1Rlu2IkF9HmF2xb08xrYbc9xq+zwQ2DY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hc1qU/DEpMOJdBq4Ybue7qYKJTmz+5TOWzUKzu1ag2D59Te7ecpLvNbzMwLzN+eZtdsA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aZhZtYIGTy9y14+RBCDbXbiGiF9wMH21CGRl3MguDXEUY24XiKsUTNUSvtNOx9wTInzqF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BFqqgf7mAtwK+WNWgycxm7BruCqlOdxI5atqZGHHcfLHmN9UTZjEN3zmo3laK3mXVUDZ9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xnGgpvETI50KxiCR4EfjaMGEotlNsUbqZHBsItCE9ouim1uItrS6vBAleOGUYVvUKxwnS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PM4OXFfMRRSp5qNebouXXS8w02O4qcZvFRbsocdy61snvc2+ZSX62xoxRXGZTv6iXR9MKy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QVnfmU0pdajq3/MP+zEKpw4xEc1feZbDvvxFLSZmQ2VE5pKfLJEXahK3XM41mmYD8+I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8QznxONZ88SsO1aqACutxAKUvL8QauS1iGPI6PMFG7HUQyB7YJpyOxxKm6BzUMIDtqBF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+4Do8CU1107hrFg66ioKq+tzE0Js7lqNV/UUYZA55iGWs5hqoc3CMAcZoqXAcLTEFrmTSi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gLWYmnLxKBMHuGPdsHEri7FV3B3P+YjoqVDosOZV53n7iNXoP3MGupre/OYFpmUtOJZXL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i93m0CFRDbqUNliYw5m2nnMpjT1zMCsGUlgBTdxEae+YZob5WbXRW5j5PfklChziMq8MY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YlDjgllga5jCnLpipb1KjjxfcF0cUx5VzHfxqOMVX9y8JhzMPjEsNhbozBbd6uOXbjBMi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z6P3Na7vWicoU52T8+5oZPiXeoucrKrBw3vc1irzmWHjoM3HjF7wxYNeiXpo9Rxda63H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zEVoGrlFvPmCjQ4GVe8HeZYVn1cFtKOMOpY7FdzkcX+41jAce4NDm3JNuvzUu878xrjD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eQTt6qDWlPNXLqnNm2OVtm6jWrWczeLysExXgZYA23HdfU5bPUVtHOT6lulS8ajmxXBxE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e9dSzd3nEtY/mV1cemFkpC+2FTlpb8SmE54jnbMdw1fcMlfMcquAgau48q11LRxX7maW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DuZGRlWOoVNZzXiekRZQtBZuyuct6mTrUtjGeyUl4DHqWWcD8oRZtrQERyFtbjRVr1GI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GX2n5WFJdWSrDWXqLRtXFV1E6CtLBWgaLyTYCkIVMZfMqCi/48zaxUC/b3GnMOMEt2Mt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N97ZcAzw8ypgNWQbFfqWIifcyMruUZeOU6grq7XmVo/64rsKzuOAzWLtzEsvB4SFajau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/FcTusvPiAN0ZSUyBdalBF23LUPiHI0PcWvAqy3KwU7Q4C564lqpKycxEti3BmXthWvE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q0Vazkq4SxsR3KGWGTISpsZgVKq3KRsvN+pdKMRMEFYWO+eCZovPFRf7Yb5D5gOV/O47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NJp8QtLJ4VvzBleDUsR3b8TLQDLBdHwlivnuPB5gyvfiavxuZ3ipTQm3l4I3wVMdZ/UVC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Zrfj1Ac4GBRob7gZ0nNRKLrWPiYYM3iKXIOiYgyJ7iljgjpYvqJdVSUVXLtlcXn8S3GE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71mNqqKhLNXXLKJa16j47um4GzV9VE1Wv3Gyq9XePmLjRcqq+OYl33zHYtfU4L54jLxp5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KJSoXh5jGGbda1A8DeYK3DogUcenbKt0Dk8xVcgxUVslequXikXA3qKWl+WL2KdaioVd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skqmYuts4lJb9ckUrLJxxBSlUaYAyq+iOtq3mYZvfqULy14iazfqZCNJA+E1cwbuYtog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N2vcUFj63KKoWj3MAUh5JWcBdy1m/Q1URSc33qBy3bggJwxuUl7cYlLN60MAfmNic81i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PapQ/ywRbornlmByELWM41Uow4xuCAq67YHVvLxC4jgN+Y78HENdLHChqIAbNdaljNllA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jBIGlKzRzEhWTRoAzghUVfcMJe14JlW0HGYCi0P1EYBrzK1AdYzibDhvSwMVPMxAkNRiw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3PMNtsH3Y0TIByNxGFrssikQMcdyhU7iA6XqJpKZfPUO7zF/3CvBHUGsMeYZRr1W4jRf6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pkMuUG23JMN7nNXcbRlu5RyrVcdza0McwEyZdwUgtcSnQ/tGoy/EyEFfMKwfsjLJgbeJ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GbtQTSqzq4m6unuKLfUtPN/UoqaWDABmjFxBvb+4q2+dSlv5S6LriNmnLoeZart8YIB59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k+JxfzcztXzLap1iWDczrnzO6zMDjuKpb6lMZMu+oGLeONS7pLoO5nO/NSlHFV6jy4ZV4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Wy3GV84i05tvqNHt1UR1X1HQadVMJjHJEUaypKrN06zL1jDz1DuGuB3ZFLvF3zHDefEv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EVfTffMpcYTtnlv0dS6lhU4tyPMFl38S3NBmaLx66ml5dTN2tpEcUBRL4zVwxaNP4lYba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dS+GviDAnJOck/8AI1ZXUdYJ40scvo/g848n8cYNQxrqWt9S7b/EDFcGGWYpn+oG9OWo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0MyyzjlmYNf3MUXWhcbCwmw8x3S27nc/1LKcYhjxZWYAawcwILpd62xuuBnHUxBzrE8f3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nMaK/qFJXrPU94MX9wZawi7hoKu4BXah4bqLQQ0+YBdUcv8AzmDOq9zKJt3eqgigNB08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umXc0AOoIA2q+JwMocS3CblWmqE57hk8puUmGaIYrQhbEAFcFOJVrDh3W5kUV68QFK0OZ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uZXCeGO5hl1NH2RAuL6XggaWOTnxFrjXUGlaGIxVHcyBu42HOyBqVihbz4gKpgNQWgOy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f55mQaOmaGrVahFECgtxcBzWjcqRKtMhOAadQzviX9S84YMtGsReFWaxPt7mLK3xLBC08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pZXXEMHhNErWW5Y72irWTuJpu8+4gXRiO1agvI8zqcuCsTR7f3FQrTzEGpKOWAyv6YcZ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iqZzFbtlxtpt3FFlLzLm11xUXlv5l+S5kca1OKKMccSkrDfFcRq6Lc5hVlPvqChoKy5n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6hUoBW7iLBCeOJhDTMsxb/mGjRnpFZzCdUs2qYsgOXMCnBY00YL2zffiZNrEvG28F6i5r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31OL84OJRoDzcwXV1iAMUBuOyZvUyimvLMaF41XVMPFhVqVbPAxnyxBubPlDsIy6iBlX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KfyzToHZLABBTLLOoChquaZc0FeBpqWsGX44me6Gsl8QJor0Yl1e11hxAPQXFykeRbCxbp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lWIM01YbcTKXMNJibECyPEKLE4LuJT46LRq1xAQLiYXWYIWXpo4jjpUOSpwUTduoStu1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CJOOIEECG3ErQ5Fj/uNYK7ulYMKeipYFqYIyTIy2RIG7tblFM4QxDfG/qI4FC1xfEN2C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5i80nUNIPncU3F3mAXaPhmNN365jZbVCDw8kaGtbCItQTaqLLamJcFxebig2OMEvORMH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KJ2wHFIGagu11nBcBa6rNuiJuGnEo6FGVld6ELZ6355jCKtrygoCsmcx4Tn9w1ZvTMsGu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MBLWNRXGFO5uztxAECSuROx6nFwapZ01WI2K3VbYi8RMCgstYa5rjEZfbrqIpHxKO1xd3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cTOy8cS8sw5ivbm4qrD1XccVd1g8xGBeNrKwGL1iA0MdETty9EIVqV1Ezt1guNVafXMF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++YW4GDh+ktVNVwS/bj7lXbJWNw8p6mTqcG5dNNPxLdpjqPs9RssECLZbgr3LxgQ8xKAq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pPxMKXd8uZlyTl6hpvlrBAYYy3jiYgMRb5qxqI3ToqwhgGq3bqJu8NaYa0+ILRYrKzkq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2XxEg2K1iDa6zeLmPlj5oDBGwHHiL4bWU5cqZtlfPFz3uAQV7XuYA4sOItqDicqoTKQUE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POY0D1f3Apva3h4nN8XzPj5hXd9yrcfw49Qz/wBqB7ojrcdtd6mObY0K8zeocy7FSw57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v7i7bhjOq63DJEvGeY7OHmploQ9zyWGbi15YrvQHEtu0t1UwM88TnJfuV3+ZlW9XBJYV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3RmIpTH4TwrL8Q1yZ6jiwPgjdiAp3GuHzNB3PAVeOIkwAjg4qCYMPD3FUyw8Ioo+cQA3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+JdmNsicyt0LqguLSG88QEtMXNqgfEAunLq4DwydwCgL6+ZSZQKxayh6HEqhyZw0TCi8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WnfiYBYXLX7xE440eGKCkrxFpoBhkQiby1zEbcmpYRUb5gNtGq/EaC1Xm7zGi6zbdS+M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oReTcpQonFRNCluGomyi2DC1xgYgymN7lxV4Zl44EziGa8X3MjPX3AXhovczW0S6xfyw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PSX3PA1KuUVW/PUMGNe5rD/5LLCrTl3MvQqDgvdQbWh1Lqq+ora9ZiLxf1qOyaqqgcOQ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NqAbvMFV6CDfYGOWxjoljP3EfMaK6hTg614iuqrHMdV+Y5MJRxBAsLRgmS7eXiFmhpAv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22V2TLaWLM378wvjnENG7O5VdYbzKBb3uC31bzcoeTqDmwyxHNUH5nFW+Tuap5ZYYOHO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sm5WBqh7hRGsG/MyPCfmAFu26rpIFN0ruFh9JYo8PMbq+ZWS4izRXcBgY6iyv7hqv6g17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smKoKwHviX2Nv+JRiWTP9w1Uaa3KFAb+oCVXP4hw5IuuNrKQatqyKsAAyrEFNX1MqQvGY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GVMkPowiYmCj+4qKAchL+Jc1AaeCXD7TM4D4IxFoiZGA2lvSsn3qYRHZ28pdE1pp3uD12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vxUdVSVupSFH0st6yGBzXxB12eExhSXOKhseRiDQZHCsSClvdVMCvlDoFG7Uymi2C3mXr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81ANoLwIuqAcMsC69b3Eb5/xChgf8yrgoXc/XmWqa1z1MLVzUdhFoge4XbQhmCPKZlTkw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co1ZveJUXo2jZmNUMaWHy0QS5QYsoWsBipsDlnPMxDvT2wRLq1jmDZv2dQFTN9QhJuBS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kMwx0LubqzROy/U/7BK0wt8Yltbv4iClz3NOYXLklvg9MA1h9ThbxKEyX8zDS5zEXbed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LqGph2lqVP+4iGsLFglVUYvRFb1TmgDOSABsOK+ol3fziIX6x7nBo3GgraO4pGaOZpKxX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X3c1qW3l1u4HY3WYtjVlcrFYvH9Ta25eJZmnzELrtucHcd3fMzdW9zt1ZWYNVv8A1M0Y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q5kaVWaiZMe4Fr1cCsgvWJbXe61ibM88RFvquszktAazE0yur/wBTpnIlw0atm2hgd9Sr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mb9O5nY+rgrkos4YIVuv1AoFTV0YC24HpfBNN2WNsqwBa98znzmou7eJsvGK1HA5zFto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2tsNAsNTkd6lV1VVxFvXwEN+U+4vF6JTuXjbMQ3cfmvMLqz5z/HuNQMQ3zqC9X1ODVpmc5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VdJRhGaLf8w4cWnc2zrVE1EprqKlGGMSxIslj5mSZt4gAzxzLva7ltW0uVoNaMxAchjt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x4arBLoDNdyoGFfMxjAb8sDgWOxjNLfEWqG7HJAV/aF0gbCRbGtBjuYI4cEtaWgmKzKW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gCbuq3c0ZUBSQ18i8PEMEgXxAEvA5iqMnkJZSv/IUXWcViVrPNRlfo5i28OLhnAGdvUET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W9vibUNeZW2yPk+GN2y3NBXOYOcGDqU+XMu7sT3KM3tliCqqUZMjBccFnlgXhDwxyqrT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xXhbO4QAUvxANmC89sLsMsFQ23rcS0SkKCN4DEOIUlWXvuVgbPliXfynQLrbEGBsrVRLR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qvEdE4mHJK3PY/EwN1fUoj+I3XqPuBbfPMO1SdyxcBBe6/uVjBnuNi+JQXnKw3Q/MsOY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6mA4fJI6KrMC6uqrUdZ5cQFnL5jtdlTL58EyccFx2gAbio7wriCVznR4iZA31DBkGu5Tg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8nMQqe+eYFMk8cTF3oagCi7auWV4co2TRZoAGmpkVcDXzBcHGjcYrBmIdTB2XjMci3VF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cxRIyqOlXqs8wDGHxBzD6MyTJznUAHgq6rmJaC7i1bHaKnH+YGTnxmD5pOYhRStrjCBd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EAWQuJi6o8zIs9EFl3cRSjdnU0iptoJSwDt3oirYa6Ik7ag58szLxXlYhSupRTXuMGPWq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/1MCyvdwcqF5qKLiw2X3A/wCYnPOo5v8AqUnHc10wsWtuMQscLesTNGNG48daicjvmYO1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bqjHVxau3k1EDmqeXMDTU6YHqBdLKZNvY2ieAteIpFbVVRKq76Oah5uDHV+puU3XcNKx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hIuS6xnmLZCatlCKUcTYgdW5qaAur3HF0vuXRDQ+4o3uzhJZ5V7WGlalaahXu8sFE+yu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eNC5YHOAxNmMaojC8WqK7mU38nKKwqh0XERVFbmaVabruZZGFNw81K39v7irjFsySBdx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thURmgHGScJVOvMya476jlTKETha+o1r9zruDZY4Ny+7hzbGSyiLbmz0TTr1BP8AuY8S2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1cxykHAmPyx6KpLmWXb24jRXmNt9YjKDC5vghrX3RMb2DpqArgnUAHLGiM5/SIGCtMcR+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EvOd+ZlSmHdVMqphqs9RaF2vM2O6xmZTc/J7qLhNEtq+KIWYZL5lFHg/h+x1H1WNELpe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MR233qU5rcav2hus1SMo7axeZb8pXCzaus4g1Y28blsg59ysCZfUUpBvx4lWOMdjKKLe8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DhSJbRS3hZYGnxdTjz+bmWqy9yilbycMaC/xG0trGoFD9TXaty+dczlsyu+pVqfbxMi+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5YVCjCri90apjWcfUW5jP9TnHvUoq/qCsO5wVqdHBH8yrcxqpXeo5yRh1mBlV/5laiUl2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fk3zKAQG713GLXPVwZC55YuHNe4WPIr8y7Y4zmsxWrjG5d0NRwBTcAu7bgt9zDIAdcwR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joZKzcoW7eIFG+2Yjuml5iNUUH5gJQCsYjZur4RKq+WiKsmtSxQPjqpfnfl3D2rbKFdC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W4hV3t49TOrwrzmUMK0IxzkN8ymQuUo7mbGr7jjJrxMaEXbiawADeolrTnqVk2rPnMMl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jqZZL+e4ICBlqjuJbDvcTDZZ4lOgs1ES6LmpWavWIm+azmJYfuLlfrqIVeo2xQofcuXa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7YGHCoKBd5qDwDahDBGwVdcmpjWV7qA5ALeWFusPFTKNvycSrUCtfEAVnirICGB8ERoHW4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J6olfLOavO5ds1h3KPiC2uoZBfvEtaLepg/uIVrM4xVaZR4fcRv8AfiVlQVnTVzxXO58S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TV5mSGc6ruUFwpOOrdYnOnpZw9xqxXzBzyDGJhoCoYw65lW14vUSgWmZXDnMCwsZ3BHeL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rNdkyYAnaw0XD5nXCW65ibV2Wy2QYwWy4WuejmAcv33B4b3WoF3RXgmS1o+4IVqmaEVs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LplfUDJmobXIEIjFRpqULS+a7mTWtm3BMA8DcW+PjuVDRekSCLGjdwGBn5MRFiEOMkqB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ziWCjIJcbglHT3Fr6qYnZTeMRY7FbjomnUCFr+DEGx65uAxYNy+5PisRbQ0vdEXVQVdww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iBaDtzOM0vcqtZXNxBYt8EzNmHW7xHAK0Sx7o7lC5YqbGmNRsemWtxX9zgOsrHvX1Gl1e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iD7/AHMqtgcVuOFcQXgKXAX+EThMacRL2tykthQ4leBo6iVgMcdy9DBqWTku1eJ2ZHGe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2gcLi5TUIZL/AKlo33qJTZtlubqKEU2738wDYu7mdPIhglNwdWKc+JbUM0NZlOymVcQgD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U4j9jz1DduYhfgkMBKcVEgZvakKA1TWblCMYJgNZSw2szV9w8pxHrcbh2cdYgxgxDy5F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J6K9dwpDy98S1ptOYAzTRZ7gZB1WJohjLUMOMLDkdddTWeYurZs1efxGy+JefUWo3YTa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MybuJbP3cXJHWZY0cdQZvFD+JiQYb/8AIqKqt+5YSwGljQALi3JCGEcERba3ZFb4Xmupx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1xcorWvueTuW1X5l1o6also4xKBzucL2MSzOu9xoaxr3KyAcQGx4rUtQoFucwq7cSnnHF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zZpaqKrbCiDpftJ64PUMLTXuEa/HmYqVR+p6M8DBi2z1pgs7LnLL9A5ag43hgA2rkwxH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3Mp03XPEw1Y/4iIF3jufK9DDTmDZeeYYGwal08d2ToXeyCsrZuY3Yts1jHxMKth2RcFu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arncw4aeIpkc4gyUNXu4uDEu/wBy6xy6epbWJowyu8T8peIWrTLhn3E3m40nX8DnECzI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TdjolCGdrsgGVD6hsunRFK3zv1AKVTZiY1hMQpbzWrjzvr9ROGMt3UCi8NOIvdX4g0cV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vg1CzAZ0puZxjHouDtd2eZS3YNuDUTgaMTa6PKYrOomOrcmJdHAh1zAoWz4QVaXYr/UU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fMAQMG6V/mcJvjBHDLF+4PFKxobliDS0S67slmJfiFaiDms7qIFVjowNqs7ZWzvSaxei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KeFqKqrTwncRFt3ZEVzXSZQKYZjFAt4JRa33Omc/iXYyo6mQCmHmBX5lUN/HmVSBRK25w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BKrJW9zQHn8SloYjcZKvUCNqXmAE0/udd79EapZeVZUys7lKMaLywI3kPZxDCxu7HUGg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xlIDLUX1AgA9OoBG0OrmPempeS6zrzLI3n1zEMBYt3M4YFKuKhSdjmArGkuojY8TnPv3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64hhF4r8xBdXfFxqODmNt0BxlmarnbHnmGV1g4hVcZWhYFlUtz6jW8rE03g5IYDOpdYx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A4jnRfMA4YZglfcPJouniWCtN5iXbeyXyeNsptFVqI2CZfwRCtFwOyDLIAc/fmNwir+4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qur9Yg7J/uCqw5iVQ0PEHKxCCs4cwLf+zABKXVMzWZpf7jNTLW+oxFZcvuJUyRFqAKgv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xFUBWCplIt0RbZLviWb23G+GWudQUbOb8zB25KG/cUgUUkArQpVzhA3iXprGQlJwIEKf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cuLrhEhh+zEStW/J3FZbTlmxABjmozvHEu6H4ZRL07Ma5Of6gqDWMYYAFzJv6xBz14jW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pDdgbICinmjmAcz0EOS90RKd6YIcU29EDktfxB84pqOI/M1V8FiABXOeIoUGzNdkEYVo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qVXK5rE3FN8EegbzfENhDFVRGq0UeWPpviCl1Dqa7pheS2KZrkqhHqJArQ0Y8SxDf7nA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Ai4MksIzhdMSgRbaz5gccfcCEXYp6guLVGMA0NVUsUoaVUyqfHzFrdKTcor6EIuE13BY5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ZLBQadsVfYH6hWuKlAC1/EUpUM95lBdqxrUGXDAxr2xu23MRxSrs3Mxpym6lNPYcEG6t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lqW1u3ueOuYbzEv9yzRkgDjX9wux4YKXcedrqoJrvHGIrQV5hZMr09QrRvuCUEq3f9QO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xzFWGwzmWisfM2y56i5aRtl5y0uII60cRyXZ7hR65lCtVfFx9mY1yRedRx6v8Rc8YYa7r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qhLKw3PawB7gPfuCVQ2ToeZ4/TLwgY5mfBjqpyfnmmVjhNQICLcGTFnef3EFN4/MMZLV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TBECtVxBwLVFkWtpaVTFTswdbgV4NZimVFDm9zw0tLEbH4jWDx3cw77xG3evUrHfTFduA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081c1H2eYnFd73HebxjqULG93CbLeomOhxLWsM9y22vHMxXnqOr4OSO9lxxvOJ9R2cNxO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JdVVk+d9HMSzNtx9VTxON5jxBklraTW2WLaU5YqVRnMa3W8fUq+/EWdFSmBtDalU8EsmT0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NteBi0BKVVxXIrlgAO0eePUfz1KbapvNw00rLhlFi8fiLLQLbqAUu4kXt9wNMlvHEqmq+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Pm48kIpWc3q5lRZljGfMqoAtzfJLFsW9u5ThU1w6jaXdHthlQK0l6qUW7y+IuXAWdygqy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grW7gORRN2GoZtuh3OUzXE0CzUTJVI5SI4ar+ocImDIdy2aSjipSNOcCpYc3XMwEK8kM6q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m9Sisa6eZWjXcQcHEqgD8sNhcRL5sxMqu3zHpB/EbZrD5mRWMV7gxQ07nDX5lr0Fk8jW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f1MewuswDhLlyqFYC5vhxoYLbVV+JwKF1luJvFkaxqOVE4peJdUrMV51jxF0Wqz3Bm2dh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WaIbWSuRxAuaDzApRhgAhaNUXcaGY5budLu5k6ZvP7iOWVbgKFZjt+5ZKqWZXFPU2vfuV3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nk8yskBt/ZgYXk7ilEM4w31NQKti5kbXV+4stv3HW7JdoevuBoTZLLSl1uexbmI2OmSUt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OIpU3Eui1TLJlyZupkVBWsWyzusn3HPLWo4ACVyzZmx7JoJo3A5uviLfKNwq00VE4SjA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t6mA5ZLmZsuHGgycSxi2Bano3V/MdDNuqjI4pOIiIIdy1mDgfDBs6BwTxETbFhao8ajiN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2DVMcTQuy4+3FZusRs2u9Q0QTbrmCCtojTcNFKrSwc7C8TguqfO4U4o/xFW847IX+Jkb/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MlPtUKDZL33DNBy1AAGRXboiHIHMbdh6gPshR3HR2/7MucDGb5lAdmvEfGLl1wBgxXnL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JSFPmFWTQ8wvyZsi2VVORHHeyJ9tVCK040GIhQF7tY7zsmQsceWHKjk/EB42VCizNr1cS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NXAJslW2Lj0BHls+5bqrV9kZ246lWsCXmGgd+NTUjd3BvWCuYsNUPBKECis1EV3dJqXJ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4lSZMZGtSmVmvmNQuFzBXI1zF2GXPD3+YJ4YgtF1xqKhN1HKFCxf1EFpyqGFrVbmy/wBz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lN2cxcOFe7gpKpO5un8ysU1LpjLLLa1EL89TxbXiVC+P3K15eIrzbx3LGq1cJW/iXlbq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rKWAD5xFlPoQbVAdZity1nEq+HuLzf3DUzlvHUNF8n1DBvXHNy+sstzeO5dmTMecVmpy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5/EcVfNs5Kzi8Qb276l293N4YtmLl0MNG4L19s4supeKNXvuFN++YdY3DNZ3zK2Hmmji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dN7XFwvF5O5Stuc8zZ4mpsAc3ncWwwKcym6vlu+Y6wNhsqJUCX3L5XA8y7Ud9TltbMSq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eZ8vPmWbZHmcK9xcgPRUrdXf6gVvfOZVKN/6iqt1lmw3f5lh6qLJnO6giBbiLe2pzbU9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TUKmMXCsNE+7Zdajzn+C2159RzbsgvDBo5BzFVF6PqOlPmNvBnlWUoAZ77lahZvE4L7X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aLdNwVbquYYcZHUW6XUVXgdZzK4pUeDmc8GyjP5lBtRVRtsu+sTL3DvDtmWejGI1g3Bd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kvebndM3e9SimzTBs5VuMAo13oihbCrA8ICWVWyjbDC2vHcoKUb3mJQIot4mNpeVYmM3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JQPOIAvbN/ERWBfbEwquplcjDGRd5bgAKcdTyMfiF6vcbwvMwRir5I0KJlria40dQEz3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CjoNMR2VFEyogoo4gCNspcjNwy7xfEtaq2P3MO0B6gKVsrqOGJawD+5kqaeI+CU2l6On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5hlMsNMFKIXxmN0KxdN7isHXogxrGpzStXmUXq3gmU1VXBWt1uGxWkaZu8wyeNVcqBLs7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ABFpN7jp9kplyVCUUR5i4tPeIkoA9RAC/csRExH0qsRTfHcabvklSr0v+pame44sl5bvu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quYJvd9cRw2cQyl1hlCMdgItKg8s1xqYOYY+Jx+54Qzr1cJkxOGOrN1uVqehBca5jWhp+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a1XMqj57ibscZmyjBzEvLBziDg4ix2jwTNUFsqFgmnzAsFjVA1EUjBSuSUIhvmWKKsYK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3pVczAIA8Raloe+5grLbi9R0AAXmjc2NFODkhpVXzLlCW8dQTXCZSFDxnHqNUYDNS+oS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xAdn9y4pYXxiFCOHmmNCK3T8TYxdavNQTSruWZtDWoMN3uHiz6ZmKPq9RKHFpwdx6vhqcB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BdbjYAKxwS2y99yx0GLXMuqSy4OPicKV1cpyvHmOCte+yJZr4jWxL2eobDKVXkcbjYlP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5ppmqAjStmPPETBf5l46qJRVUXbiA/HUryrbmB0GLzmYDgG8rEoUYe5RaaemopS7jziWJ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FqWNPMLXDy3mUKI8Fy7UBp3EoweuJkFVXBojB+mDOwLZONeLurhKUthziJYteFmNYw67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paL5/wCIab53DFq+jqClPKoHGzD1L6Zb6gZPG5gW3X4hYf5Iaxj3Fqg7zOiZupWiAdM5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gcmpW/EIcZQh8tchLxrC6gslxUoGM/uVXOF46lnd8TaK+ouC1NTC9ldxecVXMTTjlrmLb3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DfEWsrbc1F1W6tnxfS8QaRu0xXHuBpeGGLZvqVVFVKvdEMhlDqZulL7jzjjfUbeQZjeu+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3jqP4jluuKlNBQvMvOLW69QL9blUU3bu4OSq/1LYunldQYW8VAGlF8xtN4XW4gni4rb5ML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i82+laxK9EyqNxeHX7iZYPfmYsfuIZRoS96b6jdmkricFOeYreVupeW+fOJ5znUtavq4to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3EMGG/Ud3wjmEqAmiyGF/UdPe52uZtckxmZ/jOptiZw3OJ1BRuA64h5jj6md4Ztxxghgr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1ruVhdq98QAkVhg04xniN0nfq4tqUL3qLLWXiWyZcXxcourz3Li1DqDNtL4l49FQp6Y9T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+JRcpjLW4pSAW/BFVi0HjqG0to33Aij58QV1AO2W3doVXuDmx35ZWKD48ytLvtllFhbU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gLc9wAFK67gith6uLSLXkgGbvFXFY1zm2Y3przBpTBviFuGBcVbyHLA3jTd1GllRvcLbQ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Es1uNrW8XmebpqLVlZ1UseNyig07ZZVjqZrQtRq6bl4LyuMwEAOb3MUl48HMyjbK4j3L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BAxlR8xLvQ99ygW8eUm+mC3IY6m1aMURO1XxOeQRKxhdalKVLXbMhjN4GaWCvxK7c5U5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DDDWFeUfvHcNKc/iObuq6gTNb3LMeJnhxfc2zz1KWqIMpy3n1KtpcdTNWaILRMeXEtS3N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eBzGCFBzncKhlENhAMFp7jWNOGCG8XXuU4DHmOop7qNAUG/cyaEXFNxzb9zxVZhHGYODV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prxArOhmu2EaDUoczto6eYH2f5hsGsvzDWa+IPouHIMPEOt55jQclzuUCBf6gvpm3xNFk2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vMTI1Y/UwmQPUD6vMAttxsxGrH5IeLZul0ssbcBL124jD5PPcJRfC4X3KIgNVqcbvFTF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Q533BLCOq1yVKhjbeYRmhDJAJf1GQdBlvo8XG29W0E0XV4w8RSgt6O4NhTLxKuiW8vgg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R06G6IbovPuJAu2stcwo5Lav59Ts2DNjC4rPXbMwFY5RcM+WM1FcErpD4nDKv6lUMCbU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x4Yj3ruVWE4j8fMBVj8wYEFdVKW3u+TErtTRsdxM4G2uYAVguUi0XUwxrJqojZ2MQeTB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yDeeZTdvmFXb1uYGRLgWOLBbgEL326iWDrnmUg/8qUHpfEo4b+GIaqrcvyUu9zBttV37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61YNN6l5tna+Zsdb8w26qrYbPJrUIbQDjuG3nGsdQQ4aVRMjztqAqM8sHHX28/wDfmA1z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mNu2ogjfF3CKCDiw4qGnKq56iF211K7hjeaxU0DFzDCNQwOsbm1TQ4nxnqAZ3NN4xqWDl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mBptqGskvplmrVRcrriW1e4RUr1XcRS22qoPiVRx8y/8Aya5j8JZovA53LrTWc+44KW28k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YHeSX3jicEvRdHcO26fPUvZoxcF7xejmZtz3NLTaeYGDhWu4WGPEpS+PMKRHYEcoze6ng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x9RHlyOfMGzXFxCrz8QWw5lZpOJ1NvDUOWlvRJV6C3E7sJ+LigBvJF3hTz3LeVvqd0lO1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jgHljyC3O/wARyoL7tzHKgIUNovcqhpYYI4Xd6nJdVfc22ubrHmZF3xHoea7i2F9cRxi3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OVo5fxHm81fMrFMsenL/ABc4mKmIHdxwK55n9fzxiBfNx3ALIObYKGflJdZaLg5NsvF5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BdeIqilY5bgZWgOZswoLuLu6x4gMDYhmmcvNsG6tOvmBiX5+Y6LgfzG2zJX4lkC26wSj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Z+IUDlfmF3ZdXvuLV1muWdZlt3fzPRR3C1mpZmMa1fzAUNlGa58SzkNXUtTlutMrBbHV5Y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vDYZuMJQKXMMBZh8Q3sxwwsyq5rX1KRdKdQlANtXEXNOJSCqPiOVXvk4ilgAdwyNoE0xQl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Y2qiqi7cOPUR7zc2DmquZLUQtaL5g0Uzf4lVkpOoKMHVtSinJPqVVac4hVI3zEatOY9mI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6SwL4vUdcXDeuI+HWtSy3Vx2vKzDauOIh4HcCOYLXD0S9sDyxN0sGtbmPIldyinu+Zde5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53UU0vO7n1Hitcy7xo5Ym9HE0rHBTHS2o1FrZdS+E5gOKrzcK4z3TqW8/wDEs5qnxLoc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YJdj2QEeSYF8NwzKIHnczYdLgVQr3LAC15g2FoGcQHaNOqTimVradEbwx5Js2WNwBGsc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eMTLZhQ8wpFXelvcNhff5mDSxuV0uAwA0OIEWNrzA0W7zXUNqPnMF2hli0DxxErLBWob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m46DZiUAmFq7lHMheOYxBxljuKbeJeV5eI6B71BQHyIhQ0Ntgx8zHl/UQDl3XFQQXguf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lU4Oc1EJXgqGG2ud21HDe8RN3zqaN+oFp3eHqAIUZW0ZhhZekKw09sW3C/mPiFfmJewBj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gLVVf1Kd4WYYc3qb54UQwZKYm8UXqN5czN4/cGxvGoqN3bMXf/sc4V4zKpmseYmS6jQYq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TKirzW48uXzA8t/cy01AobLdlxbhd3V1xCVtv6ilwCtOMxIHFRThy3dxrtbZpgL5vzAtE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Kd55hlbswUZxebmTVF7zPD9y+lSEO3VwllDVr3GQGnotmDyfcebad1EeaVsr1CbUeiYiU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fEpZy82TmFLMV4oY17Wwq7ziLhBLXyywWtEfBGrlGt6ioWEkdcwbwW36gV8jzNbz83Nhi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RviNGSUZjdRpFseM+5vxFE6qDWxxgmVbt5lLT1OpL/cdFYvUtnFxmDVkEmaJgtnqXs3i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25mVxznE6zbzHJkGd7litHXPMzveZjOKDGYltX9Tad+ZyptGcnAwONeZh+Y+vjzHCfUqw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mR71MDeMZzxEznL6m64PUS/BxNmg8PENPTG6whrU5eV3ncBUeC1eIqVpXFShG6y/eIlC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L1HKksbfLxNlgAwVAXQVKGH10RJjWcPU8N+WXk8hxBKVvpxEWkzjP31NBh1mV3fP+oFX+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1VrnO9y8F7XmcWp1qCxZjl8SxivCDYMnUVXhDVRvo6+Zo6w4ijWbxdcyqureiaKv+OZx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qZ4f4KlwfipfWJnlMSsP7iHOo29VEXQ3y8xUVTOKDZNWhg/MWijirrUtTSv1NNvK5hsv5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VPEXOKD3mGrVRu4gciland7qEbUNupQILL1XEUrtxG0KcrBu3R3iIDkqsisTq2r6gZsv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BAgAKYblHDZqUKJlxqXcHhUCiCF+ILbsGtViaAv5IF1ihpxAuGbquYyaKgtCV4NldQKBd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RSm6NwYwYvuAQfM7Yt1NMqr1EL6hotVwRMW3luXSfJuNHgXuVN7lG3QFy5sbU9EwLZvkh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lq0Oqhm2tceZsVVPXER6EoW9bJTZo3AHjd1PI4gUsPHcxxxWYmm8vLMuhnuFCxL4ibDrJ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HF5dEXKGKz8xSncKjzXcIugzbiObX9RNXVLDi88xLGsJmyNeHVcx5cI6lb8TkLvTOSoje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4hV2b5hVeJpoDti9FpLMXbMVkDlhirMqeCrfxPPxDluw/MA3GnnMXjvUfizMpEC4qxi3n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tVnGSLAYv8saxbJ+Y9RYMrMq4uNWldF8TAKCsMKR7WNUceJvQ/Mu9FFQ3WfEptu6i1jGf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jh+5QwBYSgaGaBr+4lQcy0AQmKxj5lOC2ovD1UVdJmvUWz83wzRaEQLroyBxBdGK4emW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JdPEQBb9zRhiaLcwxbUvvXiXix574iJTAbjIWdwWCwGggzPpCq0PZxGrksxmV+zmKLuv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Rysx4RJVX5gaUN1jxKIzT55m4TEnLbM6zbthslHycy6VXq4t5wRG1N+6lGEaZcczXBS4C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O5oBisr3AVlbjLL3slN9vUSlCh1cqmDPmVWKxnOoGSivmGVuvzEsz5uFZCs8zCC37uXl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/uNK9XBGk1fJfEXI3MKW6hS6ta/MwVa3fcC3WyAfJzAyBVfiNBfTzAbfHmJomXOdxwN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6c9QDLt86jnomUtVM+YrQxgrqKhNcZl4NLdrdy4GHfKBrb2RyQLfOYPCcFVLAUMXb3KZW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lTsqXhS++5ZCjkywUeF6IChL9SkefEYBWdwjGnqOMAd6m6dxA368zXT2YjvPG4ZDd+HE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2zRMTkGI28uZ7WmPfRymWb+JpXUQop3qXPMOA2b6gAtsYQ5mUloSy40m0xR/iU2AX/Uvo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9TWSYiYD8E3nPcHN3YxUNDoYGKzNl7Cauq4piXhba3UrRzBzChnO4uTWCCYpGsSsbr+5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4m3lmy06q4KYtuiODTb1KzvXcC/BO6FQ1t+J585YPF+JkpWeyG63TzyzFwRHNwZGFs+oO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DNih/mZrFV4mwVV1klErnF06jxg3m5R1NHbG7Wc3D+qJWQ0dT7grZdXiFrZV8ZjlvOf3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m/wBShV43LLVatt5lR0OXfibxLd3mWVmrm8zmP8EOCcSv4J5YWpWYUKaq4NZrPB3M8FWR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Z5xN911cGhrjhuLShVr8Sm6+YExlKu7z3KI4cajqnNaqJwFZq+YKsoq9RbVcswesLfeH1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iW1HTEwK7qEZ3XcvJa8wYHPO4nLduKrctbNNLfEDPABz+ohsjERbVrfEb1XPWiWZDWW4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rZfepVADrFRqts7AgXpCswhTHFPMty0YxA86e4lCSeG3ruJWCF4eiL5pLK9QM4E5hSF3a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14gSg9zCNr5nsSahsW5gF2PHcV5wHh2xFpvDEadqnMspUolU3heIlHSxUpQcXOQU4hkKd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9TlxlDed1iVmnB4htya+o2uS6AguwKJSl0HHmVgrN6jYmbuBT1zDGcR0ZPMaoNUMHw8Q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C21lxmVRWM7zCxaHh0SvhOI59RZq7sJWNf7mDfMpYJjUWG1bcRLvNtx3fD+IXzMO3iDR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/ANmA3WMbSYCubvEFsPxE6Cq7lFlc5i/nFu81A3Kp0L3KvKnOpa2ZrUyNZTpmLRWPEQzb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2xtk2HUavCzTmFRe48xCmnuXvNHiFYiZzcSI17QNNnNwtVYI3ll1mJpcCmTJ9EUTIjXE5A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RdUHBmLirdRBTS6/3LSy21ZKh1fRzHZF8FRCt1fid3fR4iOnEC3TWZZxDDlLlb+MVfUM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qIFWqt5umVFNLwnHxL0VdEco5cbltAV0pKA3m+JpEPWojtKNXCl5fiCgWKV0CAKinVTCH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3GE0orEqWrurOYrdafEoZcvMUs58JAOvJzqMwG4pi9x5Vjn29Mc4ZouNWWN+9StaOMxApd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cYmUL3dZ5iYMm4oDWXxMn7RtVvBnU10EwZx8yy3XfuY9vviDb6OIi4D9QNi9cxQMVi65g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B+F4hvfO4q2LuIANteYhHF8InI5zbUyoEcCNsd1uuKjlBdKuYrb0QfdGCWrjvENLtfzEN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mYeg1idHTBniC4BnbqJOLV/MXgawRWFvVQAEs2sKrGjwTGzxNBVLmMZ0hsarN1BMtdVu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i8RV6Os3HoZ33G2L+5RLHDuaIriLatLz4I2sG+YvJ7iWtL/U0FqMhG9XExZeeoJiz1cE8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1JwDRKqnC4ivAZ/5iN1VfcDriXg57xFLX/dxcq+tzZriHNYDG5SfOo6c+maC+HUzXzNWM5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lLkJgTN1qUaTXNy8v6lt+PJHKcz6z4l56r8w1aWiAINrtuCx4/EQQoDxFDgWVpXnMS78tM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8Q4o0UJUySrx3A0jCfWJdnNZaifYzMGKwfmMACBllqozeglbEnBHjP1EwubajkjT6ZTj7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l81n7mua+Irxdy7u2yoVz/wCS1/ddynoPUoWDWXES1tmBrFyuEq55XfUcLkzPxEzmB5z1A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DL/BsnqHrxUoujjOJYw+JvJ71AXAnruAtsvtgpg7e6itVVS28c8SqtAdnEzbvOsTDpbnM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6ywEM88XGsAUa9RW4Zb1DdG7q2GjZ5vUPJRqrjzoFo8xzDmse5dGbwbhjTTOYAsA8OoHA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7iy0DsqF6A8r1OgL5L7lLVt1vEQ5bxgLnFZHR3KAG9szIX1BLFviKpdriERxWpVl0eksV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IVymRLLWMzN4qvMzNVPMwuX5irtL8HMtRLxiJQOstREFta48QBw5t/xKMnOOcSm9LmDtp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4Wsc+WJapt5nnRqjmXgxmUcVxUtqiY3tK2ul8Qvm84uGbZ6gy2Mqyh2SvfUMdB6lUiziV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RUTQ46mUrsv5gyIHKwkUiHNSx9Yih5p4IrbS9Qool3zK5sruUVt7iFN3jfiVpwl3EQHf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Cz58Sijfl7jbpxKVbqobV6hoOYb34irWE8QLc5h2WOIrQwYh0aqGlV8QvplowXWa9MN5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TFbVB9T7ff8aL3+o4rO/GYS+F5gK18yxqq/ucfvEHGibB3KkpRbySuFg3HlG8zI5BuoOG3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TRywawFF3BvLlnIazwRxa3MNesRddeJQ0UTOf+7mC5kE9sfHVZWK5G/Eqr9U+Yc5UHc4K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i46o+IVAtTfEVDd4wUTJzibNq3QOoCp8DGVpa8SmgWfuCWFK7iVoWi7qotCieOZiyFb8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LdZ4hWG6DcdIJryzAiUdczJyu2pUw3mVZfpAgZLhV3zW2ABbQfmXbPeGCzBjx1M3AwGe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S7wz6OUpq2g5zAoCqK7nJ/cypyu1ZtwCV7/xKofEpVbxX4mDeLitNVFzs/FS6Wn5rcICs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hB8/cADb/qKOHbWOIQV1h6h/d1L4KAq7izTnmuZVFXd4g24557grLxqCxmvLzEtc3WNyg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0t/EF2XWcG4A2b9wOV/EbEBpS3smF2XxcEcnM9DAeJZWDDnjxAYR4VggwdkyRMGayMGHo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v1H+pu6+4yKGsN7hpgO+Jc4Z3MSglXcqQJvUBLDLqWR1wBA2DBE0cszw+iBSbZtxWdT5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fdEGopfjiLk4fiYQvNQFcZdKl18HP3EGTl1FoAL7hbPFwXYOCku7RMQWLve4lN8LF7Hq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borgmsPzPAqoNA5LnZklBSPnEztdnfEqwN3zHV9fcRuyn+oYwwd9+56/E5d5xcLvFdPm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UpVfNkESwsYmtkKzWKaiyCuiwbwnzNvMRtvjiGhbjmJYGS5c+P1KbRNfWZWx+/EX5xAv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KvqOExznO4meGc4zHGBv8QKc5BxLO99xKr13OS2q4YXS88+IN0+MRAVt8orZ3Hhayyo3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KxrDnxAi4+oL4Krc+5hnGu4nX3HdDK7I5HplK1OZWan6hawuZHBUBUbuuoqCIujRwQvf1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bRfOtwFquXdzjK8OeGMCuGaSCZ8uIMsEvFcQptxXbzOsh7gwddRvIQ8sFm15ECZD3G7D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t45gFCAd3D2eajT5xg7lmraxVRZ+mJyYazcDkumIO7rxo+ZWOl1Q5l7oofuWzSFmOSHO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PbbqJF4Y4mayZMxUNOeSIpx67iIhV4znBLOGjHFRMee2DN3XuNZyPqJjTcvRXFl1EaTJV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r1AvPBn3M8y7mK6tqDWtGrIRC9OpdLRLmHLQ1Mg9aJS8YOpSPGWSNiAmOy2liOgrwToae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7Duo9OLjRRHOuPzG9hf9y1zaHqcuLNniU5N6tZjRd6qF7vFLUABbcWOG8Z6mSFCjcobF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MClU1fiWEHN/mOiAPniUQoadMTYpqFNzOXbUtozxEvHcvfXuD+5VYqpjPfEbqjE0r8Mv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HEsw56lWvjuGh/epg9XqUVnARMHXiDp4lehDArWcbl253epW81KFGO6jSoy+JXn1FkuO8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AcYjeBlapa6jBW3WIlXV1DScsqC139SzgR+5QQcAo91PAMZBixkavMCxdVzHbhfuZuzV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ZZoL21Dmim7zM40XdczLR4LggbqUtbxpqN5qmt3H0/UuijA/iZA9TIAnF+iEdlLmPwB0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AJgeYtp+55MG8tj/AFDUcjzGBV7GDaBRt4gFTBrmXi1Nso6Fk8syb11ic8oEuWUVWWWto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r8ywQN4uYACdjKwiheZReGXWpYq0aqABbXLFOfmIrpI3qsEKLSqPM6azW5qjiWpa9KwK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r9yrL7eYMP9YiO1rwTLV3Esaa/MLLUDDhbQc1A5yHGZmrWdeZSnClDcWV8laglKrd31BD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4K6xcdglpnUxeMV5hg659ROzLEOQfV6lyKOVJKu3q4rk/mYvfwQaKMPmXSW26l3wqBVF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1o9ygLxxZCzNaplMUaqscR0AvRnUQEv5zqGyyOG4RZm8OYXAJtWZgb2avEM5q8zKYC8wm0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GJNisEzDKxnmeBiCxj1A0GVeZlQK7zLKvI44jByb3M2djzEFZcdcRsoUfUxq1d3iY9xf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IlYnYnauT/qmCLumpkoK4lpQuMtn5nS5rXUFp+TzMqmk2k1dGTUxdpnCZquUr1MHWGLhW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3iUiVXaR0Gdammvuc9TCF5HWdzVl3f5hsyHBL1iyGVpb/AHBFeD1DLjHARQK07J4MG2CW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W9tusTL7dRM51n4jsrOMzuskvOO6uGHlwMbbKvOOJcVdZtSGnC07jYNCOrOfcRRxg8wZ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JYp5cQaCjPNTCcnHlKxhpc4gKpqmWMgKx6rMQNGTuYcW3n6hWLW4s/ZgtU4xK4Mk22xq8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UbBMPFsMBbcUmskaaM/5geKPuJjGJTy7gPVT4CdBmXG/BCtTjA0an6hd3guVq3zBgq/c0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Kw+FjXbC1AaxmYtwuS7iyvbsgUHV4nEK+Mz2DBfttjq7wNXAHFFXmWpmgxWGmYC/wwCD5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8SgLbMToaurwymnu6rmHTxUCaL7xUtly/E5xdVzyxCwLK3NKAdGdHmVd4ZaLmzODrP7mB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tHQRkA18woiHcCLFDMFi2eb5mBeHHHMqmzXjMq8vwkogW7cVxFuC63fmVANSwXVPMaSB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5Igg3XOIPI3EbQ+pviRPqGwBA54ledLgIVsnnxAVzHDDREvwJVqhIhw5NkSstvjuCLqqG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Wt1uALpL2SsWL1BV18eYK6M/qXs84xA4q+/cCt3Z5mwu766gKjmmKU1kWWgtmINH3cdBT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+yYOEaM7OY4WJBN5I4rDuNNr+YacmriWVh5zBXvEGVVQyryoHqJw0riGXR0ltmsQXfUXW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Jd+5x1iF2dwcU6gXxVYjw18w4UHGid+dxqrG5vhqa91OhqGPibR+ZbXyqHK8wK7QHC/6g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2Y5X7Km9LrUA9cwtwcsTanFQ2WfPUsvGu48L4Im09Qc0ZDmOsaIuhrxN+38Rcq5l0mWZr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hlb9IOjDkOmPGcLliDdK5jwc2RKvcdUfiW3YF6gVby8x2axqBReXK2AEF0XTAQNPGTUO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cVAhfE5p/EqnNjX9wFU4IKmS/SDdevJueomD/wAZEWXeAiRbUccwYAcmiAALcv6mcAKc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m8TBCq8sx23ydTEk6qtxlBU1uqgtGEasDiOnf7qIIc43O+UVmABlsGVRS07Zs0FkOl7m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F3BvZziU3QzJPv3E1pvqYAa1eYV3QVnuY7LdW8RbCLGGvuWMb4ZuCmnDcM4OuZboXeGWo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Bq2+iYA6/uAGtv3Ns3XcBw5lbVy48Ym92HmN7T6hQ+e5htmcmnogTLX1ADdVesygcqhg0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RupwOczFEPEJRsqtXCBXDm4UeFuBuCcXBVy7NSwacbg7U8TgZcaG2CVuKxqIgKEBFGacY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mZVAXQTRRfbDkne4WOb9StrFqpY2symRmxrUzqsdwGXrgxqEDGlr4YJpcZBKTLFyVUjl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qYphDUNZxHI3UyurxjJMYb8dQcXozvU4oDxEXxetSi7oO8dRy7/xAeBz0wOzPOdykbX1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fJri5db63F5/FwymV7i2DfupYUGyHPFQwm/8AUvLoxNY5gyZoll55jRhxWcsUoHrxcRV6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9nBHStnU5Jdd9wUcmi4cBr9xngoxOvrLWJbBC3S3M8bX/twaOLg4s05JyxziIaPmwllL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5/wCIsFLsxmUTeJRpC/ggJTh8FkxWYsoYApRfTqKmErl8eICFlOqqJS4qnZOr5/6p1TxN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HUNgWnGZYzrObinDEozj7iqxicRKEqqhiYEXmBdUcyyaO2vcGD8NQ7xnbuea1zcywB5Y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bb6hDNN7hrWMTtgGJzWF6xAGBTnEJkCm4JVHq+WVwLemZCspohagZ4uB2rRUvycoWBTK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gI+bhmu3WOIul3FxkXdSm6LXsgA49TQkyQ3lDY8y96rGag0Vna8Rk1S80gRGhxCAUFFQB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FxmUZH3iJAwg0u/zEVDh3N36OIUTFn9QKBN/1E3VpuIBm525zL4YiMuea3EXhWl7iGGa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NhcGL+cwoFM3NlVrqKyXvUyc1iBsMF8xbbIrklaxV8RKoriIscYK8/EcKVtWJgKQ8kaG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FQr2BjEL2BnlZYDL1KSiinMQOdbmlWWo8Xm47BnzEDLjzKbDDB4QRFeM+YbMV4IlgXzco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BVCffEAugr8wZ/wCzFAc+CdreZ51BSLqJXPP4lFej4gUd8sC8XxfEDwW5tmzLUveQxhht7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zN71qAhSDWqn6qHFa6iYS+NXEWwTJEu0Je3OY0Km6qBYF8ssSlxxCBBQ5hyWrnOIKrylK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XRcvqaBq715iujCMcnac2VuCaVy5fUdKW83DGMRHihhWBnzHfDXGIOcRVqrzxzB48bY3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Bm3mbhp1zEcDLRLKWq2sSyr5z4ip4uptlc1x9zVc91LWtT9EdJW73/iUqN5VYrHzuChi3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t48QNHK7uByFe+YqFt5IcNUZuZoKc1iAqG7yThu2LJaoKjcIWS8Zimnd6mZYV+4kXYTJ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KYt0b+GZ00L2sDaNYSC0rTKKcZrEx5wYIRrKXzKJwPMEUKLCXQ/3LKXl3UKcn1BBQ3zFx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4hMKb0RzhX3lnQDxKawLW2BSZzmpcKatr2Q0xXwRF48ShVNs9StWUeEq9FnbMRTbdVqZ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47oqr4iHdkobUF4i1N5jRToiWG281H5nxC3V/MvoYCGW75YPr4gAe8wBRUz3cFPXJzLVk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joul9FMbBtRTSjg6nkUuiBdHcLF5lCpyeNw2Ks98w5a2XU50tbjSrrW4RYBbVRYCiMnI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2FviFBSPjNQZOcx6LBtziAtgcBhhRVr5mD1CrxqEBtNvUEBRVTWn97mD3AAoiIkcAB6O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6MB+YfM9Taka4jm7cao5hh2WbZxeDEWnLg4iKZftKz3xbN1jFXNB1Womc/cVpoLAuymn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UebObl8wari5wxpmNdGHFR5vX4gpdWeY7oHGiYaVfM4rEqwxRv1FHHn1Gjy7Zr74huxyN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F0MPbEvHG65lA8tokr8sFRsG6t3xAgLaveoOeHpixvUC9GMS+Nrt8QcN3x4i7Z8KwMrxR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tdSy8UDbrEwK8dwD5dxujbH/AFxLE7LfuNWHB4go4s/pgILTFVLspc3qpW/piLIVrMQw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Y8yqqkrJEwYcMylVrfmVm5Wc5nHR47mmuDiVflmSbrYxur5PxMylXohwDivmcF3YZqXxi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7vTHBsClD1NqUrWYpbetShlkrBdR0FVxArl5qLVXVt6hjHUGDkfuUtBvREbQZrBKTV2G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0LiYxd3mmA1m/mDgrHzEbK01WGIWUA4WFvHwl8g5qAoC2+dRVOLwG5QwLbcSkErWppiv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gWAKplxuUl245oiLob3UpUuxWpkZ+4HC7TmHA0cxODWInKVrNxOzBNr4lrSr9czm+Y4y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SsHc+J5igvxjMPw3CihxwHcQNYqoNFu24a0754iIrsHdS1HO3cA4yXvxKovC19RGK9q4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35iWCitX5hVy1j3Ku/B+Y6M3MbEPMYMFnmYGBY2adnUoDh/cwxww3aPFxC22MAOb8QIn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tYM8wcBmu+pQC2p3zBGldEo2HGoXxhAsRLxA44QFZug3EzZ6LZ4zCjU4zqPPsIuPEsHa0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bJdRPzqC00ymrrHiFLbdH8ONzQLVqWItrwcxLDtyXzD4u5VBYeZ4MbmYqtFkWaOty8Hgn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7hXMq7IxkqADbdy7ZwVtlx1kwSla4OWGu2d9zpxLyv5YFi8hB8zF23uJprHEKWhUSxTaO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Sl2Leu4xVlRVcRWQUBm5+o5W6Q3DF3VywCr9eJw50Yi435/xCE2Xa68TdbeTTio4NDKar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rV5gFqdPEDApW6g05rJuAIN3LigxUsSs8rHof+EJa8YrWpiDjK+Y1su+4zkuGbWaiLCw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D27gWDq/uJjZU1CgKdbiLbbllA6hh42mOZdYXjxK5GDmoVo0gBSj1ChrK5jRvGNTHdKz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VEdz/AGKnJ1DN7EgZMlwi0fRthtzdV8kNWXuJr/EQKUPmtQqbBXGIAUbcYILF/cshf9yi2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LRjRn3dSg3Yl1qZf8XMgXeJoZ8BxG9ZuCavCpdaHqWxkvFtbl28HXqUWLxkXmCBbftNNP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ltDV1nmVocf3LrCvthtW6smRpQO4Ip2/qY4cHhgDA17jkLs6NwUFQERyV4qWdzKpbCGM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BKRMXAsGk5qWge6WrrZCClCSyLxi6jwAzwEbiWX5WAYMm2ECwhKT5lGx1KMi6fU8nEbNR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iL0QUYywpDpJsM8YiIbvOZVeK6g8XGleVzEMGfbGrGzGagjcD1RPTvLEukX6iKHNalHU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uZTDNgDMnFQEW31EUzcccb7h4az/ANUKZNuPUF5ItrjNUy1FDWt7mecGeYtGVLBqwfxKU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5gF/2Qur0wWA1zcA1koajui8FeJtebYAvrV1NcQqi1nctRoGvqGK4Kz1FXguoucD8wBlr3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BtourqNoXHuatXzqWvnHeI5b55uaDbmGDQGbiNZ97jurP7YU04Tiu4Ye3xiBtKR5KuOA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HXUcA2eI7c+ZRa7byTC73z4mFuoaBMeo9jyfUZn7KiF3kh5T6lGT1LHOuxZkLyHUSrq+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hXOeIAzgDmtwZ058wccJuZAALdQ3V6NQMm3mbA8acfErFV5onrHPcCga9NwIKLrLFVsC8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ymOqlB1V0BCCx83LEUZd9RcFOTBiFTRYYYiPN4xxA56GbZjKlnRMF+dsAEFuoKFa5b3A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njxm2X5p4jQtfcooyVWiOAxj9RLsrf4gY1g7YlrRjdxDacZmO12wBKoDuVlAauUK3l1cr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sG61C7wV5Zg3fq42Gg7jgHfcRCpvUwAaOmJryaO4hZeUg3H29RC1vqtyo5EO4FeRp7ly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gf+wO4+QlGXIM9xrTqskpS1XMALrD3ABXP9TzzXmOlL9S3Ku1wodqNxurXT51MqzRqBfp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9TC+KmHwJlVGLm+YmmsLW5w9ylQGDVdQfNYOImGKTuFhEtGADfJzAzk1xMv8AR5mS0wF3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fxESspW8SqTo5Zl1Ds6Zfh3Nhqv3ALziGcIaQcy204JTgekzhn+427TUMQbPxmGUNZmb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+WeZDcA9DHx2jZE0JMgur6g188SwbmqRz4IVdPvMryi3TzKxQHiC+ruAOHSq57mNigTJx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MG+mXdlV1MYbRRSrWalLNWOfEoxzdx0OAaom8yr7mLrNcxl3p16mBwb15hQz+IDtVHUG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fksDoKWrXcyCljVtEBIXtFhVvmdgQ1ZuAtd+ncVSh2ygZp/2ZhyXLUM3pAquVcStAaL1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p4mQ1jMumj1MK5TWYuKuiANbrGtTEHONSqj8MwcrZrVZgptV/KBVNCMXAZspdwV4zZiy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yYVVk+ZkMWeIqcu4AGGPi5yLxfEsrms5j1ZZzAWOB5gEZt60TArVfMBo0q03xLOeYixiW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vUTH+5XN/LFpmweZhly1dRtaM/EsfLMBJtcHiULkNnadAkeww4qniDhSk/EG8mHMFrBU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i5WL0wwLMygXBAtSoUy2xhpsGZSYNepZGtXUTRTuUBR93FHLeKuNaKvwxF2jWQIbQYzL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szGvLCOUPzCoL7hTi2WIB4gbvUFDKJuEPaF8xtgpV5suWgtzUsbyIbZkdEqzGWWUmjuD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S8eXU8o89vMFvO458aeo7xrmGEXG2gPsiZyz3uKs1htjgHcwfRLoxz1DSLRDOBxKurrPc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PcHO81jzFWLis9fnEbHje+JkfGFgJwDpnEFaR2r3K5oo76lAb1UQ/EwxquuJbxgcjEIvO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GLiOGrzmFMVnmWCnY65gNYWs54gKFbeOvmN2uXzDdrXjiKLrAXqLihHh8Esbb11LKcKP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uc9+ILgZogVsU1mArs3d5nY5cYGADi76MsC0MAcxcxihKgaJkacXCso5hmHwVsiAfjHM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MvjX5gx50Mo8eYmEGqMQ3rTq5lTnxN99QG1PbcDlWRz1ACWV/UGyhquEtEKLQUIrjkzC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cDxFVlrevBALD4lpwTx3LXYz7mtGPcWcUZ+omMa9wHJLz3MmgcExo12xBC7AiCnTdzG3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inrzf4mQ28mX3eRUE1LvN5qZ1TpqAnHNsQ8YDr8w7szzKEsfmb01mbsrWszGbnDa/JAa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5fuJvHqKqV56jaLi5mm36mRWy/cyFHH7iF5FIU8QFG/uOGT3UKvDEtS/M7KzDTcyttdxa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pdsrKL+YAOdpoiyntL3lfiN1rXGIssg/MqstOoM5o95g1i2cRMnawNtNuLZzdxKHECbZ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Y2OfF9zLdF8xUZrOYkKFlCmLlXxzo5igsKLSGwTBUt+eJbq4MMnmmAKam6uWVujqY+NwM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ybgZeTmBTKJxC+1+YQtYRzEV9IWvmoUShOG5VD7h+eWVxVeYvydxVyzl7gVLrcNjOHhx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e4FguuWpuvzHgnZ2avmGQrfRxNY4i5dsUF/1xzG7xuKhoxMRsOcVMVT/ACxyXbiFqMMz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1mYroOWZAG3xN9DrMy+YAJV7hRYu/Mpo8Mupatc1Cz4LPq5Vu0m6Y+2DY8EKoweIvw1BR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1cOuLs8+IVAhTHcwQ2quIwg3q2bNL68zJvIvE0afEqxpp7laZJ1HVtZ4zqAwAOeIeiJhO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7svmtRSA3Xedxmlt+IlN2yxtoMR4Sx/qGy0KHbKKGVZxuKouK16jeFWGyXKFviKWQNVi5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pWgvbcW/5hnRjzAmpRR+kN1KteZhJwb8xDw4lpC9WTFjRZAMm9VHLAZjRzTFUQIvTiuYX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8xnIa4gLe2pyM71C9EO9XEbg064jAMUlhR9zLBj3EKGn4lANZgwJnmcoF/EQFLdViBTQ4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6h1vpuHR5QLpWMQDll2d7gyyz4hQGnmGxjfU1mp9ppVWSl+8w4Kjl8yyF1lgOP1qVWWL1K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qixKY8xsAXt3AHFShDtjtqyb9w6F/Ay0vBe5WpfMNFFDjDDLX5mLuXRMbzBWaxzHT1M3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yCsbJda4pi5vFQMn0+Il35JbfFVUC0KxuoUvqXfpyzC2qDRHNOhLzKZOP3Kxbbj6nI53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XgitM0X1Ez18Rt2L1DitvWpb+cVLfFZzNU1uJw33H4YXgLsxcHg2EW6q6mA+NZwSxarLz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fMOCs33Hlupd7S/ctdhjuW9qepwdwnBWJnHhGqAoNY3Fbl3ZmBvLSb5gRAZ7eJg1caNl8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y6W7v9SlNrYON+sbloFFpetxXfWWWZLseOoZU0PBOKLw9y3hpl4uqOL6hhN/eJaONiOXJ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yxLesFQE6XvEbJoz/AORqRQOkpG2m5QZ4OeZSmTxqOTkZ5ZhMXwdRKA0b1CuSruGhqgvl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A1a0beYrbkf34g4LwOWv7iotjmGWnXc0bDJhi8P/ACaoq+cwDNVdSgpeZztLa1zBptx0R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8r1uGRdZ37i2cu/qWaW+YpobrFTFQBrbmoRY5zSb8zFZv3FuhXdpANGj2YhJjscGiWAV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96GoZeAPzDvrmYGwv4gbcUdEw2FoOYZwtVvUSnDZ9SrMg0Zhosx1BtumtznbnmAAFK4z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6RwUNLw8S2V3XEabitH4qDTSvnzNhbY4WwzEKPXE4xuBedHNRK8kdBVt4gYVXiULuoGC7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ZUV5vuV2uzZAiYW2JMBbfLDcaRrUKZtDF1qHDqxmC1MQVbxG13o35i7sK8SijGNsuXWf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UKiupQK/EM3WfMRwWAte4BbHHuFGRUfqIrVfETm8QzjjdsRrFjGhh1uVV3WMNQLW3Kty5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HLi67lXWiF0pZCJgDuGUzvxKbAKvuCnGab3uUop9wqq+5pomF8saQf3CnwRw+SUGHvEUS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ePUAVp9SucsCWJZpGjW/Hc+fMNuYeY8bZphzqpX0m4FYcbWHL7PUQDrrzKBQM4m990Qx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UTJucA/JAu61rEQUX1LXl43LkNLcsCwNPqWhdWF7jzhrFxTAcYhSnzC/vzNDrmohlbqv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ZxUqVWvNRG26t8SjfPEygNeIgKK7ZUS+TMqG6mzmZUjhMrKvR4q4BF3Q5I02x6S9Dn+5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4Zi6FTiyIDxcaBZtig4cxVRZ3mWgrdwWleOoLBW8kcABoWXCYKlLgl4DcA0YoLsmVUJM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yJtt4JTe/huEMKHOYNmyj1qVlr3xMqa7BKrqwgUXl5zCbe+K0StRVGMwFrlX8xBZlAv2x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T1CBv/MNOrXTUE3auwdStgHyzGjTiXOwG2YysBy3dQW7RevEzCPFxbHGNRTlVS5NdrmO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ahU3mUXRVcTAWHmGqcsY8TGAcwFBs5lV7GYC/wBEDNKJw8F3LwWwXHcwLdkts5zcKrSt9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vWM3FKtx+5ZRbjX+o3ONwuDbZnMIWrAYxLAWDczjHXqIZIOp04JvSZDiUFzLXMP7lQjwh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mJLfMvTXB7g71Zxea4gwcbZzNoxNnafUbXF359alYq8sDwgbgzm93Eo4r6nhuvmGiqcZ8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pV9yi0Fr3Lo9PBAzRh8Z46hVfi3iXmq8bhoUSGXJWNS84SkmUcvzF5GJeOEq4VeR6KmTz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OC9ZJZhVVVQYVQVWImFfNy6OxVQcYbzAGca5i8ZN4zMhS65iYNGrrlm7KzXMJS1ac1M7n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5U36jixj9S1FfKAshSrxm/EwtOM6uDgozeYCDXHXcxgKT8y7FVjWJZ2tDmGS7Lc33GsB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hqgzf1D7JY8BUsKF4vUpRTRXW2We2sGIUugT9QWq3TfU4t13cC+rx7lsBBdY8QUqEamC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tkmKL43DRscn/XDRPFTY2cEFB9iymyo7VZcMqOeCuJoWNRS7uiAyYpzbLqItajaI4a/u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1M0K9ZmwVju46cIdQpDqLjN94giZfGJrsptxEa6XOplGsmr1coAYLcduBQx6jTlrWpah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BHGqAJxT8sbpFyINHZ14hi6OKzCqMoGMxKWxncwOlOhmghm+5pefFym12vmbsM9+Y1oo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x0XznEAfD1EAAaN3BKJi+WUIWj+Irrgr1K4V3mXYRxqmIF9ajdeiGcmO8QXGLzglUftc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4hWj7labyagBpus6l1dqnMKCmMb4jm2l9Radt+Jam7vupZRTAe3qAp7OeJbbdxK5pO+Z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bzESkdwXWNxCJ3AZ0dWxj6zkmI3KrXz7i8xt1UrV2dkB2zA1pUAE23EtsryysWZ5JQ6t3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RwcOLi2CwXwRQ1xqI+vErH4lXjTxKqr33HJo33xEdLi9QxSJR6gZlP8AgxaHv1M3v5l4/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mi9BExTtxBprrUzDFMZ3iV4xOvuLR3P3DLnRLVZfmNpSfcNYmNEqN5tklQS71cLeKgFH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X5iBobyYlYyp1iOqaooJRTvcoNct3E6unMbVed3MCQu6n0wNWtN0EovRBpXN79w1A9L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8R6qUWJZqHR0GbKlNVh5u8EKXdN6ggNOdeoVf4+JRUbf7hwQ44hwOxuMuHNDrUsLNvuD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ab4lAVvN3uZ77QhVPCLQ90QrGhEhYZeaxDsq3t1GiUq3GIUoqqi3autsyutDG1WWRbro+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YKS5ql4IYiYriNKf7hyWnjmbTWcrUAd4dvPmC8s8BBEy3A5ccxGLRd8TOAqjERclmPcX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LMQ3d5uoKg1RX3MAA6zARKfHEVC0vF9TsweiGlZZlXUuGBef8S7evEWrRq9QEy2wqowYY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YeJrJVcwVOa4hjH5uFVhqt1qWAK/tmIGMZqXhHDpZdTQ9TFzzmYA6jj9pi+SFmNQuzFF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K7DZ8y4ZhxDo3iX4GpuaGoBW26iVL5zNAd88EGgd1llCdFYlEbzUPE2+cwirC+swrP8A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c/MWCnP7ibOs3kmncN3WeSWoJcrBmBVp7jwBjdwhvLYsXPi6lUOHvEDjic/qVyrvS8RY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KWUFCletSqq+tS0Ov3OZxXEznGZTqqBvEOCflBg1RpY72x8YhuxzDedVE4cVGntnESnfm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4G/MGTy/iBSnN5CK8Ur+45UpCsrxA0YrzLU2Z1XcGi8ByzDYxRa4jwbb/EC0aabuY5rN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zlPEGgWCY1Blmirt/qY06AxKa51OXv8AzKoBpdwLFv8A9lJi6f8AsS847b4mJkpXczFm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Biasp+Jk0XmvEcNOWZMqkq6Oa3Nc7IiDWTcbYsXF8+IBoiLBZ2DlrrzEblurZU3WoOuL7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fDT9wu3KuOYl7qm+ni5mtUcV+IF403W4g7PHl4jFrXlvmDYn0XvxEzVf7lcDOPMLuBOiw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U+CBbRrH1By5xynLCxdavGlh10OSDrZslWPOdkG3eDo1FaBGDe4egH2wquVSKKM2U2RkN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45Yrm2OrltxKjY0wwCXaPiUGcH+IUMNdYlLG3AwQ5rfO2UH+WBbPq+pVGFVzmVhGkuNW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jZFo/wAx3a0Q5HDiIJ9r6g2cn9zIDVJzEimQ1dRFKRqAoVwu1NQwqLYLVtWSxa20qG+XG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yqxXW5WbCg29QBaXiZuwF2RUDgeaghY+lgri6MQXmtbIUW9GomsU9pMO6NZ58wCgqu5go+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iBV+ZkNTvEa48EcxbuqxL1vNwRi/xMuV1vERF67gA2BWorF6x8zmmuIZFxEcUoqFVhVlAx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3mBVkx6hlFxzMjbE4BrcoVXeLlWsjxfmBnFZm9YDNxDlfHuKL1VRF0agK0w+5WaxeiohV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GjlxFGTzmJtUinTb6JQgOuJ135ils58RK8o4txdTPhjqNNDcDqZLvHcuPjXiFrL0/UQaW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majXmZXz8uorGLYpR6uCjfOrlFLFm4Fx4uJAotsgXRfcDDlhd1xcJ2rV8QQphfI88TNy7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ag3XTBrir5lTRuj5M3njQxBryhEhltd8M5t5jdPBriDSJ/wCwUPLvMsmdG5gKu0zMKqjq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vmoRoqb6ioXkKgCnNzYFg31M5AeKdxTydMoyNub4hSjGDEFwbz1Fw1UW3Ps6iU5y/uNOT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+Ja9ILVv3KR7vVSz16nX9Qqgrf3LQp7CczAaDoOIWkEvtmFgtGOJumXqA8FHKwG2z7qW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0XMLCuR6lhhRv4ie/mX9MwK3+WIgTkubyRDdUzHF4Lqi4OA0dSkp6e53HxuoEOBtHAG2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w8wa1rqJTeuIbM1cq2t61MGlPMbK5tipc0PUG2Yq6lQGY9Z9xUpduoCuMnMDb3wwHWLgp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m5k/qE7HzBYN5zLHQl2ZxDXCKcygZTdfEs1aLff4hy38TCO6uyOhb3M7eTuWq4sKq5iY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oUJRUXTgrLwzzqGX/XLg83uKgutTwY/cYwxb9QcuIBLpmbCs6VmeSQUJ5Z8wbpzd/ccN4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oCFf5gAmFTeZlHAnmO+fmpWXKuLjnWAjxi2svc5Bur/qa5PqK86AlFGsH3Eha1MMddw4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1ZzEootgRXrENLXgcTbTffUe8pfEvIdXCFmPqolg3jxMLrlmR3zmDxec4ltk354ZfasuI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SvMzYh9y8hk9QFUal6szhj41i6+ZtbT+5y0YzfiJqnbDDZV/mNVlGjRqJQlrpxCc7O6zK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XlgHAK61CxAZfc4B/wCQ/ZthunJX3DDXmYcHvEtVGuYF2zZ55j26RKci3Da0jnbwQuTg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NoBTGDPUUXzRQz5G4bzqi1lZErWcTq0+OJ0Fq1UCNsmHUTndYrgiWo25jdIJ1DQucdTi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ld79xzweIbcgzFc63XqZyYruDW2oFJgMLBRQulzJsbNQ0rwuXSDk77hSYx3RnctHiroGCG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6gg1zdRCeKwQ8kXnKvDxCsEKNVODoy6ULd8k9c5gzTcwAXdZuou3fcWm0PUxnN+JgX1K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sl67illfGWNDWw+Yr5W7m2sv4hs7rcdvhGgb5ilE5K1DQpbxHvCrcFuj6ggYrdyg58Ra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zMtuQyMvYmHqI5y75I8BvNtwEqsw2wFNMQA2MZuUwB1NZVziuNRB01yR1YSwSskTAWDK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BqkvOJVQo4qO9lN55jaypxKhQ8rySzjhKo8RcyquscyrGMdVMgQrcM3jBtlLbeL1HDUq+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dKs1GxhsPEpLVrBHfyEqzAzAMjqprjHmIhpq5ycLyTLVV8/wqw1KbYzxcq27mJbpuWC8v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m0K6mr4LxGiwUSrCirj47iUXxDWbhqrpjbWMzhVl7iFgsBlwYIHtTg9x3oxmdvMLzegn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k1/c4E+f9QW1X0TJBmWq3lHFrsx7ly2spHGphrFdxa73LtEsNRWjZWa1LGpW9rGim059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TCBrzFdyr6YOd7gW47jRlMdS+Q91MB0mZzU8IBoOCUAxVVkh0CEOZirxccDqrtivNsaL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QDLiNlgeczAE5csDMur3MBzT8xzb4VG854jZtqh1zERDN+OZWUcL9woau2HAUudwxyHz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+I0wEH7goqF+WUXZlTcJL8g4hFS2VBvTUMvITuOTy+I5wLeLY774gRlc0rAHoX6mdqxi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fEMh2GgeWHQFNcFykUgGICAod9xSJjVynBjUGDQdwuWO4tOQPUNOUQ0DZWZfx7hf46lG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UN1fzBS7UbxES2+Lm68kaFi6l6qXb3jMGbSjUrkmi5QoGtXHgwodspwNn+o5yZSw2ZQg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cmVhJW6OpYGy+mK7xWdQqBcGExefKao24MkwJ2QoaCCrkx7h1Td7jyVkWGTn5gsWOwTW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xrDbxCwDnccqR4Rp5mTvz1EuxvrEW3P4mSYa5rmYqtS7abcWxWl0r5iqmiNVuobYN1m6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3KHDWszPLvEF6dwcaSFrtA0QKcN1r3OkRo4zB2a7zHg7PEeGaHGZkOL66hQxjqiVZlX9Q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K/EBKw57g47+I8NFDjEFHgUzKGnHMsVkG6Y5NYag3xaHBzDxa76hq7K5I4LD4lX5+IgH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6ho18XKocLe4oSpY5IF0vxLRfBiZ8xTFq8Qqpw91HmGIVLgTQS8VRpLNFQUrXnERTA1k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WAV9olU8FrxcD8B0SstTImodOXcyYei+pZxLvMVKq6xUzMVj8QAXq7VnsfiMFoUlZTAo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uoi7m+DipXyhEFE1unmWHgv4mO6w4dxBPHD3E4QpKKlKyB61KKrAHcpZd7qDAG6thh0M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IMjnCmXhwJgqAta7mtKcEuprmoa9Gahw9nUaJdX4m7AFwyjdPRBTDrmUpy3ibb0eIBUse5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s1ZEtGK0XBwrXMaFa/uOReIvTUvtnuUwu0ljLecTKXumLm3qtxaMmY4UKgS7NH7jjHGb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RqFA1U2cOObgOQCXmhzuNLvN9EUYquIgpfFyqAHXIzYN69wyvXFQgQW4bhsq29Rqyuuu4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b5bvccUvMprlRMCkLW8RtmqiaoVGIht6piW5HuGAeEsZs1llOxRETcHnqZlFq4oNblGq2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9lpqAqtxuwSqMQUXPcGRrjUrG7vLBZRxzUrpGwlk2W0EMXThmgJzzA5LHDjP5iZOjRHG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0zB7erma1BdC+I03zc9DPTMoWxlb59wUJpxA4KBzHs+p+pVETGotFq7YrzcsVeoWLe8wD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xMlgHxBWyuNQ0DHMytxfc97HDGqzXiCubqDnPuoRC7s5lilhnccoBVYvibvDZjPcvVHx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Y4uZqZo3fENvhbuqmzDksiozmuOWLqnHBGycly8OQ4McwuzBvmLLpTohwmU3MOTxKNmdn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seauMMBXUeBbl9wkRvjxBB5MxVqF6CXdNmJfLIGLqMK3JwwGkvdYrdsuI1bivxBHP9I57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3DLrgilUvvNQzKQ47lucncqxqqxBaCvDbxBigINQSkPlAXC0Xd+JZAKPKxHFUUBqaq2x8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x2UuD+5/iOy38zboV4l0t5PqARyc1Ee9o7M2d3K8MCy9wmYo0EMITyYB00zAVk0zXcCS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QvTxHbaUYKmg1buWDXKtyh7zBpLq9QBC3XxFhe9EyZqBS7adlRtW6rUAtlzVylQtXHd1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xLwgbQdRIn7jMapv3M3dv5jNazNS4s45dx5q1IFuuVXAtX7lwheY7pouXUarlNHTBJQPU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FLrqPk1EhKBWiUaxTlWaD+J07jLzYdRiMX3D4mDiEWAa7zUOhIsSsw7f+IEc2+4dZnDm6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ojjubzcLvOiHRNYrPjmPmnuZeHpjx56nPNeINH/XKu++L4lB4UnPbMXmOtUwW9Rqi1kj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d2HIxQbpsqyFmzF8SuzYeY/lxFd0o3BmjQ+rmK0G4lt7rfEOfCVLqs88RGabfDELXOMw3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BxLThZojfT5JYJWtxLq+SvUdFWHFcRQmmjAQU2NjvuUl4R8y6Wt/RBxg8c8xB55I4LOGm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LpjMIX8R6l/E7dwVusV3liAF32gBSgWVI998RmRpaQgsFGIr0673LMhT6qMgzA1Mrd43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cmxdJfqeEXrmIJXOpkVzfRFkZRRHyNHEBS1N6ma8bjzlzupaK4rWYf8ZhtIHXqIA5f3D2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fMNGD3N5GeMXChxxfv3AQLw4qBTYL8RCwDwxUXSD+MQTG0etxV4udcR6KcYlDwdMVgSU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y4qGDBxzKztxOQcvzDF3eIXQ43bHa0b5hhbK89wta1mLznqH5gtZ11GhVeS/UXXREJzR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N1GCTnGYtCbIsCYNYt1MBW0zKZ2QutpnNEMLavtBsWX6hVsBe6zDLz6lpWAO4PFspczDZ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vklEypeIxaU1upm8KxVTkvFYlFZrn1FzduWXhq19Qd03ebhRA1MCj6YqqDcpo65m1pXi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w0N6ouETla6rfzK4gQstrw8QywTS0spsmeDiCOMM4vmBmliUuM39TlU/UQ7emPcKySZD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MfEwMn5lVk6ZnNmZvX4jYLmsRHeMR2Qz50RVeZlSJXcbDPUrfqo0UwqFc7mZ1znU0WGIl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PiaeL1DFyqANTK5fzG8f9UXAmeIaoPpYU8FuPZm3cBHF5lFncttfxPq4sluOblgXpniAt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XiV7r9xdhvXUVWZzBdxa5omdwblLhxxKLriJT5MkoijZVdzNOuu7ir5pVQ4jSrHFWcTAxl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rK6Mwqi16ios1vcyRQOaIsFM3WILpSMRVBAww/3Fom6+pQqVWamsFrUUFZGXuWAjXMQS3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48lMqGI1WUyhcmKIhzY6JdY5ijbjxFTAFPc2i3fUtob8ygKLrmpZRxCM4FwgxThI6zWzc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qxAAAY7jY9XVEQwEvh0vMbNuz8RFvN0MUvFRYwUwLasG8xXrBo7jMBbJZFdi28SjINW4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hgDLzUrXGA45l9WO65jrRRxFRtfcHZSBn3Lf0dQVPPmWOWGY9cQR35QS5wVpYpsMQYKxf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kqTp4lrpNOLhto4wQuqrAzVU+WVas4jNdLg5Ylli/ubIiSpxnMrumq/qFjBcW4qACoZuP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UujEzCinHiawXw6hNmTszJ5WDcUcV78zFVdedxVafmIr5MYmm0+YcZviPJEBv6jnOINc0d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3Uv3QmjFv/MoAGYRFX6iq6o4jv8AqOd1XiJgxveOOI02uqlZuvUvZsYzG7cNVmJnkzGu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mnV8YlN8CMW3Ft46gC7q+CacpfFQwnVXMUvRE3pXOdS8eplrObYisVhvUfN3B8Y8bjGe7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jkzn1HTdEpi7MQxWq5nNG/MrGDUM4r/UzJ2dTfZ+4m6a2Zm2muJZ5zLKze+4FN5qKuEe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A1hzuKtoppJzSjFXcVm8+uJk4qlrubnDbcyIvNP1K2nOqhhKfaOBAb6lOqYKaYJW4XAB6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CWjtf4lchOrWUQWN8MTghdPuBVP1UGQa8KYguLOMRVFY/UqKEFpWNDbLfqX5M1WYDieI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ZyPEwhSgyEAafHxLztKNRAeHerluwV8Qoch8xxaN9YlWjDea/qAtQN5ZZ+eOYWBwuXg4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li5CnBziFCvz47jDA2PEaxzcAczGmGjlmaRtfqUCyZ1C83bi9Qr2HuFkMnuFgy5hxzni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jRYom45nZMq7gGdEpSqzMmrrMy8Kv1Avd8YmWHAauLlwa4hQOT/TKMAr74mvJXBzK7oGR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ADbbm+pRLs93EWh+4IwBiS2x6iLL+VcRBbb3fEyXZviUxIOmtxxePTcwDR1mJZWvWNQC/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oVy8U8QQcNXxKVdpcveN8wWgDhzER3V7gvAYgGIxKsPIuNCD8yqsRvkjQpcd9ywYp+JpA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AL6som6tqzMg7uODCM4lUovPqISGmCWHEHLmbcVFUo7ysTs1CoFt7lawsNtcQhecsoXy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Yv7nqrImzj3uavnsJteX9SquyjqBeDUrfE8fMdK8xDLUrDlGONsMeYgXlriDyxxLMve51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mbSqHTM1fpxMa88RYaMywjRwy1Su4aZxONteol4z88RSsqvcMCtuqjgTQbf6hkLPuWJW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cxKMuFlhxb+JVuhtxESYp6jGqPRACBTiUqBV2YiguC9vcqlB8ahoN155lKBZ2xoHnorct3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UsZDtY4laZc0syMjxBaxRVTn4DcMSGmswA1OE1G8ggO4lmGBvL9IVNqdxRQt8TAZOPqZK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QRBAnjHMxgI7y7he0uamFpbwHUqULro4iYcnGo0iBeKdzCZpxBKg9Qu+JeMuyBtd/sgB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gw4lqr8xzdK11DaA9yhDZW+o+sGLmCckuC8WBDI0qi/zDdy7vRFbLyoTL6tUHcWKBWwl3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Ni/cRmmcQrGFonL4ll0Wyw1damxF8syE2VjNwS7yg2JmtkspnXjUuqMjbiDoajLKMmLl9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8m7gL0OYHb8yhQY8SkcAc8RXdYLuYXUCziWcqzdkSvMZzGwEm60sex/KyXXS24HcuQNa3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9EVB8dxAHTXg4l6WgnajpuGQ1mDtnE94A6gRrBc1/wBxNZ0zQTjMs517mI4jARcz0zUQ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3MMXeeoaL5xHF1RGj3fxEK/659eobLcV1Kt9zebS1GKUtgBTlf3MZHjid63uc4Vo0Ewc+4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+nEecV5lCnO1IYyvBAHcZBqrjYsfMz7avEyoBjzEtruFByyqK3Kz1XcRq4bcYbiFn43Kg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viW2UrruPQvO7gSwhkByNyxTdripkPHuLyX/Uu9LTeWIUpeMVLGhVPWpRksvLAIrrTLF19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Vgz8QUsDF0QXFAev7i4ww2i2s16JQhVTFPFPEV0z4ahszB3Zh7mChj3mKWlFVTDpZDr8Q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dUV7KVggmLK3FY2HJmLWynlmY2ngIt2vALDesaqYDLh3iC9HdPj3G45y6nZniBopD8wEK7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Fiwq/uYtRoqi4UDv+5cMAcc3LDwt1Bo2A0TmondYiCnBiis3G1MJ+5Vru/cY/wBsTMmv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JW7u0OsXHLuE4K/MOKN8F/mD2A1zAp13E7C9xxspXm5wKrUWLUhlZh4Ta3nV9QuLoxcJ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yeA8eY1qz6lnNZ5i7D3WpQGF8yixW9EyVjCJAps5OZQHI5uCChGIJRZWBakocwBbu7XU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hUylidZQ9gl/9iNhEAwvLMQK8KiCEOy4ity22zLK+RmhsMiymg3RwQUVdm2dTatVLCnF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V1nU3nR0StCnzAqmeGCNKbS4A4TmBrApxMGi4QFThKGMwAhXxGFVk/MG+JNpzEE48EUB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YDWFbVuFFVaI8iVDBjPREvA08xoOGdCQ9gTKIV4uFA6h1KbC65YFFt3WIFCGc/c/CaNZ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IFXWIZOsc9ywZ2xZBzW5a2i/Muw86jQfgiw5KnV5rqWpggEh2ViNK6euoN9eIbrmVkef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S65tvcC84Y+I9yoFLbuZIBMk0rm5Xwg0/53FVbxHa2Mwo3aEQtBmNQtv/AJjVFA8MChzq5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bfqO4B0DcN3LeL8suPBxT4mWZuGtvmK7f7iMFuYRC2F82i2/UHoBt7gtM5cS8i5e5dGM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Yq8cQLt3wy9OKKSuJi4MZ8QgsLjt7hQhsdMZWhyvcGlCso4s76gBWRLzioRDao58RZOX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viWcCvBBE29VMuqPMIJVBozM+A3wNwU8updub1iFw1WINYcPcdqlzhWBAvWCoLqudx0U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L5MC+fcLM2ujxCbC+A0h05Tl9rghZdYqAmVZUlpl6iSy7YiFRRWWNcFMs3UZaVI1RB6q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AzLWfqf4FTB1Zz5mDdjiFE75biobJ2FfMEtaVzROJh4uVLND+ZcdkzEwWvnMGgqA41iE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FKtv5mPF9hMKP3Nceo1B7qu5kaU/qU4MTxLqYNzGY2K4xFDsb3GGlLXqLjBmXaxf7gGB+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auvcct+oLVErzEUX5iyJnMJcuEhIlmiq8IjSvIx2Hs3KsfJUb+eI3a5XepynJjzHPzBr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01KaH3iUGgslVzlzLTWa1Ma8wcI5Thi7vfiJeTmfS8tQwWpN8V5YOKrEFz71BfF9Yio05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EWV7vCkHwN1Mbti5lSp3mbBLj1E5XzqMKb3gqPV2dRvJpvcymci+Ihi68wXAqJwTEq1r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Y3da4zGiuer1BsuXXobuJwQLZMthvjMzKil3cyWceJgu9WeYlirxqNLo6nk3q4O1U7ZaU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7OrLhWU4N4hcN9xja13xES7KdVzOV4TuIDi0sImyKbN8JMwF31iYoaspOZnPBpI74ceId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vcGNkuDkggjhXE2hQcHbBG6F4o3AjsGLrEIsA3dSyY16lAsGra/UoWqPHUySxZykol4d1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UAnn8zE0gBEnN9GMljp/cSQt1dbhiVEOCNh8EeHRs5jRlht0e9VEuYW5uLEKVauACwdU1U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C3EAuvMAwrdaIxDdqwqowbDUdlWWKIJTQb7RUVNVpzFBYcsMAL91KMrnzExq5lp+ReJQ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WcC3y5hQiVEDvNauZatrd3U54cuYm6uSNDpN3mYEBcxqZI5xHos7p4jcptrQQSuFMvmA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41EtjjhlBYrDRNgC2ccwVir3RxDvKWBv3MOIxQxcpaE8K4gm2OZky3xEAGCUWuwLCJQ5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XhyfCZNgv9x3KusynKDUwOSuY4cMcpQ0E5hdfRRFQlRVunc0hXiElBTKDQwyMshaCuZX0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lkbL3Kb1BiAJu9sCnLmNsOJz1H6hyVmpzv8A3DD5WBvN14jzWWdO767mdOPcb+1XLZyXA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DUobTUaNP1KZJd9RXOL6iYHjuDSte4bV334ZvbxmGuyG2LviOnNVE5jzjE2/3G0xw5jr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hoXM0rLxcDGOcSjOfmaUb3TPL5qbSt8y7tdFxNCsBlnE01cO423KmqzALXgKxGEW35gn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ZFOe9QzG0ODiV5d7ItiGLbhTZ8cxyrr2zD7dQMro8w3RUVA5uWNi8WQyBtPOpVe8sKww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duOoliNZgsxpcHRFQVbJeSrLghhedHEUUysziK0pj3OqusxDye5iwbqApT6vcXd3tmVX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HHEDw8Qc8Q3prziIGMQBQ21Ns/FMsAiLBO7GjxuIXnHEAxsS9WhonrTolusriAOdGc8x2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YFWynZnxL7GKzfEWIAdZuZn2tBLAVI4A04qVVFfqP5Co9QteYBTRqGIlynYrMsVTa4LV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8sTit66lGacu5VXFZzUysTjcHM3nLx4io5EcuNdym0dbhMG3mZXyyzL3xBxdbIY17zLjw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9RXJyxElHE6TjqNxbjeIK/tA3dKrMAN5l1TWG2Xj3mKutYlgNtcwlgDGGe9wgF73LsKS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FqwzmXDyrUynEJ51/iUzh4lAphNMG63/AJjmqteWNWpxzBvruV15JgoFr+WcsBREat74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cpdK9lxtteepdjwYZk6KWXnHHUd6SVr8SqssLKfEqqo4hk5+e4Orz4hEaN9ypSq9mpaJwh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UOqV1LMBReYtXquIrd5YLwBSvECqwc55h0a95iNmRrqX8xIYMSgH7irqrgloMe/3DpSXip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sgUvJ6iUFvVzIdAtSq7nmtkw7D50RDV0bsnNdVL2tmojlQXOdrrQ7li1b31MGzkxconVD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BSm/MTbLuKJSvqB2p3ARhiEViKrWj+IXrgeUSwDe96hctajunRKziU14mGPx3LuBU+oo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EEoDXUHtGzfUoC1O8xW/pmBbbbfMFyOXPqWK5q4CkK/zFoVcvpqDg4C5aBtvUDdNqUQw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nI0R3p1zFcWedwaMGYNCiV32wUeTXEV8+r1KGcUMseKso9RA8j3zEAWl2wQoNcdyk2dd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soy2Gsy1od6zkgRadXUAUrgu2B7Eaym4QiW1xUKaVztVEFsBq1bD1TbBeYuwNG8xXaTO4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tRNPmL0s5tzHNuHIXC3DYw2ws2FvUavIgOc7ibeXMs66vfEveKzbc6/64jTnFF51G83a8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QxjcChvPIwZcbnAfMYEaPSx1i4M4lBZhd3FQtr1FdqvmDrhZxjDvxFWHyJdiZsIJaVVk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csyNDV7lNFOeDK4C9iyg9HUW7Nn6herwx1AHuohUQdxmtDQ4mSFBSXLgLOc4hAiEJmmHc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VRaWDwzIWTkXiO/JMqJS9xWMgHDU3A4vXcKcDjmeVYZS1+YleIihTruL2u9Rr5HuKnDm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TVUriZGF1lhn1uXW99Mdi5npVYnXKPcMgunZKHyaqUUg7zA6PcDR3DN0lRap2/iAQH3fc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6xKCyz5hZzV/iXhdN0s5d4/MwobzWqmjDPKJj8glAMDwRGb/APcRIKVby8RCMBxb1LgB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t2eY5UtfU4zddS878iGEz8JFTir9RWCtLEKRaMLFhTqZbeY1EyG8SwLC8uY2oK+ZUw7U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OdXKz2vUvzXeoQojxyx1era9wdhdrBvBZg8QBxmhlCCXcS2F3zEMq9iJyBMwgHKps5OW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FCBX5hVq+gqIGhCZuxykamQlrXh6mCxvqDLRZ5j30rQRBRw7hh5c1KtNMpZcbZ2iZb1K1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yTRyiuUbOIrgcR+QXDRAxxC82JdHbPKsLcAWolOx3BM4bOCWGNHcuhfeYN5YALlidmY2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GIMjDNVqUOgZiOyrlzIr1cvWqPEEg5zFoC2LzvxGhbUTgGsRqluNhHnBiYtbcvKFf5nQ1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vPuWe2sQqsVfQxWVcuKdhqULOYUTm4+4gppqGiOL1Luqv+0SIm2ATgWzgZP1MIKuPEFF2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1qAEx5Y8L5nnNMopwdepbi93EN3kKgxhuOP+1NA7llmLxOqdEAKvRmyNUOLJtZ3zKpNMp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vuLzdHUFBuyvMUS7xOpYijbWr7YbXHR76iWy9X5g2L27YcuDMtu6zX1ED95vmFRWr5lk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ZsqutQQcP9Rckycc3LLAc9BeCOTPGKhscHKHUV2ujT3G2D6ogIF5RoUmdZ6lRVo6g8Gn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RgAWx5ImUznfUrad9RweW7xzKcN3qOWzqi5iUODhZYq18QG138wwmTnMuixUqqsy6gho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zn5lii/LGmr55gGqNSpbx/c9X8zbm2jU3z5loDenEaM1bLvj4lsKw4Vs66gcoY4uBbd+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UDgLiceOI5viXijXRClXzWcS1tsVPKAGuDax5wtXzxLVFbbqWFgvzMoo2+Jm6EXi40FmV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Bbw/iLq1ouW4X1qXgaDOJjYXzfzGFoFmN8wpq+vmCQ0BtJZae8QC6T/KChSl8kEJpTm5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3TMhbXKJC5BZoxxBQSJd+4YtmHEwoRSrqmVez7YtuRvpgjt/7BVcfbUNDnl4qYFaR6dx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WUSjlz5g2q6ioL0uMxYpBDH5XUHGXDouZna9jFGWXTdmomRVd33Erlktm5QSZ1WwUGRc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WzO5bdjgzDELseGaG97IhdBcISoqb5IpEVM4JQW/tKoy/EWY9/Mryyd3qLg8qtgHJvST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1KiUkCQU4FiqhjUFKaN3GkQHViHrCM8ZltItGzmOsHxEx4Y6nkZZdFDnuGXO45rNQVN+2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0ltYX2PiA7Pcq+eYA6c6laDNdsAitpVVMWDT1HfO4NDmtnc3kNGIHIVdZnUBzc4rbC69w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ZH5i01iplruBUqtSlPmqmIZPJCrXnnMpV2r0E4G7bjburqoOc6Zg8e+Z9Xf1DYGb1DQW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AKXcQLS+lpjYrzED92zPNtrKFCG5crAcRkxQvLqc24XMoBsfMQDLzHQ8ujqWN7qgjvN3L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1YRUbLrVELSjSzPEoPm4C1W4gGMI27ujWtQoC/cuQa5eZdIvxeIN4ZTT4Dca2ExhZlu35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nF7SOwWy1QcZ3L2EavbCmDnCTRoPLzHIYbOpTm1McVd8eZXQb9zDGqysHbla/wAyxSYxu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+5Ubq9korOoUSaA24ijglD4hDq3JuEYMkYynaMp73NPDLMHaUmoNlaO4JZ9G5V1ReZXq7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K1VbmYdcQCXHEPFSxAlk3LLPxNucy62KtYl1a8YqZEp4L1BttaqYD8ysrF9y4lUxuFsO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6jpzfWWLboqW1zByWTR45zGl2W7lOaMxi4p+GGTBB5dy3JHtzHQDOKPEUKCubmuUu5fD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u8SyunmCm2Ajql54IAG8INIPwx2Bz2y7rdEJKkPOpnZov84+5StXzMHTzM1esQaD1q5e2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Axr/AHNjsiW88wVaqbga0PbHm+Z8xzWqepkulDRG6pc3iUDeb8QW4/8ACW09XU5LLqXy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Gu5Z06pgq17qIFHmZrRxxDAxQS/DUvvmWGK3moAVvpGqvFbxAphjwRDi6gUZs8TmK1fu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Zs4dmZWCzHCy70DUd3dg91HO/9wwu7d0yxhVLBh7eKxNlYYrxF837OY0tMv6mNtS91jiUO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+JoQA+5ato3zM2OXhnC8vcO11dYzMCte5gauvOYroxiFCk41Fxd5lijR/cr36jbw5cbhx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+Z1z4ZW/epybnG6a1Uq71iefuVbgpl5bM9QXvfmO8Y4ikzzLtu6b4jm6zeZxQF1PIWTKj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jMA4+YDTY09RsWijGJkplcSjaueIOTguLii/mLwy3ifs1UGmnKa8RS2hrcKUXzm+pl14q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WBm4zlcdVKLWg/ogWciXqDFBS6Yhuz/ALubuy1DcQKBjS8xA4AavtYVSsDe+YIGirzmF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g4KtpxEpBdFZuGzNq7rcuWzhoeiUB5YFqLH8QWgKy6l1rOeeJYlBTHqBJpbQ8yrk6c+GN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m76YXCy5atmmLuqZrDdbI2Kt0fCG8A5a9y3KvZFjs5zB7DX1BwNXcOmj5gN2aKxMlmcm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BfNRVBDNRpdvcogAwbu3zUeHJ07CAGG92lLGSCtO93HsCb5iXDHDLyix2d+Y4i4nDLly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kPEY7iABbmIla/c2tsbbuWrzDFoXwuZTeLlV/cX7SaK+YC0O5wTnFeYjnolDZL5cc5me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mNMGoFNO+JVqQtHFwbwYjvds8cyybqXmk1Ns8ZqXk9cRtS8+WVHOLwsbbl4lG8oh2+ItN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LUzYkFAoK3KkW2ZLwfiGNPPEqVrMqGU425hVNkoEpzDqq08Q7NE6TmLRt3Atu3niCi7K/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XF6jmzFgG+jUoNa0XOtMyauBT4/cRAajZinLMupaLa7igeP1AFbN2YqOk1WyAvVeoIXYma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a6YeI4Raqsy6rKu53m7gixk/U0A1e7hUF+WtwWgabuI/1iXXsv8QKlFEEth2rUS1MhyE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BxGuo3ZbyMy3ZXxODzBb1f5jYUZ1UNsKatgICx5zcR6qMqgDS2uY6q6+peLW4rgfLHJb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h1/uooIuh1DNieoHHHNRVQa68QWN6eJSQHEtYyYe0QAg3csQXcMUrlddRyFNxA8maqCF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w8jDAmnEUlwYZmSnjmIqxVzniFFFybgL7jVuLZdGW08TsrCcReN1xMqo6buKxV/Mvh5ha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qYXW5d2x9x6qBX3zEsFzmLLoe5uq1U0UkdGlM5iEy1mYPbK0DaxEtVuamYrVYY4nAvzAc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iC8/KXfm4mS3JKpWrXRDG2GcLz3BnUKMp2gsbxLnG+pxVlTPIENUB4jrPcKvne2OCyhq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ZfnMoocA/uLP5O4YsLQCI1RYJzEY2OPMbs0ObqDetXm4iuXNRrQYXuOgO/uDdd1ud+swY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pxUu8sGD1HA4AxCqGcs+Y+ycDuWArxBd6ceotetu6ni4Li8FZx5goZPZxLxXFRV28VDBb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R2/1HLV5dRt/9lZddYmKAB7ZcVbvYVBMVrmpl0lZcBW6mt0ZWW1nlxOItPnTD87gB/cX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1NuLuGOcwo4ri5islHiegvU5vohrDcN+czgFWZ+Z40cvLALLSvE5au9hANmDxOOc5m/m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qoOBKXqpdAtal57e4YcdzFFOeWpwa/LBKzjOCptgceZhAjrEreMeo2vfvEHBbR4iWgv7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WNm5dGhyQVBttbi/Nc9x4DZ2z1luWKZavMPK15fELEV+JSK2Sl3kHZENi+6ijVM+5Ra3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pmmOmZeFHzEyWeo+g8sR983csLwmqBg0trTnJM/JtxBaDJjLUQIBF5q6lNAuzOWWNNlQ7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8Zub1Su4AKyYl2bLc+4dhTe8SrRYw5IlIDY8wtwPO4rYDNYiwWvv1AQOHtmC5zduPE4zd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SqrLMPHMswrJ1Kuq5jvzXNO4VPlGISC0WuK9Fi9xCsEY3ymPCiCUA0ZRsWfmKyR3cbLFm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uEQlTxB8IPD6hknPOpRm81qbbNQwxTHcKHBOMNT/0nn5lFgUrzC+i7lrKu8sGMVd7mIUE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Pnlgp+ImA+5fKo5zibcTNW5vzBqqu9ZmTTcAR2Bq+5dATe5gIpdbg00FvFwo+SZ9TxVv3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IZujfEagZR73jxBIrl7l6vZ/EbXdcZig3X4l7N2GDxGGXWVwQHRs5VYLSo5oiYybMzjl2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293Pp8ssMpOUTEzWtGoRQCs7hmqwLqAh+CssYhedpKNCjBguh5iFRm8THbePESZFVLqUo0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KeM2cQALNZ1ESth6nJn8EpVjl5gOGji5VaMOsQEjCJkg9d3BBl7DxAvCqW44ZzO9l4WI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1x54iFU2rbMKx/uFNtnUAGnX5lmwh5iWX6l/BWMFzgYZnTouWGcOJcDK1KsHBu2I9hxQxk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EEhRKYu29zUCuY+aFjtLRkoLvmNW8njmIRy78Q7UXX5lubeZY/uZJk3uF8xx+VjqvuJK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Xa3WouUfMTVXnmKtd8xz3Lx/RF++pemsHEwF1umUtqbeNzPLjxA035lbocRLY5Hhgt6gT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+ZsJnxUGqvfRFbHEU0Wz8y5htT6lL2tcsySmb2u5Ylo+I9XWoGDJf5mGDcFBiX46mQG/d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fUdPjcdjwcTOK0Zg1lvdTEFbWPEwDoi6t0xNK31CqcjuH7hxnEvrmGfFckfPcFbaO2Kr2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YllBWTxObI0rU1R8rMk2cxU4yjA4v8SguaNniNORYuGLNYjvDdkvC8aOo1kE9SrcU56j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N4I/isSyG7DGeJYALSCCxlgctVRkM5gdKvrU42aw1uYINN78RFOr85mLlOMlwGy/e7gr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33OlJWQWfuPIb/UvkajdmtZlIOBzRHt1bUrGWnxCw8PiN9mUVPyR4xU5VWO5WoM/McrFz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8TJxqY0vxOP6jWcOprmGFrLxA04rceafNwx64e5eVOeeobvXU7DBe5pZwY9zBbvgqP21L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nxMjhxz3Ksocsc2tdniU1nMKznxUHDyeIHhYWpZxFsq0HxNA4vcatms+MXELLecMG+8y9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1HhqmNr2G4NPWKilhT4uLp5ZsZezEVuXy+5moUmCIYJMBBEcekGvjzuKB2GTzL2FpvOJZ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8prGY1HvxqVeE4shQ5KqrljL51imKASri24Vqxd5z+oK7wPGpglUVydxotB9kvgRkpQ6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nMaJRqFNVXimYHAf9uXkwt0cQR2uPqaQBpi3Nng3XeINTtfMo4GGA+mrgAVQtvM24u2iW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zDT1j5g3Yw3uWy8b+YFuMy5Cx8alKySIZBwYQbFxzPCOyZ2bP3FCBXiEi1YfiCw07zcTe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CornF1C14bVe/wAQHMrF1iVb5uUXXXFzA49wHsz1DPD1LtquYXVXqFZovmHGzwiwBqJY5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YIVdwBaGIUZTEKgNbjyxvMboVdxw+JblvwTgVq40DeIFsuR0xMug/MBSVVHPEuC9y27H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AVLMLMWFagXlHxLXvwQxbLEVwhUVVWZxXER5M37gFKckwTQXniNg2uIYalhV9wj/ABXEF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jSm4ija5xDIUN84mReIODLUPOccQus3LzyzgLQ5gBjNzEi7NeZazjmNbXSoZIKq2zmOO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dTmom7NVBEvnVw2xvZx7l9JRq29TYPG4Ia1W1gUVhO5UyNvE3CGO2EGwutHMaihSYPME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dfcTm33iWCxZqc29yxXVkurJdkdqz6gg2Zf1LNKeCZm7+tSibZFRHDA4uKXoj1qARiA4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746IFbxfE2hV5wTI5TxK7cRHhjcMp9RDHC5cysBdQSzcHDcp4UQPNyw6z4lCRgIkDhV8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Q2UqtTJEjHnl5gnVeFRFtLPBcWLYxS/B4iUn1LwX1maJ9f4iwu3dR8/FQiv3U4j7luKl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4sRQs8M1DFteZRbGN4iVWUSj3BpWseYMLqPNx04u3UJ7nQM83MusQjRaiY1yj8zN4XBq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/EBVbz3llZoi347hVxcVonGKKiFL1P1uWF6eIJer4Ah6LLd3crNdkTPLmbcb4mgBYF/7j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1d+mbozbn4m+8gaj0mD8xz6l2aqiphSnLjUVrRnu4lBfxCrd7i2H4g3zt4xNgvMG3NazM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3LpK31CjK8dQPN0MV6VcDfRik0e24hheAcQpSvd4uUdY1buKYXeeIWODOZQFCnOouM01F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L7zEym0LqPdN+5q7VLAtmSXaFwcRKq29MwZ31Fszl1Abr8wJvXfECt1EmA+0W+GEfU4P1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+MMrjGamku0/c3m86hzrqXVrKQpJkxQZ5hVug8S9XL+rht4vc7rbqbcbnxjzDbVuYYOq5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3VYJkNWriprWcbiaGGFK2q1yTqt8RSueoN94i6e3MuqfHUXO8bxLABhg0451MnS+IY1YQy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ohS44CU3V1olZBA7l1TdKWHKwEGxFpeWKFy5lLoSt+YlBVvTKo2lkGxypqFarPGZZLu9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cxQLPz/cTFFYtdSygNGMSnnIS0u6HzFtV4eISt2KF8sLoULxCkY2xVWqK5JsHCXqasJT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QBajfmVYW3w9xIsqhGjFxE0OqxNCmUuBZu6cNxDkIFl1yvELrFu8RVUJ6YLKlBYcyrvk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s2SlLG7slm29/crgi1qc18QyJe8XNYTIZLzDtYAaKGiKRQHJFstd6Sy4Hph01NnUuCGma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/uFjziabrPMAU/XiXZj5YjVckxbwRocxxS6Y404mnGvUweoXbW3N1PQcVBTjiW3QYqPM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g03efMzM3UUvCh+YNs5TuWWUu8wGTI31MgpDcqCi3KgO9kuwVtYucV/C/OuZlVMaqNGN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wfiEMXXMosteSABlZViNNF/iA7PUsHS1OZHEymI7zoiYYG1wNg7r5lUqu6rMpsUJqC7M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UCjm2Bg+2HkqbW93mU2Lvtj0Y4lRRp3cp7DicmC3ErZhb5hIQV75me0HqZPL41ChpxCW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uARUmURvzL7vFV8Q2U9YmMBV56gAW+vcWh5OKl6tXf4jC6K88RovIcwy3lO+pnCxy4gW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x5gFrpvPqO1tvmLixeNsYyd8xKVayojmjb1BWe0V8SogRpYEpsRAW0lhQi6hGb3MSDOJ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alXekbBwxLSBDxNhIGNTkGDzBVYVLybOe4RqucTvC6lESAQsZTnzAY0Q7q0/MvJzupZBeY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1Ubw17n7W7ud0R3+o41cuubPUFl41llCra9xeo1Y/FQrgrxGozJdrvphyGGiVTGW+INpe3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eCDkZFpgmGviDr8TgKPEHecXUKwhbwK4nBUTRmYmYqPmHpxBq3afUHHLRTUxyXRKVsoh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Y5x7mXlm3n/M5frqXWVOiGO+8SqcVvuWqt/WpoP3Fq8OrDzF3qONfqIugd77jlV11As/1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4N3CjKhUzhdGdzRTdcXD68xIdXx3Gm3hIqpX/sW+G/cUjkeMYl84x5l5fMTCZTCzq2u6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v7jRKCpm7HzbmYyKIZSABQ8xoZc/c0tTPctV+QI5cXjm5ScJ+oaAvcHL9y7bWcZnDSl5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gv3PI+YuFKswaUs1KpfyhWeOdS8IV3mdlQ5xnU3fLA5T4Y4fcMtbuANaqPnd5CaboalW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riF+VmgTuGHG/UC9uNGYp3fufULi9cSynvzOFsc1OKGgjzXPE5wKXAemrmVu74zOdD5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fEMG6dbmC11UHJ3LoCzDriDuOEtunjUv5UxcTijLxqZ8nxB18camAqnMy/8AZocVqW05z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eCXDAD33K1eKiqmjZeJktN5StJsAB7NSkRSl75ZYbRjUyON9zNa5zdcy2bq9Y0S7tLO1gC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3GrGKTFxYoLTnuCAL5W7fEGg0oUt8wBZm63zF4TdOYClGda1MLC3XwgvKZ1URrhpbKu82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gKZK0QrRjEKukHmFuHnhxCoUV/cxDVzcaHErZjRn6iIm6Z8QXCt8EFDAPEoTDUYxKd1FyW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UBxdazMOMQFFvXctatjzHFsIU68bm8zt4fiZS5EXUCxVHUFZq0tk3HAF8+Itov1zGhZb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72ofxL6OG4dUREjioW3GXnU0259wLKdZI0WalbZ7ggP1UbstZd6ilNOTVS9/uBYziZ2w3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xB8mOZje/cfRXiU1nXiDRV+Y7bydQBricxcjcdeBmFhsmhxdbuZQv4ipVuyFgLohprTBPm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GBBVtlxYnk/MN0UKcswBoq3EezgzmKKNeYG60NODmYAqps22fiUNdQXw/wCYAfHmI55f1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x8T2+4ABT5g5Hg4hpj6hoqnlTDgUe5a55vfEAFpnfDKNObu5TYKmPErgFJntFAdNkaIN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YZaouqggYbibGtpEc2JQWON4ZSG79xby21B2jjiAi5Q6gAXgjYJXwYlGwyQoKAgt8kRe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MxClUVNsvP3CrRHzqVC0AyMoAutywDsxHQL7nH4cQBumZqymssLAt7jwkmrlK4dyMW6a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c8IzTbtmg0lxX3LxRLjruUGmZjM24CA4usagnqjMr1WIHK8xiGZZLbmXxcYFR0ldSu9t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/mVb6YtPgcR03V5qXRa4mBwtHRHw3vUS73G3jjiZYxNRuqNsWDYJ9zJktMSgKaecy7B2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M7XUuq6X9R3YxV6cwkUneZmq8vUtdVtzAo3G/ioAhuyiqTuEBxZUMrg/cVa04MRwUTiq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qIdWxfvqDF4qV5uuZs7s4nV85wRYqs8Qat+jmcrvc3y/4iWniIuycPNbuYzX5g1zvh5l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quQ78TlJzywz5LnHfbMZrymtWL5mPmPjfUaNZhk0rLvnfUWMcOZxju8zNNA5y1KCnNOY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XLBbLoopag2l0f3FEujoqJVejuJapw4lijwzHZdb3EsXmNWrP8QbxRWI8WvEVniOAE9f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XdYmTW71HS8DC11jBKTs7mW7r3MBMZm/mG0I8dTIa8zHPq2a0k48T63ONSsY4nzt11PQ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E0Hibw889RWeHc5ziyvUGjNYmTxRrGJ4HC/cWbMHcs8r5iuP3FapVm2JV9tamK0Oe5eK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zebviOr5uswTf7i6AG2WNL9RFxVDjPUHA4ExgdBHpbe4gOEKM1Oqz8SqSwxdQazXP17mR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jmAJkygNFxmChXGvc2K62SrNFbowXK6CVCuSzzHuVH1EFDQFXW47rO+dQ0DpUA7lduWW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dzRYZuiBSEafmW0FqqiUDnn78xYW5ZbgHElRSw8ivxPBDdEMqWVeHmGTF+rlhQqcy1Sz9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5Aalpbed4j55W1qpR4wLNeZemlhNTYRt4qIHJc5ma6hQlUS6NUYjwdee4yynzc9mIUb41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Sh3dR01ziC6V8ShT+BiGtw5IKhLi4ngMGXOy3wN3Uc3hZ2U8S0ThkpjeQ81fErcy5KJW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PFzs4NsVUt3x1OMblt9vbEGh98TAozRNUu4KcVmYFt9MDY1Dm1u47KMcwtaxDxcoM3jq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3h3EASpqFGbiIDaM5jWKu/MWXD67i3opg1gqjdRfhyTjfEcI0Ycww46iHSmrZsUY38R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x+46RtJgarXMNd4g1LBywAivAyqxeOoclRM31iYe77mTefuAtHyxLot8z+iGD/M0ur7mB1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UIjQV65jd5znMdIc5uF6kDSgwysVX0icmV5mZWCs1GVIPOZWG678RVYMuCi9dRwL/c3V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4L1cwAN42vEAIVt6JRWywABl0LOQNZsmVkHqAt6A/MNgVOI5jggpVaLgLwQhUXGoBKsR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Xy36mqs6jVpdxTQP8RvDVuqgOxV2syDNXLhLGV8wbxzxFzL2I4GHuNycFm4ziPNMBp14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KL5j9jAsVmUvoqsblZutcREAFYdWG48hQwjONqox0iWDN7jsbo5mni9zTatxsAHz1A9IH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0vU21+ZzvMd/iOFfP8OuokbO7jvcaFy6qjiClFe5uFMZhwz3MAu4rw3eyWjbqe9kTg1ma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BriPc77j0vPXiVgMCAAtbMQ0pxyQYla2RGwfioX78QDQ3W47zqps+NSis4H7lLTkY0q4fW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8xKG6x3MBXSscAXXjuNhd27j65nB/UureZxkwTCFmYRcGNvmVgDbqo4Vb9M2DhoIWGquK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3LMcXqLXCqoeJ+pxm4g3jD8zdXA53DnWcxB23zj3NqbQluLo8QYwJ+o6un1LM3T77nYwf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DWbolipWa3qBKrW9xPq1b/iI+Cb88xNCZ99zgxes6uNuXBEUPW41eTniBa6L6go6HfMb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jzGzd33KKt5g7qu5dW5+oagFeL5n5QsLxV5iXS55h06xD1eZXaGBaTBgu5WfPnmYsfq5v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bef9TncH3DNZUl911iV0Wn4nXcec+IdKmqzp3C81hlWVx5zM3hngx7lg6M/mZz3V3FO2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+fDzHf78zgfbOCrLYqf4Lbv4jZQgNy1Y+4NIL4WzUXaarcKlXSQaFaXqZCOHVTBs4aJR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oLhdgc7zqZDVZxnmPBozXccDgbwwVKU6QtzS9hNTvt3cfNLOzjTMENWLmCiF51iGzDrn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y1xkKuZU6vGOCCrS4yc1AYcnnFyxbDXzGz0/MS0V3xAW0as31CgW6MBxFhykWxOocKPl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/wBQxkMTSWy2yhclxDM4TjRDzupqDbOM6NRGy4rK3EZTrfMaAvi3qD2B44jUNkBph1GO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xAW1cEA6AOkazxUyLMuB6mhhap6iVoQbNk2YgwiVdTjk4PENtLfEa3VMsd7jkP1GgyVi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uOYPIcYqBw8QV8zlW/Uxw8LLrr11E112zYNwtlvVzBWt9x4Yrn4hlYXBgrbCrwl4cBmN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X1NKXiyVV5NETS8f4jtEoeZtd48y0RQYwzhRY7GlcIQhB+JVUVpfmNJdW811H6mRQvzE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5yG9bjWTFzu1gUZm0a+L3Dwt1xFRdza+CL1fmDpZBsBfMrZomLiLgOvFyojSxNY4/CAv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Km2TUsFULm4Uc07I4Ln1ULZrPGZUlPhNVF1m2LKaV6g2L9Rd3eE5mDBeAgMClZlgPaXf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k1awrZbYO5mWyaZqDaVrcSpVnJiX1uiswAUvDXEXpg05mdPthBS2UCMxizmyEF+WGFdf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4goZa44jlABW4g8V1qAy4ml3HhrqpUCoi7sqIGAiWvHmXbNRgCoAB6GMARXiO3N8wcmr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Br8xSpkzAVnk33FVC0s83NVeSYJjlcYjq71mLZLq5deb4pVvz2hvKXeCOBwpL+L3cA7s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C58TfeCDpu7gVWvcyCv1MUs9zoOJ+IggrvBeGsTOoEb3MQxbUDjrE/U4yH+JtN0jzBxj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tLHr7zHfEf8AvMyasruoueQ9Rc4Ef3FNHN2ylXaupdKPzEF33EL3f9S3WHiBSLsO9R9L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Ci35h0oUYuU2ea+4PNBFvX4g48GYrWdnMFvLqVkfEs8lm+5tUgSs7PyufGYvk9TFtFc+5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dzCVt94gmQNTgFK38zSvqb05urlChT8E5DJqGVtGuuZSAc8LG6e+9xD3ZErMvyW8ShXH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19RMC89wQHBcUtzvqZAde9zw3S8wMPjMa39WT4zLrazk55LlgZXWMTDeIU1T7lZ4hk4e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qcrT3G7bq75nNEC7x9sMLR/uP5cE3Zcqc3pjtwSv7TkwS7OauoubngtdlQR48sVRyF5Z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Gp+PiBXDqx6lj3nWIuMZ9w3Q3i2DpS+dQayBnXiINi/5lZu80TNG66uG+WdsDDdcR2ZX7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LwBeWDVlSl2xpL1izxDA55o4ghwnOdQwa1M15WxjlkvpSBldZI6AV5R5jBsIocG+A4lu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b5INiF7i3llvHiX2ovBLO2jXmHJY81PBaS8TBFAPEHFt3xFFVme4IZKxioEWzPDxOJsvl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LlGAZB1Ab2olfMSN2f5jFf71KcgpTuVkZKVIB3bLhkcYiUuceY0Ub8kaV6hn355lidi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3zC73ZcBYKK75mS713UFWlfUw9GtLUss66g3aA0wEoA1UBbIHMHaXK6vIwRR3bOopy2z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4JYvnHUKdW41EVonBvtIFWbDliFbz+pk1UNvcc3t4iZavUDfNTZYrKcU8RIbb9QvVZ7ja4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5mHO/FzIXZKUzyTEYqb8cTVXMHndbiq1w5oheLDOp81OkzC0fqbrmtPcGJY0Z8SxS6y/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LFrzPEOEO2RpqBzz0zIGBkIR5Rx1LLADzURatGIpo5gVivuEAadzHmojSu3iUg3WZTVY6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ZO88TKm6L5mI2/58SiBQrYdwaa57jSLWI+RXuWp1xB4vucQJW6gDYywJcNZXOYFYp4riJ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TDA0sBa3CALi55i3nJli0itRbW/Vy1MX5RcQDlNXKRkzrDCUiwzd5mK1Un5h2QHRRdMN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xCggrfcWrwhH4lg4MCpHXuFc4OpWjnuYgIqMW2fLKKpy6zP3AmJZdxFaFdxsjgxLWDMS+Y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uGHP4JlcaxKXXH6gDgbiOg5mDbwSuORgq6hupRrObiTbdXKy1+ZsAaxK2JrqOVTnEd4N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dtSyppspYBNYgqWTG4Dms1ULpAEqhYzzEoUa/MxkpzF1yUEQFlmYBzrMEF7YzuvEMDgX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ePzMamrcDe28S2hAtOx8V6gU41DIfqfBU5rV9TRt5iheoo7GjMd0fmOPuKGaviNpXW5shv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rRxFvX1LHdgTCVpGmAF9RLr+oYa3eZRbTn7hApN3icmrcRZW/vTG20wucRS36mUu63hhQ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jDm41eZajTZGra7DMyCY4MTWnfmN8XCgd4jvC2ItZwZjdVVRbBtguLnEd1iYLrB+o1Yw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OI0XPxULGrX0iVTZ7I4q+d0RNDeOJVK7xfzGioaw+IGjNd9zbW9zrK7xjEznD3B539Ss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5LxRxc4TI+oe78VCwxDyZa0TKmb74hsBv1KV4aLuOKvfVygMJ8wKbT7gYrd7iP8AvqGe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rfXEdJccC4xmXove4WNeILla3VpFMbrjibLy89R3z0Mwoae4IoX/ALmNiHPmLkSxcy05m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NnMd4xbjEtnmvEDj9Q1p3mZslXEL/wCq4AsorL9f6jlbd+ZlLMh3KzjfiXTXiogmClxz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EcZ16hmiA5mNYZfz5uYsTDz4jRWc+OYKXPquIYK78dws5biXutueJaguxLeyJVNFVMVZ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1HIrSD+SUEL27lqbNFJABEZqqi6rReIDagpKSZCgApHLCKto5mStIOkuzh7joUJnmDoCX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WWUcrwdQEtydW1BQhduL1NhU8DA83ZqUPlqALQoaWHUM2zBRyfiWAtyuSVe4OfcvNuom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TNsrd+8QZauMKkr8TeK5R4Ckc+JxmF3ESkV/EbTjLjcpZ21DDQuxmMXvEcDZkMeBvAF33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cTD/ABEwdM7ye5vUsywxXgsP1Fu79EwS3xZMDG4FCuGZg2Z4lrkl5ArNzGaaeupvWtQc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0wX8wUsMMfDvMFUF8Qu2n/wBnGW7l7LmUCzfmPz4mT0cdy+D1UTYeTiZZVgsdUXLzGwnJ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yXMEbxzOdl9wGAziu2O13Z3KrhtjtivE0zmLjdgxF5O2YuKup5OIDxvUApXnNMafJxOb5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Gij3NxrMqwC39xl4p1UqbOfxBqwAXLnPX5gVH+iIoPmUhZe5fANijELmluUOzEDYUmjuJ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1FqtwajAp14iKMpmOBcV0SxXmDRbOMxOouYbLrURYBOI8pM69RELybIAADsvMWpjNS9W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3DTp5Q3HFVTZHIurjHnfUNbq3PiWpyxEwGd5h23Lqlgw1m4AC6YGbT+Iku0JTpaPEfWTH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BCRuPKpRgSnzCWySyfUalupQzhrcXA4uO3nMFtbyQWiGVjQXePJO3EcGWNbeOJeTER5W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qU1nUY4gLmvmFUZW8eJpOOJhY18SuHJweJlQB0ELJfJFdKw9ygvbLQtTqOxWYYMPN1Mhw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+T3ARKykWRX4j4IFh3xCgc2EJbAhm2Dd6nO+ZxVOsZhnAx63CinLcpyrjiOLwdxui20mr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Fn5gQx5wTQAVeGofi4ZOjO4UXae/MpWROpxnmJmy8ncwbZ3qYpvIOokG6fXEzCq+9RZa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6xmHiPAIG5+fMpyAuIuSarGP3BRNLsjW1Y3DN1rVpE1fD9S84XjcTZW8s0b1z5lAcUx07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1BXLEactK1bWJmzpdRV1dviOR666nTm8eI55x4wTVqaz8xo22nUR0rbXiZOX7j+JDDlK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vUapc8j1BbdVbZMlrOY3k4OIXV8fuWmQXoiWf1H/qh26n9o8HHmcaBllX46mLnvEu6T0zt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QwHHiHXEXl1+46eiGKKy7hvHMrHEdqNnqc4x/UHs7h575m9nOupv04hrGCWlVd/qb6vyQ4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XiLfPxUMuWrxjmLl5eYGa4l1rcMWKuCo6pH0y2igKLp/uF5qjOWZLeHhlZ7dsyKKMRwu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0visTORgOPMtXB49QxSHuXQ2ycw1ha1M6BPmItq3l5lvRn5xG3YDmPCuOiZC7GvM9AQMP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65mSJTfcWUs8ncTeK9sWg1dOeIUBxrA8y02FbK3LDyTUMsl9+IVdf+vmIFXW/qVdU3heo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damAW0vzEHWO42rqvF9QVwJXPcwjoZahQorPuWUVbEu7rc4K5hwpJt18S68G5u9tzsjV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9wFba1HV3i468zGdxHaMKcEpHjmVwO7FbpOJkaKIxxFVZLCgofcvqA2FRwyDbUFi1a8IN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W73MY3xThiCbHnE4zdH5icpTKt2h6W/iAKq6YtYHEUvo6I/mAUoFIApi3bKXOPmGbzWM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ADDlOpXd1uUFTUavvi+JiN59QbxTnLAXVdQzRMHE0ckobM+5oFuvuZ5w7h4lhVWcxzxM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gpaFsK00VmV4moKe2UgiYhOZlXnsJgs+7iBjeZlhtIUcs7qblp9uYt9sQHODP6huqi1TS+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Lw0f+x34lYt515ip1CvrBOyzU8+6jIJSXUa2mw1mAQW53jMrWsJjxKEtKaAYXHDI7mFLn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UKrY0XKKgq4ZWKtHVRqBirxXMzMNHfMybWejMCiU04jV1V9EdFZrbE9N8xrYcxIpT5cz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MVaWenBKy3ncsiJtzkTDQgfmOoaeFIDUDfxLKTVcTPPHPqGJz1RHHp8y8R35Y4Ve5bp4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QzMNuY3aq8xVNEQwdzxfEJWGMJwcxtsLZiPxTMaNcShJTM31GhrK6mTWCZZBvEGr0Z1H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9xbKzNutan5cxduI6/E8f8RfvuDOyDSbWAt+PHcSg0cETmpdwUFezBtK7gVX5jdfklVk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EjI2/MY0kTyY3MxboxHttP8ApxOEufBv8QwCg6ZZR04rud4+oGe4XWuYXdBWeOI0FW+3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fJM3Vyh7HUMdBbuDnFR375lU/r1G9XVu+yYwGB/M2zd1FajolnLNe40vARQur19S7HfzH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6jlTzddxbXPnLKVDdSrs+GoDn11Nm+I7ewozHu6SBTg+pWd1+4Xw4gOHohrHPidNPMBY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8w5pqFw2t3capC6Cpnr4gAWZqrhmwxdGDGy4U6cXV8zOyZ0VKzjPKxwe45KesMTZpJy6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Fra3eIOR3iomHqUEOZyU0+cy1WuOMQsdrnfM56ZiuouK3zHjfgJ5LphlN6mw3ic3Mjh6c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me8kaKr9RFC8q9SgrqDt4czyuN2s4t+3mH35l5w4vUrv8xzg3jMrdWpC70i5xFt93KCuX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KzNhvxiW7vLifqBgVjdPMXaXupkjQfMwbv5eJVl1XcrlENzkxg/MNmweCDTycMHBwAR9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Qyt+6guhvHUwwDHnUTW5dnOMTDDwVDiNAp+JgoKZwCqDcoYO7lYpM8y7StuNwKo27qFG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Ewoq0M5nA0nMMgGMu4Ywxbe4hFDjKy15WcUEaAS1e0QbcI3rcag2OCLAaa6ljXL1KDC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b1LpTj/mY5Sy1Be47lY0Jglxv5lBc/CE2j5mTk4lDk6jsL1MZrPcMoIgVe91K5X9xpAz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Ff8AM1GvcTlmGcRzrDMZxHO4wFA5GVFg6zgjE473C+YrVBLuo2HRtGDQ/nHAFBwMyHKv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n1HQ0Q1rUJixVniEg+l6mV1bzUDgX8wKeFYEL3/U+GODXmKaiySY3L2Dhxcrv7lYP+q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FGmWvRcEW2wFY+obu4KN8kO1XDBnGIvBeZdJjAQMea33BB21r3Bw54jj4/uPK5RUwC2e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ua1US/ZiooWjDAS1bG/+qVIcYKlXm/EwZfcqVXhib616lE/tgInmOGaa4uJ9BMSnc6fm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cwMcQ3fzGLV5vMACtU3ZzLCt4IVnRrMZbJ3zcAkLaJUUks3zMTih4gDxUVFmFbZeMgZg1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BpBKLbuAXd0EGgZc7iqivaUUEW4bsV2YIKFDTg5m84YiyiuKmPA5VCC5L/EoAF1EUX8w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PcoIby1LvAN5nIKLUoGcBB+KmWo0xefcaQzHiigmeGojmqi6b3HVrvUw077lxdPEqpWJ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U42m0w5d8Rys4Y21OJi2Iq3NGXMnPcu9O+Yt+pzfMPCtx7GPM4uD/hEu8GD55zPG5a7z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ClfB8wNDZ4lbvd8zNLVaIjqlTpiZ38sy9UQ5QHAl3DvUem+u5qNPTMlu4cHN7gU31HDBi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2IuAIX7iWX5hAIKVRDt4gAqwXn3MBWs4lKzXUS7fqYMfUdr2Y+JbPLxUel4zB6uL8H7l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3f4mx/fE4WtXl5mnxtSXQcajftc5Ypbi+mO+aYrPqKK5/qc6/MTu78x2M9/MKeMmWtwf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PUu2zWoZ3kusY/gquNRNnHqNc7zRAauuPiOK1RDy38Rd0XjNzVrANYePcx4Pc4HJ2PUvZy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RQhBGymvslWUG2WUcSqc3jfqFU7zG0xvEXZxfylI1FeY6W45Y4R5qYeMG1nDgutymEZ8s4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L+YgMM9Sig2vuZrHP3HghbX9zht1KrdHlhWAue81DNfUo3wTvK8VOcY4jxn6gRzdZ78Q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85jfvO6lfkm6zPy/CVyuomeTmIXrBxG71lhdUHjqavB7uVnP+YUNv1Di7iYpX4lZ5DVJ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HtHJll5S48k9NeYMjh5Za/2nvnWeI1mj4lGqu5RZ++4oUOqvMMUb+IGniWMjDxXEAtVy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V03jhlB7q8MoM4rQXcvDlrUNlXXrMKrL4CxKoaOamKlrr7gFU/KYFaAziBVFmr5igIFX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qooHiUNqt6iERvTMYgC2rW4EmVa3HNTI5xiiUOULAdEsLENreIotzbEHDy9hOmKy3M7Q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RHuy4VwNcCBg+6hSgFpuW0UAamcjqGd4rMG+/cszZa9R+T/EN413Bjqo9nAzC4DU2Ru/J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Uw8Q4hTDk+Jg+IQwb4IKW35NREjLLD5qkbZeJSV/W93xL9SBniplBpdXCa9G5QgwW9xYu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uyUrMTVL3EgvK25l9deI7O7j4sxHQXziFbXWpndeMQ6YPMobthzFlhq9ysl08TEG8bwT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GNsHPbOca6vET9ZhsevMstGGYpbT45lhOOblxaVKG2WViupqrsI0tYFZYN+tUH9wlMG/u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ycwKaticlfLKotY9zLLVMszTRmOXmCV4o4j55h2fM2VDdjm8MHN5TWpVhWpeaVq84jth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WgQdrY5MU88QEusjnMC6D3xLBWr8RHAupjL51XM3cYMepiHWsLKDZQEW7PUqneYbzFmg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soxzU4FFZslrWHyiCrrfErrdpnHMBsmTuUXSrzBUFF1LaLVZZm0JYxeaSsXK8qjoYD+o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vF48S9tvqCeT3FN/ub9eJxiCq37gKcY7mAzt3LULvcacc4aii9tQ8eY6IuS66mTRIjM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UQaIM4M6K5mUFpGrhaXWXIR4rd9TKt1wRPz0yvvqI248mZbb7lYwju4t0VmJdQ3zCmo5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WqPG5WGsl/UJXFHniKHbHLi/1KrLh58x+Bjm4u0yabTcyq+JZtf9x3eOR9TfA4iKVMk3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Y6M8VU2QLHisfMsXp8xVhtNSv6YPkf2zKB7PMo55vcS2ibXd2ZaxKMneYad58x2xXmODO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j33ucetS1y7i/QfMc4+Y4z7RccX+pZQo+4l2ZPfMQyZznBESn3KcYc8Szd14i3m8XiPGb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9VXfMDZlzHlMHbHdDMH+3cFw096lFYvMtOP8QYoA1UfdVq5kcnS7nJd5iaLN6Nw4GWrv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LRHDBRUUxErtIlrGaupdu6/xGlFrlqYx3U2w0c8ymmDMw3+4+HZMZNsLAr7hl0mLY8pc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6v6mb/wCudrutQwErLMYlPB8scv7i20XQwznD5lUgmnEqzT3mPlJnWTiZCw33MYusvHLPQ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Kev9Tut97gU7epTtXM5Lp74zP/J/wilK9XiZxd/MGeojZV16hxj71L3m24oMtNRceait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HNjPn7mLc+5VjdVjMLpWc5mwOds5zM7MsDbsOa/U04/EtVrljHccWu/GoNN3uGzZeWYx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MxnX3Hwf4mRaz7Iq2BuLGy2YpA3wQChedEBug2tHqUtZi/uArLLHWIgEd3iZ3tenhjW7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4JqJacIIW9Oe4tKS+uczIipXXMRmp1iFlW0JQEyxVvN9QQAsA/LDIsLrFQAEHolCtrini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5upcD+ImkCggYY8xoO1cQOHMWDvriADq9wTi4PFR3OcO/wCWbzmN/ETHqUtjfmPlrw9w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PcGwLVySi7azbMQWJV9yhAusIx0JeGPkxsBEsumNMW+ga8SxgPibOW5kr5gul1LMPqIA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wmGaJzqU1p1MDRq8TlzG/DmFu8K1N+guJoPmYoWzqFYp14l081xMhmyNlmHjzKaf7jSlO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q4aDDByvMpY3eSPkrEVlpxHyK1MEou3Mvd0riNm8m6ihcUSt9LWYHzMAxfEo0wrxzBaZr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QVVr3OaOYVq/cqzEN2FAUyqpboMVM2N/mbWoWvPEaDLUKsu9xFbN69xVdOk5zpZK9CaJF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ZlzbONYZYgQIfuDnpxFwRwxC7xxBK2We5cEpKlh4z4zLoSn2xLXfl1FCqxtI6DKcsoU5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FesQKFxBdcEXJr2itjABtxfMvcZW09rth/7MpaqVuUUhgixfF4Zni/mPJdym2+tw208Q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8Rbc4IWDHK+PEMud+Y6XbUpw0yVxEJHhvZM+jDjbcQXtUWovHMVKNs1MZ6iavklYo2dRL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7wTXOO44qj7i4yZuO2OmuMx0xUdHmepUMle8e4iAWSVQYL3UBNTILtmnWfxPP/VDNgFB1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BwrKoRLeIGTHETcAYGWp1D3siGxOpcbZUKhB5HcUSxyO2CvbbheJg5SGqlXxdZxBr/USI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KdxVk5CwmDy9wYUgdAcsNVe+u42NW/MGuPCxydG+ZVdL9zLjvEcgF34imwVpnUvNXWTMw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uo2DXzKbrM6rCtxw4/DAd232wDO88pmm1fNRXLqmYvHeYHn1DFrLqiuJWM8YnGNE5D4i5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bqcuW9VliKld3wR6LxHCjDEwc7wETkmy8x3Wfd8TNNYwZ1BEBbt5ZrW9P3KecO4Wh88R7d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3DFlDWu4h3rb4hS6v+4VlvNfEM/HBzLwuRfGpSrt1UMXb7Zim4bac7mmF01iv3Ojuce9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I1dt55gm3PHVzC8Aw9ZwzIxi+DiLd1+ZdmIWhmBWc1epdeO4l5v/ADAYKv5m97jaByxx7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3mCY3VwO/cPPWY4MZdQpyZ/cMIWneZijIvmNOAXGPEqrWwOopaHE2NqvDFzqZKBgLu5kG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3DrH+JcGsqhfM6LzziJWmZt27v3LwrNTf8KlCa6zCw4i73acNS6VU4zcvC56xK4GFh0Z+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DhLnK5+YVY033LydMXW4k5YPbBb2PLE0RnFxVOPB/cKLWnuXYJjxAM4IF45iowAs7nAS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cRMVPiDRZg2sThNLuOG9YjVboG2OwVn5hSloNEtSyazUpOCX9xE4NZjvGarcoDFhPGss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HBBpeWGhfOZZKvXM58wdliGjZ4nFz9Q34n1Lz4jsmyFsRHh+ogC4DOyCp+QuUKLOTuLU4M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hzqWn4dYgD5F7Zsuc0ywMtp43RAdlcVA6C4vkyxB3KSDS83Hui/coPNRO7vcqr7ZR58S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opyMBSNXMebiDdLvzAuvuCXlKP7mVd2xj31Gig3ApB/M7ePqVicn3C2XWu4QCucx10x1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m/WOZlVdw2GCgqNW5UgCyjzN+dRKxtgW11N0BTvUFGmv1P3zc0nM4UXxCxHFwPV8wvBom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oSqo3MByuV13ZHQDxf3KqOWMTljsltW/Usali1kiXZV8RNNee4VFXBqncshwVdh3FDTU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HP7gpRtvEolb0uOsV1VRy3bU0NOHuJW8nqHOX4l9mvLGKmWyG7k1FUlMPEV31Flxk5gs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GkUIyoRlv8RkGXOcQRF3guXhFXzCx9b8xcxC+O4jFtxVs08TDkjVZv1KoGnxExziFlBHN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47ittDmupUbJnVMQqUa7OpYz2w5VcDSDqEPU5wViJiplguniXeVXfUbniv9zWP3P+ItBN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d4jvc6jAOG/uWnCiwlA3k8RXnZMF7iqBV7lYwbiZb1wyxHFE5msYCZVS25hUczd/Uxq+o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7JVw38zUcVXZmBZRSCleSBad0LBXQfEsLWVMV3LAxjkg21C6Wc8EcmjHcyxzEyPe57YiWf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BtzOvMNmjmOarJ6gBvL7mGL5q6jjkjY3u84JecfU1t5+I1tS4cKmc9QtQ5zDB49wKNpd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19TlzUteX4jtHV8Q00/M3oxid17ZX1upqsYg0o04Gw1TnM4M19aioM58EVoMPEu87mWc+J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jfGomamG7cd1Bsr9fqbsjoKa6iW2aeeYjmrxxHHuNhl0Op6cujUExVJU6OLxggdrq7ic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VxEF5t1MjoXiUArMwUvO4HRzuZKdZ3DGucRKAT6goyVxTL5u10Stt43crYy7s6gXXDoep4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vgnev8TzWYlbbdsu94vnqGcR1b/5MVQupWKxTo8xMPBaQ91LwZR5jr51UeXP9Q3uuNQ2t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UqcwMK76lUWS3cqqVmc8X11P2lLu35jfKPEMp665i7fzDAX+ZdeRKU0lurhabB4hdBsCV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X3N6yG4lXp+NRFeY21XgJgIOd+pRos7HEob41zHJj6ZZQBmqhUoAVltBSbhCmDjNRXlk1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Iktcm7i0oUxLDRRq2F2ZeprKj8RaS66adzNpxu+4oFIhtZa6r2qUZzcxddR+YP9yiOr5I0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6lRSYeA1EBLW1fEcDvqA6RvmcB5qOGivMKq+oeKHuCUtosNlH3DyzNzNh+YmDzO+4k7/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Y4huVK+4MrtI6ZgQiErW3mZGzzETAOpeig91K0Vd46gQJ3PEHODNdzTYV8CZYjincGa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IZhBjffUypPhHWBL73qHJzUKLrK+dTHz6m08t9QHVHuEJdxb1ggExz3EU/UAooxEP/UM1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8NXXr3DfxOl76gYuQgYWyfUXDfhO4mr5xMXYxw1TEA54pjlYBa9w0ikK6iIpUTBH9zN1A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n9ygUwGW4K8VmF85Wb8Opkab3Gur5lbsPiZfPuI3/AHAjdOFwdt9zBtzxVQrRmLQMd7id/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3J1mP2mIcVYV4gVT5LjRrAsDpRXEFWYqUWd8LhSXkwjLlrvLUWbEy5wxBRnjPEx5piOV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ph1dyzXIi/ibRdXUrSmDNRCYt6gTGf3Cimahdhx5lOADl/UEbFzjkqIYHLNxmjnlZjGL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LdRRHW7i3xsuGvPcMZt8xMc27qJeeK+YGNg+ZWaznRxKnBIaa31WUL6aq35ljL5hsLk4g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vvmJTei4ZmrjiVZeXzKyv1NfuPP1DABiPui+5ggy7b3EzwTALiM9EzdpDL3Ca3Fo1cLzh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9Yi3S1RF44jI13lgcYiAwCyziJwwWlTJH4nPqdkLbEoOdE1PtlzDENL/5BfTNVAhFMJY53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VcXbqNoW4GV1nmcnXiAUi5Y6vO4W7czV3depz65mVHmqm2j7I6LN82wK1Z7ZTj3mYKn3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rxEFLcTfTiviNHolcP5nw1N83Gm8v1HseKHE01fxOMaheBvejuF08VidozFvPaN0HcKu/3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7maqmu+4lYT0XqOUAbOuIlLUHEc6y7nGM6RocU1uzUzsMpyYmG61XMC7qo6No8mYBAlZ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RfmCmt9yqMM0K2KWZ1F2WUdzI4HrmYKXEbRS/cxo/c0DqyeeSAKGO6g3TqNFWZlUVkOX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ReK9TG2BWA2v0RAozuCUZzHFq2lV6gTbiZ0c7lj2QwF11Fcd1Dj9xyZLPEyrgM/EvYe8z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IFjOU1KBMnQdR9qrnuFUmambu68Qvj1Kd64viYqwq/zK3XJ9QQrJdZuGNQY1j3MPJ5NQt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/uK26+CFrrXc3tUHAC71Nvlj2D8TjwwG+FjQt2dkMax6z+YAF1kXMwC9bmceeuoDkBQvz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BdEtAuw8S6M29TtVdZl3Y62xNWyGcsUYKPeWUUiBtm1R1rG4DdB7mrzd4uNWpTNBU7/3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R7ez9TArgbplFE2fuOCjnxHgL+IYOuvca4WbxBFyj3G+6I04LcDQ2oQ6UTfqAC1xzB+w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KrdkJz5m7uBfidf3LrZFnHiA7nzPUrD3C0VVZig63hHbr8RMbPcWKd9SwG17gHTeoK+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l1YLDggUk3hX7lxoOpdmAgw1g4iEt2kE2YPSvLzLVOYYtxR2S1VHLejiYLfETI6uB2u6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gF/H3HZzWMSt211ADbcMIddSs1XmDluApyowVUCupUftEzRcDKnP4lTJt76hQtMwbhmYy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C6XrSzVXGol6H+oVozzEzaVniJjHjP7g9Kkpp1EwtueeI9FM3ENmnMHio4xs8yra75i0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vcsuirbTK24OLlUFpqAThcCysolhK9kS/wDtQ2TbR1GTGTvUQSsDb3NGmiokB17qBKXA8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2Oq5bi3grPE0QgYVBOJWX4VBHb6gni6rXjETbjfMbUmyZyqJYtW+pvvEXWNRLKRxxUvk/8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xhH/ADcCGaJeblqt31HN/aXVcLAXn/c8LTwQ6PzEyNKeuZhS88xcZrtIJSaN5jAzZkTiD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Vk+CJQeiCgTmcz8XNxHLvH5mF88Sr4eo3zfUe4Njec5mN3opuOfqfEvuPhl/g1npiWNm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cpdXjfuZ70cwFO74ilW98R4WY/ELen9zxunqFfMCt4XuFQG+5TO2iLirY7FN9zAol2X1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8v3BYrbz3DVbruYCLKapnYyH3HpQ34im8VBMZWXkxFOcfuGuWu9QVmgFj9p0Smil5GYpr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RzkUi2bwzgO3mLfO8xdPJzFLzjgO44U2GZ7tAuacl+Ijyp3LzXmcZ1ALLqtkde/zHOT5q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3mpzS5q5pEcO51RzvzG9edsK2C2PIsNamdFXq5VqbXEZULvdRrgz3epwnTNc1L4BMepS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lcmYv3+Jal4NfUq88vLFustExZv0MxCjWYCAycdwYyz+pVNl/wDbgbVervqeKM8wULgPU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kvHEd0UPMCzGJhMLRzK7l1r4iZ5ie73mfNeIF5wXBC1Y4l2t9EMC34tl78sXGKxxLEog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5W8cy7rBniOcHecRMFNe58x1v4msWxMU59R2/mbC9X6lu5rnLyQze88MyVdkxnLnE4/d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sRvX+4Umcxw1T6qNNWwJdncDjVcs8lUXBKBLub33EErFbuFZBdZmw8I73RWCUUUlt/EFf9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0W79zbkNxShxiGXVuvcw7Mke269yt9O5hrX3EoZZug9xirAc4lZUovHrqAaQy6ICcBZzF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TzMg3rNdyqA2vXREsVkGKi2ahbp4yrADNnzEWU65idni5W3iq4DXPiECC0fuDT5Fzbr7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Oc/Eq8mCaaXjMFNpvXULBjQmLqDBu5jiFjqbwQcuIN7yeYNMyivLKlcx88xKqb9wLc3E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9ANkatpxLYBc43DVPqYHBa+ombtmEaqziGgCt0S5EW+CsTK2hdyuTtxGJZWXl5dQR7vz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mhqjLUbBpWOMNU7gvPzuCm68nEpQ6xcCjfuePxO9epRd8hOW5xT+ZtPUWq75gsNvURdMd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3BnA6m9WtuJmgtV4htskNt0WTKTNccM7DJ+YrPcyDLHxUcBcSu+MRsMN7it/fiVZ3A8Ux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S0BBDquM8Ry3i9xMiaz7iD5RCl1Y3AqtkFUYxmIAMtsYxlz7ZdUqxxKWpmKoa5SzTx1c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mKbGMQZ7uEXa2ojhbeL1DJmjbEu9zeYmF4l7TPEzXgjPDdHbM7PLcuTRdVKqL+Y3d+4X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OdPWYL07+kNSqXDxZKh7UzEuCOGfqZLxXiViwx+4rVRImMV35hhMK5ZS/ErWUicO44XL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3fxBXFBweYRCjYhBOzeCMtAViayfMBvLbOTD0gsoRhq90Y9wqzVTc5xHK8hiYHhmo5vdd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MGisdupmqrEAZxiXssdzJu5SYtuIq3xEYvnxFSPUxeK4mZQYVh436mDeHxCvK2Wo6CZH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yaA5Yo8K4Np/xFarGLgUm8Vricw54WWnIiMUNu58EEtmh/zGr/zDTQOCar+6l6rHvUXP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6zdLjxD8Q1eOksg1VSuDn9Eyjk8dxu2hucjjH7lAqMm54+JRxdc9QyOsZ+YAMbuiWAax+E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MPzEarIPmaJZW7f3BV85jptQ2srOAxwZjkq8mPc0sd6ogy3kuVbA77nOdV3OQO9xs0DW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RhQXuqyxUreK1MuG3zEE43crCtPFSlrIBzUwbbeI7BF5WNWZuNOW0u4rPOKuPRYkM3nEK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/qdusyxy68EaBXlzFy5Xw1LIHHc3mGFwvzLw3fqOq5hgr9y81mGKTYVmDnWeI7bsPE2X1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rM1WviP0OJtlXV38R+FCio4Dm8zrRbBD3hjDLjHVxTHVf3M3kxxMAAFDxOTO/wARvrMb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ng8M0bqjUrfXMrti0CfMW7Fua3F81bzA1hf7iYcWckoNX51AHvHxNG3CzSWZc1DNZ++I3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Mwe9MugvmHG96MQMusc7ik3d4uHDVVgJ5fbOIi8DCj35qFYdF4l5aKvDG1xr1NGQOazNI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jBCkl5DmF4HTT7hYVNZrgg3eLio2u6zLPnuWWBjh1E2jSPJEsaquNwesu/BDAuq2u5g5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p6lQN5WTuECFc1O0aSJtW41Qvk4nNbx9QVRKYDYsmvENPBWWoVvMNgfEzXUV7yTVhUoGf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7hL6f4JoZj7jTG1sHxDb0dcoEt6XiCA3epWUM8Ss0DVwadtNalhlXL3ADbGXuiHA5Mr1F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G873j1LgQrUuQ3qWUuqiimvXUTTEsCUqA+IGiUdzTLbwzsMMF+osNm50h5n6mfxD8Xz/C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0XqAUVUewjXxLbyGo3JZeYPERIDbLhWYYgmlrNdxEIwImKxqInIVzBVVf6mnWo2lWVOC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QKNf6nZv5lKbP9T/AHQvqnErANP6iHGC81KpxWMNkWS6rpi4cbYJmsO4QN4+InNpUQrKD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TXN8ysmsOSabwZ+4Yq6vgmkzqZ8/MBWTBlZksN7zFNt5uKQZx1HYKLzUo2MjXuDWjJW4N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E0CQqHmYg6NxDdOTEWlIhKd2wNNajlRW4bzsIeMaq/uWA1TxEG2IM4jmr+Y3YHxK2KXzK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uW/5qJ4z40y6pfcUSi/uDWrlJ/tjyz4loeTqUGDrPJUHZep4b1EStXuHSxMcwUOh4iCU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ncyqXn8Rbpzq6m66jddsea+4hHEcaGICecV4JRGAhqKVz5jOMHllDW+syoa6Qqy2ksVr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Zc9QFoa5lAZeJdFTTDbdswNAV8yiw7yVAVs6jaqmpdMTANwm7YB03G01DYprvEoGnK+e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uCvM2OcwbaC8Vc48Szjb3EAOUeg3Gu8RcVu/ExVr4MTHle7WVmcGTMc7q66j2Q6rBm/Ex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Z0Z3KDl1pl3VD3KpxNLjHE0C7NxPQ1Axq+vEpS33U5oxf4hQMLyFzNUUMrDwdzX9JnLf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8eoUNeYHLbglsmlrrmJaOqepW+PTC86GrWWBTrFpK12wL6l2py8SroT2zF24KqqlUMo2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jExdhxzFoNy4rb0rHHe8urlrxuqOoCotpmiVldYjc5DkjdCh5jd3ds4cYN5ni+YfnzNHU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F6nEcNZ+7lZvCSjl/E6vvBC0M3DnkOIaGjTcoxWcR3oLZyyPqH3mOLstMVepZar4uFFb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yu9dT3uuJo9S92+8T8cSqvW9Q848k+wcEC3uuZWTnvEyp0e4tUZxviGu1g7LxFMYqmGUe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4BeLQo1KMF+XMcnn+o7r5Pc3r/wBg5YN3DdZcYo8ysVlaqYsuM8TQ0ttmO8dzC1XEVR7T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p3xcbwLAKU5aiZwt8SlclbxL8U6ZllcHUwuj4ZmrC9rGrpyY1zG7CDlmUaiFVdAViOWx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3o6qydYztlmMl+9RRPjiGbWLr36gkEz6gjv5jpTFauIICiOire2dv/VE5M+GFC+twTBQ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uGmoGGYG4VWXPX8bIaxthgLhmvMDI8RtmyJiJVXKxmb8Q7lW3cQ71zHLTHF7gnsC5nTFw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b4NwMTAs9yyrB13EagvgGAAE5zqa6x+fqMCp2/aIooL3cqo3yMQZWJhW8EecMQ1eO4eA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VFd1mChrhxAohuVii9VceQzEqbo4uPKgRcVzHN45nCXvjxFVq/FwW7VuaRitVFqkac0Q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4ihLsVIyTEzLenMRzi4MomeoO8zC/fMVwU6JbaAzZEaPmFctMxzNL5mArXzFNnh1C903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7vcYG691EcXx4mZeKhVtumIyCviBAowMdTiKUM/MupetzCeEKBHmN07CFrovmNgcETKtz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IQQz8SrsjRLMLPO45SKK13DbYU6Ier2TobjIHDUGRxUSlBR4lSgPzAMVj3MBaihyRa4K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cJYxfMxVWZjnLDU4SgKO9RKVgXimnqBmuOIADDGmS2FE1V9wBS1lbvqIperzUqVXot3F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RtGEotEYYG9+YxA1K0IhHhTfFxxRT5IhVmL4Iql4uKFv7nF8xM5Y9F5IOrRxxAQotKGU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cwiuLIaLc1tibvpqo8gC6ZkOK1MsPtiYMaq4qLRdeI3I9oYEes9QxVTmVKD7gLz6mHKr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8s2MSyrdGr7gYyZmFA+GKHk5XcwHKr63Ku8ZrUqzOb5lNY/E5dBR5nk8Q1a3xH3SczBE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S8kN1zK1KrFYmS7lDrPHucXn1MgkHGLruDIN1Er1bPKswc+NwUKrRmUqAtecQKv3hZjFU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N4jrODrcRbp39zjDvxArBECrLee6jW2++omMN1Ky5+ZqsWPfMsppMbCZAJleYgkN63+Z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yZy1DaJm7MShe/WJy6PMtRnD+IZNIbns93ByVV8TunnE5wvt1KxivuG6vHiLhlgzM1Tz2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0YviObFVmGDkXeu45P6m6oAxiqgbO/qXZTccrXMNputYgXl27JVjzUw2vBqbaP8AU3XA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bJnpi5w87nFfuOc2kLbrrqcYpt4m23F4hZrxnqU4iA/4lWZaCBnM9GWVu/xLLvge52t5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rZbjfUqnnXqIeb4m+MPMzmsz/ENCmeZbFFL3Mmqi1VX3knO/vct5w8Zm7D/P3Fy3koHE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xecEtSqt4ZTizXnmYu7a5aiil6HUDZVc9wrr5ld1VR039cwyi/qIayNamsgxOjB+Jkul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zMjKr+Y6tG9xcnmbcnymEMn+pX1dlyr1ZKty+OJ2rcTJq83U0WqosOpVNVxuDeXcVZWPE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CGOVcwVTNL4lxlVfcVgttbhkVxU8MFHAVUwHiL06l1vUxceaghxxMUMArcPVlTcp4jj1K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+4nUqy5uKsOO4hV+an/ZjgbhdYqJHDjD3KEZGB6iANdkpvJ/AlJQOlg2t2qKIUN3G0q2i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Bl3luU17NxBnZvEdcXnZCwrHll6HfMulJ4lkYzczWFzMHEFW1ufv+NHc7zjglZzqc74y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461Ec31uK6hh5qDF1KMpxKxCJNXW5SnZu4dBptjuJgEuea8yjOT6lF3WaqfCA4Hd4mml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QzXL1uNMJjeZS7ze8aldkfYxHZBd3G5G74g3nPdwCtUVURUoT0RhrzyQTNgEKC/tDzhDa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ZXGqlZiRM1Rud5r3/ABTSckQBpwP1LJBUaHEXWwIZHJVRG6KgN8kqfxzAQwoPmEvQbZoV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oADcaNprE35dxo3UynFy+W0pL5VNR7iTaGI918xGlpVZhi26lZeojrNdwFlY4hz3cq7L+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0XzFyUxeAu9yiHiUbdYjXGqzjiNflkzHHlls1GMCnMIIlteriRFF6lGmG6eiOAsnglKd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U8HPmX6eJwj4qMwhermXeJ5C4qMHUssAKeWAbh8w3tteIDbxUdp1y24ioU8OLgOxmJSC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ZWafmBlTcauKuZH/AFQXiBw57ji5cyqlBwTeKyWsU84Y00H7iQoKviUirg65hi7oxmON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mCK+Jb4MVSTBtQDUWirP8SgXdYi8uGOdU1DXeIPOf8TxiVfgfM25m2VquYcb3qOuJQ1euo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s3ULarPiU0LV8xBbq5ktlHuUlt84i52ysqDXRG9af1NDinc914ifWU4ZKypAqkHMGK36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BAdZ5f8AUHl4Rw+3XqOUtzvUW8hAXRLQybzcrYGMeyGqzRmolFcNC69ThGwl5or6gqcBd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UZqxxBcrWemOVLGAZprPqZXDk0sMcvb6nwgZfWJRV8Ry0/cb238y87XWYZDxx/AKJ3z4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FQs9eIFNSmi5WVPNRGv9zNYeauJvOMzyTWOuCVk0FXXUqqrN99R039XKXGLcz1WrlZ0b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nZHdcnCS+CrviXjAueeIn/jNm/iN3rfXMbCnHcCys1x1ONoTFZa8zazmYeu7ms0OJy4t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BzEvlzFVC8ZhaNnuXVqKM7gKCvfqdSt3fUs22BeDES/V4uc5wbzC0u5pwbsLeJnZXMyX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ylKTJq4UAY9TN/OcStdRFC6WmpZYLUyeWsblGml0q5zTt57i4eQVmcaer9SjpWheIVfv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XhlNUr6cVCltheCFOW65xA0H2rcUUJ6l6ve9Q3bwSl0mxxuZbN1m2Kw4aKiiABLL84gV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PiaVyeJyai2cwascsM8/mGaPuHjUKTd+YHRAylR34InUqtErNXEj8yrLlOrzC1ohwKX+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/KHCnJ2jrHlFsMDwfTGparOIAATzD0wsISmA3k1ENjR33AUq57ngVb8+IlplvBUa6vTAW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tA+Yl0OCtRXaK4gA8ceYJoc9RF7gLpPJdwO4BiUHc4xK7/EdHRE3RDFVuUUkAbc1qawX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c6l1uCUou3ZNgqAunMszVcVMKKquZWqIaHHEo8XK7KRWqvLkitYpdrmbgK6sxFBOb9x7D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S7hDMCUaRv5hhVTMARqKU38dxuCt/UFgIZxCKsTLmmnmYVTZBmgxvU4xxBgrUwrfuIhQu+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VF68OpXbgnnliX8WNQrEzubOulQbAfiWYOTEsKME2MmZTm4M2VqINv4jiktbaaO4wEGy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L9s7vcfJAHlA0KgWvN4lKKPiBWC/8xrgNQ49TnYsmHqYXfEtTlo1AXVXctzi5rUarInU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hl5Qt8EJARd1HKq13EdrvESDd2RqJbx1LqMNQLRWw0DTc0n3LDAubniFE093NfMcEU5y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6XAq0vzHqVDGoBqoYz3Gv2/Exq+oIPiag5SYl8sxyZZsohgxDK+ZhNcRLzqYPVpT+4ZVt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mU2UXVdyqKx0S21XMrbji4lvL3mZZu/7mrdsyePjmcHhirbcbtqGAxDeL8y63xHFNEHjr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iX4utRvVGO5XDUPFB5nPiol+uZ39URcKJ0S8PFQph1Lv/ADUa5jxyRzv+MGWq6lUdWckH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YO45ycaJTV29cx5LjmorXtXxO+/zErWzacQNZXmZLzvOpQpYVjHEqrvI/EFVYA5lBzXcW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+OYJuso0rYv4iKmH1HQDVbrmUUbeLjvAvEva/qGC+i8zTSZqYM35qo95uatx97lcGTi5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9xHxfUASg4tZa8hfMDHG5ecZaqLAXGWv7hDdwLKMGIG3gZmnGDFsKMvz5jVF4vVz842Q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57dQDFt+5WB74lYq/CELrKB0y6G6fuAF3QV3cOG67CUPnwh5b3ipgLwcQz86GHr15mBtt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gozMcX7JRVOA6ic+a1uZ/qtzRkt6I7cF45nOBmiyD1WYUH3qOSHhqCzjKVe5VWmfi4XS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ivHLMYq+4pdfFRKC6rz3DH2PuPKvaZs1fPiIIiheQi7vHs1LuhsrOJyNVmzMaEqqhEAW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aJt2LuIzbktzHhkauNhlu8VKVadd8TdLk1jljQyYfllAB9SZhWLcZzuFggtMoCnPUSZ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jreaiuq3MwAnOCWG7HRBVyvGCHJC+IH3DC2pbQEDrcC9VR1xONTbpnuV/FViNYEapEqg27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YcsojkczyG8ylBWWU4iIO6iTktkF4gCLjzhmZsixVlxDCtuXdymC9FYJO021ACCADav6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gV5IU1eZCVwWeMwKDDYI+pV4YZgqv4JdBQNQstNZxEi9n8xNoZ1KLKgOYJLb6g6NlzPo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hgC8KxDi0l05lmAhx3LsIiGCxprBpy58zYEpz+4O81UU2uEOoBfPiiUAx4uGaOS6mEC8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HEopmnzuOAmjVjLDb/MwMBcUJ/UtnPom1ujiNlC58QKw01DwQ1y3zG2o6GeZqBaxdG4L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CGMcahbVRuA52u8ysFL7bgxYQYd2xA1BeXUqrqXbkH7/AMQoemO/pKqCXJijE/MPzNqZ9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9mOkDTFKPmcmNSrM66md9s4UzutdyrTOKnk0R21A3EYH9wAdJFVzKzfHuV04iI1OSZ5a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l7zBQuVZalKX29zBZSviUoSj8yzBfllPGPECoBGHUVUw0mR8wXMx8RrmCvd/gi9ec2br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4xq1moDFNuatoPklnKjgVWYnCiCxy5xCdRuHhCZG1nUozVdwJZ51UxcuTcRxk8yw0ccx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FvH8VZMFtVFULXO40HCXEepfAA/qZKy9x4OOMTsOCV8XK5DdXLbYKdVHB5jyv/MeeeIN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XLMczJuH4neWFuatdRgZCkImc3bM2Vk4LmC7+peR/Eqsx1injxKy5mrZznjpqoc8Yi60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H5uOje+Jxku856iCFtpiDK1QZiLm8vOr8QORq3FpHJqxZbN9f9cQTsiaxjU1bhrC7qOD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7SFkvqBRjV1HGSkw1qCq4P3AlhXiO+fjepprLnTyxVlHVfMyst4zxHJC/mIqYSNt1q+Z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a5mi28aj54zmfiwzTL4mc7ha9S9NU3Ev/cwmXomneZa3WeY4c/c1mhqI3pzLK9Y9xKPM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yXdQXZcHzzdTFWq9VGkrNYr3GsgHh1AcBeZyVD2Ny3LdtSh7zL27rfmBgzr6lUrstcrK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mFaDEzxutVNAK9aiZz8E6cOYAqBZnd63NXxnEEG3Rn5iyG1ah5L7i6yruWOAz6m6u6+rl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Wa7l91r2y3lnMSj1cWjPqOqGbqU1byxx/bO8VAU4treY0N3VWN8wNkfZuFubSyrJWQ0Lt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PcXLQECxorC3yx2Jx3K+B5ROX7iHT2zjPfUcoF0agcK3nPcooxxFpC7mWSIMtEqLZcVs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TX3MaKamRxkmFjVVE4ae4FPFw3uVrnEwMEWUpCczRAx7lSrgUHLK81ENM82wy5jOesQO5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7hy4mNWrYlcY1mJZqBu/Fx3C9nMXRVZvUrUtCWYpn3KaRkBHKtaDAucVjxHTUauL0wMKS8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uOm+IjTACB3DrNt7lF3V14g10UuOF41UGgivxL4F4CMsKC5dRwqyUcSkF+YCbs0JKRZt3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7pVR9sTJNOcxArWfEuOVRAvWLqD5LvQRDVtahjVVtEVWcEsAc14h57xDH/MR3r3MDlMhR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TTBvjuKLyHqC5GbhFN38Qhn7Jk1oYy4gsln6mxyOoNjipcPNWTHgD6jjRdFShkgKNDLO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LELGqXMoLvrniUrarzBTFf1KYafuGgp4nB3He6IazfubL+I1vRS/qX4AGdHe1hUs0ViYQ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vHojdav3LrdkyW0gZjRqpjkHLhuand5lKzYHBEzRqUKsm88QTNOJpXHMTG4lpnOviet8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cztpgWzjOR4mdX8JW27ims1guZhlSQKjjpbj6cOKljMvQyzy2y44DGTFpiFwVy9E3xUpE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0RKqZyQfqFFAHEzOXuYBd8Si+a1vcqoOO04FSrEtq4mfeGM+6A6UDDzLrDviGrwtTAJU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7/h+kvGJqIYULmT7MBwImDkFReFu4Qc8ZI53glOEc5jspxzKrCZ8Rct21At2leOIOF6i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iVnOuLl5W/jiYArXU968Ti+J73OXON4nHc1VOKl4xnc4hsHW4ups7zojRlEvfsnn5lVj8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UxccvARv+yOKmXrX5jwLvFx9kqiivOdTnbj8zmxb9yzFGNYlNKWzbXMDVl4g5v0vxHA4c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7nOK8w2JjPMq686r/EoZeNeIAHNvcUwTCXxqpRG+Thgmze+txrJMjEpmjqBQXvqA4NHiF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HXhuU5cZ1Fus46hurG+Klu0vzM4s563DTj2y5Wat+4ZO+ZnFG8Sti15lWG6hkN0ytU/+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LKq8Er4H7h3jBcrkIctTHF/OiUphuVTaN58Q1RszXce6dbnBeH+pTeqqZVp9GK01idM+41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Z71DOGXeI9FngcRcb443Eu7gWUPjBqGGx59zCAsce47+L7iN6beahV7UGwnSVluptG1z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gnl6mS3n4hoVxHFNXiGQtvNzOwv6/i7wVcoLrnhibpr0TC5pNzZVo3XniV2l/1G1TsnBn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T2c5mUUB3KCjnoOIWhQ+JQGIUy361DQmzHGo2tGU1Djrmy4VfHetyrXVBUQ0cNXKOSq5u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+SJSr8Tk/Uu3B2zCe2ttHMWh2qCNUjcTPrARUmy9Q0MXz1DNV6jXQOPc5al4DFQ6czJr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A1qZTNQ8fUu3U7gZzxKxiV9QCBjDtqB+JVzHOpatteINVgl9jiYLp4iFGIGAxFYIWrl4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QGuPNQsE9GUBnvcFpdZamTqd+5sg2luJVR4gctF98ynVHN8xqpaZrlnU6rhUvCeiM6azL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deAz8R9S1c0agIsBcXDQijWD4O4cXU7HUycFsOY7JH1MwOGWNDkl062UIQ5bSoSVCAs2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5ZgUHUztpA1mZFt1qnieT8Qoa/zL8PuCsluGowugeGDqlOGBzV35g6qghuQPqKZ7dQC7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qxmVcuHsIX3hfmMJdsPDDzDfJmRgD3LcpXhggx8TZdXHosBnBeXqC6ZZnWj1BoDPzF8E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Gys1nQT3cwkslyTBFXjcd91Ggnf6gaRQN3COZCPxC9snyMVqN6JVu6jksziODPEFUm3U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lGfzFY1XWYAV/Mw1etTHVXHStEurM8eIJI5viUl/3KW2dwJTSDYzfLcvjqXDJ7dxSvT1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kNUStUXecBFRsteY2VJVApkQwG+pSSy+oroJ9wugUmrmAHkE7Ijln29QZtuMqYt+4PTba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G1zCoMXhOZUjRUzzD8R4x9TmB7gahupVpOsRaaOj3K2D1BsN6zAlkRfMVfpKzVEqNf5i7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49zDeI73xG1YzuGh+oceOZgD+o53v3DXr5iWt8+ZVznP1AF8dy1GmvEvN7YZ5xqNcfqO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niYwG9y2i6dzdXobCVuuJpvM0bseIclt5mAwK3icU1/iPil3fcUDIRuuIMl0/1Huj1KrK8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mWfWpWsV7TCXnF0VUHq0v3Kst0ujUxdJuZf6YYzmlvEKZzUd2mMTgVdELBs6Yi8J4I6y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WNbNWbla2VFBb2ZmxevM9zocr+ZaNp9QKP8AKcGsvKQ1h5gAil/MydGuJV5xVbY48xqr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f3WJRRXX3DdPt4jHZgxjzAsxyQLMZYVWjHmXVLRKeTR3A0dkvFte5hc8flmGmr3O8D6mH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DFMDeSXjfkCa6PiBm0KPEKWnJOYP3wE0cbm3jfqOdtE7XsxPL8Sr8u2O+KuNPAGgja75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duCs8xQzpEabYJC16mH3fExgqDxcHwWvMujG040TS8dRbYzUQ3gvN+IFu/Hc+Tq4lmvMw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6XB5D5l2vRFS9ZwXHAXnFSm+Bx7mdHxbqVa1NAaINuniX66zyRDIRvxqaccP5i5aWfEH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3cXGVqZqaVmyN2C9ws91qXXP3EFHJG1TWNIQ6aWCO2pbdVfmLrGal5rmDVj9xWYOYVdu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PMFkSX8X8wPKkNTnPWp8Zm6OIAaxCL+oFgHzD1UC5KxCuLqF1zKt56gtbx/cz6mGseIC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vv5DzLrcI2FBmLXBIMqGyS2IrqdJRGqZZjhcL05FBWbtK0PZhwV8kbKm0QYC7/2JjbbI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DVVzNxKOpkwMbh2QA25l3F9bjtEYCtOMLKY3fUUAYGFoGEpVhljKGquXltXqLzqt+4PYz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uWHKZmeMgIGDENKXjjzMOjJ5mwOSA24QhR0VC9iITg+EIYjDbZY5N4v8AEq2Z4ihaKeWD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XffETwz1Maxm4XyPoSDk0vqYwDmGb13Ca4iPmXl7lWMxuxEVMXA5HR4BH+oirjW4FmUw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WvzH8ysy5QcblocDVShr4LyzTCwzKKlFZ1Eu7mLWtQt/c0XvMMYy+YDG73M859QWuZiC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Ll/FWuJmbxFyuC0UVOGYpZmVhYrmAC6q9pOGhS/mI7pdmIVgj31KKqzVcsRxWBXEagcS9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oWwUqre9s5rKckAhNrMWwXQOIewhDG1QEE0NKFLmigxfcs8nswqwGwuX1DygfxKyVUqo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Da2iPTRYF2y6azjhUICtaeoC2nzGbWcEX5qU1jiHomAYxOXnGodOyIJmqiyVpOJWLKa6nJ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aqY6X/MCm7xqoXWd+Y/FRQG8x3Vl1nxKUNRqhnvEa04Zfv4mc7u5vVmY358Esu43lZExdc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TF8GpXFJu/pAu/ynGe+eZ/a9Skeda4lWlfcVW/EeFVXPUau6S86mlncGrddQ5DrqPNA1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mOpTXpgubKrGJTZ0HMWnLmOCzfDKPfiZLwicdzIXYxbGja8ZjSGMuWI1tzwzJc14lVeD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Mot6IpQ9pm28xE4cSmqMriUfnBKTX7m/IOPE0usQw1qu5m0/UKGjBrMtKzdxF/NxtcmXH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ONsMt250R3dK6yw3jCYuNo9+ZWhXdVAQLeSZT13mVnxgzG6aM8w4XXEQvBnidQtCLVmiU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jVy8FhWNdz3SVKpiZS8MVxb2sNOS6qqlWeCVfOY1i+M5jVk38I7EHpWIlouzNRwu15vE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aigKbjV5Jbi/ZhkP5l0WrqoYVbK0TI3WXuF+wLxP0zCilh4hYA7cwW4DVviUAt4u2Ht1Z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QqkGq1APbrEFBQ57huhaMS8N4x+It5veYi6vjkmDeb0QzyY4mNvEKpV3qjc2pSbWQrIvX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A4myDlbt1N0fcxbSlEXVsb3zKxu13FhHEGtPFs0qy4bsE7na83cFG7uLOzO5fmvMWsNdw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dxmhJbe8y2y4Vm9z4thtY9Jc67PxPTOI5LvDNtccicVOJRWQ1zALxndQP1AaxKzMnzBG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vJAaU6SWQCecXMIC7IDDYdENHFalFi2DzmEtMMGiLtvEINq3MBW9s7qHU5xeIFsaoYYv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KYuu4cphXAVoAJUdvmC+a9QBq40aoukJVnKS0sslTRS6Li0RnbMhVitS1sY8RBW3MF8v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Viq9kzdfJJVjtKiBQE3fUGhCBMO8kQsy0QL4YKdHuUuLWWDIhuUH32xsISlt/KZuDjzuL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ZR49wmWUKVVbghTiDnD9zDPHmKwFLCVAUgPa3GoPGglRUVFSGpQHcHIZic/crHuUGtzHy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jRLgsaoAgz48QbM4i45mQ1uHEF1g3BbUDNcwUzKU+YCpUFdfcuwMAGzqItMAVfmWtXcH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BEanxAFVzLrRnqU758xreTvMCCq98wIuf7inWWby5rLUqachZcsBLxArS+ZS17iolYi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le4JiVFo7PuY0rJi49ryVMq0j3K5oHN6jH0NXVqRghGhQcZlqZ7wuxZXccySdsMWzHmB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UGiy99N4qdQDdkGgPP3ERVpb9R/JHoJx1LYpphpcVcapz/uLg5MevkzBkafuqlKzHFLg1/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ubXqprK7fxHi/xzHVZ1HkzniDT6x4nviFvhJ6qca+ZWWpdl5L7I5W1lYzid18RyDdA67Z4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RhsxnUPX5mz43OjOZs+fzOdqqJ0rczhK+YNqGncXy3eSpvd9RN69x03c62ZuVnVhHKFU8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c7PB1BemnUOa3MBiy/mLIK3UynGd3Ko0BS/UpEFLXEBWuXHiUFaq7nYN8sRx+tblhCpu8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j+TufHvzOa+5yDq7mHBvG5WPyI3jzxErV5gtoLnFW7heDHUUUmYVefULxmjRieUTlUDlU5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x5U3DKtLRdwFK9+4Gzr8sK4CvXE6d8XHsG4UBfGdSuq+JxXZudX+JimzcDChvjuI1aYlUK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Y6cUceIPjjEuiK6p05xDl+ILZVBoi02DqOL6HcQXTdSyiyjlgXltetSk4jKM1qliUavN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xjcS7XAYiW5M+dSxXAfucWwLf7iTfwY4GseO4hqiLvOXxLq8XRm9fEvOaK+IhVF6+iDZ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jKxaoa9znH55jkVbdfERdCX1PYuWDGThqdALd3xLyo58MpWTPvUEc1nmcmJpRu5pAuJQ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k8wapAXnfMya5qPFrW4krlBRbcuiXpO3uX8Q3qZvDG149Q2axBz6haZJnc7I6ammyGs7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8zHzBxKjiBdjKlczkeomb7nrcOFNwE/1/CZlROoF8xBfiIavJeIntuqiuNnJUoosaS5i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aNinUUsppiHMRpUKeIdZN6jCCjB5LVqo+qp7mUyg7UaV8wkTZuBSoYXzLU0QZim/MCtx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uNhHVCmHSHS8S02JcbUD3FDOOYyn5RborreoGlCz3EoppYCDhUArPE2xqaj+Jeczj8/w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Co8wPXiNl5PUtsMd4hZkahKwKalbwqB5rqIDUvOd8ARCeDcHLj1Lq+4rSqA28QCJSA9c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b1Ke6mcqGLJ3uU3LYxnqCvBGDoIaLhzKV5I11K+i/cJUBUy+ILyh/FeJWXMKHzFb16iH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zH1AMtsIp6OiIxYrZKdaqAJWDgV13UPLHVcTX9Q4wV28xKs6iUF+0ackB6KmeFWKw8Av6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5llNsGpeTiKuHPMwfcIdtoGWuH9/EGSEh6goMtTYDXcFs3mBwWHcF6rpxMaULa4jVeX1M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Hsbl97tarqMG204g14cefUyAwRbvGPEX6OJ++5q58RtcPxKpFa5qY91mJrF3uawVnxNP7l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tF1a/csHbqL28Teo2hNIGXU8eJovIdRKaXOpm/EoprRP2LAlFLhj6qb5zNspBxqVmVeOp2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x9qrdRC/FfcbN5a44llAM6HZARKPFx6BZod39w0Zx4gBkYebhaNsvcRKUusZhxxMGb3iZ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9TauNyr3h58QO6tN+IhSUnMHd+lyshWGNxVUcN1iba47iXSqKXqUtqxe2UDld9wSqur5n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BBFLb1CnFU7Z3WocbXcMGnqGhTqeeMTN6pWyU1lzMiPGot1j7lFef1DH/swbx5iN04GG7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68xBt8VGnnJvzAFHETPJeqnNuIFvV83LumwU1GsvPNEKpwXU4LW+QJVqydwp0peJaXqBo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rq+phquCFGHNZy3G2Xg2TJhsgKQbE28wM0F6qHWb9aibtXgh3URfHdyhNrllhXRS4jV0X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KTeC+ZRSgUPEqm0e0DAGGWzyh61l9x8uMyuVq8k6ONwtWT4jnjRWZsr9xrririZ4fJDJ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MvSuOamSmL1mFuOa+ZQ2ZWBdajkHDxxcurwriZEso4njszDKqZvEMpYxmjmIFqPUzUG+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nPuUW29zkWQ44ma8LguRv+AG8PGZYdkHWWGXBSdQXNcz3uHzMvcSYA+YdS7zmXmDQT9wmj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wvcudQnHqG31xN1reWcSusxMzRcqzzubZ/hTHLELmYNBEEvBUGu4b49TGhLO5cWYzETZ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2qGSLvdGzUHlwMLtq5CJzHgOoJHVliwuIx9yizpEQFC5rUS2HmphWbEq8riJkGVnBBGmC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vUvGzcCMU5lCc7fEpaCx1DQ6vuBboibO5Q61uYX3CZc8olKsQ2KLif8AETuVzPH8Oo8b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AMEqBq6zKzH2qZ5MBoiZ5qVZ6hSuIF5lsFXcsS8Rr3TVywHNYlQQpm4jWSrWG5Szl/ET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MUVtRqtwVg/uGOItgK3AVynklwp5PiaZZVczG9XK7JY1xzBrtj6olXSyy2LlsC3wS5+O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iKIKsFRcj4iHx4JS73lrUxkz5m7F3mNHdXC6AqtTZhqniWm/FzKx0Qpm2oPJkeCIK3jB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S8uYnssumBDm6xUTUKA8jARNCz21CXWeZwSCD8N5mjsG71Cnqg5+MolhWNTRjK8yrYmN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ruoytS00OpvGW5mvDE1nH9TJn8ThlzH8TZZ9RG/ZcSxxXEa2YKvUpEf9csMEy44ucmr8Q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uPN46qbfPMPPzDd47Ido2DWfUealHMS0PxKW3xZHbXsmcLU1Wcncz6YH1G/riOC+pWD/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Os7mX3E325ZbkFmBU41f7lCXnuBRhp9Q281ipS+8zjNL57j0+71MY4nVOZS3ZzwxKpuc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iNNfmIdY3EUxS8ZOIlFidQMH+dTnmUrvNVG7d79xLXl+pyrlcO6Vc6lZ21xmaOXPcPKL5m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NqPGoln5MsRNK6OoZurMZxN4Kz8VEMjKSlzeEuvEC3QvPU10szKO/nxAsdVVY5lq461C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SlHGHqJQbO5VbXuZEdFb6z/HFIfMwGa/uHFZbydTTJaaGBtssxaxHOci6g5DOMvEoUm75l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LK1BVtjQXMYB8zN1vHDE66lABKNBB1gvFczycVwzSGDwbmKtNSsm14+IXmzHq6mjgNK8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bre/E4qocQRhwb6Zmk09dTlTF8sEd8TBMtD9xzdPjuG5V1ZheHXUAqpvVRwN+orWTH7lX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gNFJX9xDm3i5stPAdzq1odTxdrxxBsaNxC9cXTmYc4rEbXO96jfWTOqiV5zzDJmg86lk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eInCvNzFY+pfWO5ldZYZvax5FV5i79mIGrcJlSNzi3uZX9wALaR6NQOJszbq4abj5xcHE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aHb/ABV+p4lwunBmY1bBWqy3hvEHmCtHH8c+IQGt1mBZnEClJj4mTbA7lbuPSPlmUwtL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s+Y7TOrT4iAgXXLDT1tgVh9RBXqFCsQHtnINwGlFl8zNSIcS1bFXcvPmIQW2/crc6zLM4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TmCq8uiC4hi+GCGNdVC/IhdaSUdViA7IbPOpeRQumoTe4a8/+So0A1qJdpXxKcCQehO4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LITTF9S23MuXuLrLHqM6nr+Ug4YmdT5/igq75mw0X5jGl7isCgW35i45liWjaC7LTRG2c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bfUUWcxyS1HWOYC7m0D1FiLDLLLguxhX7W7HMCEt0Qp4nGCMLo8ty2sB5iiKfEv+PxDE6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XmoDt+YGzJ8sA8jEAXwRAfTEPBunUuQFac8waumrg8iOWhJi7xEqyIAxbm7goWh4lFqv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61FauJtUJZYTb3ACjBUN7fiBoPaGHmDg5lNlPMrJUo2cblRvNFl6YTLvOCBQVT+4jFYS+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PCFI5r0cRRrT1ElbVVzCq9jFrA57/AIvaN+SJd1mdWp6hWy8R2lSpVY6nVGMwuwjg58yr9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RpgRKrO+Yhy+bm+qiUU3fMDnPccjYTmtwOxjuA4zVvc0gYvhxAMYK9wGW+8MK1W5nqnr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O5la3e6g2deZga9RMDlnr/2c+HMpbu/mfBvdQp9XiGm/mDTsOXE2FsrOfEezmCK3W/uH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5ZYsp4jhocnFYnJ41E7PNz6+ph07xKs1nUH35mA5rVxMtjUQrv4lPK+rnBfeZdlARcXa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xc3+J8nHeGen3U5UcajkqwruF3nAeYFtODwyilQ39xrKYa+o6Vz6muCkTGtXfmefEWt6m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5LLjl83ON5tuFpaZujqPn/iZujF1eZigvMy8/ExbQq48S/GJl1eupRdXhr/2OwVnmLR4f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0iF5qJsyzk8Q1dazCm6zytRHDT1A0wVjUcOSjqclXlogLLdsRaOt7gXTeb4jbV9aOJhg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U0rx6qKAbQ3WyXjd1MePKw3ylRVmhXUKaVXLYUndy6S78EujLWNVN5Vb46JZTzn3U2pf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FcYiWnHJBcti91iUUcubg3q1NxUEq3cwa0/Uf1MjfHiA1QYdym1vWmF3TnNuMwq1zV7n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rcaMtl/MRpMxPHq5ZuuCNMm/hgmWOSc8kN3svNQcm89dS7pYmQAGrmZjXBCFBPKwUoq+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BxByLyZuCY/PUSOLfU25KJ0za+8SuKxBpYpn0qF8xM6l0U5HMMbzeZVc1CBfVE9V8wXP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uCtvqC2ZmadzB6pnMIU6zCkJlxe4EtxuYzymm4lupR5S2Ids7KhDfNVAqXi8SkLnMMOi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AastkHkiYY2irmiJWKjeWZUCVd3fiFOn2QAcbICiQqm9MB4DqUt3HNNkaEAOMRHmmCy9x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XNwl0PJAUqz4jmYilY+ZiprxM6VfqVnRxCw2PmNoHxKOEp1+pTxKcdRxLcXLq/4WacR+v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iVh5iXxOU0bxA51Mi8xAGhx7jsu5UOSVX+2A+IjaKGYlYzHFd8epVwcR+IWNEeCeUkHK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ImZTJxmWUO/UCf8A2jIpXkIoSs0czNy7uPqJULfTLAAXXUo7/gjoV0r4hI+DKv3BQmmJ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pqFlyXCW/wCWsTaPE/64jm8aIZc2QgqgcWsAGRDZEl6/uVurIyg53UJeyvRKtQ3yQvpo6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t3i4WfUzMO9wLpM6jbgoHzUuEooF8w5algFIrq5VHEusy/FzqAbNPEXJR/MWjNeJU08w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+CLy4fUW/9QrrsiWhuvMvxOqZ8Z5jjFn1LovjdzfVxfKeYNoleZmYSyDNFUbYiXqoiRGq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OOLmg58RpdmPxAxax1iOdbMSsFmeInHnniZa/xHnErWczTD3HnGDmVgGql20Fws51z3Ko7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qoZbz1BKxVczYCMUR7Zd2R0NYmBxHWqs/LOg1wwXFu3qVXZInJUrCEH5J3njU97rmaXau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Hm9SqWsYuBVJdnmCrbA6OJd3Bq/U2o/Mo/4jenXOeZVOHeYOrxbqLZWNRtLSu74ibtK3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0eWpmqCAbIi565ZTQDR5ZWrq3KwPGLmHlscwva+8RL4ZQLSVKwV+ZRduvzDFqZ8w38l2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Fn+IGl2jU21pYYrGspUCsFtkKzzwVzLWHTRZqarl+5wXNN2ysdkM8nEqkrf3O1Sg33K3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Zbq6iJTlyRa3vVR23XXMydBUKWVQ98Raa81KA8q1qeDniBrd0dMQcOd+CJnzp8y1lNvn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bssDLFKuraibaVMTdLtdvUqqK1haq4+CWLvB1zB35YyTlsxVrAvLnM6NLn0QOkoHM0E5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8ygWXu/MS6w54ltq3hmc2XVEOCU6NX8TZl6epWRFw4gM2bjpxTjN/cwo7MQpQc5t4hWN+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RVWsQwdsXWplU3BoMxFy45is1XU2N38y0TKSyjm24NYeYYaxBrSg8Qc8y67Z+pd2Mvdy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m99XFl5YJV8m4dEOPcWuLnJe4/7g8wW4sFvHc0eJ08cwVXWdTeZxsXrqU+iGJv8AcpvBi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FaubHUrr6iuoxrWoqhx6xLDxqCb15l9HdwCPUTnD4gDDX9wJlmH2T3rMJKMIQaD4mfUC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pcDacXmUvWWYvsqALBpKnZ6JY5CJgL8Rtss3oNRqVL4u5gv8kXN/ROExLUyt4mCKWYY2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ZdwL5ljVNkDKZGiOVkGf1H4jrPMcEu2c/xV1ROZlAxrEyiVHTFkBiUW2s2DuVSxHVHMRl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daj24ZSEHgGJQzWbmBaxMizTDAcHMtDbXURQ63G1VxFk36l1XLDBzElAt/Uvxl3ZcObU2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vUqCFdYuVodbIgrB+EJuahjEyWVe8Q0XJXuBgq0thQAjsiISKuDTMqDBusy2g6lg+XM0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baB7I6VY/CElQKIG6yQa1EbcyisY8RsGLIBZxFk54qBbnTClMYqYyFf6iDA02t9sKswG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xnTUrA+jCQHGlFOU7hd5xLvQH0H5hJZw1MC/GfEyMLg5iWa/2lNNRB58xoGvMSmr44meZ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su3PqcfiLuPNSizyS6tVWORxV/cQ47ml7oxK7tHcQGTWfmW5FwC74jtc5+YlnfxM0U81A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/8gZqihjScPcrFGpkMW9cTb3Au1oiWPc20XUrx6LlZz7iB5Jy04TQUPkg7W2HrPmYwZJw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pviJeOYGlWjiGExtzHGSw6+YiaBuYxZrtqADfOql0N1nE4xWXHuVlRUNkwnN43AzVY8y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iLRyPjEAFd8VHGy29vEBusl+IGNeIqNfRLwtZ0RKMZTUrPzbNIur5lKO8ZxNike64IFhY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FBEAIpxbfNcSqyWrEt7DHqBwFdZlgetHOY6L4vHECjHX3DBmhykBJp7uGT9VNisZu5QN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4haANBuVRbd1HfvJ1KbVvFeZQl4YtIU0ddEBeaptmDWfniOVl7zKXkzurmMD1cyGMbJW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XE3q7uObDOMs2briLxhNlUgl5tebqXdNuo58myItKc94mQ5v9TN5UPEw4ur6jot03iVYo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bGzItuXqBjzzMe3qZ86l73/RDJWaZdmc+o8nF58SrtLTtZpso6TEXP5cww7r7qK1P1xB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hQFcTFYLXjuPF1lurgmbu+CN1oAdkC3dPBCwpQKpzDguIKFHigGBTjJe9Q5xji2U8PDLu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O/moOaxbzAy4GswVVdONMrNUz1DNE45hova9wkvmYXX1BpWCbmx5TqF0JM74g04hvZV6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Xx1Lg0cwXiaxcLvWeo8Z3xLx0R3uclTBYEtru4W4z3Ml4vUM94g3WKi52RX3NNynd+5s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SpWrJYlYOppJlr8wB66IRGMQAw2z4ENul9RVvUQGbWB5lSvMIxfqX+MGAxOAZ1GjDfsV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xoY1FfMsUhlRWOIwXL7xkgcIsmdFa7jNFydRAChqHs77YVC9zDadDO8eppMTOjnknixF5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1mJV3NfxfcrEGIGo3W6h6tlTzHLV1ELig15lAqXDRnUyhbam4NykE4ltS4tK4WysVTGpC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GqjApFSJpgRJQoM5xG6ICyAYVbKOjLbEtzCuJmDddmGIMBqqH15IqUEK2y2K9xLaRWNl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Fl4fMc1aqJRfiJrO5XTJC6rWeoYKqCUT8blOFDfoleCJqrj1dE1JKpXdxogHOoYzOUy8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MMGgunZ/xHUWKRdml6txcSlmrtKPmDjalBNzK1j25ycc46gOzNyxaxo2igCks5EH/wBmi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BS+KgWUvxcSKD2Si8ZzvuUudBsZVDh4zAWFx+ogHXMT/AEE0twqsOe5ec/uI+3nMNuW/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aqZHnucW2Sq1muY63mbxU7v6iXg55ju9Te7rcoodX+JRbefXcz0idjRncDt1XPMXCmz6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MqjdeGfd+ZWM5mwoHZW5gc4njGYnLoYxxMBoK8z23eczjwR0BwOJ7jddytWZ9SrDx1Nq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vmJV2QTvUPGjvliQ0MLbgizWWb68Ry7dXGrK331HTguepfR9R11ywvZsy9ywq+DDGqLK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d1BgDe/E2xVpiBSFDX4mKFQsKu8dang35iGc4XOJViAF58wCYDvPMpxRncMii68Sqt4r5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PV3uImQ8ZzAGh27ZWyhHEpXjeKWaVWnJAzWzQdTAusZZSDp0+ZWHNcShMY8R2vPEVS3Y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P/PBKM7vuVaYd5binN0fiODk4Ji0ONxGqt3XqUo6WfUs+CaxTEpVq8eMRODZ+o2oYXkm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EXHjQRtUbBlLhcV9TeXP6mF7e5w6v6gWK617lUFYd+oFOtFyqLr1KqvDfuJTg9E08vDEv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0BoiVQK+SaS36l71X/YmwWUM2wEWlc1qocBXayUDtp3PB0FsDq/U8kXXzAWjy+YclDzzHB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0Jdk1e7/UptDASgsKrDW5VU/VkOWl7YYdDwXGgoupWqG/UVIfeIhAcLmGGqNxI1itwqKa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XjiWyvNxM2VnHqVpec1iAX+4AI0zQG/MsN3ccfEOZxnMNS8Q1cepZ8/w6xL7gyus/wAC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f3BfK+IS7sltmIOlg4zUQwDffU0o/MMBBvUEx3Bmv4DEIjBa9y4KjgZW7/EFUjgwHiUq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t38RrA/wm+cQrBrwQsxdFTK1uNTTrUpaNMAJ3LOj+FRevMNMgyulZjBDcVukkZHBFSGH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lesswmN1Ccm4YxKfBHFdQkvcqDmND3KuP4Ko1FhoxcagQa4mOqjgpfqBgWHasSzXiCkT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aYKVmbv3FsvdwE7j716h5L9Q1QpSLuBOJcoBhgKLfEdlc4TG30lj4m3iBpmKBLvFxN4Zg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awyriu/UB5zt8S8I4JXjVD8R2qwjeocj3csyZriWBbKFDMEMEqm6jUtb3BG0Yjt3Oaag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NjBMPhHKFmS/M169RKylcsopVZbFmi8JiCSWfLAWVm8xuKPNQo6utJLE0F9S4IFnLDb2u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ZkdENZ8ncRZKf3KMK/wAQ7rtx2JjzPcDmUZAHcCAbq9S19cviUHJUVpS3I8QR1dbtgAE0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m8upQm8+JSguL0wAqxdXK4p6lWgGbmh0QMLlWUcMXHV5PFR+dajUGYTmxY/jmfXgYmcu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0SmVuuMcxBRWiKcOdrNjbg6lW68PqFHh+5ReatlcvuPNnxKq++5tsyTb4rMcaxE4unqU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34lF441GhYS84Y2m6v7nIgbzd8RybvxEIl/Eq3AfPESt/Uatqap6yXEpKBjMRqqsf3Ew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3krcRpaocxtvGX8QqUY9xpT5E0V5vZMWB2u4CBg4zmZJrRRUcBdZcmp+VZbzMXh51EursP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DK7uBfH1DFNusE5rM1gaMxzvTWpRyeLIjHfUF5Ut4q56blFxYdy+FVeXv1BGuXMTakM0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g+uYmHhpgOT6GZhMffcSgG6M+pTVmmtR3ZoNjFse+al3bZUbU7HHBG6oAO2I4UZ/ErNt9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UN9VlIHZrdHUDCt/qYAUjiB0qjMeHhkIxa6V3EqmWVTkoM+WAsM43HA4vzANrXE5c47q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+5VF8XZEMVdXay7brpVagrFrXiXYjf3qH27YVR4xbMBuk2EW9Wm8zINX1Nu3PRC+0emJgo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H7ho5e5RxmsiRBiNhawtYB6YV5P3ApAtb8TBf5GGVZ+JsKYcsxaW3OeogU5TmJR0Vnz4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ovPV1NR1KXVm+OIDAbuXCZTzBvJSyzi6mXOeAqZg1bm+IhVV68zTgwyjRjG5lgL5lLz4h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HUtQt1DcELxuXjfmW/jiXnUvE5nMvb1DGYPwg8MH/ZK1Uu3M8kzL/wAQfmeQRAcu58w/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QbI8sK56lPmbT4lZhBS3z/KIP4Y3NxiREwj/AAYQ2IwZMNOJkAQM+Y2XqCDWliYeP4PMq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r1FsFY1iLmVsASlpgNOYlUPqId7lmtS9zibhDn3MZ1LEzJz4i7EwYJksjXW5Wv5mtVExF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e7b/ABEaszMPuoMoZ8x2hhtjcExsbHcMTlKqmrYmwpIhkovEabzzgC3HZAdE3Cwb8RAr4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T4ZznMqlwYmwhkghVQywcYbTzC4ExE1uHE3rMALQ/wBzAO5d15JhzLAMwPaCkqKeZNfi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9wXAxmCRe3qJ60LDDi28K1EVc2rlyqO7gqVK8zeD8MctAPMIHR1RK+A3AIrrqODZAMDLe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TcvULbtIAdVDIwok8QWRoXwRqrHeImWm/EalGTuGB28y5D/SP1c8oeCk5MOZ1MNNzjao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6m9X8MUjGawQZcwFw77gKEOZ327ie17nf4qVlWFOD16ZfeyFgrKxDIOIHMzTXmuJzDOI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/o7gtrDHqviCFLXK1t9TQ6c4jjNU9SqW0eyHbxucP1UrsMGP8xM31zC3L/xAyUxrERrh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OQOc23LzRzEbojRVW++ZRevNwNp9zbz/AKgccscqllrdMwzee2dX4lN351EwY53caxlQ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fV1qoGDE+Bx3cbw6JXDuoXZd+oHnHcBtpc59R0vKbZaXZZdRKq7w25gpbHWI4f8AcKxu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5msYOMysYqpgMXZ3OTODhlYnjLxe7eI4JizLORxhWJQWcgNQtwzWMzgD6QhpisQLeac1O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68zsRHTuYuhyG+JngX1NK040Oo6pfnzAvXWYA2025zDthPEwN29I23V/JDXOsty+tcxu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myFD2qhgIZXmW4DyQAQzyrGntb3N0Oc3RiZ6wsMmdRW8bvmZHDTcvqwM0xs0PmLYaHnMY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5JlQKKzmPbvxCwsteDEC9MVHF50cbgDbhyMAcsHMMmj1NrrXBzLFiqHBFtcY1iV5Bunm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kaEwbVBz3HsK9R4HTiWmSxgIXg6vmGdN4bZgvNvV4iYq861zEXIXyRQVYdBxLptrMFL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V2jUQlMvUQ+/UwE8KI7N1jnqGcmbg38dTZ4uWtC7q50KxzMchVw7zB/c0xdQ3/uPhjVC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5I45IYeKrMpw53EUucaqfMvBjEKu7gFQtnJfUpQcyo1iHu39QVHiCXWPMHqoKv6lB7lv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8xbp9zojqVmClepVPUqG4H8MNwIkwRGWf5mRFjesSnSqgTKkq1hxBaQXcCiI9S7qHe5Tf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5y+tTHErMpq6ibRyVzF3iCOImMxNko6IpxuZOoDcyDqeC2Y+Eo8eogG2BgMJ/uA3tzxL4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WttamaTDUzBWWZ5lum+jEISiOpiT9QBRl5lEAjRGAjxiUB6gIbxMVcHcN1iEMUUxznEaB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4Ir4gUwXLiaQ4jLauXhphRlj4tguN8AEU3KBjmWTM+Iip44g4TPMIHQGoMQRW0AYd41K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dksZzqX3OstyyWMQpVzvc5IXd8w/EPmPmmy3LQAwGdxFVlOouNhxQ7i9gnI24ZkEE6pw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mKgPIgJWhXTEVsu+5VXmohmNarzEBN+ZbblmU403Nr6lollgiIVfMvhEIrXJXOIXedZmW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e76lAHkitazrcUokbUtkcDdZ6gZtzUapnH5CK/hshddR05rP1NXbzMYzibxbfqcnvRUQS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L5nWb8VuVZuGxqra3M5/UpvxKThmBh0+5Zrgq2cvk3KeY6OeYKEPxKrLU9ZlNPI6lKnq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cfcTNhnn3HPeW6uc8nqLTbdxNbuXxe4+VFxcvWLmG7qiNFUYDEMJW+od5iVyvyyq4xUN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5xHw+pWFK+NwLpR9Sl/7EvDsHEysuYy3vASsnV6YVakR05O8alVWYqevMBU5rJcxeApbog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x68zu36nZWMyrR3esyxnPxAyhfuZCoYVPJbijicj1j3PD9Rrlt0bi3bn8ywGsvTGtLXi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fJmcjajvioYFDpbWOrMepmjfxo8MAFbrXic1d3qJgHw9ysubDmGy7z5ioKRiqnNcxLs3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HJl8TCzwM0LlXO4AoslZO4BlofEec4UwdTZNHmN1+lxNuhQV5jwMt1TALyXAGoA5aeZqr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4yzk7rQzOjnxMqmt21MVgE/64thqtPbLwAqts8G6/M2563HIa8QG9DWIasDqmUWAA7uYGr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/wCIory8QoQL2L0EKMAWcm4UN564IVZi+Kl8bNviJFUN4uFDFXwzZ2cxK1ZjFTJXwj/H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NHLUWj8xOOMcdRFXIXTBwHDmOnWOIrrHnEvON6i2A0TbiG++IeSYXcvzmfMNTZS56l41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JtmtXFc3FXMte+czWMwbK1LvEE54jJyM/XM9JfJuFt8TviCLxFr8wTOamSwdEHXM4iyE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Cs7hxiV/IQlxcS5uFiOESpmMqfqJhLE6iN9wwPUyT7oLGrqNdTS4neZktxHTX8Sr8TiuZ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PCO+oOTMoZVa1OUoqXx7EKnENnhAMC+41/4Sjw+9QwcpuPuN1cGpW4ui2Bmp5RgVpx+J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FriVFM4xGLLXcsF6cUEr8FiYFcpLgmeCJbu8xTTlgq3eWXjcrAX4lO2zCKTMHlYHgn4l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+YiEKqCheYC8EGMxbOCtw4Dmo6KX5qWE7HMavidl+IKHnCzAEigOeWVjxO5U4cnuCA3xn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Wg6hgt1C4Ds8SyJz0QYu7ZmCuUzw5IlZYHmIvUjmZoNYxjIQiiux7ORj2sjcwNsFFq9Q8z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+ICBFXBGgxz3MuxHkY+ZQvN+4Ju/9y7QviDlXlkgDX7im4ugbhbXLcs+7/ESkjpCI57SH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mYa2MXQXUs3iuSVfj1xPQW/qG3Jb9QMm4Fhdr3N5efxOXXmN8c4m7NdEvFxu6fqbC2nqL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47lY7hbXc5MTTeFnSUeKzGkV6mlbrEatr3cdldR/EqnzuatTzMFuJprNl8RB0NfuZ2FH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ffcyCZqawPwRzbCc1HnG5V0g1dQCv8ENX5z5jk49kDk13DPpx3K6KLeI4WrxfG48csw4X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c0vkiDyzykcM7eDqKWUtVuZDCHcBL1vuGM1bMvHneZWM0e5QLB6iN1xuKJbbW8TLReFs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csSg+iDrFlxcYd5XiYXFOauOKDdFe5i+261GqqhrNE2GCsYgK8d4/UcHfNMDfGOeZSYW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+Jbel1MGVthwtKhtZeurilgHLmLhRqmHgmAXZWahm9XHizdtM2flMg1b2jmuuFcxcVdX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iktL3ceVxb8wuwLZzUShvAdRLvfxBS4cPO5m8ZP1MZHDeuJkdFn3KsDsnYHwRKHN4ibus1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oY09TxfEQrCnOMPqZo0XrGoGcWfE2Y+fM6G6/MxeavTA1Wl6xN7VjdOoW4Uwq1nGFCK7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c1xB4D+4VmaBo0SqCrV3Gg3Y8ER0U9Jpp3Yw7FfE97uHeU/M02FPXUJRqrzubm0x6lhv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QxjzDRm5wdsEVuzDOhRO6hRjnvuCq8TIHPmGNanue5eA/MfzOT8/w5WuotgNYgf6m8fx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XlzNaZ36ho85g0w5QTV5JfMSHH7id2QyD5zD0+JRphy5J24YsbjzsxGOkXHieMqU3Ehs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iY1WFyon6P4VtnFxQjsRbgXuVbEgzFdSgLWYHMXnKOeszSJWUmoko+5lfghpYAwYJzEH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bOOf4Er+WkrWFeqZYbUQglg3ELpAQBJUCA1Baho+ozxK6ImIgFu1JW3b4MQwy3ioKtzr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+wbQliGBXAqLpW6Yp4dYIhAvqaDXqAZFeJsgh049QszkCWpivJ7Yla0GpUKitVUA5aahm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7mUBrmuYCoMZaIAq7OdQAA3xcrxRcUFU+po1fzCjDRVT/EH1iW5pxDMrqUTioDY75jZk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SwuE5g7KKgfMfDweo5kx3BwqLxcQ85JhUj40oKs1b3dRQBdNGLqXhBT8QNe5VjpfMQJg9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gK4FKuEVhZvMEVii05iuGTSoqDi+Jg3YVEKusQUpd1zc2KDZwTJtofqKtuKmuH4ls2b7i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MvEDtj7wZmmsVzBaGviDiomTj3zEu+4u6xNWt5nvrUwHviVxeI5uzDxAVpaxNt/REUqw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B2Ecd+I/qa88yrxnuWf5jdZeNEDFG7x5jZY/98QVVmDdxFp2RLutMTwVmszYF6xG7NaM9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rECkELdTFgIrKwL9TC4wOblNYleq6i0nHiPNq34heLONTHzvM578JxR3UwKiHGCGMGc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xeKzcTxogFVeHqa27NPc7xd3HBG7DEbVszzLdtXORaZveojS1qV5p2yirde9S7CyX4iq5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5zdVG6PBcqsWBHLjfhnXXHnxLwsWsYnBc8JYNleCbaCvbqN23QjmANaxCrg5rJe5z0Vdy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1oWPByur3BclZvMWTfnuO1tH7joafB1HIKtGGmuMRoq0C6i035bjV85bzOG9XkOIZwvFy8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RSsJu6lqLt/UKe9VcrPKvnSTSAGXKZlAuua1Kby+YZKxkvDUUoXOJpXVnE1a17wSy1UVK2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WdRw1ybnFlXUAMt4Mk5FwUU8TRYjy1OFbbdiKiC6rMDNgL5Yi6IbuFlYRYM1WU+iKUK5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NNd8xaQx1Goy5LwEVvtO7j3DAe8VAoY0ampWvMxCqUcQzb8p1CXtGSoEqgWBrFQN4oI8Di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ma/MtTcDo+YsVXMMhrMDuXTOoJm+COKzZCWuJcHJcUTwMBqKlzFAVeee4sY55hjU9CLdc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KceYJ2QbrN9Q1yhWBPqiHLwTSmpY1LLCUWRX7JdxnLUWap7gdSokD+H+W0y1/AzOqUp8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8TRAVUoPZyNQHphlqG7hmBrmV45juoEc1UtmbHGWfxlOLmpCJrMp2dzaEWmZKclxDmCmK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pR1AWkPUaxdPmZlVEYUFlSr4xMxU8oyvS73EEADC5bqlR1AA9REUUb4fuXHN2uJaFJfN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2gxAYMuiBMTWMRAWsAM1cMpepQKOZbykAEQdxkoV5hQCGdygomd/wnij+ZZSOLlxWcYqE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Zs3GvNR7Mr6JjugS6c+kvNHzzUoCe7YhsbDUBn3BBSPc6ySrFblo1f3DHT4/3DSrHDGQF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jeXhDQcmcyvVEpuPwChu3jxArhkUmotG7nCgo4iHm4CYO94AoeQP+ZeqTbMpto3UTgMe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h9mGbapRRVwFQeiDj11Kgz8wBWO683AICholsAka9QBq+iAIqIPMsFVXzcRFye5ty3E+US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HcDesQHB5n4TN6ywutZSZB68wxzdQGl1pjjXfMS6zK3bG2TfXUXLnDLty7nF7IYuY6yYY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M+5q2KczRdfEbst+blYZa5to65nRc+PnmV88RLfcAxtqbdbZWMBLW2fiOV2+ZQFhUzbin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iGkrMVdnR5iKqhdMRu+GUBlm7jgc86YY1DGtdErZz4gDNZgYGsRrTj1KbSx8MrOXPGZp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3rAzs4MfMKYA1x3MWI0cxT8YXE3i6K+4Aob1i4nxSBw5mynVRSqMXK446ItLo8sww4HE3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Ubrrn3KsCq5eID02mGYu/l5lsZzNiN0Gbm7xamHiJRKY+YKpypmZvkjWB55iWJf1xLBY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ne4ruxOSVyPnEwJAy9aiZeiFU0DAQt+HcqxycwBtwXELNZ4xuWsC3V9QsUPRCnLiFezn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cbyRLyEq02l7uWoW1eL7i6FdxF3YN/cotVrz6neyGIu1/jliL5vviJlV+o6R3u4gcvzzO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7qDJbnzqOVtpXqaWXDt5ZQrvjVbmylOGxgWVYVl5YdDc2OXPTMlyHOeJsuj7gqqk5SG15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kjkeT1BWJ7/Es87NxBND52w4F25leztnxjxGx79x2VRdSwBovdRyK0cy311mcssEo7GX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xnfZ/Day6gxw+pfiGrsl4xNt8y9Zl8M1ZOfMdi1zDQcw8obzPgTOuOoLWWYavMwbxBBq4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mDj8Qd+IK88RNPuZRU42zda4ij5uYw7jNQIIIkEEdxZmVNSyFY8D+oFjVjKiF4Uwxmtu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M7SmX8Z6joqWHUF4lLqCYFylVpjbUwoLFhc1GcShI+UsKrECijMqq5U1fmUbbyxwtQhv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hBaHiUxVv8SqJVBtaGBook4CMubXUsoDl7hsS+MxhLrgSElUvcYYxdBL1tfiEQ3pfcsFhM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FcQBqWCp5CU7JEGj7lYMF8SsgZdzANoLMbgqxEHMIcyif83LiUfMPIomobblwgHnzK2y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V77mfR9Ry0fUcKor1KyAX/Ubwoai0PzAKCzphUYB6qFfCUrOeyOas+JVQx1GDK6x4g0m1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uYYYroe5RpCuYGyvUOx5znMBcQUAcy2NygfSAEQcncZSn3hxFiy+I1y/SLcoSrg4uAhD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LpEC3k6m9R8oODSoIcxVWWymopAG6q4JkvxECBlhlrfdSsWfqLxmG0EKjVst8YlEOXywJ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dx03AxzHamDeZ74h4/MwtEvd5zFTY9xaH71L65i5hV6aJa9Eyu5eMcMtq/OWPjONTCU6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b8xyQKvcG+/zNK0urjlPN+Yl1emU3j7ZwvMTJqli8mQVF4YKZaqKRNzhq+qcynY+ZwrL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OGF1WvceFupSBWs4j9MzPsZlXS0tYlrz9xzgY97mVfdVmJm1xV4a6lFWdx5N6tonFlGo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4inmfgOImaLFma4y1vmWyO480lGYK68L/AIhdlAFcwLqkeKjpv3qBnN662xFa5/Uq73Sg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+uCDObXMUzRwvuJnLjqKobFNSxiueIOEwxOj6lDl3zxOBXPiDitB+Zhw3UMU0X9hPKrq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e9o/omEUcZU5hquNVDTVC8Qu2nDlcSqUCmGYdkN3LNh+Y1S7b1UauuuajnsVhDmbNacW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OM7zOn7Ywdg5Capu8Yhu6rFVHdaBTG8221j/E7a1mnmGs41dvLC6t5M5i3pbobhhW3v+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/Urps77gXzQ1niJ2DmFfIBjEqr5fuOlYeo7KF93vwQc8Ubxl8TKg01moIbvF0QyitnHi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ycccxpc468QUMCkVdeIUCEwhQYlSa9wL0GdMous3ACLX7lAGxDYGPEqwbeoBW2an3Boo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IcTTvnMO5we4tVcpfDF7qpb8Smrq2Li2OiGJeIdzJg5nEpnmr6m/fie4LgO5VE8TO5Li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4c4vEWXFR4YaRU0PxOxr3B86gnn5gNk4vzDYYfMoZY09TQ8TRUf4OJUSD+AU/wAWD+U4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KOhv+N4/wCDNATO4aynEKFeYRMyw8JVsaRLitxMx6iUxq+3qBzcLDkhJGXTCC8nLiUoL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HIWzQ8n9RtxZOMRKUPxn7mCAhmA9Srk+5cHQJ7YcoNiVhp4jZRaqcdGUbEO5Sp7gZ/Eq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A08zNJr8xgWekeNhqCxdw40YhM71C6fwNmLFBIiwju42E4nmCHVLB1EFQtXolBItZb3OQ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x9HqKQxMSPhGnEe8RyXAthSqxHDkY4O3mWKsEo3JxbXrHXmGEFROo7xYq4Ktd5g4JcLgtc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K+J5kXqDIBnzuXzkA8R7ElMi1uDKr1V47i1I8NxZ0sgwvcXOJbc5dXLpDZ3BbrzUxYV43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zdViZNKXt3bGCUsd9yltu4Mi16jTL6iXkb8zuqWWXbrsitofmLe+YqsUcRSV9zRjndxr5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fFxaX3ChLgWdBDbjnmFtH74m+a9xHKZY39ZiffEDiKeh8xC3lx+YALSuLiS6WiAOTJMZi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1WolqGDmVtAvmGbCl9cROepZT0xN1xHIMeJkeVO4mLbu9MrK+9kq7S6YrXf1iBRx3OMi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TkZsK13fUtRax0RACys1uUgG0q6iN/G2VZis/iJY3jnEBzb8VKChenMCiFuoDO/NsPa/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OfcFrQMYGAOaO/UoqmY9tg/mBmuUvcpR8R5oAqBrJgmQc0a7nY4d8e4hXi8PJKqwbdsy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xetwymceeYPRp61H95nPk01cCmtH7mirdVvmIc9Y1cVxVVqXaOA1OAodwKUPUNU2xbLPD4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GxuVg4efM2YaowRQbvJzU3ixrNErGnePEdutyjdmuZlcUJZzr1G8mLq5TVMLGrCKEc/M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43uFqwUFYmMK4rKOLjb2NQwY+iUDW3lgwCqptJVjnWj+4kxLtNSsj0zU2hp4JVoDZ7je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3fPqHPhmyDjv1zDRi3dOdR2C0Zf8AENVV5llZmIFh58QFLveoqKDbMEG4FjqtQPeNRhRw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ygr5loD3rMtIarEZy1ncvPxMEI+GFI2nUemINQ1irnBZmas76nFMu/TEvmXZXMp+v4Gob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YPAQ1Eus/EaPVTbsgra0dTQ8wQ2bqKvLUEDeJhq5e6S+5fipZcC6G78zDdVMeG4dF7lIs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aeOf4f4GpxGMZt/BiQ4YkMGHq38f/ZukFOTmbPEEA4dypJW8xWmaVpjY1DbUw5lxiXue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tk9EqD9xS7xC2VuZbPqUpYc6iwb+IyqmGCSxTuPSkHMX1KIdr+IylDLAVFRU0TJGuZbQQ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GMseju9S6BwiGUV8w17gsvEVPSVpzE9qblLGgYrc8TQsZSzFamFu2UOdaioWLvECyCeTD4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TtfMUQR9y63VXcUO7epQo9S2ISKrywaxVndQg3F4qEa3MGhIgoZmW7mCL4uvUVoJs7g71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vUPsrxLBIvU9Sqs2VHUOHUwW6miUw4e4PhfMwNnWZ1achuXimXeagBm6BiVYQ3ncXyTh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2rW4ih5mQ6YmFB1GlhXVYjiGXlzEK3dcTbgG3UdNrpuWOWXOY685Sw3VeEi7ddxoPD3Ho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jEzyGeSJzS+CLT53gjtzdblVuclMHFXfNdys41Dij7YlL37gFn6ne3crVZdyu/VQyM3n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1NLKa1jyxzWtx9j4gXSLPEaHVeZWQ0TBKw85nG8dVMfN3hmFIsjde+7iaLv8AzA0XZ4iOD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o6EZc+pQWvi+YFVm/Ec3o5iASOB98dShyHZcRtkbjhzrVzK1UefmBq9n3PTDMVo1iJml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CUFXI5B4gLavPUC0IY7hzlfTuOE8Z/3KysxzBxh7xEs1v4gGMmG43WzcMrZfbKUtXOoV3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DHcRvTaVizWiJXPI5ngWSYvRZm58fiWeRrmUjS2kOcY6OZkxb8w6S7byahVc56l9Myq5x1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Z3Y0aGCvV3fTDXm+YmdAXlvUc3jfEC8vohdA6dRxeWjmU1lNN+paRqhceCYUj4gNAtGp0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A/uWu+GnzAMg3y8TQv5Zy5VSrjdZoCXaoLzUHA+ZSwMvzDC3vqI3rFdywWOef7iDz8eIX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q8TlO6zLHGadRbDHm4UlqA4xGiy8XccFhnV1AK41jO4atao53KpvXl3FDOfmGWWy9SxLa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4p/xLcJTslgwPcdlviOBT4gpyoBnzKz1L1Bph1KiwBWILpw7gZr9SmN2KMS6vPdmfq4h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9QV2fEPaCOtwc7hjmvcKXwRuqxMeYGLZz56/gjqNatmI5yuZaY1BpMsHE9alqDzDaTJe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UsxeHkYtJ/iDxrll5gOM+ZddZll4i8/UG2sZix4iuYuPM2+YeBv/AOO0v+RBGCDE4mcFf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zBYwVYGLjq3TDMZmKmZvUwBFS5mfySVmGRlg1GqwzGhwZLuKarf0RxDTxMp4MMC7NOCG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Yu786lzldVHiuVraGYC4uIDsI9XdcXOV0kCoDfELpvkHDALrYt0sIvNycxWVXYyzETqFm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MEgEdMaUH5ho0r4jDDHglWYyZeuqO5Q3mDHLdbgcy54/grxMi2HqAEepeS1i2UCmDdRK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P6lATkX9S5alkcwVTHzu4NUUrTAwH1tD2xvhjmFK7j0sJdLNdJU5e+SOb44juJIsa4yp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9SwcB7mNWX5IddkJRwyjYzAxqh8e4xm7GLmdQkoW/UVS62AGq4pMxJ7zTcoqw7hVlfLCi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jOfbuWhFHBj7mdRSAZG9y6GjEdEm6olMvkhd0aiKHJEXqoTP4DqBRsKrqHKL8RHOzkhF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7BcVKvID4mhbGU1kr5nktNeINLqWyBTsIWYzX9xXOL7jXF1c2WuGBQe4FtlYhsad6gAO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SkdkrGTmAZwpgIGslHEC2YODXzKy91Vk2OMJqXRi9cxcXkgbMNb7j7e5WKq2qlVKLNX5gg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KMdS5UJ0WYNUmSu6lXpqniBjyRN4acRznx9SzgfaVq8Ju5jJbUqjfiKCswVbplLWNaZW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Vfhepg+YZWSVT+x5lzODlKwWf1Dm89yracl5OInRXO4l0zq/8TReK1ggVk3wIK6VfmJT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RjrvcrJi7+5jaksuS01U23WYeLb0dEDkvOcTHrnUDFZuOMC1WPP+p2pXNMMHLdh5gVZs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WOpe0qarvzE5cNfUoTy/EVlYfJqUYSqazH4Y6iZNZqgYFXxeJSCHAxc2usWrHN89xVf8A3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yQX4gaJgOoKDq+SaMVdxMbPmV04hjNzhp8LMq7WI0FNPf7gWjV57jetOufcpKsM+ZwXd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qxM3zDLVPhcKcEF5XiKVlCyrgYVPhZeMN10lmaaDjmNtlD2SqKBacP6iYKW+IaUPBeJV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bNQKODqtw+qriXwgN21NLc3io2LZBWJtv+5WSoKPxcuHfmVd3wYqMbFvDMXYhpptYtgYi4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OzJbdYYIQZJw2Pfdw0TruUF+Jm/HcF5hqnMHWLINMvDioaF/HM5J3qVOY6zHbDMOzU4uZ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2wWsQijmv8Aqmke44pFJa7W5TzC3dtdzDWcXMKg84+IYB8RUweYqAz58xNiNMpwaqEV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pyhMGncf4P4uWn2QcQ1/BzOCGPzv/wAAbvENsFm5sziUmvqU4P8AJoHEMNzL+A01Kj/Dp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VwVTyjFONFCj0QKdTl/KMKMdsbyuPMbq36gFlfcRcjfLqZ3XHuF+YtFQinSTYVLKqgc/i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bYbVrI13HQAjMdPV7ZbOkaVJWEA4AojMUb3UQWsug1DyvB3BMNORx+BgAMZRiFgq6gtI6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zUotmA4/JcS3KN4Zdtu60RBw0yqqgEXYJlY2gqj5ZSKhVUOYakGU3UpHltxl6xZurzDVI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OVkwwr1rbBTWF3ogoMHvuYD3wwRYTA2OKZQYJxcpWF7tLlGH6cxJsHRNRHvDKEaayiU9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A6zKzSK+Y6rGyigCyhqXkxsDbMMc87xDDiVWMxdVB+IllLfMp8b6luoPXcOgxEPykE0C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Idg15gGT8Qiy+AjoCs4xEaD8RwBO/EGxOaItaDdkB6Rv3LLleVgXgMdkQUX7gOx/qUKuc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d1nUGt15Y7aZlMX4jyaXxEK4G4q9ZYE3qOXHuGSOWuJXbNyi5bqVbqqauJ7Zx+pWw5YF1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gWA7+4jazGvUVbFr4mLMUXm+43scx3jO3zE1756iFCimOaorGKl9/MyYrP8A2JdtFeoB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45yagNxMtjcrOcXKBf2QX4EMRY9cSrfJ54jrqVyTe5SjO+IG6T5mJtc9xB1t1HLuiDkPd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HJVxMef3DlpM4gGj1DBjHXiA5ObY1p6xxOc5TEKwW7nm+xHbS8QAENdLNLVcfcqsUVzAx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dS+NPbGqv9Go3n6Wwxg6r3KM1Nr4rkl6Xj3N2XxiNFIfUql0VEGrOG/cxjPq4NVZeMcy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ofcDS3v8Td2VeQZ0FJecxwdjeANksq7ovdXGvGeDU2mGJ0Ac1Uq1xvriUio0cblGcWDe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5t86lF50zgc1BS22olRD4Y0Nrln1LvlG7tzAwXXiVgN1xA8hvlgVV3XiIJV6w2scWW0vc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QDt5lCUXWnXxN8BXIzgu0NrBeTT1yTZvi77ZajDzAsrRSzQ4rX/kM1qvcxhfxmNlms5v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1od+4r2O8QBC5BRUAdrTiGNMORAzVQ44IHoHEMyaLhdj59TILc11CCWgfxFeMZoQ2T0D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5minTiGlA1vO477DiC3OIGb+oah1Xu5tlOKjvxDD/wDLZr+P1PiIeZzqLhnG8Q/4hYOWb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4X7lFLbupbn8y/G+IKxcl1U5zcsDFQYNjLyVzEjS3AoLjtt2YgULS4vJwAPMsSeeIpcZ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e4s5x0/n/wDAKt7jOtcTVSwg4SCkRioZZVczQ3PojaMdSokCkZQ7qKIzRcBVAqVjDbf9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C9kRGrVO5SuniXSPOoBXVwKALgEVCjvmC68WPEW4bMSxDN8DADBdx0hUq4uVxcsOS0z6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vBzmGZNNzypqMo+vUPO6vcCKluMZI27/ADD5fBxDgymyK5rLhJxzAge51FgIg3kBA1grN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9TaEYGZWDGekxoQsN76ohfAfUaAi95igEo5pRrAAMkEJQtF3EDCptI1VfIcxZbvNEKhOw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CFCNpoYna2vcVil+KgvLPnERWHmooCoxydcEXYQc5qMWC9jDqErV5nHTCqNKFcQ2gB1d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UYUlMWzAapSzY3oleTHEeGLyspTt1MurvxFjRRO5ydgmekCCUgZ6lDagPEKqOWO4GLC+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IOMsBcK8PUbOw5si8VSBt5vOZmzFpaUdRegXq4rYLF4gP0EbSzL3GoYfuL9U3jcoVjG8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I1g86mTisfUUGKH8SnffJEHOOpV5rzHDjdR2BcbyUnmdLQ7Yt31ww3zWoXWOY5x+IbN1z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U1w/X5hXm6lUrvu5TyaLq5SU5zFyblwx/VwoHOfEd6hnuI5vFykcXe4IoLZj1ECHtVHc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DqIubbTqCjD7gpWsOjcRFzbkhhs/cxTTdvcreFehmnVdQu8fufnjED/TmO87QDrw3HKq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+s6uVoqG6u2KdF9vESzYr4lGa333O4FNpRyRF2MBAWBhOJfgxVZOY1YUxzEL0UE8d1Yptl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zV1X/ABDecczIVymB4o3OwT4mjhKIMZ+JXIqAVS1z78RyJM5ahjPWpTdX5ambZxUr0U29x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Xfqc+DuBbqxzuYp4ItglUczF4FXOJpZjMyF1zHA0X7ZkwoumoUVIXlSPtq+cwrKgrqCb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rRNYU32xBh34lpbeYFeuWLRm8v3KOBTV3DsyP/ELs8PUs+FhLAuRmcJvqI5Wj51AzgzWI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nKrdsM704ZkwBWXMzvN+OIAulXRNbK+Ym8ivuB/4iUy9tM5XmocOMOpQJabqMRpmT/cx0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pbaSfbiMBa3thuw0ZuMch4lGNtw8YljitTSJBq75YMJdx/MfiNXlj+OPE5qHPczpZpzNoU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m7nEocmpVba7iaP+qW+PiLOYOu6iotY8f3Lu0Xc5tWDCuIVDS8XEBXKxOIyquMriXO7a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LceG/wCL/wDg4WDmcTRLC4H7/wDwdFRY21HuC/hCLqBMoQILVixGJHcR6f4Yk+oxnrCA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uBgi66isOXiWHO5l8sSqdRUe5lT4zK5ouWYtCqMRo1jcV8tjBrIBiKuRWg5lCKC5eUF9o0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0zB0K+SDkswaR54iFrKtGA8yzmzxBaur+YHtIQBdd+4her1UdGa1GpDawZALeYQ25rMz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PFrcDLiWlXGoyXZKy2dYS7fTm40jMY3CdlEPC/EAgwYBZbInJWcxlVoOLjA5BxHBsO3l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00C8RUeliIJiqq+oKgDZYjlTzmbstjGaI0tIAC8sw0mlvE3IVmmovhY4e+5gWccHLMDJ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03LEkXLJG6PtGRqYxDe2hta8wXo24AFbXhvMYKsZ3KdtV5m1XFcLAzyrETS2P1Eu0xeEm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O7gtA+4wYoeKIK5txbxCc4OKlgv4HMFD4cS+sXqoMixc4mVCnGYhVo0XFqFDFYEGsHd1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4r1FlIbM+YjXD1EvJutVxEsvXnuWVRn3AXh6zMi8/1Kl491ChZg6lDIXMtKFTGupvjDL8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MNlXqGJzQqQtuvRM/aLLbg1Ktc58ylWrWAqXXhKacZ8Q4bvoJ7GjGYVgYcwMX2TezqZ2C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cxLLs6+Y9briVYXe7hvCy6G7xrMw1idm4YH8Mr2ud6ngOKuZZUfHUo5KXiIAnX/XA2yt9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PbEDZrN3EsHAz5ZXLCspzRDi+o8VVVA7qF814nIxvmIi/cTRya8RFcPFfMas+6lPy5ua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6zK0rF3C0cr/AHEXxesy8OfU4rNerhZVr1fUavGeYqkorIlVgILuUchXnuJlAn7QzfCQ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9yjfFH3E9uqlClG3U4pbFXWmDOtGvMDs0OPMTNGjvcGWl+ZkAqtVm4AQWP1HA1VWQEoS6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ds111C7tPuAGMZxGgBG64YbK/UuyBxrOLnfLhlsVetVApc0GptbWPf6hktVygalbl4o5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L5U81Li2qTUApVx+5TRjhd+ZSi6fTHJBD+FRDgPTAHAM6riF2lG3oIUDlTiN0xnmGKsU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HYfBEYNcpmV33AnTA2wlBNBqERxZc1Lbcyra3EyGeQhnHDfEtfa/iKpIjbzPzsyxun3B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3zBuDzCLm8dVDXEHWZZLOJd6l23Be6/i/3DG51U1/F66g4+Jh0VVjJE24Mwz6i0n5mB4g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g45+YqH+4JeIIhULOYrXwSifHE0jfuNS4RSCOtqLTFc9R3L6rqX0y2XD+FXlLuPA+f4oZY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ChzMKynhjAM4rlJ5QnUa/wAQRJVxiiVZNSw08ytq7I5WfmKSwwYTm7RVtpX8xzlnmWF2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sIWzRLNl8xwFrJQKIuHJ+2PWMP5hFl7icwa9RrjQZPMJ0LLqAORYtIlm9Myy4qZFsMFt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+YWYlK/HmCqVnI9S0IWPoRX3uOytYgMlmrEAuHAJkKwNkvC+5iQVXiU5uekpj+qb+Ycc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YNNXBbvF9wUpPUzV5rEcxYSohaniXvyNsR1asrzKgY8wLi0ftDKCgqYA2YHotdAwqbbgh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cSAF1KCpqsytKJ2jUFLo6uG1s7i0InZlZtIoQvApaqEFaoNVEVHyeIgkD7ZnZlT5h75N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NnN4fUxdgW3xMBYu2GA6eVLQE7uiagfcJs5EvgO4UkH5h2g+txDQcXKOh9RPGuYgMQLH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FM2TGSDWAy6mxylpVUeoSb57NsG1BVWFAZxbcrmKMpcAHfUVatOLiFXgSuoUs1zxKDAr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bmJyrfU4RRuII28Ef34hQOIHPxcyxMKyVPJfNdTFlv1A0qepl5qJmjN8Eo9143E0+Y7r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/klNn1Ft/CYFLWYTLV8RwUI3qojVYPMc6VO4W26nAhzEapYgrhhpWgiDWrmLUthdQDz1F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a1Ec/TzKMKVyRy/jUAtzbmq5mJRtiZTggBa33Abx7lGTLG2NOvZxABXvlgVvBtZi8BAu+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FPOa9R5M/wCJZzs9x2t/RGkRb8BHHIrcqsl5t7iOS11G8wd6tywcFY5lHdg8wtVRNO2+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lOmPbV+eY8q+OZZiaG2C6c23mG2rA8QYFhTvUc6yStJeOMaiNu7MMMruoUUrjmUuqKrD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87h3CNVoW+44zWSjPEpUNPCxozhvldy6arWVljZXMoC6vrMrDd83MPNGJyrbliNAKgFU5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yVrzBZyowRF6z7i2l8NQa0bxXH3K3lkVKfkWWyOL8IWywarzOLCr2wAusXTEwU1zB1dZ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AXeL0wnSK7u4T1lcEbgGfEqt7nJUsSNYzcpFY5h3AWq+4uQGAnMNPXE3sjiynJUFBeazB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M4/MWxtZsGzU9fmH4g6xmKudcTIwaipL/g7h4hojjzHfE5hqofccOp63PHUdw2XUGJ2Y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ZsX+pY1WO5eK5l3+pklrg1FcoCts3qefcuY4FrzLaDNS0W/csEdwYM5hCLxL6jJ9MWZs5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IFgaWxEOzMdR6VqXFywshhmK/i6gl5iNRCOYlKLTa0fiLN2j7UF5mqNgfwjj5IEW8Xq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Q2nGJapeHd8TbDZCNnxHetuZbeLFvEVuFKLbhlxc8HuHBd41O2e4VxkIfqZ3FG17gJim5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xxCxdbngSuIsS6luq8S65rEtV4IbFqA+WAq37lnUNTrV2mTh1ytSsMwb514iIVe+oqKC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DhfdUS/LCUx0k7DliPCHMOU43CU3jdwAZVal0hVvEIsFSjzGnRWKhtDnPzLKaQfEaGyVL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lqBSbbFjidTBYoxcr+wOvUTtry3H2D5jYoYghjEVOuY7i/CVRbWL4jZUqirHpDpuoy7Y6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qAyzKE8o5Hv3HDUck2y8WMmWKAhjgJcBKUpEhSLdEE4N5LzLo00FdwIWk29wYAO3/ALcd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JBQoeZsHe7YMIi9DBGWGTfUpv9RCeY2OF0Q1AMHMNYqZXNHUeZMuvMOMJZb9xbZArEos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DaFiUuAJY1fLQigYo93K0yvccSNcKlRAErqphh+BzKemvUqzaiV1vpmjXxExr3OuJltBr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L3mLYXEnvoiYPHcBeNfqeM6xOADptltFvxKunOoLAUUbiCgNbdym9t6gGFZ9x31niHmu0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54ikVoDifdccZWOCZowXVRwwZ1cpVXzHIb7qVXAHrE7Dl+IjxT3qBKavpYFOQ5qbybIU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iNcf+xMODfERzRlN3MIXrjNTwDgNShuNsuBj1NCtt2G5xaZvDKbrk5uLvXiKgtvglvrFY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5eMR2PfH9TQ3gOs1Ee3jGyJgPZMo79wID19zsY8SnDWM5lZM0prmp4sxEsAGO0q138/qAJ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58fqKDKHOMy7bp4I7rCOqyQ0tKZi+AOIF3lXOIs4LqyBerYiFgOrwksDA3lhkusUTYaJ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B97gdrY5lNrvJfNQoafqiHQAGM7jrJVRu6cZu3UrQzhLmec9IJeKW8vmWcgd54iguWTb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FpRuv1NrTPjMMlFh/Mtstd35lDFpBFOBzUuAnhuC0M6u+2N01uueIubLLwBzC8jp+IFl/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iKK4M1Li1bf3LinHHEpgXRNcF1tl2Xmb28TGvMyXxBpStwctkcUYNL5g8VxBO77nh9wb9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L/ge4Zf3/A4m/Hiadfmf3G7xx/FYxOJ1LcNRpDpAwncNGMS8/fMG8O4ND6g3DxKrHM3z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1XzF7MamMKstbl4Cg8RUzVTEPcfOITrwy4MGDPMwTuDNTkIwrrmLXsnmQP4/+iRWbF7mB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E0YUTgy0LH8Lix08ze9g/MIA4bmrmAe1ZoBWDQ+5fclxDlxxHZVb6JWxxuYB5l+UxwHDq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4FS8Vasvuy1XqYDipibIgZhI0BnuJTzWCJXFJ+UpDS83WjqIbODR1Hjj1hmbDrlnZ90w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A835JY53DJkvzCUgpweoW2wZIt3DLFsc3OLl18QzWncQCHgdQCah1URK9YjXxgyZLvEDD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lS2znwmZLCMKbd9ShULvITBVpxUaqFPncQrrEwBbqMKGjMEt26uIeEQVZRM2soB6lJn3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Wu2OwPBLCV5mgYXUvw2hqacBvOIlIA8bY+wLagE0rXogUQDdy0lrJf6gNayHcUwHbTxL5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qdE1Q6g4hWclypQBVsUkTB1mKqBdkAQHeCDXYVaf4mare7ga0l67lJZBVHEEaJpQcFjR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7zMfJq33KUqGgNsBU/CG4IfqVS1XXMY4uyp4hnIeT1BXRYAsYY4yyeI0Cec2x9WBdEsKE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qK2UEdRQO+NzKBwpj9S5dHZb+Y/T4O4HRU04ZdKELeZrhBuswiC5YIQcjVxIKKvEyrRmK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HUADyw6upQmYpTGMfuOU7OiWLXoyoKao7lqIgqc87jfg0bmDtwVOlZO5xXecRpoF3xxAU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Qxopr5Qq7IYqviZrDmtMaxuxjTNaie43eSL58sTV4f1Aa3ZvUzShl7mlJxnO5S0qgied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MazCnVg8RH/1lGCm47y+amd1bfMTDVVzccPRLAYyHcS2G69RLF4rBCqyWx0ZriWHO+Zd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9xsAp7Didh7zuNrA4yzhPcdXV54ZmnhuOLL3nGMyvLXmU1Tbn9SvN23SQY0N5wQXfBupT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3UtbA40S82YqKkmeWpRixPbTMuLpaTnj53KMkunZEy7q9crC3xCqwFH8QIiKh+CFCuM3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Wg4mKAcBWOZWhtUrBzWXi4ucZurnhuuu+ouWqx+pYl02KzGqLLOtQbwNvdTGrFPea+oa3k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T5gAWJWSFEDlKGNDnOMRG6bs4H4iIilZzTTMBWKzC1YXDtqZZarAQG0qlMIFq8ptMUXW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ibu9YlrWn9z2H7gYGFmYAzW/MfGeIq06iWaKcVOmc8Q2FVeIXWZc2C++IDBi6lxrTrE6e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XEc0dfmLdaMHkwsy/hs+Zw31Ll/cdE+cwGz8xrDu5vuu41WNLHDhKu63USqZ6dQLZQuS4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fUCufqcYuvMLcF28RvaXLorklEA17YBvGO4MKRBnVrc0mZnMvfC5lj4IwZXcvLnrTHDC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uZMw25qLFmLXvEeX/AIr/AOUC1qE5dSyXYNRYtxY9RYKEBf4HEeJU5nurMi9WIXZSk0U1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/TmU8CIG67iU4hUB1liqYRmLy/qVLCMitUfmBGw+UDbaKRgq2hB4pcrEuI1YMaq4qUeXG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0Y1Axs9cxV3WW0Q3+I4RtYxzCuAhQoL8QXRHPk9sSNuOCHXUre7MVCRxohIrt6mu1UOV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LpuDAG9FEFXltG4X6e4b7YL+tMsmRgWpFFKrwgZeDJ/cqqdCMVKmCmnecx8rv5maprUo2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xpLKPLAIG7YqtptGbbQLfEqGjMxpThaDmZAVB7zweeIAHbMIugB15lRa1iDTlBdMKsTLm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lZE1jbV/1KA9FSwzdguXcMpuUmKi/bUAXkYhoYDuDvVax/mZNEt3mKS6FK4mbSqz3Do0F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oAGSnEdxgSsSleMG4wbo2PxB0UL08QaIW4XMQOWwN0ECJ+4sJEoKplBcAb3cqgAqyVPsu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IM4S2yqjDdm1jRaFMH2PEUlYliqHuMkCaEfECuU3yi6HU/KBUA+XvzLurPqAysjqX2re5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85lRJ5QjTY33lEjeUpoqiIpZMXslZkHhqUAhfNuJa2beI8WiHEF6KmADzqC18GjMOrLx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AN24EpLjrNqJRRidtRCr6qEO0DNXV/MoiW2yzErCwnBmPpS1tgrS19TFZdvUpasBrFyj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1BClVu9zbGb1CznTsxOdpnPuNi41zMH8PMUxXH4lbOGNBY1R9yt7+ptQMeo0ZOVeIc5e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Tu69QqyqOYFOPiU7TzUdZ/0icLHNdRNdauarBdd6ia4K9zmuepkf9ic0HiIriiYv1jPc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Cr0x2UJFxtlZoMMBS0oy3MC7vyRoVY+41Q9twRaprOZdgjnRKaABXmIUa2ZxzKvAC6gO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hYCheINgUZDmZF8KuIFl9ncDNjgnJ5viOBy2YI4FAU0VLoG3adME194nYvbm4GbpjLRD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XRko2HcpQ+WoALlu5krI8qlwt+etzGaFYiq2j3GwLz4tIrAYDPucDWWed21AAc845iWq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3YvbfuVe9D8SqqsR5ZW/iA25LrZ1MGSDvPMBSOXmo2Qao06hYjpFdHkRKEHcobi4iEIbDc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UTzN69y1WZe5yX4ucgLZTnHzKLWmG1XDUHBa93xEJZnEqkw1UU8/M0YOQVuGTMMphmQtq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azX8XUEXmDDFdw3BsvjzO7nj+Dc/tNqqcK4m/MOL5mjnxODYzNCsvec9sHdGO2C5yRfNwc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iJ9GPYFIKg0MjMH2Yi81iP14i89y5cHJLgWHRU0V4iy+YsUW6hVnyfBKy2yJVAuepZV8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npihmcASoeY2mGWRjNMRBwxSiLOZQL46m0GfMaEGonh9wYBlqEQ5f0VEremDeS4WKsfE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1FFODXuD1thQT1G6V4YlV2soxwzS8TCtfEutlqML4tipQlB5jjdEreZtBvIMBMD4gBaM+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xeoAuwuJSBLjCXuZjYv9QqbRuWMUp9oN1pnzOnmau7YoB1DKwUZu4LEa2w5NVyR5KqDQ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A7qmL4SCzCFcHMaDlL4mLjdauIFUBFjHYF7dSnCgSOy1NVEaosMYi412y3EYTE8Ei6ljd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gxExFK1+Ymc/C8Mr6rS5bWl5zBGRXBBIrMxgsrV3KSANVGygMrFQhx99RDvV56jsJnV8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wC0EC1wUpCNoh+ZZ1WB8hLCU45h4MB9kuG7E2uo/IH7jO0C1VY+oQFirAi5U8OD/AIhCl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oqWCjBDqHCxURBS+2Erl8SrGZKrqCWIzbFKCucNQNFHCk1YRQZqYcA03bEfTV9KUCZo7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wcF5XUVdQxmtRK5rzW58CA/uAl1Kgy4pq8StlNljloNkpubrKBBb5ZlADwgjV08DFZ2Zk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hZxxmIOae4mroR73E8Y07lgvAQBLFcrub1jmhuM0pvF7qDJZLu44Xx35lhaDjW4ZEbMU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LUwjhwZs288pBdlZwbwNbbdZlR5i9Y8yr2bjWBjTE7bAdxqppsRhi5I4qUgxRxW5Ws75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ZYyDdxMgsZS8PmfLiIaDNXbHxtz1E/fuGMm95J1IDQBM3uJTAmcALvme89s2qt/3LfXXM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cVmIFgXvxE4tJbjNXQiYrCSq0ONQz5sveotYcqStkeWJ1zEHAet7l4vaazVvIRVd+2c+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9t+oZMbrcQMYutsDRz0XHZ3+pkKrLqprPOsTnGXuOAWnqpii7dwWgGKbhlWREHTyncrOO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enu7qIcV00xG8ghiVle6uWAA2cMQy2nFrCy8Nr/zEqguc1OsjJWASn8wtyGQrqWWULRX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YtQLcC3jLRMoNGdtwWvN8nEq8hBNvMbAPCWDV+EQKBqoGKFfMwq0Z5vqBUXHNwARcVzcc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nqVwU9xuhyXjiNndrECis0MFmESULRUFPGMUCBbx1PErW2FzlfuPNRVM9sUEdS8nMene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VXBFwvMWL5mSs+ZhZIZOoNbZueeJcvxL3xOOJ7/m/iDxBwy8ziOWaEyQGiaUuHBD8SjP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7hvMoQhxcWMLcHXczK7lw6ILdeR3BSmqIEu6XECh7gLxecy73/Nx0u0js+CO2pcvb+os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6s5pi7QHysnr8Q7kKFZYFcqWaZwTcfwxYqi2wi/wS6lHmMLEQYs5RwbbX9xjd3UICOYse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grBcRheLbiktIhcKMwJeZ5nOAgqHBQsStdyhaUvELRui0y9mlKupZoh+SfbC3jqNcaia6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kW6Ih68xCtbhk8eoW5efUIUwFXxEvfeIg6a4zLKrjbKGcW7hRLNbYC960EGTVXFl1Bgv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1Fd1wVRFVYqXMMRKMHzB7VWUvD/Cs13NvxL6xbxjZLaotWg6hiYfucSusEbbsdyvbC5R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lXgo7YJGCt7cssXAU+Zk90D4r/2YLhTnzMwUisRYcyC5jWQy4ucxtoucFLzMCl1qKNXE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bhmmUY9S/C785qPZylvjEbKhcsiUcu42w0mdg85lw8xRZHNvVQgNCp7l9z7VjX7NKgE6x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Ebd9DFwEUOz7jrdlc32xAQZgizGHzBwQ6R5GrcwgZNsWCqcVNgVCxI29MrcRTMYtfV5j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3LbPEvdAY7jwLWLuvqZ4fdLZWog/EvIQcq1WFFzIC6eyArJwsYXy7DcoKC6w2sZKwfM8c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w6iYqMYYJVBzCsKveIafbmZFpbrMFkCIro/zBvSOamk1VVZxEaKfdxAMHyy0qBdJiC6H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MMkd+41DzsDEQ252VuFVjXuGqPhe4qwaAZjWqOGRJe0Z11CRsdo5laxWQoxF1nniUVbm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MRBuntcJe2+DiBlr37nDrvMteXfiE1mu2Oi+rGFg0EAoC6ImlMytnyiVV0YqZyw8RM8Y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fnqDtruJa9V1zM1lkwPBHSGLjSqUY4rGsSq1r9MaZOHolq4tM1MC8PETiyxvLeYhG8vTN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mqfzNXWM8zv+oDfOoViqFcLONqLuGHF/UqzJouJaNWckq2wVUDhQGPMOFP7epSnDyRob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2fEVCyslNkNDjH5muNNxFtG/PU29ncrbfLiBoD5zHktuUOjWQlq2PMzesPMBurNYgABT1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qbaLLx4lUVjz3CkxqeSp2QzSipjV1BbVIHEbtXe/uFVeVN+4lLjxfRORun7lKxKDYN1e9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66GHJedQRygmpZlviCrguJaM+4LU2OyGUFDdQpMjcJwy5IKGtMo4O7lq19xYwr5hpeY8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DEdEKomAvPlg2WjfEwM5JycPmGfUdmDH8bq2c7mKnJmM5h+Z4f4JxmDmGPmKqgwgtNSrK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lZZ/c45ne34hdtdQUDsnYxBgnCwZiy0kq5X1F0zjQ2ZnwqiwAX4i7zBTJLZbHZebjyv1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MGdkuI5afTKgLPcy3dsycy7bEG4TmKcsQ5hTn7jbnuFZWRYqIqsP4X+Viyyv4D0YRWYiy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ys8wrV2QWOuZk23xGTeb3Be4bFb5hdrVjNwDSsI5TwxQjeBmWF7DERm8sRpnB5htWBwD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9x3V5WWrcVq74lc0BE9Bdxx+WOJV+gil6Ae2HhIfUxZza5R1OSO0OjjiJeG+WNqF2vAQJ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xzDKr8R21lhgMwOcfmWU3RxHLVoOJgBmiXggyROKHMoWAuGO0rTK/WLSOELaAoir5s/E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XJZGHiIWcXVqJZGyotMBNMx14DHjC9vMvgGTiBKqcvUvWgVjlhEAUsO2DeJaXmZ0QbYf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pHzWorUaCAAZR7YMO8Y/uBcW1CIl04uOpj3BkOeYITkiocrbQJK4Oty4wLL9RwFW1zHC7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6lAZVYR0M4O5bdKBX0kLBQdMypk/cML3zEJnMexWTGJVJY5LEHdWjWCAlgUCuZyGw3MK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FKi8MSzvMapt4gbt3ZTNMXVSxnBNZiF2tJBoYMb4hwO+bzECK1q2pgrAa0ikai6HMd7W9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MoRndmJ9OKgbZ57tgwsnQJhPMvE5pu9Yg1t8L2MPKzpF1bRT4jbi2sIRUwPgmoScVUouQ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VMEO6jVnPxc5QIeKgb3aw1AsT8I9Z3VqW1rXAmIu0F/NMayXNAYzKySzi2/uGtHhxsg75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lPNQ1R4EwpaHW54tmriNo+WWTnxAhQOIhi9U4CC1ZqoCl14gf0ynYfPUOLNZqKpbAHPm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TGGBZwb1iAr8xMtY6GUcGpVnauY4XXBm5RVBhKfMAHDR3KrOcc9x0W3sh4IbWI6N8wSh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wGWr1EwoRo1voREOaYe8PLxC8Uawf5jl3to5nNvOIFZDmUFtkzUoBGV7Zs2PXuXpEQK6z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tthX1CaLV3UFgEtw+JQDVhn3KwiF9dRAKgoZ4nF0pRApaU53MAtwOYGTe/3K5Lu/+xBk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XLEoar/M0iuAcRaWnHUe2PEMVZ4F5qDnIqVrYZ/Mtc6M5jZu6vlhwaxLU3ncKoenMcpny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EXRRy3iWA49xyGzFxLN7pqAqFTUsWcBmo5p2g8yxDRXqWQMDgltmhg/XNS1sTZ5qHghqr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SkpoJk11zEUYWTS25dSsZiXbuOHPE8YIOIbOJfqotOS5i2e5dEvOJ8y74qGyc5l51s3L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KkIVLncyvMYNOdxXwn61UeP1KD1i5695jm/3OTRn8QEHt0ETGdxALvmXYeMSwhDKRii4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LeooMGpv+PzpbZwxU/SwZvEW2WXFxK15/acMcooy8c//AALgqwoTwhaFtLuGpf8AKxf4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8zvlRUy04hymCUDoIBbWJn4uZhWKIF2YB55iopYNwDcSn5itYWczFNTaTJN6XMvDHc2i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9zApgJajLmWrxeovVMwbjR3friUvG/wCFxFo25vxmO/6yojAGpVVeMRUcmGG0aqFZf2qJ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a41mNGGFuF2dHcyHN8Ezg1e8y/llBK/E1WKxNgILUVoOVjQUGs9MXlHb5hoULyXE0UzP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lPzPfoys1Va/qECYbmAcLbHdbLMdVY4HmNWFi7/qUrGysTQQmXogFS2q3bOPUHF8wlC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iABk1d9wxDeiOnZTuGyWFTCxblDPAE4W47FMEBahfuJfcra2KLajnxEE6DghEasitkV0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HqCZHLnVnMz1Dno8RsMhYvnibC14FiT6NbzBki0B81GktYmomnmhgaOJjImSFpLeCEIq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zLUWa4/UENYoLgLUyEKmW9zf93ZUOSOV0TLYObmSBmpmYLYMj1LuqX1D2Lw+Jz61OAPE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MVsiHjjzLhRaXMHVRhxAVAdBgfii5sSNVwKM35mF4vHCMREvmq8ztJlvmUyobdRAIk2m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qadQ0KJEKKPGooWL/cSKwetJsDWXMsW0+Itpq9QOKzi5UOGsRzRecAyw2WXeTcCrR7Ir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jlIcY1H0J8mDCSE208yhVPpZDWXeCYJumJlrxLYvZxMi79kJzs5iKnL1XUpxn3fEBvt6j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siCBnPxKMUqrj4gBCseYABpBXeXc47PDHCMOcka3mzXU0K8mpoMTOzZn3E8AvESzs3RM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laYm+3nxGsN1DVtX3KwNO5VC3VdxMKvtrMrOlBzKsoLeY3xlNlXtMbOTHzK3xmDWrXJqG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etzgKyP1K5c8+YE4fEXhvdc1FdvENYzz/qUiYK8MQLXK2CBgy8wut1+rlYN64gXQN5Wp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tk8xAZpdVNHgfuc3LpmetgmOZSW9O2WXmqjgqqGLhd6rFkpcHG86hXI01mVsrOr6lpY0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TJKt1EBsXf3DwB5zFd0Y4zcbYDPUVbsHuISX5IhTjuojhoGPEWh5RB0pvEV5E28Rqr5bu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WCmnc4W47mSC4NU9bSbQTkirIVY3JYviWUuLeoZVQ8fPMeL3NK0uoeWHHn+HKVMYg48Q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nc3/AAR8Q3n4jxKWhB7ihj8Q65gjtG4v3NJVlxc5InQuLZecxVdjOeY5GmnuYDGbyx8N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gqjm4of5lhn4lrl9S7JYnjMsRLWDT82Y2z8Qbgcy7GKEeYg1MopeJQfydooF3DKVNky5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FcBFixYsZkEptoF31Ka7SNcuItr1Lbm9RweYapMhTbDSscSiqSoAGYlzwbi8LWwRQxbZ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UozVymzJePEIU1RKwfae0+Yt6I3n6iUX1A5+5S8ajoqYE2/iij9wxZ2x6GKIuO3Mr5u8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4Jt43uXwdsMb3qVhvT0zYrvmDfXM4GMYZ5cwo1dvcLcJYGR75mIVjbcuRZ9SqglVhWO0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/dIoRsGoCZsCERLx/SUghinEuU6KPqZO2jCMpFjLc1T0RAZLdeoClOryxlzlrMdd1dpWy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BwQrsAYLGgHt/wARhQSoZ5YmYUauO4spYPLFRyTENXkwgavoKmuQflYzAoWCws9Rtqm4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HTj5g7qV3LhIKRvRKDon7rcL4m/E6U3BqbdlRZzVEWDRcatkcf1MVPcvbgptliFUEPDF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B8y9rFNPmBzOszEpVH8SoXrE7Nk1y0EXOV7KhBLz3LXwf1FzW2DamY2QEDMbWmOswTOg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VGmolla05fCYNh7HiBx+HiGrXYagQCq5rg+YmEM14mMJHjctGbDYrmUVwvBaJ9MThmyC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1KGocQxfsmpWWSoUPNuY1fmNkvecQrYMdwR2GWDph3k+JYzeuIszkZm0dbqcAWzEcA9d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GORxuFNt24SKFBiqmQMTPuZd0jcGLpV8QFYHMbqU1V+4g21bKFOV1iOAq3+pjm1ldDnN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mZXpfERqz6rUsrovE2tViVk55MbZSmlfELw1/wCwEwqUS3S8YgjVGaL4l0bKvCcwNOMP1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5DW+43rt44lLwREu7w1Nl3iVTOYCwuw4uWaaKgZLfnmcta1TLsB+iA0bax8QLXKoWbQH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rkc3e5kqFH9Sg4vGJVNJbi+I7a+qlUtX5uDDS9ritnWvMLI9rJWjL3/iClwHiYU+BUQoV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QQbiUUtxLxfOcRyquLwVLKE+EQvBb+ptrZteIluS2sTArNk22NGvmJTy1bywWDbyGpXm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kKXgF31Gin59QwGuoYWudR1Tb1CbalppgI2Jdx0WX5lF/auYqysZ1D/mYM3iHi8zLWie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SsO4FhY7Ystq9zxLZZLSoZecYp5ltUw3+kPxN8T4uXcNY/gnxF/jmDnKzi5bmeo0cx57j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5zPJxNBZXxLartn/AHxFy7eqi4MvqGNbn6gY81dy8YuNXSWTCjgOIbhtmF5aySollmZr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6aZf8FFW/lmAOxKUdLi5guGX2ywC+ZjZqFyCHEwF8y4HllObntiKl6mlwV+JbxATwmXO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cREALuYsEyZbdKfohPdauKwHjUrcGGEqa1AROJQLruHJdMawKJQPbHsraYFm0mecnUXI1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NX+Y1m6c8TaZXFwlhm4L8lQHQYl5tNpxA3ytMFWoVAHHEP3IgllsSkN0L6tP8TblhfqWU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hWcFrXUatBbt6lAX4uAgQamdjZNrXeINvZzAtB1f4isQ/g0qGWz5jU3gZho6xFBo46nioE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8EeYSZp0WozLadQ8BV+BCbXQxDM2NPn/yWVA4FZIb7FqPugtZ0vF+JYL6ypCDG1eHmWNr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mXcYF23EsCKtwGOlV9TLOHF0B/uCic8wFIGkVEVeTxBY2w1DFMws4lWhq+uoAawrdxk+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xGKxjdSkV51iZJRXkjM1CvGZswIbNRzEDR4lirQ1eodglDtz1AB/aCyR8P9pW2C+GAoCm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5rbKZRglhGwlKZARDxEH1FqrhOBNojZFFsVNljWpW93fxHSLLMMPwdR7d5huxrggHKjz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GWGFRPMeW01AhTK0EUhxo3uVKvKX33FxfLiMB1TdwY0xHQFaKeIgkBhLiKBL3rj/AFMYF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NLEbR5RuFGyzhMyoprIFZmGHeVIqDs31EkoeF5ZeHVZfMotfgJeF8LqYYDQ5hg75Zjtp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smZZZWa0ykbJUxaeTmLpxmDF6dwyLbKMQaOKxFoVTCAFOXFy0kFpDEWVOXhX0wIpFLcPuK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dZc1AWTTxE1jzqUC0auAXWM/iI23qtQEOPlhoUdY5nFG/MRNt+sRKteO5QZfEq6ePJK6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uVbdONywN47uWrLzRKBWzqOBtK1UaylZ6lYY5r1A0t+O5lgj3EsytcnMBn1AMKUbuWeA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S2gbrDAFpDcpRcrDzWIUFmq7Juzuw3uAt3u+e5Vja5lrCs7i75Bm4maSpTRkXfcTaYts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5+0gu+UxC03x2yyByuY4NEaxAcpVF5OMRLLQQ54ltlV4Jm0e7YDeLvcH2YrxDNpisRzY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rbwYrqGy9uqNQHLV+ZnLOdQsGh77hwu3qCHRz31AGdfOcSxRTxWpaasbX9TIArOpSFq78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rwJ4Z9QINtVFePom1XLz4lu+ouItsX1FttUPC/wBS14I8Vz1DLdPZFZ5iayGZdrxLw8ky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bnJv5lHENxwf1HELceajud0b7lzuoSzP+Jdw1GMGah9xDQjUFLpuZZzLoWDZnfUMacwa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vETUQGma8azFYTOY7ZKvMS++j+JrCUx3iDkhBxcGmXiI5SxTZiNLM5Yte4ZSlklomiyL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Ikvli1cB+Z4rG3nMXuM3Opd6I+DLqD8CGG7+IsXuooJpgeGwmZKvxOBUQcCDoE7JMAjIj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AV99RbUalyW4A0TPQb6IO4xKg145lT6Qi+YoA7pUUrQNjNay5naqvfEWw5vE4osIaxqDM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Fsu3q/xBdpsKiMazEChyzgbJg0wHFE5hsaeC39y96I/ERW21g2jRDZxWbliJYbxGGip4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OLqWijR4gv8AUHNn7mJVb4i4PcMEC6cbcxrHfWqlcbNwGB1Kl7uYNj6hkFptIGT7nqCx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GE88xlbSktppHfvCMqyzC0EFs5jGtsWEpdpVhQEE1K4cuYQEsMPcR7GBLCoe3jqK6QZu+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HVdL6xKTWnK6go6GjywDPvFE8YZXvUFAOhz/AMSppCiyEoHINTJdGPmWOq2UmtdSlGmY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lit6orkuXZVGqlIcFV6qGy035xBNlvqKrrmGBd3FBUyGA4FiDuuYTPbEu6uC+J6mUwED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E9jNIC/qVo4/Ka3gGBsotc+ocu+6hnjXmZZZU+oVY7Omcou8eo0N951BYoM8sdA75j23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ME5dvENVdXxAVerzDYDG8VqUWUV6gWXD7IO9vsh1K9js+IepmlYPcskSMBwQZt5IEJUK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yrTL4QS88MUFCvDfzEwSyqvXVS9jBV1BSuuemKrVkERC6DFDSXJDlsOuGIxjIOuWLVXyZ3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87GUxHpK8XmCtDDaXUUsD5aVKhhwCiU2lTTmzMpN3plYM4Y+Y5TYXRK1LijwU38xnI9k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Q5sqUSwuGMWXybmkxX9xtCq8LK4AHu4lG89+IA0AJu+5yHjUrb8alhoLfEcgy/Eo2itY5l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TZwncAZvI4nNOD1FcB1KYxKAADJRUGr9xNuq/ErxfUC3i9yhM449QA3zMFGTFzR0u1jv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xEyDTfcteNfqNJ1bmILaaCvUBM03q5VW4b56gGqoNeY7KHXmUX2OjqbGXVrKrr/EeMr5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WYCGQviaKaOfMpug22xC1znFXLU1szFuk1MoB4fiDWjKrULc1T2RbMbriJ8G3qaN2uZW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UdRA7MYlOKaI1cqKyjApDfzKxUWwnMNq5G2oAnGb1HRKbW4p8lib71mu5ZwYMIUUdmIZ9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LviCaipzqCNkXEKDGTsg58GpmVsi0BhDRgnxcu+auG635meV7g5cdQ1iZrr1BxGXwcag4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Zaa4gr7ag+XzLJoHzFsHNYYWmuYHWJ6+bl6NHibjgZa6nNQeDcvGOINxoZkWc4mYGjZF6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sLuosNi/uYag5y4iFioIFm04zK/eFXOJ7i5e5ec4ipyRbHGaiIpZJIfMVbRi7Bnkjnlal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QQeJvfiXaN1LcBRFBLbi83t6g0M0eY2W8TNtPqOQccwb6JZCdVWY1hdofliXNb1MSwmkM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MwHRKmqhA5XjzKthtajO4JNS4VWWoZFko7LKHMqrovqV0aCMZCluC3u+HmK9peohsvWP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oi2sr5n+NzJMvUFvcVYOdS75Wn4P1K3NuHi4WdiZqYQaWmMIcgEoyrPmK5ICwlc4gCbey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y9wLNLMLeZsjZQrMzW4liZ9Q6TKeopV0EuDyl0Rkt8OIxJlyy2NfNQ05OPcs4DSiY9G0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rWIMZzT5l8PERgCg4h5WiVC4ot1c5zgavzP8pMiy8QVbRZ9SoBnGPmWomEsDuEloIrpAo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tL1MiqUNuZfdcGbIKmVpA8wShdj1uAHNVmOI2YYEM5RivlGRrSt3CbeptiVwFrUNE8Df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363xL22lToiqioLLtg1VdQUXRQWy8pczXDjzFxAI5q4EB8XLDeazUbNYhgDHWO6mo8gV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ypKtMUyi1CBUbS8dywDVYxNUYK3E+P3BVmfiUUpaxBNAHiIWjHMyYNddzDsyqs3GIWK0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C1Qssz5iMcgc8wDNW7a5lS/uitFR6io1WSiNMWk1XiNUxrxLqsvQjrtk9rDSAOaYX7Lc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qjL4nEzws09MHMjbTDoceWCoorYGXcmyEOBWeeY8ORrRlEbS7MfEVIVEE7lkSlKeIBk+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fMpas56jQEemIO27AgoA6K5mEOMq2CoxxSahcgbNrcGl4o4WWaH7mkOBNS/YN2NVGqpu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hKlRWRxFgVTCpMeEpwzpnFc6qYGM3KwWIeIFmGjUWtrMKlFHmCprHcbBTmUs2riLQAEo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zAMU43KAaSmUWY+o4ZPNEFjF1z5gZFJ4czg1zqPNZKoWUX5vFRBsNVrG42ltayRClbu+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L8oVkqjmDXdStrklKxY5qaGhTOTDnOJg3kr8EA6beIu8uZ7YFpTZ2wDA48JaFppz5gqe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xkStkegN7AjgWSzWDo5gF0tJw4GCBgUfiYLOfMwLvAr3AodLuHDm9YimNoYe5RRh/wCQ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ZtIF3T/MEexKKL7hd5iDiUyyzCtZW5VUaKHGIbOazx5iuBq+Yab+oUmrxFoxBsGn54lw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47vEdDdXLDfxFSYY9Xcav7I8rzFHcyIQ8buVTcHNy2qucCP8HmXrmX9dRrZLUn3DGqCD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tKWLS6zLzebJwXtzN9Yi55zHZhjtUB6nWq/UdldzYyxuZr+oW5vEC+gi6EvTZCB7iajn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TLCXkIZiojdmjUFlpOIuEZZjFwMVl5ZYlkVWHcGxapiOKgQCi5WXeoY5I6nOZfRLF3mP8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XEVlDmo/+Uqxdas+JZk6mLW9sIxYw5iiYu9wiUCX8FzBWFnEMCtOoRbLSPTormNU3VS5Ji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+F0eJ7rdygbtuZIwG7IWMivqUCMA0RpjiULpcahlujPuCUAVXEYF1XVRM1eJbRRLUuh6l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e4lZ1AJuGxFYwvUuEBfzqx+8EhffiBq8e5jlQtJW2V99US5gVwFg9rAqVs3uEOUdTfqV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DA/EVUZaO49VK3ECOziG0Z7xCaqoigQP5lVUEe5ZU4vmWswJ0kEq73zAoo2FdsrduqYw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vdwCmFzYTXbL0zTbM6Wwm1yDLItrzCIYuai04FwEwsI8OiPKLumfUJ6txbUGVuu6jqV+0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1iPUwNFFJuowPKivnU1NTfrpJvHNuWKxqBxzBywy6gZP2Qw5bxB6YnrLi4Fq/UUQ15hZt6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8xM5+ZkBzzcWiWv+YCs4FeYFQ6z7l2sY3UYV5qfcBN4AefUdpbWkZf0tx6XnFTPN8R4B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gDawHMulR1qXRlNWlw7heSI8HEWxTjEeWWOoh5jlmaxLdWCyto8MGNsHOXEt1T0ExMLaW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EnEcA1bTW4nRV0VHmvW4igLwa5ih0/WUcvmJG3fSEvBaMvqNR1O1iWasOEvC83LPCIHPx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2duWYTsWC+6ZLv6ir6Bz4ReuzSVHBQGd6lWBeKuVfLQhEgza5iWvkYgtguRkhhA2EbxES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7vipay6OrlCYxjMPC4W7lOB0KUQAggHW2Ws1dZCPgbc6ixS3JFKs5l8EVprEeBxbauXFM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RqbmEPMTD/rgLW8+JuXgeeZRjPnMA0lpEysE3rGLmJh4yyrxCi6ziVeTXqc2piUUxr8zs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ZUXrOprbs1A1Mk+priu3UNmTO1nDyZIl4Mu8+JgCh5zzEvD54lGzEQUN+u4jWrvE9X+I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xChvPmeb+JkHwEcUNV1E74XUS+SPicYu3JEo3hcMBbXEoFufXEpKwmcymlXPGYAm2sdV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4p7qHRSbzEsA53KQQwP3B0T3zCy/qFgvF5ICvivuOW7cU+ItLY9QmaXwFQuHLAZ2MywAN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OWYumvcDM0u4nhzDJTn3MwKe4KgssgCNmWqlFeKbhq81H2KxUXWXeJceZoZuDfljVn9EN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9StZH9xFXVZrPM6GkgOfEG2a9fx++otGZ8fxeIZl4m3iceIg3kqowpeWWWZuHlMK2GZp8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oQGsefULJn5hoTTP5jArV5ZxaqX6amZcPCK0IlviBUuIDqaWzUQIDH7l1YwJoVgxLzc+8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W8r5uKgFbhhxjeY+b1Nciy7z8Fy6Z4S6yqWcNVxiXeYv5h2i5ghZFr3OTXqoYVWYt8Sy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THABVjFuEoeMA/iPcQd5jLYq33KYBccmrqXz0H5iAGJY53Eo9i/uWAbYrxHncXDaOtTI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fMsvIr1HRBxfuDgTFe4AXFZ4nJbPiXksMitTEtGbYseYk8/1Bg+7YkMHMyRlMe5QhS4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8gTFFl3M+1ua0d2ykRrJGQXpqZ5UBxXEqzxb3DXlJWbm3/sTuGdGYFFG/cGMCsLjy5hm3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lNH3GqXPbCiXxNijQTsHq5ahrbdSjlQuVhgmIDwkMAljUxZoaJSC6mCzAVdSriK1FC4G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bzEjVB8zrVVUCmiSfUGjSwqnFwrtW4BvBBNCK18QTxbJfUF7wZWUUpcRFu7FbdanMNxX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5QUX8x24pBvxCsrvnieUyF+JgXee5nECX0QrfYP6QZmdUoQTzDyoGTtgdA4RqNYMtR2R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ZizZrdxLS9b8ykRWxFI2iLRFGWkMdthRi0i3u7ZRrdrbM7WC8qvcTa8YsWApcVnzDBaYa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sxkqGMtQPXxALYY8kabtxyx2q8juAVFFtjbdxnCKjHXbzyqYNr8yPiEOiAYKGsTVFFWR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FAmcFm+YCWAeGoS2kvkja7y7pmCPq5ii3CwQ2Y4HIQpKO7cVQinMAhatmoUtAC6TcXTV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BVb+EzDUpHiICowrVkYdYtKMUNUkJwwunXxDbhbssi2GN+YClpE1V9sTxdygmHHmCS624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M2dwoixYeoj02YrZFVolX376ipjfKyljTbEHhRzUw0lazNrabLhtgrmV/0oVAXxLdKDjl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HKyeRiAAcAYPMomPi5hBZxq4Q3i3VQ60XuLLEfDxM3I14h2bDiBSsVr3DQeeZ9fUF4B58T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J5BNG1OCKEHtEq3DSwYw53EbaTwQIFAAzBWeaiFZGt+obb9IF8h6jSsF5zEFadvcBrX+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gxWKHX+ZShpVUECrX1HJb33C6lhLfhAoOrrExbYoOb+fErNVw9SsEsmc8wzvF3Ct5ozB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AcajguqSIKBwJmDbWrYBtWDR15hZYZvjcMPjqGHI8MRXN3zUshnrU40xuquKGS/yRRCkL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XiG5blZa63GGnHEXWTnp3BkDFZli8ohzv1FzerqFHKvHEydjYsdishE67OpUCuFzUQoo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gxmFJfDMEoGTncxNG94lTRqFLWL3ZKheMcwNisSi8rccnbE19IrJiNdhiFGgZe6cN24l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0/8AiBBisxt5DJOkVaZ/aD18wcFRdg7hvj1Bv1Ln3iB1rcW8axPEq5wx83Abvg8Sq5rg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YlxmorX8LG8xj3mrrEzHY3mOVwKkAi0RxSXWcNyxd1N1E0xVy725gpDxuDLWZYP47lvPx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suL4qXbmLPlFXxMLy1G5v4l4cowQqCUJXlzCIo7Mwoissa1HCYQvEaA6aVNWeIjs3zCA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lxb1u+I8qR/qCwrY2QoupblIS8N+OoIgUYzECMeyouVNOIxGTW7i6oOal9ozSBeqjRUw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vuCF8+478HJAYDi/YlOlB8Ew4/yMAbjeJ2pqsTmi9Smbm3mVvOqgr1BVxSW/4hbljMCg9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EGAzkhzs+IAB9UzJumMV3Mt4qszEDrNRVi8nENtEu+4qOXjqFMl+oQVpba4JccuqJC22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5px7jVYvbMo5b3LvRt4lwKYeYrgu3cqizD4gsHBxKv6yNTsYIDcaWWA+qyYmFdFSDJctfm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m/uL/UxEpwDzWCOm6uRK3VPXiDQnIvcDa9tEEFkApQEzPAGalacZDFGKih4gka2ZLmYLY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gWJcJE0Gv3Oy5OZasDUwY6Xsx8RmyNK4QgPUoSmYVW4gJCaoaPxMYbDiNxKqiTNQqvLB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OI5StQKqBa59Tr7i4Vm8TOw35g6WD4iiWE4IVAmC8eoJrkzXfuBpElWVcWjkr4hopjnO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EDfKdxFHFstZI1yiAmk0TzHsIBbAiEDgK9dSz90Cmb3Y25SIX0LW5S1VQMtgjs5Rm5tq4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2+SOL6gtgDxxK8BasKYmBJlqBWzM4wS1AptdYgaLGrsXE4zaZV4ibNX5hDUQUo2QWhQD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6mKYZZPEKOaF0MaGgNUQgG7ZlFHjb/UQFoZD5lDdws3t8w4oYOYuirdtStnQrcYsqriO1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XCl2vvmVYFvM18rxLihR5JUhTkjHIw3LTNQs1ylBnNRV1RiFtJTxFyqvEEEPFwBovHDA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Qo6xFBgFHFwDSfpFqBGtXcro3ZRKqNfbG6cWaqJwURdL0XLN3k1MGR1ubRFQ2lYZdAWrr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KNNM6zMnZXbOLHNxzjD4JhWDNemDBsHMDVr3cuO77m2sJHNhzd3FF5z+oF5yVVMcila1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byuW+JgTtRfMCatV1+IIijJmVxeY4CpvnmA2MMDUTIq3MAy1XErLBjVxMFm8TJoXdcR4w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S5Mfc7kDDBLAaEimWBaje0K+KlQBFmagiwBuvSNRdMcMWY3ByLLW5ycQwqsso7ItRRJi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cwMDT+E83xH2G63LzzMjs7hVePM8WZzjD5zLWjUud6xUu/uNIczLl+JRSrfcyQrX5iMF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W5SqqdggbIi7tvqb/oxG3IYepeXEH71N5/jRlpZ8S8N9Yhv4gjNtyixmVc1E1Rz9Etja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qZbQqPlWDWJZ3CXqW/uiseSYhUy4GrmzN1CcOOZkC74pj0sv6lvGINMFxlz5l54hqHnm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lq/lo5I/mK94i+YvzKz8RwlW0HCZiKLKFRh2VOHmXio2Kik3CEHtAo4uouMJLgmrY48x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sLF3HmGF4iqFQgYLV5lLGg57lDLG4owK/MvUVaOCAUA9mZU0l/BG+plRtjfVEUo79z3k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2pKP4L/UVGsKZipxt9/8AksAvUBjl4QiAs5h8WKruYAzcFvNN3MR4r5l1tc36iUcXcDuU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Ipq45oYbuVrQYY1VauJkvBlzLFSmMSyZ9rECsZ7hwvMKDRm4aLApO5pwbMs1qcsOQXoA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Taa6JoqW/iAaOPEdtfRMy9RLzVREE6pYkPmCsTLZOriLGh+4rRDVXMpjj7OY0DPvW4QP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gpFIwdRisk3xRFTKz4iBoay9SzDGLbbK5UEg23XMqsypywk7OvdxhtHThlixtbozcNo7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JopxtjzGd3qFW2W2gm7w1LWl1AunXmZVR/3LiNV+IJkvd7iFFdbhVawmUk50TqmO0qleI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93uX0aY5rpgNvxE6MsvPicIAvGYycwVfjxLQp6WIxFuteYFMopSUsqw7xGV17pcEANcF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RhoVXKXLHoVqIKsvGsrmYRBVhQJ1CDBopBIpRNtFxbWHmNx2BnPccKbLPAhnIoo40R8F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ypYy1soYOoTTAbIvWRxSqi4DlkjrHKsktdg4JWKZyrAFgTZROtyhZeIrZRSkSoovKr0y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7jWUKl+YmRaNBMXNVxKXtyZuCgpW91BHB+IgBbXLmWmXRgOYAwtcwhbHL/uUai7VDDAC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K+6qVRcOIMIqxMXN3X1EjQLjUyllIbmTUK1XglGRqHVVi9sfAvJq8xl2BVZ2TkQxv1DV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ouhRe7mSFBmkSOZRelsrd+G+IsdJy1X9ZYkTOOFr1AwRwYArvMbCWUA14eZlZuK1BL2h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Yom6d3REKx75qIG7CsKRyFW3k5uPohKRtqvhmWI8PiJB0cGYocHKN2axxUtbzw8RHl86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apjURXKbdteJssr3EQptMWy7d4CxxKwUwuNEt9RFAHnxDVqMbgKwo78wVC0ITNNC/7mcD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JSd8kG99pM8g1k7zKCweSKKaNcS0wWzcBFaZrQfuC4BT1EuUUMgsTYRClzGRS6uAlqgHtC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yW1iVaG7a9xo8QXG+UgkDOau4p5Al63l4g5tMSiilGfMsxg1mFgBx73BSuOoA2G+4hbr1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GmMKMByxReFkQ5CeKCXbWPiCY1d5heyKiORviCU35jZlnvqUVqsdMsaD8wLKuAHQBtqCX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y+54IuS3c2bwx3Lq6ziDvDXBBirM3aXDzFC1xqJhgBiFVdMHQzUprW7glBSyzhVcQWaYg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R4ia7nNEux9Qb8eIuLWiYjtH14lJT6jKFICrizmphz+JcJc4IG4GN/ib+IpibmZS6IOk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dxXrERQ5Idq1ZfzFNSu4XYbgGGdRRsaUpjLVpQRDZC5hdPO5QoboRWOIKrPvUEhF6jQR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wMg+IDXgvEO0zxEYJjmDSiAZFLuXNLQ4i0u9XMRwzBaGNRou86hJd33KwYh+ItpoA+5S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5WoHZK26ICGs99zYNRPupl/SBAV1cC8Fb3Gudxum4G2jxPzfMqb0QAVf9ogCo7iBYbWiU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3FMqwb/tHJvnEsp1BEtXNSz1Qo2t3o7l2VTNswIBuJb2LqUGjCuI3k13AG2efiFtvzC3N6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spNDxLWnG+pWYVQy+1f0IY9h7ITVWDg1ElQ7sfECjv8AcvSzliLnxgbjYKjPfUFZgr3P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Ld4j3qm24y/9mPp1nzGI0oVLBZiuoji6UjFBMTbbvGIVTqpYFGj4ZXLln2yqprcsA5mQ7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zWswABYXLEWc/mLWGqb5uKpgHH+Zi0RDKQvAu2BW2T8RHPqKiTiGEqNNjujMArIQIHAY3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KrRwXxKEQ2HIazKKL1bZ4OBl+IyYpWFoYfa8rxAaL3VWGviJCV4CZiVt5Y9/q2jmKJ4EqV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mq2eYF7pVavMDiko2x5iVeNDIkwWNt1olkbpOCVLqGFlRB8h5lDAIyXCwAma6ilFGDMNy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ylcxqBSjukWRoM/qXmUAvJAqhs4GoKZA1fcegTFCLZQyYpl1us8Qk58X34l82gLmaA/u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VXiBABlj4gqu7pgeI+4hmXS5ZRwRaGPboNxVp6Q1emUCbcgmUoZYgnDcWSt5mldhGqzF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PPMW2tPEJKoR3MxWvFQNnjUGq+0rt4efMI0b0wbU2aIh7epaWDlLCmOMRQBiqbg22DAw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va4mzyQw+TAUtYiErjdVNiyuWBsQ+pkwZxiXEB5Q8RyqMQqFXi4FSnk1MjZxa+Y9oOLDz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9cQrUCyAmnibBplCZGy8RQWQuYC634IBZQ9xzVphziI6TvEBLpXTFefsmqDWaYjZTV5m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4OebdzKy/wAJaLh7l62fEvhnF4gZy9K4JcwVR3Dc6/mJYKj7dbMvaFHuHSqrtY9iFZlD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x5lFHQSkcwIDYbldtHipfohqKq2uIIETeCNo3pirUu9QHRk4ZS0DfdxIoqiatUeo8VuK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NyrggZVc3CzYVAtJXuULD3DPcvuIKUxRrCOGseYpe7gO4BxMhQ0MsXW0scJXcp1Qjaq8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hajvL8QeO5e84iukzUdy/lnU21gzDGXc1RLFtjGx8oClUH5uWJQpt1FRY9MS07+Ih2sL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qU+5RKwryFumLX0xVOo2MgviAF2wqxTFEsw9zFwpjdzru4k0L5g0N3LaM2bIFWE+YZ04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p8RN59wKAagw4YqJDfkQF06i7ofEfAKiuoibjYMb3LdY5IIEBpA9Bu7jpQWu4cEQr8yo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VQCst4jhPyIdEZwSrD4hmBAAGFDn86qAASHV7MZcjlzNo73AWq5hkxfREAu+orrU9pFW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X9Oo9qriONpnUqIGWA8w4garStFysSwBG4AuSVxLOwLpjkVdLW5gZnBLxmDnBqOkyqtm1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bx4nqBWT+ZkIKVEaxjqBJ55qWyuCBzjqo3cw3i4NVlhWRghw1EhrhdbhKsVkip66G5nL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7a0DMBS0NYlgVlirj5Y1t+oobpuMgyPNTDHs6lBOTOJhxwL8zEZthLgYbkvxEYA0MUDN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iDyCOuG7ajAECw9VKWDCeblicmHcpho/5lRgAEOZfgxiUtpXiBBqNDywVvWppT9cTIju/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wvnctdhqcV5lK+V1H8BljA6GOVNLol15dR54mR/R8jBELyd8RbFy6lRqhdw2L7fqewHN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6NGqlxYycTFGLYUXF/M0Zn7FEWO0Uq4xbMVftGuIcJYBPyxG7wNbubO76mWn5mDKKRuz8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Ak+15ivi57gYWwLqJoKT1EoC77l2TbqWFlXdkUq3kvr1LTKRLTDFORMAqAgqYZbisWkqw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GG0Dp+IDBKqqiA7SkYjhKNPJLnjXwgzHFrDE+QVk5lvEH7ItpUPF39yxrdIIB2CeoBaL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lUcm73FYmAxKX6VzEKm1SnJ1LVAC6ceohsbsxFzT/tEkRKL7hc4dEM0rVjUHBnDnXiGq5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IXqXv8EN1yxG4mhrDDypgOsr/M1CjmXFimCWBm50GPbjBiXjouZeF1dVEQEpFFLxcCrt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ApjUbA+CWYltYgIIxUu+XjgZT6HSJgQ24hldh1SH2D2VmYpYpnGp28VxCwacYhWA1tSCC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fUvkeNRiqUXFmoVxj9+5VtjGL0SyWlwhVn3OBUyOYhQozGsaHYVGjbGDwShVbtxLiYU/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YXO5QRy0R1Byq/PUoFWPQ99zeAXGDdQCBWA78xejBo8pglttVLWCUtLGWCb1DTk0EVir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jhx4i2iLimYF7I/2jAyeaJkK+Opg0AXOcUQwtVbCBsO9QkAWXbeKgddYuLdUe4UW5HqK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XEIvDFPmAN1DZdF6hZoaiY+Khlu+o1EHOnEcwc9xRvMdVfcqwALlpSf7gt4v+o0MlZ1E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pLPPW5Uxgl6Et8TLG6hsLue2rh8/wvAC+JrjMa7zD5rqDm3fU4q8OLlnEumjGSIoWBmx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7g1WXdwvOZLru44FpjUqvOJkrClxMm6q2oINKuZ7g+Ygvi+oK7DWIMz9I1fLxDTCVX85l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OMepjWPxEVZiJRjZjMIpNznMBvioW4xA3mp3SzDaeGYdWzPnE06IKmPxicEYjeoV3UTWR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e5TEKTHIbmcVvmCwLXMS2A3DPVU+Y7nMrfFQr3hFeKblqMNw72dxoVJxZqPDS6BuWtS+Y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vbuIDQgzBgawvMYZ56hi3nqCwq0xDFtx1AMOCbzTieZUU0MRLYoSMLivE1QbxHSDTD3LV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JTrEVPzEsaU68w68biJdUPcFBWV3Ko3cejlu4RVVc07grNK6iGj4lBQ4OZ8x3svOMzM03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o17OWIAcEFDGRlC1qpeQQ4KivIj3M2ZYrCVGaWw6IPOw1qAOzWL4hDdi2LGTt0Ettedck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7IoWWbMpCIAYjTg5DqZ19rqIOfKxh4BXYxcABsqDVcuYiYMRtGq2eYLAze8cQ8QtJ2uaag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W3EDHcsrKRRAE7l4VznPcKvg9Rba9QVPDhqOBFGahhVjPPMaqzj3uPbTWuvMyFR5gitjy+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v1GbtoHaypRt/Eo90uNRUt0+IllWB1cRVwcMdCy21DKYH6gS6JrEMC1tuC0ONsyod+ItU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dNEQq0WrYCtJfmazk4cwx4DVwtNoQpY0fcwC5rzOKUK9EG71KEEx4Z0tX3UHIo4qGwAW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xBdmWh1PJQpg9KuEqC2utsyQ3uW6k2SOXgLtgm/08IgwQ6uFGhmLZxqCGxdPdeIyUtQ/i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OUCdQmh+RT/iWBxWWVsLSK5izF1uEeCOonAeWKwATWtRQNY3vMasO95ySlXMMQ5s+JiR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AfmUIlINeIM7SReckzjBPqaqLBExivo+GZEnJf5lONDOJQaS7xANMstvGHmUA8TajPmX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zHXGagN1KWUoaqnxCF0IANrjiXWgr31MgKvEECNd3LKXgItFViWpUzmMCW6yP0SqNeCt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A0CbazMOxf6mw5zxEAhQ7hKoHDzHYVQ/DuaPMToHcTKQV5YREOA8Q2UheJmqgat3LLAL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rYWcymaoTTiMH5Fbj5l51Ue7HKnDEraDOeYuFN2GZqVV2uVnGq7KqIDI+r+JmcdzcCKA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CsTVeMRC6p7SFrGw15lJujOJYKC75IIDJAQ0LgVKkNgFf3K+AuIi6HqHgXi/xHPKbXKM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OoFrluGKSFoXDetSrS3dwedXcXSw53HxRxUUuF8LU0HVqOlIXpQZiDqCTSXDLFAU4DEQ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+IisHsIS6v8AcFwFQuyQhr2EVWIlLUSclTjJUEVvA7YgwjCqAcpR0VAHWQ4gilbjKg2a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fcMmQvvuXnExpcw1H5gLf5l+al4lLTdl5ieGPMRI5umAO3uXVXW4s7I0YxCmy/ELsogl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LM/SDsF/Er4Kyhst8RC2KrwSl2mhA6uYe0qmXxykx0sbzTzcTYH1EVniISqS8XfSCukC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oU3B2S+FKuxg1uAOxLn1C/MVp0SuZ9xZguUO4DWGVfJEAeo4BhNAe5aKtd2wy8HiFQbZ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aAiIrilyom8EarO3mBczL46jwAvuWdBxqNXlzCyGNHpHYZg2c1U0/wASuCWEL4qWAYWp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TnUK4oBYArTshYc1DKx1FZdFwLgzu4bYNZywKXC0Vj4gdVcoWdhEdYcxAFHvMvGIgGty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tsoKq8ZmTyOFxDzNhqI+nC42xul3cDuou5QCXliLyc7qGEbW64JZLuPxWPcyF4CWINsV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ykugFe8MoM4v7gVe/mLCqjCUBlxNr+aXs0XNQCTvWJctE2drHJb51xAmqwZqWVf8kY8/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GuZmKU1guozU4Hc+VwRtFNS7vs0R1UdetQFVZC33AwcWXBoum3VxM1rm2Dn4xLM2vNVF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lJowFbZnmo29PcTLhdXBRWSjxBpWB2y3HEwaLuAKiBXM8y6v/qZsE++428XRkzClfPMu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K8zRT1li0LPMqptebgWBWseYt9VykTALO8QaEuumKynG4sUbOGJqDgy9MV1KTv/UWtNPu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dbiYcXz3KLeprBndy4N/glPtnUYNg6xEFqOcYjwBg3cXY249zE7x8wY3A733BtzVjqpd6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Qega9cxJgYA9wih77/MAHFJhYGVW8YxHOkzFNUe4x0Djm4mnY31GagdwgDdnslwMNzIJ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BSrZOSG+O/UITcgnVbi16pYveOYQqg2x6mVqx42nMEsPTcUG1aBAz43KULdm4FW2RuFHz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o81EN0zgCsy1G6JtZV33GSj78QBTU/ELQGqxxBL65XBFFeKhYo3UtwaywIU8mo4eYfMJL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M7XHhJtLqZCWtzcVCiFHggjwKFXPGnQfuPjIGYFAzQHiKmwb5iMSGpT0TdpO7itqoXAyt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uoBIWnERg60xWpyylhwYzEU2l+RivE65ilc3i75iVLhiOKzlnibAB3KmAtNQ2gWctxmAV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vENAXcW0UoZl1ayrfqair3rxF0HOeYDNQWKjBavUS9sEbyN8QrxV3/wCxKXWSdwFBY4IF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FNAt6hFKX6gV2o4lcd9w2HPVErVgoluaZeJfFZ5RrIgHmFG8fMs2CxWI8RVtezEvIcdwo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wAhLe4AOHGItoRC5EeNxvLpOvMSDNS7Ti+83D2NnXMJdtebxKrPDqFLLTu7lKBTo4gFC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So4qIVws4OqncWv1F+Oicf1/AnDmDnxUP0gNSipI8MejOZiIX2xCEFhXR9ROoHMt0NxM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cQKgKA7lAdgpLbXCXULuXNCog0AkRWK8YmEHwl7W21CwBiX0r4gjX2hwhPUq0iONb8zy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dpgzCuPlncWMLoSnaLefiUcsre0+I71ZrqkWU7ankJbLofMvTg83MiqxHKhSK3xDeNEa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dfMa6MXtlxRZp5lNmQeqikHBqNkihfqIV37lrL+ZUaojVqx2QQ5eYlbLshIvZGqrO7Zia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vU4CBZbvjRX7lnYjqoUGlFZZat2OYUMN6lMxyz4jVBd4lP8AmhLlfuKu03rkojJk5JSi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Mw0LMsVCjWKhZZvcvPNnmXWAdMYVeuNwxV4nv5iWja3TiVAgDRGzuqDqWQ1hiYUEvtuq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ljrPcQJbbEpazqVYj6I0xwF3RjqFREDa4rrZi8Ru675i/si8CcXUcFy8J3E1CixI9DR0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4Q1b4PJLq22sfMwKq83OKCjuJVvjdTkOeIs3bOWG1l07lmzti5ax/UocGjqAQQvMKKtvo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JtlllbmFZUUhsvOZuRmR/MyMGi2AoNYriDiVVs5ZxhvcXFc0WpcFhXc5LPB3EBMAlsoB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scFXWWUg3dQvI51iWmD69yudCyebxCBTDmJaYILUC2XLFDeNiq35hi5azmZA0FcxyFXFV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/iYxCEaKXjuDV2xlzqFbo6ivgxGjbV9xKCrS5SoYbhfRvNyhc+osFMeWFqHEvlUS+4rP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4gRld4gxTZmEwVmsnmLxXi6lknBt5qYrCw8JcWVL3BO/kjCMJysSith0fUuaB2I6N8Xde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dRbUkMyiHwQ73MuLV3fEAthqalOCKMBLdHfPMFjSKHiYu2I6Knsg3cqMoakitXzVkuco1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/BiO3cO8bhuFBXcrYa4i0LGpVv1KbNkHDeri4w/iVAKEeZaNVll5jgiissVXbmotDfWsw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p5yfZHig1WpU2vTzDJFnl4i02Y7Ypae3EbA0/EQLTHMClyLRRuAoilVAADB+o2IttqxF3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sgTrDFSlDZnEV3DrHtymnX+450K4IgU63MWtWpVy6cXiI73mMyV7QF7wd9wBYPPqYKl25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5IgOVcMo8r6ltdp13AvapjhfUyWwPjmBsHrmUqyeyEAM0S/mxRfVRcBvaCZPhMshioI3S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5QsIALXS8REWURoC2oGStQ81Chou/zBpDCgSxYN1EU6JMywi5DUxJbjnAgnQm9yzdO6gQ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kHoLORfwstKUzmA3fQSorw3FbXpUMBQcz0XZUBKPNdy3ajj5licvmd1Sb1D6ihkDKS6Q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LFaqGVgEtrlu5si+pb1xLwUtS6ZzvPUz3HJm/BE1ZVzAM4vETDdamJ4GAiebiNBeN3LD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1XfMPICoVZC3JConl6h2mQfUf1XWWGgSpjLcYwiriFqzhZYUJ4h45wzL4OVX4m1hNZhQ2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CggcoyhwfcBWQgrkep0Ell38pZcov38xiooqeF8wbvEb5KPDOJQ9ylryqAJtF3DOxm63M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ln9UlLMUy3NsfbBiqmBRDKCgXUp9atxiKNIHLxM1leIJnQJxXUyV54OZUvKb3AzusQAv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zKxrMNCqeiDckVzNBLPQMxTS3eVicb4LTqVTfOklu+4QivoL9TFormVAAsyN14mEVBK1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TompyXe6mPL9RCyy4HbDThSrfmCpg7j0CP3DDmIXF5mBRPMDiFSwVujUzf04mpXDxzOma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7y3csHbqC1UcFtxLHGOpTP2vjGRLHLKGW1fUE8rl8lbwQAtirmbXGBbDqBdF9sRH4Kfcx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aKJUajMTGgbSYQpzKGOTeIhKKh6ujmPFUdtzFWK4j+WU3gzqXmi8Sltd4jlrzzFskteR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leKzGr9m19G51vANDGYDV20N2zjdhgeoymvl4laSnIM+5ZoCvKKulq3W29Rkuqi+LnsW0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MuGoWlZoGCqZ5PRAGhRvEe4sZdZIFmLcTAp0ZgwvFXu3cASAVWeISrT2xxt55gFmUYvqa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cAA2o6YqrW/EoDdzQ4EO4UGqHPcNKXmKckvxqUGXBuWpj49TBVuHlg4p0fcoga6lgKo34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KFjLcVU1Z1AkFtLVcQl5yUTANWCsMamwYPcfrOUTTUKt4HtncM2gRjfdQFIDUSIL3HzK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WAf1Ex1FzHMbAJpeVRbbTJg3GEQX6+4/xgXrmo+KZZsf/ENRrtn7hXI5OGImdBwxMyeG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66mVRZYp3CcBX+IaODzmVVbN12wAwGNRjClLqC1Cq6ZTzVcqrZ24lmAqAxpngD+ZQKRf1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2GRzUHIq61DpSz3E4S1CRdHTDVSfMFBd+JWoI8LxERAXqaEK/mAXbV8X1A4Q6a1G1fszH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zzYOKIBXY4JXWKF3ANp11BsJUOVdxM3nlzMiRt3CS6NGaZSU0aLh4LHfBDqQvhG4gtB+U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CgvL0RVwKXmXqp8xkUqzFQznoyeJXYLozKqKG5Ry9sACrx5hioJZMzV9NRtVDVSlJ1+I3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NoUXYSuDUvvcHlzWIkINVqI5joxgrI37lyJozKsFKIqPfLOcw2L1x3LjS10wk5MYitvN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i7sEMC6jli3XSbn2xTEbBd5czvC7vggEsrWKOI1NobKwfU5kDwaiooV+4U8iLcwtw/1U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GC5qN8MRgXXnMpLS93iJVqPHMcsvI3Heq4ocvUcABOYODNwhpFVuGtvqdy/EW6uHjuG2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MS6nXvE8cTKnjEOjmVnkuII64iyofj+JXH4hDyPcCar4JUC73RxLzFEsXOk6xFzBFTBUo9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AbcdRtoU5MMtGZW4cK68TNj3TAC8T4hm65T0ksWj1BK/Iz/LUXdwmsMy2Fagr/lO0w6c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4xCINhOJVEM1dcRFym09SvgnWpRc2uDRp6m/iLecXMhE8Zo7mRgNGfMJro7lIf0zPy18r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n5Jl1UpzRqAbc4iW904IDisFxAT1FWy3dVEyxTmZSKWmEBvfmN002eBz+Zlg0ihjFQhC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WsAyVMZz8xI1At9RAU+EY3MW+JZTHkladKjzKcc3NwSs1Dbx3Atoweog99RdS9/ucVUH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auYUN89RpUTPiV+bGCirfEcrtgmi1+ZaxLzqJTn/ABcT8RX0R+cH7hKlG/gx7B+YYabO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8+YWuncWaxZDMVmdsRWNDH8xuLO27wRM29fETc3fuW1bdRJo3EoAtYXzFU6ay55gFWl0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gmOLlLzkIMxWBq4ayq7hwMCOTe4gRvB67RMuXXiUa4wp3FoRT9EdYtvYdRJBYANBeIxT0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WMm50goW8RbNTOe5ZQQyr3MG84jTMldjMB1fBHRq/UcCjuUgAOVy1Wg1fXEHLsxEbNxiJ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0KxyRQ78VBaaFEADzncF0gmEgp7eIYvGNWzFIxXEULpM6uIafiZkBWtxToXDbFoXAGmF8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KVWzTKZWDnmGNbdS5G7qZpf+ThBxiFLROvcs6Z+CUvVJFrCwBozmW1jQtEsWVGfEoj7Q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V7hkmxzTuEsA1p6vEyJYpV6P+ZikL+EoKMl9kqrd8YwRZwq2zc+jBmWa62XSqvEyuNoXD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Jz6h/wCYygbSKJ0KAz5mHTCZ8x3SFOGrxFzyN0eoY0pcMPabV2MAClGKbKgjZV+pbhjX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qY1eTMrP1cOzOfMo7VeLl79U9TxL3jEaIXfMRYF5yXLqhQe4daZgFCnVQbaR1FihwazFq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yXfOJyCLw/3E7APBSiFNh5EGBTiXbNrvibCtOiMNKW9Q1Dj+oBzuF0wk3FQieQOBCawe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md3lJeW7lJd7MyjW+4Ba26lRDQ2xIGKzuUHKo5FmYKy+9zIsw8LwQu2tdylBuy3EdTa7e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0bzdS9dvDUu33Lovh4I8u401nNVE+EyHnqXRLIHBkx4l2c7iLMBFuliPyg/7iCcvEuqzM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y70v8RX7LkOIpKXMF23OlFzBXN+ZRrtq5cugXje4L1xqLenB4n4jnLiDRhq+JUEXeaIYK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ETaiPVQZvbqFplg0wRnjOzlZjW1s6KJgomZzEl4uGZXAzNI8zouXvELhjVTnG41buaR4g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OMwWXroitJPUA7C4bv1V1A24JcWGP3M+lAxQBTa65iNlANw2Kl1+YNzhdXcwSj2zSFZU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rFRb9g1Da3BxfEseP8IhCB4hiapDS54SOBk4qU85nFsb70RQpju4GqrncwQC2wwvx6iE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uA24e7nKHjSYlTX4QFcvMxDgRRyHcosh+aYh2AoTMCGQbjUWWhnArGcygltGLuZdnyP8A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UfmJSU7cxl5xi4O8dTGn1A0CweeoVrFueSKg5TMEqXKgts3FhpXMVM45gLEVbiKXLAZZX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6luAtL1bcSo1oXJTlD5jtidjaeEOY3dxsKWdsIAdKC8TSsOMXD+6d6i2UJxLj2VHMHWoM1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dpLrlvUaFchBz64i8bSW3XENuvbOMdQuFjc8JbWIxqGFxUd1jErOblACviKbXE5uOPHMe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suoQqKJVVrVu5YVe+NzDeA/ETTlNTXiFVdFstwmOoJe5zzXmJTZnuCjV5u4uYgXZRXcJ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XEZiO2TiMFnuK3jA9cxKXha6nF/ieXuK71POeqhZTdVKB6L5lWslwDTdpFeaWJyPOeJm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Ax5spTRAedPMNwqha8+JjU6WGkOVAHcFByNV5iKbphY9eTviFgFS2dZimUW+ISBG6x4g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4jexjG4VdK145j0XScwodH4+CLRkHFEa5wDlhWFwG4js7l603RBheO43TwTOTjcC8jds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SWk4iHTMaTJIWHPdXBORQi5c1EF1WG8RWBcnqLGnXH9wo2WncotF3eWIA2VzCNaY0B4x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2my8+Ia6po+CaahcU4g2RLadEVYVaI+IAgAgRpcFlcxagnD54gLnI0HcC3ZGLiMq/kThDA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h4ld99TMIXBxBZUYXquSCQALE6mT4FsEBk9jBNoAXyXAo21mHSW4eYpbHUtwXZTFyD3bi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Wv7LLQTjZXuBXnglqjhL9zDKX1cWx7FMJvk8QAaD3BOCUTLJrB4htC06uXciamSNUvFQrb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/ha87lJQ+eKlgwh71MiC06nuKIzdwwGRJeBM2g5SGjjg5+UdkQCBD0xxShz4qHavAuUT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S7d47ifwMSpOFaoJ0ItNQHFDzK2t28QBDrUNU5qOjzLhrPE0tmuOIll00qVBcWwCCZeai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jBDiXJw3mYB2c0xoYbsjCiGtdTCsaZxFUC8mqIqrTYYtIg4VQVHwBv7i4jd43FycHJEHL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AdLaouWPobg0FUKfcuY4oiAHUcImYLFFrBT9u5fdrhEYul56htXd9woYMblGqxqK2vuC7I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TIMb2b9QF5+SWJ8iIVTFZzM5wX4lWdUajqXIeYoAacjOpr2TEGzHEBRgczOaL5qOopV1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IHJZyXC73uBUBi2zUHM4WXczdRc8kL8eZxmqnxnuJjxDHqZYruoLXWJopqO2jPErvMOx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GJIjGgrcK4m0ZUqODxL3CC6i4sHWWHyn5Q2lo6jGmF5iD51CnI7IPW+4ddMDW66zAmWR5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7jhDF1EktaiTu+GOEKwT7jmit8s5oo6YFq7fiHQveDUXY3isMCA4vgioY9Ub2qdRlDWAo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IpjR+IQvip1KgtBq5wvURafzNm79zB4ZveB9ypo7uM1lHcFtUe5ZTBcxrdgtEvDZVbj2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Q6hQs3ASx1bL02IOCKLW3E0jVF6l9Wg81K2LQ1+YKYEgfibyDaoR0hTNywEhO6m3rbzq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YLC3ZljuwuNB2PE5C5mIepouHjVZ9wWDncSCsRPPLfqOsQR8HuGF98dw+/EDPXMwrl5l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2hpTiXDBuNLqzHMfbArgfRDYLvWZcop23BTDnB3HaOBMhFkN1AvEuLuHg5i7/AHCV7hnbb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6If0QtZ1Fo4v7l/+YOes5zLQFWXEMVYflmm/ghwXVEqmHzHIjsxiWbzrb/Uyi9VrqYDR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uZ+YhN5HiLTR0xbMAwYMrL1XUHELBLXG5QAKWY0dyt5roER6fwVKbVN8HLDTcj9xl1JS3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d2DXqBbuzECQRKfcGBHPcBxOOYiFrvmFDg14iYGIXrVq9/UNLVphjoK0C4IyqrRAoOzct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+ZkKGtvcxFLDmFr0Zu2WORvEaG7qWt5rqoi9duYcM8ahcFkEAyskG23PiJasyXG4w3t3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5rmXrZf6iq1Le6ZlXDL8h7vUuEKGBzinNEcQozbIEe4TD6JBRsWjiPZBUepg0t/iAHcPA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CxZRpmcpdFRB4VeHP/XEGii6DxKAWWdxaTDg3zcDMtcEJ7o808M8RDfTuIahlcWS04qX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k/cAMFaWUKr4Gz/rIwjht4lxCnbG4rtHOMxcBffcWsGV30cQZc07l6HmYzRk3uKvYjN0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bRnM0swlAF43KFw1uCN5UcRIBFlOXssFHP8AUA+IiwtjEWnyuBNG+CXrJYcQUvLlleLT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ZZccTAtu/wBLhVcQ3xNVcbhbor0RXU0eZmVwywiO0JS4QVyQrkK3jiDXyLMPIAVibEyh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aB7epxGXeYDOzupba8LlMaa6uJi3LcRFTN4uNQXgIIl33BAEq8DvEAV2lbGD8JY+auC5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VuDFxirgeWXdj/aIsyhLFuVhgbj84k2xlVGADV3iDU1TAoo35lyy1+4stxUFPd4rtmEo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qFVBxcuHvmFLQ1zDA00TNeMxbrcowSkxFSs64I8uYhpT6gUD4gVz+I13dlxOC45g1D9up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jgx4isRdclxrewWAEZqqqPJDDiUYrDCoLRmmX0e0cFcTXVsHFfbAx4IZPEzeDPErePuHF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rxAomA9TRXBqA5dy2hgEKS1iAF+YwbWYY2ew7gGtDw+IhBB37IcUOJYwrfEvVAMvcPMh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UQio31A81CjRcEMWgU18ypDb0mTDPIzzNoTpvuFKLV5iIZBdzCE6q+YoNR4mVEoijDXi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qStw57lgERoiQl/lAWlc1uVto9wFp0zEoJa2dglCmWVC36nbxx/Cvv8AEC0YMwAQfM1Y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GTbVeoIYiHMewtaxLrvSTfe44HuN3sz+YhAYpX1DDFtNmYjzSi1x4lqvt1Vw+s61VStC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y9EoB8gOI2q5iAQoZR+IESt5isGAIFm8aMRWyrHQWjHmHDlBetcwNKxGnm4TeWVy49x9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hxW8QwyVxcMsbzjjUGxFacX3DIJHXzWYta9TNXFbnSlxDlHErASmJni2rLCYO2/3OMJus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jWFlgC9Yiy9PUouziF4BripgBCOFa3DxLkR/MrFDXLOAPEVJ1mVUcqiBXzbkjZOXHxKB+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4miO61EChVxKMZuXmuJfS6zibax2sWrvdRM8W41KcCW3qV0VVZuKFAaOB6lKht3BIFXNx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DS+SEFpus8Rm4blYinGhfpLVnCIwZXz3HZYP2wDZMcSo7/xAIKKzi5TjiZBenmGaU2OY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Qu/df1AIGit9S0OtvbiJQ5UNy1Ys6qVorBBQ0Yan4ti5eKlSsRwykENQI3Lc8QkAG9cx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U5sItAKfmUMYXREqgsFm4ojFOom7W+XmWaD1LG6/MNzFbhby1eQlRrLm42FQEzhu4Nzk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gNHmHQ27sv6hblacCMs0Q0fHELSLLTVQgBVKU7hRlhwwV1rc8+viYEJYHutzJg7lDleU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PMuUOX5JvoDHaS/hUEwtS1GtsXIK/j0/U0yq/uEFVWB/cKFHDi9zMqLmKBfMpot3S814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vzEAupgJc5Vr1CAAq6gJBjjzHeWT9TZb3UpQFVDak28SsqHiUWmBQTLLDEQvsXAoXHqV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K8hsj2VgpCvmWxgbVYowu9QoIGqLhHYdnS8RqAXutRbUwRaABYC/OOY6rVgRope0jBV0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oeibOryDE2cGJYUW86i0aGbBuFpRQfuWN4O4pFYcHcqVV2dxOHR1LAYA15lWt48/3G13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ErheYrQoQwrtgKpbz7gvOW7IFXgOguVPdAVA7QJfbQzJyPCkXBdGrj0GO/4clfgjnccw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xoGga8xuihhn/ogmse4AEsNwhFi3UF0011Fyhm6i1HHPiCzeJeztvETLXPEFlMVKCyG/M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wVN2+pUZoa1HlyHEbKy7llOFQFyrPmPUrTqIUKTRTAaS2MlcF+Uxpyyr0QLc68S/VARc4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QZTPuYD/AK4o0YCXlzLnuXz+o63GaMI5qXTTxMbZhqihW5ZGKCRwuGclBUcNgMxmKrcR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9Z6IjnyA8xQLhCbAWsymRBMCoFco6g7Ke2PpSYFWvljmXg3US1LTKVY9Q8B+JtWXCxt54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j9xYOXli5WKiFAbhM7mwv3EGwsFTAcxLYU7ibpC1eIx4RiovB88SsdVGZTD04iHel3xM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U1DfqHSteZhfFdxLbm5gtTyR1DVwgjDyagGLHSShl9VAyTMcLqGxC8szKy7tc0HUAEvM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51BZfcbYrxcQeLvP0AdzaBwVCHDmsn3GIoQOAgVXd39TSQmdwlKwVbHxQzi0hQLqzqZn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89QKZ3upmAZXFfOozPJ8RNF3xmKv8wMUKZQZ3x+ZU1DwKO7iyrN2lyrHEsFyhxEEh6YLi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eaMeJZ9yk1mcvqVEHbmdDRXzDYcXNVvzRMM7XbHWbyylCU1d8zFiBweZX21gw1liwTt0z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ExsPV4jypxiPKLZhhVZO2J2wN9RjimWzEJxY9JjhlWUe5Sv7iFMQoltXuoiTcsH31H2+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pQjeNwQ/4mi1e4C6scZhWrmLa4x6jkhlviI2aGdKdXUts9C4IoLmbXfqEqCrcHREDQxC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o4SxNK/1ATk0xgzmAt3TxAcDKIZhAKvPuDqgphwx88SpzN6IgQEOkSCmqsxqUNqvXyhC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kyxwYtd3Dqon1FwjmmiXaO+I2Jr1BfOBuFFmv1FAXKQbHd5j+A0IWllhqogK3mrmyYS2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ctb6itSnktNPYV4JjeDmGRnLTEUKFi24dN8ywPGaxK2B8VMRtB68w6m+aFhBqpWQ5lweU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ZzUGD0HW4gq3P7jAUfgLBBXjeZZmH7wQ8jxCBogsKFVfzHZtaOO5kAA3DtrFPzABUu6e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8cRndRQa5hvlGp2L1BIM0XAfEOOcV/cNVXy+ZfWrdhEYTYWhGzVVHEpgN9sF55XTUQGQYi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9QWHpEpeebl41fMrwniUqnOliBYyZuZz54mwX2/qUcGYrFfMsAD+IAZdxdEr/ABLXRyzA2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0qx6ggBTh2wIARzBumqnIGJTFDLzxLvqr+JYq/ojpNr+pmeQ7wR0LCryRnC87m9/Mwxr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6imHMta3xDNt9pxLMW3zKCYoOYpL1UYHKNHjLuBhe0cYc9sWgc5l0bseYoqXxaXMUFH6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KLG7j5Erc5FbZicfMG6R4jvDEt3UEtCCC/cq3F23BFbveIjSI4GNg2MCoc1ohLZZSvM1D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FYtjc9jqHRcDam9BBFebyrGXCMaF5xAtVBccomb+JUicruIFPeZRRydTIi4WG0muYf5Q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rwVKKre1jQAN8cxB3DUTKiU9QTbfnqWg55iuseYBRH4mKAxK7FXcSnyGajatVW5rDMcB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3EtaLjqtHUyG9VBefEvK88EXQ5uFfZq/xEsbE1B0W/qEgjXFQAsKZlV0EKHqNYCwkGbD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DAIL3DyzbuB5uGL6uVTKhZ4hpF4/UtoDE4rFSs+dSjkvqV7llXqDrKcRojcorX5lRNAv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iYuOcESPQfc0uOohQb8SxQsz/q4UF5rBCu3lTM83cbuUrc0Bdy+tieZZ4bBR7h1hhUcG7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q4Fhqi2XdPaXhKZhcgRTiK7aqGx+qiDCleyZHyXKmKxLUK9HcRaIzkdPIm4xWk0WhAV4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0hvcCERshFhZXxmqieKthqKxB3KGJSFmSUWWOAu2sTF9C6mOvUZuy6lAOHES/7ltfuICz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5rEte+Nw2hpihZq+pV77mqAqNhg5im6fUyYGI8Da/iLBWB5iQvjRcauzBLLXcyMrjqNS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oUsNSgjIV8JcQo0wKPq+4NVRx1Fe0V5hVUd6lIafUv1YOGLYHReoXYczC6YyOI1zARfE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xKXSUwcRadB3C6KvXibVahAuO9zYFhe4Gd3i5iF1iEYwtaibZObjlzn3BbocVuMNro+o23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MtiNBcI0RmhV72xG7PBLzbIK8z9IUtjf3KMYF1FcZBbOpVQwFHUQSimI9qsgjzDFsdylUM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KF4jAdhCagArG86hADyMTFExxEVLvddRrVVo5hrKaDEb3ioha1yxYKWxo1RUAA8bi4re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uj5iIUpfmDgKeIUSW1kqVqge5jSvcJMPZlZVdlAxy6j/AB13EK3nHmK2pmuYrarl0UV7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hX/KMlWmM/mPOdG8QN80cQogDpfbUp2MA/qERsrbK/cRAV0kT/CANaV5ZuoAizFHcqZS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qjmLV2b+qhFQ3WiUpLDS+4lXNbx1EcFdmKgylzLAcHUpnMXD+eLpsxFe2wIBauUCOZSCE4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QPEWD+4UYUaTKGw14hsLy9REdKy8S42XHWouLG+iLY1VzN3EqWKqsV7g1tHXEu7y4uD9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wM4qYcAfzFoVfUI8N4l7yNLJWF3sg6iUYGN+5kMVRx35jbZBUEHSy43vGpVanF7hACho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HBoeJRcN3nMK6YWJyrXHcaur4IVr05ZoCVA2eYrkAGagA0XnMAtc8EwCl4bjc5Wh1B5Fv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eSWpVvCLdwC4LsUN13LDVtuZ5XAvmCyaC9TKCF7zyRYKtR1Oay5hdaoC5hZmsV5nZQ8r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zW6+ajhUyjB1PxC122R3n7hqzmW3IICDamUZacw6JqtELboGbiNhxxDQi3zwRlabxDscP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odtS2z8SopBuNDUXUC6BLfwTAsKqADcVCC6+2WjlxmOhnMrOWnGOIvJvZAUH3mEhfgxFW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xEVBbcEB2r3XdyqZCHROSgOpcH5jmN1iCvqA6bueyXSjm8zeY8Tu5VY+ob98svV+pbG8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d49St2VviOTdXCU0Y9RGb4TIEWAQxHEpeQi0WCi/mYRAZ9zCxyCJhS9kuzRbxF2+IVrEN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e6jl4/cvOdsNbnwzjxLyyn9xtUvEaqqqXqpZvIcuD1LHDUMYVY1sIvzG3L3KnrqXTiJo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YK/uc6zLw9S7W1uOMVVzoXmOpiYYBUeCWF5/dLL9P6gtDIl5cMMKqjOb6goeV4iWDlIo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VKY4gNVW4Ivn4lIKw/cq1KW528Sik8A7z0KMyoWVWNi/1Bz3iN/EFepMAzcShqnMoRSB7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wWlsdQI+3UGqPFSr6OZXAJjOY7Ydv9Sl2Y5mgd4jRcGZVvqbHJqvMrbYQFvGZhQEb3eOo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1DPcOK29Q5ZujEFd67itCJBVnqOXBuWF55mOL3EJdAuPiQZIRri6ZTbZjCooOmBuqx6l7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z1Nml+YMK1cwPYlgK7kYjmKb2Qm6CwnjcYo2Iu7Mv6jecqpcarMztlBxk5iGJ9jzxFZ8R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vsgFgut3BiwLeY1ZlYWe4d43EQCt1iDUXdOiGL3StniZsbt+ZQXHcatweoDmOxt1hQQ59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mGgKhDQD8JZETv5hp7UM3xATUjSNHu7oIUYRTPfiGy+C+jU7jTLcoCV7dzkY0HcpIA7Gv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xQbhN3DFVpRu4Ob2WebthqifE4ir1ELDuULO4YFbsgF/pCh0L9TZK/cIrVlEy0dHmC6r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LLGjsgyNIajAmD8wLPZzEcqLwR2qYDAxqHLzqcjZFyq6/BHboefDFoGzcYLYO/iUNs68y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fNwMfeHCVNStXHBFq7Y/3GWeh71F9awQoC+Altgx1G2V0dTpxV1zKcgh7nSNE9TVWu6I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Fgc3HojsVnqNqmaDF/5mkmVfD3CE1sy5b/0zoKFXV4lZYNB2SkdGzmrtmNnCRbHJM12w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TsorwTNi1vNRo/11Es8wFFNAnEVrribq+83Deq3OJarQXMJA8lx8Iqo2xyh4fEIPQTME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sqFPMK9Bg9pQjFOxg7gOXNwxgV1Wpap+uouDMvFHGJXt5h2vN8RnsW+JUAbJQU6YjzDf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gbUZdFd8QaEQGLu5lMu3BMu83+ZqBLU4XEtYV7SxAq4IxBa1gHFJDagTszJVacMYWMykC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0c+ZjVlVLJRk/VSsNtj57gnNADTMYqiMEtU+5esRpRFxfMVmDA4l/U9yhS5Rj8VAHNS6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kuTmGF1RnywImyLIhqq8R5W9VP1HGYm+sTEBqGJWPDG12rxFkDS7sljtfcocOIcWsGMxa3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9AAurZSkVvHMKVVa4gtJm5VlFUioublgWkY9Y9bmjgUEudTI4n2QLDiDFhBTcoxyH4i6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lJjzOpxND1qeo0mYDe/cS3VSjS64lR4xmWdzD9Q5pxaAZuXbEDFMwAVpuoiN0RttDRTu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iVlNW/uXThzCuZd443LvN56i9R2vENJOZeJ3OKXXU5Zs4JhPzBeU+pyKqYL+5a2DArDf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h/uUXXudfEDDir1N5IYbGritPU6MoPDKlw+JaCUG4KeKD1KJbFrzmCscUD8QzEoGHv3Rl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8Tfii+ZRC4o7S1ZPUZOZZzZeiHCL4l/BqccS161govIZhoXKquD7ivm6EvBiIkVKbQ1yRo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XVXL1IG7vuXXdxKVK4Nwq7boPY+LZTS5JdvxpmtV3FzUq5OBitX98QbWJRPiPGxzmpzcD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MXtZxC/aKwOVipRbWJs3hc1FV+tS4K25ibz6ingzcXGiZG5rP/SC1IOkdq7WoASGM+ID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9HioAWQl475imwvTKOV1uYGLgAMkBCHlW4SXISQDSAOHEzbZZfctLGkBeDcXoYcBq4+t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2Hf8AGoamofOIluY8BC0KAyrKvngu/hEo2unJ5gJUMgmXXBM2GuHGvUvSy7tsswCgWsOMu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2dQODL9yhC7dPUCA2FlcxzKIr0wVwtEZ7iEY9Euh2sW+yAiXqboqVZ5WaX/MrlctG1uOe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UlXDMcExVopXbDMRBydgx6k9dwaAY3FAtN0MaHBV9TtlVxkItqjjGJiy6ZxLtVoRHAnX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TCyiUa3fMFY0JjR6ah6xyuYyyoNMRi2LvEcDDrxFY5HiIaZXc3eWzMCrH5hppdLjUEd1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sxmXySYxk6druBQARfXdy7hqZfC+ZkU88XLy9BEG7qNNOlAsQOacQOjg4SnMHEtav3KAw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gxubGJSrZpjSHhdkLXjmaLvT5efqHhdkPMFLVhXpgKKZuuVipKun59yzoHfqI1kpxZu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gP7TO8lzGTk/7MUVgW4+GJAcsq20+KmmLu9nBMewPuFioS6MsFXQtoUa4xdX3AwzddQqB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guCIsVX+5SgEqrrmGgqW/UIDeXKeY8lZ1UStuOo2ih5lQQNcdsVCbXEa1b4m4ayMpXDY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7tle4F7571C9vVaqOpSRtNndlzpJXmFAHPfMxS4t/cUr4QLlXOgmQS0dSwrJxF8C4GVa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WB0ZlqA2DmGtb5ggnBghkTA+4hMZHqYJfJcKFB4xxCokMtbiGzrdwBS2uarcT8Bdx0fx4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5yymt6lXzbVxRqgpVTVt34l4SHrmXq7uZ98Q0CwsVijDu5ZVedEpgZXcFt2lczLoXqUVNy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sCGakUxnRGKkFVv36iwFVnrcR4s7uG7LuuoVGyl5gsyRety2lrqchrLDJ2hHEFsV4IXV4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VDiDZwSqcR5PMfhAY36msszSN1iBB6sSNntjv+43nhg7q/cSo17iLnmVoSuLhCNdQZSW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LFvc9RwlDuM80ouNIZ+iXFM5/cOCDTf8AGZZ3c+5Y/wCJ31GIq7nAfaLn9kZvE4s3NDKC7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3nTHHCYXPGIs5lypn3AocS6MOJVtG+2CtAvpjGy/UugB+YvYXAcsdRyWwDiyLN82MJ60Z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sYbtxcp5q0cxrtmKjzLci8zMK/Ms81BsKVcUxh6uAqMnMtVsGYoAiUqFhl3zi3MCu8GYM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+hzCsm2vzc0SGbdwa6oNUQOWtpzLIG3OYGRyR0wlSAcWwqAby+Ywmx1KTFHuJrBb1Lq8E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MYE4xATvXPMbyrMGl/EGiErH3ALpg3Keva5a2KSK5o2Ds7hSWa4mGqirUtm9/qUQ5zQD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OZVe0RljGFxKy2JuDe9szhZ8xNgpfRMAwd3LQQLqBbSWwJyaA5xOGQ0rxDtmSMIFHZW+J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eaom7YjeeopdTTjUo2DFy6w0zTpgwV+IqqoaIpJlZY+WDFpXMS8+v1A/2UwifHMboGna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i5kGsj5NEJLapg0oV1DgNLdEXI2ZruaMHqMLQ2qUIpuhXE1HG+R5njiEF29xxCplVXRC6U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1kpgmQDhdjN+2iu4+o6WwjaolLqtjFDDNvhDgqmkGsQhKFQdhVQh5yME5idNSoXJx5SPF7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+PiYFWlxRD75uM3alO8SsDoGOQRtQQnY7YjZakWouUYlhSq7ifczLlRERgco6SK/DGWmL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OQNx076rEOEaExfMQimeOMxuF+5hVt6lstmm4jHYgvDR3F8VCqtiXogUm7fUJQQV5NQMDD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CRyr2y1t/7TINVykQV2o1LTZul3LkBdVl/MpUhqvO4EzHLVdkrYmjYqNC/nTiYwsi03Vw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1EU6Fm/3GDbA8ShmlznMBDcHLUc0N7L1ceFhkz4lclA0xswpcbzLbHW5S2ZNxiwDcbE36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AZmWTXu4KluuJVFBjdwRULHTIRBVKa31ELsjbWiClyqb6il1C2uSHSVS6crZLD5xnMqQ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HjNVAgwULS4WdMqss51PJTomCC7gl0/UpdIQQPLETaA/CUS8xuhu3iXMV6mXNtBWdQ7N+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KMBPd+I5AqAxKJXfMvVzFysfRVxxGVIPKLZTleOYLbDLE4Gq3uWlCqooZTAb6JXGlahk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7vUAyfMMqbou7nBXGCZGcnnhhYwKsYSYGTPUdBOYJfjqO6XcWjz4h26eZWwywKdzUSyUK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sGvPEBSGRqHSbWiUqiC1ovzGmF+oluuPBFaQSfsxFho6jyQY1DSoZbzFa06jQpt5JUAF4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F5PUooBghtoMVYbxListRXYNviYrjiYXGwU6mU1V5uZ6nzMDe4G7qoiYErcqsqrtlkXj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e5v5xD8S9+9RItVz/UyD8zdXiKUtmoQgW25RYXWiELRVLgFA0sSLA08VGG222uJeqly2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VwedYxB4Ll8zQublmuDEvw37l43iLxxL/wBS8cUTOHMXEXKVH5i4Y+qJoeIx4zFchW+I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WCm5R7TAL3LuljRQ5mLg9Q4hPME4JxcHGhvctCJtVVP4gsb5ZVssdquoTIGRe4lamqe4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z9o9RWLXqGOqAPUpDdKfcVcF1tjCnL8TK/uyO7BLszC2b6riXSK4yDxbMZhd4eGR5vY/1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+Ia5guio2RvYN3axXGxXHmAKQh2oeZ+gYicK5amDW3FMWAOHEMDGdcVGbl+5gPBjcBo47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IKriMwFzHTvLxBS/nED7gYFjL3Lteuo2NtHlhqmuFZgpVfEbedMy2ReVY4RrJBG0MGlH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PpsUx6w1lgliNuYDFjsjlQ9DEbIbEo2EdkqRVGhY5BV7qEvUxL7APhGR86nm3WmXOXWc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KKb+Yst09lRUSWQpWGt7jQORepSDdWhMWhyA5qENc5DBMXmWNE6C88oCBrvkhVgKojWh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3LHiNUIpEBvmUAWCsVGaNeJig2vFQUDv+4AVV+0SIU+Y+HNoJkrQGh5g3kUL28eZcC0b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EiueOWWrV3IZqBDbO7jpUGH/ABLOJoMoF7mKqfMczErbtindwKUCY4vUErXehhSI+bGo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1iyXBnHNy7yOIdMvKIAheTwTMQutM3fll7ilDBYjuPInjFGdzDxGFphpQlKEVHsd3vgS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aco3XG7iTs6HUKaKMYIOUxcLohWi3tdQ0wYLxzM4V7gscMmIM4IbOGNkJtBi6jsHsF5E8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Jgssf9qOEp9xBg05q43u6tpzKLDg56hqHN6jF1kS/wBwDmiV0fNw0GUBYdoFAGjcaw34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sVeHcsQrE+WUISwnRs/cVr0JD0UKACfUditVYwELpl3qNTALsLhbSiVgzDu9Rw6V55Zi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fmLo76a4IlXyFHiIDZbn6ZgFNZ+4iKFu4i/P+ZyDg1cogWhEj7c11B52FBCK+lq39SoeQ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LBL9usWs4lGuAzKmOEE01zL22xFo6l7XgS7ihRv1zLF7byuXeh8QBYwvLGxVHguPoAKm9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uaIzlzO0YDr6jVLeJTCmLuAB9ogAPKAAt78TAcAaIqbWq+5iyzL9xgDsQXldGbSNJjMw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CHAsa9am7sv+5l0C4FCarRGNk15l6gqI0KbW5nlz/UpzY1Kc68SubhrxAy78SzlFt3qU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/3MAKvLfEdgukbFblQFv+4BlfiWNNBwSqOVaIkQpnqOXh34jWoOKsltWqNyw72zQrxmZg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icAwjIzpPEYU+JR2gu4DWMOAz5iWS7a+CYl8lSrbqC1s+4wP4G/42Wb0v8UN2GEiXdcfm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AxGV5m8wYHi5wavRPY2oneXnEV2g5nAL4jY9jzLGi1tIEMTT5mUGSXAQA0HqHI3cWPhP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6m/q/UvnmLeCC3WczavEX68x3mbg21Lo4DxLOPzPfcaOanwXFA5q99xaXVHDMxrRW42y6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HD+oq4IOFl9XcUvBlxuCDCtkEtLLh2kxNFY3GgdxqAqjt0O2IFVpZfMdbFNwyjiYhldU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1fcrNpVs0Zq7uGI4DeNRhjJUs/aIBrjuImGeIAbaH06gop8Sm2GxtFFA11HSE9kYVAPE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/EN1b+4qqEXhisEpmV1RvGIkByeYj5EJh8V5lkKjDRxEGDyeJZxpw/wBSwbOqmFZkMwmoU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INBFMb1GKbe4FYL/ABExsrScRgF01DS0wFs84uMO2CAJc23+prAFZljDVraQEAvJ+I1o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OJccKOic9kOVuWIbOGNwcyNanNimxTiGAJo4zAbsdMbhcyVY+aL8Yit84mfrFZgwjnlmU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maFbtwSqqKujREiwMVq47hj6Jvy95MKv22IKUAeNy+RoEubTV7llDRjESpcPycxabzGAw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7/EFGjZzLsV5sxEuWjnPcSMrTXUCsbEv3BFlqV15mUKcvvamXIrZUpYFzzfqUUKyGCXA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6zOMuvMvYG9HU06ZivSxHHlLkVEEzcVVEAa1l/EsKqrZYS9sd6jOxyYZXDaEM0Hgl0Kl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VaZnDTyJZuVMscK3QepcLLIvczp6v9QB2Kch1DqFDVMK7Fq5p58QoROeJQW54M1EyALx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Mmlutlx6eDFMxEXes8wFXBCwOZyMKh50lczA9lGrzKb90ZtQgti4hJlyXL/2AW51f9zJ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lMLfUUZneoJKct4j3iaspS1pmv3KLZ+WFzlG3FkqhPIQ+1z1+Iwaq7cyy0ou6CXzQB8P+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ZcwFI6G18RBlIe0bBGtFcQCrogIk6PEAHT+ohBtzUreVW36jaAxiAbcrmgicrb1RGrF3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uBReaXjiYDGijMEVF3F6s2RANvVQwilJuCJF0biHF3H+ICErIvjEABoznlmHuLncvtHDM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/UM4fzFc5Mcy2y0jxcKoMhdzMFwjKhfoTJVi9TcK+o0AOStxbourrxBbTTjXEHFne40p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umPMYdtxMoUdQLcl6uJQLut4iPSaml4SNJeWMtu06OYo4N7PE7ccZg4rk1Vy3JXBNsYl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Z13KYjFbFrVRtBbgULiDjuomK3ywDrHX8cgQ2N9+JY0QFmc4+I56rQyDdLZYzCv1L7Bz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4FNTE3L6jjRTV2wCQU3eYGlXOIYCb1mJLDnpg2i0g4oeDAOQL11AAVDcYsXbiVCbgXFc9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uhRmBRosdx/Ooa0G2NLgoYmcQGJ9TRzc+kNQfwS5dmIve6i2eLmmV/ie8EfxNT6nHiBq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mI63OP8AuUs4KCWkcPBCxOY7UKds40vcx7a0n3CecFl92Qx2wUfxN8OYsnaVmtxwbuXt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oafmJW9Rs1uPiO746nGfuO5q2ped5lnW4uM74jhlyxVKFhW5ZZhfogPZdR0x3EtVhFU13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9QbU8y7ruI9sveri54j/ABlR2qsraYZwzHKy5cCZGAqKgs1LdLilVKOxGAEKVJiBmFUv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FrpuWKvxqVW6yX3DivnczHWGUqYEqKoO0ca1zfl/4lNjlAbgmLmZag3e6/UHQ2LKDy8bl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zL0tKa3UTiAul4l5pvRX7hC9BMTQNXqGylrioCCKOyEWslWra1Gqs7mICKHBAyN0+YcoE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dhkZuAYGuIHrb43UoQeF/MLZG1f6gXHOrZjaz0TVAYaMFxfcuuNjDFa18RRBQyzAhYFn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DGcmojP0NRU3qWigrzC1RUImAtlNrEvEUXqYhQ5wSsWhcqbb8eYWtFuYLRXtYsyQhKw7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WUXlf4IDRTSN/ErOTxqpaC3AwcGN7hlLKYN+m48jBG2IHPiWq05x7ivqepSpLXa6hJFKV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NA6KgKBuZkzo6WUQguL8wbl7DniVtC82S0oxhqEFGHB35mEG2vEbVDPbWIDCYMeJeABt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OhQfmW2gY7ldAc3Mi9m0sj3CeRcnjakjhRmnhPpmWIFePcYqW4JERUU/6o5F7YYYphwd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yt4xzGgXA0hiChdV5ilB9mIkQCqTOfeLXElWPkQvNuW4kN21WJcF3w3Gb09IChmkXoqH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sIeIX2MYwwL4OlaqOOnRzLBpoX5gCsbrK8xnDo6StqZre5QQYZRwVFqu6CICk0yhkZ8a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5WzdY6ikycUxi+xU+CZjwwTasuLYllp4j88JeZS1imq4maIUR0niLOgIXupc0bnPUzHqk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dbhXKdZcdq4o6ieEAZHmYsqwsz98smW6HLl4JgRyrNsKprTiBhnxQagKplWGhT0kUQatI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U7oaL5ho2dxQLb8wyNUSgDObiTJn6obd715gm0uFzzAoblYH6jEqUfqOd2SWFrCm3E2y5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EVsNTN3jPEdejmeYsqq3LqbbMHUK7HuPlK6vUBGTLfEBhpWggwUdZHiau7cXUVqjjBxL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dI0J22wcLQB5BvEbMjbcYOFb1eZtVWGUJYqMX+IKB5wHiWCjqqii20BmiXi2HFzjT4ilC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UVjhi1hqZK5PxBTUnPcbV8sVRpio7TYKqu5WW7lpyDB84KlIvD+5mIWRw1nyTNhaOYC3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mZLgTYgHEVre25bNQPcsMrWyFxfmStyIw3JWvzDp7hnariowHDuHbqhcJLCzUevtx1FKn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6AC2amtj7QCAZrdx8Rt6jxUwBVeIxnFfwjBUvMsD+otnTCbE7KlUlW6lcSzFXDuUlc3m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XczRMEFyo1z3EGAeceBGZXDA8xQQuDzFKGSFqgK3yXCZgsU+iXpe0So6eBNmXU4x3HtgZ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ck2E5biL8z0Zjg1l/H8b+JXuX5SNt53/ABgNlZxKzPzHPGeo28wb4zcrvXUI3bmHsZNR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I9EzVeeuIrfvEzFTVahhzUepMhwUVEVF7ZZqrrmUjJfOoAW6yQ1BVgaXFf8As1Ci31nU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BIuTjPiWt0bzFLe1giI3jCQXbiYSEKmR+M5jSwUW33CZZlrSrf6m/cNlub3FEpWe5jzY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5gDoslsoflvEyHCisrDRAuKQa4LvcpwsFfBCIoKwcRLrF/wBxb8SwR0qFWKZ7QClRz5hV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MN2DMQC0s1mVT6ZowepeDANCNQGFSgzTuYre5m2WvzjUtqmeiAI4LLL3p1LivnqMWZAWo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lRQjWQu8wOTfA3DRUHmyOewuItXTVvMxbV4A/cwDRz3DWLRnczBQtHsv8XEAfEGhLboiM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67b1ARwDxqZVZdmeZUCPlj0UWsg1DwwIAfOopCVnUsN5b+iY4HecRS5a1G6TNcvc4jPEoy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2Z/EM5yyXnEsFVy2QbF1eLjZXZeXuI1s7gDwqhgIlLQEqquhst2l1wZiKqe4WFC/czKDv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MpjMvFuw5gKI1PeIrsSqzxKJMLz6mzOWvEqzipyPNeHMDNNxjC3+ozNi8fMFmw3iaVEr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ltJoSc2XXZ1LGbTGajDFpy9y8zjuCy7a2woq031qBjAF+4EyqscFWVncSDbnTmG4Fmu1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dUxJGztuNhCy8wFhXO7uNZi++VlIN2vDK2Pa5cAx4lB8LF5i4sG2tVKsTTswVuFxrEsQ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3KAmjKWdzeLeZRpgtNgfuPAHvEy9DyIl/p+EA0S+9TI/szCtjYv3BNKXMRiqI1Qy5c2qT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geDvHdEo2MzsOphsOljlxXEey6yjLt2ZLKhe20xKpKo6rcCKTNxumrK5i6ODqjcFu2+6i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2p0wwcrc4JZZdLleYxZXTzKdqTN8wDQwnvEV4OsAjBkK6jCpznUoTfd9RDLHh3HlhBi/3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Gi57lINXdl5lJRrPO5SusRN5+WLYvFNEBEyTLLI2bogUIu8katdUMGTbio1Ng4a3F6Hr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5fcCl73QbiWW2vcxd5vAs6mZxNbguXdWd8wLcUeHcVp4aqiWuQolFNFzJXVdwpw3BLy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VVaE3Ww4e5jkDMLpi2JRoNbZc4cxqYNc9ygx8s8EgDbG5lQ41KbQbM5l/FeZfS1SoGWiE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aYM+BgZmeW4q19Zlmlr+IhAazcBLV5jFvRBdrFneTmUm0XcrvHFy+kruMOQwVM1jLNCE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Do1FGrWsu5jWx4hcsX1DH2lWRrnLb4n4ldSmvMMbla1mJmPhtlgYlOYAZ0zq+JVbjvEP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EvPmYKgcQa1uFocuIbWRuXA9O4w6qLxfEyOhcBQGV+/+qa5SV8XLirurjqtruHTq5v5i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rt8TIDPniXy11Eys/MSiy/Ms8Z8RopAVr6iOVNSmc8SiQAF58EQpvEaU4siDtL9sQyrl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jABNRVVUbcKmVTHiUpkqBTnU23WHOZRKX6jjRvjmDTAJrMpiq+4hqDog2anTwyyABN1LF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tOUgUW5NPLA3zesqYRgLWJxIFpvsUQU7OJVaBhXioEVLFfm5zJ4SoRheYVSMF+de/wD87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6xmfETH1HO4gpdlwjbTuAa2G4F7GRrUKRCMZgIInNHJHWpYwsbcBlidPzBry8QWTdISsu6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xRvc5Kg+JWVxtZaFVBtzvVSkVa8worJzMkFrnuKpKjO4VULrNja45cq7gPp1FMGOGKPT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UPmGXjIuGV+42DJ5ZhRs4MSufULBzT9wwESiiGs0ayy+qxv5j3BpBxUIrlWw6luCy8dsu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5H3AhTudSgATlUEiJVlFThnGoN1vXcqghrqZhMxvRzzHm3hiedpQ4Nx78bgWmhR4DcxQ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lqxHUGIFQwFaBBQY44JYo23eZQEooSbLByK2TQAOTuWLCjiEaCt7gxTAVYT54lihnGo2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1tlQtaY8ELjrlmNUt7iGD3BLKP5qMa9UVtbZhwHwS8aSni40kyAghTFgafATmgxz5i05v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Fr09zgF3tihmijmPJsvIMa8HMVtCNN1GecXpYgmAvg6mVvJ+ZnWaeotlY8swKBc7ijhT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m+ARRoi8zH38Gj3HCzZtr0wkO803cpqA2llrgXtD/iAl0z0dQkHKWwbowOoCmycVUGsh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woch8Q0gKLmBCIcxMMtheU9RIZarCbNBaaU+YQnYqg2s0B1UBAWyq8+4e5qi2UfHxGZQBk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5YuYdvMzlV0TILaIHgvMl7Nz41MErF/MW0MdVAsSuvCFgOz5i1qVzLP0rBzUdTG6u4Z5T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4kxuujUvSoYD1BgahTAUW6hXUsVti8I835v4hcpV4JhDO8ZYpDsldE5jhqk5PMHBzeps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vqNWcOZl5Mw8MTQUtZsiSqcJVSqRZ5nM9RCULkjoicZzFaOCtwMDGRFyhC7dXMI7e4lqo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5W0VOaFV7RrAahXBnzK7ZPUreJSmqRz7luWHGIjEoxuYFvSKzTWP1NlcQrDUxaRGX1KI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ViAjdvcpxQeswDha81C4vx8w1LDxKKFZmiy6jBNURbbMGowVoWQ+ihgnUJdlQezywJk5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pbFCKXYarUYtiglcsK5gFs7lKXV8QiiUlZneY1AXUirpi5NY11DJZs71C6dIBkq3mJNR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WbliG7l3mHHmcQGvE8JldxipO5phZPiZJu2cwiaIl1iZ6nGYxxU6vUsOYLNmBlSbwV9Rr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qiVdCNcsyjea+oZYC8SuGOq3uI2Go7T4rMMniVY+YhrOogZjcyr/ALiF8R2p3BdwAY+i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EyVXnMdRAuHHDMykJVuEeHxFnTj9wlsblixXsgGMYzdRaKINwxKhW/1AOjHMQdJxHhde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+Y/BgkpuVhFUMDQtpu/MoKcXMQZBqUEsbbncQKviLIqsalbaRa/MBZazjmI3F6xEO0Mc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vRCTlrriYI3TkuBD5Gjm4plxUP8AVjW0qKBeodW/U2DSShmrXXiKYJkIShW2ZjLGKKXK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YyepghAtuW5PMJt88zArWri0dq3vuWpuzxI1AVdx63Eo4vzCzlKgfCMO6Mx7VSsJeMXLh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x5gBiIuHYU132xMoK/UvBSViDTbsiiIF8wbSM4vEQciAu9zI056qG8lZmWThuLblMYgt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1LSvIwrEaBt+YQiuV1KQlDTzmH7tEyVTlqKBS1WkNJktoqqvEUKg3iBhX8EqqqiJTxDX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4spOfMUl4KIubqrlWocNSs3nqOs0NficjVbOYIVg1Gv5TbDV2WzMH4hG1yGziWLWW5iE0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scQis24GOGqZrcHgHGIKYXMVBmD4BFumuDyQbV0+NxaLpw9zaOTRnEsecU1olpWg+5YN0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jo/dQsyZKbTqIByjSw3W6x3EYtrd4l0OPzLS+L/EFTk6hdVdW3Llr61DNVzzFUUlaqUY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zFm9laqKp0LuAEE4JkiXVy9rcsAJfOItMPpnqvicG0iE2Y49xr5eYSKx1mHAoV9iYws1d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Kl0UFWZMwBVqA3THivNkuBLosNxwKK1+WAWJZNEO2oiiGAsCMgCjhqUBoZpwoO1W19S1g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4ZTCStMLVjm9waxsD5RHYI3m4pMjJ+P8S2ic9QQdLXBxSrmumJRC7aghhS0mLnAh88Q3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Uyig+RmLbQN4iUo5AYgv0c3iU9uKcVfuVYWXRq4Jss8cwgh6JRMJzUxAV2MVzF6B57hC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VjErRE5Vm5WijtqMbbCgCXrwlyjiIHGu/EIPcXFreL3FpKTMQqFaIgc4vJBw3UClMdVEB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WLSi2tRvKa4DErMKu1lNiscpTlKOI2GyUAHpIKcP9ETGsdzBW64mi7GpbRTW17lsWLm40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VPomQzvmNZV8dRveWetTaUc8s8isN+Yo0Cu2b83G45PLDddw09sw967nOqrgNizHorzDG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Ml9QLKZgau4URFbMhiYANGZhjbrcQZByMd+upjfpL8NVEW2Vq4BHl4JmzWsepVBC6jtD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5iOBTqoLg+4ShYwKmQZdWhjFzK1EDLArmIAe7uM+qhyVdS9GDc2zb1DVwY4IuK4l3qMWp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5uqIDb3DNzgYoK+InyRPuLRuVkuC/TiUHaVeZUqcy2/iy+5hYszKMCBzLmcGvcpwNz/KPQ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kgB4L1uUFZYYwzNT9+ZRlTJmAEnMf9x97zPfxL/4g8lRQdalKbjmV5IhXxlmNyzlmw59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gpLoJxFDKXCWgx1KgwEwL5zBtVK4i4xXiMm1/wARXIEIHKwcB8TgQV1FDWdwhG1EyNhu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ndS182c7iqhSulzKq7En4lmZQf3LyTCNQdupzZxXmM8CY/tFEBGjHbTPZyR46jIcQNWb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9pmR3tyAbgKCtsSqYiouioJ4C65gt6tR5Ji1wdQgXj+kbCQ5a6mXmzZfEvyqJ+kJ8Ilt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rWsUfc3mWzXUSkoooDFRaayS15mV/iHFWNQFeKhkJkYzE0otiW/7HiVpOMjGrnnOtS4a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nMBqhbhIpWIGLWTcbataMkqDUafiFwYCwwYjgP8AURTeKiZdHiBvENIO5gK8daIpFALc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Ily9sAC0tFuuKgTi21ZUGhakPSX4iN0zEW8azPy1Eq9vUwcuI9M45iqiK1qDfP3EFteP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I55qbs65OIMv7hI0WsvEsF0i7U5FjqAyq2o3kqE6axapKMML4njgfLKBtH7lCKJpxFlC3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XEWgbS0wBzKYpTjETos6iwAd1xKFotTmG2n1Lt4MwLaaya8zlSMj0mojsiPq/wAos2BK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K7hgU1WbnpnmD0Ny83zNgrWmCZ49wk0HdWwbF0fuEF2OSMrFTEq7aVniUAWHJmbrHixM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vMsP9oE0c1WWDQTI6zLiFtlFqNOYTFENcEp0AlrFBL0wJijDqU5jHkDSypjgBsZEfZFV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gs3ANwLSEIKZ57mOWUyBX3C3LKRrBzKGs1WZaN/CTnp1KZ17JWRMVmpdJV0mvPczK2ze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7xFZg58xDXoP8xDdGwiszb5QI0DF8+piCVhWo9AzdpDiTrcQ7G9XLlaqFBKIrbjE7g40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WpEBoO0WFwN9y4BsuYEWmjFS4Vtu4jHFxjiMuvWNzOK1isxsi7ThgXMVo7gtNXeZSAbC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9kpLLyS620OIkKG28MRTxX4l25qvzKXmqHcehbC6qAllcPzArLm8j0y1RUstP/ssFB5Sk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iqthjHEpuJVvKZgtbs9xuylrwYlqrzWuJsbXUooyzUyhzGCVcWblphb38Sx5HlluV7MMVy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qBmqVHBdmZoHfPiLqIryylUw00eagLJe8QDKa4GKqUH6gqrV9SqIuGCnAFEQgFHMouTq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jfqIZFo31DQjxxA16gwvxAxMxe3oviO8l8ZgKuTfuXoCMu6nt5jCBz44nVQ9sY3a3ZL2J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WcCbid21b1KJVdblLRPacQgGJMqjLzD+4P3Ftcc8fcHMeTEaxjqKjU0vpC7Qk7r1HoPq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/e4hEb3edRqfdRLcwpdN8zCl7zFg3Zw8z8mSbzeHURVGYLtZnzLNdikRdML9RWV5S4e5Q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mNYJpcp6cYmIJjMVp1fmccT483NF3fiX0fMNJNS7wGJRc4IRyqrUqSAc6mdZVDPYjYWY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YYlbz1AxdU1cOuBWYIjdcTG1R3MBy3xL1LLzXcKGvioFsAeWCRy7jHEA2YQU4zZ6hwK1M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ENAOGCfC7jR7AVqNqLxbOouUJAzc57dQkOskMC4mZUO0xh0EoYqa5p5g92OYHKh06hua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G2Ill4jjL1lZWxndRlNeAIx1YzZ6YYLzBAxSg8wDCnGPzLrYbuErK69wAma4gSN0RVDlV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7hK8FAcG+WW1/cycZm6KL7jWazzgIRJiUtbebmYWU5jtD0ZvBo13AYbPFS+SwKe5sA1aw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KiIR4TMBVBdRAl56xPkhW5AJcWsfuZFrJuE5/SKjUMajvMeFQrsOeOT1Mzgr8y+mhsqG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7vBLqbx7l3nLbzFyazlqXy245dSsnWfmFuMefcDgqnyygazLq8a16jvO94gsqfXEyw13M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nUWE5So6xccv/sLZSAHphq17IY2nU5sgIXpgIONXEzY6DQaiK8W9cQGMmiWKaG3mZZg5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rxDVqyetQwZtJYhDbKxSMic3C0UVjBuBoru76iBbYR8qNI9wAoQ6Fb+omBZdDE67v4l6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4I3reTU5BTVdQDFpZhIYaEeWWMt8Qtrxx/qEwPhdVBTbUcRCf2Zjxqwxkj4iXq+r3AGV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YXRFEu4gKYswF7lyA427l21NZb4liAZBpv8A77iubKg6gjA7EbeiFdU6iR1KHDR6zCkL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UugNnDFu7auZDPGamDTXLcpSUXeK5iwilDN8wyDke5Qjdf7ih/T+paOBUuV3xHQ2wjChZS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Mo2LL2hYVUFMm0XT3KYviq1CVWhZxKEL44uBXI/jxAalBdVqXHuBMCCuvAdwBSmMNkbX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lZrj6lQax+ZbZ1zEeAyvENQsnWMwtFGfcx0rDT5imqhw2SsRRYXBsXe8QmgVm2LRgH5m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VNhGheBxcF2jlfC7P3GXG7bGD7lp3Nw3Z8wDWWG8MS3pxlnLheYxAwzTUsBlZv1OMsc1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0BnO66lgOhZXEIlIU5lgaWFGYoAhWbqBW651iOzkoiOAx/RE4OXNXLcU356gwLtv6inLX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FFvmpS167lBhf9x2nHVRxQ25iKNsbvE74GLXL3DT8YlLw5lMov8ACOHLcc1CHDEcF+dS4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7iwj1ABuW4JmvA5mJNm2JUigNS35C4uMI57mi7p1AgNDMvAaXEo334hBfZixfN6YCYXT1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mrajDuiG0PLmOgal6LHMViixkgJ3kw9xYZgDc5jIpvbHAjpJK3L5HuIuc3C0rFRA23LCx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cwUmWa6lVAs3O7+YmUf4HCd5jMcPEtUQE7Fy5WwT4gDBqEHvOblxBdtuXKk8M4hPckBg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/crDiouTzO1eNy5VYTbZXxMJAqOJdrua8soZeoFUK5XiWxLo1Kl19M0yq4is1RLLoYC3i5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/EyWPIROIjA3CsVHF7goL7lWdpyibITofEOwqLOajD6AzUwdbgYdcrxUK6QT/EpMjy5g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gnNQUWUkoF5jtVMkQNcgWHEGoy5I0OcEV0rhD6jAHAE2w8EpaCCEw7Uv5j110NcQm++o7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gaNkdvmCsmmMs7O5e1ezbFG7Nl6/3KFbAGZbQAUBsmzWOSo6zQTm4lQ5c0OzIPuFS57hb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8cv3Hpa8wFq5KZdHSB0NXb6g5+PcxRbAE3R/cvbZdkFkugo4QFFEK1tZLg1MkSrkSX4h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PxcFTFvNXEAlL3OunuLkHaoBXT1MlQyWwErBbLlZYXvMFSNP4qYK2qIqLd9QxpprEsxQv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a3OfxFWKlLWZ8xd8L4hyNbxCi6xUcirCr9wq2Dx5iQTrUN70gGjNmJSNOOowukJ7ggYD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AuNblVS/MxFb7jsXoxCp3DvEKFFA+9sVRm8epXQHJaxms4mUIqZinADnuVLAZ0hizlUwX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rmFGjzVSkVWR5lf9ULXb9czNZVd1Lf1aOG4WoGG4sUKrdMpRVpOYLTBq8OIUGLxvuWWm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hYRZr5mhWlu4qpfBRohYyllUhprKzmVHDzBUplVkNoRZsZZbDSw8IosBiABo47YjYzG+m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YsdtxWGXg5uWqXdA5dQjQlAdLzBpWkZ3hjWAVnKJf5ZjQWvV6g9hxxAIxuw7GAL5Znlf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gEarTKxgvmU0NKz5YNZ6mVkq+ZkYo36JkCsWYYhaivPM1BRSYDthUKGw80Yiwq3cqgUVjE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3jxKdGzKWwObpcwKg7sriKhu6c8SwlxoS8M2HG/EbSQY8y1g20JMlI2Y1i4VYtXITWKw3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F7Y8V+zqAkVpqpmrhbLJVC5Wxq3RbjCt8v9QFq/VzFSAacRBzui/uKLct8Qr3usuoz5lJc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AU5YNtcx0+ItdncoHiuoN3ZxmZdt4xLCh0ogpp1G0Lx1AgMeNxA0v7nyT4mGK0vMs2ie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UvA2kNKrGKjUoYZv+pgju3HEsnAdTNLMpQCjnD8RXaOP3Dyf4i22Y98zOMF85mr56zCwQ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FRbQwF8OYoLQvxBZOCBUCrZSFwM6iVAdo5UIi6hsJzqPOZdR1T3dTlRuDXwjo10qmFxo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KQbMxUH4mjuXD+5U2rOpkgun7mTvI4jq2K+IicuJWw87mCrBwRWw5KzLhePzK3Fh3AH4h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kJnAT0Rqi3xKLTiEEwIRbjNJKo2whtR7g3kjUON0u6olTFdsXzubfzMs3vNRN8vEMJO3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5CU9wqZR3R8xbBomSURq6Bijzf8A5BPU6a1LaoVm7xoiUw2t+o7Eti/MHXmG7S6i43FiJ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pWCXq5fKzBMGrjdqRcYl2y8Zaxdy2H5mmLXL6hnY4zUS9U88R8mvmN45HUatX9kurs+o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CrhCqoIoCNOWMWgwKHO4K5TNdytpNkw7WZQLgF7YKy06gfTBq+5RxMy+ZbSkUmLl2jaL9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m1PUBBos+oKaDFnEQ+AxnmVZeRmIlowwLIq+ozLQxPD2A7S+8v6mDylfojFgOB7SFLQq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yO5VFKDmvEI1RztIyBdOVYlCSW+YAACutwBE3U6iFa0sNEDMXzRKYOTdRb4W7OpVOgK0I0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8qYUDzCu3iJFm4tgCo4odOIrxeyy5oCYM7jLZs58ypJAQRYU4IBo85CO7bW8ccwKwxllN2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wtTHuVVECNeIiE+pYNFqqqA8Yerjhpvh4mEyZ5gG0LbrczFNJdRW46fmJuDMPuCwX6VK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HPMzsgq3NS1TOXxFUrdeIjoMMBX7lUtSr8BqZDoD8ywV5gbvT11HbdlfmXIDhnxBp8pz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xaVtbXELwLrNQDfnE0X9Mso5BhmXbdQVzlEZOODGlRH4laxfuWDi3lYKC1RotzjNcShQ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LV6l0o1/CFranuOD8SqpPljYc6lItKL6oiS3XzN2XMeIjXUTdvWLYKsB1zGIm3WEHk4P3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b0ajsLhuAKzZ4IwGwvObcwSjz72QaE2MRGE2C11BBMXVQrZk01HPr2YgoHBiu4DBK7YV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87lf2kHomHVsMYrT+IaZCZmXxGZc10ebjVIzzALpeszPimkFxLDLd8EpurDIuI+BGs73E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plUUm3giUxzd8TJLbYmiLzUcItc3Aw4I8Da9RjstHubCiX9Al7gqOK4lUwMGMFviZWav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RBeSpnvjt/uWgXxnzAOim33AAANUDBcLvPfM1hErOeYgec5gbFGrKZhkLZeGYbHsF3HS5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3ENPklKHyPJEVhW6dwsgDdvuBrYFsxEadnqAeqOj6l7Yzi1+o1Z4N+UvMBputzJOI9DM3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7VcoBr3HS21m+cr+IlNVUyAEO2GjbVd6thGc2b6Jj8edxQQrzcKBwXdZ1U2Nt91dRaWB5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lO6Yy0QQNJhiBZ23EPFRUfFYg4c54JdFDtFSlOdsBYL6QS3Ga5hSJeZtTeImGr2+o64p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RW3KphgNzP4xhfzOrIPpnC5kccwQWwMvQgvWglVK0kCvlKK+1nXUAgsw1Kvk1iHicXfiI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gADqWBa516hW2PFxEV11FnNls5RvePUuluiWoFGkB6mj+4EQKQlE6JRcLt4lXJVdxdMH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iqBDdsbK/lnJz/FnRxMdOpvdrBthj3HRlrEXB8xKZogWmalbLV9rhrfqOZwd8zNaq42ZP/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N4miGemOeTEVTWZQuLaYk92CpmrZGWMxoJixhYQtDEsGqiYbd9RDWl5HxFlVFmpS9aNS4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ipwG7m2MErgbJ85lQjoeZ5fiaDcWyhmDvGPMbMYG7U+JWuaxjcQE53kgrxKACrcVLQ+cw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lcwSgxfUQGA/MwxviG5mGmNGJmCO/uARF3LlYXdXiBsgUL3BQ3zjmM0aMnEtLAAlOpnE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samX3JpcbKjoAlHctJRZ5TQCmo5WbWZy8n+JnSowRR3Gwi3d8TDm65jRUfGyY5S7Payh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bv8A71D/AJ2eY1gLIO3VW1BysnIc1LxHtxL1TCbuBAwsq6uExEOGIEF1qXqqmCBAIdEU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dxoSFtTMNKSeicADuyVvRNV3BtE67mZ/DxAr3nXmJVih1/mK2TO4wMiA+I2MFXGLtoPMo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Bi8RhBdm5n7itmINJb06ficKyh1CZIvURDeDdRKDPVVLhKzuuovJN0T0HhgJxkwviUpNu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ZnguFG4FbA6lq/7M196gtQ8eszRSvmU1e3ROgM8R28U/qDpUcsovTqBgd7XiW4Fymrl5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J8wrqiAD4juzLVujiDKdFTNuGIKSjEBC8cVL2GVhFEAhyqOyLHOILSNsakGe42W0zi6l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ECjVbCCKlm+tyrTLZj3KUUD2wFsxuBQx+YloMRsx4qKadMAsFaxzKkUvsZu8fhIIdXsg0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LyDjMIcJmJd1OjzCVMeYtl/EALsJTOVEWyg3iNwVe2KHQbKuZNKHbLVkpxcCrSs35jxV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+JiQPSAARXLEii+0RFW04aidBtnXAmrJInFcR4RT2gXABpszH/wAxryBz9x6lPazcQ9bV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SpV0RmQf3AHDe7nBs8zIYuq4mxdNcx5Q29xCt1bmULvmDsIDPuLjA1XiYeSU5TV/uXKK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SBAl+Zk0oELF1i8XEaWPFMCEHFXURY6OczIXi9SttWCcqCk54iiBlyYgKtbMMBH5uAKv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4mqtXuda5mnE2y8ADxM1j2xlavkl2z5x3EEcdLhRqq2tjZwXW6lcZXIcsZot2azF3Vq3N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LeoA0nZFYHAkRYMBBbiTWNQZFU/uDnPP6lCSGZKEyZiUhc9LM9XYO2YacsZUQHdcziHa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YZxktnJimDWKOtTe7ovniCAXfzLtwUkBILU3fENUc8cR2L4MrMG3HfiCdZo87goFLvg4J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8dxalqZo8TKuFGMw8ctXA15mGZVvk6lRKvmBXT5m56+p1DNZha9BHxD8sqN73GXdrmJS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WOVdxWRuCDLgthXQzxEKjbe4NNVnxBA3a+IJgy8zAvLdsutguIDG61UUjCfkgPZ7WArh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jBE8ED4hluKLM3EMVnNTIFSntMswcmpRcuI6S/RBYzUcvmEUhUiuQHZBVN5lbjl5I+Pq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c3Hm+4ju8+IrgrfJBkYnZQOIKi8DHuZF1/UQUsfzO46M5X5RACPFwqucdQgaNFTBKE5CL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Lszip6mW5fPPBH048zCHUekfdYjp7jqBhvJDr/8AE2US251BSgO/MsvzADqXjmvUeDVR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236QEcsTTVD5h1Qt+ICIo8ckVljyHUTE0RCVZvEWLKHqmZIQxU0VcRrYtIZNzpiPc0ivN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Irk2QmRk3LMoVduWDbRCXVsruUuVnh7jXnLi+oi8juIKhqVIVbQytbHa2rlIVdVxNYzY9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00y4r2YlyGrcQYIpopYDaauSZsWuyM2bSwjYxeiLJFHmGC8XcszU3XcyzZ5t1Li3DVRK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zXbREOqvEegneGARun7jYB6SyjosjpPEoVzLFRwnMFOnRM7opc6glHuWK7vKUBbXiVuc5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tEGPhYjAArlTg4pAUY9QK6Tp/c2hvXUFBRXCJA6yxkFbrykcsaMvcuZAp5YzdQuwxGys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VJWGLhaqgoFZxzFZuh1M1WY6mLJRAQpxziOFi0ETdinVxtVAHFyhq16yRJCrTmaXsErS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s2cZY5dzsTUNpKPzg7s4ruVwDsNM2NEW8AXHFz03RA6KDzzBICx7lpVAeI4ANXLBh7iZV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qq+4RtoqANXBS4/MSIOCWYW3corujVSw4rJnxN2gYOKr+kfgrGM1xFhwqhYEBrGHglmb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L0pbkjlFcpmiGFeI6Asqpa6W84agODGgmJqOhqcoXV3xNVJW+oWYdEtr2qUgB20So2we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1RRi4Oj6FiLGPHnGJcAdJw1dLAYQmAXiXChCwzXMuC8Ac4/8AY/0e5RYGXMU7C8CLb8Eo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3OCObUu2IgmbViUINKyuyjqAWLjGOpYCEM+0eTZVl4OI/BsOKm5evJChRsqkIw1lUrwwq+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jnAz3EzV7TBhx1At2VL+RV29zbZ7mFoYNxFGNm3jxFbTSdlQYoFhlxlHRprUe0E6IyAG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u4tryvbyQsgVZvzEi0lxAJ33GRsYre5dhT0CIguGfUbRozfliiBG61AaWV6js0oG8ev3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BOGh8xoLww3zAOssFlZvxKPVzLayZqER2KMQcOr/ADHa8HEzdfGJeMa+8RG6NTJS5CXA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L2y7ZXidi8IspzqvEOgJS+auU0lAO7dywMXgr4ilmahSHIRW5K1KAu1bBlqttvXE3qtf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SbsY+Yckd3zDUuVbU5sSuvzAHlhdg1FRcw8nBqUGrviWAIWLgMVXqFtLFdxhFJiLU7iw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YbwcDxDKGbqKgHcTQJlgG3UMJ+40iw6qGCeniPRisPmUANUsC6zVZqUIdC2y087B6z/i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+bjncbqmVh5gT8md05iOIZLxPlho8hMagKB3mcfuOvDG7fqbN7M+Jl6mXfcoNsuqzBXH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vmJcZpmWPOCt9SzNGYGQXZMU4Bh1KOXGob4i/MdteTBDlqzTMLmqheyCt5ji7jd1yy7LI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HlhjUce5o/VSssEtXmMHo4rmCchMmYnRGLiJdLV1BY+sVA8xL3tzmFhgx5gKXmHnBZeI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Y9nfsjpWBUraD5ZaRKZYoUaeyKUdkNAaFW6qAYe3awxoq8QoNtwoj6ALNK4qG7WYtj2q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7tHB4ahj0OmKIyWxs9y1mNDuCC0hq2PCDXQPEoIPywaXaBxM6+w+oOmYK6JQkPUANEBd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ogcynMoNGuriFHTlBgnMRw6YVy3jqUAA/wAQEt+6JuVa4u4Uq2ruor68xZ2piDss6li2A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iMQehLjQTs5j3VVtxl1SvywcdRabQDOIKiFYPXcAOYCmUEXXTMQYHMQte7PUWrziMgAMPW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2YiAPsu4/Gu7lKCrh8zBN1QZTL4zAuSU/OIAwHIOIdSG4qEb6q4z6RqG5QFPEZyFWjRE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tG6qWQXWPSXUXVXuGQ+amN3alEWy8nMsBhzjEtTjHDMYs7i9J3mVh+4mvuAY1cwlVU8+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3Dl0ZVqK4rfYYpmhnBKEzBEwszzhQ8eJY1bbOpWtrYvb3OMxaHOBXWYT5uksG8rxEprngn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e423yyrBt1FkAvq5gkHGPUdg8ZzFhQuNThzUpPoHUSu2IcMqgJt5iHyCOCHO4C4oextNy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5sGDiJwJWxmA3dNaCc47xEMu5p+TKrW+4Hj9oK40qqpRpo9TqTzBXIHJGBsvmCBVV1KHc3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cviJDowvJxFowbX8IHbyDXD1DWCM6VuG+ze2KwXdptgINNecRWCAHQxA1qlv1GrgCupa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BZgm7nzoiEovlLAw8LwSiGZttaxcKzKgC2X9Hs2TDkLQETzF2XXqUZyeYmB3q4KgNbri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i83GBQvi4MGh1C4vW6iVku+HxO6tr83KDLlGWg4MLxMlN+XiJqHy3BOQba2w0LZxrURw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EJKgTZL0XmNlg5MS1grxe44gwMV1CiLt5Igp1YMpDZwr3GtZWCWSiHC8SlgLQfYfUSW6B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4qdb1DQAEatg5oUPuBYGtxS3lUy7DPPMWBF9soKwXqb1rMLQvrctEWCMFaO4LEb33FrN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vOo7atu7muAeXmBt2XQSk3hrUG8F35ziXNFVz1N9ANxqwqZv3K3unbFtVhqoabMw4Z1zB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9R1XBA9SuIxwnlmkqdMc+eYJgB65m9YRi4svMbMJmdz+dRoC93jMY9p7hJVTcl1wjwy20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uWHtGYbLKIUQXRxKS3BAGmOZliFOupVC8tXcwvRdxhg2hll2UctVFtbqLu6IrjmLd+Jlx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gQcVqKpPtAq/tgVnuBWszniqjNy/UDEll+HMM1iVnL8TPnG47dYxOLJ1bfmX7jzhziDi9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FjNpGs6zcp7cppPCS3FN03dzEDTSzAeYcCKqucsxH5SXiyDLU1kz1mKXTmN48zRPJwcxv+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rXueorSjEH7lXtVi+4dRTokGK7Ml1FmjV8TlUcnNV0SqcOe2DTzBU6rcWmeg6ltepcGl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j58qxZUNj3Cdp2RAuvTEpo1K7aCFMZNFlQS/bMzX7OJlYLGO5ahTg/8AeoON2lzIrih5m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oWggzZ38xLamD3A1z2wU81gjtQRdgGnAhJaupb5+cACAPOG3olQdHWY0wFGsJNADsyxti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NlQVmpV5ZahYZTEYlVKuSrgTT6h02UXBSi8RBzznPEtoGr4gvR5eolA2LxqAq6xec1Koa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g+WrmQdVCyQ0RfxQDMUNVRR3KtzvUWSnBWIrevUVNvMPDLW4mnCpwtt/qUrLK3cUR0fx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FRNvUNYCLYaHfmPUEqi+JU691BUToQSO1mO8SkQd0olRwwBdW+4gC6cDpL0hMA0xivC8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WcVMsHjMoqOKIKl+KqKFs0FQ8RbyuiPAIHiagYRrubkpLVIVvqI3fqWMWuzvMFbVaCAhY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5jaAdkGOYbmeENJ2TofY2sQBWRXEpHFUQbtxNYwOSUwzXJBAF68wffdRWirZUMyqwSswCs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+XB4holXFIlVs8jqM6swNpaiC11YHuM721znhAYKVf6RpgOzj5gQYF3WIqZa3WYMOL9Rx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rhtN2QFF67uONG3ncTe98DGIGsZ/cqFczvUo0YhKLPUSRVK13LFh57gsQGbl7Y5CqvGn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EoRauzTUryRWchEcgyW4C47xs2vBEnycEXhEW+4CzLOncwVUjgOoxLQ6SkUQNMSJVSvJ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A7ccQ00OK3LzTjKgy5JsV4CM15lpTXMsszEGFj8oABo0ENl2PdxIAtLxxGbRYbLZcSGSs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WaDuMACjZzACwCh7jUDr6lDdzqoCeo3lZor056ikoz4jSFh3VRAqVlEPMgbNS+othDS7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Vs0UovMCy1Gsyyl3rcMreD3MW1Ph+JRZwGTuMpHJ/uXprOggEFHQQgxKMklORVcXRFuH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sAvN3fhm3a1YZgeB1KdleIFKJ4lYpETUfErgx5FuIgDWjzFzaHEoXBxQxKOmy24QpuzcQ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ziIGlv8ARMUKKxvUVXTcovOTxGBefxNRWLwMUqKE6jpeSy4hE0tzCWZaqyVSXg5GPHje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xKoOZn1Cv9zmH6l2wI3ATOmADJTLAyA/MQZyzZYfHUFXiiXG6P7hxzLnlPO4oww5PMNJ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QIjMop/ENc0uKZkL7me5q9cy2ou+ItXfUwA4/c2J6+ZQ6NG2Gq2YkhvKrlhgTdy7c/xx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iOT3LQgwVM1vEBWkpBjd1MK7jJjVGOyGupfuUzm5/wBicMeNkT4vmXlUcccXGxjExN/E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P2Qi3a1LMuIwvRe/MYCpuMoinuKzV1SyxuaqUUa+ZsGpYPcyxx+4F4NS9cx159x91Pcrz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Uys7xcRs44uN85IaKShzMlBJZfBvqELC8QLTm4rRVRVYniM0c8SiUY1HBy1qoCC4gWg4t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4q2R4CbgtUDEoUCyOQl3RxBuj/cdibYfmpVo4Ily7kfmAvdTj9RTsFywUgQmNCVPXJq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MWuanEli2gHuG1NsZTMZ6OF+3+Is0qvAmMYUtJ/3mZhqYvhlDTbmHAvHMUo7allqjEtav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c+IC3Q6gNspBYYfiMORyZja5XXcsuFTeZWAoxBUMMiKX7SsPEFaqNQqUcEVqXDPuWolB3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WeA1gwJjBNMXGwJZdm4z1wZBlgbRUcZsXucwLPwSpvdYfErcJobzmaUqsKWdDk7mFAEMw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C6h2VFqmEgIRCKAK0cjVRWBLT4ibc+fiBWEOEyTjm3NwpWDkTRa45jp35htt4jJvXcMT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Ad2dcwBGlHmMhjPUpHrFksiNAzzHNQu6l8FWVXJMkNvJl7pyJVcOWjqHZOAXKHKK2rMM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9Re/eWkAO6O4hTam2XKt556lZDmorN1LGiI0bl4L7EpRLp/zBYKm0jihvKBsIGjmFg66N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6GSNBZWEYEir5ia0AVGdZhGcAo8dxKAZ3d/UMgl6x/ctQUFXUUPLia2W2OIEgZDfUyLjD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KTSeZRkATaSpCxi2XFacOCZ7AzvUCr7Yx+BEVFeiOBE2jnxHJGK0ajTizTCmBj2Wcn1F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wXR7ZfQaMf6mCM51OAFbbqGj/CuOCVpnwxoAHFtiXbhWeItUpG/cHWGarqUgXouBUnY9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ZK8hoF6lgBcqz0RCiezd8ysh5eJYJYUPMIoKCntxOIfXmM8q1Y4hplJreZVpcjRLICcD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7QSdB0ywBeHfUCCGvn8zAKuFJjj7MottRlmDuwpozHnRcbqDKra/DBaG3LKWBee4BZfOC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qxdOemOdPl4i1Y4xOtQp+INpexjQAlZuyArW3jpKLll17ZmJVt8VEPNjKibVJutwV6Db4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RVxT8QWljwlisFc2OIVbtawdRSHPuBtuUFqrTeZQ2sqtS6Xn8RJcd6JQ1NOvEEhbuOxQ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NhqWhS7b1CFB9ty7XV4IDvDphpTC79xCDAFy2dOb9QasvGtS6oo9QASy+Za4FVyTHJWNV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4fB/jbj48SzQbIEVLl8u2YT5c+IGihNIegq/EbGqC+o5BZgrF4/ctPDiLnuUbXdf1LGX5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WcXKr8XqNUoxUoMYIRbaMcEJnfiGs2KwVK6Lc6YQNWbxLSwXEQLI/uWBDDHUHM01Aa6ig7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DgNEtdstpEYF6mrdwzs+IrUNkQj4l4+eFiZqyomWI1+bnL+ZdfM+D5idvEXJXc7zud8b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Klu/JP3COvYutX1M8OVbhWuSUX1mK6q6mFDbUxw15m2TDDVS87mTmZwWdTjWdR18z3H/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dsyR43FeEqswbIbxFijGrZ3ggTyZsIlyamxltxibJQ3ER7z8xSjbrmUAYzmHm8Zg8DzE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BaOq0dy3BFzGbquMzH+6DnLKtafmJSpbKKgcem4RAbRWZQcm9G5cCJfMD5rmUFqJ5jX0D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bCzakv/Ux1HIsvI4zQRbCWss6GzuN2C653L4Kv4LVlOPuPByx0i8vzMwMY3Khy8xi7Dtg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rECR2upYFWTXUAbiyhM6YuJTFC5VbUmCueo805vEu8WM0yQEbAWEpy2qjkgNZOsy5KwYV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uY6lcYgWgzVE1024/wCxB4BbLVVuGxlhnWr4g9Chmo0bAuKgaS2S5gfLFvzKHxmUcx8m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sUYpdBNq2XTDEEzglCHd5YQsWuHqD1cX+5TBosblFVk3z/uLqmz5MMSvYQC0lDXYlhZQ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7uq9xbyy+4Np0YY6Y3EtXis/ExjNpUstqCwLgsI0uL3CqYt+UFpyIDqAu2ZF5qWcBZLix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7Doi2gR3sgxQBkJTYXmv3M+jqtZgABz0QPYVHJZi/iaKUvEunAqwyjDzAFV3MKaYbQixm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ub3UCuqVnmYhRHnkiuXe+ooEtWOzzDOJbLth20xxvMuZrFHZ1LmULVdEbbPk1HVD6O5a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Xq+ZeijGMS2dKFjZXMaAxnfUXMzGTmLVfcYhZiOqOfcPYIYo1UWItaqA12KaB5gWkGSFW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8Rw13MF7iADv7ZgNTTtxFSbZ46lyKJvE9sFCWxbRAVdF8R0HZVIx9EtQctcRClqMsoSn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UNaUcKyzDa1YA8SgyjNbXsjR7npgfEJcXZM8xSqBsxUFAZW24q58KirmHN7Iaop4OYkr4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5TKRstkPO4iUN8HEvS1eVuo1KUGy+41UC6LmEFFq3UENYuCYbAFPqJGStrwRgbPMVbcOI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WaOICFzeiWqwx0ckwq7y5Iiw9XBLnguVyaXmbqFOc4mGVGbKl2TJW7jrpgnmNgzatPF51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ZH/VOeBHavh/cCj8GZ1UVrwi/ZLivs8za5caDEsLwDIRzaIZoiJpbdEVQRMTcGQ0wsV5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xWT7l02YLo5lCXt31Dsdg+o3ACN+5Rwtk6mVTh6lBDAuIbBfaUFDR+ZvC4gWVzxDC8uAib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GczIEFpVRHB2lsRrmvmDeKmGqKqLTLZ5YbxFvCTRG/ESIWJSWyGVYRD1C95uAC74gAcD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Cm/cuEBGrV4PUdQy4K46ivs2sLN5qUJsHmVW1bgYb1AIIWBmGPjO9RGGhcuXe4IR6ZTg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Ykquptnc1Xc018xbKi8SyjQuFViK2nEGOXmDGiRsphI2YxFwyHDZMXqvUSzP1BbV+5Q+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SkTHYfmcXeohWbS/gEVk1DQy2yYldBrzH23l4mAXHBAflHrZr7ha1vMQgUrExQdqtgVHb9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LHeOZZxU1gj/AIal2uzlCDofzPjFaiurxNpSYlNfOoXfWU5gF266gvTPcG2ijc3h3EUv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gb0zwbiPN1qaOT4jaXLZMW7uYGaV4gI6I1up7Ikop4mBY8aWDqlL1csUpFQbsQxqElAiZ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tzHxeqhgdgdQcbborKDxunUoxdrM4Je7AUhzfJozKAUjSu4z2KbSoFGceYCoGlqYGqv1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A7aX1mbg6MQnZSCwgwKRxNFdQkVsTB2ji4gNKvjEqFZTctE23fEpDjoIDIgtNRzYMxLY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LhkYdgHMoSasNzmVdRDA1l+4MCqee4T07gnV7ijLVLqYjHV1MPgG648QwDDl6jEWMOIx3D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x3Fay5uOIFAeLZQNAoqWitTmCAgt5lWfCcwy27xjMNFGHLNixmXbsXcsxWiuZaBuahQBo9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cMtVyQjuD5eyD42aJHC/w8EXQQdEsq3gghW2GZBkeIihTXMFKsNvMEykKw3MULoXi41j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PcBgoMpHRMOOo1tQKN7qYQZwkow0DllZYOqTuVgtph0uFKCGKca1COkVzz1HI7G13K2s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ymc35imxl/qIyEx38zjbFckeaqnXcvDfRmETjuMZ5sNdzf7MviPwdEotneljIuiskSav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Kre+KihoMDEHzQN8ywK9Z0xUIxWodWPOYnhy9MTCFuKmlmUWoWDhzcYRgebmJUaYbxNJ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6ReUti2ApBVHzgRwNRo9xR8gwzqJChkm4dwYNjXqYdGwKHiO2IoOfKC/I3yxS2CO0WPQ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zLVq80bY7AG1jlAZAMwIQkqIUIqh0swN/RDaxZX6gcUhS35YIpAhux1ETdDzC+kTA+jm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ZiDPObIrmWNot6mUL6FVLixEdXCNLPTFjMvGGWoGOVZpdyFbAUcVxMYinCmIyY5TbAUFv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mCVjq3xKnRBRFptqUtc40waHFPcymFx2zChdRYLpp7goO8a/zMoY5lYAaC6YNkMFwN5Y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WFWUHUrcCY8l9wjbULVBqASR+o3gbhqZXwX8Zr3KC26q2cVGXq7DqIMudTsa5vzC3QJBG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ssqVdff7gppx+5QNtMsWLCh0wboT9SgSygv5hi7c8kfJnxqIak99Shd3VWzHGt5lKne8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Fd76gitMsHuRreJ2rzBrKincc1Ld87qKLfymyffqLLH+GCMD6iA2MZYowL2y0RpZi6Qlu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qPlgurYw0BlWA1POOiODK7zMoXcwQ4ZS30XEE7LiejGoUW3ca57KgEmhghHbASM9XNYB8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ZU4mx1Dl8Qxcs8xZhLFR73BNw8xgIPmrijczctM8lZSwNh5inwtVjxEx5iUgFtSmn7uJ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/qJxK70xZpuo6bzOABU15lVpG3Co2honCLkQI7KqODJzzADhXG5oru4gHzU0XXEScf3Nu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zdebJWbd3/F7oi27XiUjXUxbMV0ktWxqVjGWFXnEUaOUqWMFtRWWDd5i0F+5fRhmoK5B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bZHpMi+O474gFl3uCxsG71KXaqiDmsu+ZUptFo0WsQkRXjmAAMkznCUfUIhYM3tuUXbq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mPr6J3CGuIgKBZcVASi9IKKV8WRFGy1kcAKZ9RUNcYtNSywEqvmd0/UiYI3dRq9YjgC3O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n2zTm6gAvwiGtl1GLMBGZl6Jauers2dQ/OgVnqYl2q3iJRxjHUoiw4Ihoz4ggN8x68AC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gsAKiBbX7Ry8EDZVGVt3UAzh2sQ+JeuKCC21RutYlQLZnx5iU2GXHmDglcRloOUsYWmS9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ruLKKGYjgJRgXeI6wbwRkKRm+WMfk4bcwVVpCkyaZ+4QLs6wblmTQPeJaxs9XBzkbpfwh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UYW0NtAwPcQVRqJWyO6a7xEzm3iZfMdBjzUSRts7j+aW/cYvRkxUUGKGGm1PcqlWuKZg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dvMqVD75YAyq1ReIMqoXBz5cXuNVqjv8/iMwUD3LieTDDnmWCxcsAKcmQhmrJUYDGDdyp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UnFZt3CDdbVfEDmTRRXxDQjemM1yDteYiNkQP4jWq0tCOWXmCqLtLHTiJqdnqWogY5Zo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7hSuTI8KlXdytRheoBcsv3AgdSrHZYRey1RKKDTvLVeoACB28zINrq61KLAVxzKauZekL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4G+Y5YDXgVuBY1bBKQAGPAimkCatzbHJHDRg0Mi8ECil2ODiEsdq4JgMu6jtpeGarNVi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2pDuEkquXiC2CQpfMXuqWZiwpftmCUtv5g2Bz5YgaXVwXJQBeJfF14eCNBmnVS4Kk1lwR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yPtMLaF8ysUG1uYgiCL6IKN4xucnJDULvFDvOJg2Yt5hzkdLBoHlRAQMPPMrdFH7hSt0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nnUDBWOLi4aOMVL4IUdxmjFEutF2M1MoaefMV4khU0QmzSSqdFKXyxUsPyRLFEG2KWK8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I1xUymr9QhScEdJB1wABAGS8WUuC9QSKcPMV5AZYzI99eIBivvhLa1nFwGim9D3M4G3O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ct6lBRk7omiuq1NIzbnBKFPTmDyLxAfCK3Xe7iWrWzOGWVbdY8wThnaEXAEShWw3AFv0u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j2C33AAo+Y5a5h8RbTuYDywgXuAr5hzCqXTRAIKoplgvzA4ZlqYbcQMKBwjAENLfcoKPC+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SnaF5YABaLQbIMaHdQEtHjcEyjW2Kj2xUEFjFcReI5CXMhKsINTQ6lUXn5godauor2q1e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Y+sXgg/zc51McQSUrEpnGIEaNypaYbHcJvYSO92lWt86ia3Epplb8RL8eJlvbEpH8zJH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OZ9okeQRzGBtaMK8DPEsAm+4DZ0rtI9EhWjiUQ3dtTYeMwUHV8RMvXcu9y7MlcRGgWZ4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6YuJuDDR+Jgb3WcxOMVzc28QwLCFu4wgUeMVE2i4HcvLbzuXkaURXhRBub1mXttMdSgyxR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HwjXiOicGpfsq78RseWJ8vUqps+5ex5ESxFrFjcK00OEsyzbFTJCtL/UFgrdRo4T9jzA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OZTzSdxMgN35iUtTMzBXYxVjfwlNsWtz21CG/wAYS1C6laRGC0ErEKgNHW46Aq7Awylur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1DhjjhLyShhGAWji4VTp1GyCyFcrJ3AtTQGuItRM0yt9jiNXiWt8GuIS3hqiZuVBjfFwtz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vEveRdyileW2Yqpsr4hGcYUODbuJR32iJ3AtReYgK1wVuVwFsAHEeCX465IwNp17jotEeY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RXdROGdZl3K0pKFYpm42/tLmcqLfMvwUK02cMGxnMHiWOQFNagy88nUorCXXiGIbxQKP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hvQ0mzVV+4iNJmlll5YMC9PslCqoOAlP/ALMAhAtVjsM+OJSgoLi0RaLvcxgNytmnSukl4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pm6hAg6alZayhtgvQKuzHuKuFCqzCBa34i74rgiCm6jSBZ5RViNiOJkTW18e4YZaZTjE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XA1DanCBuWmFV1E7yRzIgdQWyeYxAlHouG8LdWZuYua9wFucGfnqWx6EyMqE4aeWKpgqz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8hFQV4QWixrZnccOrVQEJgLGUvW2LpYM5wRHBarqX2oCvXie1P4mBuZ3As4hsIPECnLdR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EXby4pHUeVTejuPZHluK+fcRFG7eeCVQR/zC3M+hCTkGrh0yxhxECLq9qxRefxNrpeGJ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FXcw6ccWVHWDVFFSjtXFXdxCnIcRkCNFlksAnKjUTbyaXiPOTZ+Yu+KPzEbLodkd7KwZ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q5kN4hYjIhxuuoaYX5wS1ig1dHHiUMjlKMREKq8VAcFXiGLXA4zMzSVXLDwW99T5BzcDR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AUPBcrl4hcGx8TKhazWPUaq0UdO4FB3mALFBr34lzNImuoQKzxucFaIDACirvUX8TG9k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jw4YFI2eGWlaVvxEZorcZU1SbjLXhdELA2dHMVWDRv8AUpQsuNQiguPxLW/O4mz7l5u8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7rUC2dHmaDrzFFpaxxOnNXzEqzo5hVm2LbOTxMxoZogbMrF3L00buAtrcPSanniOa/ER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oxBXG1cx1muJ5eYiLdRtpdV+I0WV9ai59GYXk234ipyLzDTileSI/wCSAzaancYLZnEr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dEfKZS7ofqLQN92xWncwIwmeaiwDpQmaTgcQGMAnrMu3dPxiXTiD3DOoC8QIGf44h3OI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5ixAlfHEri0P4ThdYlc1mJ88xLa5lYGpoGJ8YlZH6mOQz5mQSq3Lg3nuOFN8Sw0UNpS+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73UsP+uGmpUCVV/cupNQKKl68EXNE4L9ZlW+JvVpHC1HlUrVb9RxdVRNLXG4gcX/AHHV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HHuZ6uwVIxM3vjFQX3ncRJ8xmEZKI8ZatzmZbau4vC4U0nxDBe43IXLUvDiAtbv6ii+K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J9SxtlPtMgmsAkfHZV6IliZLOBqAbCMnMs3z13LhhoqDjL0jSi2cyqN1bqEq8jCUAvL7l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OZ7XcZqjAPzGsUoYgjEIX6QUiUwiDa5xLo04PibR7jsZv9ynOMkTDjyeZjGrHUPPlcygs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7dZY4hYrSEZULDGYhxLOC5vhXW5a6rif5hKk3dVGfEEIZmB29Qz30nMesWAqKdvqYpelo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YpoKziZE51cu133CXxUcY4SFpkuJmHZvJErQ67YgNFnczFy0TMBtuFMSn8MvAuHfUSYv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X1k4gvTZiVoD3CEUHEXpTSrhTdXizcbKzQlgjMXqG5JzXU2IebIUC+Y1ZDOWU3BBPlmCr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hqWVrN8yyyqfdEIBam2KCz/2HFVs+JUEOQwZZp5uIKpgrMU6QeGuTmIBwpiJQcXm5mz7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AHzC7B33HJwR2EdGPxCFwFEccwWQstShXZGvEY/JAaAXZRBCuDMTHbW4gGfiplaDLWYK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ioZbJaMMc0el1KKCLd6ZQIYaXcQq6sv8S0/ZXPiUpqVTKQ6DTaCAAlLwQMpIcCVaxIhd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3LEAru5dwBbfEKklLlZVaNvPUa2UnDDFXOEZKK9kKarlaSBWhara5lYCU+tROzxKcJvzF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1kt9wZrg449xwBlurmlthXBcSIgBi11LwOTamIVlbmiuTohtow/iDYXjAstRXbg8RBdHw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uuAqAFCuHdywGbHDipejVl1mDSOSpaq4m2Cse5kNM4Y20j65gwvepanOK7mQBl3Nu+a49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uUHFRKUg1XmX2K8VqJhUrNpqVPfXEosSmt8S0Az3As2jdeC5eFgAyxhRnXMShcBrlhssK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MQvtfTGBVsKSVBZWmyC5aliIqQIgRMTiBVZ4h3z2pZmy10a7J6Y1lN/Mquw2csWFJh2a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fESnBi8kwZALMgF7JkBjBVGnIbnht9bidUVLeLOZu1yyjAMPiYGADqAy2csvpCmpf0fi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LNsxwMXELGuQuCgVCyXwFsuFuXu41k2TjzMpwQy/EuG2PXtZogQvMvv2MtoDWoqPsxLR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Rbyt+YIC0dQou0qzLiWY5sjbazNlZqO8beaiCgwgOua7hzd0b4m/qIurxqZ3OswKIKckdj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/uIY2y+oZW6hx5gQqh3ASnUTLcfEP4YuDFvcD2iKA1zA4fbAc4peIFVjjdR1VZieI681H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51EWYrxEaKGpgd25zxKUbGVYBTdRg012iQtZd9w0CbYqS+ILFDKQcP8A2C8smHqKzUrG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f6jkzslcV4zEBSfcBTZ87jSGcTZrETxniNcyqbgr8ynn8wropowWVWKjnOPMbpy0yw4FR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qq1cWnSUWW2k2XpqZOW2UprcxGi8zW77qCAMPEDBohhiObQQOhpfKZoTi3xE0iAlml4BT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MBVKGiIo1L2FXDQ1uIccuKjVYyIn5iWiyo1qV5Dhs6igKA0jRXTjuZtWXEczZb8MNqzA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X1lz13HAi2uYFEas7i9Zw/MHAx5Yt6ZVTlKjVLepSyBXcNUoHXMS4gGa5mosTuaelXBC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5lo1J4MwQLOohiHmYMwazBNqpl7lSIjSYcLcFcDMydgEITqEHMqeO0EVoaVGbBMWEYWg4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aK4gHo2S/KaYzLLANpA6TLuYB9auCUPg7lmAs04IScIw9QZSB1GtbOypXiFOcS8apqAq8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dPkw1MP0wNXHhXah6YLJGy9EcF8s/wCpRSbDcNM0Sl69R+3jMatxRzEMXc07XjMusbea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IAxXJzx4hxNBUZWstcxAaviBQGXjNxAUiu3mZKiu0Zuh35haA8Y5jPGC0sfA0+dwSsM9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XmV1FwsZqZgu+PmXiNVcUCuGsczaeLuDIBmGQojGeIIVkD2TQW+xiJDkQY/IbhjBbviK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OSPZ6fqBbK18ceIbBLI9QtFs/cW1uxTZEAnqCIQ4o4gUCKGw/EWcV3htlYAZQ5ioSQBn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6K5REmELqNrQN6lBBgrBcc1ycvZFtV0uLldlLxhi1mWKFkOGNECz6lAG+jcGqV1b/AJgtY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iXsveYAtoZ/H+4GLAPMW2+eljldh6uFYUrrzFtyF/wDeIsmhso8TJNdExFeOAyyp4Zkg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mYDjHqWQcX4hm7+icCqdeYMAutQptRbzUCjVXnMoKbbxiJZtFdhHuGwxHOQBfUOwAmu2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OIviN1P3FDa92QTYOvMzAXLFxo6KncwqgMssVq7pNWVyVEqNdBlLyr4hZWo4cRV0NYohl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gM613Gi8HVy05C6u4ru6MZiGFVX1cpqV+84P2Qjg9hi2WSnIQUxTznmCC1ioWGmIGBTk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Y8swBtgsrz5uVFQQ7YGGrx+pZeGI1RDgp4jmYgwatjm+By1E0GmtxW/F6P3BGzMLu8Ws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TjL+oA2uOb6hv8GIvHzLDb9S4NNlRclYf4zpWpocEsF74OIp7I6ImzAPiObNHFwALvdj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gFDmUmtRLJcbThlbbKuYwul3MFN0SPVgCtRNM8LMnDjQkKrjFZmA5algc4iU0rzcvZmg8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Cmj+OIfwjJpjPSXmPjcGdiEsv7x/LkYT1qNi4Kg0Mpicf1Grj1dRgbKSZeYUMR0CiYJM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XfTW8xpWkI51yQArlh3MUm+ZVDjJiXZo3Diyx8wgX5amDOcfUVTyQGnUoO1Eb45jzmYo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mVcaWpMV4lIXiJyRFUY5nErCBOwxKO/6gRBa8REnsHqq/wBzAxiFsWZbZtjb3NLa+OIg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olXK8ZiO0Bm4uAmjFw0g3xYgMZdIemKBFrWwhQA2EGpeLZTDCul8Jayr7Yqqcf1BpbSb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1WnKe49i7tKZmPHJ6hEAqhdPhBSxkzuYecq+KTNts3F3REDmAuYvFuQcQmCtGC2c83Gh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cauGpOK5ikGXkwSqxbXBAN0tdQEQg0PiKMI4rmMNGncSsrW8RuEFqtMsFc99zB3FryYlJ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2Wncac4uy5jF5dMAmVh8xlAYfiF+nOCYx1FQNLYq8MGy3bRXzFNLYcXxEQBxd6gwaOcM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bQ4O5t8PMUF4JbIrOIUVuqwQC2ebjyMhLbXnEA2t1mMgGy19Shk7diYnjI9MwBChvccY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uUhcMnEKDhLRxFdObB3LVgmqudgcxq38RkkV2XKC0O5YKnbcxvAQiQDCUUm0mIBBgIYH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b0zTC8WDV+JSGS3PMI6KZuE24GlqYn1UHcOXJXBV5ivYHhlSAhIQOd3EfAzDSKCwSgin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wCvb0Sw3HDNxQYLYq5HzqDKqXlxLXSsYIUMZ9RaGvaCDl+Zipp0wILQq2OfSHPxGLYav/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u4/adjFLJOeGZceS7eY2tYC4dEPRcrjRC71Mn7L1D61Tb3GJFZvzAACjjMa5S+aZVOmt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LlaR3Q4loMVhXEbVOjuN5V3CFoaivEuGJ5tfepi84lsLxmCEWy9zbZk0MQLfOiLGPhAIv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v9Rs04/MqK8Gf3HpynW4Yjk4ogDVAdPnqOVybvcosbcSjiuHExXRbklQJlww28rOWbe/E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TJhY8wLlJmJoXYzEvxWBuG2glMFjEH2looQ1iZZKYXlm8HlOo6dVofEyJVvUSkF251mFs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NrpZgnEdPEBmiuwaiGmbuxxAEYXJcqKwGLiVRdri4RxMma5lAZVn2ypTbhbxjqLsyHGYK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K+I7EaUZHsqI1tRd+SZJjlGsnxzU6wy2cRNAQ3TnEG794zFB4CRNlVXMEapXQRquwnUFac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RMB2xVMRC5cHxMBO8eoXTIGjthca55jRQR48QHCxsxK9FjkUvXuBkWYwsRdjfFx0wsRnOp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lnD/ABcMYxAfE1BChrMFuCiWO/qYCFN6gtbvCGV5O5QS/COimQkx22Qiq/8AIQARgcAl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QwN5TzqGAB2xqjb1CteIN1EL8N5gw6goug4iCjIovjDAA31KuDtMGWg+IYilUTxDVS07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X2hGViXD/mZVxE2mgiCbIgDmoLLULpLuNdRi6NGaiAGzmWbXe4J2qziNBdJqXOAMZi4C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CDXtbLgcc9zGnWdwV3CpdYLDcBV3RdZ5lDeM1iWNmSogyuv7nA13L2fqJvB9wCXDXOpX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8EUB2kG5etb5lsJ2eR0RxtDSwNzHHcaBxTlhXnJnLwQAD4hAjCVcyrD7lgRb2hqYlyrE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RxF0kIthQ1GRl25ElSqtC3xCmwhKMXUv0TztxKmR+n9SqnoRDlqqrqKv+xFCWZrdwFfF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JZ4lRjFTRAixs4ZXA0e4UAPdP5hS8Jn7mEUZLxhFVvFRbfE2DiOhPIIGssqFlWzJ1KNlL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wYHWmZHNfEoMkporC64mhLOkMy9qVVzBtslGhRV9TD0s5IlWGePMrNFe4BY5S9wCPxMO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6lq7vJHmVsROQ4G5l2RbUs2oPETmQXU26vmtTDMqAYhavPuaQvzuWlleajasmMwyFidzg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S0cGYxKaXMyQaERAHDiN7oc4QqCrlHKHA5uASxeCWXSWXgliW7vcfK1eJZw41mED/wAM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UweYG5aKhs1mGC3wcStlVtsUm3qUhE+JbaD3iCpyXmpj9neYov5ZZmzMxB7uZsOs43C2p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v/UJVYjh6jIWor2C7S4iQtGcvMJQFWn+4pgF3A5BTYqBxhjQai4AebnIc8tynVRT7jCAc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cGncCwLfSQwOfcsAAuJdER8QM8gV7ghLL/7qJsaDgJiTfO40cuOcQli36ucqNoYj1UPce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/lMGA6w3Kl6dKDV49Jpghk3m3uOjyYFmGVN7eAjHdsVlQP7jzjWiFnylOZYbsvhoi6gB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sqXpOLgdg9xWTa8Sq4XxjiGU65xFtLOeo4tdZhi6Lzy7lkLXBctu1pmqL7qJtzxCmXfj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FmL6iiihonTbWrlRscJzByzDaLLypLpsNal0pbtuAgqLMEsWIU8ShM4/uYVm+YCUm3cx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VvqEdFCvEUFgXTrzHSTI08yoa2UX7lCyii6qW8DTdBEN1nBL2hW3v3APDkpgJgW2HUB8p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swKQVAOx5JULtG7lSWw4TmK61kq7wQgyoVWbl7NDV4hG1a26ZSeBu/cRgGCfQ9xp2OPc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5gqbI853+oryhdm/U3IlGMWqXZDnxKQWFGcr3UBAHHMsouM17IFyax8ENI5NHMBOL3n3G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1CQRReWC2DBL7ycRNgbwRAWujjEAocK3FQQBGCXjJvuUlDxnEAuqs/UrRa3AaAO54huC9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UDqWLW8EGmtXbGpaNV1UIXitioloP4hWw9tkIXVVT5i+FxFQDmuePUas4de4Q6a1URoPN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ApgqEBwb/qXeR3EXLceJcgGWMsa5uZLfSUcGrl29nB5mQMN8wVWzXhinxWUTZytMBbeJ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Vw5lW9TB8RZXVkt1cLSMrIteCOU/CJkuVmTZKOj4lEVnNStAAMyYgpKGi40duNBcAFCf4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5ovcp7LGOd1cPlv8y+yZdTZWeIcQHWCSO61G4VX9y/D0srdczlQUdR3vKy7AuNcK7ijH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a3TuWabxcvCO+4p6B53GhweJSEU/EBDGYjMYdJ0y466WcxNoYvpT6/8AI6w4zu48aiLo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R+1zOWPmLQWm4hyWHwqOQFMXCyoLYiglqGyo6M0cQuCQZage3JT3AWGrTr/maHm8TUaM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oXcxCq66lE4uUFIpRmDbXReJWBgy+Zk4umGezHGpSs3fWQgSy2sWR+ZabeS/E5XHaLks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qIcbZVoEXGz/AHLuh9z3Gq1FZz5qGoB4dEYWNrCNEJvRiXIpeUEebwtIJugEG5caf+St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MNW821A+RrBLDzZUYpHZXLE68V4mQYuw4hQAo3N6LJqNmtBV+ZcOedx5NuYi273LRRxmC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TDVWpYVo7iwUPRUAb+BCqoLxfU0OStStocw0o+4jKOC8xEPBXPpApzLKipQdMQlSYYHW9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MNVrbjBwdBBsdpYLE3wy2hHfe4WvdGczq/UV7BqJclhHJKOe4hv7I/FuBZuBTWKYCnKX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QcgRKqu0iMmZh7g0jg9TCwo3ARLyO4lZbk6lYJwR4mJyYlpaNpRLdFOJVmBpphsRHMMFm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xdVRDskrRLgBXRMdVhQLl7nGsd3DrZrRBouvkgBS1ceY4ODu4N32reIWdIxUJO1VaYiI0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OdRgBjGMx5d1XbEQtVLruAimdszgM3AIia5M3DBFu8xgwa36g18dxs4MHLxFWxTwbg28X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yhm7fhFs+KCZClxiDhwu74gtYu0uUXNVMDrOoFe3vUHscDmNqXXnM5X5lmqx1Batr5lKm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ltC4TEBFLpz0ypA4zEw4zAsnVD5mnCm4lmrrZCsvjeYKF586ICC5uOcW1qoDwI8ECHKl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oW5x5/1AKy7zemFjwqEyEVp5lUqlGtjLirMZ/wAIY1dArmAGC7iCznLU3IpnHEVgaLvz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lrGIY2UmjiJFQ+GWYRsqtQgUw4JZihwqLCOEcoVaqpWQdgdxVULp8R823zKnLFDh4iDK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TLOiGQujUK2zstQJpRVFq4ym9d3qMaqlqsAc3GkZt5BmFrh1zxLFgXpdS6RF0ajEJqt9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UrjMdZw1mXBQPjuLrB6l6F2qWpoPm4tLhreO5vnOIktBe5+4VcLvqZwuAgwL1MItzmMV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q0R4PW64mVfdyhd0fuG2jVPOJcbHMtfuWxPlmUXxcQTFPEV8DpcUewKRuWXUeywvq4iK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JQ71LCgGeSGgOcYIlgLviAohQ3UFgK1gjPRCv5MQMbi2EWXFty4hqBCcNzFMNQdYzCNp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/wCK5WOsRtmj5mCjXqpRWzAY8zHoPJiYwZMyxsow+45RAE2axG5Hz4nJ0cTh9VqYb86ln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G7m+7hijdVqLdAS65I5tsHF3XqOXfuYXwz3HELIJdZlgUpdxaBhUcm/qZqzt5i26wS/JW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SEQqgisRqCJasbzBbc5NyjS89QJzgh2BANsu6lIr8zc5PuDWjiXnGV6mDh4dx6HhGiPkH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qXJX5yYgGF2XevMrXad+mGyl43UU5FamVfqaT5haGLIMZjcWhohLkoUDNwVAOCd+YALy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1Uv7WG8nDWYsL0zA2HlC1KxdnmVZ3mYXd46iN0YYU3TzBd9QNVEsDq8kwF2f5lq1vNwFq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cTosnLDp+ZgjYye40W2UTBtXLFG2QAaxjEAcLNBBqrkn9y6V2wVEDS96jqtXje5oIDjO5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llWuLj2b1UcWcOfiC7GIgUfFwVItyha/9gEW17jf2TIaGF3nHMPfiZTBdS2VY4ltZxXR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DAIzTRiVpZKvqMNRtnE5uBg3OfdZuPDQ59QwHQgltNGNMGdCUXxLGDuXsqPzDO6CVYMjl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4ItVXPUqvq6jYyovcourZlzeI96z1Km0qydy4MLjPDHsNKNtagt9yFIwfzAyxbOPxEoKl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w6A20rqatJzUs2+0oQXm7ivOeIqUtRPA5uLAshwSkJVZsg2hNNncQqx5VJgE8hmoGkwC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4hVTOxRP7wlrbNY7lIDVaP3Cu6b6hojQsG22sZai12Rqpuw2tWaliqs88xthXlfmOUM0b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HhXMsELvMzG8eeYmWhsq5ZtfXE9nHc2UX7epm2mrcYm+/gqKeHjUS1wtR6LmiFH9SrUK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7a8wu7y9RrVgbcXC3GL6giWV8zYWWoy4LBGxUZFnIIzkIZEgN3ylq1rbDZcXWLYUMUl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vMWS6sa7jozxjcAaC+MQXeaDzKK2NFQbFJNkWjd9VBcmsa5hKLgVrEBS3xKFQ1y7PEJU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fEqtpTjG5lLs8xomvuKgjQ59zIgCVWABrxFRwbhwwbU+JYVuGD+45QBnDlFLXNYIxGt4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XfNahtzTjDuMLKHdMwAFaDmPkg7qUozzdjiMcPZIMlL0xr605lnUGQGLAgb3UTGUaGk+Iw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0DWKuOlu7MsFfKGTBN3/AFEoNdu5WXxBVm+ajStC5gLOiYWUtalu2FaqOBs4CWQVk4iwr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RLYnyx/Fy7zxLtV3Ca9kXbrioKi2rglzePM1/Vx5DV/csWlWrl2Vt8+JY5WdktWGeoir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reXc3kR45i15qtwKBU7YPNFAzFYLsmoKh3EEFVm4WmV4Zu5Oo7VVmcy0p5G4qDlKOYDF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C4i10ENXBzG5USajrmKHHMSnmWXuYmtQMrrEVVXazTNa1PdTn+OP8ziI7lRm6iWZ/MB7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S64YbAbbxzGcBOMSgIPBxd3Mr/4gcEH5it88viDCqZZv5jjuv3LOJpu6i46lVbr3KoxR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VOb3Mcs4m4cJFRF3OZQU6Zl+DWIA22wHe+pWmXipRt2FsSbNp6zHbF+IByL3AqLIMm4Fi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EzVlW5TTR8wHbaUl8wECcCXa5vSylLDZTqVAlOMGIwevCyykXVsIKVyV5hp75Fwrpsdz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pf7mDxQ8ZliGkFYqDhpmj3Dv1NiV4NR21KurICzh+S1mr9RB2yu4Fj9w/mWXgxNH+eY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Nhu/iVR+f4NEuaqHr5mjKpaxc7lI4XK5XWMeJsH1GYWhzqKjVLXD3AoGAW6Ss+IoDwOo4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ajSEq0R+A8OyUUvQuKEMWspVb2hSOotWqRrMWVKrsmjFV2RyJV6ngBiJV7uUYK5IA2Bk8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04iPjHPUzTbDZWpz88TFDzDFXv3LCly9xXIK0Zi6A2XqM3+GdzU6ZMGnnctDK+WY02VT1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hwlusdQ0VMZ7m1OqhFcE8tXbLHhZSY4eY68Dmpd8e5kLNa1Binmzsgu0A0R2yYb4iGdM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W988cxjTbDnmFxWw7l4Wyz4gzYP2hIja4x6lLNnuI/Zll9NSxchWsQXgrjMrAvzuJsPy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PmJ02vriCHJ/ctNhiriNlDj3MrgHFVmP2FVTxNxQCXZDDy8y2nDLoxJGi7HGho2o8xFC0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jMW6JjqZoUaxGwCg7TUPs7xxLyrjxKxaUrxLAb5xKzVKhK4cFWzg3hxZxDRZkjoM+CdFM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OnthimuiYrjucl+5XeO43jFeO4LdFVrEfGceKlgGAQ0U0AlNlcipZVzTWUu6tVdpLLO/+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W9oIFZYcVKKbquOpTK7auCrdrqUOAL2zGH9SxwGLFVaZJkAE2+IjbGu4fRR8YlhEaK8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wI4u5dS0I5zKACZ5iAkEhqPAMLXAq55Q0kphm+HqCkoBxRC0A7kHRanDphBs5o1GVwL1y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xyXHEA74PEM3XqpiG22JUrBq4Tt0o7HcVHdLBq8v5lGVUXjuUsq+eYhZQS8P4iUpWKXk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I7+HxFi4MjLfJNohxjZKBCm7guus0uPUx7BFhKPtKNF5iQqvluIDY1WWcoNwGErdjMvVR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XbGgYWqxfcaljW1cmAgXjqWVZL5ltHE4mhe4JbwR3XQSvLUxUbVYRZqleZjn8xzzrxEo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mGSz1MQFXwGItqoVxLxbVZjXi5lIy6zKMpAGQIuyOkLVsQpVZYmlZiLVrC6iPRxxxKZFy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3zKcTeYgnmVBrO5gAnOib39QxKojYV1AVdMsZmVOKJVHvWY8+uZQ1MRV4v8Aiue57uES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5gHzHPGZgQqQuoIjXiUCoSile2M+iyKh5Mq7YZMy9ZzC14omGrB3DTfCxKKb3HzqHLHe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XUbs8YqNqgOJaBTN5recS1cfMVAS3FkQFzZWVJNTUIgvaLfFEecYuWw5cnmIC1zd+ozX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hrKoe4HV2fEGvCeYJkV8RVtC1QDhANzCILO0Qx37xNOBWYg5Ylgmno4gnAnJNg74IbiK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Yb8TxBsqUKgd1A4PiFsOc1L1WDHUGJdUPD1NUDysIo9x1AVmxR0Swhq/6jEXk7fB/tMRT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k0KLe4Pk7gNaz3KurY4X+ptsWUrnmNX3Ash9PE4TiPECvT7gXhyMZq7Kol3Rp8REZQSu2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FFLXFEyhi4PEWQCJ9Q2HXPEMG674uX8zUwtC2Y7g3OpgRCFlyn52GteIAA5DqFF09Mez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xLtZTvEXLdx0c9Th/wCzHKVGtb5l16If9ccVXc0pi/3LPFupY0blZTNmmVTAcX3DJFW5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UqVswS0sMVu/MCqaJlrcqvdFK7Iql2PPERTHtYK1N6omQMl0k6ynfuKxsHiKvLj1EVRfc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FbasQJalP+Y0W68pkFHPM3vGTeIIRdgha5MvEPUHCRuCrTkgGa38xghM66YWOl14jXISI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74g86zCs43+Yyg5huuXEvFXQ/c5HnqILW/HEBoxE5gdqsXk3OaC5uM7j0QQKzjmEWCIf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cwKBWMUA6SkJ1KVS3k4gNGb7gY+qgSsWYYg424Zajk4QWI1JmIDrFG4A8DLacwhmt2bi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4hhr81Mqdv4SsH7hu2+4KZ1X5hbkZeYZ0+/MbV14zqO6vNVZEyc3XOYsDPipgpCmrLjP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XUc2GcQ1bDnHiNiw016maXbxNgXRzLK93X/soUZsyuGF6FuI3o1e4thS/wAwsglnJAUc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q2cck8ygbMsf6hawRHPcri1fLC7ZusOIgBoC2HEwBKvxFILD1AoHpcpUYLfUQ6KthohK5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MQlNOBl80ZZMah0BY6e4FUHtf9RDOwalQGA24ghYD79SuitdERQwo4Kg0KDUDM5TOCWD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3DOhaGeVT4v6iMNmkSKrKvKPBkpqmUK5dKcEIC9GN/qHgoLoPCGC2A0Xljpo0037lgczK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AlarEpUw4tLfJe92IUGjR/mV1N24mPUKxekJtI4FFRwWA3mIX/abUnFEEzQXhguaD1HJ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fMyfUDJKgNU5YZC9/UJRee0oVhAgORrDLHaYqoYFcdzQPuoEtbckXXF9MWGG1h8RbRBhZ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+AiACo7a0URq5DS+SKyHfM2NcThVf6iUOoamXuN6kLKz1AOiNU9+YEU0a7lFogLCid9wz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IxnJiXmKGeY7H1KMXXEyHHE9/wAcw3Ce5zHW5pWTirjnuo3NmISRdc9xADGLjXSguXK3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V5MzMVr5larD5guiqggC0B3LDeaYJvNEQ9EMrv4jZGxjcXohuIfUMDJ/mCbq3XiXdNlf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F8VNu2cQUpCOBiLch3UoRl6JTERRW2o70LgPjES04zcrjNwtT5mBdosMK2y1mTV1CQ0c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tBJNMK4gHFmcwQu3KFba8RAqvEIDsBKtGaWwgjGjqWthk+Yjwih8X5hVYS3OMZltJyvuGg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+fcHf7lEXNxFBoLZurFsZu2LgLt4gw11cYdFUwAXdJkOY6Z21rmY7q5SzZ4IhfOCUvzuu5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fuIpnA9ko9XqoNV13LtDZ3zGqnAjBdt2YjIUJ0yntuXzBCCjxM1uVYaQWUM3vFxbOS1W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ug7OJdgCr/wAy3Mw5uZ6zSdREUfCeVzoN8tzRa6GLdqi3UE/mpf5dyyFUuPuLpXcCnwmB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3AoOxcpTn7iHljqIGbBemYRVsvUYKFUz4hCKQc9wAgUq3lmBLAonllTSMWtMTxkJYUaY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dEEW9vcTAOH5mUBCNW9dRBLMcDxNgm4bKqHSlVi5WK4wLr9w0KCY9zNvboiGsg6gAG2z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UTFniLRuso6mp41mIGZOpWTBgNP4ZnNf+TJWa6Yi2ihjg93mHq3tjhqh1BGm8cyxnCfm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odN8y47OYsSJv6lW0JjEWGsJ8pf2q43NgW+CuZYAsUVHLWO/JKmC6uUmcVGULGUqskUH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ii6+ZWbcEea0aivJazmVQ8Rcrd+Z8/EpG/MxeseGNX51jM7R14jej9ygQOMwXzX+ZWxfzz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orUoRDKLPDHI2NZo5iJVjipjAeYaWEM5grFYsa4gOxpiO7BDFsANDMrA1zFjbyaJdvbxB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djgeoQdGcsMwbqAgCNMStlaEq20p+4ZFgeSIpi7/ABHA1gQeFcFibmBhsrqUcuF51K0z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SxUH0TkAdxGEsU56j0NKuxigLtHG2Z0a73FdrTrklQKLSguChaAwmLmJK5GDvIKZJQys2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HcWyjWWb2hzL2zNWxwNEme74iikG3inMtRt4xxM05MR0+Nt9yhV3hbnqI/DP5SiEN7eo0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hpFNtRXJtPJCg8zBUqCFDdX3/AKiAyAuqxNraNtv1CsltVWkgoWcGx6lYoXSsQsCMY5hQ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KltLklIovNMCU51WEzzN/EeYuCWgXBmUHd1RGQLV1Azn4iVFgVL3cY+4HOvEctvqbvOJ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ATFt8VKsHDAXRGuwB+4OBZ/cC1gSUqKN46f/AD8zUNYnIYLnnqHa7OplNAh1Sl1AeTBq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OouKItSzFRs5xEC8rMpi7xB7lRFnRMnv+Pc/E4j2Tnj+A5/ivuVqIVqOpfuA1ESWkqM5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xbwEVvwqBiDIwFLADdRGbCYKlPU4VNzLcHxmpW5kl9S95NXNMZdSsmig2TIH3OCDVOIl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4laxbrcycxW4WyraqUDFdzHBSCm4wTK933W43heHBFTQ+GpdxbXn+AqAYxMEWmljk1BV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Ob1Tz8xAEvZol7VmZiwJqIbisvuWgxa7TIWxpeYpy0Y5RgA3QfMIB/iCVCjjUBkHMACL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dCrMdAbuzwRJ578wVIIlhyAYbwFWhYLqB+nj+owfmL6oLb5Cq3mGC8ECWGPcQ835lGaQ9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HCRGhYsRz+IGAO+IfD3HBY6m98RyI/cQKPN1MVOPpIZSqzVRuFGZOAhY0wMameLLcLQlYs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bb1CHK8LIbijxE7wlvRFMLVnPuABwjkjjlTRi6ltYPFSo1mtly85ZeFTHcpedbmDDlLSN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8QVuuKDZaw5MrGiKthiCTLh3UTF4W4oJWeLl2MWRDkOZXVaLi0hpvMFEM9HDzKT08rMC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XNFIbXmdHBqiJWKxO3HqIv1tg1WsQwyv3MG1h3Ar3fEURfdkB24lm7PBD228RrUvN/Eo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mKw+Hhi5RByMag0+8Kr2XnidlVW9kBgKBQcPmFhZpiPrRm/cS2xuCKW2cQbtqhHbjjiZy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iUmaMozSsqnJR5mhx5+ZaU24hit85qUrPo6jHbd8T7CjiXRZvRuG6XLvxAbwXULEtvcxg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GKsValXC3DeTcbg8RVjY7bmMiPNFxKFE2dTJYVHtznPqUqnk26h7x5hv/MSjGc65juUo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n/EVrOpsa1vqUa42uUUXNDBg5S9YfB4uXA4PHOeI+lD5ikBfgY7eFNzW3SsOWItodeoV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BsJ1rETbXXDcAFC9K7mV0Ab3KBm29Y4iKXzXUU0dueICDd1gNy4l218wGS6cBmBFwi3R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Cw+ERQRCXsAHGdkQuigWYnAbIoIQHXJAGmjizcbqz4YyiFOzqWqh5JsTxuLYqDEA2LXq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eyXwV35haxz1VTetXoiPZTjDimAHrNxlzhNdS/yXwhuMGgTE0iMDNgwfuUlUbRx6hiYZ5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Hi5TAys93mKqF2QRB5CO0JpRmBqx5mlcaqKOPh3ECCocLcARit5aYCTay2t1HxXcXEwD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b8nAvcQpNWAsuBRY6Ft8kR6itXS+mY8p5ptPmUgm2QM5zNauaIWMFy6JlLC1MGRN0QWmdz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iZGH7jhZxG7cMWhL04jaZvEx005zCumwxTggjdu4V4Fty8fwgKGsCz3Db6EdilRHGJYda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UG6l5FoxBjaQAhCXPxBqLiLmUAi0Yl88zh4i8XFQm2scXGanE3v+DEEqOv53PU4xEqJU9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nbzK9IzSy7Xlz7ZbjWIChsvxHtqLi5VdNRrUt2XBF3azN485hoz/AKnp+4mnMeDQP3GrG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LbL1DL8/wmNc8wLRc41FbHXiU5WKy1A6HyxUYA6lxsPGIYQFGfMEWwMwnbCV2MMNuep0V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pcKVaZj5GBqDUW5V0kTl5EzE4i5D6m1STmZVOTcDfJEP5ZeJgTiogy65Q7rLdISMGQrm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CxidRu2KGFh1Ub7JURDT4gvezWZQC4NTd3nzOBdxXQmKaiLb2lAlcF2pggPMwUlgZmbPJ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cs23/AME1dXAzn7mbuviFrgxEsqt2SrDE7p9THBkm+GFKp8XEW69xCtGPqG+1jBCzTLKtt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kw3UNtcx106c4gWQJx1FAbouEBfQZWQBvmAzMD6l5l/4jxUBwMzbLK3TW4DDSF1NlBllD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uqG6v1EIUo3Lf5eYYB9DMQFrOYl+zuAmUlrsyzVDfnzDs54gGFF4hROBqECHiyG4t34l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mXknfq4rzEStJlmBkHUsoT3NMDCJlUqy7gFF4YijQ/uBjObzMYDnqBnGadwxd6bqtwVCa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LD1KWgvCNsyXQQIAqnjpieDwEIQUlC88RWBBbMQJG0BeZREpCbvmMRdCdkctcs5/cKpo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EygYQm+mCF5wZhlvlwjAlGqqGrW/LMBeyonjUViPHMpoa/McWN171Fxi63UsygXZWY3b7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Dywepkj2uCjTTDFC54lW8RiYQbxCFCmCKC0C81DUCl54mBTTFTHwC44lqxUx3MNbccXGC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MBZgbgPNSi84+dwodYYVS+WbKFu/UrYDUzxp8wpvCdExV97hxW+IMOLyYldVy+oRVCxp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g0cVyxYWyjL7gUAANdrOQUZDtivAKbiOcBq/EI+deyprLbjzLNFXOWUhQKwYlxlin3LT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hV4ViZtDeIFVD8zKEG2IdlfvtlILkHmPrZNHRAqUOK6ie+Ku3cwxXs3EnUacQqLV0MAKT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gNxQOBa6gQMt8wihd1d7IFkG85cwdABLItF4raRwlXuWFSioN0dm4yHGHJKuIiYuWdwMR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I8wwUMQ8TUzkMTkyxBIS/wBQjazjqWZFVjcIMNxBWRp/4mu6js7YUBRxh8xcXYM4wZlZ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iNyCz3L0DkG4iNCXLo8TjiKxVZWd3OGqLrLcsv8Ay49T8XDqsfeZz4hV2n8AC6loNMst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EE2s6Yu6dD1EzoZic3l3cTeco1WPdRAwF/1MbAmQ5vuoNHrmCsoNYmhxvjEUTBu4Zzxm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w7Xmo7bzo/1+og6y4g4hmtRMqFrg6jJW/uZRteZR3I3BLzjuEPmXdy6jicjKXXMX7ju5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V5uVg/nvv+Lv1LnX8IaTw0RJ4mjUoKSNwn2GVXzVZ4hFDazh1qUwbSplV6jw0x65qa6g1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fzB3e+GeWtQxodS02bnOO5ouqXi494gtMXJyIXecviXodzI8mJZJTd9y/ir+419ruoNzk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3NCNSkLiDFTOt5iTSlncGyaheuiaWlSGWD9WZH1mB44UeY9xWdHMqqLepftIWD3BiUac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5TOxV3KMcstEcKEMt7llRY8xFbPHzFTXmaQFNY6lkOL3CqrdQoTh+oqRTBGivI26Imy0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M35j2M3A+4Nu9eImfHcTslGCi9MSuLzG7t57mdvDywt3qOmDaB8VM11FKzdfuDPhxKxR8S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T5iCNRoHmJirR5TxLRLwFX7iVaUA/cy+EWurjpAK3V1CMEAmbYFSu/qYJKlWOITltQLl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BSgeJkndFFx0WsD25IFiK+LhSifibW0RUVeyC7LTuojBX9xJTBlUqspzbmUcDX7lYcccw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MaOh8G5jZVXMbwY4jw8OZh4U/MvqwVmWrwskBuaLxLTcuVA3pKgMe4lNrFS1MNKfE4O2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3U0LwMDGCz3KrUAtY6NwV2qgiA2pNwcObiDFtLFtAqOeoNLxLHZkZqATWCqcXEGVBHrN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DOFcnpgFWWkYJY7ncarXcURZL5IKpzaatnBmFAVa9MWj1B2xvMS8gXoguwK9wWRyP4mu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TDqgPsgKLwcwENWrmVUpU/pnn67yPUbUG+M1KDXVe5gV8IBYnJ1Cv2nBDsff0Ziyyc1AIB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huUUrSG8zndcS1Ka7N3Al8hUdEUOwxAFgMYq7g0u64LLWblqMJLW288dSi+gyH6hBOBx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Btve2FOEQrfcthK91MFeZUw9NTEyU44hrAHbuc07d+IVvZvrqCg1Q45pjw4xyxGio6usT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KrQzxAXFr1rUozLNUdRV1QypzBlgPcMUeCrWLeAAupUAizDbEhT4xthy3kY2FBm5tr2W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orvgjd1ZtIwnE1XEunH1o+SMxQylblS0dwxoTlYNAgUNZYIE+NJCW0xa8zJ2kHlLiQl+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Okv2QKdXAoAc2N7mDFax5mDG3wuOAVmmUxuMsDMzXWZ8Lz+JgvtSsFsk1MK1CAvFKQNE3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EBA2xD9TGRt/E5tx2zFrA8/uNLDRf3Kw3d8TNcL1OTNe5i+I5No6mawn3E+FXC/LcvGu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UGzTBEKWeLg1nxNIt6gK3kIAs5qGgo5XxGUaV1fxLTRUtp15Zv7xBZ1n8S/OXuLwYrNS9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XecchFsXGLNxne2B+OomvHM1Y5VPuDvisYnsyalDQtVUyAKDBPJL3TCdlMXc4NEJSx1D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Xf5uGc8y8Z3f8aFbuc5RzGV1/HiPE1D8s1/8H14h8X4/h0/w6jm25VLyrDWHU1GnlZeXi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xoBMYKhXM+YsC84ialdoKczrGSbExvcpulUbCZ3SHuCxZiLc/UVAsYdvuWZLlj+plKu+o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uKjWTm40GFkw4lLV0eINFsfqYGtpUxQ3v1Da1C4oga3jMUFW1zBNQWVyrmJpRmcrLwwY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uZlgu5Yb8UvogHgzWYi6aYgKCAxL4y4hsdWMseVKqHceTG69YhDYqbqUqg2U3uFU1ZMfT+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oOMbq1jVNozNizHEBsuvEoRoejMhsipxqYUpP1Ja91Mc3PmYZzRORnBkdVqUIo67q/wC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RYE6yQFGjHjEqsjHUteKbIn0uVadMTKzUDsrqJlr9zBh+iIKMhdUEbFDQeItm7j3ER2u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MdjjxGEI4MHOISg/mAfKHlg6IFK6gbGK7gjbv7x1fA2dP/kGtMcMXc5AvzAFEXxNysd1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A7XmCCsxhl2xtlFaz6lf5gNG89TfGdQDD1ywNZvapXGKqY2vO9QS4WVMH5i3MvN8y9tCy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XzGvG2OAy93MoTyzKB0tj3N/creu5xQvu4nBddzNjpl3/AKg0iREc+7lAdjjEEXgVbidj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DQwHEr17uIAJhbZDCYd43Coa1KNRSFnyNTIfbuYGhz4hg7VkuWI1EeuRrMLONZuWGC77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zWK57nJW/HEy11yzCNRMqv3OXrcDyMXCsmHTfcTdKr1Lu7XnUbThcdoQYuIdRCbVhWZeK7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a2bx+4ldZfcx1Q69RqVLGgdQNcYTj3FoHPfMDQuF6qNHBSnNYlWA0S1gIGpxKeXmNoWZ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AArkjBwUq39RFFAZ0eI0JVN7qXlTDhzM+XWJVlBowXOL4W6lcKKqIlLMMAbVysK0oNX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6p9syuxmGZXC1dnGvxL3ZnlvMSrQdeYyOAeZiEF5WV4VDCwhZBt7EMYKc5uEFChvNtSs9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AA5OahFcV8Evq+TohS1aFCkU5RVCFbgKTCQjjzKbImWGEJAp4Y9TdUu8nQaidB+aGMqb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3AjYVfqJaBn8sadC+yFRVBNRLDDMKi+Q6nHQbL/UuGCbrZLLochmaBaiB2c7NEEWGPM0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UZ1x1qX1DQO1Je3w7XEeIh9wcihv3F2GOzdeZeqvjiXkdGGJQwWYGVb+ScA2CVcHp4tW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Yrm9RF5s3VbllwnVE2cV7gcHDunUWacvBB5421tjV0qPMQSpXZBzLuHEy9TrbIV2iSg74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ZVu7J+46M+UvqXnMev1Mub/hArrUtADc1RdZnMsG9ykFNV+YTXUb9sxgQgJpHM1VMpjU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TuUtf1KYOC6mLwuUVnM4rvMcEVNx8vuNV6gteGPiXiYSy7liIuf41P1KYYMv4jvMCG5rM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gGLlwJUBWWsMWptalqu83MLGxYwHJLhFtzzNNddxbbTzuFAthZcKXKeYDGmCUMuZ3L90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bqGWC8XW44YyiSsReabgoADiJ1Rk7cxudb6i+dODiCmNO+YXIQmbGOozdAp8yt8nDMuL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GtURZtte6mEVhOGBzhrMvlFVzxKlQWPVB4uKaBrNRDFbahAmmTqc1L3xLSVGxjsNquPM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wXvmAGCt5fcee6QfMRSLtk7me8grVwwgx6NkvQFvOSv8xfG4viVlYkDXbxcL7cEdNArx+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+9eJgKDxVcRZHOX4EtjWJxOsxIZNrdykbTPRLEMahqvk3OqWvPLKxbLFiKeIZBt2ubgB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FH7nN/ibDyzw3deIVdIDfMvB2XSajrLIZhTtDZihLEGGYnRYVo8yiTgrc1XYGAORYLu3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iFgIYLxAwo5qLOMYzA0RbLG1WuRdtRsgBbDhmUMm1l5QE3Uch7YDs+HExC96hotaO9Qay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eonJmABlM9zGVshiqrxKqvU6z8wK9wybr3Clur2wsnoeYp4t+/cFoaNpULcPMA02e5ZnwB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bYUYvHrMaE6vuJbjHxHfNwqpxi68zmrxfMMiHWINV14iaLx6hkiwvHudOoKRSrW4qcjL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bdeIxR2xCIJbb6mwLwlIow4zDSTG2UgN93XMpWX4nZliMgstvLXMLBv4htytFsPG9k4D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/GYZBfMpTOEj2xjapWeJhjgZ3MHI6B1BJXpi1+El6KVqDWAxiImxU4hyCgSmAFWG0s4Sg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u5klkwOuFEZRS4XF6iK8jfiHar1ZxENdab1Gw2FXHWlBgfEoLzvJZNHizOIJBu6fU6DBX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oG2ZVYZ4dYh2cumPxGABg0F1LXKLXVypWKMF4GHcKqv3FBpI1O3VRYoLOHcAWFDs2y6sR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BdLXJKqDbnuHAiecTFMma4mi1uLvOCF3OjMEt2OmYVZrJ5j1YvBi8eZcHU5XmEUBCJe5Um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3caygG2+PEK7Y7rENLXaZaSrEMzMy02MSKtYoLZCfARc7fiBZBvyiBsYB7gMasXu2ZwK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4KvPMpRvE5lsFc/+QwFay3BqwT3mZsNYqqgLTDm8S76Ks03FJCLJxdRgapV6iosj+kSg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eZouGweCJTQah4W3AV+puUfCNtHHmNNGa58wZMZa/wAzCqDCGxt8EKI2nNRcjQpFQDK+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Ld36lalEazi4avbFzuZMpktEVabDK0JG881DROZnn8Sy0dTVCZgTmVG+eIdB9wV/mAvjz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8kqr61DMMbzKMfDEwOfRqBQ22abJdhlLJc+DiMoAiWFTsXUXOqdwTQ5iKzjUWzuep9fw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0uO47zLvj+H1UWkR5S99RKxNwIdkqc4nn+NImla6gm2dy2iqwxfg3uDJq73Eo96liKpKI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MWZLqszExslzgyDAgVL0fuVGX8wYIAzMBReQ1BwSjXxPc+4EtFvMbT27m2hXNRVhQ8wv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gixzHDuyPTKmIy3otQzzqCiVNkRg0GvMqbHLNnl3LpUs8yxTDKnIGghjlruZSuDLZMil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lQzpjuYUbjNvTxAcOKqUUC9q3L2XK53DmHWJS4PszK3A79ztq5o3CDg45IhiAbigEY6X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BC6bjuk0ziIVOWmBSjH7gYFlBn3KyMBH1El8G5Ryo6dostcsHJa/EUzwMzvl+DiOLwVx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8G4mZUepZvZvEVG38wb4x4m4jUf1zEHcCs2ruYzdSBpyIV3zEaumO6GhhIybcrUtraHtg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HdcQTpe4y8q+o0oyTZHicSgrDBAXE6XuEtDQAjHCWPUBvD7is9+YJoKIgLZhyBXaUKPH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+5ZfnWImOOoOU/EfjqYveJx23B9vMDtTC6IuabDnUpF0lRdLfijm8v1AjSXHyThMoxV5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JhmXVfuNFVFRprBcb3n4l23XqJBe4OQweSXb53U0ZfFQOa42wQNbhoDR6iCANXCTCN1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ZeIcguWOBSnxL7MNqlQixNEE42Kl8PiIGwpUGrrmUqyKFU6e5fnxMCbrMcnJTo8waK8xVz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mCYMidAYc8XCdbYqVYOBfcxh43zcUYzZwSjFLg5NXjHERR15hhtQuu5bjyRFASa5lRBSi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DrJ/cCGr1wmvtv1KOFyQoRydJuIoQbPolxvwDcOZ+jMwLsVgluHd+JlV3eviJS1rs1HGF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elQYdduSHYW71eIQawNlw99MhJbBQMMbmvpoh+N89R3BlzAyLrEtVl3iuKiC9m2WWrWp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XxiPGW3mGwtzfEsKq23Luik6m68wXTN+JuDRb9y+SKyeYMYKDylKd2KlCCjRbgb1v2Is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jUGqVGYybbb6lgbrdeIKiCDnVwaCi27r5mU7GShshymAO+IScRbQ6viMkOxK9HKQrUw4v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zTwHiNDQx6TCNETe5QXkOIjAOMozsjDTlJlzWg7ufqVgUWxwm4JwSjYcdRkmSFeUNt1T8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SLk50BqVwLWlqpmNka56gsC258x8tu9yvtknG8EcY5slZwVtNhp3vqZu1vO5bx6Illf6m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ri0LCDmLMVAq2MJhq2WzE4gZpnLmFmGqhv0zNefE6oqo7Yax+ZjXM0nEfMHbDZccZZoz7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ung4S6gSyuY01mQWxriOIVNHghhNBiBu9SvzNKqFh0xxZuB9R+pePEfKjctWm1meNz9R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+ZS2AFtJWMfc2xNYuaPP6nFSsxMfM4ioepdePZhRq/JK04zUZ20ZjlpYxdIhCUUlbiq5M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NJZZcMLagqAORHnM02pnYQc2qOMVFlje7YAu0xXMAZPxmOe/EMtdXrqWqwdVANpD3cu5+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uYkUxOJnFlNx0ZdqjECjOF4r7isbuh+5RYLzuNOInnUrgylbhNR6iFU22XFMbGgZQqrW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xmJcrj7IOiEsrfP4JcDy1ATNUc8Q7crXEPLIpihDe8sQKGa1xCCVS8dssXazD3EiWGTi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0JWcwYDjBMYFqO2MRWCqAPM4qow14jfcsGkaTQK0IKFy5JdDzAIXYuDqOwrONMQZ8RfE3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iUGt6jF5xVRqDmYYaoNRVspqsQhYB0G5W8OIs/FxOa5zHdYrU0N84jCdi428EeuqGEoq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IFB7iogN1KxfPEqIwPqVtqWu4pWzbliKhijtTMaCjBFWh3Bebpl5xDQZlilhXiM0wF55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2mRuhHDSF7lhAl3Ni9pmNzWvW5XJy4l4qtxbu+PO5qeGA74i8Oc8S1o66hZVC/ULUo8Q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F11CrNZKepYqpTbGYi4tUdPJLrsmTCG2OYjaYKqX5WBeZblyQdlV5gZVTLGrvOoqtdEs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qNTRTUwXe9ruJCBr8Q3RiGg4vmPNlLN3iONkpuKsjRjc05KirN39R7IBgLbsmCNwyo0YS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l+ZYnxDOcE0zdH7mR+4tVqot1msVUsW16jdWTwS83uX7LxuKsBrbe4JtdSwcnMEglbHB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8tx0Onon7gIOO6llAYc9wt/RDPTgzwRcECZTmcGQNmOIAKl+baF5R07xdPTEgodDcwFar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M77l1w86lEB9nuKxzyVEFOcMIAOssszRjWYoXVHL3AgUy5lkbMfOmirhrTVP3AmYZa8z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Ch7n0HCyheGA2F248xAprPEUWlr4gQUoe7gWQaO7uYWgQVX4IIs5O9xq6jDxiUCzJuHW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Fa5ngY7hlsuK49xosF1xFhq3EUdUbB3KR0WLuo97C0HmFoqMZOGlhMUo1EIy+0FBXwPE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6TxCIAEbouWnWGRPxDFaETOZUWKbWA9Aq7hRolVRPIViOtElh3ABdVXLbEz1qAwurhLv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HETiGCnxMeou9OcQ7xTfxC8U0+o6K0cmCeVSTbcCwF3aVUSiHYRXlXUpx5O2OR4Jmbte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CltZZYqxu+OSN5Kq/wATae9vMeQ3fEKqbEMcsLaNg5SW4wHzKX35gxcOczMLw8eJnKqM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8Eq5Rf5hqU/5YW2vme6GLUztx3FxgnCd9Tr+4ZCj7lSqpdyyFNRxUE1HInmYtgUvueVt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wpjFMWijcu3c8IxYoeYIzvqOWXM1/BqX8x9zlrUZK7l3/B/BjUz/AMzkrTxNpDodalPZc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nfODiA3eSrhDwe59PMwjdWZ1A0Yyj6iIJXm9zQYouoxtrwTAIayxuVRXqIMjwSwgsVNI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iszmoucRB4/EQqqKlG0L7qPaCq1FDiXZcVbGnDwxGJ9wuzjOWJPo2xgAHmH6HK5ZuF77n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5meW3iorVqzeMzMFe8fiARQ8x2SxG+5l8IXA5uI1D5ESSwG/iEbPL1CCbGmo7HJFQlix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qsbs6jDRclxBNnz+ZzdDeoZXhhkhVsqKhBHe1fEFlVXwjAOHEWAzSThBiy5a9wvmMv3z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FcEQMdQ2ZqFEObMzJ+mOZZwRMB9zNA+piP5mPKqxB7KXFDct0XniPN1gXRA2e1i2OnDF5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3AIoSoogacXFIWLqAtpZtqUVmCJ7mgxhc4IQO4HlGUGQtMm4tHiC62be/Ewg2wjuEUOeB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5h5q6LqCHxiXN4mCs1KqTPOOYVxdtZajVGBmqO5k5hwtwocU8Qr/cHAxuGkus64hRwS5m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fMYTZwcSgDBt8zNoVz4lx1XcJmpGo2wmTiWWNHBEALCLjPPMcmSL/wACY3b9S+wnfbBzX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qKkFyxKW0+mWsXVbjEAz3iNgYIsvFqmO4wAtHHvuKkVKHawbLdbxUbos39wRCmq+ZZDu7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McpZyTjpKxi5fp17nN86qZWxqAPOHZ4h90b6iFYu3uKvRMHQhbpXr/Ev2bitrSxZwxVVB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8uYPIkhxiMKUenhlJGncxOhecxuAcO4CWga88TCUAXToiOorE2TAW8TMZFOHeYZgRbNw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aEO4pRs/xM8i2mh/UJVpng7m3q27lEu9hxHIVnVSpoDFPMq0DG+iUpequiFvm8y5nIXUo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zZsIyaGEeKm7GjUEHbriUllJw1uFywGfuXUof4lNUt8hNlWK1zBjpQfUsQLErOG+PMqt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2izBuj4gFgg4F2SxRlGFhtn2zuWKgjMbum/3LAcCYSUimiQYorBHuNIFMc4h1uoxM0Cx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g16s4lw6GMwjZXVQw8ruW0SzeMx1RYqDkiatiok6KZNSlBltcxsFMd/3EQ4azVZg1BaLF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QAap/wCErFuiGBqrNkztbLVuEGL76w7mT9PBaAxfwfiUAMVs5IS7qgOZTWK6f9SsUoOo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0TgtXZmACl62xwoUDd4ladXLG25lMFj3BIVtjDqHd0HEWjwcVMtrfdQQ3d9EQXZP6ig8R3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0Y8ygB816iuUqVk1XmOGagYb+Jx5hWbcfuBssXcdzZeC4Lu/MZjfGsQ0u2W7oYVi5USG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WRMiusTmCWB3WYBYDVR69QNy8wFowR1HDu/MWSpRxFO5qflAsX9Q/M4jP1/PgxN3phxye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zBlx38fw4hHer1DsqsGIy+eLvqC4eYjrlfqADepYJhaSrVWaLhoc3eJWv3Mauc/M0U1nc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2VHFrXpAlr1gjdY5iLJxEziJeYlcZlPTeYX5nMjlhrMR65zKU01AnBzDGy7dQrUbcBFTA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iBV13AQEvxMZQs1G5cxBhYfLmLrFxlTEGUCnEo1VY0SxgHMxjYPUxFYuvMFtHnEJsDWa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siVTTkKhDhMvdwVFq34SjOAzCRmkq4Cha9OoOkemVirqiiEjrRfcFUNrMigBhApf/MxC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gLLKvUVC3oueqMollBh7jharuWCxaq2G2DC2zgN11DXeIvgUeYFgsxiBLp9Y1C0pfvuCkz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uF1vc18xu8IXjMsKcs6LmWKyK25y4njzuFUe+FjJQY/MQmED6hUG+HUYm7BVxMvN8bwz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NPUX2jDK4jQJZ+4S0DvDErcFxlgtm+YFbBF1KYXUbWCl/Ezab5zE3baS2XRS2DFc7rUc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cETfusQXnPmBSWOdQKLou/qZFrf9MCqsM8EyCIXGaPo+ZaUzWmby0VAEwLa7jEjS1Kw1Y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MdHPiFHriLzk3meWQNRR/wCTNVVCQErQeIOOviVrEFRezqBUvqWUOFMOIGM/+zlT9MqO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CSiKpvbFO8yK9MOKA4e+JpRIL3Lu1rRK6FGYAC3HM6Ebl3huHxnELAxncMf57gHag1UC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E2YxbNN1auCBms4nQo8TK2lYQqJV/fmPjux+43PyEqPcHmNvrZm6iWLN02TCDR7jw1ni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i3epamkbMbiXK12hE7Vm+oRHRajDDTN+YYCjdvmYGOaIFWNaHUM1ZXhjCGGUrxHMNBgDK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3wxRQFJecF6NSi+XNRKm1XmC6FrqKWKxm4CzMMiZJLJe0mqgpbIMFY+JQo1hwlgq6eVRA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1DxxC1be7LiilES76iHAYCkqd5vHEu9Uoz5nFt0RGh8ZzKhyVqrjBoOaC4Gq23BMwAc3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Gjyam8PIDAwgCK43DEx9NwdrlQuISi3YO5joRwZvEPSgp2QqzhXfhgK68rhftvmAoJdj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FllWB6hm3IE6+ZZJaoXi4h6df91AgYG0xUA1V3RLgi+78waVgp6lFoj3LG+DDALS3jcC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MLScniFkLDxmVErHQ6gmArNGLiEgJZTn5mkaT/rlHlV1CgpeKxEHC0YObljNZ1XURqrv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iO8dsDJllKbw6ixjBxHShbayxKUVvmWdP8DXt0xwNtp5jqWmIMHULYPiy5xNOd1VSt6s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cMaSrK15hlD8wNWwaIM7qBmwb1KwAwM+eKIGdyo9OY7ZRWvEdQiAJ9l/qWvUNJuCU2rGc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tll+P4GQdRbzFxiMaab5mDDLXLn+OIs4nc7jEuv4XneJw/z9TjEcQWhM4s11DBXzFVq6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7TmnBAi4u0GxdNzsuBRYL5nBACMffhgoYNT0JKxCgaw/iJVKpepa+6JeNSyeYgbQCVXqN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uAEn5fwl7YMqxxuDW8w05z+pahY5jFVWOuILRt8QxlvO4oyY61LsYXiWLYeJnbJRZFvJTu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5zuWqBU87ZVsoPUBiEYtKWUK0+WN27a0GLcIccxU6f1ByARzTLhNueoVRQ7lYcjhqZwWC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r+YQRe9vUuQB4IKWFceItqnmFXjnEK+6tx9QIqkFqFfrP9Jh8x1XqZy1dLq4UVVdXqO6/X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NBZCi7HzUs6KYlZYlbaZtwTJ2ceZRArZB5x5OouMhvExd/uOCtvdxyeN8XmASbBfAUfqK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2xwWoMwMjtlw7OIi6q6VqK1l6jVMi8+oFc/ylDzIhwhp80DPiU0gqlVmseYuTla+phY6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K0CiqJctU8blgLKNEZVbMzXC6ZWNrUepTabgVZNcQEw0GFmMlQUvn+obKzU1KojU1Xgh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ObYaGyrceKnoBx3cuOBq/mMoFW+auczU77lFawx5jHd2RNVbdMFErnmoKl3a98QFaKRhd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sRSsrKXBeZSrz3M6a9yilgHEqqGUJofFwxN1xrMLAKU3fM8kZogrTT2jwKpWYkQp+kgl7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y/u8XKOgKARZLOX/ALMVoViOSWVs5iWPVUwcaviafOpjLTgjLpX+oZpw5h0Jb9wwzk5p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IDxUWUouULLK0zBBY6Qh/wBD5tIIq9Y4Y7DWOZi8ZyYzLUyKnG4wgiCnFcSgRW0yyw1MN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57i1WSvcCy0M6gbOqa+4q7WuorFPHMGroMl3ElFOmLBbTp1Lhalc1Ku703AFF6gYqKwq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42HsloBQDqDcTL0ygF2bUTFun4iA3zrOiFmMrwLKabpOYZpXNEtsN6YKLHfETYA75hkp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58RrBhcQE6CquAIDPbLM4c4zqaQW+YDOM9wbF8udVDKu1OMBMcLblVSjIGEt+5RVpTTL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hxiXaRneZkxQQHHhZMLoYyrzHQClfmJ0dnLuXnbuqHmWUUxjaVQgstglGCUCy93swhBVF7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qFe4CwC5eHuHbAGC2/MwFy4SA/6NRxcOtjL8DLYBYXfcTo3LjoS7K5qYk5AEx8wjAl+K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AymvtjVXQvMGZSuFnnCmSFOznUcrtzcwAAXndS8YMxUemmDVXg7qZMrRV7gVwqS1gZbg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ooNqgBRd+ZwVqafmWWmZWMQBycbljfBDeYnHHiBvBkzGE3mA3vEAoonCRspMdTN5qoD6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gurVcW7P1LK6DCxgyOEXEJVGy+nUBf6myTiMXcbEWEuNss53NxjNuZ+oO+v4rvUq4fMW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fEC+TuG8GSrmLzommmWa5iOEuoikWXzGEpl2QK8unMveTJ3DYGwm7KGpmEcMIkVvic8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4mQdzDUVjxHKs0NR30I0L3eYjS4aehlDUTSNd1NktutkeA4mChzzFAVnxqJkDTEZM3o6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BfO45VsrW9nq5lV6P1LCA3d56jo3i9TkGGNo2zxFU2bBvMQmujUqtg+pV3LrBMiWV1FWQ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5cUG3rEqtFeJcuWM3USGF3uE7i5dW96jZYcF1H0tg1ncYChbnGY8GN3CsFrcUQUHl1Fu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yqVLs3oBEqFsVWMorRVfUNFVeoYiuDzFq1d6luyajmi+IdlyPcx9xdGubJfJHltyRw0a1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sAADPC9v4j3SQ3d0xuXl1LXnHnqZDb5iaqy4yBCxuZ42Vi+alA0j+o8zBMErQ0XmMwMP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mGjd1pZVa4hh8aY3d9GoqJCg7mArNDuVmktm4VqRDVsFQhVdke9D5NxK7MdS0clCL7Xw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v2i4rW89SjxxCgEOJYflTEpgoJVs5xqoAiAaLDPPEdRL3mEgXYy4lTpTR61Ao0mHUFQc0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lt3HDzVw0BbbPEAxB1QYj1h3nuoCyadFEr3MDDC4/wByw24XmGxqggK5LvmUJZXxLsHR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eV/HMrgVgquEzKVj26i3hnlUX3AA8uIxpWuWAXTKxrBurWXt5squYuDIuO5QASWAvRnE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Mu8CZKhIJvKTPgi0bqEL34ZeqrdsYpkKtimafmUpNCgxUYcKcVuH+hkxolkG8CC1DaYb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eYpUHO5Xoa67gxRYGBrgP34jt1mvqUjVjR4lKDjP1BpUx4nImu5kGccVCC8H6grMHuDT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x5gFrAzzLCyGqMxNFYGoHFdG6l/eb1dkFjLH7mzeRv1C8C/LCp0atYhXbxLtmEfQHMbG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/bzE8JQ6hK7ACnEy++IvAiWkFngOM8wbIUu7/UwAZc1WoUryUtRS7u0DHaXggcQVkvmW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5+ZWgBnOTcprC7QxLIoY5PliOJSoh+I+A89YmRNHVQsKtXPghpc1A50anfn8ShWkOuIlD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7wpCQGqKXn3A3oAJEh1gB1UWpVViV1Ar2qXrV1R5hu57CdZmvmG8vHoqmG9hYLcypGaL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uowDjQZm2Rf11OE24M9y8gAq9mblKUzVTKWrWJRi681C81zq4W4FF6mCsDiCsXxzuNW1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jkx8SqCZGCPOo1RQXeJQ73kfuVwqtuocr4jyErLc8JfmOsE9M5lmg2zNwaOXqZhw8wP1K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M7gVAxf4l2eo53GaqwroYkEMzYiXHMUjadXDDmkFmBbEMM8Qs/wALGJcx0NF7gWrL4iq/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1DDiOZeiwjmJPInBCAMHPmZRWFt64hLG9IhyZDgg6m8l9QaBWUM52wtD9IKRdsb1jqYUE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iLB0xfKTdsV+Ztr4jgcTNun1xKr1NnvNRPUFVcrlguolXrJxBnHuGy+46hqyQYORxcxAK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e4oiU91ubAY71MnwXRHota1FdKnupo7xrM2U5d2yngbYgbcKBM4sN4lDmg6iwv0hvF+5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89SlZAwle3NzLc2dR2xR1LqAjyQ4rSbuXgwql5ZfFWxlicANxA0XuvxG5Zb3KNRs4p2R0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4NzMut5lJdlLxCX1maviDGDiGVu4qYYRioPxiLa6i7xfqDNqCuoDwWsKJz4mzuPjqUY0s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24mY9S62FMStQ3itzBYUYYCiY8wBUtSggAAOjMYHDjIdRI4GxbgFhScXKFshj1KAUTIgI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LbEapd/iNXjVVK9BuJWteZll4aMcMQmUMKykLTPEAuGDqCe8TzmMLzLoYF1UO+3AzIaC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YL8TY1jqLWxOI0cB4JaW3yI5eJTG1YY7wHwsQUrrqFQ1TdwMq2fxL+xigY7Bk0gVbUcg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/qcUwLb1UH27g+RrKz8BUs5xdTjAUdTKWrf6gcBnMMBKV33iMawbhd4VL5gFVvtiRDl5i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KrDxAvoCNnEbqFk5i7TqaKltNnuPQU81EucuLgm0C9IWzBrrB9wxl5xLwbeqg51xLMsl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ViW2N58kG20vA4hd4wwnABxAFPN3Esb9RWTHXmotBuT0lJBcIRlgPS6lBze8eY0wKtqZw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KAor1DQ7TQOGPibcuk4CNZ4iKVxfUVATK8y0brNVU05psqGnXFQGKItg+XmIoo7w6qOi6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QDZV6ruZVgxW44Rdi1VRctGuuJRoUeZ2FWn1DSh1GlKUZyR0bbaAlUmFAxfMuuUXvzAI3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NStIe7irV0DWSaRhzfMQowtwFyhyUbMzDpxq4UIWxgzdq+SDTZM5lMEA5TEMs3Bs8kpA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xqAWNmqGNxCPcLICzdOb7lVP8ZqKiKmHcwRUJWcThw9UXLbBam4iFFpBAd+My1LxTHNU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iN2gw1nqEIDXY5+oWE4UGGEQ1CLiLkhsWBQyFvVyy6qWPJzAdqyFcRCWxySqhkfmWaXt8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mwMaYZA4Ws/qbNlx7lxww9ypyI0n9zWuWDuU2C1hn4EabK9t3HDzS1U78SiBakwpXFepl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zLqgx5ShVjniC6fcanBcQauYj4HdcMLLPULXFbtlNPDXUrOMcSrNX/Uo9QDb9QLgA5Wq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5KGGZvBUxPPEPeYZ11Axmtx14/cK6zGAQ0dwzfWR75/GYrm0NEKrbAX+I5XvaDj5g91Fm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XpWupeP8A41/Jv+Gq/lm4fxzLxM3zDwm9+oFABqYCMNy3MqAC8L4lARLK2RUVI0mCDTxNA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3BQOe/EJF7EGFvANXEReEiUxLw3io4yVVRt1MObmXLuWgc3ErfL3My94LlMbw8RDYPEfW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dQKKUfqK291imYLG/P3F0WAaGXyizlmQKndPMBF2DTzHYKvxLoKzEAW/E7UeGXA+4LQB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pr5hlq26vMLlyOY9LN7G4AljTEElcupnLGOpVWgbuUpVnHMvYOO3iCt7DJEZUUxcCIVK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Ki1rng2xg5vs4ljE6GOpLpflY7FVeJh6TTOVtMTjHFTRTVy6xz4jrx7l271tuVi+ZWdy1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h2ccEWjr5lV/1Mh6IrMq53FxBMMf8MQQzyuVO5yYlkLhvlgTNarm4O7W+o1gpa7YgVUy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6lpZrEVCmHaw2Jb3UwpRhgBe7uDeuZdBpvVRAxi5UDQbYCJlWpzLKLYcE28hW4MOLrzCu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rv3LTY/caeG/EGjK3thWrQSUbVriup6ViNgoqvzMmWq0VDtuvuYc0cQSlBeYjZQQ4lhz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RmlmAq/7xD9q6LSMUFVQoWw67lWOlJYumiA3q8wtOxtjvhe2BjXPM8PmBdGwrRDKqr5i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q10brmBTXKqpgsfLLIKULzAObm55QGIi6NMzLDodMwReBiUKFqLgXQQ5RcBmd6jScf8A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8JoTDefUWfLL8e7nOHGMTnOac4hjQ30m1IrOfMdF3eVYYf1BfA9y/Up/cyAc8HiFtEt0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VBaLqyK7/AGS4Pogisq+pVnswDmLnN6/MWkBtxd1zMIlt1UuSDR4ggwHjU0ZseSCqOTvm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8QaWBzvMayNFEU/NShLlvO5SBrBDOc4e8RVeWtQtBRj4lxatvB/2InAH1FYu7MRRw5Ue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XMU2V3UctbPiZa64f6gkatl1g7hQUc+Zg7FlHpUoALpcwL0MJiBwyYLlB11LKIPrqJFH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v93El18DLQGncCpevG4otjzjGJWABvEIyc99RA5b1oSWV14hXK2lNNGIogFYuCGGb28k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DuA8Ob2ylkBRzLise7xCkIDwMVfI2mLLleN9rv3FTBSJxN+IoeY20KgU7GWEGQ+bhIK1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qnEVdBgvkM43GkCeGPsVgsFpY6xhhhg2SPNUviBhHncuYui+6lFF61ZK5q3geJhdVhfuc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ZmS1MVAtMIeoCvSzJch5agzbqVdDiMGsFRTEbxy7tr1AvdV1P+Ymgb5lZo3FOuHM2XUx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tOPieHcy9oZfqBWsVKwW57lk1RFzjEvOK/hLu8QK4JZxjmXdwL+IOHlV85gUzphhc9JcL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pxD+OL/jF+JzOf55r+PUVn7nynE0ZiY8REuZSEYXXiaY3TDH5j0ZjD/3zLS41dy0irlp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4DAXKU0YljwmefmX0rKGY3NGIhDu9yxtcUEaF5i4upmLlHeYg/DU37iL78Rz4zcR1ee5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Nb4gXtcfUu2Dl3L9mGoBvntClgIFxlLqEYKjQ3mW9rJeSj5gDRumFoBwwMBxAvl0upRH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9R+UMUczWisUwgQ62TKNfFEVCQ5rdQuRXiXhsLVtlIytiNgBW64isMY6gE3q8x81QBf8A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pc6inVw3eaF8zFMVywcrIZOqYqyxFizkuZwXlriUNYvMXK5qUzIImWzzFbT+pbgzG3a+Y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EU0FUeIAcrv6grzl3Ud5/uUF/W4wZloQDUxry5ZRqKi7+IA72+IVAYcRLjWjyTNFupbVM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UO0sziLdcEmVGTzDGpAZIimb6j84g044g1thjov15j1VmL8QAIKPxBORQ5itB9svWqxz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8sXXmooLqoUxQSyqejMPC1ZFy2D5zKt18w5NnVsaV9kNtTdZlmS3U5AqABsbWoooa6lls2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mABpVOY7N9pStFmq5iJrN+5Wk3xjUctF9S6/7UaIDPnc6E1iaDb5iqxa7iy8sNVEsjzb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F5h42ahVaeYmSZc1c7Cm+pcKWQiQowWNrIRh4mWWzLGK2Gaiyd/qUI23t3CnCqTMKwg+4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kwwm3ficKGbjgutGocBVwA1vtlo3WV4/zArb5mKtY5lpnHzzGqUZYhbvVvI8QEUawkdz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eIxcwXaAABGicSytDuWuhzV3KoLAUwUXJDsgiZO/EZyAuo0MLXPzMgcXlqCFAd4ZteSn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riuY4sMAstkaPJRArg97qYi7vDemOr6JdxBiL1KVldblFZahSlY+IjIWPX+YFlOr3UazV+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xG6Fswahvn4lVjVZtjLDFm+Ioq0t1bLoUFbUjVp8wSj0VnmO81WcdQKMa/UW8t0gljh14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3XzMjkqmXhcUauDqs9WS8Y3qILQ/TXmFyl3zLuBjOWAwxlwaIDORxGvWu/PiMAaZbJXn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Nxe4umuYKpUZz4miOl5l4TOCyOyjPQwqzOtVUISU9ZJhmO61BLFltlRAtgtq1EIksayV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MCNjsOItqO6uIiJP1c39zDoVr4jYRjdOYqi8tdxalyyTElQtcxF7OGW0hd0UXls1MDkf5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UlhMKHbMsgaZvqNaHLsmOA4xA3d+JS4AvxHzcE58x6DB1DIpihiH0eYMbxArTdTHJf8Ac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RNLudfRA7c5Ji5qoClZuEVmipjLxFT6iZM3theWI0d44g3duj+BLUrA98SpiVylbczMO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20yCa/hotYIcX2xldvm41iDPqFVf/wA/Opc/c/f8ahZBtamPU5zGZxheAlMHOK1LpmC6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WmArXMLaKuXKJxlYKD1xClzgg+TMsLVWZ8RwBIOHgXJzKPZ2QLE01mXeYmV3qVbHVXKYw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quMVcuneo88emqjzmr4iqC1yDE2/iYt5qbiZh2cQ4DdkqC4LUpm/MAGQXepsCq2uMmMNb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06jXbM7iVG/BBYhSlK1L9A3ZCWWuJo+yNNC+I2mieYYlW6zGAUYHt3CUWHIeJcUyK1EgQ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QlAY08TIbPe8ToGBalpoPbBaaBcsSonMZ0lpjL6M+iWLwWR4bnL7ull4BBaKTYHhIIYt9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POY8uYKD3ziXRTUBXbFsNAxwq/FGommiFlL43CaowcM3uDhnBlmRpaHKtVAw3u+eoZzY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AvruVwRXRcvSaV4ljgxFrwJ1Euu81UYVXTHi4Jdfk8TBlYqpdAX9wq9ue58wFJ1DncmPX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64lJnnmpajhXUt4KvzMpweuYoi4JAmRTdk29sURd005Vj4C064hNG+6jYVZdagrsPKS9tp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uAKZfMsBuBy5z3K6kcy2PSfUVo1SeBh0zKCV0vbHagtzLQ2ZxFjULS1uyADT5grzXGS4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DfiJMiV4iUqorEEjh8Q0baeFhYApBtxcKgU6q+RlDQXGfcxIuttxMt0ZzFvhyZ5lqzNT0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3QTGqK2hYMw6xVpleX+5bxjNy91xfMWjeX1Fqn5h0iZx3LpjXXmUVn67j0YJoQMRBTgu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6iFVVXjuA5Xm3UdCKLw8Rg6wLdnU1Uo5xm45FtfxAqlUy4G3KYM0VlkxUHlJVSmsW8xkS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WhWEqoaxnBu5gpdMXPiNgOSJY3nrMy0ExizfUqCrvVVNBrIPMoLKmFe5knT7g1YtZgVT1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m66vE6AbxLW6xpmUXRl5goLcb2lkwGKp3Lstw39Srjrmu5YB84nd5XmF1jXNcxUFuuWC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vEqzV++JbhoHMwN0V8ahiBSuO4mqUpkTccI6rxL5FLzuDQIC8yqEbyA7gIFXR4lwoJgy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BiBphAKvZomPhXd8kriKOr6iBp5OZelFLq+IppLpeodkgsgLUOosY2ycJMeq0T+/cEDX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yWjSPJKps39o+QD8MUuHQax3KGtrjO2ILCY6I6TLnFcEoBV0YIDUVc8iUAEVdxszRvXUF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epYrWZs2M1uF7XRDP/ajigqnuFhR8Sw4xCArwRhF1WptbefESsLW5vOh5m2+8R0OePEyr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oVNYGHTAuqt5hFO7m1JHcDA+4fp1i47cBN79zwlFXAvDwajV4KgRxjuVPeglIFq/EZuhE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80WeIlldTyUThGMVi4mNJ/HLDXF//O2Mv/56v+Crm/cYoAc56mi9xQLfxLW/L1Bczevq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adFQiBxxM8h9THkzW1iw5oqXGl8M2OrgWTnBUVPkEuiqzRKIOoHUde5R7nn9R1+IC8yu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24a1GnBfq4Ob5b3M0X9zdi4cQUlmzxApT8wMnXPqJqHTECyQqLTJEOxv5m54HEIdC9XM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Vi4xDnxEFN0zKnA3N4VZEieVpxRAG8nBGz2msaOozexhknZQzUqg0R1RF11DlhW/UuuC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UVK85a8C4ULWssDsC9xuzCuI/MLJY3khsBuo1FtGKwhqnn4ly44V1H5CnFxmUv3K+I7K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1Wq3FN5vTErIbh9m5tanUpSaP3AVdYeYqjBPKgiIqhbSWg+ptfJFhSsyzbe4FCpWuorG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rjR7sSkB8wFpejwQFqoq/cVq4lr17h+ebnGHuZpGN2MkNBuhslkNIsCBKPiNna3ncQQB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gxpAUDmYwD8TOmnaymwne5eWg57goWitTBivNTcJ2q8ywKIIXVJZLD6JReXk3DrC1iMJ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3mWzhrLKtsR0iNGwxbwTKQtXAYmP5O4oXdbgo5rqGUEEvXPcM1bzbCxgormFHNJ1AuW7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4tFXneYYfUWse64jtMtMx2Ib3UuwVSVHKkW+/KXWo01Dt94D3CUbw4LgMxbh81iUwqjMAJ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rTURICoJeNmZgAVXuOW4MNLbuC0G8N1uYdauatbqq6gVoUzbDNuOAzLtPLJMw3dt+qzK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cTFanHe8wJ4Fmeo+NMyxAWlvnUwGC2m7mMCzYlB7CAXL+pf1K7mLfSlZnRLydxttMXpDI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U24hsMN+4ucZtiUedXNqPwxyMWMtouHOoZWOazDQnGYjLJnxBmaKq2pTrRcB4LthvLcr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AdRoQclzMfzAtoxWPExZWVgX/klrEKWzuFc6rVS7S1elcTeKDs5gyi29XHAjfExYNPMd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Vp1BoF3zG4abLzMAVS9nMNpq9xeBjEAQAtSEKfZmPamcHcFcF53BRjGbr8QepxtvFSpN+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YA3JXjFw4jRbfcWsCOIAQ7N+pepvnEYVEDuYMvruCJtvv+ojdmEL4YRjUaQwyhMuTW+YL6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ODPuFxBoSrxC/AvMETmlviYqKBeAYNbi15mSOe+4yrAbMG5OghHBsDPiDkcDW5U5cDUq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7y39xpzs4lzd5NOJk8Y29QxWT8wAKtrML08xo4+oD5pqou+NwgBr6Jttczm91AttoLier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FalGvGJRTdJDAGs3UQIMP7hhuudsZo/uVm6NwtlupWgzEyXbxDLfERM5SP8A57iYmAAc5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odoplhFljUMBfjErnaAjiXMWcx/jk18znzK/jmHqE23Pv+TEHE5l3x/Buj6gmL4iZ3jc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YxARDN46hlrOWEVBXQRLmukOgpqCigxKpfMdhWXgh3kjqNVZDCgxcBRwGpb1I7qLXniVa3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GkyfmEHPqXi0xqhSzZQRc2vDLrTc6zXxFnXzL+4hDLvMBYr6jHjfcpA4DvcUEoXmZlSc3B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sbicRYwQaK7qKgKzncOytHiLQFrD6lBO2ElQXBMUiUoWNXAGmoog5zqYJWMNzFGuIKNX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OJh01mXEd3EbWotr/coFoPXkGg4gSaEwEu0/TLNSs7ipLmtZ1NmXnqAcsHO+O42sjnUh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e4S3TWiXL1+Itud+4ZF39xb/AAjpNfMsvJc4KPF7l2H75ic2vUx+xEe6t/qKqNkbYapq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EkRbgJgGr1LsZXNTDDu8zI3vlgMSwbuU+aG3xMi6MQpz9JTWW656gl+psd1DZ/CDNe5Sy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L5lTBb3mORw7DVReFnmogLcddwusq/MbkWdRNN1l+CZVt2m2JhXJ5i5yY4xzACUN+GbCs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xh22d1AFusH5ltHk5f1ANG9i8zCjvXHqNUcQqQUzrzEswo29RXot0nmCXta1Kvd2b/qPW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M+YbXvomT1Lq8XULG9dQsZXzUEcZr1LCgMhbUwN8cSwFNFZINOHW8VNNWAgDthG8uWGf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UvBpsLYmg4gbAV5incqvcynXAEEr7mAvkwELtoGFOB1uCtLWe5fWT3CxxvmZEpfUDHnf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FSkvy6hF0EMe44UuxRjRMNUmQoFNeIKwriiET5YReIXJVDwwklyD3/1wmxA0sNJvMFO3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4qAq6V1BqnNXwvMVW2lNSgK2moytcYCNilXlxDKqzLM0jPqNOD6gyefmolPergszdlZgp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niGcUDLWcS7rmrvBuVTQrW8ajdKdxI1zxzBtU329ysBgz5mFwGd+JRRt3RKChi2olVSU4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NmPEqhnNZ8wibf4YQEUsMTYKs5xAyWbzmUovPcLYMY/ErFuqPiBZASuYq0mubm1aBdze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hILNYdxsui9C8TRs9u4C5vAbrmV9ZYCTRgCY5i6iPXW0GXBqz3LEBvSzFViJzCAoavmE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JiBp5q4HCXnE7CQMLhCkmCnbxK696t4iHx0MItc/uMoK3l8TBwKuLcMptZnu8E/cqgq25U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4h10Rp7lrgDxEyWGJiUKo5l07V8RwsDEtTVDx1Cs/DEaei24mBz1U/RKXxMEch1MqoGd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WSxqIog5rdyroABtgI84gxg1KrqBeX6Ib7jVniC7q5jgNm4qMtPEc1RityqMWOpkHjx3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9xMK26i8jUqZ2KyyDRe0vllhEpOYYNgjZBSFa2eZbZwuI6NWzjx/FzmG9T6v+GdTn+D+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cC5VNXApTJzAU8axAaOobthlxku5k6Hc3rtmoeSIRqXHMS1zA3qbKalEhXhBNm37gHYa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aozGBrvMvJqohKrOIjznfzKONMDmqpzADWzcWnDO59TkYCO8OvuBvKEQtu8TbG2U8K8x2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yy1pdbGCo+Blhd9I8SxUB4YumyNwGeY68jcHmj2T8wSiqhq7gKAPcLgU/wBRSo1DugK6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OWFXAKD7gFGb3LhW11UpIDl56gz3kjfjbCmFGquLhAu5mZvgJ2Yloi3qYj8MtxhBuGXS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dQvGOYYoOoq/+znzuadwLw4JhqFmtk/ruVg6jhN5qINrja1qWJL/AKf/AHKGNBoxxUrx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Vgc7mJsmriY7RhuI06qYlWQ31DqzVY3KmvYvxGBZBloOLI7sF8y92/E0A35iL5owQDYb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4M7mgANqkbhdPUudDzBnS81AZVvUVWPiC9Os5iMaBi+5Tl+oCo3X7jsY87mw1fkiqY/Ew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vBFuDWTLDWe7ljTdvM4Pm4YVx+pdWG9kZkswhzC4/cMk6MtoUJcGzMOK3BTltcZNQK88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Z5t4gji/ME1nDigis5vjMTSy4l4o+dTuGuPcB2GODRAgm1Zr/M/AMQ1pU5lilQt1NJ+/6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mxVTvqEAYyanLqzlzGoGnERAvXJBbYt8xYp36htnP4qBjHx5gu36YA5LtbxzMtHDiIEq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jLAVAiqxEIapx3DkJnnUQ7CpxarolGGWBrMSKqP8sL02UZ0bFZ4uXCoUN4lkWAzcFjJw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Cka6qOgiynHfMMmgEa+JbyeoArinMUom8ncQJTuiLdta4irOAZzApXZzAA5xmJSKibru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pZeG3OY57TmKW4vaoJnMQA05mbeXuCC3qvuAqYb9SlsYtQwWozjfEqjy6lZzfzCtUaxK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xDuN1iXK4y0eYlRDSwKGi4VlbMZJTa5oZ4prqBUC/UzunfEVQXNFIImmRvcqsjhu5VUM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31EJTPO+YANldMdGziJZYGijMYGqodZhPCMOYS6u0dwVcGNblQaC2g7mRZO5bZDZ5hg2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mdwZmyxi66sKxmN2Go4JjVhyTvxM8QLRv1Gteg5vMwOQldSwcBVrBhYakq7EFqHqCFd1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FPrlfMWzlmvqUG9C5vxC7CL1mc16IkKa3xA5Cg3US+bzniD5TliZDJW48AYxmFh4dRcXe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/RBNWjqCgH/s0Ld9dRK3uVgPuU+oY9TImgYIj1D7msLrMdHAqfUrjMq7eumVnOWt9RDL4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uLxAyCjNMWD/AA7jRq540wQzg3KqjcpTighUdS0WPFzMdFVDz/DAjuGX+B/ip7/m+P4O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8/E2kM9ky/wBxeCCNn0wFaUwfMY+IMmmCUq+cGXbirtiNYq+2A1Z5uZorOMzcvDUwd1XE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1mJNBn3GX6NxOamKbh8ziMLu3qp1ud3VcSlm6OIuS+SOlGn1iLD2y+WXf4TcL1ioKLsB65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iibWmVVg9x0oidxXKCWfUQg88zWwZuwUqpx6vYw6uShg2KAYmQSrnC36hDHM5j1LgBTlH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moEC1pB5NLBQlN7fEVOUt/cdcal4xBQi1I5h1sULgZvrUBBlVB1EJLVFyTirzcoGikdSq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vccKYACpkuz5iWCweYrLc/mcvc2VnLLovWOJsXXUEvVTC2a8xMp35gNOy+4uQGeFhXPBy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seEuiwXUWoqC4qgczK2mW5cWLWWiAIqoDLtSaJxXlhEvcgdyqJYI8WSnxVk895lcG3cA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rRzcpdAM5U+YCod0wqC0O4b7isC+cTAype5ZWWNDKGRS9pNoLnzAVz8jErS3fmNi1L8Q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QxYXiYyhAp8cTe/qBwM1mNYYO4zSF0+YK30NThahRUMAoU5joA2ZgmNQWD6jrm6+ofU8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kvPceWcalPnzN2WXXBBw7OiG+LTCzkNkOGRbglOfUS9ctFxw0LdzmrO/TK+AR9QiJtEh6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LfMukxkfq/zHcizFXmUHicQCuBWLjoKyoCCUiQtoSnibu6rzC2BR1BzRdwcZhhDVjLXZ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gmxdMxmH8pREpZU8wIDvogzZzVwgnay9eXr+5aNeA3smIAFFDjf8AbMj6e44lDBInJxFA8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CG2dOuYaStjmY4GirzHXR1E244xEI2tnNQBBDJSc5WYHWHKQzZnXc28Hib89yq62z1UEG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EYOmImTiDzfETZ8RqjdlfUXtmXZceoNq7eCuoBobcWcTAg6e+ZqGEyYavLAtD+INWdfU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YgnxdRyV2fUrRFO/MaArDrOpWRMw1uOSbAAVLKoz5lBpy85iAM4SqmAaNwTBW4hVPpOP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gwXvmBc1cs5FWDUJ1+E2g2rHh5fEUFzxTYQRbBVnUEAOah3nIFQ1WL4IwyWuWGUeX3UF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4oaSJ0508wCQbsYqGEUuE8S6ln5uQkQ5VWDaRLm3jMCj4lDvKijxK3rjbOepSuixuBahvm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6+JkC7C7ZtSrzCqO/EKpOnDmd3dvxEl0WN3FTeUYsu3EBabqADLVfmbPdSvutzm6gUvD/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4nnmDibm7v3Mo7rFmiMKAYovmKlAZrcKUClMwLlM3qUaXufE5azAqnjxN1WL7mrmOO8z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uwiN+DVdROMAF3FAaGVuP1/HuVAnI8R7I8/xU9/UzXiXDfiEIQzVb/is5lEa6nJm7nuCr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MS1CprqMHeblqGc2zNKdzhUweJwHtmRk15gMVvxDxpxzDiUzai/8AO8/1E5xFzL3uyZqr+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ozRqoldwPx3NTLa6i6DJVwjcHcVti9oaKsHUVXS1mtsGQz3LomxrERUqvxxFM9GoYat4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nNRLKwa7gYLS89xaG8ExLrL6uYjOblxt8ER6EA1rAu/EzLy1NW78RLV1AOtmzoiMaZv0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mTIXuCBQF3uVwwgz1HZs6GpYFK2C2s3C5fJ9RYhWk7YnEzg8EvQcBhOJalrv3CXYsFzAo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/jhecx1rxALpvHENVeJSudRVYLz4qYhgEY5FZaxEGH3gCv7jtAChNxcZ1x4mI4avqOGf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pdjmx9kuQoEHuYaNLefEpp4OYwAqrmY8zBlrzAgNBXBNEedvMBGhde5zjaaYcEO7sbzFY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FUsaGLC3XmCYvbnDHsfBcWBU9MSlNLfMy0q24lis1NLzUdMVB87gAF76JgYH28TGxEDA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8OZY8t2TV22yvMBy3PEAzeV+ISimmP7iDTnEQXay/BFbaS7zB3bzuJMBVtwb51deZgbq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4z/cqhydSqinmHlP6gLeOPMCGOFq8sTV73UKi7XolQB+5++3qULXG3uLjQrxDdFv+5fU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4iG1VUeJWjBVR5lWpoMErrWrphV0ZK6gWBj/Eu80+JbnEe8/ctdUVeW4F5Lx1xDbXOI6T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ICxebxB2orrcLZTNccSgWUuMHfMdEC4V31ANWOvDBhFrYauVAOA98jHyM0lY1fc40yTG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5llExVsuRRl1tlcnGrhS0WvMBVscbgvJvhHoqsC+5RN3hf8AcSs19y7sbS6KjkBLXarVT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UxDvFpQnUqkmTEvp/wBx2uoiIZB1jiA2l7zVxNKLmMJmw45ltrVU5O5oOHcAMP8AcVqv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MGzN3AUo6v3BaBgOoxeRx3iC2rg0QKWPaw4C93uBTWl+5TeRysM0q93W4OabRq5Yrc4IK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twRF2nibPe4qfDfqbd5fESVVHUTOdF9R3crLl7mhvPUQ6D3eEh7AbBilagGsxkdqzmXt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gFBgXDwQi6LitQVKM0SMwN0DQwbxji3libr9aOvKNX3LVBnC8xG8il2pRsDRVZCohRWH4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WuFKgHbMa5h6IiPnqYrDpzAHN13A+Ami7KrE0mt/iVRljOPEOHWocXrTDdhPmX+lNweE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wLKoC978QAvF8EBGqgA49Sr1zxApv7gsWX2TAAu0Nq0o3AFDBuZkvxUzQYfcrcrPNdyq1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bv7nlBYhRLIrIZ8RoqnP8XWmGNoBLiqj5WHfjGIm6ieP4S9SsQNM27ZWIR3LqbZP4HH8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xfwCXm4GsS5oviMaCQJBojDMXiYA403ERLwOYV35h4IgPaVu3mGN5NXKglFGOpycah5+O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3+ZjVZldaipqondRVecmYo4PmdX4Zo1u/uJNJZvESrfpOXqDF7XEeMSlrlazeEu0GvPM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3u5W7hMSslZfMJK9oLsECOVMV9Q7FaPGo4CU3ZmNDquyWJtjMsuCEdM6J5qPFaHBccNr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valrcLhmjVxsLq4IkoWZHiOsk1blJXRtuIObzcJN1ijXuMRrGGEmptYbbb0EzCLsGXRcA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niKld8/qA4hYqWwI8B4l3cvYzslc3UzLoxLRFAtKeCDBwIjRARkFMGLc3BULJuyOC07j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HOOJw0lybhK0sL1o/UvapAYf8M4oHHmEEyjmpc6BxVRU0tyTF5Ea9QlZGrUVEShdN9Q2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DCoxDNPPHuXVesscDuvMsv2SqbuO14ahtLbMlS5gDG5kLBvJpicgMUpbs8SgEPxBWiPm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EuAdjOIhDORiYBV5zHKqE7dERBgrcMBFVuILhXu47AogGxw6IxapOa48RwF0GagHYCaH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eODiFGhQOYXbKx5mzMNeqmdG27hV3lm5kDFe4gkTyEu223qJjPf4hlduOJZtveYNI8+I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bT8ROxcx+nqFGeEQbG+4IZyO7ji9pglUJYXLCcLKauO4MA53cVhW3+I6OrE55TBMymVo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0hVTmMBBTd37jRbLriUBcZ5jACpeCZsDZ+ImOC1WFjZ3x1L0Zt/ENnRHcp5VhsjE3SvBN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wKJkqrBmaK7Nyy0Ed7lglpSwBeXKRzpWzEACzabx3vEC7xfFyqzOHNyw7AVAFpTj4jSv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1FqzjiLrWJgXfIs/ESRXSuSYVYpwbjvNd1qIHOXqK2Bpcn3O6MviByfZngah5PL4uPTjN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lzNnRdTVlYyRuy3eCGkur8SisZb4mTwTDAAdb3CoGlDEK1QqqIMI5uVeG/1NCmIbZtF1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AKHK6lEJroYcfZ4mqIOQyUa4WV1xRm+I3FrOZkCgQLhtHN0saYMEz1pmNDQVesxSOLyJ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dSPSymh5m4DC3aDULsOSUBr4dkdK2UMVLihUYwcRaapcK5FSseDYxl+pqszjNcwrQeeY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tqPUQLCGM8y5Zj7SlQX+oA6Y4fMSwKTz4YcmLXZ1Ap3ksiWnji4MtVxMjljNQuM1MsBa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TFbmOi6O4lGWKTnErWeahl+4fPqZi9xhO7ZhULvPqAjMGtSyxrGJV6KmD/lzgKJshzzMK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5YHObjgGLyQnMYnJcNEqELtKliM1M0q7NdRXUq9MfFLOI5L3/AATcQ9/xzE1OO41Ud+/4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J8/iDrCiJquYcLqDu/4wJdEaZmsW9ExPmoEqlUP/AGAMCyu0rjyjuHDzKtOK/mUF20Sk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2lxYah4DEXICoLbfcXxn1OLmTiIHPzHFromXeY4THc4lZlzhZz6ihKcmIEL1yQ7CNb4l1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ijgXAdwVM2bfEtoKeIo1sVqU2dEoCvkwWA3nEx4WMArNS929uJmoOjKMGgbguAwcRXhS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EsJXMYQu0w5KiDjpE5FtmaUCrxHNoYXuA1EGU7lEORlgC1khIzTiUa70xx/iNuBu8BHg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s7SArjAU1N98tzJvbEUtV2wixPyxEbKaw5iBVA6ibWPEQvmw2DV6lDFtxQMZlmi1+Ii7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skGpv3jiGNU0BG7qHKdYlgi412bhglHMI3NRtDuANDTmZBQdcyorK47gWAY5uHgM2eJk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aYCWD33Fu9F5+IA9tTe85xA1ZeczacHV7gES2WZlZLm9XxNjNc1Gq+5SCYxlmslyrr4E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ud1qazR3DI0d3xBbVvcKxpNxWsFWvEAvyl94K1KE4nMw4qovw3GjWGd8zLXKXvUdN0zl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wfmFmdXhiijYqcBluyCxIrBqzmdGFxBSVX1CtImeIvR8wHJVwYQttmSeGqhXO2Di2G717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N4LxMcF+YtZzTBsd3eSII8TIfFRsmtVRmaK3SYOAa5GU28CA5VW1FOGhj3BFc+J6gx5j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WYWsCHbLWzNk1XPMEUuqctwFty+oIaL8plLRVUsYqph1/cuW/WUKtc1KFq15qUoU0amw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qUKsl8RdkHHUtUiXrG4CwwGpeFmdTLiXdGbaRpQfzxAMV0WPLLcIFslgKVWK8ShN4auU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Y55lRYOVcRNoe7jheRkipdZrPucGNxMIBcvAHL/iMivYbl5W65Y7O60TIWVfUeQO9MU00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8y8HYuItFxEUVXrxB3IVW6CYu870EOuYgMmOLjAvJznggnzgZ7e4FgLfqB0nr3BVbtDmU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uGrxjETeBz1EaSlxBW8g4jQw2Yiwp8wweOjmUNEXXcUQtYc0RAQA5ipGcLrFSp1InEQE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zUS2yqW9QuzdV9xriGgJyuF6jSGqc3EGg02VKbJvDPEak1x1cXEliHIkfNBpt35jLQjuV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pdRFKIt6tqC8CbadsRUZazuGKiFMNth2pS4q1UaiQ1mvzMDQdPMAt8XVSrVaWpSxVpOs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5HxCwHRAtVdSxzKP+JQwAGDEoK6QxriZcHc0v9QhHVa8xgf23LgSg1mISdxuveo/mA1n6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+oFGYl6LxU4f3A20QcpbwlgcJuXMV8Rc5jXdDiyCtOHcAaleMwcFEYS07gtXxDcTzDLDF8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5ZkNYjq+dwhr+NQa4l23/AAjaIeFdZn6/m53o1LuRVzG29iYg1pBAI6u4Q1pdwE5HmUGV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aVw7eYEp1iiBqmVeKHEod1my451WO5a80PcrSllyiLXMNgX7ilt8CUovKNV3XLUFXPqb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bTwrFVd4lbNY4lKEVR9SmsEIfA2QQC5dkKcVmHDe7zCU2eZoK4JpaIqADzKAyI3XUQsW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U1xqUVsF32wGqodKOjAjQXEgpZW4RwLM5depM4GLdalOpypiKAvEATBa3AYZV0YhIXeK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S59zbxLjcFvM5IL3UIHbJbluYD8TgOIuLbeXUuuMltSjCl5nKW1CsS8VxvPMTF4SAHBc0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HhZyP9Sy3BCqGt3FTFQgiFMciv2lAKToueRfmHBgRbe5pQ/cyEFqZYzcezfiWsLfcO0v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CV44y9QKA757lRl5OY5QfxHI4jRDb9wp8nUXNuHiV4VhGO1qzWZTR65hV0ZEhpsaGWYLX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C6YcVMimpcqjHmV38ku8paXbL6cfBMpxjUbq3Z0Tevyjt2qLEw34jvABLlhkMXEpijaE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oxVGepXU4i+GQZYQWBmK85nISuI2i2Y45razDL8S6to8QVVrm2cL1+WCrrfBKXC4rmF1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gVG2+CYi3k4hhnRq4JAfeI2G+fxC2Gb7jYEod9QwGTJUJZeAtxcVPpDRm0eMaj0B+icH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UoKPcZrsP2xM3q9wqgKo5g0q9sY1RayqzSF3iGazvzBeaXiDDjzuZ0tmtwAHF6uXAbyX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lgUJyrHkXtMy49B1L2HKfTELNg/e5QYU+mmOA1g/P9wIncMlu1BCL6OCZBlNnzHitS4Oz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L2yf3EQLg3Lc7Y/cWklq3vFQQBqfMFjgOondjUCsqy4l58MQDBecQxYVlOoIMisdS6LwR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NUFVeYNc7LvcxACpW0zjnmKth7KjhhvhhQlZxE8q+oHA31MCOFOMQl3jguA3C4IBzfPi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qr/EqhCgQoGcdcwBLApmAzvg6giyzXMLLhDi+JXEBtzGLLHjxBdCmFdSgryOOIlJgq9Sy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1qEMUvFGozJZouAsa9rhRwN9TcBVnNke32ajUzLb1mECtDF2SkZB1RFzqvU8FgRqTauc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1GnUGyYMMa3bPdcwEH7iEuYl1RQAcMtC8LczEDaBRBMnQgGwLx1DYWClVMA3tjvMY0scS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LvOMQDVP9S3P48Qii7KWG49OYSYW5K4gWYILggKtfcCmq9ypbvECKlIGcFsGhVZgTi8R2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qYMr7iXm/wCGECBuo6itOziITjBnxONr3KqpUNbZUI5OBmNdq/cBo2m64gRQK85muJNB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1/HNcfweW8cTCicTaHMvqe4ZzCnmV3Kq0I6guJrct+Ibgif8GVWsNy4St8w5W2kIhwQW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CZWNV3Gm8Y5j5ChLvqJdlTucBbAbAZjBb85lbfxEBgVjzqviGCyxs3g9EyDq9XK6XV6j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mCBS2yg3OeIocWqMwgjZVtyhrbqXUQXJfUIAD5GOfTFdSrFOSoBrRUptXfuUtGupmb+S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afqNQrq4yQXCwsKu0JTDPcHBWCUOXLcdLYVuDiF7PMYLdm2XOMJKW1WHzK6rK9yiFfMKg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RCUwaalc5AVhZWV6XZqKJIdGECKJqpkOs9xByHFTRxzmastt16jq2hFRe+I1a23cMXkeo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bold0ccQWFVfbHRRi4YznxGAlePENuUiZAAqVzRb06lJCPpFN/glQadMjLKSAoWobHzxL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8Z77hRBwcpLoPBdMVC3FNRLbG0SwaaGNS3TcLauaqUXjUN4PiXeKY0DHeeoBwFdMZZ/r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8MGfc7VjUuwL+ksoM8EtRf0lct2cRClBDxL3B51Ba8d4xcLsleoaJQ1zKBYiualYDSOY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BvPib2X1iFSr9Takz+4YRWdsA5GNxwddR2abLsZkCt6PErlWsX/mO2zVvRBBSuuIiAGX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juCIeb4hwDPBAazRBTht4lmEX1NVvm6Yvhg1iwzq4wB5LqMLW3qAUVJ3D3KhcKqdMALG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VrrUY+WbfMZiF5QH5UfMEYsuGs93TFqt1q4u7hz6hpySniOUykq6b/xASi4i1unBBtb7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PrxP/KCGjGDbMDGLrzM+5au+CAdsyuyzg1iaGjojofJIqC2Wowg8PEUC3JbuUqLNP+YA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ljZGa8xBtptpMrpX/ABCdnGBlZMF6jRBkM1qYtLf5iBIVQeIKii9whZ5MD5aVsW7InnBz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gO+CBxS7adEDsSwLupREGg9TN3kvEDh0a8xGllg3MC1k1Eoox/ce0WKuqdzIgGJdetfUW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wUr5i3Jkx2O4i2Zv8Si1GHEpZr53Eu7VV3cyjy6lVa3uIKs1WGCWq4uAB5xvkhtb5mRs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VpddPEHkmzKQZKbtgsorGaYFgVvOXcDjTFj3MqlnDcQAKM299Ss4rsMqPOmIzolZIFgg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TmMSp2Wc6q59zO3pg5GOlX/BmmqSuoF0HSZvlYVW2ophgMLFqvERPxrqMPFKmOZZAtU33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YM4iU2rFiV0E+ktiAUnMKBeO+WKDAKRD4Xfc7fEcjd0cdzlhMcSkGUyaz25lJoRHZ4xE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9yt1m/UBrL8RKGnPEbeUxVjJ6mRZw63LlBPcBSxR8QVheNFSsxV3EipB4i3oX4heXiReL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zGa+AxA8z1UtSMGFlSja/UF6c1p/hJzFeumKXk+5WFhfUImy4Z5PmCmqSZZT1ipUGzOi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xw8TeJYueYGL3FGyD5hDMCHKotBZuKcw0bDzCujnuVCkeyYlF3n0R1FNHETor6iZbctR0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4j1u2PGolrH5i8sGo8RXkhS6v7TDq63Gd8Ooil3n9R0rTiUkoHISjZb4lPNf3C27OtlQ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7OYDVB8TbSwiA4quNwYFFPEferQ+YqW5cQ5BztqJS0b1MFdHvUWF16XMzS1BIuVarUdY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RzAqS/N1FbII01g8kYM7WPPuCtKHgl9bS9xLYmarmbK02ckMa24AYgttJ1HkHuuopbV7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qwdWQxgmdjA1EKirWQIFEbWcQqAUsvEQKVn7YhKuOcwUgDCavzF9lOwolAKFyXcLLt9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eW6mrARwi+cQ9AzLnmAHGLM1zLvBDkGfMooQXZBjOZZXJRnMxzvmAMUKeZyeTPzHQWjX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bzbi2IIzhUdYoichlfa/cJ1PFH1Fdu81K5BDZ4iimiubgwoZ16gS3PEOpWnEQTIFCo6a0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PqZ20F3/AFADRvcpceJlyeYjk51KVWi4YdpzAVBaZmjn4mbox7gHCdLGmoiFu44U7lKR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9yjVVT/1SkEzWa48Qsl56InAq3XMWADHARiwUvl4layzrpirsca0R1BZ+ph6dMEvJXMUO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kcNZ1XUJdHIGEORME0tJa/u6gAxRlNm4DFLyV17hHZduIUXV7jUoz5ioMrjYwb33KcKsu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3VRrhTUewyfVfcwlZncthseZjb4Cop7YqI4eUvBxjVm4YWqs26iABiAHh2y/xoSohuG0P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DdQKjdUzd9b6l4LxeICCm+73LLSKu6jWGg67nlvaNO+eJmR4aFQ4Fnc8IDEFlof3PPT+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MNp+JiP1ClhsZQDQ2IXrpeYpVtVHJK5pleZsPaPuUqZR4hoIr1GwDw8zI1xMBPqUqiW4x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LPiVujFxq2h67n0OS3nqU5/HEBlo7uPLbVEpCs4YdixlxQaS9cxTmwJNL6jnDlJn5jvY8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/wBxDD7dTWwKcS1KLvI6mCpdPbUcLpTiA3sq3PqcpirP8y62wZ7ippZ5hGITGOCBoauAI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442L8GoZD9yuTRUd8Pjpm1wthubSwPyitvku4ZTsz6lXbuU5ax9xSmfipWbSF0iZ3UJs1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iWS3VksoQ82VKNpWacwULqshFWlcbeJopBuZRwy1LwAPkmGgg1c6haUuS9RLo34gMKmw7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Vx47eHmqv9jMdNrGNnhU8YgCWkB9kErgQplTXh2JGGbTWPEKCdKxyR1fAOOYrgKpeepZ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3yeJq8mKDprxO1q4pXxjiF7mCMWfAVuLaLjUqAWajGl08yvRFNo4OMSw1vbFOvpqA5ZGs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CkV6MEQ+FioEULw3mHSh1A1z36jlp06agAEdCANLxZLXCnhlc9B4gBe5wQUPB1czoPRB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bTB8wlgiUDZ+oDb+6MBWniIoViFnFK4gVq7DuYMXOYBUMlflDNpct0YimU1LhrFytkGg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JBYxNGoAx4T2L6jRlNXiBA868QAQMMd9SorbbqLJdJ4jWTFQooFwoXNy4zrcAOoOUBtd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kxE3i4O93xAcL8xC6qU8TwIgSlBLG1zK9/KUC0p4iLofuFWeHcGMF+ZoDg6g+ajrflA2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4psmCqophB1CFKKlDdQD0PUKDFN+I0KfozTBESNcSzGKYotoX4l1fLuUGwVlWu64DdEey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HibZD6hZSINttzX1/iBDsmYsJuPA4YKNNriFsTo/uN321RgktdBVVUIKPg4Ig12XXiMk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6zHh1EpWyI+ClbAXbEHy/cFvT6gBNwrK4JgUc88xLMm4OUKjQZyTItx63ADuZuNTbCsxz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5OGA7ZYqoX8wIMDT+JiZ14mAcDmfivLGtuipkSqmgzcdl1edTFbWNzEWshkrcNVdys/F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lmHiVAyoqG0GuIYLC5WQLyPqFWu+YA+fWoVkI+ZaQXsqN3zdTgVZ4cQoW+zzGIUHh1mVg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8BxnUDFW57hhgFTph4qIOUP8Ra6u+2UByeoFYKsjV0t97ga0ctzYzRhjMGqeoF/yfqCgZ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/mI2BF+Y8I4NzMZ/1ClvjMCgA7XqX7QTuJVfRN5FDqJWosu2qtuJocnirnBv0y0KK9QcB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Zp5lIVmoNbswxShaHzL7w21FPZEccT1aL8RHw5CpgdcRON0RLm9BLX0NQLmfMARwd+Yh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65gmCxXLLEN83FcWbPupnjSj7YKMj04iotfDKKrbdQKRnSwY5sOcx5ukAwZN3HdBWMx2l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1/uEpRdfvcLiejGoNjCG44oMy/iEFl5TeNwErqsQ0Rim2UESEqzutTCg5DMFBrnMoUcF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qfc0xsc3/mba4nJFUr4MbEpQjSLs3mI3oUHmbTD/AFAt4KfxEbQ5yStoeSNtZh8y87/u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HPcoiqivfxMtMDT6i2h8FTUqlaqb0VOvEcAcWrGIAODwmoqCNcLpZiKr6/cMbR3u5ZdO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HWczQMV63CqOP7i0YbrUoGTWrilc5UTSjW0CLeYeCHZrkILSscTtKMlygArbj9Q214Lh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FL+JzINMcihMYiUB70y7UxXfESKqGjzLPKA0e5vcDnxDrwWlOR7lxIAumCaAl3Adjh9pZ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uEA0wZgBN1MJee6lArBhLbRjSSruKd+JoKFYlYCGWxYNugxmcHtKTZpy3NDKwirnuWoF1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8+2bb5hfNkW4KYZy3Uc1bG0wspL3LWZY285uOTctMzNblhsxHdwU1ObzEdNV1FBjBqI93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Ezq4eaMy6wbiwpqVTUBU6gfU1rTHjuDmbVLg8oi86mZTqGq1TuDGDEMVxNxKlHmBWYKm4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p6hv+A7qJfF8zXEIZzBo9TmfEv8A5jrM17YGNSiskoMBP3OoluIsxXlhRxiKZ5h+IwSo7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VmGMy77uo+cMrHEt9QN7WZOSmo6cF8R5ajKTzKdM0QYS/NSrszTEpalW5nzDcqE7f+/u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BOmpYpvU9ksuaKqJdRg3Au8TkmeQapeZnc9xosY/Vf3DiuauZKnkj0XNVceNZb+o0DWm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Rxcsuol8Pe4bDD4nxXiKGWO7iHFQWm6MxZAL5NQqcK3VQO1U74Uv+5dpbSuoYl17h+YW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IyxVzUXxeCNn3xMWL0u5TuFw3rHNDByPJ4lbpLl5KvDnzNG7Y/1ZPsmHFQYXCys4/MD1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AgQAXDDFob+4oUuOWMgS6IMLbWBwLXLUbGK6vcA0Dfe49ME9agTSR8Rvs00kKC3e7gKp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3Codncs1l4IpDOMUQyWez1HqQMREMkYQuiJkFOswApvzD9lDgOoGgor7ZWDIEtRu74l7v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uc48QbXPi73E2GUOIrJRdsMWDLiHIonuoGXNc8QyYL4O5llfxBYI6CGTNKxbABpwb5iYK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nBlPMZBeyM6b8pYBo+YgoxX9yhauqg50bj4WpkloFBu+4lCXS59RU53jWiK1XVZI9mj7g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6nMXd5b1GiyhgpzHgIO03DAZZnaPgzA4GLrzF4arWZZD6ZiVo1S1nUAgJWUOYlhS0PhL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1dbmVOKMywdDM4131EYwnC3MhbKNvUv0Nlxes9QWKJl1NNd6zAF1vqOWbPExaBrS+5gM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g9gBghsLtbt3GCp5MsfdhdaXmYFQW+TH+J2a0CUrJC/uaot/1BbV1hqoCwHejmZoux6NS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Sy1Ou9RpSVR43FMgb79y1vwvmEPU8RDLN20QwCh4sj7nWdxW4ViqmyGnFymnCjxBZyFt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01+5bsyBuCZPF33FcKzWuoZC5z9wXgZS6g4IKe5qwq9VLz84IIvHEzhh2+JhpV7l20FC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hP8AIX7IA4DTMyTApMxVgQoX3ApQbmXGY9vapS8ShBDSfcWqWEs6hogAoKruMX26WU/4i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BYLzxGQaTCjEQgVbXghd5zUCumuoCBp6DcsALgxEVLxmJbMvXUyPqanDq8TNq5iRw/g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+KxiU1/L/JVncrxmBbNQMwDfMdk2+JXPc+6lYlgBgRpBcsC7xKfZ3HBJpSESy7+YG5jG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mFE5mg7YN9QfqVzMzQIdxM6RIxVzWGNUMcx1BrUswxbIzzCZ7m5XxEwVPEFIpub9TOc/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465uOmsSsU86gH+WV/wARMv1DH8bP57nJC17mMX1xDFza4NYh/AZYFfwu6xOIbsKjp5jv+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ofcD/wBjTUWDBmONwUjdRSXzeSBOEGVcZihhlYMKnlTBzAzAuBMKqHxLHMDuEt5PNZig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sUraS01uGnaooBgdxs4XfqGcYWsXNQZ6lEAX4YIUCm/EWWMazKGs5YMk0alNrdmGMKRq7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UBXuPBON+oIk6cWcMvsOgPAEwnAKiv5QyWt4zHhL0GqO4/8Ap7itV33cAOFXibVIxKOI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ALRdMxfJnXc60CI6rOoaJtBj3AWsWMss05Dsn99x6zC0gyn3FDByriIrFWqsl2yoUCl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ywOa3xDKc9wWJShAcE/xDBv9ziwrN5iB3ri5kb3VwMnGJtddRcaYXxv4juNg3MotvVcy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iWzZa/cy4NncUlqDENApW2OxQhWogbEQFTWWZDOPOptcZb3Mcv4gMfmHd5ipCZOAgpCa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cUkca14xL486uCEFEcNg9zhR08wLi7d9MIzvl2S9BTki1MtfjP8AuBw8xE24upXJF4Tl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HkpogvF4ycXLytZ8zNfqFKoPiv1HNBzczgoXib7g8bYpDyzrUKj5GMRFDdbXxBK4cXzL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wH6jICjXKQgJSWhwxQ6UX1dzKZincWQ4eZhbSuIJGhfEqvqku+5fTUvlTxmNeMWXc8Ko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5dKzE5zNNy/8ACpSxSwUrt/EeJkXCyi7L6gK24IiZVqx8zgIxe+5YLmlczZmqu0jZ8lsi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eGC3ZrphV5OYLmzGpZRWl4mRF2Y8Syrq6+JiUAMxVRWGjcrQVX4hnIc47mFpnrmFgw+u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Ti7XKwFBppIE3zglAyz5icLoKlhvT4i35p1CqXRhuYvF25uJ0LWxhuQ9cQoSK8DNVN9TI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2cA44mmGgZh24ANLMn4KW2Eu1qfMEzUq5DboU/uVY5ROIIqlD86mOgZlfPRNwDXgjXH/CX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S2saUlxp8jf1HzDZ+cETYCoqmVcRdMMC02ogP8ge4XHhuItilmOIFXkGbu6mMEhq4KxKu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RFutFvEBX+J+pk/irl06jqENypzKzKnr+Ap9TcqHiVTNkdQJuDEqoEDIS2pzCiSw3MHF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MXe4niuYaz8R4DmVTTMjmpdBRg/jxKly81EZFxLL2RB/uYMaijJBTf1Lz5nv+LdOoNTA3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/AA5TmZ51B8xRywZ0eZzDGIGOiO9qSrMwM/8A1zDDVzkjLMVLN74l+oOdy7zOv4KcMcEI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JpfEPvmftixwMchjIxbfiVlbfUpLMupQU3bu9RKCl6jmqjVW0BrzHw4ItKrjqliYVEK08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vWFn5xFUAgAnbuCK73LB7L5lGAcvnxEFQBmGtgqmpvGSjEuiNFwq6jRz5GDnFSzokGKz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GgF2ari6Iu5eiWAXsg0zvuZspZUDnI9yxgLFK/MR4qmTVi5HAYzwcQgO2sQ0jozDAdz2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xzjzC1nJhgWDirrtgmSgZyODIzEFzeYLa058xL7Wq1csjQYFKFxmU7yr1HNacPMN02mWN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KlhHviN2z4gLVrXEztH/ABHFoa7mS+SvzKBrBxcYuLxmEXJh4Tc2AnhWolrd3XuXJxmO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J3YqXHnTbcrnviPzAb+JUUovrmViteHmY1i71L2iq37gy55tlYc44jedz2UbTuICNDvz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u14IoXaYeYHamGh1DmsfMGS99Sqs7ac4mQWi6jw8WNTGVd5YqrYEoxpt6jGwxEan6Jco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ICloms56qA068MXLXxLrx1BaBV7iwF3DqUHjjuGdBnBx1FoOAZ7j7+l7l7Mrn4iW7Nr9Q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bOPcoGqrhEFMrjMOakK6KtOSVhop1CtcUYgELQTqawHOI80LNTdAt1cou1s1FpTR5JvG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V1cbzWWVgrnF9SxLvUDhDnDBeVVxTcLz4iWu1lRvGQxZ+ZeKU/XEAzJvxcwIZhm86/Me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ggr7LLrY3xNcXglgrLd42x5EacETQoUNVuhZd3Tz5lrIpHW5xVcpZqh17JVmx5rUY2dl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l3Rn+pdcVTVsKO0ExbgRVbXnUHeWGYl3lvE5q/DMXkYfLKFktxcBXOjFTF69y7TNGjsl8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BnyzOlbHnqFU8va4PAlDzBRsNHGbg4GWz+phabI4lpZGFjEwWBhqqiLNZt28RKQqIFyg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bV1jf4hIdKjxmEOcP/EYg6bzRNmFSoRGxVvErhQo52QAohYlg6DbiMLK0yfqDK3HqHQNc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mBV59w6m5zOv4qEYQMwcw/jmZlMq51KiO9wNQmKhVl6/k4gQYb5mX+Yi0VT9w33cC8HE0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TBeHUTi4NMTlXNYll+p43GgV9y/9y97+YMS2JUSs1M9QZ8QX1FG6ijthubjCzWoKtXBt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7m54iY/j7l3UPqMJ5nOdxxNl0EDi/4/65VMZwvEupSuIOcRYE1Uu0mmoHZmBXGZRzKr/4d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5jNVNlEarBDTi5hhOrjGIizNvuKzGYcolPc2vcFqrc1gf5RiudwZKMGYvonRi4GmUS3/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ymfyhYc1Cg6XiVgdmJFVHklc2SOxejOWOkLJ+Zby+fUXfURTjbLXc9erpDnaDXfuWGEt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zfcwEPGaiybyGJmrUjlVHvzAEZ/qU3blCG1tuqhWgyFu5QCqjVUYjvWO5VOMVG3AzMHa2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yYq+ZV9XECsh57gzYozmKUawUN6P6ibdwZA1VUS9XZe24NHBbUt2xWjub3QapjzfLCxx/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sKvzABiJ+ocC9cpNRS/cNoNFWhqFRi2Wt4eWo2laLiGhL58TnKWq8EqCROXUsvh/zBYpq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7gFmlyw7gzWb4lFlXq5ZTOP1HQD8blKwW63MRvcDDe+pdoESDK3C9TA00OZ9o9XvcAtWZ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AIkHJVQlCa1KI3SfKG2yGvuYRkKY/iuYML7lcW0XWIpNDPqJqUt5ms1T5jgwBFK3VyxA5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6Gf6io1hh6uOlb3dQs2PfmFU7PEAdL25hQVzArLx4zqPZ3Q10RdWh/cTSklPcC0VbiGry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ZOqJgVQO5ksGu4SYFcGY2IAUhVrRN4tLHuPRpaL/MXgbmnzLQBaOCN1Tmr3NTjaGypbM2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csKOWOvcB7rcM0grm3UMTgtV3nmO5bG4uC9dzkd9xQqMczqy1z6mzLxAKLZfxKqmuPEbq+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bitsO/MGC73iNc7xkigg7JYPbMHK3xC6OT11ALBQZyQ3Q5uUJPiW0LWwgTF4bfc2AqdcQ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tAFwA453yTGwoXHlVXu6qFVuQz6IW8NV5hi2zEc3UwsXi78SrDKYl12PqAAupaUaY45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5OSX4KvEzZe6XuYi0vDXJFwAFY6lcAFWxiGQLM5p4IOEDAGJnyOrphgpNvR8MN7hjrLBR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qMn0moRsEViYZZzd9x2M7NMXOCciNQtSroxuo5NU+v5y8VOdT1AzfGv4CVZD+PE4nEDB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Aq4fwNag/mBuA/EIVleCO9McTGrECjErcNEFkQavianmC5J6hn1Bi6pjhmI/4gzULtKgP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1M4ZfcA1zUbeI5bqOBCYlwUdRyyQriE8y5VlwZjiIS1QLnGv4VYYmOMT9fw/xx41KZuB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7Q1SwsUM+ZX4hjRGDe5QL/E0HcMi5hwdS8HDL/l98y/UWIM1LA2XUqvTLU3OcViIh2x5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9QY8Si3NNYllDhuYtvBLaOq47hCNixlq3t8w7MxvOepSb3ueGqhV7i00rWCGxez6iLqPx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Wpda58QFpQAxrC/1HptNDoSh5mJsvMKugL3L3WJzB4ziB6NcsRdM0MNttJSsrIs0+a/8A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o5czcps5qOMluVRNrepVdMTJspk8RdwmOHqDErN4gAn5iKm6TqDhr9xU0FF15/8AYGHcF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D3CI1RmvMS2Gc+patFNkMzvOpVWmCAY9PcaHIa3EEtW8FQvJfM/OJS3Jkv1KzJfHzC8Ap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k29MCwGJjmpqWZZuMKc1C3aN/EsXMMxgMu2VF9IrQ6HMtty3Hz5ACBXHpeIA1s3THij7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61N3SkqARXlQRCqtC7zDdcv4lGTWYDWpbeKvBUDZtblAsa0HcYLES3xNjOUNsKAOIpTnB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TXU+2YbAYblsUPJRqLbR5uK0u7cRReNRrmZWi/cyVe+palsvjxAVycvEHmsjBjJe5QHl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FhLyzHsuzLfmUgUWWO5UUVaUkYNZz4jnrmtzNdrBeypfgRGl7g3KM9ssN/E0fK4Y0WXl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AoZ7VmLCLZMrBjWIMGMMrKiZlXYLTEso5X8TQfURxi7ac8QZBwuvUXyZj7iYFY2bOYlL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MQ19sbXir1Gzx6qcBZ5qVo3iZNCXbBFw02Hmc4MMMJTzXcusxvZ4iNhAZe/UGVWybZUIN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wKF20BFZ0WuHqAbQo04iqrVhJfq0wg3iVMy1Q7JmAseOYg6Q8dxA0yYuM0qrdxDIVEvU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QrXJvjqY6PFwHg1AxqFmJZZWTMdD7Y52FVmNd4C9xGUnA1zBII5XV34j2mbq9yqhVKxYR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Y8y7ADhUIBfNY7m9Get3BuEQkUoWrKzXUQtkt7QM+OccR3rrLdwSHgfMSFpUWGS9xyHPd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JxMJ0w5ZmZ/5hqEzyv9TA5+IEqVEcTv8AguyFtBNXAzK/kM3PcqiblYxc98x8TbUPomRuU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Cv6mRLxcOyYIMz6OZrUDvUqzKxteJVc4h/DglFys1MURlRH8K8k5iZnFfcqOGv5oqkjbS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q5Ycwz4hC2yFThg0RiYxESH1CrgQl3N2TiBjGDmXPNYizrWP441iVxVk2xzKPmO6Iis5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lDQXmEUUZiahXI1LGqQT+kuFGzUo4zLnx6niecxzCg5lAYv5jKV79x/eoluC4j69zK5R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YjFfmcF3KEXE4gy+QYBaNP7lwDdSoMlcdzM8tzdpqoniohgwVrxL5MW8eIA5Gb6ir0yj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5SOT4EgVdgxEZSo9bHbiVkKHooiWLWu9wLAtwY3OaNsylFdcRWmFjqci2yZExZjLLL9QB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n9yq0PBBWrTGJoxiohfbMEXIS/mpmCku61e44u66YLNwE3dHiUEzSXAlPP6mbgb0vjVr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7lQDJWbhIdJx1LEvbLHTStwu8CviGpb/mKjVygKc8TBOPnzEPUHvuU3ouLYu74Y+OYs24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9YccrH3NkWalAXjzLSgKooWCYUDTmC2Rjqatneor6Hk3MXfBphn3q4l3vLqAsaV1DkVRP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XuKyhzmDQqhqoZvBnWIGoJS2s0PcFqY+5VOac29wVqtDSbgtXN8RHYDCU3bLLVpdY9wE8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1AXH1FXFeMx1vGHCIDVkruBFtDLCsF66ipgqydCVbLaw6xbKWW7v8RymgeY7e1/qBYwV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PWiMu3PGpQLKCsHiAZCWgnqGWrdwlFodS0aSgR4mdctZLciuZRSC3MqEZ3MGbMfErK1u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znmHS4xYwiaw3rmARpS4TzEtf9UwcbM3NKyl7Zqq/EYQptbMxyG+MxMvI1CAtgykzH23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mhcD2wrYW2u0yv1GJjLU3fFuJbYdPiCArBeYhToNPmZN5rqaDRp335g+TxCsOhzUbBrxc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sNVKyDiA40vmUHTzvxCqtWYlohYG4LvuXYryU9TePKLUBtcVUeirqqi8hExT3LAkuyvF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xe45toXlGAVQ9cTiFXVLWoySrrBOIECnP3DwM9S2lqqPKZJ4GdQzzzcqB8qhS4Wps3Bs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WwvMzKKpqCA9HPMApVCslgMjDmqlIRUuu45wFoLwwhjWkTBm+ypciXKIZJhZG9A1w7hY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73MFjf8AcHw5+llW10wDGCOB0QJJhvjmJvIMCJmJOS5zEgMwCpQ++ofmBmJc38ED+eEK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YObuCVnEwC5UAN66iyA6QhKwZgNNvxBxBiiVn+EcpKbY4yswM/8Ayq8TRKriJmJ1KXzK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nsnMzDH8Ds1EeHqFZS2X4l1sl8kGlW4o5l4hWLaPEMamZV8Sm42PieRiYKS38SmsyysMK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c/UfMxfiXdZ3AhZJn1XxGsnb1CQNhiXLCvbEBwXLA4iVVua1DBQsclalkFIgmniKCys1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WImKjZlzAM3meTExs1XMW1gWlRL9ESrrEfhEziDwmzbDDFRgImJlfzBfpcqS9OJcDSjEL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ieFiLoKx3uCaErcLnIB9ResYIFM6ZgiBbvmK2XH7hHddMAhq9GYMuBVGZatIKnmCi08r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GHJWJfIG66inOUuCl8Q5XEASqLAgp6K4MwXjHEqMdXkipcHRKG6lOW2HD3nM2LuncFe2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mjiFXGPcwDG8rEOAwRoPW5ewc30f8Q0BddsQbqjcETQX3uXKAruJowx8/MqgxkgWW7zCo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EByFV6li4mnmOS6fMs7zcos2/MxWW9MdIt1x1MEvyRmI23FAwCYgJztL0cV8sZvk7lWw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NwrU4xdym3xDY1WS4L5lqoHb3AQiX7g2j1K4w0GplVBe5V5X17lGzOcQKKAO3UXkM89R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LngnVhpUa/RnH+JUcPUcNkhhhhTfsqDI7vEqRpdwkGlrUwICqX7jYxjdtXeycluIrwMvM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rMGrWfEsHa24gKN511AZqwmJYMYWTuIqba1FXQrplrVQam2H0QFTJb4lx3opvuAx1qv5h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b8lKDcEgbKt4hbGeWKoLS7V1mFTwYqquJZbYcxZcjg8My76lIblX1nMq/DuZq3F9wljT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CqWkpqJZbWvcPYFyIgXagDXcMpzcDYMAxge/zLo1FMef6gUZui67hSKFExizOu6ieQxm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381x0a8kbKk3uH7TdxCQZ89R2ggXXlgA4a9whYbTMvNRqtVA1K4DLCqAwHBv3BlfLeIu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KSylKZyywFKnkjktzWalGUKQxcpIZTE+m7jDQ5+4tgYrmXyuXiKy8BMY3AVoX5gFU53yh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XzHQuxXiGlBp8GGXTeGZS7XLc27KL3xLWuSUpXJAQODRxMQOyHUtqG0/9qIHyti6uOjV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siEBXbha58w1jP8AcVVA24t1EtJzMJhy7Is0Kg57jYm075irasssshWHv+QiET7geZY56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BX+/4CfqV9fwDUIkSxqBqXmVA9y/4cw9FAJU3ljKECETJKqJbmUEQrP8krmbmo/wkSbj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ZxFoiq5StTiuNPUFviJ/xCcb11MS8+oiHR5ijm8PUWnG4koRuX6I4ZajiZ8UQHNsz0Y7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LmI5uI8wPmZczDlfmNrUlhTb1qBbAucal6cVcsBfiWIVCYEtNZgbLuIbLXEDPIeIrMbF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yvOZRvknuHuOpgRC+ZXOZV8FyhqWYsuN3nfiJhf3EznctvOojZ5hXHzHT9RbRnaMWUlR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Acw1VW1VQbAV2xyDJ8BEl+RYyYLLYcwc88wa6VsuBQugaNTLB4eI8uFqFAeImVUOcwZh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2gwsTz8EezcvRULsWxDQA8+JlXY6eGI5+EswAMXHgeHHmDkreZX9ATE0RC8kePqLGHBK5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rXn8QxSp65hVUfqBuxsl1kcaPMFKypeqyH2QiVLMfMDTBzFeWzFIU2jmqjNl8w0d3HC2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8ZgKrqZdrMAYs5hrxUzrOdrAArV3mI4BDb54htvk3/ibmwpzzLpzduXwQ1K3TsJQTkalM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9xrcy3LDBbaiRVRXMsLWcTWeYtMOP7mHDdHcavDEFa5MWbiUNt1UoqoYyMzGg94rMxyKn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Qs3UrVrTuBdVa+5U2ESGI0RXaZ9xVgvGbj662AAV0uGDICIWXbJF2N8Qq2mk1PgI4HOAm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gOpamt6mE3HiAoEuj/EJrHt4gKo33DVt3W+YZYoXBXEK12cwwAkpXelwDrSMsS9ytXAK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qBw+XqZQz3LhaxZmWFcQF3p8NznDPTDrIqYy3WckCvGP1HWA3uIn/s/4LnIDbtJXiVuR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gA7tEiBd5CAZTei4GgUFm8yqtHaOOqiGJZbpzKDzjEV15eYBTGv3C1JaY+4tt5o4q7lL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IOKKrbiZC6KcVDc1l0tVcEDGb8xchbzjiZA/ZuMAtlGrcqnQcSxALZbcYoBSaLu91KUc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7Opa2UDfcAGd8dxgK3XiXlgEvDC6XvwyxKaIqry3UKNC83c0BYPmAy+Llq4Altq/PMwNV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hFhHKbOo1jt9S5K6PqG0FLmzcesGEBsPENlo4zK2XWvmPAKKlEsUFAPhmVEzByPiXclA7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jZDSynihYwLK6hYG1wOpgUct4msN9/1C3UFRMKFH/ULGA2czCtuw3xEFvDw/xcunMvqO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AszDAcr+IwXncP4vI1/IwdwthiG5z/FhuEQFYlRpr8xBFz/Bk/hpW468Rxrc57lQYZtj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cP4f4P4juOtz1F/h8SsSxv+FOKI+oJ51qKx1/DHbMsyYZQZIVc466hcvK8y8wb2RnnzDDM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ni2OTz1LdXcDnFSswOHUu7jgAeu4AwA0ytN5NUbhsBvxUtAKO4Uoq+oBBo/MIvW4y+Nw4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lKrMawqC7s/EANUn4hvz1/HnjqLjfMu7vU+JV3j+Eyyrwx0xzXliAUb0xGt/EZV6rMdD65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XVR48CMYbahiJw3Gag5yeqYym7HiFZrmEcAzl9R3P8JKyYzyx/3uDNI1u5UrAY1AFnJA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JxKSUnnEM5qy5WT3B1dE5HvziWooQ1YZJuURnBzD6YuKJtA8nxGWc1dRqDvYwhUKP4mD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cQOuI2DF4qAUlWEII57lmHaDe/MzWdxuwcK9TCzbYeZZqkWjUyjbUWUCnLEVkUNFalXK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3CUH31CBRXwRtmmAOsr4NwSyFfqLu8dQIL1KLaNeWFXCF/EsAHO4eFgmiMfQYuG1VFZX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bD1KErOGAVqXqXYLzcQvJ4QLTI48QZFrzBw4dz9xNu6rOIBtF1x3EUtUEP13MwBi7L/M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OJV4HfW5TgWlUoQrzSoIxZdOoUrRXaQVOmjiMt1ao34nJ2ceIWflxKAc19QEDez3Furm2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jzFIeE846i0bjnxMr+WCx1MGaAxFaXs4YAMs1a3FYj4ioMCL8MBlONS6XpoXmUtm3xBb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zDgZTjBKKUnISjAB03GuiiYYHGWM8pC6/MXLCi/IxMB1mWDgpozKUXRMb02L1UQfTkghV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7jWBoMR8748xxzkxliUZ+ZSg0mYXd2PqacY6mCVgqvMwDwq9wUAwdtDKB2Y8f8TLF0kK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fcAIG0cFB/UCwKpq4cmLxHV1LRdMUlQxdGDELM01QsW6aqsQOCrq5ojVf7jKG3KBRqluC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KHnUczJejmNos81KW3cqDdt/EEpFq45YYxC5xKLfwht49xrtnmE2UNbTuDWOPeIbviuY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seJVDgEdqha7mVrTeNRMGxq4qrDQ51EIs0uTeIJilaLmNrEtDcJ0Zu3wRBSqZI5CrGuo9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rM3goeYy8rzFfBq4BKGscV3DIoTBi28fg+40jw3pNYnVODYjKmq6L6ZmbCFscMTvVGZk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NyljTrz3+pcFJX5gxmzp3Ecj5lvE4lQxHE03Bta5hBl/xkINyy6hf8b3/HEZUJxKst1P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w1V1AxASI3WYhxuKMxFiMFemImyLj0lMrFQwl6cly1OIU/geGp5YmAtuo7Bio1i7xUTO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1K9W9RN5MzxsSL/uVZLGiUys2wK3xKr5glS2Ul3ZBhD4slG8Y/UsNMwV1TiHDAPEo1rq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EOsx0uocwPM/BIAKMspWdsxQRcDECb3nMpRSHSqi8/iIEpqIjsrmKjGWLfXbLUq2A9SmwN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xE2MoGTFxePyTF7ixKnYUPEO31Aj7hLxFIaO/EpZgGNtt+YqXUxTzM1At9NxQGeKruO1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NOeJljASzCm81KvTcOMb48Sgz1qWnxPjbOPMdFm76hpXxcCiKruJjZX7lZr9Ilm31Lhb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1WpZyZzncuwBV3zDILdudS6napfUrTkRuWDYBWuYCgF2Ylf59RWkObTO4+v8AUNqCvylQ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EECqj8kdXjWIHcrPUEmuC+p8BYpMxTNDuNba6lwFO2tRQqsqw6lFAa88Q0RFhjUBQtHOY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3O5idscEVsXDkyrmuYcFrcKA3nARZGlL+4ImCq1GrXqYALdn6mNY1cZ1BYhKVYdjA6MMa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pyf95mEBTK4YAqOWjSLh5uJV5/1N16p8ylr8xvAXjwQtrytm957hjsZmgAyW5VLh15gA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mqb5CXCv0jSTWDM7HQv3NqBgqYpXeKqNXZKJfEdwyIjGYuoh9ZkMHcPZmWWIVzU5A8X7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nPicYFsQVYe74ijBWtsQmt9R70cF1xOoPMQWQxluLqlXXEBXviFAW5eCZg2wQrBTXEwR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lx1Rg5gWByHGMy7IL3epiavyyrQ5KuAhWmKhKQEaolUtY8xMYjuDwuOI5IMRLkqv1Fo6O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F3zWYBWtl6gnWEOb4ZVq1seNTiQ2VxofGY7Q201EyTu8xrLZxBblyDzKCbLnPUDIBuPh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5jYWqDMw0hrJ5gUpoYPGZcaA9sCu44Idi1YXAIDXOY03PN3MRaxiVpteWIw5Kv5m28XA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eYUEVb8RrGyuJV2G7teoIYVkLILQGFNe5alD0y3Kt7lqVwwgG7m5aiqhpNzloCVuMLYvV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HpE5phQUUXKAc47jn5wNbo+JsvUc5NR2j2Eoiym3uDF1tDgyw1U/RPVEP3LpKuLvfiGBV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VsJjC9wAyiis7gI1aNK/Udoq1vE38/mDbKephXUClfUMsmJmYmwJSQy8QSLbmDi4bjuG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6QyV/gGOVQKl6j0j0grzLFxKarXMriFseIWYQrGWCjEX4mAXTKyjDGVKpX8S4w1uUSIb3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gWeY+UrxKlfxX3EiQYrEQ7lleIDtgc4v+LCPlF4YmMBiKxKzj8xE3Fef4AYzFm4kVKVqW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6WWdyzjBcQfX8UYeIBd7/AIPuXqGLcS8q6lrmPXipoWyg/uK7hbg4XqBKi115hLeW8ysV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eyq/iP1UrNzqf9mFUwCSrMPqIXKj5mh7qLlzffcxR15lt7lM2qx/EwaxNobZZmlXxH5E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yx1mDDg48QMi8w4vJolnEPuUZXfiOtRscv3DR0zaM5JSjWpko6inBjcwCxKKEbouDSU3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fXnZmULK26mheBrvxNQBHHENo6/LBTraKnYsoZbgoaqFDPz4mqPcwY+vETZfi5yXEtiwT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ogqzm5nV1iAqjuqY5VC+ole0sgxePVyryijl5/theih7iXh1qBC1zwcxSz3mZ9C+NRE0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oM00k2ytdELFXiCXpmppblIJQbWeC82XxFdp8zJWKweZeKKJVsbdWxieKpm28l4jzdhlAW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KC6ouVpy+USrwBxmA211Kc6czHFZZa8JbGt5KLtI9CzVAbfMUCnGoNoDL3DJho3HCrWb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ApYu2H4hs9Vi/wC4kQuG/MenCi69y8CWJz3BLw4CogaxUdPqOxy55mvFGcwD6K1zLFuM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vOU5gHlxUC1zZqXlSV5iaAX0SVYsJTK2Wy6oGUM2rWYaVX0I9DTm47ZctrqYAQ9EqqL3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RcUB5iY1dPUwVzYrnuMtZla+Yabd7mWs6xArH/jO9o3LQbYPa+YAKtxdztBBihQ7qOKg9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3lKuI+Jnw3WWWlZOLeoVUGUo/qZ5d3WW7l6C/biKKFBDpmJmgO78y2qZQbPEE1VjZy5q5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+MTb3AlN3oEF3Oa95mYYVq3iAyGAiWOBy3HRLSi46lV+W8wFAc68SlUs4AmIG34Ie5Z1A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+LlrNXKsymTVS1TReJUAbDjzCdL/uXXurskVkUZ1iKRVuWNSqEFCyq8GJQG+CNS+t3qF98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IDQNeWDQlvriJoF5dIJQLlUdTibN9TDC+olatGSAajKIBfrxKgPD7mVZkG6MXF0O715lw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t5PiZJbYD2TC5kHytxR2UL3UKqoHXcpWl0eOIwNKzmtwutGvMcpqzCRAj2VFHVuSuWGB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6ihqYFEFuoGM1KgZMRpWzcA4MzUP4IBKPcqVn+Bhn+NzdYOpvq/4DbEsWka1vAagcTpAmw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JU3DU7TB/qCVicQlXHpct/CZiVGP8IxKIxNfxg1Hb/HM3KJVjET+0rcZddRzC7RNxoZI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kL5j69zbE2EpC7mT5mtzB7uGcw7niOvKxG4EvGZbGmFAbP1GbbSOu9KiIvMN8zLEqo6i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5bJ9wXBSjmPJx3HHFzb83FXSW+I7YBaxMRQxYQJToj9Tm4ZndnGoxBCqtlqc4uBWQgOsX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5NsNMcfuByBgzBIauJVYc48Rw5dSs4LIiVtgFnGzEAxXKATgXPqNCrMsqCH0ghl71xAAS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RKqq65niY6lrASipWpp1+ZhY04YdDeKTqDQMVpmRwVxBwZxZAtrrOplsuWDK0bC4UhRN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YBqMccwgcGEiYs3Phi33Bw0BC6c+Kh8g93Bwr0qBrSvmEpw4alZMlHcy331DDJbnMxO3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0UQZer5hfaNBgvtjFBPYlZ0e5SsoDdcQgG95gptthHMtdMNoLcI76PBE4B7iAIcikOYYr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fUxMos0ugwNG+0hRZbRuXUF44mO0BW7qCpoolRKzuKN4EzVbgabWaxDCpuu4CkcjD4gXQ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wO65guIqOOoCWonDHF6uGIWiZNeLgQXzAApWskfBrj/z8wloHBLbLLC5jBxVZ5lUg/Pc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osm2Gj4jJdbBMApm5sNKN5iysxKuhisSlPlqAYOS9QYuvR1MBxkGmXW7CiPrkSSvLXMi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Jzc1TS/UNs9aqaACcwQFmsdQBDJnwcxDFXezULDKmDkjwliCbKzEb2pFEsOSmYUNWO8yy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tyJqCmyIRZB8weR6lgZRSmSFj0mjbVL9n5ljeqc3KAGbrZKdww1k261AA2tBo7lsi1W5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HU4TTH51AiFjRzubNHOuYyzi8Rha5S5nELdX1HVRFz3HEhaNxavVtksMjk5gFgV/cVVU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2O25pM1fbMnFG7qOaDCYEZPcM6Lo0x0O9s4rLm2lTNFb1FV2gr2xrKYN3uoglbvdSkRo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iRXitRujbkfiO28Ky8QB5JFSVU5zLybC81FW5te8VHZDZu3mW+aDx1K13E+0NG6AdRXD2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4CVkuhlP1BFpcuScXX9SqQJfFxEMyRefMWmidDiIHKjm4niIcXKxAlSpUr+AlQIEqViBA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h1CVGyBAtmKqUypY7uWLD9zQupkLqOTLqJB1OSiURDErX8D2/EywE6YYGIyv4bRIkSa/m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UZ7/AJP/AIq3mOTBbmVmX7i9zHMTeoEqoWEOOYNpmOfjcFVk3XLvTKxHc+Yb6m22fUZx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42auGbp35nuLiFlZ3Pcsq44uBzdeItecTb3LrUtlby8RzcTLWouHySkSbYHN68zHxAzn4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lFILAOpUVvl13DRGwdmUBd9otmqeBlimi6uDQOO4dMY5jRdhp4mXLkmKoeOY4wvOGIWI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aABiEQDVG2fQbmDWXMWzkiAApuNaAmcIpdy5rrGIXXJXSS40CBzW4XSqoMTGQ2XZ+4aEg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dvTDbVQwjN9TaJjjMpQKh6g7TggMg47mAamlo/EVEq+5mFhThAIq1pbRvLCnYvjuXaCB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ySGtliKau+mLuRH1/czN33UQovHFcy904DmogaKTNV3HbVp3LitGeeZTShZdbigKzuoAd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5YShik15jbBQIbVauBYXYfmIKzf4hhoKpgYOgfLAyr6jIxm81LQMTyp9Sg5UyrKfzKa2X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DQPXxOBd+uI66fc1w5zMMBX9SwDTEwt0ue4KTggrF9oIprJhODdPEVG1rjmIvBVj4lOV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ESpxDAAbht+W/cIpofMqtT0WLaK28NSrAS/8zbbY1MrHB+4nBCqFxUx2RWDvzAssK7gr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iF8ibhzVQtTnqYM6eKlCdD1MYiyVM0FVmgjlCxb6JaOxCfUJdSql7HyRBUwoq+5XbteW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4420F2xGimvEYFVmKrMu6FNB4IaBKO6eIFJWNQkWNLicEaG9RAzUvEvc010VFAxHUj/7PH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AflKRLGmF9MYwUx8PEG3NLWFjvfE265la1TbhmLDV3dSxEV0f3BseLrLMYBKLc6ggU2r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dDZ0wsrA23n5gNTWc9xA28jcP9RuPwUbi6wyv1mFNyCvuPdPpBEwwamVIUTJee1iU7Hz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4xxLYFVda1MLa8QMKlg1MOjRrBuBvhO9wyHHEwNv1zCkaymW4VLU8HMXTm34jLQEDepv9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vUofXXggX0nBUaFl0ublwDgc13HoaVVeYwcgvDHSgaXRuMYQjSOalcLWq9k5fKDzGKZk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UPrMCu12xieZwq5RxZrXcpmFuEQKwFVVyrlSpUqVKgSswIEqVKgQJUCB/BEhAWZG4GUS5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q+IFRjuG4xKqViblRsx4eIIYypUr+KuIj0ipUSJHH8OSIxMazKp3GVT/APD/ADZySsbg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j4mRzH7ieZR19SvUctp1/BY2G4JpIwmIOjZK5/iniH5hn+OOIFjmZxVymZvJC1t1XNQc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Z1KaaY4feo64q4ysLGO20gXo1j1A4ModcTYtK7Y0IqPVQtpsgVlicd5gNHQRdOiVgVSS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gteDVECsLKBtLiWXzULJWNed/mWOBa4iQLGpfNrFmFfM7hDxOh6vEKqilaeZVQq3A3QXK3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s2N9RLURjsWmo7EsrAQoryGYBZsI9YgEJa/WYgyMnqGMBqqZWMDABjF8Siimocgyz7OoG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DQXqBZzQRx7gau/EC3GDuHhuO+iuL8wQmge44iB4qHQOeZbz/UwKy1dwdKBRuGS1pLS20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zlhnwfuFnIebqOSwx+YhQK4JibC6jqsOoDLiyFFLJxLWBf49Sgw9wr820hLKwjxG2xi2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5hrEWWt1FC4DvthpG1vUKHOJWSuOeIKZ8Qow+5nAFX+YbAPpBQJpd9xyhyPFQL0cYgJT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iWL2DzzHJA4HUoRuuszYeOITSGMtTPCrjoiAhit/qNss+4kbOCAUXYLIKwmdgaYQclsf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0EyDg4mwclwIXioxQBpm3mZlmJnqAFo/cXjhEbCzdbzcFwvUSmgstoe7pxBxm9viI4NP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grbw7c4afP/EYpVEBJIV7qUEbEpt4itD3muCVSsEf3/iNo4bJ1fqIpawUDECennzEQN8X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3pQUo6jotY5pMwswOI3F1KzLGA0FIxoUAp9yl0LBjipULeKHCz9VL9xsc9RskMO9nqUj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VQRR6hhU8pUGNup0AXjMC99xCijdw23eHshKUwVvLCDkJzFcgu40wKvOIkEKBZ5Y8KrJS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rLOHMouoMZiDL+U5fAbYFDzmZXKdwqm64vmPKlHrmfFsWmEp2sAt03fEDfpKyOWCxI2k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BTpmjkmov9zAhfJLcXK33xA2sbP7iUlSDRfCafa/MdUISEtZLkYWi8bxLBafHUyDSaqZ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HDg3FMQhTpxqIRacvX+od6UbN+5gwzGZRETmCsOvO4GRB4eolwFbvqAXQ18S4BYNVf/wR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gZh/KD+QP4FJUsMwITqGJXYwoI/M0IGYmP4BUSVAiF/xUSybYg/Ed5nMslV/CRjEiMTc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MyoxlSi59fweZ7/hKzOLiW8RoKG44ECbnJKujcy+u4Cu4cUhS4zAK8fUrdTG+44IDTrEp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DVP8AFBALknDiXfkglcTyY8yy9LlG2djHce6/UFi49X+JYzw1HNGDqLMUMpCh6ljBSOFO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FUGARrtiS2i66uWcRRCrWtyhstjRLqstmNtMHicv2QXl4lwDjwRzwVuXNIzDenxKX/xj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R4mZtN60QxiWNZJl4ATNDtc4mRhqhf7mC3vcFRo3jMsttu+YjRK99RVRZfmOpXfA6iiA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qYACiYxV4DqX2R4S9Q1poMXAu2sVALX1FFqHUrQ5br+5h0plQ/iDUsIpgtfMuHxDOsuj3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6edR3ripnGVOrlmyWxwzn4hVkHR3FFmhli226oiyMr14g2XBzLQHLqJF8blUoZcZLINMG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LLwiEFpSyjJFpLmBbHmBQdj7jAjK4ILVNXFvZdSxpsu03CHrDiXKls6jZ/UTHnmI15vE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Ve+Jm1m6VlF0tXcBTBAhoVB0FGee4FHbqqlA7FdnMCUclWeI00AS8TAytxmdXjcBU1VQW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iCfJcw5kB8Qv6JxFCs3xPeYPk/xEwA2/UqkLpJWl1A0LqHUF5gBQxrygIsAwV+IGoWAQ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GahQNIVHulXdRATsRmbq7ovqWMtj6IBwLv8AUQaat1xUsiW7upQStqeod+Dmj4j2woUJ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0y0t2A+K3LglO4ZV54jasL64gV+GozQCDNOpmSGA3iMt3mfEq1zdy6jprH4mRgCq8TFLY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s0TjSXNpth2nZ/X1HXclJxpkiZsy/d5iHJCnzL5igC4LVAeRhVhs4YlKekfJrqNBAH41c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N+ibEOtTShk4ajtu1XmNVsa4I1Bd1xKKFhxWY0RATVSyDTeoIRCmq67iaobWEBsH4SIK4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VzsnJEAZcZYAwu+plQv46nTZ6uOOdYiocGmEjrPXiZteLLal19a6gAD29xov38wtDig4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FkaKDLA9OE0fuXhThklmO9V1KrdLLjEBBs0xWDr9TENrDbxUBhOcA73cCs1d0HMvKUBLy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zA88QhFgPm6jbrajpNv1EDKx71xKK0NTK3vEWgHi/ED46f7lYxSwkD+AgQJX8AlSoQIR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QJKhCEIESWL5gzTBgYmP4qVA/gkr+KiRLlDUSv4TmG4xIyoKiRO5UDMf4qMJnmCVOv4Tx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i+P4qccEBwnmPNh5mIbPU+MxvmZa57lvVKOSYLcO5Zd88xdib/mswyOPiKlsYDrqPJYke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8wz7cZNRSAGInhFeoZBt8RclqZreEAtF+Iibx6Qdhkj3Z6Iri/khc38QxbW/ErW1v8St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7OsGcxSK7OEXI37gWvbBVWMGWrtKaIwb7iBQ5eYw2oLjPMoDJxZHVSjt5hapTZA2Z1KX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aT1P2ygZxzLFkl3WojVOAoqt94lAezzEpJWWBm6YFoWBfHEQjHPMQUMaY+MK9cRKBSMPq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CuwuPxHYNmYtA9RrBvNQ6Aoau8yy6XFzqszIr5lGtdr5gvZ3zAgzf+ZQFdwV7SrMbna4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Fh4zMmDHL3BOFXNSreYAVY9ymwwOyAFlfidFXldxyWZcDOOZTnhApAS1jzE7KMKKv5Ie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xHYe4lW7eZaWO0cCqsXUUVNFvVxhjEwtnVhhXsC6CDcCwfmJxS6EarGhlmniUX48x7rw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TiHbq6T/ADCsQoceiNk1a7gWu9i4jhniNC0Jyxy2CZnHADi9sZAUXWOIShMCZ5YME7jV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29xBPAEy8arEAhlWfMRsqom1/czvt4jYw2ajSry8wa8lQpu9agY7eYsFYRqCAAq2YalbIQ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Gf4gy2FOXcdVT1BNouJQWQrVRQEuswW7Qt7wzfXC6dkrwsCDiUl2Z5vqa1qgCKmCA0Zl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h3Bwqe0/USwN1v1HSmup7GTHcJFharuOmVT+Ybahq4WxQGe4JN9EZR4rrPcVVYH3UNOC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V81Bt17nvj8xKXTaxa1T+YOrBoaSGbqkweoWVFUnmoFLolq+n2wRAdzMeVPbMxeNjxEr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KUtdjxAG6j4MVOppzd6Y3NlkMpp7G5yNEx89SibvxKxTYz6iFKMsSklb9eIaMpmOagq5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YqKOd5hkeU1KwlOniUL6ywcyoFXjUbB4Hxqc1mj1FZ1LRzEAy58xljo1LSL5oCC6Ky4y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u+eY68A1ZzLlr4JRbAFY4msZ65hS6BRGS3Lhl+gKL8oiA3zeI1U27Oo3KYtwAJoqOuAT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CMJEO83f5lygpqvU0CsPdREbXZZSxWj+4Ck54hUBjOiGguO15juhYfP8BAlfwCVKlSpUH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BK/hUECFQmJUGMSs/wAiYiQMSswo/hJUqVElES4mJUSBTEmoyv4VElRj8z4iYnqOWfmMd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1/H3UuWx/msSjN74gZ1mUXrMwFHiZ+fiad/ES9u/E22o6qZO4LxqPwxrMYONxnxicS4yW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LG3imIUO+ZmytvmNZx+WVNv6qHSzwMpkjEebTwQeyPFspgJ50EaE16lYCPfEUsCvMaFN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4DnuBQrG2LSCDmNex1MY7G19M2BxUoV5gZ1Y/MFQq2PM2EKK1AtawwDzjeY7ZaFjG4xU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Or3AA2eiCJs1glHIPMsWIj1FFibA0vPMMpH0VEcyrV1Oat8kWtJnc65XPEqrw1CtC/Dcu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AsA0birFix/mK6u31BsDdZgpxV4zxFs2bisgzmOr8yyugjR4se8lZhZzprMCzR8wuuGZL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HLGZSzZHrcYIRpm2N3JTVQBcFNL+oDwLwRANl8LNiIcQrSyg4iWUXfiYvIYg7EthVliu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scQSw0G4485tnA+JdW5Ref8AMqFqLu4KHbVZlMLyD/cHSwo1L1Bz+pUYBVIFxEcRLnHu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toNGpd87eo3QG3mUPqLveqlN/wC4INnL5hHOu2JkU1fuUSu6xVbg0I1zcsoJG0vSkpSO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zTB1eItBbwXglLK9+LgN3RNTZJWAqkL73M0KsubsQ7Kq/EwM0r9tQtl6l2U5tuF4vupa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sKwUtprqKMbA73MF3TUdcXyCLRVvYThSu4qFuCWq6X2y2nPLWpYEbo4JqNU22MZKr8dxr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wPuXeQS+cTCr/RAxvFYWNkGG3iEvsQUVoINNnWYQJ0yYmJFaL0SxoUFHMMEGEL6l7pbV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izaSjnm5eBWFuO33LIBQ55w+oSvHUs7P9QWqNWvhFYAL3FRsGnk6SO7sla0XDn2jQf1C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pbsuc7cMotxvcVq6sa1xHNtPMuGyYtzZAxFFkyNDe5QZF9uon04qJlW+KjFlpn3CO9HU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o0KLk29RQM6ddw0g74QWN2IBQNctcQJa/wDcaLLru4BOVlAcq12TLRXvM4l/4EajscQC3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/2oHlnm3MuKUW0SCWVt8ylodVLxCmnE2WLySizYwJQBRYxl3KqYAjHAxHCAeeSFIU6mD6C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e5rjTUvOGqx4lwhksviY2Lby5l0DApOnmOylawRKK+5dH0+YLsyoED+KgQPELSn+QHUq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AAxUSBK/giJAv+KocwJWJUbfwqV/Pv8AlLiRIkdSviJEiRmkq4xtYqN+v4dRiR/hMSrO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zicSs4lVuVE6qaPMWZ8RzFpnmc8+IKLOUI0KT2yplni4t5vnM4fghlVllQZeS+52eIom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XTruW40Ruv1NQF1R4aiAWi+mKrAjZk2flB5uvBcFaDeqhrovwyuZ13cB5LrOoDdFfcC2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xEQFkRqlUcsV0cdS1BoXmZVxXd00fxEXKceY8TTiVYsMxzKcZUg1xuuWAtyvFynLLdTR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ascjcsbwziGkt5EwRAvRLqQfxElUu8jKzYV2Z+o8GIG6itA0b9xulipeRfuiDdsvULvG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wpirzzKCaF7YUomYkNuhZXEGyr1eNRhYZHONzA+dEsWNVUqQLBm+IgF0GIMKvAwrVttv+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Hm8RpR8jDpgNwtW1csXbIF+/9x1TPVR6KYFlW9wd2xXs83BW2cn1E2UtMNblAw5A4jQy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PEVVQHMTQoxmWlHRCiKa3UW7C/HMcFqnqVpRZqmVh511FyN84zFIXY+osFG7Jh5SMvUT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mIerkjkbsVeruItglKyh5jlt+px2yrbcnEDOt4J+TfcRyccVzKgBzWfEEPk9kNS0C88w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Mm2ZDZj5lfI8HbENjO4Ie5UpL1TKBfe8jAt02L1M+U8IaTceumvuCMorb4ipbZZv8/3M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v5hYPr6lCuxXmGnXCpsi8Jk3NN588xVZNYqXzaI6mhV6q+ZQEu3PLL1i+7iwqGqIFMvu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NmrlFhnYyw2iBQ6vMXLQtbQi0qgZ8yp5jBGQtrymeNWPKADjmZxfzCSlpbEC1Da48JfI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SnOYZYU085iLNoNh4hccgb7YzCGFuS/9swxrPpYCwXurh5u5aDQlvEUhrH8JmuVFwwiis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1a9xKWnzDP79yjBU2S86N6gZNNEQAH+VzJWd4uJwcDm0NsFiU1cCrYs2FCXDq3KVjip0C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9jnENPTG8xg2aySoKRzdZiNqD1u4nOc9k2KsMNbJpNsfMP1MONwggNNeomWlv8RSqAMZ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MVZbmLgo/wAwcMfmA0B01EMBlM1zAYZS9dSrUrI/1Baw4LL2I8wnFRNXMe2FMOSIVlwI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Zybui4YNNG5z1Un7l7VN+K7iUxkUdkE66vOPEAlvl44iKDQ8VuUUxfUdNmBWJdAFn9wii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1wUSpUDEqBbAkqVKm38KgSpVsTr+BhLCDNQQRIH/zX/0kqJGKiQRJUSVBKjEuJEiSpWOP4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wEQzCZnLOJUCIJiG46nG2bOVlNZqUJzc8TnzDeajgyXVEGjqyP5cDUHcsLl4GOKv7/jWW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rzoxLvHUpeSIqqxBvgrGIobr5IoUg0tV5gU0v1LVgF81uBXWC8kRoU6i93Y9OoKFKESJ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0YbuDJw2TiURs2YdMpOX+Yv8AcX82TIAJxfMbhzwEMAOkSuMLnMQhdLbKHFHjbEqhoMjB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WbzmNMxWmC41y9xi4JnGdwFoY9xLLelxCzR7IlDpvceV4LyS7Qg3n1LcmuIDdzRo8EqnJ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dsMXqocSwNEFkFm0PAqoK4g4u/e5geuqhtxdEuIwPbHhmpWLWdsOh64jGRe18eJsFF8wk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IAG1LWmuoWQce/3+olhyKrET3BOMWRVz9wQAtN+5Zvdx6REHpmXeG2JaUQ6vRiCGi8x2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Ogm6q34gtW8bjcCBnMKFYWWNLo4IOg5/EbAHv+5TE1YKsQ6YMvPmFx6ozKVVF1qAriCOJ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3+osT7hP8UF0VMHIvUzfzMNVdcxqSsNMQqJsd8eIi0UdE0B4olDZjbxA0DgqAyctnxFW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1fMbcT34gd1Lo4saibcq/EFtqRfqN643MfLR/UdoNvEvqr3LaJasJ3KChS3XMTZFdQoG+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YNJVTO3MpPGUPc192/Uc33xXEQ1s1as2aBL1MlhoyQVc8KljQYZw8LcxXL4W3BaNvmPgB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wTDNi6inc4zUJWqUsAlGwvK9QlOVat6ipGFTHqXQEwazLxll2EsvquSGYWkr1zMFdZw0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ALHl7qVhbLFy9Dag6zEuAaB7mVE1K+CWspAMC9HjcFKIJ4Bdy/oS+DEdVuVrzL72Qq6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gBgpo1p/klr5TqFXSMaWZRq23KcxKCvFxyBsN1e4tf6Kj2tqXVQUFeQ34gABigXif2CJ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qjUp1EL0ymwoI6jEptMJMw8vHU3D4jVX8uIWi7X4qdtfJxEbrxxMwBxAt2cBN2AeXMyF1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AFze7XWpkKux+o3FbxiXTJc4CuBbLXUB49RFpZe7jCYGnxMNVaveoBVsu+rl02OCvFwU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7BuFuReo6ABMQLrJwhAcLuWEthqCoW1X0wifSNl8TFTantiINhBg7IVSONebhPY1iOXI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Xc8xHOGV/IYQMwLlSoQ3KzAgSniH8FQJUqU/gITcDESUMEEYqVElSpVyokqJAiSomIlRl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VH+BIkqV/LUsiB1Ft/8AgZl8QZxBlxBtqU7gncR3PeB3BHmbu4UwNQwUeWoLlqlvMqSF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FHAYDwLKTIq9RsNs81KTYkyYMwHpuJWSoN5mJxTLb+ou+/iNrK1wxzaJ876jjNh4Iug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5dzaS7DUVyr9S9RcG3Q9wdVOOMzEEO9qmEEiK9cRSjw7jVpqleIKhxhii1DdHMFI0dx66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Ld6cMeq4BCyXbtiMrimiWO1+JRnfxHLqriYDEEYtgDMAKS4L5jCnNEcWafMfooJXXNZj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VngjZANWXMOaxPMZRbo4+oNOChMw8TOhitMs5laWFq6nzqr95lFvxHiuGpo27tv5iDnNu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XF5RA6Sa9y0tINbcfhYPxEBwOVnMAXhcdSq8+o8sIHmNY8GC6lGRkTG8xo2VPHUEtew+YK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bD0LnUFDh3eszU3dXChDf6S+H7glwAvHU44b86iWBWF/7jg4oYCQrNMywujvzMZMM/ES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BsNytI2IGf8Au4gmwiFqMdsN2FvBK0tk0Mh4hkX3TBdT1CgGlvHnqXKK09TNiD4uWqlc5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u5dRgFJ5Zdm1aphgvM3sIywBYXxxC1OiClRq6u5eCYVVuYDjJH5hpAyMQIDlBecMPcxNQ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uDCxRimXmVnG5kidT8AXFpWmWAyAxRHRduYzU1uVjGaOYCoLL5li7UikCOxzHzwYe5el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6iU2OddMs8iFfEId2uPmYklj0SyTzTctc0cwgAtGC3mACC7KnLiWIVmGHjHUbTZEgGgUW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QgW33AoVjW5gmys2aJdl5v5S8ovFrMPsBFX8QeBM7d5v9xK0+BkvD8EBnL8HbKPX/wBlK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eN45iDjPB4w3GSFqs3K7/ctOdvcoA8RwYeMS9beSrvmCg5b8MYyytF8w0CgTKQ4WwaYr2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3ADSr/2pmNm6YwQCXnyzQ60wc1oGeo6BbvOI1VtR7ildG6lD0LFbx8K1NqsbF0x9S2a1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dVwJRXY69xK34ZghBzi77h8GtRBH6kO3A6h5HgYgpsWq9xbMtREoADBccBVt6hnVTFaY1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ZfUxQZydzUKs2BcymrAutbi6jSEy1k8QGEWVvncbOvKi9VX7jaVvJjpITB73K1mwLFhW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45iJlV0S3UqeUqaa/hP4SGV/AQxD+QlSoGf8A5EIwCah/NlSqikYVUalDzErmWdy6/jB1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/wARVxL8S64ZtwMVnFRpwn0QIK+mUDP1S/V/qdgR4kPUOJviZco+JbyfREbsb9T/AKqL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8TANfiD7uPQbu8kUwXHbHyJV4YprHzmAFa0YrcDmlKzQse3kiZUPWBEs8YhKy7OpnVju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DnmGkzE6PiC1flccLzdrruIdZjM5dMwEcPZAOSUKgLgOJY3juIO/olDSMrYsop2sQ/Ep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/AFDDjcDbWPcwCWzJuEWcwhcQlEzn6l1V0/qUu3CF+jBKvymniXccP53MyNAZmUJdcaCJn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IX1Q1ppPMqz0Sql83FlXji4NlueNxtV5SHlglim4bZhBrzKP7RqCDYLS7lOTim5QSiOpY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GG+5VKyU5iV2WGvqCgwvRGEvTi0uGrzTL9MDrHEWzN3xxHY718SrdK9VLVlW4gKVWAhN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6nQ5jCFtdTe4hNUH84/uaFWt9wQXRvFTEJZxAbULHEQ1Ku0wWw7iGoX6fUqdvdYiCwCn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FK2CxO3OOJR5YvEQo0WkLcvnMbmBRzDlFq3UC+TbQMIoERoQg0DbmVrgqoy++D6iIrsA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4br1af4gcimnMs3tcu7jgG8fmIrWYFqiw14g1DcuVR8ZjS2k5ikNCGs3GwNtVCw3qiUZN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Al8Cn9ROJs0QAXo5qNWh4v5ipBoKzLMAcWP5gpSqaAzRSVkiuDkr3GJaDEo4NS4yoL6Uu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Qus8wKtVL1Dd5wYmyqAMXyxKhcUYRDeij/yBoPMWYYrFsVCUCbcwYdBtmhbnL5hJUYvL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vGLltaV1C5UDNmNxIZVpLumK/UeMcCN7qVesZeZQ24OoZAKjCDF5eobhSrXUoHOpRdDQ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yq94hzC9bohpQg6LZNz35y/qNo1LzGTdSQcGwwXmLTa24xoTLuh/uCh6Oz2wICaC6mTp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Yhqyq9XUSqtH5lBVWnNzIZcu6hvcUg8jRjUYCrDHzKUqDlaiXqWufURIopXMHSQeo4mzR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ZktgtbgRBtqFShbKThlAwwHOTumPoVe9SlJBjKTHMLq5SrriCHZuUaWVxDmU+e5artcNP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XQNt58S4uhcLKW3VVmVi6y6ZcrE4cy1QxbRK1Kha53DRzlgCqpTSEzmgzxmGWTVvcxDY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tAJZUx2wHWYlHm2Iu4hQZNRBSzXUwh7XzCZcqhRdYf8AUthXunN9/iAOAK76hEW4V5Gc+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4VrWLZ1LKF6ljh+JluUQIHiOf43qpSbmIB2QF7Iodko5xPNBtML6Y2f4JZ5fMaZDaSJwI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dM+GCa+OTviKR+mXRZXcVS7NUSiwXLNj7shTAdR8zk5PMF/yZWt/3Kuw9XBUo/Ef/DDn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lfP7ntxKKtrEe69R/wCCJFB+JRx+JR3+J0/hE92gSgPzKWw/UT09Sko+0eeNNJjp9TFV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bpF8Ex0RTpLcRplC4jkPqIGhW5bLctlhTCbyYruNq5lKS2ANpmFfMt5IjTW+5bkJTHiY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+Zj4jLtbUbvHNdxGpHHr5hhQ3zC4zEK23MFwC7DxBgzbLdwW6TPxjkgfMRbRcAt1QSzY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C7ZiLFxfEQtEdzWndx3AqnWK/uGUUzyAYJYcmDDeCWqlT6wR+IqviNK6vzDdGyjHEFe2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c3ol+aAW3thxQNXiVmoepsdSiB+o7hbmx4hmxlI1lROVimNzQCSw1CbwvHESjGuoKpS0d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Fr1DZFZevGSGlwizW8cQz4p1LZUrmUbwItqwLWb+xClOwA8XuYOIdEcsfEHBPC3XqBF6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BW1wC9EEKAObeIruZ1ZAWs1iyU3WbNRTO7ZUUoc3GC26vbL0rnxB1XGy+YjwnncHZIaJ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rjF8SyLYHAQD53AZxqrmayqzTMwPI8wb1iDmBqstEQaN5JZ6PzBNRwzuIsrU424Y2YPP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PUc7xO6PKzJePlhKIV3SwpewxGQvP4laAXziGCgVbxDTUdh2ddS7YoatljGg7YbHcoYA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UtQXVRHIcHzKKDLA5mYX/AMRLRm8HQEDVax9TScRjCGj6zLWWS2wGK7WzJ/7ETGOEIVYo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hFW1DHExu833xBMqrnDGCK/QS3YtvHESzK2uSdAD3zLikpOLwwc5+JWUw53AUcI1Phd9V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I5Lvtl74C2S4WurCKBYO8b8SgMo1uIRG7vMSy5WDka4jDBoFLniXaGldzJapgAc27lbCp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OWXwK31zAPk3zGhwyYuUBjS8kZbRaXLSJbBNbaqKNeDuO6l4Y1Sooecj9SyG7d34gYzl9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5VBi+7gLsJn7lxg4w6iMPGIlQDWV9RIVeDXcwQnIRFDRu+5k8qb+ZRSlFr7mpb1vbHIQ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oHUZhsboiYVqn3HQBrOZeF2XdsqktlYuCjlXEseIZuVQt5xG1m1/cRFXXv9Rc4u9agaDx2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xANcXZmMJKR35hcslkOmCxgNggoU51OZFGb7mClCBOoctc6lhOSKBq6M1FLkD6gW2djUE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MI5JaS6dMR9sHPxqarNSnS5ilNLupSVq5r9wjYIAcx0iiOXMuNi6CBBv9zr+2UKp83Hnb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9K9yzf2gih+CH/R/iHI0NyztX6he/qD5PxBecDzhRvAE6dPqAkFqH/hQHQfEp0fUo6JUr+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9ymgSIXJ+IgEbHP/AOVR3UR9RjGMT+DGMYyoIxIkr+D5yvcr3OmJT/OWpXiVG09I9y8q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xMx3uXFuUorPuPME/wBy/mPV1EslKBi1CSld9qiL3gGo4Sp11UQsp8kRvTG/4paxUpUY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jqU83CiqQ9yyKuTiFW0uUyKV3c8he5mq8xfcc84liQ180JlRWIrBdSpdc1UuIJgHJu51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O7gVz8juXBWuQiBjVFEoaQb6mWornMMVx1HW87mi/wD2BkbIAjncq6LP1TAR+I2hZAOW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7B5mIWszcIBbpWNYV3iMtYSwxqArJ60weEjvEETRiG0Ud28xwOliM9pO5e2Qc0TRehnMN7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Sj6EGzM0/ylWx2bDC/VP91DaRQwS/WMwLSVGsHDgNVGMAaipya8QqADzGpay/iBH9mowK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8BEBaOfuduZau9a8RboTI/Go4cpEtzfPErqC7v5gSexzLEswgZCqGP3FXEK5mSuNuoa7g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5bWCuY4GDxChX6nC6BqDbnM/SwFr8CuIQhRwk4L/EwDV3EAwNRK7s16joW+sw2UCMFCzsJ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XPiJBs7eJaijtCo3VA6gLhilWo6ClQwgF5ZZy1Wpoz4xDpVVI9f9UIHXSph43XmaGJzW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iIUxyu+Iw8BgRoD2vcAxnOM/mI1dxco1efMAq4DUuUnOVjFauKu8Q54KNTMRA6jKKEqk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lY1niFwVSCVLoK8MRRajSx6G7/ErO3D9EUoWZVzKBl4c9we9QjzWj4hZgoMdsBBNucxr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9fPuCgc19xNUaQo5giAUBmK4txZZM2LfCbGoJa4qYwtsvcU2jDKZdHNzlQjW28sQ30r4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8YZhSG8HiVWC+Iqra2nwepl5wE+OYqpZs1ucHONkr0FrVHUFbCtZzcezZi4IjbwS6jRr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bpSs8/mIN6r5iAA5XEUtbMv1AC8XxDjN+Y2qvD+JV8F8TLONXuXbN4wVKC9gm5hbO4gJ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6CNsNxtzXTW5nRvecTQfM65XZiXLCrJ5SW7PWFgKVAeYTDJd53AvC1xUPVG5mllcxTGwP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2APiYKw0jMVb080wMCyn0xQKRDTUwE1ojK2GjvX/AH1L6RQUzFrsqG12+H+B8S4fxuVK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AgzAuCof/kjxOx6Yz498Qn0MsFu2P/0CKkcRIn8FsciRhilRJUdxhJVR3LqKS4rupdwS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SosxaZuWOMSsWxsP6jM1EeJk4pmYM3KuYbje6ai1iNty7PEr7KvXEBsKOpiFQ3maQfOI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8aqZS1ZPEqgucweKiIuIhqnPmAtge2KBdI9QeqSZDlYxQx41VpffcNDbk11HLWj3NKuN1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rb1GCkvfDCKDJ8SugXweJWJW4LvhWCG8844maKLRcMPk1US6PuG+jdS2WhU+2YiPM/RUH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MOeZeaG6xDWLqZBbTfU696l7d28RorSKHmGvR2dZISplq4UVk3muY48wLLhhxO5FzCAd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3rsT8s6OGWorqbAlUeI5KzNiljhQz/76hQ3jtYNJxXfE0FJW6iiNtZ2wbXp63E2K77ll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S4b5pxnEIZo5+I7DVQr+scQUBeUlBfn7mbZK6grgvCyhMFsGOXVxl2uOdZmHIq6rzKC9Ni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DwUiDy7+4q21HcV5VjM/j9RVRaaMdQNK7Wxjdu7YllYMxbdm+Z+O2ApdeYVjY6+JoFq8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25QDLqoCVw+YnYLfu5ZkmL7lCDTXJPjfEooQrUAeAbzHsd18RLtqyXJEMomB1M3MjnzFar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ii+4x4WBXnURdvGVZlZHavcE04CNRX45ijiym/MopYceI7FY/cHsqKgRZvxLtaH9S1sV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1HbYlmMEMrai/cCFpwViXgc76QtAJ2qHRYsTHcO2aR4zKUapSu2GxezF9ssC9dT7Oeoa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wlyseIxas7OpRk5W5srhvpjqnHm41oeIXtQGuZ3VeEmhRbr1BQDLi47kjdfEYCqpnxG3U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I1xCdWjk4YytFNPmMFSrzKZf1KGTm8Eav/RLfrHzDlxWuZQTDjiNfdVeCNA6oX86mcq7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IEKo0L3LA2Z86mCqQ43mDXqhaJcoJjKS+ALXEo10c33FAUfTKAG+IjoCCYiUC2+cS9cFt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A8ZgBqy6+oW6OJnj37lFAleoYG5bQZvf+Y2FrOcTjxwSoW7zDY+JgJuE2q2B3EUrYZTk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S16IlBBh7mlaGXIxXE4CVWyVR3v7joLpzLAF5+oBVyHuKxrbqAAN3z6g4HtUAwAr3cdpP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TmPBPkp/hSoxQSiBKgSpTAjp18xQg1BAlHEMlw/+wFrRLjb8TniaPkgTaFj3M4Q+YRWm7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9QZriVUTF/wDklBMJpKVFqNoRJhKRYx+pv8AipUf4co46lJgzGRTsiQplJgaiXhErHM9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MNa+2eSHtiAvHxLpqLQqvMq7ySrzZ9wOrPcaosPzE1SRxf2eYN7xtHcCrUO43lwZmagws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raYhmWIcytsLrmYFsrh5lNH+uZli+dRlascNEcD6EvgDvUt1d94/ziUHbjFS6ZoM5JRz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W2HE5Isc0hCJdjD7hyqZp8wMpFibYtB6IhhqFFcQRUG6gKwsbuHb7i2znubhVDglMjLhm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nUBbFBuUs+CYFQ2C54JhyX33BRPBuFgT3AghF23Crf3WY3JxTUaG8UufMp1nOu4jCrYX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nManKnV/uCUKMdQAHEfKyLSXsVlJiIBVJlsPMxPBMP5nJ0TsMVHWComMxwLEQNrUwCA/5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axxhhCVl4LlpRT6iKim4+rvOIqKl5l4vK3mHhd1GqqY65iqNgX+ILNF5xMX6ivO/cWTO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FkB0S41y7iVtnPiYBZRggbHArEeooFr6mKcr9SqBDYo0XMGqPD6gCso1arMNh4GdHrXUa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gjLtA0ceIKTt07iYEdUzlZrXmVl/bNSWu5RVld3zBiCs1iUsBQXSylgzWqIqmyETRXy3ES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2eOoVjlRDxKYKI/Z/cYIZz9SqeMXE7mb8FErEBAdVqWA6jVW8YgWA+GHIlUEObWcEPUap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Wpc4jkyCTCimN44iVkdlcy6jbzDJRkfcYy2wqgG4YXVaIwVXWEOY7bo3DNt1hYgB5bIs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XtAupRFo1Vw4aGKKrN7XrxMjILX1GOARVEMWcMRZWuVm9ZDLCsN6LKlKg5Br4gQV5Nwr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5qHakjTVy40TgclSkrko+YYsrsVCDQoN9zms1rytWfgl0MQClZ3ccIhtbhdgXX5gMALx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7eYbGE84uWIaqk7xljrVjrtlmGwV8xAoxd0TI5u9koMFVtq44KoOUlNvzFcb7g2JfgmoGn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XcqIuWo8nOeIun8dYiGug15l2PNn/EyXrz4iU1bd3XiLtWcFblZxTy8QEDFK1yw2VnHc2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NHEAFOqyeYiKFVuWUapo8xTt5Zf1EKNcoGqKSUIL5XxHBfbMaC2EtbKdxA5oNXETysIq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ZlU0GOWBSRoHNwSooIw0KhLp1L0AMb3rDETwi0qpiKHfuDL/AJECEJUqYLgTjEAAQEHz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2AUlkM0/f8SW7pN4isY3+sNwH3NS//UCLxMLZTFxmLMCKOWf4EvEy/jTGMpifwHiByAiD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r8xU5v4jVevFzmNPmeN+5kK17Y6S+6RXYcUynlXqACnPBDkArzshmTywhF8V5bJTBfQid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94g0Axr/MqyFu6mfR9EydnjMEQqtgAol8wRUX1KdxYLwOzMRiXX3G4pwd1FJoxz+yOhSg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x82ZhlmdA5qW3aplHNTK6Gh4iFkDZbLMPaCsUzBzUvDcNYJsrGoucsKl1E8ylCF6ttl4E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yQ4Rx1BWE1htE/BYTA63MVXiBD3AZbhy3qWRUaLlgUc24gFReyuSU6p2ekrjxGYaBtbW9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jHMQuSauZUXJiibSsPjuEjo/c1GkfMrkBZm35dhBbG7gPSFXEbLRxVzOGK5eoawn60VA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2BeGvEdlvBgQILWnj9QMWAN9RtXD8xzmZZhOuo6N0KhVbHJ5maEVm5l39Rzeo9bmFYuJ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DGyDS/MViuCNlXNWRS6XUs8PiLnOWYwK+Y4jQ4rbFizLvcarwazBpd11DUNMYILyR8Er+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R3jcNVCXCgUMF56hgg18SoplGiFgFiglLTDdGNSvln4qNkUnUC5EZjW1cqIFDwwIOd6g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8cT4XuGQDK/iGDLeDHUDCwIkDC9RAnqCPYlxQBW37IRRL5Y+YCZgv5hVY7nK7jtvG4+F40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cQKaQUFLnTnd/wBQ8tMFxFLdZxE0U5/cSxZYauXUYbMVKsimX3Kuq4gXyMwgVMa8xvbM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pXfGLn91L7HOTio9nFWcRAFv6h1fNblRKUd33FTTzFp0cdw280qztWIBsVxFJxMIoEoL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BIgpqdyYp9RzcjTDv/qqXpttoikyNN00RXkMMLTuojB0ONQGnGOcbg2vhN5MmsTTP1cc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Ui4apzcdZKUHjMTIlwrMoTdvEEMbaiktzN5r/EVhdS6/9g3eVp1LCN1URkxzmUsavvGo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ZDeIUEtLZLAcygBBVsuGeZ4m0pt5eoI4paQUCFvzAdwOPMwbG2MaCZKUz3FwWMuA3ABu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Czus3fMtvbp7haDYBlqUVO2Lhi6mralk65Y1dg/7lkTA1FV+/Upe7O5nAYd5hk5pC4W6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ccRNqLbeoqmyl+oQkHS8Rm9bDgoDOcQF+2ocvOIgzv3iK2db8wWhnLOMrEucoLgOufzOZ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P9wD2AqheIkqUp7zAxPt3iZMjChCs/gIfwQgS/GpSQJUIbgxYlUC/wD4GxoJwoOgjgZZm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pU5H3R/2kFswWwR6cf8A0kPij5IEt+yPjIQ3XzFsj7l6Q/NwNbDyRLmIXSqBc3UK8Z7L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rdXQanAR8EIxR9xcy29s6NHcfYflNkJjAHqLWVPRF/jP/ARO0Vu4mlkeDEzwPBiu1+GU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9yg8vmVpB98xDhcIQmYsbccRKhzVwOAWvMFaLrQSpkP6l2XhcZphOncW289Sqh7uCAav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rEaw78xjFjyxmljcsFSwLiKQ1Ul7I5bhza1yxBABTitwgpKhBUvdTkM8tx3AvOLdxEVv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CLYVXcVceypQXdx4mwNo5gby9TtVmCiOIdrYKxAO8OIyttGHudLwXn4l5SyeyOKtqOYhb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AmqzLGWqutyopXCMdH7nU6+2oJ3A9kbQhseazUQbUKxUUA0bgCB1BFLoS8KLwR55zuN0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gwC1dOILtiqddxgmcY8QRwvNz3n3KvetV3Mch4gBVi4iMIVRVmw4gnlbFaq5a/mVSnmJb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Oq69Qgja6r4zCwBLPNkwB22wCzlyxzhsnbWY4cXfEc3Sg5iar68yqD9S4I5a5g8ZgtxW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bWJlAqD9XioFcYYqGkXmsviKkb1n3EoQwtHuMrtHHc2DWFxgFSyWAmTcK5j44jAGX5Qm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HoO5WW/omcIF3VXxDB1xqN6Zq79whlcl/wBQUFlvS8TjE9QLC99RBDdGvERaKbgQ1W6lG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5nAnvMWTzUUCAXVEAgLnKTAvYZgqq63fF/8AssAWBafDFQaqDf8AqUUHWJQ21bz4/wCu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75xHwv8AzMxbPUshztnviNU3ns5jVMXbnRAQua7gFGs9RlON6gOmWiBXc7IqoLpzMJwV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3/UGkfEVtpkyPmYsLaYbmPVKlzYICviBygmKOZS+fURynLuYeLgOpgw5tmUV4Y6Zd9y3m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dwCxV4W6m8pOragtFUP7giqb17jVqq3fqOk7d9RY1Kx6YazQZ2iEaQVUrG8ZJRIEqCoI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fMuAWopmZIFw0dzQZtN3FoPnUrgzbiW3zvcO44KV5i0qNWxAYK/7iUAYDL3AcDlbvqWu4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3MHJVWxCA13zKocru9RdvdwZNeYG8uDMCVi3F8wLVaXcO/4TA2HvxD9VGcQJS8mcOJU1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DtAHzMtUNTfGfMABvLUaFN45gpgV2sCHYNYh02lv6h2AKBLR0il7hULS7uKhGhkgsbQjy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KAaxnEIMLv1AM8DiIYXfDHcomGU81kI1ZIv5QM/kR2opMn+ZW3WfPUV21eyDCGNRXuDiG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msxW1VTmVL9Sq5PuAf8AJA9GGX9k5AfMP9/Ab+lP/Y/gH/vR/wB1P/b/AIAKMOUzMIG/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T6U8n3R4FgX+KFMK/ESML8J/kEPHEzS+2J0H0ToPiFf9SIeHxE7+gj+sottfmK9/az2X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cBhRmACipUtD6hjqBd1CKAhjgtlOiJik4hzaD4hzBBjd5g8CARaXEGUailTJ1KxEmJbK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0jhWZUkszuuI0CiiUu5aYjOtR7xWLiywsOTHcUKdP3LSNZgqHg4IK0q8wFW/BAuxawwKZ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WyqfMwFpcAiPuEpQNQ0a8JV5OpQ8dRBvURK48cS8ehqoq5Fkrdk6cRQEYG4bpZcXLloB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4AqutSho1EsTyPEcTleO4s+SDLAftgVjK9IWdAEl291KEu7GKlx2nJ3KIFBRphuUm+om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xaUGuMbiQvke5gDVKhq1PDnqZhaMqOIbVH3HDu+WCBjNQL1MDIkJTo1dRbZ/1A1hR4Ysx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LWHRbyNaiD5N2EcW8TMOysTUgAWbZt04XBaw4xMqrT+JkS0p4gyKH1LgFxuEqniLE5vG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xu8yu/zHdStBEjmCmcuvqWQYVa5izNLwlykc0dwzW647hF5XhiY0HRmI4wWjvEShADcV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WdB5hpQBx3BkqrY3aRwyb2DNA5eYc1dAQgls7hQt3x6hNgX/1xqo0gZOWPeUGapwf1K+h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ACsRvDfrx+vuLBze5m6e4ONQ4lo4a4YVv631LZdUsruV430IgeaQoC99zC3pdy5SoHNk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AqqcXmC3w9sooZta1MTJCiuWYAUJ+aigWPEdBjEPqJeL7RM27qCs7lD3vbBowZKdGP8A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lV7qvU9neJYKVZgxK9U3+JerOVZUVYOO6xEKTI6smKGeqhS5SsszEuzWIuFbsikOM38Q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6IKC8XycRlGBVV5hYOE+2JJYqjOavT3KkTbSnPiY2cbgqhfQP+4a12/qPsDA3kxqo7Xd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AK8/qcl/ZKVrJBBOazjcFC2K3Uy8uZg/UABTJdrqGUCmFZkAW1l6gDC2Fr4hhEwzeb5ip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tC+C4jyJTxUvHlMSzB+Wa4gLMK3BuCVgrcOyGbH9SwBW6t7i0qq69zK28mH3LDQBvuMUA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rgqxnuNy3A0Rq7KAmu+LIO3AOCZDw8waLvGvMpZqnRBhowuJYuHfcHE++ZtrGNsGFGloM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VMt1AoX7+ZnR18wQri5VNjZzApTvvMAC/h+poAiNe4AjYGr9wQrVbnNr48R0/wAwml1k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ldSgRsOYqa5bllUw+IXDwrOyCwbFCopKgC756hh55ghsrNMopO15plXmNu0KKPtlDPsIh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G3f0qbCvqaapAxmDtc/UAMP6lkHufUZS+1gm/haitQCyHtL9/aJ2/cAckOiHRc8R9TxId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Xc5DeIrfyf5GBRBBK/hiR/jn+KlRjgjmaIisx4eCDUPuKZQFAfxS1syeYw3flweI0DhK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uUZcTNfwk2JsJW6lRa8v4htzylDCL/uWX0sDtm2LsBj3PBTK0rvruIkC240ReHc5y/UF07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gymhFTxAAmeMyho+UErj8ytKT9x1nEpIXGK5hpS6cxbORcQqmHibEQ2lwywLRaYXA3TqX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blTN8RnL2jGcoX3UQrs1xcM5kxUJOldQxnA4jK3NazFQpdODuHgGQnKTBGotxTTlpLme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4bnA3i4hOLRsgUIQT8bhMLUCZxzDVbXNRaOOoReRvzOIypwxChuxfgqY1jwXDIOl/EzVAI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edSuRqsRXf6aqKA1dTQDm8RFA4pqWGLLWvOJVML9MqG24Bu7YAaNvEotXrFso1RHNZU2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2K+a5iOg1F5lqTRiwMosv6gE1RkW7gGDTzZLs6bza6gwDPkYsCt+YpZU4s4mCix1WCMF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o4ZOaqAsacvxEBqu8QVjh51UQwFf3Arp4hqDDVXAF179SmBadxsgLf8AqMjwpBe5ZdPE4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pnc9xbZiRkMA9Uj1gjUllHW4lUcwUKwZ7hmpbgMLqJUcGWiFoTTEBXm86go0j2zQUa5T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dyrAF+Y4FuLwa8Ta2sFRzjHioJfBmEsZe+oqa0oeu4r8lsivfBYdwr4XhOpQadOJYH+I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KcYx/UF3RTk3siZwalVUBPkd/cCEDjuAYteYmwFvbH8pVY83budP/YCyuKz3Ky3j4Qby+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3AhrwEswcb8zJrxdXGCmacbi4Z+RGWDO/thbleGUVQYkoxrrHEaxou3iNq0FtX1AK6u/M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3FyGsEChoX1HNXRzDa334heD8VE9xxh9Kmg1an/fUMrgWtmuiIbNYxuYsFObJgLyb0Sst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i0F1bLMg8eoXXeNwxqvmZct4MOiYo2QaZdS7u3ERmI19yiOcxIix6jRAU+ZVrY5limy+Z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EbM9S3ZuisREq68Q8zMtvg3UGGv/ACFO1t/ULJkBv3LUtT+pds9VRsmAiYd7qBfHiWLd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zyTOWvEoWOcW8zTGz8wru8jywsGluZW12Gka9sAPMFzGXcWl0a13A2TIveYdjIfDHquOb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gAirHxmXPxAO5dbjsw2PibzeB4mQGgU97mA8tQpqFSodZsw83yRQpqd6uGP4H/Bf8VBR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+H8BhPFKlKTmiU5nVco4xFGrYJ09wfURdV98xy1tywaCg/ghvUxX+ArFQ2QQfwxjNv4N/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3iOz/AAJtKs+4aP4dFuqjla/gdrJvERkzejqAvuCmJcR0Spy3Kx/f8eRioa0gYCViY5Gb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lxrVse/jMQi5/wATBm/mb7oIpn/Mwi99QgF7Qrteggc9eoCi0iBZl78yljGZvLMFwyNQ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T8RvSfMyFi0TdVUsFzySzEKAq3Yws0r9S4VqcJHtmXN7jGhDEzgB4gtQAfdys+aXUM+l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RuwW1bACjnLHdscsetXGiER5VRhC2vuAQ3EFkRdhV1uZZqD5qXgtYomfhXWcR1wMiItV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MBNmo1y4qmZXZaxBJR7bid1jqoVLsDqcQaA1WI7ZrCc5SOCqgLQacEA2Uxx3Az1AoM3n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IooCuIE41WL1C09uWepTULVt+zEouumIFacii4Ng/FQWYrXEuqDZ1NLRwTIzn9Q2jlvG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LMlQLxlisjk6jrCuVhtxxO8Wzzcp1/EUjD3mC3RS1l4izqsHHM2zlYlwY4xEtdL4iWwb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9SgpbWaPzhY2l8RBNUHEoUVcQRxjVSpVm0xqpSabz7jYgOLojs5F1flloctvUVZ5pUeB3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16jgGcXSq/bAPCkdUM5ivTBzL2zmBnm5knly54hHZ1QMUIkxSwWw2zHgUlXzEKnRm+4M2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4MxQWlgs2rPuZbXC8dR0YSn9RGxzZR3Ah8lrUdp2NRu+r4zHRZvM+JnhtUeERTfxDWFUL7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MZ4mtD7qYu0W9VDedyxvg7eYipmZxg9w1BTtqJG7K1bzFuxflgvhjaXUsMErvzKVrFuYl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1PPO8xJaqRiAYMjG6jZN5weYWbDgiiNXPcJioD6oZa+eWVyqno4imSAAF3cTYJp4qcst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VZu08/EU2204qOVHLBbVRHt7mMUVnuYKoTsWe4BzUVhebu47Q1Rx/U3yq4ZcLpMHlizG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XzFpZyXuSvLuswXZtqXxSpAmVrzqJwCjoYxIoRp15l11rViU6GDNeYW1RvLLFKK5IgVUA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8wwjJS5g6srUFltCrZdpXt9RbteC4ZFtXOOYoWzJ3UKA1mssdB7z6ivauuoWaLY3Djd+L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Xadx5DZuWVuiGoslVe4GFt9xvDw+IPklfETYgEpSVsVwfcwTCDylA0qvSZh5/ENAydwp8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TEBRL45gHYCXKohzhiUyU1h3BRxrEUzBHGOIGi1rjysWIsW3xLEIsTN1lhZOS6PNxgqo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iDcIMP4NkWOf4DKWa/gP4bZIszUN2L1BcJ8xRmr3ggr9eJWAbnRHr+aspmcqB/EahgiRI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8sYxamQVcSs4lszaFoqLGfkRcsW5cVePcOKrBLheZi8xKgm0SOkCNBoviO2HDonE0Fc7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bvfcOHELBWvFQVt5vUwkrBmbI15Z11vmUNtFHMGguLZjqNLWWKywtzvUV30sbxcvMbKP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uooLtXEXlfqUZC6it0ZxCJMg7uC50ZXMEpkD+YfAo2SpQrN8JKRSjT2wYUPEGY5Ge7lx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sOFhdxaROop7joj0JYjN+JxktDuJyo01ELZQF33CzON1KCcRArVm+JQLY4lORLo6llYs0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mGFGX8A95jthVxupZpeThieIWmHF9XBrA1wGfuA5THBzMNgaiCwTXg5lOarnMczR0EW1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x5kGB4lbFfdRntbSBUSeSBomKNxOqDZnX4lUMxhgFfe4gavV8TGbM7h/3iLKrbzCz5D4iL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l0E5QIXuKgJQZhMXmbhA1eoL0pk7TZ+IJyM9kcgb88ETgm+HUPJciIGQlsLajMo/Qk+j3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jMUyAp9SgDOpQaowdzI1w58ww6tmJw5YTFVnlg7a8lx2u2t9QSQCueIxF3We4qOb/Epe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O9QTJ9wvNXG88/iKiZKg07TLxLHn1N2fr+B2UVzjUWGVjBCNlvF44gBw3+4wv4goOxiB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q5a4hCOhsjUW9QeT8TDDNY9wmbAJ0j31EgIoUG+2C0DfGXA7ufieZVB/c5K9S+XAuaKu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W7x2qOLe8sL2bfxFswYfzC1HdVFTUm9dxk5dzqNqJdMzBvf4lqC8XfuBRQHjuWXs1DNu/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3N3YOJQmKuYwDZUGQAau+orWbq38zE6nHuiVpUVLqJOcjcFl6JA3ZzK3ApbPmY1CjhmRY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3LCy8rApWAu3EBBYKjDfnxGsWmqqYof8AxMWm5kXvlIuobxdVxFwKIwGMxnC1unMWgMpl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wfxDzi0PgH9rNK0XmNDgydRKqm3C5ltKbbcys1Td8cxZALSoQirfpUUtOGCmVhVFQDav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SCxr4D5g5OxX9RAlyhdEBxFzzbLUu1nMrJa7R4r9LuW5Cg4mJyOhhpxeqgA1G86U54Y/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nTNwqaq36lIKb0+ZZaKPmJS00oYljtTg/MJuxi6xCIoWk5jF0YVWJYO0rxOou+ouBj9eZ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gF5IUmTxTLFFXDR1emZBDl60BiAsWaQ5l1HKz6lWhgxTdzqW97YfEtgAZgxRw/hRQYYgy/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C7qAzO5k/wEMlwqqq9TNOqF9kQ7CYtEEoP/k2GWEdnMGYjqD+BIkEEP8AB/FxjH+G0tDZ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ZbZzKCuoxaGMtVWjDnLuVFkp/B/iGYzdCvmAPRMRO4at3XENwtEAlpMBPuCS0y5tz1Cqm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2LVsaVjaRJm8QUHDxFgw1c+QwsKbL4hGbpiIsNy+giWm8MsZhdi1Tlo/LBPtkov/AHmZ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azJY8y5TmM6gtYrziIVgmaYkEQ5tmLaznT7h+xe3cLQJag3NPGFQ3O5uEU4gt1veI9Dn1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pC+qgupgYmvhjMQmafzGyadIWDdjMMPGA8wxc0flnHiLqMUZNO5WElPmYQY9cxEyrwk06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Om04WV1RrsxFqK73Ct4eU1HnYvGYJ4O8TLBb4jdAObIMChIloO4dR2SG67gwMnDCBoDh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9y9lNC5UgrZnUNq7mpm+nEHxm9TYFU53EC58gxOab88RyrOatfEWIhwsNzg40CUincXh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YozdQGwbFb3iWAbfENEaEQRtCqw6mQZvQ6lCkt+43A65jLQ1rtiqtuOkgq4XxLgpy0xH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nLpXazHnPkj0C84iZJ5uFC4GqhquzmUovf4g0QeHSB8ESo2RDUIA1i66lhKtuYeWIrHq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xAwVuLjqYJ+4EEKVsJFVglBAgxRUBYGU31D2um4aQXdYK3MNW1YsSaKrcFo3d65gsyA6zD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HYKHqJVjlWWKAKazKmY1M/VVP9xriNH9TfS707mAJoQ5huRrkbNTPKkurjGxoqVjMb8w2u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oPEEIcSqDg3HQYFMu4x4eHUVloUlqRBs1Czj4iZcUtRLg1qpQA3fMS9bqDUL4B8Q2CkGm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qyybZUe6zGBoe0yE2i+sR2AStrzmXC0g1zxN4J8JeDxvE2UXA7ZvMsbT1TFEVxx4IBfX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Nm/6no0FMrAoT/MdAhbxjiYU1lxfiDcTG11UvjQOL/qDh2R4GkmrZQjpY+fM0sLzUpQX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iEPhBEWkWhh7mS7NP9wKkaZZwAGgmZpW1OiPA/wC4VEa73AFlXCswAcN3zyywCuHcMkZcc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LTRe/EQqL/cUWZrSApctYWO4mVmnTAlb7GY8VnUGFnbcuu7R1LyUoMxEQ7GKIl0lAGO4F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vQUozLQjYYrinFIFRWH2wiqV5JApDaZe4cx0OLZVpQ4MZKs1CZOMXUCm8DqXkTeBlbQs5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cddVzBJZdDmGgwbCZVNjmPfDVZjuI3nJcI8n8ShBBCg2S5TOxh/C8HMUdwz/qBSAkNsB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oYkqdMJsgiRLj0/+DYYY/wAJNCsVrtABFm6KGI6/h1RwlzG4s2WVMi1hyw2q3BSxjA1H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3XOoYy6mazLVjcDAAOWWVV13HBS/CA/JE9eoV53zKB0NEFF74hQ8Rub35i1YLf1GUFqs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FcECAJpplhdBW8QJVis7mA6OThmLcRwMNh91BF2K8Dz3li2uMnwQbYLuvE5i4PxudBkd3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0C0xjMwiVK5BwI1w7vzPHdHkglBBLodTF4PmOm2F1rUQXDfMzgLHnzF0tS3UKBVgVGtoL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1LNY8EVlutlzDAQSmtS4L0MBqOo9qwoqXhbuEVCt5I4rVVicLjxLBTPMTBQMsLQA0Sugt8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9wQAeUYR/C4G6mZkYfWpmxfJWoYQXq5dFxwf1CyY1i4vHZkQ0S2RFQ5j3Mn3plBVyMGv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4lCqu4br9y244i6vgiJsrbMaFTZCliWqR6Z7IcOpgaAvcwGc9EQXay0NY/uYH0eZhXle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BXDcFZXO4AOSXiWAoc9kBurn+oRsoxuJaV3vcU0DgG6mUXeCkltC1ukl0U9N3ADlVy+Bg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cvUotFOdxGnGkF1cwltedQiGTP3HGoBmXi7v9QLNFOJvttg75mcbthgacjXuJYUrjMyD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opxUEoRM7jUvHb+oo0pGJxa/HUU4B0TIA4xGmEy9wZqLa7vcWzAv1KDFq/Muh3jEtzBk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++I1pejcvdAK1EQ5VH1X+Iu+wm6iKXku5Rmr3vcGXxDFN8w0pqtLDIrviNYVYfc4suup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P6mr0PMQATPcpKTA48SqnOHRFKU28cxM5KY22sqK69QDe1x7nCgM4g0uPeoC3nNVBhbhQ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/JUoYdnS7JRRlYb71MLEc8ypqlNQbcAxK0g75hyApluOiqpzXUoim75gW40+OImV3DOL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sRVyWBJdz7cywFmy0l0RqKvmZ1VBcIoZ6p/cuOaE2rVoolnxW8TioK1niGzLxcSCsMvv1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VU9wUdgS3mWWUNamAKXe4ZeCs+5RG6wuGn6Jld1/cp0S8EuC249+IKuruzJCjBTWZTQM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8KFBhhkosggUmMRDoGrzNNZbMKAK6ESxW5p0IDdK9rBoLQ69RCNKGCJsb/AQntHF8yjam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uowTaDVEda54hgO4tQrOUhBkOfcyIWBqA5NppjobEwGQC3lf/CErVTLfEWIQa+IgwmZx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2E0PiOcNe4Z4ZjCkLTs1MOP5pHk/gf8FwpzKUl7lCIGITT/8AFLh7TcIk1gMS8RhDhicn8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WImZxkshu6QQWzFn4x0YncXd/wAYk7MtS0yBV51ClTUUPuYWO4CnmVeYkF1mJFsmVq08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jpbVyrDkMbDj9TmvLuDovPU+EMclj2GGZetw0+JaAx/cC3EBbYwyga8ITNJTqLOwTzLK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S7K8Q8IbqrluRVtk1AFpHFxaBbyw6usVmY80JtS88RWMIlPSyUCatzUVqd6YHQVjLqLf2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EweGUgfRxFmvgnMSdxbasxC1C/mWKhMN44lDomPiVgCh7Qug2pHNlBl8w0NZ1LiV3Q7i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ybd9zIctRssuSIRrDMNS8MTFFfrceQrjBLgVPBHlhXn1NaW2OKtaChUfiD2qxqiBS4Fx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R+YkCpVW4LaN8ZmEoM4+4bLBw83HQVS1hv0hiLpmq6jta5xbLsF3UdV+YbVmKq2ypY3q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VvVEMlVMI53GW2dEU2VFa0JZ+JYpht4gtei9VNhV3uVhYDwmZuCtUMKPJ4m1GL33UDY4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qIns1KGYnmUUmeB4gnQefEYURTgiqDDd9Sw5JxBNRTAqOyIUjGHeYC3a+HqUoT8QWJqhv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5qWllZ53CwDI2MtJgnwFv6hsg6p7gCFL6l3z6GfhhnMInBFEGymsVANsqYrURfK8ytBg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UfH1Boo4lSzQ8ZlVBtz6jfAlEOBphAAKUNx40YwfMsaKWL5hLt49xE1uiYFymaeNx6NH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1EDsjC8SghBqvuGKAlkarwSmjbmtxBLt0INJm8bYANgG8RcM48xdrzo/zCmeIiLZzmGOM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oZK7hZWGS4tOjnhmYeRCUsFov1MSXR+ICG26JVlusEbDXyGBpf5uDAC01Kt19xUavip40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jzE/whlfZM23XUFAMJeNQxTYzhv/ANmZq3OP7mNMwwepkA7OiBgyVuVGDdZ9QRyC/fUd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WpUuh2owTlirWG+oFmTX4gCet35gGJowqgSKg0l1UVCW7ImlmsMVrHW4bBxGIq3+pdBz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yPiCAVS8rKJPMAW7PEDea0eILS+q5hpD15WLYj1XzBe9cZjsZxzHxAqxZLx5i449zAXD+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RofPXU4Y29xwusHHbLoUq+LnAH54ihWGuJohQcS/DFkIHVbGWWCsLmChtz1GoC9ogVTcK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me2eEM2u2AmThRyQlWSkL6l+shLkilwBMZs3DRIGMQ/gOJbc4iYv4JrctigsbFmaw3/B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w1NP/wAWO/4leof4JX8bQRIxjGEYMTZEERC6rEORMQruEyrNEoFip16m89f4hAvj+L902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xyoMMwtzUJiIVKI27xMTzu54qnE3HGZxMZn3Zgqxmp+z+4/0zWE7c0yh21NE4gpdPMyq+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8BFdnmZk9XAYVYGNRWxNQCChgMVNMamL8zR83HiKkN1MyOv8AUTQEMeI0S4smdgKv8St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hGpaq6mF7xALHARzvuYlHUrJzf8ABYeG/wBTBChacEQs5YFBdJX3AWlYh68GCEUHBBli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RCo5iasZhKodSuFKgqgqoFAWTMoCCFwzC4GpQ0RBeaYtUB3QH6hkqhKVhNIncFT5cwWj/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7mIGgan5jf8ADULBmpzM3FaOJye5phtcg1M1OQwgrsgAAoCJTXFQBu4ucSmoL+X9wAxS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uVzDt5WKz8ES3DlOCG018sTGjFa+4RQiKqsHEbDRZdRKLWcfmawZZiNLekbq3CI0LKJhQ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7mGHU1ek/6PMK73MCGNQDEOXzj/LMslZqPEHxE5Jz8zIuLjbuH9zEMLyitGAzMLu4gADD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1/cSzyETf1DXgy4y7oxVwMnH1mvxBA0VhEDO01uP9Zkb7qEtfMIppL8TAS0QdFs4POSck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YVn1+ahau/wC4bZy3N0ddQm41SRyr9xDrcOfBcwBIGK4qZiu5vfaRtnVTV9x/eZld2/Ux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/qY0Yur+4/TKwOJoHFIABQEzF83c0+WWoOrqACN1OfogUK7ZgJq5+ZNBwtfxJBUaMTFr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My9C0seMx2PqK8vl/EFQOqicLW/3ORxALY5mSvQmoKheFydwxDiI2VuDBwq4KEOowqq1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ZEAjBsxW17jt8ait+BDhxUeB5nHxX9wyLpaZSSsH+ZhAeoBoe/6nBxUNGjmbs7NTO7if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MBgrHEWHuOy4JqbnZn6gLJo/qK0tt5gKvOGIoXEeY0BhrcBV85hKXMwGRun2wWnK2zf4f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b3e3bb1-a756-4518-8e29-c6d9c0e63d0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M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cwpf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+d5nfPVh8Tq+es0em5+jLz/Z8t7TbX1fHY+V+icSe3nr5/0PccfpPD+m8/6npmrBF7U+l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6rJVmeyWGyrUohozbyouOoAAJgmgjIKY3wqM3cZboUy66lcQhbEpsjGrKdESiyMhEog0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VctDaiRFjEwE4VlaOvnx9PluvdCOLhLqO2GJpKUGsnF1zHs59m0hIkRRY6wtITgTR0e/44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B7vi7eltxaPNu6i27F5NHfok40tdS0KSsJRZJkoUh6koM7yyLXow5wfk6abKJ+TdhB5Tt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m08q4uuoVuBBxXVKbeREKUjpVDszPRzKjH2jz6rPfzjGK6QcJg0xtMABAAmhiKAAaAAA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QMA8HKMvm7v5XZ8huY/WeX9H3z1ORyO7i5cPqMkeT9RzNVcHfxvV9Zd5frcWPdbOTxOO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yWvoY/ZnB0J8uzYsd+pLPKmypqVnR5XR2nl4+j4u5lU42IFTEQAU0wHKMsqpZIuCOpqhG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m6GDWVQ0RKY6IlEgG1YVK6aZbHAlXbWVyCVyjMghE4yhDB1q6vA6fO669al5VXW51lbRZ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5087s1OiZaRZJxCaQNpwyLNHf8zPlr6Hs+a+28XXs28/V5t681pi8ujvRxeAupkM8mkc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IQshpdKD5WU6ZZX25rY1FbpaMs8WdYhVzjUJsqcRUpvq1DrB6ubqUe2a51R+hzaZoIBJo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VJRYxoEwi2DQCAAAAAAAABAxB4SyGn5m6PFe/wDJ+nMOhlzbmD0vmvUIR5+KX3OSnHyu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TVDpdc6vKdvn2+143Z855tbbCzvMPQx16tPL9Zls82dLN0zh0WSkz6rGtmzzmuzRxuxfq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ykwGDVuDiEFOqLnWknToL6qNS0K6om1Mhn10ErLJ5uBhqKN6KVfUlzpsCqyRTG6lZVaKi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idPreX6OL1qtEM65WftY7MU6nqXX59RwHfn1HKIWWUsulU4tEEhOAALK5E/U+V6MvqLs5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Xp35croePetVXc7kxd+eL5Wv0HOzcTsjRKDiSAsG8qyaCdbL3XKpWVTxZRbiNgSwiGjl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nm6Y830Z2VVWe/nKUXUhIkhhCaIDiTIFWOuQwBpMaABMYAAyJKI0AAhiAAAA8Nuyw+Z0q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oz3fNem24fNOh7Pzu3lutx+x2x0PI9jnHrK7/ADnHXtMnG6UcjZ3Rc/E3YY09jlX1fi0G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4rp1hWmyyeLr8OzPR2s5z65UdMV1WU9MydUqk0yUkK6bqCMgRgEKNTL66Nxiquz26LKb0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BTAJsrViTNfTqIRtgOuVS2VytMUkDjKIEGSlEjf2/LyzfTR53RzaKOhA5h05HBw+j85v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ROdTjQ6pkgIJRZYRZ7C3h9uWRW5ZuDOh0vOHn1667yvX8fTuTwXcNUc30kM3ytXpuXzvO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TjKJJ2RW7mVXRvyScZVW4WK99rojscfVzeePP9eAJe3CnGRaVlWSqcWOLGKQRkionXUp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AMAGkNRYAAAAIAAEHlPNei8X4dZPWcTudc867i9Pc9bs8/xfPv2fD6uuX5lb9H4HbPL87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eqPL5XX7Py3c564cqL9TXOLxXPJg3rtwo1M5q91emfaXbcnRvl1nK4fonZ5E9Bl645Neq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aEba1jTZEAaIGDTAAcY2mPXGi3SNImOWSkyM0yJJJl00Wk6rKqSFLW65jhdWVqysE4ky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hs6XnlL66Xk9kej8d2eUVINxiY3FxITJWUyi902kmnBOEi31HkusdlwcthVNbFAiyUA19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HzXv+TfsJY9XO1cr0GHF4Nfeo4b4xqp42M4MscGTtplE4pkdM+zpGc17eUsHBx+vHclm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oBBZIjMcoyViQ0IkKRXNVl5BjaAABgNNAggTATQ0FCaGgAA8B431NXlrnLmHN9X5v1Gp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efr8nw17Tr+I7J3vPx70vj/O/VuDuZYb+BivVks1N0s9mbkzKPo6R05p6127q7PLxfSw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nrnC6HQypXbRzzFyvT82PNv3nhUyG3HZbXdQZXGQxpAGIAGglBslRaWwtpuRDJXOqwknE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TfWqnGRlnCRoz7M5UOsTmimU4DUojE4abIDKFJEAAaBg4YgkIJyhOLJ1uLHFk5QZ6afL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pklnymjLVVF6p1FvpPMy536Xs+Wdzzb9zo4HU4a0c/bfxvms/rMXDfnjrV8tYLOht1ORq6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xq8nPle3nGu1ejOzseY2nop49EtjqZMhKyQgudVqjAQIbrkWQhIrsUC0QSIsYAJgJgAC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EHxnree9Dxncq4ubnrbfoeHkfQZN3aaPF+g5Op6rL0PNcdZPa+d7uh3fl3vo3YKLeW+Jn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WSo6SzPfPWsx1Mutadtc+ONfeVPtzfhou0zc3qXJyOf7fyVmfR6DfNeEie1Tw/L9n5nL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1HXTrMLKo2anRbDAUAGIGARbjZYNrCUSJuDLZRmZCNlk6dOeVycjE1KtlGiiIwsRmhfSWU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WIcouGIBEqpLKwaYwBgQwY5RlEnFk3AL5UXRd6DzfVXoqqo0589cWVVsjfNkxTJWRtlJy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djxD8+vfy8v1eN6R563TvLzmGvX5vLx6Z6HHur9E12Zdupx4drlWRqbL+15q6X08sWss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FxTNZxECYKSYRkhW1SJAAwBoGIGgBAAAAACGIPivc53Q4uXDL1emdfP3+dxr0m/i6Ods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7LzVd+F/GxcH0Tx/qjxmnkei6up3fCQ5vofHh0uN8hR9A4+3m9FdG50u35r1fRbDm9H1S6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LJo7VurzV2Ur0OcmXI+waeB7DwsY37b53i83P7Tk6nnZac282yzzLXAJEQkIGAO2i6lC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LXWe6vSGTXliU0zDbTorXk3Y4hICFGisjRqzg4TCLAcZABA0x59FdVtBITG0DaY5QkTc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ZO/PI6tNVctkZ3DalCmTCx3LG2U8oyUyU31Fw9bLw07HFrKnowarL88qTsyrnEHGtb9e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Ku1zCmt2Ffe4UD1VmDZLa4SWbikmrdJlL6AkhQkyMhiquCuVciYgYmAAAhoAAAAQ0AB8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92E9TPxdp1z1se3i89Q7/K6cUdrxPbO957Z0udzT6/lpeX6bg9vpng9rzPtLKPO9CqvX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+qcddHnrzHS7Wb1Z0RqwehtvOUl2S3q6l8auBlVq6XPs6HRqWd8DsZdVz2PB/QvDHo+D6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GUzn4uuyXzlHq+D0xlYrGNDcdZRt6y5dOYdFZ1zjerMD3I5lm1Jz7tBWWnfGzKalZxd1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LYWVwtgRqmGcbEJiYDQA0wlFiqviVEkDQSEyTiyTiyc4TiUouLBTLdePZKMmE3ZEbXa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paeLZ1OPlkRZEk4FZtWK6zYkk6lkJyxpsolv3czYdCuRUL6GZcHdxmGKnZm7/HzR6+zk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6YNFh3Z4yWUTW8TGJgAKm5EZU2EwBDBDQgABggAAAD5WW1ckp0vNUbJS1ef9Pz+mL4X8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fU50M/Vr0vnN3luOvYZs+7LzfqNmGvOdnznq+uV5/fYd7ynoPIZvu+pxtB3IxPUjxt1Kb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lnqfL+y+ds+/8/6zwmd9vN1vN6z735d9N8NJ7byHpPMTejoWca4xey4PoM7+X+68t7648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+Z6XZc/OfUyt59K42xxqqGiJlLkVRvlGSO2BkL2mYtKoLkVqwK1YiEZooq2m88pdWree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YmgYAhgADAEpMqJxE0DaY2gnKEixwlFltFhdsw74ssnZnRYOHOnSLRpoNuXhTq0gyZFE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6ddzdCUTrzg1jkvxy6L8WiOvKmdk05EWoLXzexUnPIyrJ18eY9To4PVl6csUosINZAy11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BU3wFZRaTSYJoQIYAAAAAg+Y02V9ecJUSxbiRw2pQWLox2TrObIV5/0vL61nJz5ul0mv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/P5fO+1x8DuZvmu32sdnM50tPSdrh9Hz59P05c3anN0X2ZO/yPXV5efF99Efm3q8Vvb8j1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cfQPnuuf0jwXufDR6Lj6eJN/Q/Feu+f6x73Jfxcbzek4W7WOJ6vyHdzvy3Ry6TMSfLpGc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IiGEQRCM0kFMK1YFKtUVEgqjeqpjoEymiJS7I1mz9E1nh0+jo3nhnQx6zW1LUiSQAA0D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scGTlVIssqtJSkB0MF0dySnz0pabyuzmZ6nRYqhZSk0lcxgCYDcWK+MrJV2RjqyptXPh2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2b8GpLyqRcVonLNEv5nXivJYrKNtdB6PR5fvS7iucthFjaRc6bSSUSbqZZCTIKyI5Z7i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xr55tMYeGq7nK688AEtu7ne6zfHU/Q/Nc7wC2rnpTgGiymObh0Xz3OPDdX0zs8/2ORXah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g4GqT0uTx/rM3lL0hL0qc2ztJcjtY+89Nyut5Oa6WjueCuOxKdq8bXyu8svMdbjSew8h1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4ed+l8p0J2a8erny17NeKx0er8cdyvucDFzzHz6iahjURjNVBTCuM4EWkihZEi2gUmVx0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gM5eiguiUlsStWpK1ZEw4O49584+1j64wxuruYsKAAAIqQRAGDHOLLr8kjcqpx3unwbs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7IqcSObRAz3VVV0HluiyMqwdTNM4uyaYu7RTZLl5+3mJosjBelt5PSS554mmvJhOjz6Lr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6SwenFEHZA7mvyndl6UqJy3EoDjRmrqFGkcxwNMUZorq0QG0AkDIhJIGIJEQ5/zz03ke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C+5l9UuVsMfmfdzj5Jk+sec568jn63M56QiLLczJYd9tmfh+j5W5ty6+WWdfBYcv33hPb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oX+kozavA9f57qXGC/l+rm/LaOH6LWPMdm/ny0cr2PlI6/I+geOl7fj/AKB42z03mPoHi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2nkbj3/jOnKXveIx9uz0Hlq7uPVDMagNAhRIgEytkogRJqyuNqK42hW2xAyKmiA4jEAmE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dEpLYpWrEVYuktTz9fo8+8cM2Z+maySsQ2QhdEqsiybjMblGJW1M6HT4nXlsY5Zyrkk2b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aNtdc654U3qiRbPLebZwmTG16Exxz+fu541XXWvp+f1p1MeO4VqZOdYTUdBR3Mwvax1y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ca63S8x3M2eXdpXP0CURUkDiE3Ui2MAk4BOKAQAJgCGJDIh8zzQl15sGafe+N9qvm6+B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2Pq9nmeim3g9y3N+bcv69yca+ZHpeFztAiJ3ZhdfK3TM+Hs5NZzeh5e7Gu5sv6XqlPCye1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03G6/lIp9d5/ezhhoRsyc/bL1MvI7C458v1B563z/vbPJcftTXz/AGeLsjH1OJvs6e7Po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LYFcbIkCTqLmRAmyBNECRSJBWWspd6KS9xmr3KsJqExLcjG9MCskyEbkUw0oxLZEyl0U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z9N6nGr7ys8/D0SrgWdCpKdLtmp03KOVX2MvXni6GSes9h1zzpgx9DBsTZVOZz+fbxDV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2TdW2cLKdtWhd41HI5urjWa6qpkt2XTUmpRJw1lGrXEm+fSasu/pLyOjazLDVSQKtYvT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ErIBMJEVKIJxATGhiYhpxJJIZFDIsZEPmFYuvOTNJ3dtPDri/TfCfQTm+G7FK+75PV8RJt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7NnzP2kdrBZUed879YyYvyePuPNc9c0nDKUqit3b5nstL/N5/Z90vKXctOxqKyvlw22X7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rXHb832ODNdnm9vxlz6qG3y01s6m7yGs9j0r8pnfPXtvH3PF3+08hi9SSlw7STIjCUAR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BhMgTmUmhFLva1uyRVOyRU7ZmaOwMktcpcVfUScuHWrOQdV2ct7YmWrfA5NXRorFDTBK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UyLFBjouLMzugQhaCk3ZRh62HrzttptTQZdBPfm3xLl6/NEOnPPzu6rlWblQ5JHZm06b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m1Cl4fJ6mCyoTLNWfXS3YJR11yWt0Ot0zldO+6MlmzNKqcfP1NeAqs6Hc4u3Nj6LmdeV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QAmCkME0EWgUUNCB54mmrqYjnm8r5UB15y7vD90d/NyuOb5elnHxv2PTyV0vmnp/Lnur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fnP048Nq8X7lPTb/ACvBr6dTkvjheY+nLN+O1/S/L89HV53rOlflLerpVxdqTocD0/l5e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1n1XO63Hzvlenhg1iHW877SPM0Z/WTXBjx/a2Y+Nm9OU4uJ7Qn5nL6KVV+Y9Fipj49QcY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jIk04bTCcZrO2FwpyslqLwodsit2yK7JTK3cip3IhNzKncyivUjBDfE563QMFPSrs49P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ZLOvQchaoVSXSjMtYZVrKyK+tIKxVCFrTn09WHXFMc26539Hj3RVzOhzpKydXSThKOK5Z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tTUx2ro4N0bISivBxbM0mVyhpfqwazmdLqdDNh0palrufOOpi4udNuONeoyvaY32Oabr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NeNDQMQCYCYIABRJJAFFRsz1xJkdRg6F+E6uTkyLCoPnklPty3e38x2F89n5PsrPR+Y9L8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IdyL/ADfN9tHE8X9Q4q4etf5mvM/SPGe4s8tDkeyO9899T4KPrGnH5Rfob8v0ozee63Yu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bIek8X2Fm9j537HFZ3fH9gmvQ/PfS4Lnflpx2dDds8fnWy7ueHue3LreRmrr+74yzuS6Xl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8dgGNuMoxVCyFlacKnOmZc4yllKEokE1suy7C6bsljKxxBzKrLBYSm0jJyK5TZXNsTAbc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LDTWZcfW01wNXYznN5/TxnOj0KKwmiCVR01lMNFFkK7omdbEZC2qxX0XWaMew3z5G6zm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1c225KdGZL6tVC36sHQ0vsjKWPR5+6NcZOXy1OadlUtWWp6clx7GeTm5vWp4qrp1UOy1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TVm8/op5vk6+f1Nxs1nfQ8aTAEIbixxIkowqLq8qL4N1XbZmidmOqtCy6iCqDRWRJEA8J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DL6vx0cX3vkfSVPwfVep9E4nS8Xm8j6Z4721nn+j4vvS+84b8mvWq9Rok+NfU+cq5i8962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+BPoVl9EunDR1mqccchb1+X348J7fwnXs53qvI9Ob4PuvD7LjP7Dyt+dcf1HE06xZPL6G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P9XzPtE5FvI9rNeS6fnfcJ5XdVb5+zTUCYQhZAqhONQlFls6pRaRa2XZ7Ysurlbs0c6M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jytZ688jI9bLykT1r8XVZ7p+Fme5PCQPoB89Vn0WXziVn0WXgNEvt4+S6eb2p5NMttbF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Oc5sejVXNh1ZHJh06jmrpI5ZvpTnq6qoQlGyuF6THHVZZm0S1HE5ml9eJTKmy7NbSz0aL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6FXSi5Vv5vYiyJKXyOPTn1Onz+ny4nKE63xhAsNXoJeD3+m812VuW63OzTg1efs5PTp0ak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lEzWRiTVVRphhnV1Ebiqc4jyQgaCuwrodoJ1jvomRGwYiQB5b6b8x+ldee+fm8R2OT6yy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/Is854L3nij1fUo4p5v6h85+sWeI4+T0K+r8p6H5qfV9/H5sdfmVeqPnsPo/BNfHrbXoe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Qs2+d17JY+S9ryLnr+K9Hvmq/A+6kmfx/qN8vF8z6vHZS6bLN+X1Ph866Ffo/FXPoo+g8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jTOuafDsJqAAjVZWQg40CKlKEonKtF9uW+XVZRMqy91defnMXq4az4nnfT/Kaz5pSWogk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lV2vns7WbIxuHSOnzdXFjvdXx1mdfSO38mM6+vy+Z+nxv0lctGN4aeiHGOtmjHRuzrlz9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U1xDs5bOTo0PWcVd3QXF09fjbng2zXbgpCCm+kNGWwu6vL66leq2MHf5HclipM8JdntSW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dru36caAM6GACY7aUafFeo8tvPVJKzR2+ZpzrTfXoyw59/PpXUqrI0osohMjZksO4uGzo4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SYpTiQmkISJkQxex52/rz8Pb5732nc8l6r45H1HveR9DHQyfOPoBzvC/VLJfknsO1wrPn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8qvbqe78D6Hw0nr/S83GcT6V8w+iL0fOeT9pLfkx9RZ5KYNS39bxbPWvlTNUR7HEuerOj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cR9Jk3zXzn0/C9DcZLeZ66a5fPy9su5NXal1+b2w56TFz2DYhqI1XVFVdlVCqps1wyRs0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Zexo4/Ul6m7j9vtzS1aLNvnfVeeZ+MD0azTROKoCEAhEVomgEy5WaIZXGgQS7uPqpip0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0L5nvxv6vHz/AG+PayMVLRi6tEc2diKa5ZqshZfVEdmqznWX+T1jFzpS7ccxJ2QhdQWU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/B9LmtyuirtcjaulwkeAsrsZqtodX35Nq+61cjq89tolaEMSJKNVnOzZupvM67omjq45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76ck6dcWOUIk4EiLbItg67IjnXMhFotiVlqpYOqKXGcPYcPp+J64530/xPuDg/OfSLU97x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/9X8R7auFXxupXuYV4cXrcXbuPlM/rWKz5Vxfonmq6Xn+z5c9N6Dzdcef+j+G91b1sBCb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evl47PQ9XZ4a89PqcuWa896Hy/tbnF5bs8mvVYd/IzqjXdzLjXZ0PILu6ejzebg9XzMd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pD56HXSmuOCiuhmyV6l1CLCOvecY9Lenkj2+g8BL6DOXwHR9hUYd+X0HTK7eTbc0fK/d/G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Y2KKiSWKnAQ0IaEgHfTYWyjIV9Os62nn3WaM1iKK9FcU2RR7br+d7/n9OmdM8ai0ikVR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kvM8Dz3blu63nJaxr01XWVwsEy0zlSonmFoyaoh6bB0ZU24fT4/YXLphGPEWa82pTGyCP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rcbrc9yIJZrJBNdOSqtWW9WcjtYN9k6p1y2wlOUkkSSAbZFyQCRNOIiKJkUOVIlipiaKq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JEA9z57oW9ccjp9jLL8f+gVdLTofJvc+Ms9rv0cLLyn0Dx30bSrJZDFunAqy/KJ1J8qw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5n5/7R5Q8Z6NZ2uvqx5au6D501yPcc/jXJg2WS9Th9PjRV6Ll7LnDye1ga9n4f1XlZfXeA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/899Zwl6HFo7MavLatNbVzbuXSyp9GOPH13Ts+e7vodtz4vd6WKczXbCpxipCu+hY1yjF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eD6P5rqfbPC6vlvTLDLqDCCMoxF3ZyJJEVJkY2VrFSAtquLGWotNdhouyW1pnmuHGTSq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cb9zKNnm9Em5Vgr0USztyXJv+c9XyHfhUM6YJWSL3TWmuvLUW1m4x39e2XFsbgkMFOoj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TriXJ6sa8hX67ztmXo4Ogeh6PB6eNX59nHqdRaSnWF3J6POrsWCkjONixbUoyYmwcUiyL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lCS2utgOBOdQCAkRASYCDn9DyX1P0Y6/A7vyfD6rq892CvjUemOT5X3mU4nqcOxcc4XA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TnTJNmjmSTrY6bzzuXp0t5dWPQi4m2lq3VVqZ52SN5ftx7U5G3k+umvO6OB72zzWfD6u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q58Lrp7DXH7XquhmeU7PTIjNJJNBWpxIqUBQkEJWRDNq1y8ifWyDxUTI386MvW8js6NeV8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UooNAWlUJAIkiJIIQkLFTuF0beknEWzORYxzjMtsqlVoNCUqlByPV9TwXr/P36d3N146V5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7z+8eb2Rz9/PuWFRbgtpp0696cjodSpVYpQxzIOLG+92zynoOxKDNqkvn+L7jnR5Q2ZKh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DL0cGqXdlqcKZeQnMXnRp36zqlBRa4uUQlm4oGokitJfVSixEAcETQCJVjU2VTjAsaRCT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ANd+eez7YxeH6+qz2fG7Xho5v0Hy/qF4MOTsr3mDXgxY3xsqMZogSRiy9bM3531Xkrp19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+9lTO8KOf1Oa10PLaOpblqJSX01VnM6HP3nR5vofDWeh6ejy+dZfR5ufc5fWc2nO/Peq5l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eAxkWAlKJKVVkijaLTGYSs8l6arc3iPezfmrvLe5ufP0OLXey6tsvC6mKVFVtEnk8Vs7OP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UrFEYAAGmKaGCZaHRr6Jqx6VVUNIcl78UEoyosjYTvryErqriwhYGrPSe11c3peT130XZ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G6c+dl31dOXJr6asxabIgpApxVSg+vHF2ev3HH72dlizhrnwPMH0deC9lGuWaay876Oo8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ZS7MsaLMOpb7arIkQxHK7nF6upoKbIsRGWTpiX10osdYSISBCLFFDTBOISSYOuRKMUMT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Ohp9fyemfm3rMvQ1Ol4jr8M9jtw8uOB73wP1PSOSccW2TLIqSIxsS+G6W3nz1xn0vOta9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Rlrx8nlLuutnLy3ucKqkX23VnnvYeT9gcrBV1zR57Revf8H7LyLPuPF+r8nNehydDWz2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mSXjvVLGXhPeNeV9d8v+lXPhfefP/oE6/OPpPzb6JefivbeB9vnp86+g/N/pGuflehX1c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+eZTZ1sN6edzdHz9ac/XznCr9r5bWOeW12QcrR5ZRE3ODVO4l1NdBStCKXNlebYjkPos59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1bOjQTmo0Svpjqeg8h6Xh36WaWbnuXO3cXpzpqdnTlEnAiKBOF+oydaiiu7DgY49HT5qmz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9fn1OoTZD2Y2nqOj4q5fd7/m+mPo8/D9WXbwvRM89osxm98yo7MuFbGzB0MRkt74cC7s1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UCHSaBpKJoBxnAbjMjCUCxwYJ1k4tkU0rnXYhVbEZUH0+uPzXtj6tVyejHI5XW7x5Dy3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nJ1lNuGMdiXIuOk8l9lmLY18a/Y4p34HV8v6J0yZ+v0WIrTwbyw7tOSbyU9KOuWWWq2Di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EzD0/I6c15H13kPc3Pn4YvQS4pcH09nnfe+P9RNdqXLws9rlVZjme18R76b+ZfRPC+z1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8z0+Z/RPA+5uPH+68N7mb+c+7+fe8vPxXs/E+ym/C/R/G+uM+a3KnD7vnvSNeell66a0Sj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Yeyl+Onqx5LP3MXTGGrZnszq2ItxEl7Lm6cW+NtsRU2Z6dtZhhrwUOyVV4urUcNb6LKr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RGj1vlPU8u2mq7bz68zB2efrHJjCzpxgabjLqVBbRzsddDFCwzS6e6ODL1HSl8Tf7/THz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h9EZ83X0hV80h9JxHz+n22E8sdrDZf2PNuvfw8x6nN4VHruQvCsjOx4t0C2/FIli626XB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IlFoi4skQmRaCyIyDaBNAKQkMi4yGoRVuitNldDqQEe18P3Zd+fteH3PCx5/6r4n2Vcl+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89j3vM6fQl8bT7bGeXn0efLfo5ZZ3JcXTXRlluOH2rG0eW9UjhS6XKbnsUWJZWHJ23lk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hd7yubp6N3DuT0uXmzUNm7zlz2zp8mao6eLo2cnq87pHI9h5H0ud+K9d4/2euflPe+D9t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fXXHmPYeM9TNeC9/4T3Vz472fm/RTax9fy0aHnlccr1PmvTTfi/Q+d9PYrY2x5GGrBbv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2L1wnM8Dne08pvPOlousz+wdGNbTCRuWBm9YpmozzCnTXZmq00y6+V1uWVkiqs21Wc+Oq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9By+3y63acl2OmjlW23HnnqzdOVcMqHzbeicvf3dccnrFcvU0cK6O3Vi0y0177DlnYkcV9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WiVZrt5NJ1+bV0a8nyfqOA+bdHbyz3Ovz3pDmed9xTXgZdnj2RlGI63GWSAEA4tDtqUW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kgHFEijOb4VQttzTqTRXXNZV2ozaKoJrKg+iLfPrzfzL6T5407buaviPbcz1pzOD6+s1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vNehHo+LfTU6HL6FUvFo9tml8nPr84lfyg7lnEvrq41oMKla3zoXiFFZZK+LjFiy+nNP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4X0vOmvSfOfWU3Oyzy/oCM7cc1Hfg3XHO9L5j1U34n2PlPR3Hn/Y+T9Njp4r0vlfWb5+a7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PB7csOX6Pw57vxvrvGy6qdPOuNXa5vRm/Jem876WyF1GiPI3ZYLEuiWVFxu3cXsya+d05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Kqa3HJJojGUABDlAJyrdTg4nS5XR5sAKmm6tottSnoY9Ael8xeve08zs46VZO7yrOJwvZ+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aS3ZxKZfRQ4Ejtz4+mOzs4fSzerdm0xZJSBkhSGDBRhTEQsuwOTu1ZLOn5Dq9yvGeq8Hp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PfE8bh99xK8uWVA0hiQ2lDQFkZVEowqNEaIlueyIrMe8rrtqpWyylyUiGfZWWwzWFrUK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t6Y5ctuMrrils6XP1mPRXop5Ls6auX2PHnnPq3hvd2eN5/M9gen8T6b5WfXLsvlZfX8/i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WmXxc/Qcwpnm6FvNejn231zqkrjm01j7FHVTj6vP+6zvwfu/AdjWOJ7HzMM70X6c1z3uV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7pXHM9R53sZ6eb7fH6esYO95r02deF9j5L09zyzfzjbO3mzfo/A+6+fMfQfF+08LNeh4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2xozrid3z3c0jLTTHJ4Pf5xPNR2lWTN0Ylvw7U6bs3M8bB2scc5aaCABGFkCKkiLAYimm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TENX0DcGSnSGjTzmet6Pgddex55M85gr4tnRoxqtdnOZ2NfA1x3ulze3i69+LTLslC4U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WrArLIkCcZW4yK69NNmXP6DNYKPKt6S8zyD2XK4ECyqQRGhKNZaZZllaRZTGUOcZmadc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00aCaIGLXVTZ0KMmolg6cTJptoWZAj62OrriNlcYk4I1Ubcxjv2hzZWU27+TdEp16OSnz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FZ5Xg2dmvQ/Pva+Dj2J2+bL5z3/O0Qt/B6xo4ekXj5b6baZWUmbZlDN1NHj09Ji7nhs77n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SeR9Z186wczo8mz1nD6WSXF0sGu5q35L89eVsxb7z4/oPP8Aea871McrO7wfU+Tk73nf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Povzy49p5H13lZr1Pj/dcRnoaIXTWDRxaF7FNOizn+S9v5U6XLp70SyZt8t/QzarOt6f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cFNc+XpSODk9UzxGX6Ck+bVfTcx87ftcR5hd7KYIa6VzKSsUZItpvzjTQAhtAwylOGmv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OdcydkLjrer8Jvxr3c+T18WzTmsNcqbrJSbEOKgyINMjGcJYzjIadVmbzfNq0kkiUYVl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a7BKUTNvw6C2sZlm7YRVbVUqbCE1zDrFVtlefTplxS0YTXfXsjnVW6qzpVmmqyBMkH1G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vC0sy21lytzE9eDSXY82koq6zOVrtynj/URKy0daZsxacUaXblHppnWHoZdccbD0Mt1V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6zedl6+XznW4Ou5yesj5HPSHY7PEvOzi93ir2ra7M6wzgrnWpwzvkdzz3qdY8v2OXe1b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9r4Bn2Pk/UeVmvZeC+geGufYcT0nks79HyrMdwdTkdKb4+jkdqzU7JRm4noPMGV7MFnW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Qs2em8x6TMfN6NUeQs7nMUuwVp0buFVXol5qJ7LpfONp71eV1J6B8Wyujx9XGX0OLW5O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Pp46xRzZjpLnM6JhsNfG6PEsriLeQQTlCwcpTI2AWWZ2ek9j4D6Bz07a7M222mVaJ5ZR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IwyLUkQLPFnK1BFVKNUyIwqsjUWSquK3blNECBOu3aYZVQLNFU4py7s1K+jWjz6K1plo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MuiuJZehjJWZdFQ10aIxZulCogHtenPJ0zm6nG2GvX5j0aVzw2m/KwnZGJVdVqKsmlVfX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uW6MVHRdtOLVnk2VVSJXRDNzuvlXk4dourzPR71XeZ53sZVyeX6OPN+k8f3tZ4/o+R1J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nvwZ1Km7NrPViWZ35n2HjvXax5/P0OQvrfKeu8dnXtfnv0H5/cex8z6ryM17z519B+f3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fnXY5XX89rPS2Rvzrgerxc804ioxXY99cHvc6lI+hy82Oz3uX1pqurH5hO9zshYJtUTCD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pL4lZNLFWMrJhWWIrLFUC66Mk+hKXnq+srjqVnPW+KYZbtS8tdK04K9P57WIMNZTGbP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9bZVSxq2VTLXUy2eeRodVgx4zY/O8ez0fm6jSmNuYK2EaraixQnRTdXENeO8kpRKI20mn1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dDJVltdJdRooL8uxGLXnsL6b64nHQjBupRvxSFsjO1OR06hXbzukIkH005R159LNmvDH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jrma3kJbeVabbeTsLba6rNVLBRVpHVRbGDpY9lV6ORvNGRuMsOujnLZlOHg6OC67XnL8c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8rcey8p2+HNd/hel82z25Y9LXQ4nY4qd/k9ji53qwdDna59a6szvzfpvM+i1mPmfV+PPf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vc/PPoHz259t5H1nlZr2ngvdeFufaeO9b5LOvS+T9r4fWfZYuhzM7qz2VocjVtNPmO9Qn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D6LNr7vlvWKvEe+8TFFmty5o3hnemRkelFE7bFqNMpca6Eo5cunacuHTpOc9rrCunoji7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27MUxvdZJa74yX79ZyJdzikba9FUZ9nF1nteEnXvk1I1mDkB9B+fe3xrtu189Vvz2fU9S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R28nOVl1KBwaCVUiqoFqakQTCiyWcvrV5Gm5jKJkL6rCjQVlkcm8SsiYncF8aNBTfVfGa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tWzNrKOd1KiV2cRaK5rTGd5kNQeolszdMQ05Nh1c2ak6l/FsrtS5FqbcF+g43G9ujzVX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NerMHQquzFs8d1Q15rimdWkVUiLq4VHK04ZXXnvSGE5XQ06JfJ+m8v6W55NuKya7ebTlT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9Lwe/5vO+ryOzxNY62jJumvKeh4HdTZ433XhbPdeL9n4vOvbfPvoHgbn2XlvUeYmvYeF9t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X1HnJr1vhfeeFufUZrM2dUQqkcb3nkOnc8fp6Mc3zuddfrOrNDVL2ezxO7lLy3sfO51lh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Sr5lFui8z3aLc6yXbNEYToQXGbZnMj1JnOl07TmaNmVJVaZLlz6UvMj0aLKJkyOOl6lf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pnJwz0+e58dDqq55h6uHPXntPoJYvLv2Vy8+GrF351WQnvJGUSKCECERYRnSsVGI02Rr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2ozbVQaHFhg6FJY6LyTYVqyUBTcUWQuqGbWCtyaolVdUWUaUZOjia6aJothZWZdVlQtH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zeN6499X57SbctnSjhr0dRxJ7cwrMYdC7lTOvfxbLOyuXA35I9Iy4+6HluxpoXm6cesnbz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aKyJyaNuS6vlRTKsOjUk/P8AZost53XjNYdPJ6adTg+j82eu8n7HxWd93id7gax0OlzO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32ei8J7zw6ev8h63yudew8F7zw9z6jg9nlNd7yvqvOs9Tk9TFL6Pw3s/HV6PD0eHLg2wt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s9Px6d+b5Da8NVek5Im713C7udb+Pr8xnWivFOavuXRivRq151hs6Eowz3syW3oqco3Mi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NKWs5a5X3JTorIVaqpYRsrzsgnnpitlqV3KxIab1edN0OHZjq9P56OxTtv8/TmWZdUqru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Tzok10yQnXEZQkRUoii6lnRNCrmEXCQmgrjdWOqYFd0TPoiE67oxZXayDhYKULAovDNo52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sM1qpXVCxBZVYZoaUTrjQm5WQK1O1eYbQ9982+g8zpj0Xzn23g6955D2vzw9xk9B8wT6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+Tyzv5NVsvHXo41586uOKe1xNxdLlyOxfw7K7dXNgmyroI42T1EDjY+3gKOV1s7WSvbz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T8nNdTqcbrpx59LBL6bxfu/nzP0DxHtfFzXoOB6HzusbuhzOrNed6HP7B0fJ+h4idzhd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q/O3O+i2+W3k7KEhZl6VsvM9nCdXi9jlyl0Zs8z0/mvRteM9bwusnH5uxxdyNt1d/dwe/F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rh9HR08dKOhdpxabZOWMou5ajHeADphA9ZYA4TgMaimN2Gt9dtcOu2sjXdWUbc2iC6zq5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aaUq8v6fjS9jznZqlXV8NimvdvJ6COPl9AJ5Wj0Xn9zImtZVc6yI0EJVjolBVODGJkFO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InGTIQuYouQOaiFOgqM8myBkjPGdxRONBtZMrFaZ6d9RObFz2ad8cmnuX2cG3towaNUlg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5wo1BxsnoheB573EEXgPU1L6X5r6rlntvnvq/NJ7jyfo/Knt8uLnHsq+DnO3llsOPH01S+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sUDqW8iddpcqEdrJT1TyS0Zrc82VXu8104t62bpRx6sfeb6Pz72nl2PW+O9V5dr0fnfS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PWmvL+h8162zHyOhVLOCvLObfIx9Xi+pTzm/i+oa836byHtWfNaOd15rJlV6WcTv+Vs9n5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8/rcOTNC7Iuf0XMuLuH6vyms9L1fhvd41r12y4dVFLphoNZCBrI5KyIApJgMCFkBjUS5f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KyUZxhV3VBg3cvT1W7l6MXVCsCp540z4kJrXz90F43dZZ2jiRuexTyFF3H0Z6ypoqi0RB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AJJTFFoYpEFJFaurFOMwkSKVfnLZ13EVZEoJ3kJRsM+i/ecen0mo8vZ6WUee3dXOUaoW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tsYz7656QlaFRMOkc3b153K2JAEDQMaOZfsZ47r9pHjOrX268b6vx3ujxvq/G+3jx3sP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/HeiM3ofHdCPTU8Ko7GPp2Hn16SqXlabsQudoiZLI128XuW8o5fa9ByU5nrvFetXlU19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35X1nkrnr9HNomvI+48R7u58t0uP6ia8/wB3yXt2fI9Xj+lmvH+48F9AufBe08b7aa8D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npvNeum/F+h8x7K44OWn0S8Lr+T92nndWPoZ1wIa6q1ZqOuK3FuTJ6PjdWPQgJEZYlII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mNphXbWTTQc3p843121hKFpGm+JhpzXWdqyE81KSWvPrxZ1iXQ0Z6qTW+ERxBCIxmjDm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i4iqcYSGsW2QUgUkyElIrmkSjYytWBg1u8ps1aDmQ72s8rf6iJwtXTUZNEmLPp0mUvsMk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E7UQk5VEkFcbSMyvJarnKwY6RITz3Puwbk+t55x7Xq/NYV9Sj8869nq1z+mQJxBxY00L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4kO9xyWD0PkD03A9P5k9H5rrwjVz4dZaNnlvVJdb4/vHXjzNBj8Z7nyTW/tcLz9ehhyO3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l+n8R7o8v0uJ68r8j6LiHpsHX8zLR6Lk6rji+v8AK+szvwH0DwPutY8b7fxXtc78B7Xy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Tm+P182e4fR0cfO+X38WbWM3psvMmsvV1cC46+T0fmM7UcnoDz3puTVUpNpd0ObqPYIb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GM0QGSxkSRDKIWQiQNTmdPmnQrtrI2xkIYeX72yZXIIABACBAmCjJEVIWCmow492Ks+bR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lEGNU5BElcY7tLMFnQmcuzt6Dz+ntRMOuYWRUiMb7TLLUjM9LKZzZAmEG2iJBEmEXJCJ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DTZGQKmxEAeQq1PUxG2JjhqoM+HoVnN1uVdvueYme41fO9Ne6h5vqJvJSIDQJhFSZmo6I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8j6rDA5nUfLN2H0XlT1HnO/za7HF7/lpVV0ZtVbIcqM/QsVa+dmmub02atnBA0TWzg9TmJ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c9LqVYs9OV3+e9c6urLj56KvreX1z9j5n13iM9PUeV9x4S49x5D1Hi5r0vkPYeQufaeR7i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rO15nqk1Xf3/ABSZ1RtMIkb9FFJ72XhvWs7CUbAGIaEpRIqUVbi0bAcJqITrslOb1OdW+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g0wGgAEAJMiLaBNCGhMDDi34TFmtFoWnQc59m84su2zk6diiuUpDhayuvYyiOsKLLAip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jpDAYxRmRCTKTZCAIyYAANA00KM0JjAAQAERfKwyxs1xzNLKxFbiU8dzM8utXWKSyxtl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vedb5dI+vr5P2z3S4vcRxvrIACaYuR2Ax8r0KPP9SroByupmXBx9OV0wdfVpYx4b9Vsel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3DhNaNlVsmLIajv8AhfYeU1PbeV9H5bGvR+c9j4TWffeK9h4/OvXeC9943WPV+Y6azvpe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icRYvYL472fhvbp5rv8AmPbTXlu95/1RHx2vEUW10JbPL7E8/h9Lw7Mxn6h7LYDIAAAJ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OLSZFxn0Z9EqwvZRXZWTkmAwAAABNDTBDCIwSYJSRGalGLndOBz9BIRfNcz1MzPSFLtU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RIENkCShDZAkDcZUDAGAAAwQAJgAAMEwgTQDCLACLoUoKDI8rVXO5rJ0DqsmYK+piqpw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T0HIKKdOVIWGqsr3OMU9bK7Zs39Xzgvud/wAzsT6NDyvXrpMssrJRGpRCjQjyu3ViXZxs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tZM68r1C81c2+ir50vJ9LyvRpwMstymBdk1eT60i6jH6SMGPF6M8x6fxfuWfEek896idP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c+X6zmGenK7SouJ91YM75uyrk1z3PKmjNOVnV9cTkhbESjJqvLBVWWqqtdDxWxqUZWRh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Im4BDRmtjB0uf0KjCcSxpgAAMQAAAAAIaAABDQmBRZBQ0MTYAxUNiGADExiGIDBDFSaF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wTAAAaAGgaYgAaBoAAGgEwBMAAQw8YlFHABRqpLSMqnLF2FvLYkeX1ubGTLqhVex6Yqd7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XRFNRVOEy6cJGfbz6LPVd35jI+s1fM+5XrjldazDyPSedao6LxtZLrq7ISVckb4trp+P7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nfI7flfVp4j3fkvS2eY9R5z1ed+E9z470V5+a9n57qTp5b0GbPrnoO35nPTXzfYeL1j2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0Xn+xoY3+Z18ub0eQ9BwtTfg2YUh7fz/ALGSM2kiSrDp8ztECc7Kq7IFd8bDnyjIrqsz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XFLLMmrBHWlKNJNE2mAANAxMQ0AAJgJoAAAE0FSkoTYJgAwAYAAAMAABgAAIaVARKMi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MAATBAAAAAAACBoGAAB41QaKq+sjmtVZobIrn9L5/0AhkV49NBlVNsSuqsOb1s11vN6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hRUUc1YMdJXk2c4acrK7lUQ7HF7RDfwcte95UezdQVNpCFrMvb4HdPK+v8h7G58t6jzn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9G55Xo8eeWvo8/rGTnXazo+d2bJbfI9+6zs+MPVK/OY/ZR5b0nkvbXOXnYN2emTHONzx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ZO1aLMLK7ahGykrv59E12edxqj1u/xGmz29vi+mmyeXSV5tWQgiIUxzmqWMOtnCOoZp1e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NMEDENAACYIAABMZVGShoBgA0DEwAGAAAwAAAAAFEwGAmmAAAANAAA0DAE0AA0AAAAIA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FspJQRzpgX0Qa7Opk2EVKsz59GeIqMSYwcLKSU4zItwJ1WUlt2bTUs9+YOZvxF1M6q2Y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befqzVZ6zztq9+yN1qhGBqyd3xydmzq+ZXvcD1Xik9TwvU+WmvV+N9Z4249ZzPQ+Pm/S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l16+a0usudHL9r5nq2cH0vMomsfp+XG55+zXypridbzXqLjh66da1+v5XWkhk0Voac94Z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t5KQtFN6XZtuQv08/Qb9XA3VvrpvTJm9Kzy0PZ0rxdGxRCxSqdtVqTQDEwaYCBggaBp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jJQDQADAAAAYAAADAAAAAYAAAKAIAxDStAAMQwAATBMQAAACaAATAGmAB48VZKsqEnBD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m0Yory6YRjtvdmI3C5atzMd1ySqF5VNd4R002E81tFU5UGnLLMbcurMlxZfVHN1zW2xU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S+nz2z1dfndW2zbzKPQ51xauZ7LWMFfJ9ZnfDo53rdYXEXezuPk+lK49L4r0/Ezv1Ph/T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fT+Xz09T4vv47jsciF81iMrs4nqPLeos56h6WXoSlnmY0WVkrISg8x6PwLVEGTWjt+b9Dc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7KrGydsLAo05i/ucHedy/FnTbpwdAqxb+cK6m+mAAMAKTAACLCGAAAJghoGpFKahpoAY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oGAAADAAAAAAAGACYqGgGgAAAABoYgATAEA0A0AAAB4l9uquWtOSHGNCTvo7cshksaNG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/JscluKdbJSqaWJImydVupVc4KLKHR0kFCXbOPF2pblKGW7edoMbLLJQsCq2Mzpem8nst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4ffxYFp9Pi5xPo7PLoet5WaMPrOZjXkey8z6OzzfpfMelmvNdTzfubngdfzHpM6813+Do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ss3SXgdiiJt9Vg6kzRC6koiBJojj+M6XPbRIljZbKzqT4mxOnLPekwcO2E6szXxJ68m4v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8nqpp5nY447YzoAGDEMoQwTQAAMEBADEmClEIRlGJRlEGmAAMBNMAABgADChMAAAIAAGC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IAAAB0gAAhADQAAAAAAAZFwOpuWXa+XLZyTrx5fuXVZsRkVc7bh8fSiuyWVddxLCYDlW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TlAsGpcdVVuHSZpTfXNAXamW+o6R78MeudDzX6k4zuMl90h1yqLfTeI32+x8v6Xg6eu8r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fG97Dcel8h6HnTfoPE+h5Fx6Lg+j81N+g4XofE3PW0dHzUvW4fe5CdzhdXkS6eF1c9j107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lODJRZAzxsCPK63jV4lhLO49jRpucHEkpqJMmlsxpO7r8voufRS5G651V1zLNWCB29Xl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6qNXI63KstkOkMATAChNDAEwAAEyBDENCYyqMoxJSiDRQANMEwgBgBQAKSYAAADQDT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AMTAEACFAIAQxAxA0AAHh9VNuppVlWbbqpulK5xhTjDFw0Tz+HrFwlqPJsS0Q3Z1KtOay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0tgo6g4rlqiE6euYymtK2RshKu3TJUo+nBZjo3nuPk3nRsxXmiq1LAroTb6Lxm6voVWax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jufPej8v6ma8r3/Me0ufP9rzHrM687Ple01ngdHz/AKzO/NSfOss07/Noelx41j1+H2Tge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IqrIFQww+B7PJm59fN0ks8w1nQ25pJiwU0kBxoi0l9uaVna4/S5VltlUpbuly519Er83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6wjKsc4zACkwAAAAAgAATAAUosqjKMSUogBQDgAoAAGJxkAANMAAAAYAAAAmCAAAYAhgh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SoaoYCAgAAA8iKzTRVN4umYECShZNnL8266La+GlFmkb6bICLItqBWFUqb1M87IZs6bK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clEtSpLIqG84mz1Yw0zjuSvpvi+yjVE9nE3rrotgQlFj7HmatT6D3vl/0WuN2ebrmuX3c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aetPgS630/JHWydnlGjPy+4U8Ps849HwurKTux8dxLPo+P5nRZ9Lq+dB9Uj8vtXpa+Z1c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oSCabThKQIkVXVbUiAscouupyuryrmyddks7KbTo+j8v6CzbYnc9GPPkm5gMCgAAAABM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KZRGUZZRlFAChpgDEDEwExiBgAAAADAAAAAAAAE0DTBNDQAAAmCAASsTAQNAAAAR4Xo4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ZqURRkoo5ujH4eqgERquVQtgClES6CjLa6iwlRHbQqrOVlmuqKKxdc6M1uYtovqqdd2f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M1Hoo0krK7JY62Aiks59JqW2V2WS6fNsPa9DwXrproc7q8xr0HiPdeMufXeS9RwZrq+a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CXy/pvKb0jm87TW7LSrliRIiEnBk3Wy3dzZS94z6ePaKalGgbgVdOE4op002VqSsU4zr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tlVZLOUZHT28TRZ7ezzfZudddqTJ0fJ8Dpn6esmvGgAAAAgAAAEwEwVtSIRlGWUZRQApg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AAxMKBqAaGmCGgAENDQAAAAJpQAABDBAAAAACDzzosiW3NrWJNJBTFz5ddGWFa5Rh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1HlyF11LyF1a45y31xmLaYbqqxbqq65a257mdX16llMoS6cmjP0zHHt5/fNQFlmijoSq5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dLnazTbVbqWyUid1VyynXOPX6/D9lr6F4v2/jLn03C9HxZvm6J8y4hX5/mrdnirmUUwB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coyNXV43Y57krFz61qUCMHCy62ElnW5FEdGax359DOjnbsGpZOucs5VlWOppuu5U959l5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7m3odee3ZRd5ezAzoBiYCGQgYhoABDkUQshLJSiiadDAAAAAYAAAUAwTAAAAGmCYAAJ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KIAAAAAQ00AAACGHm1bVG25ME0AQKKXnJumYp0VmuEokJu0qhMHGdZGxMBhhzaqIxVdK6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E9dWbmhOHSLmdDn7iJKy2+q2WTUgYx4N+SsVtV2s3ThNbJxmSY4t0VuOl0/J6Lfo3G5Hj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cQAAQwQwEwTAAABhJSLOny+jnXRUlx7V121lVdtdmzNsyNT7nD2cOvV4nXxYvI0Vv1+W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tbFUJYoLpiYt/blLu8+/Gs91/oM66TDFABiBgABAAAAhgkwrjJSuM42IGAMEwTAAK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0wEANDTUAwQAAAmgAVDBAAACYAAgAAAA83OnVGooqrYc2o61PHzHay8rMdi/zsU9GvM0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1L8mj1S8qj1S8oHq35Jnq4+VR6evzjj0fR8WHrrPHSPYLyk5fQ1cZiwbisEtsjHZqIzSu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udfTo1my2u9XJuGwNlOnHGfFKjUipQoaAYxDBMBDACREABgMAkpE9tG3OtoR49oV2QIU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1SqFHQz5LC6BHWLabI2RhKjWZFd3XmWwt6Y02Z7eHa/Titzr0XpvDe3ZkBYADAAAAA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SjLKMo2AANMAABiGUAADEMEMEwAAABMAAAAE1AAAAJgACABMVDBDQAAmCAAA+dVcKNna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GqFAXRqCwqItjBFhWVMgEiKJuASIhJRCTgEyBEyITcAm4KrHU5bXUF1mVm+3mSjqS51h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5VVfXA0OhxfGpm94JFGLq5KyRsjrMBgmMTAAYhiqSYozQmSE5SIzJlm3Pbm3Wc3RjprqH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eU+pwt/Pe3J06uXXBk6Nes49OZWblWkhUztxnGBZKcHnV9maUbdXM251v9l4v0cvoALk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MAAE1IpTWa01YmANMAKTTAGIAYAAAAAmAAAAAAAAAmQhggAAEAAMQCgAAhoAABMEAnxF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YmA5EC+UZVfGqiwKy6BBsEMEpIRIEmCbBKQIYNADENxY3EJiauUXJfdjuW8corjaqjKM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1aDiw6GPUoVkbIk0RGyJIESBEmsSTIuVhVOd0V3WzUwPOTnUzRZkJenHHfnU6b3rObo5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mOjTU1PnW4dciLXTBKLhtFTlCRZbRJO30+B2MdPbzwbGZiBjATBMAAAAAAaZSmpZKcETT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AAAAAAAAAAAMQwQAAABACGAIBRMEMEAAAgAAAAAEAD4Y09QG0TYqAJusL5Zg0xpZa6gm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EkCTZEkyKkyJKRWXQIE2VlgVuYQJoi2A0xuLLtOHTLcmJCZMi5KVzbJ317Dl4O5xaoVi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uUpJWWuWt3SilaZma29kLaKTXzq4jIum4skRCc6pRdOhzV7pZq6GP0JyOW4UQlBEgsYA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LeryLF+idLw3dze9LjEdt8nUm1RmrQxMAAAAACqLUWQlEBFSEDQDEDAAQMAAAAAAAABg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IAATSgAACGgAExAAAAAIhh8OG9ZQwTAE2RbZEstlzPfdHLn2tkeVN+PciSSxU0IbIsAJ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5GuKcAAwKBgDEiSCCmlUoyiUhmsbHoWgzU9LFK5WTjXT3sx5/nbc1lBpNMxrmY7dNxzp9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8Xb9C4B5mnFVWzNBWJMiIxUMATBpjlGQMY7IeoNXmen5+GRKkgAZSGADQkmNqVOcJmnX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uOzt5XROvo5nSzZORKmAAANADKIyhEkRpkWSIskkEnEJEQkIGIGIGIGIGIJCBiYCBgACV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AAEACBiAAAAASMQfFHI1mBdaZF0dGXIu7NmXLu6Eox2bNGGB9WyOLey3j83t8jqrUltF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05GeOnRZzp9nm0TpuhASsCm0xgWDGKGikrbZPUdWXFOzZFFvXyi5/rODGS+1L082RWTz3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W7TIj6Tj9/NdyjEbK7afkvW+Qs8LXbDcgpogMiJJADhKSExq2pUmt6bexr8RLXEKAABgDQ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2KaZKcJ2XbcOiO3qxaJet0+V182bi5WADAQIJQCuucIaZURgNMBghoGmAAAAAAACBgA0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AaAEQxIkkxpAxAxAxIYgYimgQEHyrTrXLNdxdlRHdbLgu6EpMl17yrjdUQlTOsdV1OlXD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MjqqUkVwsgWzlOquplml1FWgLCdcOycIExRpg0xg7Bpm7OpFOqr1Z1+P6zz8uP1N3oTm+U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ey546z52pdBQy9VCSrnZWQ2s09/m9HF0VW0hbXZYeX9RxK+ZxthuRUkVlkBA4iSBDCJJD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Scnkp2sCgYgDBgDGibaqSYSGDbQkpVZfTedLVh6kvR6uDXi6gcMBRCoQoJRCEJKHGUaTT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DQAAACkhOuwAABiGlGgbiJJAomgTIE0AAAAAIAAATQAWAIADxF9svJkshnNMUinVyuhp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qjbz99ZsHS5mj5HX5nRicJ9FcLIVWSmr10SrRXdgsnfyuhZoo6XMlv5/Y5MJNKNMYMGim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3dw+5XJ3N+wlkl4gMKWbgZ0DLtz6c1gSkoiSFYQd0jra6r0to0UaSnGViya0fI8/a4+5B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QIbIE1ERlLv8AK9vlX4XTlqLkUhgDaRY1BgMkIbE3IUm7E5ApEyWqjQX9DN1pdu/m9jFm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1YURahqUaQAwAGgBiYAAAAAAmEWwQwAABqkwAAAAAQyEmAmCGCGCAENAmqAEEwQB4TXjt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uZbbXHL28/Zp0K3zcOlCq9MejmbrbeV2OSLBvzdLx2l1Ou2uqyUEtlCa7smuuyV9VtQw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0RTJRp0MBidNk0NkPSG/2+bZK8lHlFMcXlKq7MV689tXWQnjQwEwCzmYLfUT81uT2dkZ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SdKM4nhPNez8bqQU1ZFSFipBAkkQwSl05dXMu5wmOwbcRGAN2xbBNsQ2DYOSlY3KZCNk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UdK+OnN2dPn781uLlAAABAE4TKFKJOE4AAAMQwAAAAABghghghgmADFQ0AAAxKSENAAA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TBDQhliAENCGL4SGijzZ6fX5NKa4YOiYKt0S3ndTnhv53TONqrjp0uV1eblmouh0vFug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rjKCaYxiu3Rz9Ro5fQVmHpc3XWrkdfiRIGqaYDAamGmHZq33Wfvk+VV5mWzGRzW0F2Docp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GWdAEEozrj5bat6t6nJ7x6qyq7HOER6kwdEZI8r4z6n831MSkWQU0QU4rEbIErE1+wXk8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lYAKRZFtqmMBsjJsUidik5BICDlMVytDoVbTdsevGndGeaNMQAAAAKUZFcWiUJwAAYAA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CGADEMVDBDBDBDBJglIENQJghoAATKQ1IJoEy1JggE8jj6UfLl6oqNmIxaa8unmVv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6ZhydDFp0cmyjDlkjo4tN9XapThZXGysUoXK9NFJ0sHRqs53b4YdTmQa2SjMQwTYPQdEl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49Xnc2cIkqjKETbCzmdDDqXX03xe4yzoaYTgHn3Ge9R9T5n2knUuovmKWnqTAAGQ8x6mq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mBOJBTComlfoYTkp4NpbU7EQJpENqm2iJMi2CbAJOiZYRlJicrSp6AjqNIulT3s2VknjQ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MUoyKVKJKM4kWAMBNoBgmADBAAmADEwAYIYCYIYoMEpBEYIaESUJMEMEAIZSAEMIjCIw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/Pijoef8AR1Xw/a+Nro0225ZtNF0c7SRqeDqco6MZW5cJ2rbkY+lzOtsr6/P3MkJRKxpd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SJE51yJCmO19YXqX2C7jZ+XKkEsnGUJTkIlIzUTepO+jTLJqWaADptyHLkLen9D+ffR5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6kgBiYJh5TyP1Xxup5pWqqlYFfTp9xFPhNuKq3IIEgipiQbAGxNulJ2FZMIzJjvrmRJW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r3c3onT6dWjnpNkAO1DBDBDISkhSGUxnEanEiSQDAGCGCGAMEMItghsiME2CJIBghgiQ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SkhDIiSREkhKQRGUkwSkERoQw81i9PyfNjhdfBr09L4nr89dNdrkzbOZvOtw+pxTfzenz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OVTpx7Z+N3OJ1aoZnsqrayMZJayQRVgRkMTbCRIV76RL0tGytXMorlSazSMkEossaY7KrT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RTdmtogEyvk9LjavqbuSl7He816WZd0GkJRnqAwAAABNHP4Xrox88x/TDF5HAr5HXMVM0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JhAmqi5sjImKU2QUwU2DtasIPSZrbbCF9m9c2mV0vYtUudQwTBQYIAQyAYRbCqM4kozi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ghgDBDBDBDBMYhgKQIYIkKgaJSFipBEYIaEpBEkhKSEMiJIIElSGERhEkC871KOGfMbY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y6oKTm6IztrptprqZ75xy+hyOmUc7qculw+/xujGw6FGcarhaiDkKhgAxNzDS9xLqVs2V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B12g5wkKdZZh059JbZCco0Q2ombi9XkdL6Cq2ed9H0XG7M52wnXYThZYAAADTEmADzaM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L7/xfbGMm/VmDnYUFyKo3xqonKou6MVWKwRJCCYrFOx1WInKN5LTXvWvdooMfY5vos1s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IYAADCI3FUZxJRnEi2CYxDBDZFsEMEMEMEMExiGxDAGCGKhghiRGKlIIqcRDBKSEMIjB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UkIYQx9CfKeLfazZznsUMRxcCGPdWufN0YVLfiujjbc2qpcnt8ghyOth6XlxnDqQFiTQ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+zUPbXpLce/nS9BNSpMqI4jcXDEDlBk6b8djursLnElkRCaQcvBpo3e5RdzJv322q3PK6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BpgAAAJoYjNV1VvyOnlOT3cnux5x78ftxLRmt0lGVqZoz0HOtmFtPRwFLapMaFhcVlqIk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6HRlhm0cw6/ZhPnoGSoYJgAwQwQwABNTKFJRKM4iBibBDBDABiGCYxDBKQRbYgYhsTGJS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RJJUpIiSCIwipBEYRJIQ0IYRGCGHNt1cnjmqtRxmI98vPz+k84DgGumNpSNxzrLlp1OD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7cti6s9dtdkQKSbFOdq16J3Q9UNK2WVWS2Y7kXgUJoIyiDRADAQW83pc2zVZXYWuBLYQZ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flNuzA156exAnLRRdTZKUZ0AAAAAJoaaldsJfM3z+J6yBxfP+vw+nPkLepy/dg24rrFVq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JEk7IkwdsJU5RsJi0me6/Qq2Xzjmdc3ZoDxUMVMYhghiIklAYgZGSCtSiSU4kWMQwBgh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ItglIItsQ2RJBEkCGCGCGCUgiMEpJYkkJSCIwiMIqSEpIQwiMIjBcr0XmuOctcjGYdvj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anGUsqm1E7MemtGPq+atsyWPQcOfXPz3V9kCcBKTqNr0ENCnKoveUb66DZLDtlo1YNxY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ShiABk8GrNZpnCRJxJZCBhGu1wO4anN6HG9TnXSlGyZlVJakpRkAAwKQ0AEDYIYRjNlW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FnJp61Fco72ezkw1wMy0qspqrSp2Kla9Zlt37TkaelKWnXpnGfRYZrE80GADEwAABghg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ZxJxaEMCMwBgDYhgiQIbiJIpEiItgiQIkESSESCKmiJIIkkJSCIwiSCKkEVJESQQJJYq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Qc3mxp45nfl1c50+J1OXUateYrhjprZRWqcqcVdTNyc+3Ux5DayuMKsnnkWRc1Vkrojap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SjTpwOuhQrDFdqgWvno6KiDQiRAJFVZqeimzOqrickiQgcoNZ1ypXuaeb0dZ877Dgekl0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ak2mAMBOgAAcAMAAjMqqcUThEMmfp5rOVHowrm09KuzHLXIpz7nXLXSnXP6F2iQ3ZJy6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AGCbIBqgGIYJshDBDATAZJaIzgTjZEiMBgAwGMTbItgm2RJBFyCJIESIiSCJJkSSEpoi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I2QckRU0RUgipBBTRFSSxJBFSQgD/8QANBAAAQQBAwMCBQQCAgMBAQEAAQACAwQRBRIT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zAyNCQzQEFCUBU1BiVDYERF/9oACAEBAAEFAusY2tvO7wDfIFckzJpzN02Vcfuk03Ig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YDlaoCQGnLBOFYPv08K+73KNu+cDAe7Az0JRKeco/UPQdWuTm9MIrKBTh0HqPoBRH0mOL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dY2sz6/IPYjz9KK5JGoLkUiDkCsrK2gp0JRYtqx9T+ujUz0jqPQUemeg9AUUWUxgaiek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WsRfn/RAZM79rXFkq+BLA521POTTaGQyu2sOXPjbsZqEm1mmSycrZXNUc+8EBymotKlgl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+ScqD2WXJ7slEolOPSUfVITQgApGFq8psmOmT0LegKcOgR9J6+PqNJaY58jkai7ciz6Ej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KhsyxKHUGOTXZQPTKwHIwosRCP0gim+R5b0z1HX+x0J6HqPQAoYspjcBx6OeXpsWFuwEf9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kJkrt9eR0Y3RzKfTGrvGrb9zabN06vP3S6Y3EbzhkNuSOQSkKOUPTmCRr4cMjY5kgVlhA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l7tpkbpq6dGfqjpuTm9iEx+1EdXdlnCHduD0z9FqPqPqjIKDVtRblPbt9crFlA/VjlfEo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oFBdinRZTo1tWPoYWE3zn3N8LKz0CHUIn0gegDJiiQb2KJRBeshgPf0Ef6H7Yrb8urN3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WuVvIxympNeIojXL3gNeC50DdkV6TEVNvJaT7Jis1n7myyYfcdvmc3CZgqaB9d7Z9yyj0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auRkimq5D4nN+qfGU3wQmuwsZByEBlOaoJAGGVcpW9jkY1tcFg9AO3GVxoxEJpOX9uhH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RblPZt9Tu7OgKys/Uje6N0U26NjwU0rPXia5OhKcxY+jhD0goH1H0HoBlQw4ACJ6ZARc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2skOXVuzXPwyTzUZsgsP446t8OdytKlph4fXMc4dk3jvfpkeGuOGx5ktQe1kzt0oBc1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zTaVtliXMjNlQ+57u6GWprtyjc5qErXKavlOaW/TeURkAEHsQ1fauzh4R7rHdAJ7fb3C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txXdbVtXdqLgQzYVK3BwigsIoI+mCbHTyiFJHt6heVjt6R9Si7dAmvITZQgeoKMbXJ8B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WfoHq0ZUEKAyspxARf9I9M/zIh3mrsnbY0+aJwVk+1gy5j+19yos3WFFeEcokY8PrNerU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Yj02PM7vZD5VZ24YLU7w1xYQQ8OZlSRrag3B2ownBiw0OLXCXtG8gyzRujI+j/XUtQdg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iRPZtW5DuET2UGzJa5qf9w9D/AAPDQEXkL24I7IIodCgeuVXn2nIciOj4UctWUE0qcbZP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k2THz0DyE2dMcHdMppITmMepK5w6JbVj0j6A649LW5UMOB/SkeGgucU0/Xz/ACfsjE2H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cqt6dKDE3DwpXbn0PbHK/bG7uoG7IXT8T2vbIx1YK5G9aY3tePsTEyQPD4kQm9kyTs8Ar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13PD7dqxgPcSFlA+gdZEPQW5Xdh7PbxYc+Qjoz07yAh6PKYh0KY8tRw44R+jDOY0xwe09H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BASA2Tn6A+lA/kiKB65wo7BCjlY7o1ya9OY16fAnRIt+jhY6gLHpY3Jiix0JypH7Uck9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WwZdbk2tMrt9NzmtZPlNOVNXZKrFGRrXscHt7C0/21xunz3uP3S6f9jpONMe2WOKARm47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6dhf1uwicoqNoWWsa33OHdSgNTnI9D0z6nefVnjULtyeNy8Iegpvox1HkD0OGEHux7Xp3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xWkHNciOvdXGl1f6OUPXQlw49M+mOZ7FDZa9BMdhbtycxOr5T4sIsWPUPoxMLjG1rE1Y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+h4/lM7N1CTKjbukZ2V6UsNC7I+UWMIEPEsDJRLSIVvc2WoMLdgOOVV9sFw/L00nlzsic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TaE4OyXpnuDRtbNvc5rRgva1TzEu3ZWSjn0jq7wPoNJjc1wJkagcEHt1x6/8x6HeAUPJ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ssvaW2Y3dTlzPpD1sdgtdvZ6c9Y7EkaitsegUHELAK2lPrtKkgLVtWPQPoRs3FjNiawDp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JzsjsO3Pps9ysP5H6azDScBmomN8dnLGubIpYWyNk0/are6OOIbpAcKzIeXSm5V5+2NM6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Zd7ehYHKL2JzwGaSzlWkt5K2lRCa1JXEuqanUbBINPlMDS7A2vTo8dWBHo76RblMdlSM7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HQnoeg8uCyiPpHo1zmptqQJtxSYMn0s+ui/D/Rnrno94Cjsywur6swqN7XtbIQshPe5p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ix9Ad1HHkxt2Avwv8b95zhBNvDD2H8EheP5F2Ts7uardsdl2yL7jENkdp+yAMMjx2Fiz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TMcZI2vEulta6SN8aecu05uFedunTPHSWYsfK/kWVufGonF7OjYN+n/+PlaP+nvAf8dq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CapQ+fpejQtlbfYIrDGSp+3Lm4TDg9M5+m4ZTXKRiYcjqO3qf56jo/7gsJwQK2+gfxh6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WcJ0qyiV/cb5IzX1VwVexFMCAUAxBwT4mlSVinRotWOuEI0yNNZtbnKcWRNuWzP0c1V5ty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6Tgh/Hc/J+EZKtro1dk3KlHvmV9+ZKDd02Vcfvn0lmGvO1tS+16bMuzhY0yN7oWGEE5cm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zxghM+9vRg3P0p3HYkjfp1/Ua3xEZ2atR0yw1zaEgqy0pBR1CN8dPWdaYBdZDG+mGcs0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RKIGfpkAoORG0/RkQ9L/LejkQvCyu2XjCH8gemm/1PkRcSiUXpocUBjoEOxr6jNGobsMqC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k6DKdEQuNCEoQ4DYwt7Qu7lPZjgU26009urm94J0xyz0z6QfXlZ6EIfxppHclN7i1szS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XcJApXbn0W7YJX7I3HJrt44L79sFJm+ySmXGsljflPxmai14lhki6hyc1r09mxNOQcvU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QNvwQzx6jFVll0+eeVtXU9V3tsXYZHRua65JqTHRsnryzQV58RtgkryWjyMZFve6ItTj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8hN7ejKz6JfAWOg6SKPyj0IR6H7Pof1/CB6MdtcHZHQnCL8oouwslyazHUdB0woZ5YlFq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uXMQhOuXct7sbS5PlhiU118gChPaRgkTvaejm7lBPgtch6wfo5RTT/FPcxe1tiTbHXuSb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USo3bRfk9lVnJOtRful0xqypjvfQbxwXZwx9eyASA8T0GvUsEkPUFNxhoe2QLdxkuFG1Y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C1ct8tXUdUqmCbV2izplQfF6Zpx4ruv191bSnc1J7OCxq7R/xumRNFF7uSeSHDZaLWNez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5QQ9OU1FSeGdD1k8xef6PU9P8UPogJwx/ACHSs7LcovROVlE5TWeoIDoPRWfYKfZELW6o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QCm1OcLnllCPSI4Kc0Pa9hYfCCeNygnLSx6HQekfSITT/ABK43SK073VBkqabY+vPvG5j1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BJuUrt76rOOvbftr1m77EQw3UXb7NEfLbNwBszXtwCLFFjlLC+EoFNegUIebTNLsRz1T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uJj3wwx7aTKkPG/QJDDNq0PDdrubdoaDIYrOusDbVx5mqXXcNfSa3I+pCJX6wB8RXql4n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tKCz9IHqQgejU49nqPwUfI6SfdEFj2nqen9fTPdv8AdI3bXOdnoXIAuTQG+oBAdB1Ywu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RcXEeAVlSdzH9id1b2CIDhNEWHo5uVFKYyx/YH15A+kQmnP8Oq3Dc4Ehya7cR+A92XVxi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4LZGOEtYSMdUkjkDlqD8u0mPL538cLjuNduG6k/26Vu3iRzVFMHtwCJ6DXqWGSE5Ufd2i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B9+u1sl2Uvc5ko2tNKYx6lrINS/rDBLS0Kb32Pk69quHLRot0Op97unezTNPbtr3X81t0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PNCxsbbj2vPEUV4WVlZWVn6PbMoAUJRT1H9p9En3Qo+Op6FH6hH8ILPbO5NZ6cIBAIdQE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MjUkjpSgmnoE492eE7qz7fC3IntLEWodHDIjkMJjfkD0xMDwI2BPZ9JwQP8LYALJIY0bn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6QK072xDdKviuJ8dlsgdC16t1ZQ7TBiPV5MRRDdIwdrT902nt2wXJNlao6Rs7ZXNMUwcj3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CSKxu4Z/gbEU9g2lH8EpA1sG/dc1ZhhvaoG29M01/xGl0HGCeBxu6jrg/S6N3oaiP/Y0P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m8lzWvbRp0s0rMhDmNLzGBG25skc6JzB62tLkIF8O1cWFxrjXEmRbSYS15BRBTR2eh1d9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HJw9v1CFj+C0Z9A6BY9ICirEp80UCmmfN6QUD0Z7pWeE7wEFCehCGMqaFBBOHZjzCYpQ4B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RtcD9E9kD/Bys5XCwOxhWnZdUb7lYdmSm3tntIcurt2RGXjFe6yRNDQL7XSSVWYO7bH9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9ObumBwhYljkZI9rY7DXJ+C1oj2MrBjXR1w+OSuwTcTJNS/Tahr0ea2lO5dO06d9ZuqR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Wm5p6E79Jq7cXtG71yz9Lp/a1rDd1DQ3h9DU4R8dVqP4LBeZfhHwh0rXNlgc1bHH0wRGU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lhYW0FcLU1gCLUWFbT0PQr/Afzf7HbrhBYQHowooHPTuGsJ7ck3q/pNPRpxN0f9o6RHuOh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f2sBe6Awyh4a7oyVzfQ97SCEPokYQP8ADBUkLJFHFxh52tKiGGWHbY2Dc9WyqY+Y92yu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zWl2QNLbIdlWDyS6e3EFt22vVj32cp872z155DBGUQ8LM6ksT7dSbsi10CTTbL+TRdGc5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dPonbe1Fm6joDvfrbVo7sWgnZhMnz6v/AI+/bNrTNtnRJM1NYYGag6ESQsbtNiuH19Jb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TjsrUKTqkjWl72MDG+jHqwsLCx9DCMa2FPGF/h9fH1wmd2gIBAIdQmRly2Rwia85y8n1f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fEn7ayoz7upGUCsqVgevB6YMZgmDk0oNc4RuDEZkXE9cdwc/RIws/Xwj6Mo4cPhcO8K27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7t0lJq1GTELBlzeyjuAOcI5lJXkapGPY6E/K1B+TpzRmd+yFuXv8KnNmTMcazGV3dNa+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L7dJ0Fvt1D2axbG6sx+1p+ZHpJ49R1lu6hSdt1BxWphov6Q7fQjHw+u63Hmno7ttv/yC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527ZK3vq0PlarrUf6TR3bL/8A5CAY2xNb1wsLCwsLatq2ohYWFhYWFjphY9ZjBXAQnNI/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d3ua0lCHaJLu0Oc57h0z6v6ah0Z+6PCm+zKymnuD29Use4dwejm7TXnDk1yHqB+j4R7EH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s9coFBS12vUcRibI7bHjLoBgX35fWHu/p5y6D2xss8acI5murOCth/NR7V9Qd8qi3dZJ7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ROmJChxzSkjSbxxU1KH/ANdorg2zr8KqO+IqTx7JNOl307PyNVst5K8TsOetUd+t0R+K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dQpP23dXAdR0F36TU2bb2lHdRt/J1bUW76NN223rMm/0Y6Y6Y9eFhYWFhYWFhYWFtWPS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5v8AKCrn3dduVHX7vnjhEr3THx0H0D9rQh0j/caip/2+gTPtHpDsdHsDw5pa7o9irz5TX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z0yvKHZH2kH6eQjMxOCPjoEfRlZT2Nkb8MWytO1s7t0lduI5nbY2DLwrRy+hua1lgsGYp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/Jp3YWXbYKjOSxDmRkobG8PGZGtdY1+MgRbbNRpdXlma23U0CR0b9Zi2XdFd8vXW4mpv5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5K+pt/W6YcV77s6jYdmpXPz9QP6LQX4GsvHxejSj4bWXZvXLO2rpjN0l0ZtfysLasLHod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hg/wwsLHRnYjuMJkZci+KBSTPf6HdkD9EdM9o/vj8FWPs6xHtnoCsrPTkA6Pw4dZI9yg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WfQAsdftOfov3bXQPKbWdlO7dWnC4S4OaR6cppRUlVN7C0e9Ue9OO50IxHZdhlIkSMmLE2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LwkEelfvxbSLD8RxV+Wu15j1HVIeenoVjMesQ7ZdFmw6YcWv639ule23rjf0+iuzR1MYv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RLaqt2QSHk1C1PivXJ59QsO4NO3RRWSZ7DP0kNWP4h18/O0pvyLX7/1j6sLCwsLHrwsd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nxPYh/BymlArCKq5kjxHGpbLn+jCx0cNqygfUPRH90aKs/b1hPTKyi5F4ReVJM0KvYl3c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0ewPUMxY5j8oH0lZWc9APSVhDsfpZVWvkW8b+gWmxh8M9FpU9FzU5hb6GJ7u4KyCpa28w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lwVp2ZKgwyZ2IoNwlEpChmbIG1mh8zzHM6IyV9IcTb1WHjt6bY+IrW2Ghfc1lqsN0E0j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6D/8A2Gr96WiO/Tam9pt1bG2mXZL3OMcQ4Xs3W3Wg2sypCXstn5ulQ+zWf3KUOyvZO+bT4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fqY6YWFj04WFjphYWFhYWPoPhY5Ogc1Y/ghNKyqkro0e5wsLHpci3K3YQcguy3hF2U0+7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2+ze5Tm7Qoj3ysouW5STNC+ZImRtb1yqXds0W3q5oco5HRGJ+UCsnOO2U6VjUDJMo2bR9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Fd7tx6BaOcRB4ILA4T0mvVjTnBSQuYU3sOoKClhbIGwOZJlPOXxjay05VRmTOEHO5KziW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91yU/Ba1qdf4mtRscE+o1xaraJZw7W4Vp53y6tJ+mp5NiWT4tz4pKkk4y+nC7isNHxDIR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bIL2ZbrIgyF+56qV+Ku5nxeqWpGQV68fNJbnbDD9THox/EwsehzQ5PrpzHN+hj6A6RnB6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Tm5X2kP9DPu6f1B97R0t+MolZTXe4P7bk+YBe+RNa1qz0ys9KBxDlSxg9Xt3Nje6Ixyj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vUMDWoBY9WVn62tz+gBacNsMsrYWxzBwEgKLcqWs14n01T13sRaR6dyyi0OBquDgp3Zk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1hmWqcM0YcjaruDUdYrfEQaNa5ItVrcM2j2d8erRmray23Tqy/D29brl0WiBpV+I1dQvE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I4NMj57uofKpwxb5pZGQw6cOS3qdwMgqvjM2pahsi0+FsUVi0+zNMRWq13b6/wDAwsfw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6BhTq7wi1w+kGkoscOoTVGct9DT3b3T2otW1HsnjIGQWuwjIFyKI5cgv6r/e1FWuhWVu7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Nw1ZWfQyFzk1jI0ZEyYORcnYd1cMqu0tkEZTGYQYgMejKysrJWfr2peWYDrEMurjazWpsv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7snYJN67OUkIcp9Pa5T0XsRY4encgV2KlrOTBtbad3ptUhxW0vMFzWYOOTSbPIzUYHUbW5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9nUo+ej/4/NmDVG7LZkcaM7hGNPa6xqGs4DtJZmxrFgMraO3jitzfF2ZYvgmQWXT2NXh2w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LJ7x2HsiY733JiYaneD+HhY6YWFhYRCwsIhY9WFhYWOuFj0OiY5Gs1GqV8O9GF62OQiX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6OiY5OYWHb0rnv6YyvKc1PG0FOkCJKPQKv93R3isOhV37souRcgNya0N9TIXPDWsjRkT5A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4ciVnrH+6B1z0z/Cz1/vrSbmRvtZYl5JdFZti3ACWYun097nVi8MDJctEgKLWOU9Bj1Z0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SCty8qSsHGFpas/P1qFwbWnj1CnLFJSstMd6po73Vrmtw7LdCTlp6T8rUtaZ87SN00Wr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pH2JtJl3R6kx3xWkOzV1AfD6hJixAMscMWKunnjtX6ZhU/dH9qP9yz3bA3bD9TCx9DCw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C2LYixYWFjrhYW1bVjqQsdcdMLCIynx46Adcr7k8YLh2i7OB9LED0tzgOc4vIHoCr+eh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5WOjfPojgc5NayNOkJUkrWJvLMoqbG9MLC2ohbsvkiLEw4c304/iZ9OnN7anLxUwNzoWi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l72jYzVpdkFCeTlJ7sk9zXJ+C19WOZtjTSpIHMJ7ejK3JpyJKv8A6/TbHPXnhk0u25sW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1xnDPrTRLT0R/wAhkZ/5fWBivo7g2jqb+a7bcYmVowaulu4rmrA8emzcdjWGb4tIm3Q6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dXh2SVJG2ql2rwTwRGWN0bopXN3O+vhY6Y6YWPRhYWFtW1Bq2IsWxbEWIsXGti2ranNR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tWPQ1YypWDandiHdcKMdlbs7E1pcWRNaMJ5YR0CgQ6FVvCKv/ALpGOrfKGSmVyV7I0X5Uk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1BTYzptytq2lPLWp8yLiVU8seHCeLYo/2+mP4hOG8ow7v6IWb3xxyQLUpTJJpbOS6O51qX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z31Wbls6M07gVJYcbGnSOlgsSbQyXBBEjZa7XizpymquYnNI9FWLlfpJbPSlZNTs1ZY9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1j2XdRPNplU8+ilslSLQx+o178bTpMVYX/rNUjLbGlS5g1BhguMcLFfux8LxYgiPwt21F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Mxtmtpk3wtrUoOevXl4p7dVliKs1wf6D9IdAsLC2rCwsLCwsIBYWFhbVhYW1bUWrjW1E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QsLCx9EhY6tWVns5vdr8LblA4QOU0Jviy/jjxktaGB9jCy+Q9mDrB46Eqt9iKvfvu8dI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uU6wAmxTTqCoyJAINQYsYT52MUlguTjnoVF2YFF70B/C7rCcdoEuU4PUb2OhbVZyTV246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2RpE9GGcDTX1XNndGpXl79Fj2Vpn8cLnZWnx8NS7JxVW5LqrOOLW7Lhe09znhhw1kmW+1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8OVik9hcwhDzpDg27qLJKFvEOp1onPoW9WwLOuNxZmGaWj7jY1huIdPl2XtZ91PTRuryQ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QlEdrVod9fSn5ZqUWyXS5MO1aHtps/LBfi4p9JnyzWYcO0+3zVr8fFY0q0HR2Mc/oP0wh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ILHQNQCwgFjrhbVtWEWotW1YWEWJzEWItWFhbMriRasLC2+jati2raiOjhkGPKDnRkOD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ffJEQ1PLpHbNqLuuFhQeOtb7Ol38g/b0jOC95c3OVBUfKoKrIk1qDEGI4CfZaFJO5yJWe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6pD+HysT3SImMKNznPZXGSQ1PsAIyOLug8049keoTmvWp6xLycyIjlFrSInjY+s3U7P6e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99Kj5bocGNmkMkmms21tUm4dO0m1M+TPdknfc0p0QInoserNB7FLW2VKlhtyFwk0e3rTWT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xvgr/Ng0t3HqOrfMpQOxZvN31NDd31eHatNk47NuAwzQEWK8eal+1AJ67HFjvbYgrvNO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jkeWWIa7zUtWYxPEwujk8+go/TCCHowsLHTH1MLCwi1FqIwi1Fic1ELCjjwJAiFtWOpHU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D4XNVeRr05ijlwTnIOE6Q4x32lEhq5Cnbymx5Ndu1vWv+10ufkDCc7JQQ7iKFsaa0pgQR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VzlnoVlRVZZVarsrVoB3CPiq3ZX+vyNy97keNe5HumwswZmNBsPTy53Q+elSPfNGMDWZd9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/eo6jLXtabqRst5GuU9GCw3/i/hpRIQbcnJY0GPEetS8WnRM3ywjC16XdLoLM2A5M1CQW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eEWBzdOc21Wnilp2Ynx6hShyNJZ/0lqVxqaaQ+lqI4L5Iljc0sdVInrnNG/IGzwP3NNn9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wzeNLn5a+pxbJ9Ll76rDkafPvivRbJNPmwdSh3N0ybey3X/Ueg+kdB6gh1wsLHpHox68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JwyhWLkKwantwnBFq2rCwsek+gnoEApqwehI+M9nJ/aNN9pdhxPZbcrYAige0P2rCKrfs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n7W+OjStuOjpA1fFJ0hcsrPTOVDSlkUNWOJBas/dZaMNCaN0n1eRuXGRbmEf35Q+Ut4Qf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TU7o0Kl8sc4bFK4vk0WPZWyGtnk5ZtDj2VZHcccGtSsc2xujIilVvSWSLT65gi1+Xfc0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Z5J9LYG09Sl4qNdm+wPGq2HC3pkz5YZJeJupQyVZ4ZINTrxb6WpWfbXhd+k1OLZZ0mXat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JyV9Uh459Jl2v1uLdHpE/JBqsXHNpM219iM1rBDZoIHmlbsxieBpMb2PbPCQadt7GzxOa6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kBp3bDgW+oo+ger7UAh4Hrx/APQRlybE1vR5T0VhOCI6kdCFhYWEWojq3pyNCe9jg6J0R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gMCR+1vYofZIneIB8tBOVY/KWe1/82B/IrbBHN0Ye75mtD5yVlZQKymNc9Q6e4qKCOL0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uZvpPexq3ucv6xlYLl9qaQU9+15cXJwcR/mfDThO89kCnfagF4V1+2EDLoHhkeq2NlRrd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y7KkLOWb+tQtvqyadqgtOJ7WacVhMpOrC3aLajRuLBtZrM+2TTIWOt5U0pkl05vHSuNM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VZNPmvOZZbYw6vJ8m7qkHJWim455ts8GnzfC3dQHPWZKWSFzZ4YCadywwT1+7HWMWqem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0uxyRajDtdQl2SajByQaPNuWrQdtOk45tUh5IK2eL6g6jrGdqb93rz9fatiDeh6OT0em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VhbFtW3qVtWFnapC5BYQKtP2iONzh2YM5dJ0H2v7zPUP7SCKhHy/6Yci3+U1u1XwWy9Aj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Kk0JuGDetyz0vv46lUd0VSZtg9ZeGrkLk8kO9jltL1tATwJFvIT5MppO133AlAp3nIWS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IGGR8OnxOjm04hajFMyWkzdOtRfun0tubLJcrWZuW1ocW+wr8nLb0CJarOa1Gvqc26CYh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bJmWM3JDLZ0YYq6hJxUoo+SUDaKlgDVdUpcB0m5yCMcIsnbc1tnsgk56tuIxT0Ji6LUY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xGN9KwWq/GXijbcI7veTSpgx9xnDPHK2eJwNS37Z4XNLHVJeaGYGpediavgtLcSV2jA+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3Yb8ZEE7UmBf8xEjrMa/5pq/5lq/5mNDWIUdajR1pf8ANOX/ADbl/wA4V/zjl/zj1/zkq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bLkL9pDU7AQ1lwTNbhUep1Hps8T1lZWem3KMOUa6+HRZhYWEWrati2otTgiEUUEVIw8c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LkdYduuyuCAyMEuf9uED7P8A7yKL9vo/xF2iePbGPbP+QMmbU38lnoESsqGrLKYaMbEMN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d+XVxtYj3QG0dMrKLg1cuU8lbm7QJGrY3OdpkPtJc9cUpJrSoRCNBOHb2oIhDx/bvAX9n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9geHIsBUmmQqSlIxWWvZLp8eyu52yN5LnaWOGtYn46q0yHiq/wDkU261prN9qId5tWnjt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Y9WtLhnArS1manO5y0dodbLsKrB8Zp2m3/iFbq/C2nfl6ozEpjFyjpE3DPrFPkirfKnm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nqCWHY5hgYJ4bUZq2jEJInNMcgf8RDp7tsupQboNLly3Uo8HTZNk2rRb4NKl3QXo9tmnL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/QCCCCst+V8Nm2Yd6fXAe+sURg/Ua7amSoHKld3QGTFBxQOsy7odVtRqPXHZi1Wq9Rysk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EY8LCDUQiiEWrYnMRZ3LMAD3OQKxksZkyEU6/df0PRv7g/Neoh8skBHJRbgMGGdJP3oW+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i+VRVIo/oArapnc1nGOlZu6ZEriU2WOKj+6xE3cG5DvloztT5S1Fxcgow3DnYXKiQ5ZR8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9nwEfP8AVWPmsrU7RqV6Oruml5F7XKWuyVsmntA1KrYELIy6YBaq/wBtZm+eDDY7Mhms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qqBnHX1ay+vHpepTTyibKlrw2GnTOB1sysraBYEJ1ajlMtG3Ud3UrBb0zSbIifrFHkWl3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HTL4YtUp/EN0m6HLVqffS5BFNrNXkg0g8jNUi2nTz822wxSQyNnrvBqXnxiaEZY6MCevV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UPn1n6OU1wQPSWPdG3BuiEhOZmaSl21GqWs6+B9JjjknpA3ar1nk6tGVtwhkGHUbMSra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ELCLMotRCPTatqctikCjiWxTM7xx4axrIWahb+KmIyfQejfJ8N+0RhbQFJ4x2TfLv3WO2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3Kt+L9DKnl469Zvv6VMBvIHObAMuKkbvaBhPlLXbgHCT5khyhtWe5jTW4aDgudldysdP6a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8N8OPdaFF3b3OtS8lvQot1nydW1OWra0vUheaJF7SpqcUxloFq1KGdsumMydUl4dMc3Kh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6ezkuf3qsvLe0OPDZZOGvV1K1C7mc1ZZKNSqtjGl3dyl21rQiAtaJJtOp1eGTTry1LTzu0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2LTrvCtV0/mbpN4WG6lW+HfQnFmv+Dqmpw8tZjix9n5kOlylrtXizHpU26DUI9tnSZd0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1eJm1v0D6MreFyLeVlMOEw56QvZEmVgGsOZGw8chj9mrRY0/+l4+pGEPLG7QXeiu1rGv7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OrW2SNDt3U904J6DumUUStuVjADMrhAMjo67L0zp5giseg9HlomKDjgZXcoM756N8/5/1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Lz5qfifR1N/trtwwJ3ljA9V2Mh6OKkmwnvy3Lsf5v8f0Oyys5GFj0f5Ifb33BDwejfDvGV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KJ7i46VFxUtwY21KZptCg4aDnBjItZsxvhnMkImXtcpKUS1ilPZbFC9k/lWnbp9O9q+J2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U1qXbX02PlueXWLkvxukWjYbapurzNa2WOrI6O5qcT61uCWO5Wu1TWdplzctWo4WlXhZi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Ra3M1Zvw1ubFqjp8/Ba1+HdDRm56dmLZLVbyVX5gmIbPBUPw9zUmboKE3Ha1RnJX0uXMJ+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vKzn0BBNKjdkRzNjUQc9r7EUTq0Ty/K/8gmEelIABp7n6cJbu+W0k59FSIyOm7HaU5vX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t2V5WVlPaEWhbEWkIh2WtWFtTWYU0jYVdidO7JKLezmkIJ/YdD5wSuM5QG0BuV2ag/DhJ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lBPHbS/xPoGRoVl/LYAwAhgvaCC6cFosvzI4l7/GewBz/ZKySsLx1/v+v7anHv8A2PGem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Z6a1LsrwxmWfwNbm4qMcZlmaA1utzcdKGPln+0atZfC3TdSlln/xEgT4mStm01pVrSbM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UTd8rXkHUZDNZ0ZoYrEvFX8qSqTVrWGX6rsY1JsjXwOju1HibS7UUkV2C1XdUkoWviIr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nSdx29Zj31dIk3U7Q2WrR3UtFP6bU27bmkO7amza7S5Ms1eLa+CTmglBjkhm5YYCYbf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Kz68rKDlUAkkZhrWsfKqtdjFjsG9/wDyazzXGMynnefqg+iJuXQ+0HYFglHucdOyjOJY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tyzkdMo91sTWpjMrUtVZEhO/fHZBDOj0Oyk6vKyoz2f9xcN2XOQAHSRocMFqYcofcPDu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0ZTnBo35W7K34VcbpV4GVvc4Mb3PZzl/jnCz0HUoL/EfcfHQr+wsrPcnuT2J6dluwmSB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Zvsjzr03Jc0GLfbHda5LyXNEh3WP71CTlt6HF80nDVG4hNlXtcp6kcqv6KZDHSmqy9gHO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lPDRG63DZ4LOo1HwyQSmVNjbcpV531ZXcV2vtl0y1MGXqdeV0FnVmCWno8m+pP8uzZHJT0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thv6PQ3e/Wm+zT3bLuqR76sMnFNabzQac/bJqUPahJtc+Mc/UuARlCMyLyUfQyvM9M02y5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JumVwhQqBfDVQhFXXBWK+EgU1TtXcHBvcgLWNSZShAMj5XZ6nphH6IQ6sCB7B5WHuWOhC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RgopvdYXhFEoIBYRLIo9R1WS11HlnoPchPcEekDHuLazVjHQI/d/inNBViu+KQfa7rJ9u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SgFxc4b2hb3BRbSb9gGGs35YR8Dumdl/Z8k9ug6/0EUU3wD7nL/EeXFZW7vuXckjB7LK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s0qzpMcipQ/BRmyxkcjzJJosXFRc8RMkcXv0qLipTv4oB402Liqzdug6ZTZSE2UFFjXCz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ljcWFhuuzY00JkXPFpd0tUkLIn1JjU1HU6fKqlh1aSVsV2po8jop9Xj2Wojy0NDODqzMWq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9tztaYA+GmeC/fj5awftJ+ZE4bXUpd8VxvHOJBNA4bHRvEkbnYRei4nrglR07EiZpMpEe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jjasrd1KKytyBW8oHLPj21RAWPi1bXdqOXvkdtHpPb6QQ6NCCaUCvKz1PRj3RPgmE7B0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pvZuq3jcf1HncQXPTSnOWU45QAwyu9yjrxs9OcL+wcg9P6mqgp4IPST9vSfxnPaDue9H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2MuDQE04U53zNGG+Ojeyz1d26D7Wp3kpvdo+5x6BE+5xQ8Z7k9MdwWhFxWCUG9ztRchkr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BT1SC4Tscn1WPFnR4ymuMY1Wx+kjj5ZVqzjsrxckzApDlw8+kOITZkHNcnwteLmiQzKOhJ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Qrtkjjtn4W/VFuppmoLUqXI3SrG2a38rV9bb7dJO6pR+TqetN99T/rtB/b1JmLenSb6mr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DYZtm06ffX1Rm2zHIY3zYnjpyFkt2NVuzCmtc5R6fYeo9IUen1mJrGM+hhHrhEIqMZTB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TNHPnOwek+0fSagEAsdQh6sKhJw2AgECindMqL3P1y5uee3TydpKDHAnyVv7IAuLKpKjY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uyaxz0WOandlnrNEyRs1d0RTv2dPzw9nKvT5Y7FSYPZGNjcBNcUMojaKw3yooece1uEP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4/wAnopnj/J57bujkXFNyVjCJCz2C2hZwtxKDXFYC7IvKDS5a3NzXv/HIcyt82tWFa3VvR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cbw2gIJQ85uyl9rS4xyeGFN+gE15CbNle1ymqRyGN/wdixR2v0y3xDUtOFgaReL1bbwa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9HQ3d7Xy9Y1j7KDd1DR3bLWsMWkv2yaxFug0eTdDqse2XTXYm1KHMDW5jqP2uusw6ux9i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GmgD6mU4HOwprUI+z2LiKazCK1mk6a7qeoyvHhHufQPaPPqPoij3niCx6B0HpxjphULX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ij5nl+Gpws3IRQrNZqNiEKS0StxJJRTI3vTKwCHYerKipzymDToYzjDfh2qzANpagj1m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32vAcDalwZXlo8NCaBn+7zvk0m4Z0Hhnhvk/c/wAHwx3Zvk+XeM9mlOKce2crHdy3YXcr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3K2OXZbgnHK2kraAt21OcXJy0qHgolwjjlcXv0iPjpOdsji1WQFs2+P2vUtRj1Xr8Sl7B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HOchZWUHJkhCnLGzwvkr3NTq8R0y4c6hHwalrQxLqjd+nRfO0zR3YtamP1+r/s6Oc1Z/0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G/jfI0TQ0ncFu9Fy1o3bXn5kNb5duDTJXviqRMHj6u1FpTWHILWk7CnzRBG+0O/5CFSa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sFiln5IpG4efSwJztx9J7eiOPcWhO+SzblEY6Y9GUB2CGGjOerHGN8Uzpo2grunIoM762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rtRCwmwueo4GNWV3Q6ZWOjfeYdMe5RVGQoEBA9+jxvFiqHmxHsk9D2h7a8boV/QKb4aExN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LGMM6M7hqP7j0e4Hhqz3cVu7ByGSdqOFuXlFoxloG8oeeNe0Lcu7ltXtCMhWcrY5e1bg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7akUZllaA0axLsqxRukkK1Sy6Bun6nLLMPEhy4eq3CZoo6UfFU9l5BwPXKsbVaqvNTTr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sai7n0/VByUq3z9L0Z36Wl7L+p/m6m3dU0aTbNrkPt06Xlq3Y+Ozpku+vqrOK1XdywTx8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nGJ/onrhNjytmE6SNqltiOI6q9xtQzlulA2lqFeOOxpUbDU0iBr7+pNbLe1rEWnaowM0u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X43hzcE9Aj6vA6xs3EdkwcDcHKeMjoOoQC7MbuL3LsAOlV3HOCE0lFf2zzeH6w5TogU5m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LPQeguUFeWcwabExbWNBW7K+5eE4I5CyspwDm2ahb6CEOgGUwKMJvY595IaYzyTdG9yw4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jcg5BydIUcrCBwsnO0oBqDsDJKwgAtwCLyg1zltaFua1F7sAEosIXsxuXckMyuwOitw9k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0W6wPOrS77WjAmX+9SeJbOhw/OPZpTfUHNcrcnFX0ks3y/EVJIaUMzXunjnZ9qkAMenT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3x8TQo/N01vzNH0d3ydKdgVjnUdcb7YttimC6Cadonq6NJx2NZj9mlybLGsR7q+jy5i1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/RHTC3R7ppmxRS6pIVxOemt49SlaPh8/Ik90WhHD9UObtE8Wk1B8FpultElrV3c17XXAR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LIza57dweMdPA9P7bT36sbuKgZhH3Hq9u5Y9DQhhoe4yOamryvCxgFVX8kLe3R3ZMKt95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hzzDp73qCpBCnHI8LcEZGreFPqdWBWNasSDT9Yc1MkY9u7K3I9LEDJlPC+E9MIuCEu1Mm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cfuvOLYKg7glbkzuBgInu49ye2UGrssruUGrsEXd+5IaQvaCXLJK2r2g7lklbSjgAOC3O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S9xW1y2EKrHxV3O2MOVp/wAqvz7Y3RGR+mx8VSV/HE7C0yLjqy9B6SMh+yKx8RahGaVlf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/DR6XD7el21wO1CIxuaW36GkHdW0v2NB2adWHFR0tv6WF3Ha1GLlq6JNmPVY9tjSpd9W4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xO2Syt5YNOdxW9SZvq6B+56QFhYRlh3yv44nalM4eRF8rUZO8X/88J+VN/2cv7R/Zb3h0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r72tl1ub5GjP9rnn/ndayXNOaeoxKv8APjUkYI2Ij0jEYJyejGl5JAVePJWFhY6YUkfU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gCJ3Fg7nucZOzK05+GMOVlTHCiJxae1sjpSvPrZG96iptXJGxOthG25G05fEOKfPhPulP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iMN5xTbZTLajstK5AVkPFiiiCCoYa5j2VAv0SEdR5dQaR8LIH2asjkxhjAKKz7cruVhd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3LBWAiQg8oNcVhuey3lYJWMLLVyEI7nrZ29q3Fdyg1YbjfhZJWDiSu1ysUA9s2lzNdjC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07Rqcx4YW8s8YCe7Lm+uQVrpgklpTW2VCnFkRn5pmwXINoIITfn6s3FurpEpjssIhtxn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/rdFdmC+zZYqSc1Wqfh9T1huYdIftn1tnt02Tkp22bJ6Em+rcHBfmmYItOgEIA6YWEXN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Xaz3Mxs1OXvED8mHvHa9uo/4u/bhPyJz/AOzld8s/tM7V/wDx9mZKjua9O7Ova039NpLs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+ng/Hgk5mHME03cYGZYWSV5GYRHUe1OJcejWlxkLWtrwmV3wxaCw543LafS5u48KezDT5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Q7qJmVPNvWnnbMPLVP3TPFv8AeA9OU2NxTWNajKVuKc/CdYaEbK53oyPK2lbHLjeuN643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nLneEy0mWworKbY9shbMJq7o0QHLARb0BLS2zIDFqszpPiIys13LhruTtP3I0JQjXmCL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klYXYLciSUGr2hNf3OSdpTdoW9ZLlsIQ2Bb8IuJQY4r2BEhbigxxRAC3MCL+/cpuci1Dye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pkc6ZpskL8EK9Jun0xuZCdlfcmOwtyz6LcT5Yo456L71tliGnRbKwVaibqEELeavbmjY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4QwxScWoyN26la7NuM43ayz20fm0dLdxXNZYtHd8rUPlX7LOWnTfssajHyVNEd7dWZif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a+zinqnMa8KeZsMVO66ydZJ+JaPY8e2r3gue3Uf8f/lU719R9uoD7X9mwn5E/fU5j8kD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4PStI/bnONb1XvT0w/qtXG2XUu9KP218mtbux7m0Je7hwSQu2q3EntWOju/UDJd8lteF0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Cijx02osCLAtoRYVg9Zo+h6Z7Nai9rA97n9K377MlOdhfLYGuJVvz46+4psK7NRKc4BP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KDVgLCDXIRvXBIvhpF8LKvhZV8PIuJ4RYVhFi41sKa4tUVkhQ2GlMlDlJVY4PYWH/AAb3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FO4BB6rx3CjO2vE8vleWrIA3EoAldgtwRe4gArABDmtLpHlBhWAFubgOIQa5y2gLsFuK7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67lbHBfLajKGrmcU94jiMwJ05uyo5wjjg1is87wU4Mcp9NryqKia4tHqHoSoSBBwWes8E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6rabas1ewuJmVrEm2vCxlejJskDY+aXj+L0/b8dp35um6NJh+oN4NR1JvJT0l+2xrUeY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OeB3LWo/J1LVWbq8Mj4JNLcZItbbiXSTvrXLjap1d7vhL7gNO0QfI1r8uPu2XsaLv0m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KB/S6p+cThsnmH9n7tTsfj0IOR+pHdPrbvl6T+xeO3Vbvup0D+r1puIdQ/613icNnVKX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3Wgfua072WItp4XEFuEQsdGnhEETpXxNmiGyZyYwM9JCKxJKeOVqb7nTMEUnsUsYyGkLC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St+8DGVGyNbGo91fbiPcEGOchGB1keAnzo5KwmxkptV5TaSZUjTKJKbQlQoPQpL4ML4Ni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E5OpSJ9IqSmxOphSVpGotWxDIUNgtMUm9m3lFim5jWhDqAmkg/BDcJ4I1Nbkcs4OXOW0r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rLUJCBhzkW4WWISkL3PW3CJYEH7Vuc9bENq3DLnErYV7QuZgTp3IbnjicjxtTZBnWpdla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y8dJkfLIRtF+38IKmpRzSDuNrCn02uUlVwTmOb1D8ISoSBB3ot6fuLAQ1apFK+YXq8o4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NJ5e17YbluM07+sR8tSm7npREw2breWnoknbVmbZtGfmHUm8N0PZO3UYgyXRytZizBpMg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U/dQ1Inboo/R62P1NU/ItnFjTvxNS/OZ9svZ2nfiax2u7vlE5Q9sNAb9RujbT0iLCjk5tY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ydXGLhG+tU/I1z8a930zy2w088nz2sc21DWkNea8wsfG4OBAIA7WIixxCKaMCCF9iWFjI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chFD7733Hq4ZR7ddqwqrO7B3a7C95QY1aizcGhrUSty3qSYBElxDVHVcUyqwJlcptdgQ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669Gy8rmct7luK3OW4re5czkLLwm3HIXAVuglRpxlTUnqWmE+J0ax3qymN8UmRncJ6zZV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Z7GQruTgLIW8oNKw1ZAW5xWChxtRevcVtXtC34RLithCw1ZARcStpXsRkYDzuK98jjC4N+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3prS5cabwtdq8nJb0eLdZHc63JyW9Di3Wj51KTkuaLFvuSP4oW6jaYasrnQ7sosBUlRp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3plNemyoSBbllZ6ywRyr4JsRg3uc8xWZOV8jAxspwbVag7lr6SeKfVIuOzSdzU6v6fUtW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b8ImZoRHLrEeYK03FbsDlhoR8MWsd7Unvn1f8jRT+k17tLS/Ftfkad+Jq3a5GfZN+9pxz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jtqwt3Sz9oNDj3W9WkDVV9lPSDvuaz+7pDvbrn7tb3VofyNa/Evf9YPM0Z5P7d3cdttte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SISxvbg7MmCB1qQNbCw9MrcVvK3rkQetwWR0IR83O7fQ4ZRGOmFDDuUh2NrEFrX9HuLVY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B2STGQPJiqEqOENWAFyAIzFZcUIyU2BCBqEbEGtWB6MBbGrhYjXajXKMcjU2R7VHbIW6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hf3TflN8YUjA8WKTgv76bgF3ctq9oW5EOK2hZAW5y2lewLcESStpQDAtzQi9xW0rDQnP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iF7jtYFyNRlemNLmcRTuIJsgy6R7l5Y2F6sVo5xQr/DQl2yOVxc7S4+OnK/jjIJOixbK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EpvYanl8WjT2H3ASvioOUtaVJWY5PplPie3qHlCVNkW5Z6WYOUNj+Ie6UzI5+IcS6pPI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sarHy19GlWsM4rH79U5Y+Jm6Frvg9RlxLE+Mtfp83NWzk2W82o0Xb9R1j8rRfxde/cp/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9HrX5VXvBc7WdM/Es/N1bU3baumt3WrvapoMW2PUJd1h/tqaKfm6150o/M1oe3T+9Nn5O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06XjtzR5UZDlI05O2y2KQxmD5Th5CuwbhHS3jDY2OP08rKJU/et6HeXRhw4XJkYBRaHm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yNZlOgJBZhWrEUAF+OR25ojLnTPiY2NczVzIvysoEJjk1yah9UtBTq4KLXxqC1hPZHYbe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46dlLXilU9d0ZKJ7guK2r2hFyw9y2hZaFvKDXOQa0Eli3OW1xWAFyMCM5amve88T1Jsz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93C8M+S1GTauRz2jujCcARtcXMaeV2wuz0apmh8cumROGNrbcbpoxppKrs2skOZB3cE/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DGSEyHTGGPT7NhtSCrqVaw72lPrMcn0U+CRvUPITZUJUHgp4jcZycO7GEcdmAZqy/N0yI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NTjJrXNUi5aukuLqtmLZZ0ufki1qBaTPyw6vBhVZHMkDts+nDctG72NY/K0b8bXP3ag+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9HrY+dUdmrd/Jpe2nQ+bqOrlaOM2NYO2pR+XQkdkzH5Gkfv6x+3ph/V60P0+md6bPy9aH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vM3S1Z1ahyoH7y6PCO2YRbgYjkDrI76xXmt6Q5b1nuCio3mMsthQvaUZAE8b3PY1zbu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iJr3rcuXC5ihKmyJr1E7Kah/AkhBUb3QuIbPHq0Tq7qOsrc1DKPcAgLsTbq7zJ8t+XFbV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lswstC3kL3uTW4cXxNL7DggXyBsT9xbECXtaBM9xwXF8ByxkYXIALMshewbm8D8OEQIfGj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pHF7BubxbRY2owOCy9qErSie7igh3I9rB3TE7sxRjDNak46EEfLOv8AyCTMmiw8l5vdS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c0HLlOjikT6SfXkaiMdA5cjS3L6Yss2xyuD4m/l0/dV0Zypng1LV2Ys8pdp2hv7avFll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g40rj5BLHUh43T+2rQ9un6D92sflaN+Nrf71M/prv52jfja+fdU7Vp/dYd8ulobVqh/V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nbUBUv7WlnFvVRmrQ/N1cfpdIP6Jv5utPWrndDI/9JaG2xPFg05t4txcb4z8QzsBx5UBy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jPs9H9nseuVvK3qKwYzFbjkKwp29mgNUswRkCL1uCDk0pqaouyYU0/Rwset7A8VnGN+s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BYG1O8p9qGJTamcPk3Oy4rYsMC3LLnExJ3E0mbC5HyKKNzZCIwnPaEJXuhjY4u4jkiMMY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RaXKOJ7SGwtT3NCEr3BbHvbFG0OLqzELB2uke9StyYa71xRtTZCQMFOiY5OrYT2vC3hRd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2mKHfprzi6xoce603ubk3Na0OPZUuy8FIN3JreOPWZ3Ndo1ieaSSRsEUFqGZGKORSUmp9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4Ni4xE6MbWwH9bp/axVPDqN/5WoayAYakbXVu9G6C2WKwzhl0+zui1VmVUmPFjMer+10Q2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Zop/T679+nndUv8A5+jH5Ou/vRe2tW+Ze1V22lozcVNQ739G/a1l2bL/ANnwG+6Kr7dQ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9U709HP6Q9rutj9PehJ018PHo2s+xsDxIyaMxPhe2xF7qlifDHQgtP2SRN3vNQp9N6dUm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9SHz6ZO/0Y7EkaguxPU00YF2wHejKyUJCmTqs7kTGFNbhBM9GPqyBS94/Cc9oUl2Fqk1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uKwAtzQsuK2L2AcrVzueeOQp4iBJa1ole4RRvc4xYceIJsvtMr3Exue90eI28TXFzWuf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w8uXsaGRuia82XBOc6SOKN5kdUO5jIWLewIyv27iXke8J56bkZFgFRsAMzHbyXBNlan+4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Zmm1/h4b0nDSLVCzii1+XEekx8t4q6/ls6LFsq68/5Ojw7riZaQkBRY1yswvgkG2Vjs75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HUhx3NUZyQahu26RP8vWIw9mlWvbqrdzKz9k0kHLGwOgsQYfc1jvYk9tPQf2tS/N0X9jX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X83Rv2tY91224x09NGbmtu+RpjcVL352kj9LqZ/WnvE5QOzB9upW/xav7+otPwekVjFSo1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2pa7ZK1KQvqaqzkaxxY5hbKw7qssjG2Yap3CPJikHs0oZOemEQFsCdXY5OoxFO05idpp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GN7fVH9zx7/Qf2/oFSTJ0hKJ6Z9LQqkgjUMrXAdAgemPTj6J8X7sdd0uoSuTnSSHavYF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jAnzuWyRyc1oAcwNbK4kNfIpoG5fwiFkqMjy50TjK6P2s4guXap5HktBdEIZFKIhJyQiH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Mje+Blctc5tdrmOBhdYmIl++Fu5GAhfLEfI1pkkfkI+U5Admj3N9reVMcCHQsenVcLbI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rRSTQ6dAX3h51OTmvaJHtitScdcNJVdmxlquLFmBrWKU/KaE1OkducXTV5YuVB29hZvh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put4GoQ8leOUxTOxKwg1rjYxNFPWdBLptgK3SjmVD83UzuuX3baOhD9LqQ/XaP8Abrf7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VpH41ocmrap2p6UMza399Ifp7f5em/ian+Yw+yT7qePhpv+ymiPw2mVW/EazZwtSlP/H6U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WG9rLf8A1lj7p4lDIY3PaJ46spry3I8GF25w90OknssokLcFn1YytoT4GOTqMRTtPYna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ieD6R+19Cw7DSfohBRSFiqT7+oPt3JvdwPs8L+/8Sv8AL+l/fomlEEch5H7gFl7ltW5j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HggxBzp3Ava97jEdjeIMZIN75HuToZHLjxHHxB/M4K65xnawviiiw88AUszWoWJJGd3J9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HAxSTkEPfJGAjC974ImNbmEKSYhvK9xlG2SON5ZxYR4wP6WUeg8ydmpviVxamTOzuRY1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iL3NTJG53+2TTZVWj4a9uJ07YKLY3t7BM8SeW/d4afDOzZWEWGuDpAdrq/tmj2uqarW+X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4ZdLm73qAnZTtGm97IbkFus+u7TppCdP/Il+ZqOrdqeijFTVvytI+/WvxdH/ABdWP6rS2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fWD8jRWe3Wv3q3aC079Rp/wCJq35jPsl++hH+mbs/5fWZ3fD6Sfnauf1F47qOln9Tf9t/V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iM/GeHTxYVWbjdah5WUJt7YGlj2/dpvafpaY7bwuz8PK1MimIEVnINoO5LIHxNgL/kHNU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uFhSRhzNMbuidVYU+hGU/TgjScjXkja6GRqwfUFYduf9ALKymuVB3zugTVntlZ9Pn1dmi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UXhqL3uJYV8oDfhgL5EyFwLRC0ySbXzyOcRG90DIwA0xBxlc0yuLmsieYootsp4mmeY5L3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M7c6OHjgdC1xsSKU5bAwuPA9SNi213x7+d6lP6aEnk+HenNZx7oGiWd7HB7nuTY3vYJB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KiGTIcu/sJ3ctHcI5zGTgOwN7HIwxvT6xCc2Rq5EzwPumOIx5aEe6Yn/b/YU7ORF3M090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1pGW60sUmnWYnQ3q9yq+sqmpOYJq8N2M82lWGTR2q+nxcNmh2ZR997WB+l0Y/pdY/e0k/O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tU72qHapU76prDu+kjFbVzm3F2hmd8ygf0mpd7cbfZL90B/T1/8AtNXPy9JPzta+93zKl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dqkZLLbomRfFNey475MLxI2aPY6nKrcXFICJUxveiP1HQ7cPMDVJaqNX/JxsR1hHV3ZOr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UXlfH5UOqlgbrMabq9coapVX/J1UNRrZ0+3FG8W4iviYkbcITr9Zouaqx6k1aRxlsSSn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yuT2v9OUD66RxKh6crcsrPTPpe9sbbd50ztrivYE+RoMsjyeF7kWxhm9gjEr3CuwulMQ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UtBc58UMTyhG1qkMTX4kNNpc+OJji6SLD5OIMEnsM0jnSD5whkdDExrJT8O13NiGOV7pT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smIrtLpwK3NIVJ98bHPg+HcFI2IMa+LcZpGuyXxVRyWJ3Yj3KEfKeRhnZqZ5JwE3w7s1N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bDhJlO2OXF3hZg2T8yMjc53s8IKT7meXdmY3GWPe5WTtFuv8RDXkfXlikhuQ2K01GSjd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7hryXWievpMuyaH22oe1HSPy9Y/E0U/p9Y+7SvytZ/F0f8XUfyqvanpg3XNUObOnDFXV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ad2q6j+aD8uT7qv41f8A7PVf2NOOJ9Y7tonfWggcb1oRun+IdZUXvoU5djrEW0MJhk7S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8dIcU0X2tnZWfLqrVJqczk+zM9Ek/wAkNK246uYHLgauFq4mIRtC2LgynxliHpgOHMPs9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T3mMUsxldyFbXEkNCkcwOkmeDtc9OiIY3jDWSISPc/ge908bd73RbI5TtY4ulEMhUsY31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zXyPepmOfMYT8PE2MHkjap5Xhw7xsDi58DtzREIQ+MOklex+8yV4s8j6szpTAGVswNT5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IQyPrtgwZWwiVj4xG2HiE7JXHb7tQk2QUmqd4iihtxSlr1nd1d3OO4Tu7m+fAAQ7Dz0jW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3BHkCEy8qPxImDvdZ7e+Za4s1dNucSt02TomStPUtNsxahAas1SyLMF2Lhn0+Uy1oYO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+XpP5Or/AImin5WseNL/AC9ZP6TR/wATUPymnbR0VuRqBzZpjFfUvzR+2/zS/F1L81n7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/wCx1P8AFpuxZ1Jma2jAMp05Nzq5/T1vxtOdmO1Hxycm+nIze2tJsdMzkbFIYnu7lv26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eFtWFjrhbeuPQG5QjQbhFFbSVsRC2lbChGU2DttTY02DcnN2v9DSqzswenPqktQsUuolP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EXo7nSOiOZBGHPeApHOdG2NzoWR4bFxbudynJMhie9vG0QxmLLJyHSk8nDJKo6zmaeI44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5yaN0UUEoeY2gyGINZInSvcJvc6KB+3hAUwh3seMGxNiycyRNe+P4d6eyMMh4c/EPCcS+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4gBvRcFlhT60MijrhjtQZLIK0bmP3KnI57pnYAkWFnDs9k1P8IoIeX9ov7C5yHCQOBYx6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mDG8Kw7JkbhafaEL71WKyzT7b4JdSh5oq8ximnAng02Uw2tUj5K+mS7Z2u36iDl7v+s0v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+zWP29M/M1r8TR/xL/e5aOyhowxVud56349/89v2SeaX42pfmxn2TffB3rxdtSvjNWv+/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JonFWH8GiflMca9mSMTxPyyOCTBsR5VOTcLcW12nP3xs/b1ZudPQC2rasLCwtqwtqAWF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YiFhbVhbUI8oQYAZhYW1Fq2riym1UKxQrr4ZfD4XF2+G3I1HLDasbjud6dPy6ptKwVhY6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3EEb6ddmcnukevaFlZJWwoBuS9oT5HZdG5zns7v4w3lIjy57IYnqNjGPcYozLM8OkLpIo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sm6FqlmcJZXF8UEk7kI38sjIg9z2tjZNIRGfncb3PdF8mJsW/kjCfK/ZF3e1jnp8Tyo2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4ISySlcT3Q14tkmIAg9nEbEuJzlV+7w5ci3pjsli3BFjXh1VqjhMLZmyF0A3TXLXA8yZM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c9D0Z5m8tHv8Dvlv2yHux7kH9sscjBG5Gq4J8nDLqVcMGlzrV4cPpTc0FuPjn06Xkh1KM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aCMRTaZl8kRzFL/1ml/man3qaL41f9rS/zNZ/D0j8Sx3v6n2oaZ2pz931v2b/AOeD7JPup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7Jv3KhzX+3UrA3Vofv1D8M+3TKferB+DQd83Ua+WaZJubdjxJI3Y6B+4PzFLERNHADXt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tQCI6gejCDFtW1bFsXGtmEWrYti2Jsa41HEAnNXGnAhYJRbhCNzkIyE0YQytoAfqVRrhq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laMTatK5SPfKfVp04igZIHh72sbNYdMcnHQrsshbisFYCyFuK7ktA35YE+QhSEuTonFp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4ti90ohepmR8sjowOaTgYdzYYZC90TQZDEDy/JZI98jWqSF7n7GCCIxB4nIVp7jIxpdB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ExCOKX5j5ZHpwyyCKTdxYRbC2KF0e74mQIuLoKrC6Y15ExjQ35ATpA2OOeQyZWekP3vd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9e0p0TXKSixznVXBWIZw8PPw27CABEjvmRnc4nDYB2d3LFIfb/YTu5YpPtb5zhomcFLZ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54H07OG3KmnOMFrVIMsoS8U96ETV9IkWp+xldvDSqfg2e2nab+XqP4mi+dW/Y04/rdb/E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rH4VIYpS+a37F/wDOb9r/ALqP4uqdrkX7c/71H8a0Mag7vDH2fqbv0bzmhp/7dT7O8c0W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m7DHASMGWPxyx1pDDLNHvDPuu/ihi2orasdcINQatq2JsS41sW1bUWLjQgXAEK4QhC2AL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wg5bk6y2MG9I42nvlaK/f4UFCkEzTWOTtJZg0V8EcGhIvgJUNMkQ0wKOnFGnMymZjfO97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hYC7LcV3Kwvatyc4k7HcjmsBcWhOe7GHPbxfLaIwyN7ctmfucC6SWF5c9sQY10fDHM7d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+MbW8Ijje3kdNIn5c5sMhijiDX/Jappdp5ZHQxd5Ph5STGBFFwiTkaE6V/HG4ulax7y6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TMITZPlfESudJ+7XjkXBhOEIiifC17qzgjG9vSv8AfO/Mm5b1vQeg9B6Ei3he0p0LXKWm1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wUTmRwTSMcxnaHwA9Z3Ifdnsmp/dzApkfvmmrhRR15wHtlaBJp02pwCWOlM21Bbg4JdPl5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zfN1G+7jqwe3Tbn/X6b+Xd71dEPzdW/G0383XPxqX4dbve1v8aqP0snmr+xqHa8z7Jfu07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eKx2sacc1dRGLbO8PiTUe9SH3UKDsPj+XcuM2yaVMtVg3sb+o0uu9Ts7VX4dZjyNMk5I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DaQiFs67VsQYg1Bi2INQasLaUIiuNcaDVsQaEcAQyiULAWfeVtRYtuF/U7cqKHs2LfIIQ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/GQwlQ/uAZEvtDft6yBP+5vj+kV3KDV2W5ZJQaVhqLmhGRwUgJe6M5c1gG8Yc8mNjHPaI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1WJZORzS9cD+FrIwyF0Qk+IkxYO6Xie+NsW1rBEHOcxrpJXod4oYZN/EApuEJkjeNtiU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o4S2TEIJdGI4pncjpHlHvBBG/k4U1sQjEkYMk72yRvc94wmxSPh4Npo3HWYnzxMRETx8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1ytyD0Hreg9B6Eq3hFzU6KGRfBsap+VrJJDx5JOE5/vjO4OOE13Rvg+6Rvd0tlrFFNVs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zWsyg0L2pRc1fTJdk8fnS28k2rOyZ/l0rv4ND8q0PkaP2sar+Npv5muH5NbtRpfna0fZ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/x9T7XI/25v3dNP6XWP3qfevb/K0o/p9WGJq/eu/tLb709PIdVHy7Nz2z2IuSvG4sexwmh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OOSI8jHDY+IiRlYcF2L7tw2PeE5/cvXlNZlNjTYUIUIVxIRIRLYAsLCx0wvCz0snFao3b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tT1B5b7n5QGUGYRCrvbM2xFxTQfuQtyLo2tZ9nQp/h+dzPH9Ildytq7LIW45AJRbhHaC5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OJZ7PYG7/bvc4RRuJZFh54WmWQCSWV5ja0uhZA9oiYwSbomqSZ7XvLntjifsbFhx4gZH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L5uCQqWNu6PhDGvaHPmkDnHdDCx3J8PJkxgRM4Q/laxxnk443udNtJcyGQM4mNU3CJIXs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kgCrRcUGqzclrRottbUbb6qoXn2U+zEx3y3p1ZhTqhToJAj26ZQct6D1vReg9Rd0XhYa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/DoJAoMBk7vfAculO2NsuF9kUXaGR5Y2OZjw5uQXGapd+bVlaLdDS5uSvWrbbOp/LqaY3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Pzbw/RVe1ifvDpf5ep/i6Z+Xrf7Uf4Ond7mteKpzXs/vUPxtW/Kg/as/k6Uf02tD5mn/A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+1rQ70e9az2nf76uln332bLF8ZgoyCWG9Bwy6bLtM3y5nfMbAdj7DFTfsklj3GL7vuL5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TWJrVhYWPov+0eFc/Ej/AGl/aPRyyi1bO7Y+2E1mUBgFf3BJx2NTj3Mi++mr0PJVrOzF0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Z7klbTnCy1F3dzinMcS5oySwEvITyXHjds2ANBYGtkOInOfLFDIXOiGZeJrzIBGZXuhi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Fqke1r3TP2NJe1kMm4xtzJxBwkAjjmeZHHLnwySGOHbEGxAvMbX8uIxNI57h8wQyOjbDt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iZMd0k0u6Pumse9SwPc+KMB5EDXNkbx/EylWJeKDa+WSNgY2/PzWtKh4qeoTc1nS4OKn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liF9uKNwdHIHV2OTqidA8IgjplZQKiOI9yDkJEJVuaU7jKdVjcmwGJWRI5Qt3SWv2w5O3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id8fy7cLcLTH7Xn9Jfo2OSzrXdH5VLSo90tjvqltuakZxLJ+1p/52pfi6X+Trf2eKOlfl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teH6nTPxtZb8+r+PcGLek/s6y3tpXerqgxa0o+7WB8vTXfpbwxZqHfXr/Lv6p+4xvLU0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aBrtrrR+Q5u2Ww3a9nvicNrqR5oIfEfiRmC1uVHGmRprEAsenPrf9nSwM1ax3Vl/aPQ9P6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QRkwHmrMG10TJHISFofscRXc5pryhPa5qcU8df6OEXFEEnajtTnNBdI5ODnOdGUdiLgE5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HhmIwxkgYGTyF0bXyPMJzIIt73MDeZ4jaXPbHC9ruNgTzEHF4a3meWRDdKYJMysy75Iii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kudAx5hEDml7Yt+YuNsoDpJ5dxOYGDJkgldIIgIcV2qQxNkily4yTyp0LnplXBFVjiK4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JhpUHQT35eKnVh57N+bgp04zPZc4MY97ppYIxFFqM3LZ0+DhqXL0sNqnPJLA67Cx4fHIH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gkCwcyP8AlZW5b1vQet/eM7Y2yLLSnRtcpKu4fCua6WNSC04StmMc37Ujtti6Ph7b42WE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LV/tV0Zvsu+zUX94T2eO8NTtqWo/iaV+TrXiT8HS/ytbH6fTDmrqH5Wkn5Gthaec1dQGL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Dvkax92mnFjVm5r6Qcxam3E+ld4rI2X9SHbS3ZZqUPHNSl5YdQi4pyObTN+Wyt3x03d7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Yzcp25EUSjjTWLH1n/b0f3h078Lr/aPSV7YFTfywrJWUTlbWIhzVt71nbHTPjry2rk1h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DQfuJKmhbKJF56FdkXIklbSnYBOzJf3c57jxlENTiwJ0hCO97eI7drAzMYYyXvG6R7+B6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ZMM5XmOJji5kHvlbFvcYwBJ7GzSOftLnvhkJEQEUQhEm9gUkz2pkjnsY0kyQSPkEOI9s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8PNYeJ4HvljgIjbTyuDceHamxs2hjd0ijG1OcEHdSA4R14Y36nWktM0qm+u/Wp9lbRoeS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hsW5XiKJpdPO3axkj+eaGMRxSXpxNyOjhg1KGZ2WOTq7HJ1Qp0EgRBHTKb5fJhnIg9CR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crNkZHUlagFGzkqSfqqOkyEq7AJJZ4v1moM/S6Q736y3bLH7obAxJAcwt9uq6h+JpX5Ot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9rerDNTR+9bU/ydIPs1n9vSXZqatkT6W75+pjNXRStVZ8ql2s3hur6MfdqwWlHvqnaxcb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uLlg06UxTagzfCxzm052CRlc7mv8AlzNxJHRHGXvdPLSsOa8N3pkaDfXn6L/t6f1p/aBf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QmKuzazqUUwKesJUKsodZbvlNfvTrwxr2nodoRkiCms5Ennr2WUSUWuTmjPszv7l7nLY4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Rk2lz3EGN5ZtYGfLDWyISPcoo3lxhOZBFvc5jRyu42Oc9RwyEviO57Y8AxcccnvdNIpe8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k2xJ5iDYplzzOE0T3Sxwu4m0nFfC73/D7BwsTWty7xvW8Z3ZTd+NrsswFsBdgfQmginF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87NErPiWuzbYNDh3T6vLx09HhL7moS8VTTo+a3q8u2HSY90uqSbYNJMhVu78Iq1wWI90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owPanZCyty3oPW5Qn3OdhtqvXEjsNJdxT5+FtRScVnUpzvrzx245/fVou2WtWZvg0t2+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rT9tUud6mlnFnWvtZ3p1u1q93q6I75erM+dpXnWB+n0Z3ydXb2oHbatt3V9IdizqAzVh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+21qozFppxPq7PZXPJVc3Y6pLyw32cNiF/NX38S2mJzSBPZZuZpj8l7OOVpdXnY7fNRO5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0n/b0Crfev7Q6Hy/sxo3S8jmuFhy52rmjRnYnWVNKXCCZyc570Grx0wseiQ4cj4XZZRcc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7NwcM73FbHklidx7nPAc+RyMb3Ax+3EewFgYyU7Y3OfI2CQKSNu53EEXhrGzSENJdIYZC5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EwwiQy4MssuWskfHFXe14p5IqAr4ZkYELExrQXlF6DwFuyvmFbHk8S42oABYygMeghYWP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7a0Wr8rrOkw8VfXp8z6FERX1ObltUIuKrqc2+zRi4q2oSctqpHxQXHc9pvsjrakZJ+Vb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Tq8gRBHSD7ppPeXBwe2EIt5GVsTR2I+GeSiJYJWPhfWv9nt2SS/MraK5aqzE2lHNa+Ma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b1ofKq96bfbYmG6vo52zas35emnFjUYt9bR+z9UGa0BxO8bmVPZfsDdAOyZ3ii+XqN5u6v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raW7LNRj2S6bJtkvxckGkv8AdO0GTMlZ9gNKgO+OFvFfll3Wp4GStZEGrT/u/gv+0+UFH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/jgqOZNP/l6JCGo5JjBZIG+o9ZCdyPjC7LPfkcXbX5DF7U0jIkdloc53E5Frd7jGC+UtL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MaI/lCNj/ayWRzmNLnSQP3vjaE7i4mObhs78zNe+V1d7kym7YyiGltRpTYmJzWBPj3vb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QoMOeJcbVgD0kLHoA9DbuEyxE9YC2/TtaU2aXHBUrV3PsTyccNWEy2bEnFBSiMtq5JxV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k46ukRZm1d+IdJYRWdf2WNzghKcb2OToInr4YtT4ZATkLccf3DIz4u/X+IbVvPrFkta22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VCRs1eqeLU9WbmPSCtXGJ5PdUo9rerj9Ppp3U7A22I/dBUPHqWoDdWquxYl7w6ccWrrM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/wAxvGDSdur3fZezuh+1/wC5BUdw27cfLACWuiIlia3g1K83kMVgOViAsbTdiS5GWiyO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+b/Bf9p89HfnI+nVj8vTGbWj0yx5LBkNaG/SfncnZWF2W7JDyUA4oRkIBiaWISd2ue9w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C9+0yvducxzkYncYZGIW8WyGQcgNh6krSPl+Cc9fBe0VI4w2CJqbjH+TnBb03dgB2XRl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3BIyih9LCwsemWXCfNGUyyYzHqcjVFqULkyWKUYW1Y+jPEJWVavA7U3HbpbMM1N/u02Pb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PZBddy2TivUps5LV9+yvpYKtWuB0bhIwFwQmK5GORhierlbjF0mO58W2N74oLDJtKaU1mo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kLqUszwb1ob6umu22tbZ8mt8ymz5dq+zfU0V2YdSZts6e7dWsezUpvdXj7PHeNny77xvi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vq7MT1Xb691u21pb/AJWsx4VKTfBabieg/dFqLOOes/lhuM459KlWps2usvLC+JlllR5C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/EVPaW9k1Uzix/Bf9v99JTi+ih6NVyZ6zdrR9cdHO7o91he1AhCRyG56bGUGgBuxMemyOc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D8RqQxhz5SHP5JAKznRsqYayoxiELWABqb43d9/clxW15XGuMZ2DphY/kSZI4wEW9MruE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UWoV5ENrhtWPogYVmnyPb7GNBlsSu44aTOSzqr8M0xns1N+ZKTNle0eay88UNDcbNqYQ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K92y+zdLPQcWuinY5luxGoNTkCmZX1GOB7pK4VVzZq/eK1dby09IfmC+NllnzKulO2WdYH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QbbMfugkG19U7ob42XIjujst22dKdmLWGZj0l+YdWbg6a7bPqLN9fSitUbh1CTbLqEfJD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dHWdslts5a1X5jPdWnlr8sddux1s+6Ts959wVftN/Bf8Ab1m/7FFD+KOjiEfHcrHfDUC1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dgR4a0MCjLMx8hLY5S5lYBzajUYmguhjDQBnIBLwiSUd5QZlCMIMA/0JdMFyTLlcuRpX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+JwKhmdGodTmCj1JhUdiGVYRH0dozYi5o6dfgN8udZhaIoe89mw7jg09m+xqb9sOlswz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DXg3S3pRkGFtyP4m5TA1VuWX6si+CqzxvZLRnlkbHasUIZ0KlmA2X8r4DvqaWdlnWG/M09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6qPlaOfdrTPbQdvr3W4s6Y7MOss76a/fW1RuJ9OftsXWckGlu2zX499eudszxuiov4rd9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mfMjcDWuMAlikj43VHcsD2cOo6lVyxj+HTc/P274YDmvnKYm/cz3N/gO+xvX7tSR/jAdk/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MOQ0IbE09miUgQPTawAbA1i48DYtoAz7Q8JjSXfchH32BY/03xLVztW9hREZRjCMaLQuN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GjphRzyxqPUnhR34XJrmPG1Y+i5u5sFThm1InZprMQ6g/fYgbxQRjnt3nbK2mM6W43wy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o0K0qloTVTBO29WrxNs1zXvVFDqUkRtNjsw6S/kjwYtT1f7NIPyZPZql9u6rpz9tnU2b6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rMS6U7D9Tj3waO9aozMMLtk33M/avH3RO9rqz98F35VpjuSKw3ZNpkm9mqwZbpL98GqM2y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JXxiSvqM258pws4lPskj8+E6dgVa7sdXsxzfwD4j6BVvdOj/ACJMZyd22RMr4QrgLhDV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RdlHcRtdjjCDAEBj/VFFsa2RLiajCUY3o8gRsFqaYZE8SNXt3FBxXI5crlzFcyE2FFqE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erSr2lbV3+i6kOW4XfD6Yz3arJ76rNldTTiCWSjWmEumSr4eeua2oParkIa+wHQyx6mU7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ZfUG+3LutaqM1tHK1T22/vrx+yw/3waa7jt6kzdXqv2WH++Kq7iuzDfERhVHb4dTbsmqv3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dL7dVhyzTHbo9UgwqLuOxNHyQ6c/js6hHvgoOxZ1NmY5ZdsNnupBuq5zBP+4zsg6NydCw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VnHX+vH0J2tpDFX+OB0lbuTI8NwOMkbS7sd2C1yLFxhbQsID/XngXyCtka4ltkauWVq+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gXy5kxg2uhaU6BwRJCyVuW5b1vW9RWHxqHWJWKHVq70ySOQYC2/RnqNlf0nax7JNOliP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crFWG3HUeWOrzNhfZ05pEbpak744tQrxy2KEt6vyC0c0tJOJdab7KL99a63ZYpO315vk6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u7fFqA4rcXviss2WNLf7NWj3RaVJlmqMVJ2yxMzkhonitWI+SHwoHb4rOYbn3wwjZYll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IaoT8oHLqlVuyfSoZDLpMsa+GkzQrS8/8Bv3K6flNG1v8ceE1rs7TgR+3YMYWP8AZnoX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UY3tW96dMtkciEksSdh6HhO+093J/wB2Sm9z0A7NHfaEBsMV2dij1RR3oJF7XLasfQlZ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1GJGCrbEtSek5+2/XjEWoQb7WnGRkN+u101KffHfg+eXOrfpKfy7WpR76ujO+VqrMS6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pv3wXWbbGluzDq8OWaVJug1aPBpO2WbDd8VQ8NiePlh8Ks/kh1FvFYru5IbUeyzpJzHq0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tmP8AUT4A1Hu1xR9thvnTa29/hbkDlTRMkVOHiPoys/TH3hD5t1H+OOjDgu+7/cbHL5iJ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ejsKkrhbnxqKPL+n9OHQ9zhRtwNi2IsW1BHyv7IymSSRmHUJgo9RY5NlietqII9Uzoi6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NbUHsMzOJ1iDkVW8JVLC+hJmDUYCJqM9JmVqFo7q9R80TWl1fT/lW9WZmPSn4n1WLfBor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e/ZPabyQaW/jsXmb64ODGd8d5vFYhO+G1HssaU/tq0W6LSH7o9TjWmnFnUWZrVHmtSwW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k/akPerCbFmOMMZhEdHKKPc0xFcb1xSIxyrZKmslyPUPR/m9/HHRbiD/APKfMWJVlwXK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bHNAlwnOyqzG7+siPZqC8NyF2XlyJwsoL+kOgRPcXZ4RFrDFDahmHYosPWwxkkZp2Ig3U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COFz6U0rXUpLcDbEen29wt131ZZLcduOd/DV2mWUkVqumPlksagzhuTx81aP5U7vmQ0Tw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uYd8Uw4bw98U0eyTTH7otWizHpTt0WqxdqR2WbMe+DS/ZZ1Bma1M7Z3HfHNJzzuOTcPz7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dxRibDFuwg5ZK3IpnZqwv6wsdwv8AJH6A+/UHYgYNrP5A6f3/AH/uMxlFsJWzCPM1Oe3D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D0Qq7CI+h8PHeTw0JgWFtatrVtauMFcTVxBceE4YGMoN6f0pz7yVIMMitWIlHqz2Nh1O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VLzUntvQTKxpveOQW2V5TA7B0+a9UyqV4Yq12Otao/LtLi3O1iTtRj4oL0hklp5Fe4Gc1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K1F8yG1Hsm0126HV4Vp0m+DUo9slB22e1HyQ6Ydli2zfWb7XN90IHHqFm0J1WrsrRyym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+6MTP/Df+xpcO+QObk4Pob9/pCC/tOR9GVlZTPvte6x0H8cdP7/v/AHHItzV8tewL3p0cb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RfbL1K/t2N2OgUsruQFc7t4+2KZ75EXe53kIdHfaPuf3fhTZy0qVYUZwH6jZgfFrDnF1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T3bLzBi7HWk7Ne/TpdRrxkVWcNew/klqM44JfnajMeOvCOSeY8VfTm8tictqtsTNut0/l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m2e7HyQ6U/ZLqEfJBEdr2++N7DDf5Y+I1XL46w2OOMSQxCKtGS60Zne0/Zp5zNqP7s3a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3NQ9MFnDrd3ie26/LLuU2aJ3RoQ6OR6k9ty3reoTmQ97uev9/wAf+z5/3HIt3QgIxtXu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dyLHR3T3oFArK2syuOPPkMiYwuGQxgaSe4KHSQpnRn7h+4NDlJ3f/k1XG+5jQqTyU28x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3GvAux15myiKrx27z+OCszfNYdxwaYzkm1R+2PS490mrv2xaVHth1STLtMbl+ov2waQzK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+SSnEx1e5JYlmpRMjbYnCYzcyRoN8jEOMyM9sMTBZtzyZUrsAd49O/fvj51vtDpkIa3k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7kT2cUCgUHITmNR3HENmag5rk9Hq8rKysqqfmN/f6BD+MOn9/wB/7jkkXJlbmLc1bmlB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QpylOGIp3V33NQHfoPGAUGgdAn+X+2HKhPdRefJZ3cw9rHchZKhniuxfqNNMjAUXfENn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DNSk3P0uJatL7dPi44dRk3y6azZFqDjLagbxw2375tOZth1aRafHsh1F2ZdMbmS+/bDpD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3Tu9kNQct69Jsgpt3z3ZOKvVg2sd2F2RRD9Pp/wCTaG605nPaZhoezo3oU5eTP2Ge5TSg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U4jmDkMuTtwXdydHKiSFyLeFRdmV/tk6BN/kf3/ueSRcrkZAssWGLYveEHOKrt2x9HdH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Mnwm+fJwh07o9md1nv0cpzhnZNaWxppxGok6UxmR2A14Ba7cs4UFmSGNoDS8YVpolZFi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jgP6m7KeKAAyz/tw1RzXLb+OCMb5W+yJ557oGyKw7dJp0e2LV5FpzNkGpyZfpjN0upzc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uX6UztZf8RbuuaxOJKsfuw/saaP1LzifTmBrXYKyUUOhVp2yFluWNfFOeRhy2oRoDp/nl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CbM9ibZa5R7HDlajHG5GpA5fDsrvkrbnCNwPhBD+R/f8Af+4E63sXsKLAiGrZhd1Bu39X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KZ2QLluW7bF4QOC7xuW4lSO92ThhO5H7f8p+7ype0ScMRYTP24RusWfvA7xDDT5rzuicz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9+yCk3fYvScUGlR+3VZsnTIsu1WXZFpcO1mpyZOmx7n338cGlx7n35NkUbd8jfZFJmzd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ahHxw6i/mtMxDXcTPYlcK1XTG4D7HLLC7e2z+/D+Pp/tbE3mmbtDchOx0HXVJehVd+HY6D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EtBTBgEJqYSx3y5UGiMtVtADbEMmb91D+R/Z8/7j3ItC2ArY4Hc5e0rGVWALuriiV3WV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vajtK2sQY1GMFcQTWbVgp+U0+5xy8dzbfh+4ETfapPtgG1krsvZ2Qcn93twBFOY3sdvV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3aVHiPVH8k0Q4q8x5JqzeKCyfibY+XDM7fJSj449Tl3yUo+OLUZN0mmx7nahLxw6RHudq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mfxQaazmsanLtj0qJW3Gxb1F/HA9oi0/T/2LP73202fZQg2NLEW4R9DztFmTlm6wSh8W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p4coH7SxyIlfbtH5wOGRKX94fxx5X9/3/uNjV4XvRLgjI1e0otCqtBd1m8Jx7jpuK3Fb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dMoPTnEreuxTYxvsskdKwHlmd8wdzJ3e7sybyh53Fbk05MLzG6q5r3XzunhHHXq/Pu35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JxQaVFuWoy7WU2b5pXccVUc9qZ4jicTI+ozji1KQyzVGCKLUJd8ulxYbrEypM4YLb+ax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kJs2dR7QaePkPbus3n7YqkeFjtkolH0anLsh9EJO5jSVxn0joE/9wJqaU1+AJed39RJ/7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7Pn/cGGFyNVPrPRYWL3LIKa0pgG3rKe5WFhHqfT/RQ6u8LKDsLcuznPAcWNO8d35WcuBQ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Cqs/DJY72rZ2VNIZiLUpMyaXHtj1R5fJWZxRXpN8umR4j1WbtpsPHFqU2VQj3yWpBFFQ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YDJL2ihg/U3rsgih09nJLddzWbkghr1nnm1KQFlX216cfJYeea5RZ7MIoo+i/LyTdYoX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xNmymuQPUdSMpqb0BG2PHImr/Ifxx0/s+f8Acca2FOkDC10UifRjep6crBCSyXq7sCnn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g6gLCcmhYR6PX+Kb58ruspjsHvyHxxlcblsdtLXJwJUfnKPd3N7rJ5qFDtUl99iP5cEP6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ckrPlxH9TdJEUUri+SnGI4tRk5JaUPFFqUu5+mRZOqz7Y9Pi4K9qY2JoYxBWqOAfebyR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yp78QuAq1NOiyg0AZRKciOuoy8cI79atPcrs2PQCQmWMJkrSs+jKa7C5Wpj2lAZUDXCaP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nz/uPi5o2x3mkMlgkFugxwjc9pZYlapS2Q9Zj29OAtoW0LCwu69yOV7lk9XeXfavDU1d0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EJ1zhCULkC3LK7I4JcO9a2a7qbmuaxmLlw7K+js7ao9aczc/UZOOHSY/bqUntpR75rLx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qThiAMsoDYIKrTZtag/jh02LdNqkobHPH+kpzb2Wq/EtOlUVfNrU5d8tBoZGiOh6larLu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sbGnufUyZ7U20E2RrkXYDO4K3AL4hoTbpCivM31XNfG7wP5A6u+7/cP7rCiHuJ7x9ScI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7sPLRXyWTy7DE4vFiXjMTt7UDlDz0HWTz3CJ9qPZqHiR3fPRgytqDegKOQtxW4LOVFYN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vp6R+PqRzNpzcRaq8ukrN44bj90unR7YtUl3GlFxQ6jLvfp0WTq0mG6ZDxwai/dNQkAOp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njNWxvE1elsZYuOfE2s0zWm4I8Ld0d1tyCKLJe9VIMmzYEbXOLj9ISPCbK8Iu+TuJPQK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zY3Bw/klHz/uI24am9o0zx6JDhqf56BOja5AACSJr0wbRNDyFo2hwfkDa3oUE/wPOcuT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fcpSg5wQlemyvTZHENdlAohEIkru8t9qo2WTV9J9q1L9+n2rv+ZqMx2QN9832QwfOuzv4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iiP6q9I4Qw1GiVx+Vfus3wVX7Jr45IdOfl2oMMU/KJammxNjY0D16pNukaq8W4zzCNri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9j0BV3YQGEyVDv/IKd93+4/x/p3hDoesx9H+IWER3x07rBXuRz0J6vK/pN8k9x5d5T+3WT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gopNyB6EZIGOnhaZebFY1Vvvrfi1Ruv6k7EWnt3T337INIi9mpv7adHuk1Gbjh0qPtqsh2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9ia02Jk0TGV4RvpwP4ZrDGzV9OY6Q7MD2tT7TGAajEnanEF/yLC5tyJyntMEZO+SJuXP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6J9H9zdovQ3y0qPuwIAtJb7f4g6u8/wC4Hhncnyz7vS85LupWEET3z9J3l/2d03o3yT3Z5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eg9wd7XxSbkThZ6ukz0isPY3THiWpQbi7q3jSgtXd3qN44Lj982ns2RanJyTRgRV5HmWd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d7E7c1NKfuZej2TVH5qsljrNsaqpL8rk6V7vQCVvcmvUTtrHEuP0T6R5n/bHoZ9ypuz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tp/h/wBIo+f9ww5bDnaox29Exw1EolDyT7tyaVlZX9Dp/XqmKandmodGFSdHeOo6MOC5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Gh7y9DoFStPqyVrDJr2r/bpP2al3tH2wfdN9sNb51267bBTbusakdtfS24gufvj8XT3B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D2h0jnfRBUcn0R0cPS37rH2D0N87dzKL8Fvfq9oeGPMJDml38E+EU7z/ALh1cl5GGpow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s9MBbQsdtq2ld8d+jj2yi5N+1O8Dy45cFKcdPES/xf5Up7dB1azJ6ueGp7iSEOoUT3RPl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d49QH66X8aAfPt+2vpLVqhWmN92ru7VW7K0z/AJ9q83i3lE5+oFC7t6spqyij6Gffa8Do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iu7VHZjl6O7C5fyo3GN9Wbnh/hFHz/uOyf5b93pc1qLGpzWriajAuIrici0ruu6O5ZK3Iu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cv6wUPM37if46HypvPRvRrOuVlS/uIIdAh0C0a01smqjFkj9PH+/aZmtpI9mqfuaWPZqx+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5CTn68ZQ9YQ6H0Rffb9YKB3KF/HIb0LWWLUthBVqeVXAaP4A6FH7v9xHguUQ9T0erjhoC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bVxBGHKMCMDlwvRjkWHhF3ff23JpCIyuPBk8jyT1k+7oxMGOmerVN+4gh0CHVvl07nLP6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o49mrY5ILjIYrdgzSE/wWeY/HqA6ZWxxTo3AdIvvtfQyjIV5UbC81qojAljJjGB/CKd93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H9vpKd1eRu6P7ub2QJRPcEoHu5yaUEVgJwBMkbQeFqMRRa4LJzlNKPQ+OrPUFY+9N6j0M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ik4ST6n7alCwyCtqNvmlJ/hhQnoepX9lFR/dGRjyrEe1yi+6x9DPSCB0qYBXViSSU6fG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/7iQoeR2Hod47o5z7k0nJIJYcuZgILAyOuFjKDep7NHdzjl62/LLFx9jGFxItI6Sfb1Z6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xKX7lBOYJb2rixA6R38UKHyOh6/3/AE7yOyidhBwVg9ymfdN565WeuFGwBczkzupW5ZRr8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ef8AcHzH6nlErK3oP9u4Lewrexb2hcoXN25V8QjYGPiAviAucL4gJ1gJswCDwuQJs7dr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XtTow5cLVZYtqwtqaPXY6BBD0xJ/l78Jz8/xwFD5HQ9Soj7X+UHYIeEXZcSm+X+epPUBN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45P4X9Ip3n/cscA3lajOEZwjaCNtOtJ1lGwudGwviUZ0ZiuVcpXIVylcpXIVyFbyt5W8r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uQrkK5SuZy5Sudy53IyZW4LLV2WAtq2LasdbH2oIIeln2uT/AD/GCaox6chOUR7vGUey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9x6FEod+oKBQPQKB2HtOW/wAH+uh8/wC4NlG0jZKM6MpRkKLytyysrPTKz0z6M/wMrKyt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QkW9ZC7KVuW8RWwoNQHoyo39i0FSM7n+LhAJqHZbkD0d4e3Ca9ZUZ3Ne1Ywj3RyE1+EHD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egcg5NTFTfvi/gjoUfP+43LKz0ys9crP+iyg5A9MlZW5ZWSsrPoz0e3+GOoTAn9llNcs9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Z4HQsRai3KczCCYnnH0QUwpi05/f+COhR8/7nKz/AKsFB31SCUQj/Ax1AQah7Q92SFlBy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1OiTJHxqOwCcMenR4W1cYWMKTzn6LSolCdr2nLf4A6u+7/wDAYWEGLYti2ratq2rB/nNP0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NR+hj6AWEAgEThSPz1ysrKa5By3LK7ItCa9zVzBcrVytT5co+fpV3pqqu+Xnv9cdXef8A8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5ZWehP8AoGn6A6NWVKj9PCwsLCAWEAsJ7g1Pfu+jlZWUD0qwb1ZEbPrAqGXJpOyzKz1z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Yx9HH0G+gIodWtTWKce13TCx0wsLCwsLCwtqwg1bV4XIAnTInP1M9K7DK6Utgie/e7of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QTztCFmMoShNesoH6rvP/wCGwg0/VKyspvn+CF/SaMoNTwh0wmR+xzipDlHphYWEAtqw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UcLeAnSJzyf4DG7nQxCCKzMZH/wGOwg9A5THbUza5RuOY3LysfTKPn/8FtQjXChCmRBcY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IlHqEP4AWEzwmdHt9oCAWFA0CKRoUo74W1bVtQYtibC4oU3lNoPTdPKj01qZTjatXYI2HP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/P3/hAoFRdyMNRURyfpDoUfP+6x6A0psRKEK4FxgINQatpQQVgdz59B9JR9DfqnqxbVEse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PCwmNyXnspIty4FwLgQgQiCiiBkbE0JjRuk+7rrR9p/hafW5H3ZhEwnJ/hhRlDuIz2YO4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f8Ad7UI02FCFCMLA6YyhHlCJcYWOzh7grA7H6WFxkptfKFcYlZsTfqYR6wR7nyx4UTV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Wrh/T7O/GuNy2zLMwXM8L4gITMQkaVkHpVGZlH9zvPXWh2P8GrAZ5JNtaGeQyyfxAmKP7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+Po/0ij5/wBwIcpsKEYWAu3QNKESbEEGDplbllSeVL9rh7kep6Rsynx4UTNxEYCLmhGZR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n1Iu4kHuVeB00kGncMdge6vDuNWphTwjj2d5Z2sg3grI9RY0owsXw7VwFacxzSovTrHe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6tE2tDfscr/4oTExNCi+6I7m/RHQp33f7jIWVgoRlNiXGEGhY9Dgsd8KXo/7ZOx9B6RHC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EZKbEFIwNEfuZKMOH02uwi7KAWlubC+e4Hs4y80q+wNb2sSBrHyKR+957KPutq2le5bnL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j2pn2oddTi3xEd/rBabW2DVLWB/GCATOyjLVF2dX7fUKd5/h7vd/pBEgxALHQ9lydwc+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qfwE7xN56HoVhMGCcFsIUkmCZ1C4uU+dtZ3ecdvqxhQRkqKAqrB3DQFPMI22bBlcfsb5K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xBcZVZuIl/8ANDrabuilGH/W02vyOuziGN5L3fxgmpqjblRn2xfS/pFHz/uMrKPZbimqT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NTVL46TdT0KHTPaH7Z/OMqHIXYtb98oy36gCrsy6lW7BgDYgALEoaLM5lcpf22+Imgsh8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vsQ6nxqPef6teMyyyOZVhszGZ/8AHCCjblNG1rMteB9L/FFO8/7hzzmPuFIWbGFO8HzF4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Jqf9v9qYdAj0KCz0gU37jNuMoglYw4/tu8/SCjZladW7xtwiVPOI22LBld0sfa0dmOww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5b4UnlDqfGqtbu+rRdwxWZzK7+OE1MamAL7k/6Y8dHef9w84MTs9Iq4kY+LYcKX7oU7w/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4I7O+5Sp3lH0YQUHmwFCzs5zWpswLpu5/wAHfd9AdIwqUG5V49jXHAmlDBYmLz0b5s/cm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qjnutIeZPv8ATq8RwfqVKZmVt/f+COg9IQUXYwgJre233fS/ro7z/uJgofKpvGyR256ma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DkfEv3Q+FMMOUnhyhALphgdR0jODP3EX7c+c1hl70ezHefoBMaq0BcacGwZ2ixOGiaUy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+oK13m6aYM20z7nefQVqTXgH6dOAzPnLa1Zx3O/jAIBYTRlNjwIvtDclv0/66O8/7iYZ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wchPblMbjpM1Rdl/U4woXL+p/Kf4d5acF8pej1aVnuCt24Ruwp9pDXbEwl5m7NPn6DW5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2aLNjapHl5PoZ2A7vQ9QUpzIsrRxl6j+71TtDmWozHL9GNhe+uwQxX7LrEn8kBRtQ7uh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66O8/7iQdmjuFE1pdLGB1L8KM5Usab2KsqHsQVOOyd4k89D6QoSMzMKduwPuiLWixKCEP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ChhjbVjanPLineh3aJnlBD0+Oh6aMPkpnj1HutTq5Zj6AGTXg4hds5GP4+FhNblBiaMq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QeOjvP+4c3KY3HWSU4bL3JUndQ9lI/wBmfczxOo+kn2p32ydT0PoJwY5BiV4WVuPUepoUM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gt2U5xd1f4b46TnEcaCb6n9oh0/rTW7aiH7SHqePbcYGTeulUdttz4Xn+FhAegNWEAmL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r/SKPn/cMbuU3sMUmVsJU8B2sGH/ANbEGYQ8S+10Z7SeP7anj247qcd1hFFHqxS+fUPS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um7Yhasokk9Xdw0dArPiP7Qm+PTZOIUEfEI2xJ3aND16nU7H1Uq/K+eRsMMh3O+rhY6hB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sLsE0JqiYQgPrf0inef9xCdrr5UZ90cuFJMHxPdh7D7WyBF/uZ3UzRmNO+0nDo+7cJ4w5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Qyt2v6YWEHYTnZ+m1qgiVWEYy2IWJy4n6DR3s/ePAQ9P9W3ezaSvCj90vSToPW4ZF2rhyx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bBBamMr/AKo9OEPRuQc7oMJpwopO8Xj639Ip3n/cYU7U0d2Yy/YGSM+Yz7XNHQebFf5bO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4Uv3KfwVDJsT+6KP1gFXiyoYcLcGKWYu+k1SHMib6nn2zH31jisSFCGmVBSfd9HupqjJ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MTYnukqQtgZqNrkd/CHQLC8LKDVtJTYwhCm1iUyJzXN8fW/pFO8/7i3A1icMt7Zj8Pe7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nLO4mtHiYSXYUgOYek/kKX7XeVn67GqKPcYGbUZNqe8u+gOo8N+5N9T+5lPzH5WXLT9x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0gv7Km38FqzY9eFj1j1gdiUFjHTBTCAmPCc9QyOJH1/66O8/7i24SNkHYg7o04ZTmKMdnf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zyO6nbhRHuFY8J3h47+g/SwmN7MjUY2jcnHP0CT1KkOIo/uTfT/WU895fOFpXlR/cfP1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vNJ6cLHTHoHTCHqaE49AhhNKHKmtkKaHNEgdmrHgfX/ro7z/ALhmGy22YRTPKx2wsoj3Z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7mh3uBUgy1HxMO/px9ABNZlRsTQpXbQPt+pY/bZ0Hpk+zPtPib7oR7dLbiBR+fqj7tUj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GbZeuFhYWER1AR6D1Dq0ZQIahKo3SFNdKE+UpnueBgfX/wAejvP+4jhD3WoiAWEprCgF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HJHbBzF4IBjczD2eHeD5U47o/TAQCiCCapu8v1G/daPePwh6X/Y84YVP5bNtVL8ZM+z6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BNay+XHRoW1bVtWE4dkFjsR9IBYKEZTYimROXDhSbANPZ/B/pFO8/wC4EmX2Byt7Yc1H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b2Tz2d5YiE/s5TI/TxlMamtTQmhNTPdP9Rnmc5kb49Q8z9l/cic33RjbGv8A5IfT/pnl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lr3wODOoWOy8t2pvl2AH+kIBY6hxW9yZgoMIUbQRKCE1plkY3Yz+B/SKd5/3HgulO13QoD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yWojrIonLaNtkYdlSprNydHgEevCATAgExDoTiOv9Vnh3d4Q9Q+/U2bJm95JPMLd03R32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6PkrVYXTumYp48FN8bSExzU5oyMtRQ7In1DqAEEWINQjKYHg+4p2/NeHZ/EKd5/3Dq+E/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hwD1BKz1czKDMIOU/dBSs9rJCxOlJRPp8oBBqDU1NCHQKc4igHy/qeGD7kPRlZX93ouWv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DNjo/oPqA4W4LLUcJ7HYICnrojHRrVhEd89vWPQAgg1MYVHuT+6hh2/w/8ejvP+494bKn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2/3jKx1CAWwp7sIvRyUxqm+x7cH0hAIIdPcmTN6hWSmdm/Ul7Rx+foMKmg47zovdRjcJ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wsLHSRmUU6PIdG1Hsu5W1YWFhEekLatqDUGpjEGFANQymNA/if49HefQf9p7XR2nfMw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XQdSt6ieE+w3jkJc7auwRlaFLOnPJ6Y9ACAQCx0Z2YY2vHC5qE5aWva5Se6cfUHmx4i+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VjZSDVwQmfc77v4JWFIwORZtRY1y4mtTGNKka3LvOEQtiLFhY6NC2KONNjwjGmNATXlB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LnT/ss/ug4UY3PlZ7ETnruCL0XnoEXgJ0oTrCMrkXHruRPXCA9TXoEFeU1jWOc17ZGT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zzY8s8erKk+yuc12qVmLdf7VF5Pn+AUOrsFOjaU6ILYQSCnDphALZlFi2FbE1ndjE1gQk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dv4x+1FH/cmQwzSv3vamKSTdEoSC6y7B3lZ6f05+C+UovK3ejPXHRo6D1BBByz0cxrg6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k9mxHLf/AJRKU5ePHrl+2i7MATwDqEP2qL+J4W5d0RgOHRzV7UduQ3uUCiMoNQYmxdwv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g/ainef9x//EACsRAAEEAQMEAgMAAwADAAAAAAEAAhARMRIgITBAQVBRYAMyQhMicWFwg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FBEJyHCbyVcaUIHeA9QPIQeOiG0hlDqE2sIns3YQWUUOEMolXvrub6ocQg/o10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Cwmq5rlHZpVKu7HWtB/ygQYvqnhZRNdtqtZVUgEUShB30r7m5pHqByDgY1LPRJpFE9s48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FHhNxIF7LRN95avrhxC1CNVIOB3E1Bd27haPATUeSnGkIItYkCSgsFFOVerBpaoshaota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omAE5HCbhA3FQHUtUY5WcK7jwgiq9ZqWpWFqC1K+5bhZKJlyPATYuKgoGT8ofCrygigiP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CisBBNXlE1BkoYj+Z/mKVbA1aQtIWkLStC0LStJVH3Ny4WjwE1eU41AFILynIz4TYb+p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Q5TW11NIWhV7cHY0LJRVxS8oycJpooiimZlmY8Q7wmdhSLFXtQdtcoo4QQNqkYbyNMjK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nZlq0+0tA7KRCKGExFHkWsJ3zAgBWm/MDiAK7WkWKvZ2rVzlEIcBEcWmmkRSGK2XxSIQ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LQtMkVuvsh2I3XtBpEUjyEF/MCByIyIHoHDbwMrV6u0DSIpHCGI8QE4IFEIcIhM9DXWqb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eE0o8RkQORUDlN9CYrsK7QdMGo8QeeYPMmD1LWoLWFrC1hawtYWsL/IF/kC1hah1qR6lK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R+RA+FhBEUgjA54gchDpnqWtRX+RB4PSca6gG090do54gG+CjwgbFGDyLgJw5TcoDnfe0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NI+uBRHkR+3/YPIQRyhiciBNq5tWrWrsmm9xer6o7k9ECKsWIchDk34kIhBWtS1LV3DHVt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ACdmUDScvCEOQTswVavvfxuviXnjsB2wkbmuOAns1Opf4rwYBTh5jwhGRGR0nNqHZQwm5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OEYG2wRjlN/2wvyAhvEPaGjaU2G7nNqPyeIf4h2U5NmuxZiH49cDXKb+UXZC/J/1F4b4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iDiDBwgLh2BD8CH4EPTQiU5NzsI7D8cOx6gdEvJymO0m1bTicIoYjIjwhDv1EOwIceAg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z2jFadj2Y42iGo8QMQf1h36iHJuU48oYMfyhnaew1In24QTxUHmBiHfqIOEEcpmYGI8J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QDHiD+kOTcwzMNjwmoIofSy3zHDoK/mP4h6ZmG5hsHCah2VKlSO8ewIpB1I/Igx/MfzDs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tamlSpObUj2APiBsH6x/KGUcpkMzDY8QEdtRSpVFKopUqVTUWEXBOdcti1av1dGD87R+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ZmGx4k8wIb07C1DdpCICpaAtIVI+u52eEIbgx4TcwzMMzDcx4QgbGzWzUta1om5tB6Bu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4dgJHKOE0Q3Bjwm5RTMw3KdlNyjlCDtagJtF6LulqRNyIJWpH2Vph5RymwcIZTspuU7KC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Q2FMVrWtfYBpQ4RdftALl+U3MeIfmH5h8Ph2YO2+xbV8ovA4V+0EayjXhEpuUcoYh2Id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PsKgsZWn4h2UIy2MthuKhsNhv0wLReEQRmf2RTcopuKhnxDMp3BQThRh3yh9ODiv/IX7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CgaKdmHc8xkRlv04Gl/qVhFf9jARNw/5h3IuBy2GYIjCP0Moo9PCMOQTjyrvhHhA8UiK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20qVfSMoIoQ35hoRTcp3JQynnlBXB+pYEHgVGGw3jmG8cxgQEdgg+5aNlKlSpaVpVdFy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G4d8QcUhIR2Ca9w3qVvKHAgcC4b8wICO4QSgKilp94et4gwfiHcCkBFwdgRKAreJI9e3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com0IKvcBXQEn146p6V2m5gYjxBO4FDoCTJd6y1a1LUtS1LUtStXsO47WmjA/WL6Ldxg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1tale8774rpt2/jX5QKR2F1LKH47yi319q/QjbdIuuSnOQ5QFQfopHUCBjkJr9hRKAkH6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ag8Kwnbh9VtWj0L/APgOv/YFKvr52n60e5H0QQfroWlEV0K+qhHHRCd9VdjotwiPH1Vw4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qPo5J+vFH6B//8QALREAAQQABAYCAwACAwEAAAAAAQACEBEDEiAxEyEwQEFQBFEiMmBS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2gAIAQIBAT8BRTXU2lh72sQ5nLF5MpDC/HMhy2Rxc26xD+PJMFBOQEjuC0jqP+O16f8A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r0BxCfjcTdYn/infoEdB1DnyCYwNTGl55JmGG9nhNzOWLvyVOaLTXC+aecxWIaZSwmjL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6QW6qQUD3GWL6b8Jr91ifFI2RaQiAdVlZ+VI6DpAvkE1oasPDOIU1oaKHZlfGc0bqsxWL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PhF17ou/CgsMZWkpvM2mlEIPQcFch3VJ6ZHWLA7dP+L/AIp2E5u6pFn0rrdXrOhrc2ya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MoADkO03NJ2HlCDi3ZcTMeaxD+NLDFNtNGYp3I0nYn45U3ZWg9byFaAQ7gibQ6j/jNdssT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jhf4ohzd1ei0TLG5k0AclhYObm7tvjts2sU2aRaGsTGly5hcX8aWGKFprbdaxubqlrbXM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gyu8pZU3rPwGPTvjObsr+1wA/ZYmE/D3VyYYzOgKFBYWB5d2+E/IOaaM7ljHwmfgy1hN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NTMXLuv2dcUmhEI7rBHsHYbXbp3xyP1RLh+ycxrkcIjZc0GOKbgE7pmH4asLAy8z3GI0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Seae4FtBYQyttYYzPWObdSxGZWpraFrN9rdA0s6AzFMbQkK0UFm9WQDun/Gadl/xnhDCd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P9prQ3bucQ2U78WrDZe6LefJEuaKKwiAmjM9fINmk/wDFtLJ+Nqq2Qf8Aa3WE3negT4QH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RT3Zk3k1YYsrENlPwwAmkt5hN/J9lYvMrG5NpMGXDtMw86/+LAP3I0HZBeFsEPtA6C9Z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cRcRZws4WYe5yFUrOyw3AJozOWLunfixYWHYtc75Jzs6xf1oJv4YawW7lYLvy0iPCbHi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yhiKx1z6chEQCRsr581iOvZfqylhDlaazMU4UaTn2KX64awRQJQN85KENQgQdocewzEIY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qcxVFIklZhlpYY5Wmi3J4tyezKuJTMpXx/1neDugghoCd2YeQg8Hp16nLaOGqnMQKWG4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XyfpYbabUH7g7oyEEBLu1DiEMT7VjoHtz2lIsRaZBLdk13Oynfm9Dkim/UHSdB37jMVnK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vuD25Yi2cNvO0UIOgRvJPoGnT+T/ANVwsvMmB1j2ggzSLVlQCCEDaXQYK2WJ6EHRmrkF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2EbILfVdKpENVRuND/QiL6NTSqc3ZhEoIJ2i9H+5MGTBgo9KllKyOWQrI5cNy4blw3Lhl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x0RNq5EHsKVQFunabgSIC2Oo7dMBUgelSyhcNFhEV0Gi+oTpbB7FqMbQV4Qg6BzgfRVK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VKorsXNvoAX1TrKrrlBBOVcptA8k2DG8bwUI8TunzlVdEddwrSEGfarqFGag9jUEpq3Kd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IahARHNUqVKtbUB2D23pY3pHSdA7I8ggI2QNIm+iR5CEHdeIMHq0gh2L21Ld4rrHtnFDk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obRuIPMdCoKHakXLfTkoLcp3RBRFSUN0UNVQYdDoGi0Deq+liDnDdVKu/AjmhyRN9XxBg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IO+jZXoJm1atWr0YkDVazK1atWrVq+4CCcq5IC+qI8R4k7QYMGfEHUDBPRBl0DfRfUvt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RQgKo8QYK8ooR4g9lckIdjXdhGAOidoP3o8QdoKG6KEeIK8d1SPqCtgh0NxAW0naPEHd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ckepvo3SryIuxPiDtIgR46BmlSo9Ma3dEentEUtkfvR4goQ2Gx40lb9hc2rVoG5frr1P+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EFCGwIGgabVq1auLVq1atZlcWriig0pral8UsqpV6veD9z4jxIhsCBB1HRatXNxRWU6A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iuXFcsxTfaDaPEFCAvKECRO8OCqLVzlWRZEBNItVTUHaQsP2ZQgbQUIEBFDQYEFEyAgx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4YXDTRXsymwNoKCO6G6O8GPKGkJ63QYsirpj3d2ihuihBgryjBgwdO6rreJKA7+u3q1R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Bjxo8fyRQjxHiPECBA/jrKv7ir20NgQ2AjBg6b6I9raubV6eSr6neChA3RgwY8fxl6Nt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x16DBgr/AFARg9K1f8SIECAigigj/B5gr7LxHiNoECT/AAGK6mpqtZisxWcrOVxCuOU3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oIwYP8GYxjZpBWrVq9AVrNSD0DeoaBA0Do37Uy40LW5gb80KvmhVwN0Ybobt0PEGD0jBP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SATkE2Buhv0AJKCOgRSpUqgn2x0YptyGsoLwgEFh/trA0jTWohHrBhPqDoyhcNq4TVwQ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nLhOWUwHCowhqGoTXRd1ALTWUtk/f2uQLhhcNNFahrrpnTii1hEg6WttbJ2L9IP9XSpV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rUOyOmrQYBoa1E0ib9/XQB6hRCC5OCcyAYpNai76mv5SlSDiqa5cMqimq9J/hh2I6BCr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K95azLMsyzQ09pWk++zFWsytXoZ2lq1cn31oC1SIgIoJvYXFwdF9QodY+kpBFFVBCahpH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gIrwh3w96IKGyEDtzpHaH0wVKpKEt7IyIKGkGT2B9MEUNDUUE3p3rMiRqtPxslWhz59c+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5BNPbBFDXjubxGtcvj4uYlhG3Xd6g6LVopqb2wga/mn/sWC4E5/tA31j68Id/j/Fe95cE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+Pn89Un1BgGkTNKoAPq7RKv1JPLRSqAxBoHbnsr9d/8QARBAAAQIDBQUGBAUCBAYC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EBIxQVEgIjJhcQQTMEBCgSNScpEzUGBioYKxFEOSwVNwc6LR8AXhJDRjwv/aAAgBAQAG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r2lhVTOanOllUe73CV8YU1Fslds6eZkfPTCvNO8qjw5HxN7fasZHQ+YPmeVkm2VXL8kk5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KGpRKlqg3RBuZRHpVLJETU4ZulSitkiUTY3n4A8eSpUWSdhqp+dot62ngUx8bdMxoVKJ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QPluS5WyYt5Sb+STVEAqGmik9oV6CfYq64YIAKeQs5BF2qJVKidmhUiKJzWBPERpBsvM1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FNlR5Cqm2zkqee5rn4V4eP8ADcRyUozZcwpscCOVtFvKn5HXBcrdApN/KJ2G5KSnKS3w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NNClqm6CtkhVVQQIGVlx+CmzBaHY5reC3D7L4raqbKrCnkeSmLK2GgvLBYLfbJblQsNn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j5G8wyKa7UbNaqn5BN2xX8okjO2aaPewMdR2qk8K9CKBcKWSCe49ETom8zYSp2yKmKKlQ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jkq2VxW6VJwkVuqo8Suxj7KY+y5bVCsVjO3E7E5LHxbrsNiYw8uB8tumzp52bsFM2TKp+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+3UBSQClZIIH5bC1xkNVWRBzU4RUy2RzTQpDNF2iJsMM44iyYU9k2TU1it4KbD7Ihzd7x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fQLUajwcN1Ux8STqtVLaKuwfv5ETwNNneVLcV8pU5U8zN1tVVcvyucq8leZJ4/lVErCi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NmVvVBU4RW9OwNsmMVv4qbf4WC3aHRb1CqW0V1XMlPytFI7dDTw9VTw5HhUxs0KwTTIg8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i3qhUNuYWH2UxXy3O3mpn8q6KYKBUnUNm8KomFv8AJXSCDzQkgNU3SzoiVemqycFNuC6b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54RfrZXyVVTBTHgS25bNFqpCjlLwZtMlKJQ6qh2SZcNfJXDgfAoaKTqG2uK3hPmt2qqP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K5qSAQTQ01xVx49wt5bpXxGgqcMz5FSiAjqEXKanqmhSCoSieSJ8De+4Ure7GaujEKpqs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8hot7eCqZdbXN1ElLyIIyQcPBoaaLe3SqLkt2hW+JhbpWHjyztusx1/LSi6wuTnKaN5u5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2hw5o9zPoVdcJTQFnRE6qWuzurFVtwsLiFGinEUCjPI3pp16u7NdyZSCaGDETXejrJVE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R4vFHgyPi7pIVareanEYT8ldOB8ObHy5ZKXaBdOowV6G4ObqLcaKoun+Fr40zgrnZqMz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UAgEeaa3UqQwTc1uuqMjZJwBHNXoG7yW+0hdbOmzTCyiBDkCcbYzs5UURh6rtHZX51a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F2+DUN4uihdphcI/si0cTQWqM0jeEk9jBggciq0PkOak7FT8rVTH5ACg7XwKbF6G8tP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mr4TweSrZIre+4UxUeBSyiL3mQUm7sPTWy8ziUjj+WTbQqoogAulbA3IK9kLDyT4mqJKDb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4W4dE68idkiVVvUK1VVSwN1oo3YovFObVNoN3iHMaKH23sZ+KyolmFfbux2f30Tux9oF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/wCP7SZwzwHUJ0JxnCdSf9k6R+DHz0KcQaPaCoZpwqSqqrdMuSqqeLJ3hj8suH22qKu3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g54riuu0dS2qrIrdqsDZgsFvrdVVLF+gV52IwCkcbZto5SOP5USCrxUnhUx1COYsJU9U51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zZ3bnSKoq4KcI3St9tNdiq1Co1cNvfw+KG+qZ2rspu9pZ/7JHs3ah3famf8As0YcUG4c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M79HMyTY+DnJkfNibc4pJgicQTHywQh1ngi+IN1C5UKSmPISP5sCFPY08TcfTQ1XxWHq1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UKk7KlVMzoEQzcb/ADb+5SONvNXX4+Tp5aikuauuqqqWBU4ZmEBog1AZY2AaJ7/axx1K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NFyK3N0reFNbaqSli052NceGavmvY4+P7ShF7IZwnf8AsioQiQ3QorTIv5pkWO4u7M6k/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wyQT1TY0PKqBzc2R6qHPW4UHj04qHyopf8N6eeiDnZ1TiwSJNEGZlTLvIV/Ni2yltFXxZ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4KsJ33X4T/wCFuwv5W6GN9l8R5O1VVwt5q6/8qkibKVVJreU2PRv4qaJ1TW55pyYLDysm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RZNm6VvtprsxHDiBmndk7RUSpPRM7omPAHp5KcZsSDFliWosjy7V2TCYqWoC933/AMbF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XaexmsPEdCo3ZImINEXNEg/eHVCfqbIqN2Z3VAj1tUHszDNxAvckyC1Of8qiPlnIK4Mgi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cqq+Ly/NZ+Ror8YgBXeziQ1Km4zPiSctW7F1+Hg18KnlJ2TQ52EoIlSNFvhHu3YoXxu6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mwJrPdOqbminNA2Th7pW+Ka5WAa0XaIET0uUYwXcLpNCuXXGXzLhh+6DO1QxBe6jYrMP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eZEh5NeNE1jz6big9rh54rvG4s3h0USGfqCa4YOqu9OVAjFdxEpw+UJzuqbzqopGZkFy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PdUr5HdqFL8xp4030CuwWgnVTe6fjyUxw21UncO3MrhCp53dUkLQLAEOVkqqtVuFF8phAK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zJ2pomNhuImcFQqtk2bpUO+KXhVRYpwdEkjG7DGF19SCvjx2M6BSiRYrzqpMjGP2V1K4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q+3OTgrw0vINOhYV3pBusBaUHuyE1DlqmKN0CI6pp0aoQOZmjzK7wcTkWYEYqQsoK6qZF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3FY2VqFNmCwWH5dI+LM0Ck0XnLeNNPAaOfhzZ9rar9uzM4bHI+Fy8nUTU20tJtvWEoKc1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SE46BS1TWjJMai75USck58Nxm44JuqqJGx7Y8+6cZ3h6HL4XbRLrJfEiOi/St7sUS5rdQ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S7JEyUOKPSVddlNqMC7vPdRUzcJr+hA6OTho5A/MxRWaFPH7SuzuOqfyqrp9Jko8uqD2t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FGClK9PJTukLh2f2qQ8hn+Z4KcSrtF8rdPCYefhSNk247E21YpztliNiSp4XLyuh1UhVE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HosVoUQ2qbeEpGwkKfzJ3Oihg4Ctj4rXETKY90rxCERrxDdhePCeTlN/YobubcF8Lsob7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TXZXj5UyLoQVX5QnsHDOahDIEKJyqoLsjRRRymozeU1AiaGSis+YTUkR6ob07R7VGhHq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PpcrwGhXUJp0Kd0T2cpqG6XFRPa7EIDFpwQaM0A3D9BUCvRSFKCLo1UzU7Z2G9fDrZoVI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7shzK3nFzs1QKvi8vLSIU2mnOwBF1hQV3VCy4933XNG5VScCCmDkmtnzT3znknuQGpQAw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Hut5sbs/OGZtKMu2xZotO9egqBE0TJ8kwcgFG+pNdzCit1aVDcPSUf3BXNZtTv2kFQTk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55UUsi7+6DvkcCnMyeJqHE9lCdyUdvyuKhHVqu5Var3yEK7k5qhHnJNOcvN6LGf5JIKi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uVN5mfBOwPG5qRtvMXPyNcPMzaZOVUShYAibCdUAgHuodVWS3DNEvBCAzNU1upQ5VsDi6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6H/4V2mMJ3RNERkBwfS8xQZ4iGVDZ+6i7JC1IVPTVPZk8TCZGGVCob9RVRoehUI8pK9hJ4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Qix3RD6k082qN0XZzrRP5It+Vyi/uE1D5UQP7gVGH7ZqCVDZz8/gt1yqPyCZoFKFUqcQ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qpG28zFSdQ+RkcPFqqHxJGinOYsJsKFkkamSqaLeAIK+HgheBT3JxUMc1cFx+sKJgeYK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t5rslEf8A0hdkgCt2pUFwTZ8L2r98JyIyeKKN2WJi2oU/naojD6XJjtQoTtWqMz5XlQ3Z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UKJ9K7P1Ci9FFCZ9CcNHIXdAnauEkXn0pugb+RYSW7VSPmZ26u5LGQ02KeQHhyJskdiY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kfD3cVvOmsRLamFXbqpwzNSQCJsJQUtVQyCnOiyK+EfZAEJzuSk8EtNaYjoohv941uDtV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fIpwGIqE6C41bUJsYYOo5Hs7+rU0t9TVBdzkojdQmO0KHIyUf7qD0URzcMEwFT/cnjko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Umt2q3l3zx0V35QjzKP5JUTW7RVHl6ZKb1Ju6PLDw+aulu7qgpqYt5q7E89NypsCapREy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10jzRvCtgslopooXSQqFVlNX4dJqFdnIVJGSjw28V8FRmP8ASKJ2kQTCk7jbQoRGcJM1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QnLs7xgYc1PRwTOYknck+Z9SiEaJo5ILdqr0TFfsC3eJd5EqSi0YNRec01iYOSiuymoc9E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RU3lXyjg31Kvg0VfC9rR1VEK7epVd1qoNjCk1NmGmxddhtVW62TdSpF0/KuOCnt1at0T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YSgEApqam0kOmmzxT5nd4CUWGjmtk72V88D1ucbatTX4NdRyMuLFpR7PE/pQ7Q3KjlDnx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kprtEezsMiV3bazqpk1QvYIQ4YzVck52pTVcGslyaE52bimDkpem8iTjKQTWe7ipN4jQ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8kPErh4LrW7dKlV3QqD32iDrZNuOxyXWzGqxuhTlM8/LiGNkIOeaLdcCq0skRNbn2UiF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U7ArxyRJ9c7wV5/zXSrzeNlQu6fxtw6LvWj4b8eRXcu4mYdEyPDoD/dftiNTHO9LrpTY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h+sGfsmRIXqOCdEI3ymNNUXaBXshVP1lJQ2c05xpILvn8OKcxh3im3zRtVKDW8hExcRNb3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K9Eq8nH8tpRUqqjwqKo2eniSVds2jZ1K3jdCptaBc1RSz2sVvGi3BLzLnbACkmwxkJot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Act6zBblFgsPAJYZoBAIlSGLqKFDfm1d96H0dyK7p/G3+Qm9pg8E1yePsmk4sdIp4GOIT4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nvK+yj5KDGgAwop9OivRTMhQ4fuU5+QVwYuRf8ybBndAXfM3nc1djyLSmuhiQGi5ihRC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ofmHCqEhUIs4VwqqzWFuElI+LMrd2TsOtbs02tFqbN4r4TaalXojiXctpvX8gJ0TnFF5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iUHOzV4mSmN4W0CpVYbdVNp9kAVDnwgqH2mDizFG90cEK1FWO1CrnQjRROyRNaIuGEQT9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zTXZXUC7hFAmDkojzwp8UA3QnNbjmmzwIV3NpQiNwnNSycF+5hRGIcE6A/B1Pdd4wIEL2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a1UxhtV8SQqVU7Tth9rOng1oFhWypW4Lo1Km/fdz2aoNap5IHz80ZeqiA1omsCIzfRNYM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Bq5Nhj72XZiellbNyvIqo8BkbU1XdRfxG0PMIRoP4Lsv9lNvUHQq4+l7dcOag9rZkapk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Kf3eVU3mh1QDeiEFnum82pzDnRMifKruTkHjFquZtV4YPToTsWoRmZoOzwKLPSatTg3iC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08Ew4fFmdFRVsuzE9h2w61vTaopuMgt0LFalYXGqZ3jzVNjeK3VVOcpOU2pvTy81QVU7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AZAJs8G1s7sYMCvHBosOjaJ7zgKWOiNdngg56EyBNUsqFNn2W8JbNwZqJ2eLi2bSFjKI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OTmqJ2Rx3TVpTyORTp/LNXTjdkpzkYlFFvYpv1Ijmob3fMmk8LlcOLTJd4MDVSODgv3N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aLc8QmRNMUW5OFEYcSgND1RLeNlQmxcs1TPApwf6f0DdK3dmnEcFzVaLcrzW8SpDHXYd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FuqRUm7xVd1qwm7apRV2bvlt1riVeNOhQlgnF+83IJpb6di8pOC4QiYW8jeaZhOc7EmaL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BTKYDi6qcczRADEpjOSusPAJIOOanPBT4hZUKbaKo+1rJ50X+Kg/hv4gpj/7aVXjaZOHz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pIc2pzdWyRhToKqE7Ryl8wR6r3URmYqFe/wA2Eq8L6K83FqLdEHjBydCPULvW+6APE2hR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cEIzfdC9xijkZcD6ruXcYwTi0df0DzVVXYMsgiSv9lvKlBsu2Pe322a2VoFTHYqqbQtLt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FOVxqmd4o/wCHU4hvu/hb1AtxGbidhslNpk84JrIzQ4Gkxiq1X/lfDF0oNu7oQhj1KGzU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pmjapz3YNE097sXGaZqU/5n7qEImchOdkpg8lWzBTbUKBFFNUYcYC+BJw1V5u92d6Z2hl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7PGGYQPJS+aYUQaVUF3NRByT4Z6hMjt6OVw8MWicMCKhA/MKog4Ay9kWjHJNf6mrk4Ih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14xatWvCLXYZqWeSBbRwUz+Yz8jIqbaqSmxbyDsiUaTCkKdFzswmqKrrD12Pe0quCmNi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VOzhIKeL3GSnZJN518hqpigUyS8olu6FugvPNTjEHlkpN/hUkFVVOwLLg4WhB2TK2XIF2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cdFvCXRcIKvwqqTgnuT4utFd9UTdTW6mxkLJgmVEiZASUzgKp7sWvdghexQ3lvCyN2eJi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HA/VOa8VwcNCo8J/+WZJw1ChQCMAoRHyyRcNbymMHBObm0prtRVcgf4Rb6XhEethTO0N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CEUYihQB4m0V8cMT+6MI+y71uIxVw8TVfGBXdu9l3gFRirh4mpsRuBx/L6WV8pNu67VXYw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E0XHEo3VvGS3bBsstiNzCOwLalbqqZ7EhUrf3QqCZ1NjWfKLWt18aWJVKLeJPJXmtlqsV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J6q8ck55xJV84vKLjknPOZV84vKe8+kTXxmBzOVCmulMHWybNwruzkgz0wx/KLhg1TOS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CV6qiSxduhQ2/uUkBDdLuwr7/ALK8TIIds7Nh6gq+4zaUGOzpP5gu1c3qBDzemaFqfAPU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xNiel6dC9whFGIxVwmrF3owdQp0F53XYKYyMwtWuCk7DApzfsp+ppU9Vy/2XJyLfU1An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Szr5Ll+Z4qRZNThGbdLZqpQa2wIIIbDNZWYKMeaDXK6MJbGKps7oJU4pkNFuNFtcEX/MZ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TXkqC6NSviGclNtCFMkq9sY7AWuzRXdUBqms0V0YvomsGaawekIMGLymM1KAGChiHKeJ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S4TOqPd1CiCW8aJo1Ka0ZKFDbkJld62gAwU0+J8xmoQ1E04DEbyb2eMd7Bs/Uv8AF9k/D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dl7Qz5lFE94xF2UZKbeJlUyLlmi3JwV12B3SnDMVCbEGLVq1yrhgnN1wX7moRWcQXcuwO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5q70YHFXTg5XhxNRhHqE2O3oVcODlfGLU2fk7p/MJyXLYmcdFvmU1u/fYCFg2GdLY/VT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dHupxDe5LdA2X6ndU9LZ/NXwKrcC+I6Q5KTAeqkTKysRwlkE2SrisUERbTZKkFVoXw/sV8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PSyXyq/kyyQwZROiHBlkR2U5KJFPQIuafiOMggyIA6eak4XgsAeTlfhUIyXxGlRHnVFx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6ExnzFBoyToZ4ZXR1RfDE4PL0L/D9oqSKO+ZOg5Mi06Jmk5qFEGITHjMVT2ZYhXDi1d4M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6V3f2V8YoNOIXeASninQ3cLlebrMK8M1TBSOBCLTi1An3V4YTmFLJwX7mFTyLfK1XFNUh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r8J33X4Tl+G9cD1SE9bsD/uX4I+6/BH+pfgf9y/A/wC5fgj7qkJn3XoHsvxJdAvxJqoYf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vw3t/lfigfVRbsRh6Hy9FXYfLhbRU2Qvaxtss0zpbF6lQ25EhAj5drCQ1U3bxW6JDbZD0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GWzUrdH3U73sFusnPVSnJqOZUlu4qrvYKjFUtHuqumUbKT97K7bXkTCa6VDlaTDZcP7Ub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zXTzQObqpztAi451Q1dVRHZypZDZnmmQRgwV6qeTa2P7ogwgZBpCbFLbs8lUSXDXVqutE2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vH0hFxyTorPxg+8F3Mb8bn6lDfCpCLsPlUZyhP5KQ9TU7ssakzTkV3jONn9kx/pOKI1V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jk9hTXDNSyxCnkURmFXEIwjgcFelVq7vRNijoVcycrwxCuZtROTwntOIp5UP0cFFhaiY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ukLdUj5CVvelTa9zehVXB/wBQXxIP+kqriw/uCnDe13Q7dfDoplTFjojuI0aOa3toaBHpY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bE6lB2iGxeNGlYTPhOOptGgrbvOKF2Uit+Igy7XVfBIH+6FB7quCoCUbsyShe3StVeCxR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NaqSaYcr5TYUSFvHNqrZdiNDxzXw91EMZeGckGESqpJrBnVNCvuwAUSKfUZouPqUWJoK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JsJ117qzXdRQCZTvBSeLyk5o90TAoojS1d2/hfh1X+J7PR4qZKTvxAJ9VGc3NqY5vEBML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ORXfQvxBjzXdxfxR/KdEhicI4j5UIUY7vpcu8hD4g/lDs8ajxhNd/DE/mC7s8D8FfA3m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9k5hzV4JrvmC5TRGoQPqaUJ4OCuHorwxajofK9ngjiiG8eQXaoo4GMkv/jofqneKBl/n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xtmcU0NwA2ZgkHkquvj9yk/4bufjzKKElzXeRSGtGZQuA92zhn/dV2/axo239TtQfoHh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DIdXFBzzfdZJTKowmwTqjotSqo1Upytr4JQQsiRZchZcGDKJ0U+gWBnZ7u6N6YTtwsc3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XNbh+6LnwnBuqc/2RHqfuhCWaaBkEyGM6lMGQrY/Ru6FFinOiixD6WoC/faTg5f7LeCES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3EY744TqmRgNy8Q4KJD9Dm0T+zPxaaK+0fCfjyKECMa+l2q7/ALLR4qQF3UekX+6MWAJs9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HB2i76BSKNM0YMf8Qfyps/DdhyUncYo5D5Cn/dMcpp0E51CETMK6cWqYweF3ZxahEbmv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ve0uEp/Kh2cGk78V3+yi9sIoBchBdnhnjAL3dTZHMvTbM+JOybsdNmZ4tmcN1PlyTXA8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ly1U4mA4WjAKvgUwsACqqIXsdh2xSyD9I8JjPc7F1p3kZcRzNolgiFjYLdfCr4DG5ymU5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JqmzxdvIvODRNPiH1GaDjxRN5Oc7BomiXXYjNMEyIJtvCciqqSm1ob0UPuQCGZINisc2W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k5xyCJOJUNvumQgavMyoYyFbIj4URzQDSSMLtMi97b3UINr3TjuHRXItL+4To7JMgxuIb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7rCYNCFIzMI8LtEIMfi9LtV/iIHFiZItf+K3HmrzPwn5aFGE81bh0TY8Kk6o/ubMJs8H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wnGUiokPmgfZXhi0rk4K67A0Uxi0zQ0ep6IsOIR8rIPYzlDEyVJ04UHTNyExNzeCGMk6L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X7osvO8XfwK3K9dmYFAsVXFY7Bbk7+6E/ApZXY3qvyajEmXFATp4FJKcxsVU7s1vUNp2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ylYNFfDbslPNSkAg5YqngytKb4ghjFyhw/mcgBkrvqiUUOEMXGSa0YASVwGsQyTIYzMk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JxqUyDFaHXvULayIW4S1Tu32/tTRmg35k0WH9tFEfngoj9AgMymP7P+NBRDhKIBvNRLhT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zm8Di1VRMOoQqVYf5VN5pxBUvR6HK67jGKbEh8JqjLAiYTOdFPRAaUTwPmTuiPJyn8y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H04IRGrrQojMGi6pzRnTwMfFkTTNd5DuwoWF7FxUyTDhn/UVuM9zaILeGF/dEnhC5eTpu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Ycp+LRGH2Qh8TN+QV5ziXHElEHZFtNjVfKLB1spUIyO0F/UdqZXwx7o96+XJPdBbNozKm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xDYbTadjFUlY6tBRPiZMFgYMIYTohFGCy4MGCSdEyYLHmdBQJ8bTdFtFWzebPmpwolRk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RJyRTQms1KZPBtUCfw3UKHbOx4irmhBzRvEUHzDNqk3EcKJl9bV8zSp4sP8AIW6aOFE2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35aI/tdNP6TUQc0/qndFEh+6hv0KE/UEXDFtU2IEQixy7we6uHApr/E3ITz7Lgu9St+I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qXlfhz6lfgM+y/BZ/pX4LPstxtyeig3XbjDUK8VSyTSDHOA0Rniakq63hHlZBVO13b+Jv9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RjdY1FkOcKBpmevhUt3RTVTfXwJymzXZC/q2PmWIaFhNy5aBb0K91KEJrbtaqeuyUNkW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K2U/hUBaeSLKmZxTnn0iac92LjNBxxiG8nPODRNOe7E1TZ8Tqp79AqpgzNSpbVbCCLs820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hoVJwIRGTaJ7vZPYOPFqECMd00a4/2VzhY502n5HKJAjGTX1B5rvYP4oxHzK8OH1sWoOB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OquoUVqP7gv6VE6p/IrqEAdbqiN9wocQYhEZEJzDkrnqahEauq5hNdtUE1SGfdb72tXx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mt2G0e3hlMaROeKa+HVrhMFOg9i4hQvOXRTJLnHMq4338tSm2Hs4gg9kv/Hg3nGQFa5K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9gbdVXdCwvHn4c4VOSkaG0J31Kq+GKLedM8ldp7KZYZKcSnJYIoy6IDwjsHYG1UyWE1Q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VTLzC8uyCuwyQ/5XBVosJhTbMHkg0toFcbi9MhjMqQwTIYzqU1uqloj4FbMAQi6GTDd9w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bnFov8V2erXCbh/ut7eLKHmE2JD/ABAKc0IHaKOFASjGhD4gx/cu79LlCf8AMobld0UR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5p/OqZyorwzqmu1Cis50TZ4torw9SDmqiMNyvt97d1pK4bvVfFifZcF7qt1oHke0Ndg2o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dXGz921z8z+11D4AR7LC4RxnnpZSzBb2zJoJXxDLkFujwN1qlLFV2N8VWrdbGp0jmrrW1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CnNdeMMaUQlSyiKc45Ca/nZM7TtG2ix2KlUtqVhZguJYLFUT9G7oUSOct0WGEIV8NxIKvQ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AIV+Hit5O5UTonKSJ8TesDnMF5uB0V13/wCtGNP2uUS5wmoQgRjJp4T/ALIxIVIv90ez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jAmagRNCgdKqIz3TDzTEFEhqHE9inw9ahB/yos0TImtE5mRV7NqvaYq6cCg8YrgK33rhv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iCWYPEnHRf4WHEBgN3ZgSvbcz7eHyW6PE523XfiN/myuy+KOPBvVFzngdVvRa9Fr7KjC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Fv1Kk0S8DhujmviziO54KTZBugC3VMY7V6HTkpEYJ6mZqQdLoqud97SihzU9kobB2DZh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oOdlBJVmtFxV5LdaOpVSi44qG04mpTnnBomnvdiTNNObqpzzgAt+GHN5YoOAodbKtCIb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ulzKphtOZHE+zRv+0pnZo5vNluP1CMRo+Ecf2ruopn8pUKM2l41THprhyK/oR6KCdVDU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jKiZE0NURk4It9k4Z4pj+a6hGE/hdQrf3WjNCYvnmqeQrZxBclu7yowDqr7myZrJNiOm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RntTOAU/Dk1Xf8w48vBrZed7bAeMQg6G0D/ZVnswIDfq29FXeKltyYJqcVwHILdYBz2KV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2RoQMtmTk4bBTkbLvyoDYNgR8Cq1tqVhMqlLN6QWq0VJlVIC1VJDpZOSqfsqBQ4epXJCG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yQAwCuZvKY0ZlSUMQjJ5TIMVrTP1DwS0OkUGxBedqnQ2OJbOyjgdgCL+E/dJ0ORTZGb4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8GI1W5wTm1MijKqhxNEWcpJzDkSFLqoCB+WqdDyNQmxQmagSKe3I1CAOLaLvG5prtQoj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3eQqU510mSbdhSBOac/vbpAnRRO9eaIBk6tmgXCc12hwbuhODQMmIQx6iGqG3oF2WeAY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8hIK84TiHDlZh4M3/AG1U3Wc7a4GlF6tm9ndkq7G9RUCpt7gpqUDFJeVJrMLM7a7BDhMF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FFGy8cECczPZJVdjW2pWFtTPosLalUH3swW877Ldb7lcVFQTW8syVp0sqQFqnxjlQKq/a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su5Monn0gWO/bRPjH00Hg0IKe7RPc9wvGgTnTMSC5X4EVw/2Xdw4r3HkhPGwh4m04p/Z3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3tEHhXeN+pRWaIg5BRAdVG0mp80x4yQ/c1A5sciNQnwSmRNCiz5le0RZ8qZE1oooyx8W7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LpaJrocMBs81vPKaCSZPlVRPpTCMkebVGCH0rvDoU6I7iO8pmtyvuuzwBrMqCznNQebH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xHZkFfd7KZ8K85TdZyU8rJkqia7ZPTYptyYCSpxX3BoFutm7VykuJYrFcS477vlZVEQG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6/vCvNIcOWzo/VbwmNdmiM5j2R3liLPqoi62ZtE9mllbKWVMlqqBZqpktVgAqklaKrp9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+ioFiqBVkmsOOaLtEScShq6qLtFOeKrxEp79AqpozNVLbIKLezxXQ+ZwXxYfeM1Cr8Jy+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ue7eV3zuJ1rWgTJTIzKB1ehRniR/KjQH+mijA5J41KLs5TROqa46oyyTmHFqvZOUji2i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N/ylEahXTnRHUVUXp4IZfbeOU05wEyAoZAaASuqH1J45LomdF/WndF7ofSo6YOS7N2Jn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fqQmmH2UNo/4P+6vj00K7s8batKwkcxpZhtTPFkpm2iuswUzht02K/ZTNm9gpmjdFN32R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LdCsNiqpTwN0KcUzUmCQ5KgsxXEVvPktyfVb7zLTY+G4hSONlbbrsFOAfZSdQ2ExIl0g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tK3YjVufwqEoB1ZK7dNoE0bKrM21OxvFUH3X/AIWCqfsqD7rRUW8RZuyHQIZreICwJVKW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Zqqwmi2ZCGD25yUtEG/MmtGZQAyTWTxKYzU1Q0R8AtDt8ZoQo1YRwKnFugqfZ+0HoUx0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7LVTFjtGKLBPE0yT4Ts12l3pKefnKYxU+VFuhTx7oHlVFmRomu0KezVNemdJKI1MOYopjq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9neICovhtDa5oHkhyen9EE3oj9SPRP+pM6L+tO6Wf0rtDzgokTIYIJp0coo91DdrJNP7lD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12IoVzCEdlabw1CBbVpQcwV2ZlVtk0TKEOF/UdSqKhUs1htaKpW7szMg1btk3G7DGJVyE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sbJKS9tqirRalaLEqpWM1QWcRswWCwswWFlHFVVQqGSqt1fEHuFMG8zVVrLY3VxkDmrp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vUFSIPdTY4HpbULFYWVt1VSAsypAALMqtLKNAsrRYzW61vU2aDmqkk8lQWYKrh7Kjb3VU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xt8ZTsyKzaeSnMPlhJVCP7aJz9KKfgXYbrqLu4vjUJoAIdPNX4pxyRkxhIxV2FDdJBjoN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Cc/RRI8TMyUxwRxNPcOqH712X5Zpj0BykokI5pj/AGTm6FNendFDPsnJ7NEx2oT4abL3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GIagJ+7JoUNDoonVQ+iP1BHoiofRe69lEH7lD6L+pP8ApQHNGfyyUhR78VEPNA/uT+SP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DqYZ/uv2uQiNxCMM4HBXHfhOw5FXcleG3IYq4OM8R0UmqTVJvEpnE24W02JjYkFVVx0V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7qZde5BTLZIbFAt4rdFlVQTsrbgsFwlcJXCuFcK4CuA/ZVFmCxs0Va23oe6VJwkUbao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CTyVIj2DQFSjO7yJoi52aqQsLan7KjVjZUqjfuuI+ywWKo1UU1xCawmqU6KeKqVqqANW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VAPex7zkJol9ZptZzqnPcZBompFxhn94VbCbsnatV0GbZzTW5eES6FePLFObADmjmcEY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kNgdpJTuN+1kh6im97KUqrs74RBDXZLtDfVKiBYPiQsQpN/Ghr97f7p0M51UOIMCVP3R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ZOGhmm8wrhzV75VebmEXHGaYdQmFASmSmkUqhzCcf3IdE3ou0DmoXRe4sidSoXSz2UT6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+lQRzmoEAazKhsTvqQPMKIOShc0w81D9l2TmwhPh+tqMF/ENVTDJf+4ow3fiss5KeWzP/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qTIYW+6XRU2jNTZRqxBQBzUsVitw7FKbAVYf2XCtxkuZsZ1s0GzuqtlAsFvOVAXKkA+6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sUL8b+F+KvxVSKqRAvQVWCqsc1br1h9lVaWVQkrsQTRLN4bFFigCu87Q4N6r4bL51NApXr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RZkqkgsyt6izKpRZlVKwJK3ZBZlVKwJVAFWZW8QFWZW60BYrRVP2VGT6qlEZAlb5a3qVW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0fyhDGL0yH8xQAyVwYxCmQxi4yV0YCiZdAc46psMtcx5wVbKfwqLeHhCJ2c3HoAmZ1sY4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05OREHhf/dM7X2apFHtXfdjf3PafUx2D06NBYYfaGfiwtUIg/B7R/Dk144CZoRBlVCekk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PZomu1RYck2IFIVCZLAqIxNdmEWZ3kOihjMkKCw5NQ6pvRQ/pXaOqh9F9kFGHMqH0s9l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fzor59NE8/KFC90/qgUebVC6odVD9l2L6SnRYJqDULvoX4jcQrpo5XX4HFN7RD90IjcDi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/uVdZ4Mja3qmdNmoGxRXsrMFhJbxTRkqDYoplUVaLVUk1Te9UbNbrQLOJYrOzO3ErFVV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W80PHJbhkdCt4WclNTU8DqiHYaqmx/vZvFUE+tu8fsqD72b4ksyqNAsqQFqVugLNVoqmfR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ZUH3UhIDkqAlTeWs6lcTnnlRbrWjmt5xK3WzW85rOpQ3nO6BEZNoEYhwaLLgwhiSdEOD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LzgwKJEPpCmYl4aOTHkSvCclWzD7LdKqD4fxGAqcJxbyRi9kIbH/AMyE7ByLHsPZu16H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ZdQn9nfRkTean9njfjwsDqn9niYtoovZ3azR/dVNPJFuRop5tKlk5E5hRGH2TXj0lNdk6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iLlDCgwsm1TPpUv3JnRQuijdVC6IpvRdo6lQ00J30qG3mnnknHkmM0qh0UZyhKJ1TDyT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6lCHRdh+krvGTnyV9m6/+F3kHdjDFuqpuxRkUYMcU5qeMF38WyzyVcVoM1SkMZq4wU8Zh2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FeGY2GG2im8yC3Qt6ioJKqpsY2YLALC3BYBcIWFlCsFmqreC3N4aFborpZdyVbJOE1OF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aqQFmVQAKZmquWE+qoq06rEk8lRosrRbzvsqMn1X/izef9lK7M80SJBZuU6NGrjJVfe+l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qlfKk1s6rfcxnUoTLn9KLchtb/Kq4oKZF0fuMlvDe1RbOZJnNOcfSJpzznVDV+8nv0CJOJ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TKueVOPQfKgroyCEPvHOhSN4OrYYRiw+8HpvWYLdKqPB4pEI3Hd32xmP7ua7jtbbscVY/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k5Mit44RUDtbOjkyM3geoXaWYepNit9KfC90yKFyIX0ldQuU0WnAhOYeIKvE3FQR+5AfKo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/UofRQvpUfqoa9lDPJR+qYgEedEOQT09+pT+slL9qiKEogTCofRD6036lCC7B/7kojHcN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3UpSdor2Dh6//ACrr92KF3Mcbh1XdP6t5i2+wbyF8yGJCk0SHjt2RZkq1Nga47qaGYIj7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JSe24FemLvKzmqeVqFu0sk5c9Vz/ALqWexVTlXULG8LOGap/CqQFqqCSzVXfZcKpTov/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b9yqUsq4eywn1W7RZlVAb9Rkpvf/AKQjdh/6jNSvXRyotxrj7Lfkwcyque88hJUYzqRNG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3y2H9RQ+IXdAjKFP6it2TfpElMn723HYFbr3hADJXGEDWa3osuia1uAoihYV2h+pkE57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JMyoIdjKa7185YSCuscb/AMrhKzBbqqNitoZ2ibKzhxhiEIPbhX/LjtwTb2IKjQHcDxeC7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m1FpxRhPxG6ujpIkYiqu6J7XdVcPExCMPdXCd5iEduVHIiHg+hTdGBRI5zKjnmmfSnfU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oTU08lD6KP1TOie/RQ2+6f0UtSm9F1endE9QzoURqEOqhof8AUUIavChBdg/9yURwxmrjv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RO/kdVNsxdxbmEBEofS7VdzE4xVh8/Nqk8KbXBYqblJzQQi6DTkruexTy9KKqkVeaS0g4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xYqgslmsF8MASUnN3lT+FWQ6r5lQALNVcAsCSqSCzM0LxHRUBd1VJD2RlNxW9IdSqxJ8m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U00CoCSm3nNZSt4p2+X09IktyG0darjdd0TpYqbrrPqK3nOd9IUocKXNxmpB10aNovdT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+U6rny9l8OExvOUyt1xlzVQqmRQ2CbJ2hFoxiGShw/mKAChQflF4q+cIdbH3YbHQp0yK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VqqFulYTVbbsUThnHku7jfG7I/Ao3TeGLTyXZ+0NxaZFRv3BRWdU+GokPJ1Qr3zKYxkn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LcUH5HFEHBwX8FHMOURzqhuCn6nodFGPNN6I/Um9FC6KKj1TEzoonNyno1RHalNHJRSmN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O6Ihe6ZzFjUP+ooGl5QiuyxfkKfzqrzVddirzcP7IObSK1F12cMmT26FXJzlvQ3oeTI8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7lj5y4UADIzxW6JnUqklisVXBY15KUNrR/KLnCbzmVIT9lWQ6rGfRboks1vEN91iStwB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Kq9x6BCTB/VVRJuwlghJpK3nNb1KEy5/SiAbDaP5KkXlNkCSt4hlJVK3ojnfSE0thgzH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WAhqHeRWfSKlUER55mSd3TWslot6Z6pvRHdMua34rejROyoVQFulaqtLA0WBAKVkNvoaE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dTTou8ziFRYmcpDqg0YlNYPSJKFDhuLfUZJ7YrrzWjFF8QyaM1uPa/oVkqUVKqoRLW3+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JpYb/AGZ+B0UWFo5EatXaIR1RGqgRNaJjxiENCF0/stWuCdCPsrjsWoPHRXZ4KG0YvKa3Q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PpR+pQzyUNO6J/1KGm8gh1TkOa9k881DCPRe69l7qIoSepc1/WmHOaBONFv4uwUM+qy+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2oQij8KJRyuGpYZjojLDFBozVCqOCwmqsKqCPJg+DQ00Kk7dPNVIQa3AeBTyoKaqqqxn0X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OKn/dVcPZUbPqpCfsqkDqqmfRbrfupfwpu3fqot97idGhNLYcwcL1U4TkJZUQIY4jVG89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0on93Daz+VvPKddaShfc1qBvPceQkjKE33qhWXRNVWyHOibfiiny1QDbzjzRENrIf0hVJ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RLrrW/uKO/e6BbsIf1FC6bv00QLiT1KIGzWyiLgVVtk7S2JmnDEl05qK/OUgg0JkMekSU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zesiO5yCvZuM1ChD1G8VfyYLOFVFgidn4s25OTn9n3QfxIRyOoRPzBQI7cDQpj/TEEky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Q72i7s4tXeNxbijCOWCEQYtTTkVI5q6ccENGiw/Snn9y/pT/qTE1Doon1KG1GSHRAalQxy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I9E7qm9EPqT+ig9U9X4lBjVF5NAZqHAluNqobG0aoJ5goSyE1MWckC3HJP7PEzw6pjzx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2qgfZcIVLyo/7qhaVwLeY4bZ8enlufhCGZl8pyC3QGreLnKpAWblugBVmquHspNb7lSn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J/pqjch/6ldnJujQqAuKBMVjBoVDq94rhRG4xradSheeSnANOKbfe1sk6V99Oi3IbB/Kq4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S3pM+oyRvxfZoTiGF8j6ihclDH7An1nVEAE7yBiOazqUeN5+yid3Ca27XVS7x13QUU02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+6xc8cqLdht96rikOW2SsFULJbpIWqkRKwJjYVQDMhNvtlc3jZEOQ3QnxPmMlEdnKiAG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6BIBG6JBGWdpumiNZOFQU58Hc7S3ibrzTXepRIf9TVeHHCUOIoDCMcVMYiqa8e65ELoV+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Oq7mOZO9J1QODhmos8rD0XuvZReqYV7odEeqY1EJzkwJnRRULPZRPqTOiH1J5OibePCJ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qlyTwmHVMUIZ0RGivNXKww34IRme6DvTFFeqlmFEGduPhVaCuAKl4Kjj9liFMtopyOyfB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SnlogMyiNFNDmiMrB4JecsEYkR03HGS4R7qQn7LecAs3fwptAb0RoSt97ek5oSDnHnRG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UTb7ms6p9XP/AIQuw2N/lbzimlrDKS33tEj1W6HOPNbgYzoE6biR1QuNJqt9zRynVcT3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1VT2l0gBOQpYDdOAT+8e0T0M1Rr39aL4bWNmMZVUS+9xkJ4qi3WqI10Vt9wwbVUa5/Uy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NC+9x904c07dPut6IwfyhevO6U2wLRdUiqiawW6qFb7TYZYo3XtKYzRBjSAJ1TXF15wR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G67FFYZ1/aU7duHNuiHJR4WREwgx2M0x7fSv3ChV4fhu/hdxF/pKmKPC7qODd/spUc04E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eF3UQ3hkV2g81LnYEw8lFQ6r3XsmqZ1QGpTnc03omdFGTLB0UXqmT0XQpoGBKiKFZ1Cg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V35mqSm3BSdwlTbijCiYp8E/U1O51R52zaareJ9iph7/ALrjifdfivUrx/0rH+FVgR7y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pwlknz1VQ0+y4R7Kl4KjlI5qrCq7Z8Ubc9jnt3nYKn4YwVXfZcInzV1t49EL72s6oTvP/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vVO4nFb91vUoTe5x5BOuQ2A64oTcZSQk045p96I3DKqEg9xnnREMDWdAmFxJRkw4pt+Iw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UyTC1jBNuk0bzjim3QTXJG+WsHMpl55dKm6FJkHLFxmqEM+kSTCTNGhwW/dYP3FMvRJ09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auM1Qhv0iSbjN2JQkCVM3WD9xkmgxJy+UL8Jzz+50kBDusBE5htUb7i7qbBdYUGk1OG0d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pVRNVtAzKlZO0WH/2S3xLtEPHnZCdqJIifML+CFfZ+GVyOIWBdDydog2NvM+YKeOjgsZs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RGzmBgo7/wBxRNkuahlRLPdO6JnRROSY1dUE3oovVQ7B0UX6kzoj1Teqf0TCvZMUF3NQ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HjJRe0Bu/KQGigvbjnZyKuOQjQ9aqHGajsbyq4LEz5Fbl4rhK4VwhYBVa1VhNXBRbzCq3h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4i/EUSbqKjwuMKsQKd4FN7uHwmc1usDVvHYxsOvjDr5G88yCuspD/ALqZp1VXT6KjBPUq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XqKbeeT9IRuQ/wDUnTNLuAQk0kL4kRrelSnTa5x6yCYYYaybdE684uqMUd0yIxK34rfa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sWFu7xo0ZKLeJPVNLWlG89jUyr306J9xjWyrqt55lonS1QpKRzoml0VnQVUgIkTrRfDY1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5lY2TTQphfFZPQVRB7159gmXITQJyrVcVNBRFODWkma+I5kPqVDdEc94lIXM00Q+zgTzc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E9z3EkHNOiHBlAutkz1VCKonwZWylSyoW7RYzXIKqO1JSwisw/cLGO0cgW8YwRcwVHExa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uK6+kTTVGLAG7m1D/huRGOiMHVRuiilHpY7qoRT+lgURN+lRnI8gmWN6KL1TLB0UT6kzo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aU1BoHqTazEKp6qLEfSWHJEK67Aq76DbzCk7HNPgHDJOU35rcBKpuqryq+dqs1nZguHw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w94qb5uKlQdFOR6lb7/tVGTJnmVJpu9Eyhchfc1sjmU6rn/wnXGNZTqU2+9xrqnXWHqp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VQ91z5UqZJ/dhsOmQTbziTzVGH+ym+I0fyohhMiXWfMUYbYMKG013RVbziUbrS6egTb5a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jABbkIH6zNbri1p0onzrmhdaSiXFjGnUp83l+e6ELsL/AFOTg263oE++4kh2abdBJmn3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2it7d3luse7m4ppYGNmJ4KIHvJpYyTDQnGi34kJkv3T/ALJ197ydAE+5D04zNShyloVw/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9SHNb2VVKrXaHyNFulVbPoq2gWB+HPRGeKdc4l3HaaSzK7yGQ2Jrqvkij+VXizCEaDRv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k1CkcW0Q5qP0TkeiKf1UIo9LGqIv6U92pT0zpZ7KJ1UOwdFE6pvRFFN5ooveosQUUdx1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hW9i1c1dKmMVP7qFGblZDfz/ACWew4aHaYfEq+fRfCbLmVvuLlUgLMqgAVJlbxDepVS4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TJuVG5p997R0qpND3HnRboYz6QnXnEphDcs6LeiCh9NUQGudT1IXWsYOQTrziaqHcYTR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a118uKN2Gwdapu+ZFuCcACTNNJYWjnRb8UdGiahm4X0xJknBrWNpkFV7vumyzAT5tlMUm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pm+7+E+5CaOtVR5H00QJJwmom64zW+WM+pyZeiT+kJwax07uLnLcus+lqN8kydmVSqm1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h4ZGdmCqqgISUmNmE50QEHACyJhcBoh4nVSskBRYWbkx0VDNb4IsDMpTW6i2NRhNDorwo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leHG1Bw6FEahGE7AqebVcycmD5Qu0ley9k5ROqh9V7L3TVE6o9ECoiZ0XvZE6pnSwdFE6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oaf0RT1ERCM8LHNV0q8MVdOKvjBOhn2QCbyP5BgVQBV2KLFGJFNP7ou1rtNksFhscQVXh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qSHQLfefdYzVAsV/5Qm77Ldb91KdEboQvPAp1TaOd/CBYA2qdMlxR3ZCWaaXRWzng2qIEI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QRkFDJN4zKdSXWiF6K0nRtVuw3O+op3d3WdAmlxJV1rnloFEHxXtBnOrk6+5xM8GhMLIQ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qZUTCamaNxpNUwPc1kpqV9zjLSQVII/qM0y6btMlUzmFuNJTb11tMyjOLOnpCpDc76ioX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3uO6bGyacVN0WGCaSBmqmI/pRP7uEBL5jeVHXPpomEnJa028j1WEuiuskQplhQTWtaCc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sJtkFiq4WUW677r4o3Z4rvoJnDdiEYTj0QjNQOeacMsVLMIRG5oc09zvQokYqO5ey9k5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O6opiiHmmdF7r2T+qZYOiidU3ovdP6KGeadY9OV1Xxiiw4hdbJHFXhhZI2EedxsxWqwU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w1cTh/SvxD/pK3A6IeklKFDYwfdTiOLjz2wx1FQq840VKNWJ2MVQW1KoPutFORKF5zWql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AhiU2kqZoXon+kTRutvSPqTwN2npohOZVRd+oyTr0X2aEyUO9T1FTaQzeluiSizJJuprr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4rR0qgbrnzGslNjGNk7qhecSFuhEykOZkt+IKO9NUbrXOoauK3WQ29GogvcRPVSa0neTS8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+lqZuOcOZQDYcNo6LeiOPuocgp3DKS34rB7zTXuc8jASpNEQ4UjI1LprckwftElvGe9m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tHMhPnGbh6Qv81/8Jhhw2D6qoBz6aCnh4Aq9I3lQzV4Nd7KG1zpvzUyaKiMl0sCJ2TYBZ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7SnCCdw+g5KYwxajLNOgPQiDEKvC5HXEJzDkpN4nrnJRDqV7L2TlETeq9rG9F72M6J/VM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AovVNXuj0Tetg6J4URnNT0K5EL3UN+WxddgmOGRQTvO1swU3BfDAaEA9xM1gsLN4lTEU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9lxNWLVV7VvP+ymG15rBUKrhJDZxWC0sqQsyqALNXpUniVV8+i4Z9SmyN3ohKbit4htU+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sPLMzTayE8G0TgAXGamZNp6jJMvRCfoCfchTkZ75RAutp6RJTcSTzTy1hlPFMvxGtp1T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NHUzUrxHSiGJMkQWyrnRb0Vk5YCqoHvPOi3WMFMZTT5uOKbiao7khqaJofEaJHKqbIxH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6ppBu9KJs3E9StxjndAobXyhkT4zJD4wcf2hUY9x5uknFjGNkdJpt6KZTwwTuqfuOkRjJ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zc94BxAkhdgnq5yoVVtp0HgVWKqAURULhB6LeBV57pAlC4QZ6eGwDqUAnQ+1MqMCp9ji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Ha6VkHaFb1YZzQ7RA4hVVxwKLcskAcRRSZhimM+VUXvYOien9EOq9rG/Sh1QTPpUTqmdF7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jDyUVNQXsve1zU5uqnkV3ZXeNxCI9TFIqYUleCLTiLCAsPLEgUFmKLZYbXNc0dBsVTXDh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zU2UAFmi4lRv3VDLoqBEmQ6pt58/pQus+6qc066CU68WimqG85x5CS3ITRzNU9t8gcqK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rK+op84s6YNCAZDPVxW5Jv0hGZmmXWkpwe5o/lNk57j0RuwgebihJ10SwbROxJmED3Zkt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vuplRPuQmt61TRekJ4CiOJQF3PNAufD6Tmque7oJJpEOf1FABrG9ApF5TOpTTcdJb8SG3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mUluwR/UZpwZJo5Bb7iaHE2BoYcUL8WE33mrxh3ay6od6WtnqVQtK3bMPFqAvh0Te5aH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2aAsO0T7J7j0RZ2iHe0Kuvh9070vGSlHrOjv/ACj2PtO8w/huR7PE4Dgg5v4URXxi2qIy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6psMKG3VeyYno9F7r2Q6pv0pqb1Teii9UzpY3oonVNQTOiiWNKb0Xuj0UrIb1TFBwyUxmo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JZFFHy0Q8kznW3qsTt4UGyWO6JzCjZDKGyNrJYqjVitVVwCzJVGhcSmGpt5wH8rN38I3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TJC+9grhijxv/hG7DZ1NUzePst0Em8nX5NpmUPihx0aFuwi76yiGyb0CZMuJT92U9aITi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48qIXYTcPVVO3pV9NE28XOU7sh+6i3ozQJdU+r3/AMIXYLRzNUQHkDlRAuJNc00hjiJ6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NFcqpsi9xn0R+Cz+qqvB1yst2iZec41zKN1pNcgn3m3Z60W/HYOTareERx6yQDYLRznN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vuLq51W6ExmgRHpZRd586YIUrxqZp15kpZoNiua0nVZFUW6Vgq+FKzCvJUd/Cwn0QGak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d3kHvoWRGLUWv7I7ufmlgrt69oVP/MhKHHbiF+4K47FtE/lgjLNTQ0moMMapyhp3RS5I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sYmdFFTUE1RUE1MR5p3VMKZ0T+qPRPZY1wQUxwuRhn2ReMwjPFSV5SOBTHDEGwo+Vi9Ezp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ZYootRDeIVC6bI26lYFYBYlEypzRLnj2XCSeZQlJvRDEoUlXOirEHtVGhd1onXQ1tMkJ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6I34jB/KM77j9ky7CZ71XF6sqJ8mOqELz2DlOZVXPf0EkZQmnm6qZI3egkn1c4oEtI6o34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Jl0Ti2E0Vzqmi9IaASVTNC4xxoE++9jfeaHxSejU74ZceblNjWtrom3ojsdU6VaoC4RXO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U0689xrgGqbYZcJ+ooSZDbXJqLe8dLkokz6VuMc7oFOgp6jJNnGZPQVRn3jj9k/u4LWy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Ek+Jyog0cTyg0YNUR86YBNvcTt4p7vSKBN1fvFXIUqYzV9zQ2suqDYrg0nVUIIs3StVUb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jdrPVDcMgpKXOz4B38xqt2GAdJKZbd5KXpiBdo7OcMQnQXJ3yuqogPsobdSvZOeoY0Tgo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dV7WNUPooiCamJ6I5phQQ5hPCCanoJwTVLkrhwKOqacwobzmjoUHC3mnIp3lYv0qEf2+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RBU2A9Vvvhg8yp97CU2uYQsJreabBsYW1kqkrhqtOioCVUtb1VST0VGD3VDLosCaqTnN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GCcs6rikOQTTvO5reLG9Sjee48mhMlDn9RQIk2uQT5lzlNzbvVb0VvtVGYe49ZJt1jfe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TVE3ZdSpvitH8o1e8T6IXYIHMklbpa36WoXnE0TwGGskC8sb1cnXop6Bqo17hPMyQuwoY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qa3kLoTiGU1NE4PisxyquOI7o2Sd8IuPNyk1jG0yCleeQmYYZoTiD2RMnlGTWj3XFLoF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B0sJKIRiaKHDyJmeie7A4NUOFkTXoi44NE0Ti55TIY9IknnJtAmCUnGpRbBIutxmE17wA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uamJEcrN0rCawKAG3NVsyKxcgRVE7y+HFYR+7iCDo1137mprhjDKgxvS+hQiNwTHr3UJA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k5eyITl7KH9SPReymmo2NKYuoUQWHqmFHouiI0U04IFNKLUHtQUxwuQGak7EWFpV4J7Q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bYg/aUzl4FWuiOGIbgE15htbeWVmX2VWgqhLVPEai2I99XekKRcQ3SwGIJBSGFpkJOQtx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5ZkqgAWamZDqqu+wQ3Z9St2Q9kMXITk3qVV86+kJ0mk9SjJrG0yCEy5y3gG9SnF0VvsJps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dYxvtNGbziibrsEO8cxg5lG889GhM3C6mZTi1jG+ybN7pTwRkCSuGQlmZIh0RmOVUJOe8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9VU24Q2YyCi33udTM81utJ6BOIbTnRG9EYK6zVYrnfS1O+FePNycWtY2R0XE/wBk45cy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Z6BHdHuVQtHQKt4+64VK8GDKmK3liuEm2TgCFehww0nRMENwF3IqI+MBeNBJd2MYn9lfP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AocM4YuT4jvSEGz3ojlLBrQi7Nxoms+UJxhv3Z0ElfiHATKDZODjqFUWbpWE1UbAG1UK8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9vVEH1UKfB9bMFP1tRhuxGChu0UM5WOCY9AjRRPqQ6L3Tl7KH1XsgjZ7J3VNQ5Jh5J6Kc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PCYU4KGVeCboUUYZXRAjJd7D97J2RCckSSrjqjyxRGh2wVFd85/umtGQltTNGZzV5hkf7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qqgV57wX/ANlRzfusR91V7fuuKfRFsMXRqhLZwCxU1V4XqJVGhYlYfdb0Qe1VUOJ+yo1v9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1QDn/aqwc4TzonXWNbTqjeccEDddLWS33Q2/1I3nOPIBNlCnT1FAtutrkE6biaaoShul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KbeiE09ITpNcRPMpoENjfZHfIHKipWgThdIrmhefDHK8qxCejVD+GXUzMlEuQobJNyClf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hSpGCwcfZF0h7lYgT0CxcU7dCwWKMyqAlUl7rELe3kS6qoAPAlFYHIiEJA1KhiE280VK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TTIINXmZ6J0Y+ig6q63iiUUyN1gmnnN26E35W7xQZ8ydEybQINzcnkvcWCgBTaXp81fD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0rBV2wrz70Ofqbgt198apkUcLqFP/AOHEqhEynVM7k81pEGIKcOSbzop6JqempvVO6L2TO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6JwTXJ4sI5pjtF1TkQnqGUeicFNEaoEKSIzCGqvheyunhV+FWGcQt3A2d2U5uT04FBw8C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dslQWc5/ZbpVWhVYVwuXAVusAU4jqL4biAt5xPgjYzWFlQquCzKowCzA+63ntCreJRkwe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oSmhz2tkqlxHJOIh/cp90NZIZBVJcgS271Tr0Vo6AlNnfdTom3Yba61T6ykMgmzJNUbsM4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U69FGPpE02615M8yjKFD/uhddKgwCfO8TzTSZCXNYk9Ag2XDqVSXssyjuiaFhVAVRqxk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LyM3zDtQu7ZOWM03cdcaKGSJdR7zMpsIegV6oxDi806J0sG0TAcTUp2jaJjc8SnSwG6E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aqnhGKEMsxNCCqhVWS3StVUG3opET6rdnDf8pwKMM+rBXYnG2icx3CahMuGTxgV8VpY/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JrxwzxRT2aFTQTCndEOiCb0Q6o9FEYmuUtQnJ7V0UIoqXNOHJDrZLmnJiKu6K9kVd1R1C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QiQ/tY3ROhvoMkC4b2qoj5I7EQa7d46hXxMECUkdmWamUJZ+PhZMz91xBYkqjUMuiBqV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BHdc48ypNk3ohxOom4CmZkheiD2qnUc7qZJ92GxsvdSLzKWSEmkpxuyE8zJMvxWjdyqm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YTcMzNC7db9ITuJ1VDAGDUQ48SBzHNT3fsjOaEmhDKeEgpE2cJksguJYlcIVPG32riE/F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iauwhwtkExj9Zmae/QUTAcJzKe/7Jk8BvFPOZoECcGVRGbqJ7z6RIJsP5qrenU0RZc3Z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qLdKwVQqSPIrQoyzQlxBd1HbMD7hXZtdP0lf/juEvlct9hA+4Up10T2aoOT2qG/mj0TV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ioZRRCemHmgp817J7U3ory9l0dYW5FFB2YsGhW4ZOC7uNipt4VLVNiDJNjNxCHmBtw26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4Z2cEf8AZYFVICO9PoEZNn1KoGjoFi4oTEuqq8TngFwud1MlRjPspXjJMutJom3pNqeI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FEkHmgxMkA2Gxv8AKxf7UTiJS5ptcBLBNYXc0c50VGrCqKFVSaoFkFxTUgqgEqflN4Ks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4B38Lfm1bjgfEukounOaa0YJ79TJMZpUq98xV35U3U1Rl0CPIIaCqP7qJ9d1AXbyD25q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TRMiSkU2/gULwa7mpwohaea3T3jRliu57Qy49B7OHVQ4rc8UVLVBwyKHRDkU7oi3RFBA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JOGYTVNN6J3NXdE14QTgpK8EERkUYZyTIoyKZEGCm3FGDGQaNV3OUlFguUrB5aENRtw2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oyajl0RxKM6URm/7IyvGioxooquyTaHFAuuj3VYk/pC4C48yt2Q9kyV40qgDQzRaSTNY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s4VkFUmynm5ELhmsLaLipzXxGfYrjl1UwZ+HRFwdipDIIA4udVOdohPKqbD1qnP1NEG/K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gicmhYmWaBlOavASVCi04KBPCavwq/tX4cVnRfino8L4kIHm0qbPxP5T+zxuNqu6KQxzX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RXsorOaaVLmmuscNCmlTU9U8aojRTUtE1yLdUU5qa4ItyKJRhlXhiE1yIRgvxCkhEbknR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zxtb18tB6eadZmsQjVGQ+6MgAnTJKO6cE68Wj3R3iaZBbrDhmvww0dEC99OqvXp+ywJUy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6wtwNlXqqw/IeIfZen7KrWqrFgQqOWIWFm64t6KpD+oXxGOat148Ocqq7OSMzMlGYOgTRo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/LVBmqc/Uq7k0Js8hVBwJGdhaDKI1d3Gh3gM1vw3KTyB9bVehSHOGUHEzb8yZFPC7FX27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B0vZVF1+YXsorEDY8IFPCDk3onKSa4Jqa5FuqcEWopjkUWlOkg7RdUDkuoTmIIaOQeMVv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i0+m0FA+ROwf2N805SWdh3gjiaI3YaNJaZI33YrMzVGrIbJy5otlTUqp/KMXf6V/9LJY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xCvis9wp3phUFu68rfYD0VTLqt0+GW6q/emmgCmavZuRAyogPlahzM0dXUTn+1nfwjJf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eh/1BcEubSu87K8nknQ4glFGSMF53m0UoRvN5KXaWfwu8h45EJzMwiNU0pwTeaKHNFFui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U9Exy6r3sPIoFTscFd0QeEAcQg7VOaobuabPBBreEKG5NPzKILazVHexUgZO08gdjtD/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rgplyzKo0IIIIKgWCxVZrD8s4h91xt+6pEaqELBYlfEhgrdddK+cKbd12mqnVUK4rcFSY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Rv2VIgB50VD4YeHZzknXBMlPccqJrNE0WSij4Ts1eguuz+U0W65kQc6KfdxGc2ICMb7Pm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aEeEZXs0O+h0+Ziye0/wjBincOBXf9ndcicsCoTjRwMigU5Q3r2Q5OXsnsU9E3Q2S5pw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o6FFivK7mEHhDRyKcxTzCbzTOqa04ys6FMOhtkX/yqOK4iqO/hMaTl5JzjkJppOLq+aNQ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/M8Hher7Kj1uuCxK16r4kOXRbhE187FNAY2btVgsFgsFhZgvhxHtXxJPH2W+SzqFNrgR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sog3Sr3ZYn8yXxGXhzC+K0sP3V+CW3/maj2aPRf4btOHpnmr3ZzcOmSwuuzGqn6v7IQ42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+6qnBB2iCd90Oia7VS5LoggR1QKeNUW6KYyV3RB6HNEK6c04Lm1TQdlYORU8gicymKIxO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DyVHFw5KV6XVCb5t6+T7sYxKINGQ8066cVU/nNYDlWG8ey4iOq3Xg2f+V8SF7hfCdVSd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LKbeFmCwU2TB5LivdVKIw+ylfE9FTwi1d26TgMnYrfDmdQvS7m1d72V15ubUIsOkZquRN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8FTb7HRc9MiiM9NEeyz3Qrs0LJaIFFuia8IdE7mruivqWia8LqnBEJy5hNKDggeSIyKLD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UGNwagocl1Cer7uEWVs3gnb0xl5E2OPph0/StH/yuKysML1tWLXrQ87JP32qbDTaNhOt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c1b8nLfm1brh4Hd9pAunAlTgxTLQ1U+7J/dDV2Mb7OeIX+K7LwniCHaeyHezAXddpArRd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VMf5C/31RivzVxqvzqFIp8M9VPREaqiLdE2IFLVOCcxFB2iBUwgjzRbor2iu6Jr0Rqiq4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BiVNMTSro4c0Gtw2ZzkuP+FxhYtXpXCqt8Mpz9ApnF1f0rSKw/ZekqrFg5Yj3s3HEjQ1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kTn4A8WYJHRNk691XxmFv8rcc09NkiIJtV7scabflV3tUH3CmyV/XMLu4v4ZXfQqwHYjR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3tNf4jsuGbUxoG9mLJZleyc6ZupkUIpp0NhbrYx2lk+dj2q7mFNXTkhEGSGhRCc1FAqb6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NC/cdobZ8L2TWj1OTRp+lawgsCFuRSsnBb8P7L4MUtct9oI1bRU3uWa3DMaKuOyPCxsx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diH3qh3rJ9FK9I81Q2XoZnDORV2O279WC73sT7jv4ToHaRdjhHs3aeHIrXs7/AOF30Cox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OiMEgg1XigwZodLBewTrhQTXixzVLMIOCCD1LVFFpTkw87Jmgmu57OLxzOSvRFWkMIkIs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3aE/APhwG/parQuFZrdfJZPCrulbppzW+Lj9UO8/1jwt02EWSsAG2VRCwCyhI6KQcHD9w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/2Z105tOClIt5HAq9D3I7UYcQXe0MR7L2schNXHzd2c4HRCLBcN7KwoIftRQsdEKvw2yO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2O2SERlZKWRRToZR5JjrBSik57QTzTtFcF0Sot7EomivvpCGHNGWdj+tjUxjUGAbVVddwq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reH2XFLr4oQ5fpb8T7tXFD96LgB6FVBC3ZLXqtORWhUpTbtHqsLZyrZOVbJhZrPaJsajaL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xho5dx22H3b/AN2C77s3CKyXewdztDV8vaGZL/Ddr4sKota8uhiwIp0Q5qSJUtaIH3Qa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dDYGv5K4bpHRd82YejDutupxqmtbFMlN9TzQlqipamx5iP8AhtyV1nCp5IlPQTAu9eKr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fZVBCoR4Tz+lqj+FVjV+GB0WLwuL7hU/iyiOnksdp1pOzMYruu18WTlOsbs38hDtfYj1C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qu9h7sUYqb8VdV8q4M0OikplCGLCggxBAJzkU53OxgRTjkCiEEV3sQynlZdXsnJgTWel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wB3RYub1W6QVULdXAVUEbB5/pbNVl9lwBYFcSosfupXfssNuWwa+G0WOIzscbHFDOaEx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HTRd/wBiM2+uGv8AFdl/qahG7O+688TdbDLMr2X7W7Dn5CwCz3scfay6gg1FyOqvnEq6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1sq2FDooifE0XeO4nbbijWfVb9uNpslZMLFfEhj2U4MSUvSVWi4Wn2X4Y9k0w51V+/Ka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KwKxVLN3ZwWCKJIWdkzmulgGyNpos629BszZhmNV3vYzcfnDRjQR/wBSGmxIR3DkpIck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kFPVXVeRRebGtslpY4+1jYYs62P7REzM050qKacvZRHoD05qQ27gtkfBxtmE17hTPkpN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pTha7oVvNcFQqirXqsCFRyqZOG1gsLMNjAbBWKNbaooIDksUyxgXM7MkDkhFh8efNFzRL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DGdlM7AzIWE2BgQV1X0UYhzUghysdFcrgReU2F6RUru2o6mw2XG+6vZnbmi7Yrj4nIqSa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pg5IdEU79KUZ/pKo+IPqVHMcqs+xVZ+4tzmPFwCwWCwWaxOwVVC6UXSmE0GwW0CNmOa6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6KSnpYYhzV0LkLO80s5mxsMWS0V45oQ24mwhTToz8Sp5BSQUuaawYprc81Tblrs7q1PJ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hRJSvNwQRTuv6U4BPktx7h1VWtd0osXs6rJyq2SvNrJTAlPzVbBZWwUU7OlVjhZXAoEYL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UIYzQRU1dCmrgU8kaoxHWAamwuyC5ouKbBbhmgxtgCnyReUflYrxz8CmA2NG6q7C+6o533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ZpoaJAWnr+lpPmOa4mlU3TyU5X2qnuPLnYpVVsGyaJ32RtumVM0SzRDovdeyJ+VFAa2ftF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XQcEXlXG4lXjipDCyJGiLvAuSa5lWoQm8RU81XPFU2zqdi/Fo3Rd2yg2KLeVDs6quxdK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qhfYR0Urw6FXoJrot1zh7rGavXLr9R4WGzj4R2KizVYOWaxWW0Gu/DOKc1hBacFI6oou1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rq6WGI6yWZsMR3CMFdGamVcGa3VdKvt4SizJX0GZBVx8C7pbfifZXW4qu3jNbwkqGydu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wzr+lrgxNnRY+JJuKm5C6pqimR4NPHobaoOZ9kyPC91MaIWBNZYbLgQV3IIvKujNN1Ut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Dm8JXUK6cVehhVrmVLbJKLjZecqYqZ8OjisVNV2JjDMISJ+y3TP9KTzNbD4tVJVUgp3l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xWKx8CiMImT9E9mhRQ6IcrB1sJyCK6mwfKLHRDiV1sCmrpKERqnyRvYlUO2GDKybsFRTP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0mLAPJ4LDaPjzCkcdqalGdQ+pB7atKHRPNk0VeOaDVNFF5xKuixvdVIQhuBvIvlUr2VUV3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LFcQWIsxRM0XHO2Z8sLJtdRTmCP0iEPN8zsmw+FI7MhZdJmzRUKig4poRQbqUEVNNhjW2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PNCZRqtxYyW84nYxWNkypnxx4ehVyL7O/SMz5+do8HkqWzK5bF5mGYXeQ8xUJqKhjnYOt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nmeaopA0VT5obd5qI2JFXYlWZFSDhP8ARwcPIYrHwzYB4szgqbFdoPZxBCe7EGSPVQuq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4po5r2UzqrrfPDbogW0K3gVuGtkzQIsg4aoPbxIO/S2CwNlCqf3WCz2MFhtk7EwgLB4Fd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OChHmvZN6oooIpqDW/kAQ8DmgVenXRbxk3RUV6JgpNFP0bey8jgsLcVislg37qrSs9nG0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DQFTGiZ1RTigiET52gVRsDw5NV56k17Sf0cG+IBaJFVrbWw7XVUVNivmAEWHehnLRMkn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qmyPC0Coq4IAYDH9M4IzThlgulk/DNnWyqwVFXxR4jXjJXQJFY/kUvEm5UwVVu4qvGcf0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K4lisfAO3Txh+fif6rx2cVisVXwx+U4+Wah+kcfyXHyEvzcf8p6WSPlJf8qaLl5MFD/lZ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g/5WTdgpBo8eqx/5OU8eVkz5CilNfiAL8VbpvLeb+l8PyufjUVbaeRDQua5eTrZuuUv+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wsqqrBbrfKX34q43y1RMISwQ/wCRLRYKbONfJ33YBSGKmfLhUKH6Lw2q+Rw8oNidgNmKo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ehqoNmIWOydjDyQGSpkiT+sT4VbKWT8gGtV442zNob4HCsFQlUen3jPb4m9PIyCqrreEe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FSbZM2FHZ4iqFYKrTZjbOw+WvvFVcbj5oaqqd1/IZfoGirZLyAsmVVTK5Im07WCwWa4k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7hCoi4+b5/raZ2OWxNHwhYNonxg1SGSnl5uSkf0Vz/K5qVvK0WXdutotG1eGPjF0vdcvN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c1Lwz4tbJeQkpLHZl4LRys4iobbxl4N7HxbzqMVxtGjLzfJXv4RKb+iiMCEZnx6qn5Ubeg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ftsn5wSCr+i6eZkfIDyTutsV3QeCZojwpBdF+0ecl+jZOw8zRVtl4dbJAqu0fFiH91jj4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4q4w+c3RZLxT+ha+SmsfISCr5Bx2Gc62HwDPBG7h4HelSH5Yfz6X5PhZIFV8AeD12GjQ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G6Fj7eZwsxs3f0eFobZFU8Sal5Wnk2hYWMGptb4MkS1p2ZDBYAI6eZx2Mvt+jxYbKWBA+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GShdFUIbo8beH2Xw3j3X4ZPSqDLpB52XG4ebxPsuE/dUC3h+jKU2JT2rv5SfCKhgE8IXG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gm6S7uILnnMFQfwuNylj5A/ngkZoy/LqDYPhFD6BZFPQeRhiFKUlfiw5e3mKLeK3G/dc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+GfsqhTP6Mk7D8zl4Bt9hY46usPjNRObKqRqU4eY1Ko1Ua4+63qLFAfo0tOIWKw8Pn5gD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aZ97D45acDRRYbk58sfL4FYSWK/EEvqW89UJKLz+jZhTUj+Rk6eWkpIJ1jRoPIGxsXJy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2vlMLMVUqmCyKwUkGj9HS8GnmiifLBDQpo5p3VM62t8Y9bDLFtVficLaBclhsVot2vk8T7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/o7HZnls47ePlB5f9wqEzqnS1QtHjYLArEhUIsk5imPLyqpnH9H4bMlKVfAnLyNMFJ1Cq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wkqbXVU3YS8vK8fdVKxWI8lmVLAfpEEP3Si3xMarnsY+NUL4bvZSitW6gPMNKLVJ/wB1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k1vNrbTxKhcNm6JKbjP9JOBKOzXYptUsx8aqoqq80K/KYWnlimdLLurlTzFVmsVulV8P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6TBap2yzFhEvP1Cmxyk4bZVfFlpY3k20+bqFUKm3T9Mf/8QAKxAAAgIBBAEEAgI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EQQVFhcSCBkaGxwTDRQOHwUPFg/9oACAEBAAE/IRCJ1sse2QqpixYUEQjpFgwXAiit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4RwQyhMaZEpK4ZJXxpQjv5cn76XuKcpUTsUOA3gWlTV0cEtAdtOIyjG1sf8EFUKylmbg8D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tyZJ7klgsJiyQavge9edU0ZkmVlFa7el6LQRgLchnDBG1JikzweGqExXpEiYjjLHiWNE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afKZHYHOShU3pegl7isJ32Q+H2KeB6HAyI1S1ggSjIohuRCWWRi0MfQnoQ8GQsD0e9DF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FCKLFKkHZHz7swiuRJuZtK0L/I39cEQinVwSEMMSpxoxXGSJc9xoRuMnFjQibbCEawgi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YKU/kRtBOyRkGzwLDEnT2fuQY7HHSsXb3GSPFpeS8cHiCbIkTEIk2hCTLR6v+C2hTzQ8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gTFARq4R/Y3EckjrRTq9CNGHpyHpkmbDRgX8EoeIExLYk7/RArBvfEtOGoeiYhMkWTNWl+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5ImKx41aFD7qjtSduPkWksnsECciZYHlKGOiUoj2IBI9CF6IFT8lWbA2QYktotKGIYDZt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N6SMny63MRRS/Y1qBvdji7toXdkMg5m7EN+v4l/jJniEKHOpsRUc9MtjIKf30jstrulM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SNhKTySaQzmreBb3hm9fZMtkpXElJ7BBc22YmAJwd4xIimm7FBzlST4ZwGQnA1uNj0Nk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lD8ObRXwxqK1f8DEhEWewSycWyRWSId/iVTZMbuyNjJYnsiFGGNTtUQ0MPrVELTYUOUy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6QZCGTpvJEJuPyERDgNjcjPDVMzonAi/eNnBDySQLVMnRZFq5n6E/YiL5PXwKPIDC5lmR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uTdNDFsxvstMelaNHnRSw4MMPJ5aFqMWRizRjI0MIbFZUE91CoVC4Q/JBk3f9pUCGbS9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1P0PRf4baKRTwzAMDQpH3Jg09yeVnTgxJxoaVNw7RJwm3kYSYw5PcS/lKyIXoe6QJ0La4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p3wUGKkFBrc37P8AI/vlr6YlYdGUxTUwNzSHInO22F3gIF1fAcZIXJCahOS0kIY/WhLk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nCbXuO4bmZsYs53DXZBGDVlUnyRZVi0kTkucmK0rE1Y/KHt2XQN6JfAtwjyUixMbxlPc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iIkgYtEZidmdEQYFuTwWjKQpbHNWNUxPRIPQnjVsIT6V6dhAYRwebz3P6Q4XpRKdLAcic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nw/ggxohMT1auzDVCd6hJNidDGNIkYENxo5qFbF+RcS8bJaLfI7NnwdQuFpHolrOB0Ji1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EJGUJUPe5CRPmxb2PLJuc0OxONZ2FavGkwyC5SZEuusoh0z9hMCJCyBlaboJ44TNw3K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nI1q+Bpo1EfRMJlyhobDYTrKwhLG4JqPQRNyHcoJUU4Fj7B9GohT9BzF2mxv6VkkTNpC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lhS8qgW7FuJ4dGMJpeNEE0lnki0GubjSkL5m6jwLwrocgwyS3bHIuCfnQ9DgzGNRnQlFm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gUjEzPZ2vgga8GTKGhkrRIutCUBTZcoiG1xohMkb+CTcT0vGLKCbG/KGKbkJ5ExNMclF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LCPcgHIgQvShrVMYQliFgkbIkj0GsQR7TkY30ncQYD/df8GTGRIE+dCck+jb/ABUqJ2cc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7CJLoQycsgNhIk0NceYkjFvccwxlSathOePNyYTT4LPYNwyUDn5xMmyEP4ATk5N4j5Rz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ecKRKOVRlcSuRNskSaMrBJ7wRWRkiQzRYmgULMc8EDuECtiy/QtIZMSFbnW5sMsyMkJPO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D3XInk0OCgcIMBljtLbNx7cbGATaZEKO9UTQsqqDIoYxbgKV0cGMs5g3LIXjQsaIvA3og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7NKORTl1ZPoxKx7gZJC+dUkidiSNE9ki9LRp5cxJNuxsTMWxeyOxJLCdiXceSvY8GHX4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x2HqWmOkEEHkTJGEzIgkNjzozAV9YcmTRIstkNXKnsQOGvKf4rwNQbCJ0TzpOm3+Glsht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5JjTXBeI86ErUtl+g5lxbPI0IawKnGcSZnUZJM2sskTZBUwSbuCQw3yH18AkUkusl1xbc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IS0xRVF3JsLnYNU4dMk6m4cySCUCB4eB/wDUNSu0O6IpmXwPGjhLbIJmlsl7EmMhDyPI2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OmCE9CMjN4E0t0xWLDBunsSTKqNGbm5DJ/QabUsoxaQNQMY7Ow0pwKmmI2mkuLEmJ7E0h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MTGEDfATGymIfgTsoZu0PNrsUM10TYoUPQvROjCfqWmxuC8eQ1knROidpZp8oRwvYUtv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g9gSTbvL4Gw4U6HJj07IFotFpGtDEicoYGM3G4jfIUnbnQJXngNKZb9FJOifTk6ZRmSJ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/yRPyTF0g61ycEtbawLWDtW4pJUMmbeSyOUXDBjnLNpIFS2xDFtbMirVHLL5FTttL3sx0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kbH+RNcCo0+GhIDCfk5BGwc9F1SZZ3FiUPpi0WwtSnI8qixRJCfHBUkYZaUMyQ4zIgVL0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6oTUJKE7TbiWeCSFexxewycNaMgsNQ8kQyBiDBlQyDR4IRIToKphOxWJ4pYjaytGNDtG5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unoCqV+x8g012QeBOba3qQtExBp9Untc+dCcaFqjd3gyA8HsNuhjZYktTkhjUqBay9NnT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4HAVE6ITIFMhCQmNjwNjEiEUqh/iNQ7GL3v4EtuXbYhGRIxotCfpY1KhltYvQzH8M/wAa3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VYmxUiLBFi3kSIUv/ALGMsrlD85BQocNq0P38OfYsw6woD6gTf0Hu9zCLdssf2hVkot1s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SbQmPyENaN2GXCSESlnlEqFJQDSxxhHAvlZCTVDYfrdSfMSCQ3PJA0S06LvxrJeYj3z6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vcMkUlFsSU1iRWTGrI+RaPOjlJI9DGbkKEBXREeWrMCHpJnJc00xc+QfUkKGpVoS4YzC5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1TqhifShmcWNsD0kmcEwToV4cono3A5COTefBMpg0+BZDvgxfRAmULO1dMzTQNsD9FhM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Pwikh5DFvL5ZPAozJ3cCe5Foglo/QtZGyb0d5FTgkT0jRE6bf4EIlwJanBIwukTFj22M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sppU8kIiZVK5H0QPh5OlLpItZUX/AFYrzD0vcwdybXYeSHhBaVYg8WVo2MkHb25EWarw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7oVK1E9ioDhYEQNngEqRz37EWFgi0tP6pI3iIj4WodBx4FETEh1h1kjTWBIYX8MxMaUc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P0SLBEiFggjgTQPBcIwHTGoSJPcq9kixqxMV+lLIPrcMQQQ4UHgfIKSH/CmxCfThks3i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HkS2xHDtn5JlvYvj5v8A0FJwbsmQdCem1JEkj74PmbWR07lDxusogQtFqjYaS6FLFYKy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nm8eEJRccSsQFrOuBetDUwSLsU0Z+PTGq/ngZ7IZvrfRU4WSgUSDlj93SJpvRCw5gESsC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ZzVLVZkEN7MYnXtgTTdM3K9iZIkuWJEcJFKsJGomJiukTDMccDaUmaGpJp7OxIEbhE0LW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g7XSie+B7W5WXn+gcnKJXfl8Fkabjl/sjEvwmiUW+X2RMFCRRQkkCsbj8jwA4eBilZx/D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+xtjyCI1aV40eiFJjFgbGIRJkNg6USZIKk0OW6tInUxehr0P+TYIQhaRJsJVbNJE7ESS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ecnskLI85ODSn4IfuiRfYl7CCsoj4giJk9mJAomI1PsYiSEhITjnsNlJBSm4HgCGaMtj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AmwvYb1oSeiiRkRt60OyRVkeM49E6To/55tNKGQMbsiUk9DgJWQE4sOCyhnf/pHJ+BbO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GkpMW8cEiLUwNw0p8iN+NP8Aoi4p6J/3Z7jGJzCbEzhJhjxfIJ2xFUE8IhHARDWWD6ijS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Pn2f0XVok/5f8x0ErDXEL8GYi55Xv2iKCDb8M2/JOTHtbiC9YfcfmRVhqMP2f4FMzX8C2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WkKV9hvvymCKkF5ZcCae9m2dX6kILHLe2TLVYFa13FQxVa0Qn2LaPS9B7gSoSxE0KWqUZ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f8Bi/jxotWJJ1gb3L1STohcmMLaEVKxjLpCIcmRCaWtOEcMg4f8Assj0jBnlMTrFH+oK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Q2tXsJ+GPPL4MbfwTNgqMPAk+XoWNfNfnghnRgMIRthQRhk0oJorUkWRS0XpRemSVOos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xpUksGOr60BtrWAYMduhhTii+2QzZHViHuy5cnVavydwoQ3hydC/gcOHSL/6soPyHsyG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nFDl2YBfI+DYOkqKX6jYnc8kUhPyVIdGcHIThzy74NvRHhytn7QxuZKWX9XIvII8LcPC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vPwJKqDKZTIlztp9HPjDsjLpuKayLgnaJpEvgWjaZ7jNwn0beppRMqs/ImOj0QwJvogS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Sjayjo4DYzI0EGi8XsJmfShkhMef5EIWCSdRmdJilJuSNiEsvJUGkUFSVIU1k8CEEhLE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MBR+RFq143GRk0ql7joSFrKbyoLETfkyHufonI/IMXTJx+w1vkdJSLrpMMRvr/IbbZFdm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dJyNImSL0QZJ1Y9U70LKkbLGv45/hSvJsSJNiWh8EQFHnDG7JQ1wTFcMT9g7kj0kgTGa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nwpGmLoOCbOVaJJUTCIzyxJHHYS2n7gybfx4Jq/hwLAmLwkonipD2iAUigyiT4EtSrvE9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tL9HDLtzlEbF47M0n26ECkOsLl4ZH9/2mhS76MlG2qdnbb8kFc/gxTVNpMkmV/TJBcRDC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SCgbprso5Z5vYy1pDkmf4XCQ8HD2MStUUhy9jAwMHkyGuiEi6Iz6GvejQoxDfRsR60vLM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g7i9JkeLQ4Oy4PyGiWRrQGzLChKtEJCFksFpQiL7GCZe6JsjwlbNlS6SUymN7OH7NwLyY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UjvbCEyBFFG3kTexAjA0lsMmyLKSOtk3OA2GSIafQnRjCZP8G4jZG7/w7V7WKieB44OF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LWpZTE/FXyc6JDVWMERhs1ED+XEhbJ8mTTd0iOcJyyC8Et2oX2+aIW0w9hMAbclHDNMa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tM8aF1k0CUuWvgRmplNn+yJ9lfdChTaQvZ1ZIxrVDtDbAw1mez/5Aruk2FFrDkPio1cXf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wzb/AJSeU4f0RtR9iPZUIIJIpNqPCFN8VXkcGT+IiLxrb8iW7oXY0KR0S8ID4FaZ+Cj9L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OHoaGaGGh5WgSkL5CqLE1cwiFA4VyZC0VS5GpN64GR61qki3/jWiEQLTuR8jIbY38EXZ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RISEtCAWhKxFQp5uQx0/+BUhxcblsechwsxoDBpRielBixQwopm4OQVQUxKw/Zk5ujJ0v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3pHjRaogRBHYwH/hxDZY5DeCR0ETM+BG8NnnwnjSEldvfBCleRCQpM5LDZYCHEMcgeLZ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vdsgfCwUDexCpRV4SPNpcikb77DsFM9F0dWx8SkL5E0sSwc/Mr+xRpTsOK4EmBwhMe5gH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eXCYaHQa0/kOjozBlm+ogWRUV5f/AAoW2yfb6LmqEj8/oXD7HdQPSqPmEJphJ9I60kRR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n/4hVjzBLYBKSXuKy7jId0WgkOBMLiS1IEkoTWqcxpA90jG/6S2XmRjFEEkkYrRORaGWm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YRt/FcP+JP0ITJMjE2SBKd2xdCIEhagSPRRhJiolQI2st+CSpvpDcFhzmBNsYoeSmZJg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HQQ5FKexvPw4GuiZEwYCLZsYuaRp0RJI0McYo3K7dm58RaIj1QWTf4SVLBYOxiJPmyKRE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PsJGxsPJw5FeqPctnJnlylsebCGV9jjDJiEwWFSGT8tJQeEJdik9jJNVwxLSNhEj3TEb/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ka8879xIr77pvlEJpK83DIpU2toaKtpSha9hNfy8kU64eUhj4imdr+oGds4f+8CXUlWR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yJPLPpEkSxEdUuX6ISGRwKgTIxVjYhYEZCOtKstnCbZuVxbBMT9C0ZxIVplAssjg2Ms/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0jg2WfwbMx8h0FBJCc2ZHiSwggXZpCGtEeROMCPJet6rVDH/AQtEJaLOiFcQUJQhECCQg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VGCV+I7DJ+04I0oThaTWhOhOzDYmUZRhqNgggtD5UNVZEmryGnQhsko5Q/0LLTlCnri/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wx066unoyL1/8tjYfz/BP8KgQSEJwyt2y2JbCBU0iZ1YET0YVEbNuNEzexNnJAN3b0eQ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QYgHNpPCkaPaQKz/AOGIwBIJ19pbK1w/JwjaRBF4BjQlUlrYpUIzck0klLwx1Hh1fdwny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WQ90kkFc5ZDxdGkFg1CtJ/JRFuF+GTtykEqaXbvZbioqwvsYTWWRBISZMx1XfUjJv/wDck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9DgV+5r7C9A20bYOk8QNzbcIjV0ORU42qyAdkJJ1PGBJSmfhCmYhzo9OIrliilJIa0MR8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qckeCOyQ1LQ88jcWyRVQjsQZTGJweR7Gpb0FqvWxr0LSRayJkiFiTAaUi5EIII75Alom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n2hxCfWYiR67hOjYEibOJG63s2MjGEzDGJJnKySbJhCZ1ceS0ydNEyNihqmJ5c5XAspoJ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eBha9BGE9/4f+LBsPJP8K/gnQkm10DkRcnXhd9vRiRWJo3GvTcfJO74RLmMRt8DMpHG3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0jbfFEtzz7Ddu6Delz9h26KHRJJ0Rc7iSofGxqexfhkE1PC02KDEOIGZQTu2P3ViqK0H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7hkWOCJOsxX2LUyN8HVX0WdJaCKDdf3X+hGKpew0S2HQt3QqZcD3Q58yoeU4ObBeUIfl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k1KN0T/9xIwt+OhTlU4CNmJMLEWobWRtHHljOEwpqEQ0NEDWiCBoaY09/SEEEelq8pCH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YEpYga/liRh/wI20QmJ6KGhYUCaoOAiEnCZKcNbI23NbN36J1/ELBchWjBCxoZhOhbCFB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RkLJVO5cJDRMo2u0P3/BaoftwSIYsYELb3lNexQORPWCkQMar0vvB/wAGBBP+ZmCM6JiC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F5KCA8Im22EJiQraiNNy5FwHwIn2PKi6BhMscGJZPw0lXDuEqYtvCLCSUFSg6ATgRvtx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crLJ5huvwNNWP5o3GujUKmP6G2xJ0PkhlKL8oWObS35HblZIh80J+CbxYabufqEzrQ/s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xtL8wZESb+xNqZfqITT2En0Tkgb3+ElkplCrb/S/s6SJeCZRYZ3ImD9icFD/KHXG/4ESWq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oSxsr5RvFT/QQrSmoyCwyyxlYgkH011l36Ya1YII1aTppPyYr4DsIllqHrAv42iNd9Fo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1BQ+tJBLRS+QxikklVE9iGLIpxOZ+gTJJROn4xJgWDCLr/wCwOGNE3yKYrFAkTRaNSWqIE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yUfgbLw90UrccCT1rBPSfVlGTcXFgk7eh/xIVZLXInn0KaLVY9mdmCItN5WgChOSLo6M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kS2wzkj24Apt/suUJwIcJJFVYmOB2i72J1sr/Qgk8IlASt5un34JdW3XzeBPJkAZG4M/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yoU0u9Ia1/YETpCrXAlA5p8sMfiJ6J5uJB29aewsRz/BNGZ3ybexj6VIU3UmRLmb8CQf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XdJOzcy+SPpUg++H2I//AEQK7h+x5jsY2+5UJRAxLRAw1qjRjRA9B+qB2HoP0YOPeD+g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GkkmRFaqBC8DWIryJWxCUkqocPeF9+xITDC2Q00tK4E5tDE6yST6B4EUfnDUtFU8idCY9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C1KOyIZbM+BL5MaNmSPzF7J2YuKJBP0wFhXn0E9F5YE7LAng0p/ias0iRCGciFjQi3oS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I0hJoDVIzhrYiuzyCiP9lEjpiGYuThDE+zJVbmZQiTdR2FIMkqlEGGXSPhZe5IOLMqNm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BDukCCuF7zY+HJ5IYkelK/A7K1v4EXqPtf/BP2nJYkJkie1w/0KaqxP3VDnNZF4ZCPH8H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vT8BGt0/0DVo3b0GLT5Y3CyznMlR7oabzB/IzNyE2s/sFKuKIjhVEPf/AN7RLkSFo0QQ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6tDWkj1akwGmtGiG8uTlGeLqPiGiREEera9GhqPQs6IW9aIGh6KKboVDCKFyUE9YcuW4X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EpIII0nsblGJIhw+GNOeh6exMTE4OUIJ6h0GxMpAUNCuIkpNrK5MaZrBxuMwqkw0iJF6G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qGpVnwEsEjsXrZcUeEjahvJGNo5DF3Ub6TrwcLi+E9KEhCIwHzQbpiRQdKDrGSVjYmLew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CDZNDaK94CPuJ+5OIEGlUplipsZUCFeb9t/QhzAeJReMNs1SSPZMELZWH6kJ3LdfdbMlR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sVttYeXlD3kbZMZg85RF1hx9CVFp2xPgywqWKgbU9jtSEk4TOUPM8MIkWH7OJLDa3sPfK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L2HxUkIQ/Q16WPJInA69L0HothrWCBrR01QQryL158bGRI5GnLII/ggiPSmLkNQhuz6Cw6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WxVIoQloYanI1pWOBR3rTTlE6MY1iJFg2eh4laG+YQmJ6CehGBZEsDWHBvM8EPUXNlFBb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1YfRtJMoS8LhnwYYuBNotXUCjbo4NOQj0JKHJQxqWL0ySSTpIbFDSrYPTIUAvUC+RHKG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i/LHQCHPMWMBR5BP8uiDclIRUHSEhyJLNtQPkYuBlINSo00nZRlckKO5fwBiGKe0Y3O1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5AWf/fFV4lflGAsqOvihPYvYLUKkDRdkVXPaSOuSHE7RI+xbzG9xslhUE/20hsGHWIW8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iqFyTq7evA8KbKSSlEGJ+BD8W3JkVYbEVpv6YIIGiBvJHpCEiK1mI1WXrIIIGiNNuTlXk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Psgj+GSSCCBIrkfKUlpeT7FB25tL0TE4kxpjkcjTk6hiZkkvTayUVuBw1L0UyLRYIGcZw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E7sVEl2JkJVdESyOScSUq9oayOg5A5Yh0MK5rTSTnZu4CeiiH7HskMhyognokhBWzPYZ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ckJVkRPpf2WKVjWfXJIyIqKhjWZMi0Qzz+jchaEh1KG+VTLGJ9kQbeGoY1GSwzLPBL0X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m0w0KCn3LYy9BqvfGcJIqfAUlRKUSNbghU0E+g2q+xihCr5dJNkI2+IeTIN+/RemE8EBU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LblECV/T2ZaTflDufot7oio6bWcHMoJ6Gp1UqHOuNhuE64H0hKnuNDwSWxr3gXgWnCmJZF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AhHtEGJ1C55EQHOR9Ie8o+4IbW5JcKCGRKlzpHpn0QMQQRoggS020fqgY0QJEDWhhIaNx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HsOWkEawQPIa0WkielWJ5F+UQQIZPRSGxEho4BiXkshL6MuWyCBNcH6R9w1dkIe29D3oi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l1+vc5m5EmyYGZMlELoc3+BoSlPA3vKEyYW5CW2HUacvAzjBqT4KyVe8t2WzsWEIYjVE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6br5FeR9EE7Q7v2Q0mcE06gobSLhNDqgnHBU23uErZX7KlGvQnAuQqCQuSyi71LlGVng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TlYjjElJmmTo2fyNfKrPfAnKocG64LKo9w35MKv+rJRtE9hdWZ8DAR9Kh36geD6DudiZ3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33EtMa6HscG5YoWJyZhk9xFubQe5FeGjYzhICqhI3J8slyJhtbIndmoRrkyRPAplO0i5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Fjp5uYbjRIaHj0SSSSSTJOkcDkYEEEDQtGiPSmQReoxBA0MjSBwQ7Qpyfo2gvRldelU0QN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LZalyJNCGsc8uEtNxM3AsClwhqdjaehfcUzyJLZP9gbLT8aLQ8xfhMNGajxobIxCUK+J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3JFkJ6bllXYWmeY1WLBC4aS2OnyeRZErZUvBDVw8BKUdhW9MRqY/SBOsj9U6To3Ly68CL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jqmeWTUQToQUHZijhPaEsUMVQ0jwLG7PFE25Qt1ZnaelNuSjSbyTvC3ke9UNKzwAifPR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ZCov9AMtfzhRC0nGz4Ela2XkV5ew5sUryiCcf4hi0qJkgntcFpr8dmaCEafeOuiTdeZe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2GF5GWykkRXYYkmvll2w1TCK1LSjDIrHYYrPIiEMjFRUBb72O0nkdydYGQMY9EiCCNI1i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g220jSBoegy4aQW9DaGMLSehr+wEXe+h8K+RHl4HzF5H748D33HyYdfezHsJuejkDlEQ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con0KTENJiVirUPlkC1WGLeiNF29CEZCx96FUaHhPQ9og2UMa3CFVPciXIhCYmTB17MMu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8EunrxkQiau1DUbnESiHgyhC4QuZmTwTobPsNyRpsMa0lEyST6ZG9E6R7tUbVJBpssdbp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hEsRG0iHahwhFljVNTFlC68nESIW4HyiXf6mZxjGSdJGoQlUShjuvcRAj2IQYhv5J2sb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uyO7/wCBDmkUL2A0dw5ea/tCqp8E/wCRJ6ZgxuPRPgZXtBstp84MmdRMdjxyNs0PA1Lh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5JBstMdkxP7isdT7o6eAI6CRV38/AZSGllEM+h7aJVg5pCI0YxjRBAlpE6HoaIsRBBF6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Zsp1XEkSEhiDLnpcNESakp0wORNCcCY3eBLQS0cCFSxs1cmcNAS6oRdQttCZGKo24JJJ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1lQMgUT4hG60vilCyPYeoNv2JsTPLgSSMRnRHgsl8xZKXNngTnkZ5oxxHsISVKixjoUsk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vmmOIeiTEmjJHotIII9L9EQJObHgzoiJtzIA11kF5cLSwoN8tAXZlBa5gNghkvwi8kNi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ewn+UKTgCKQdMRtfpK2hKSGYW6YisaYH7DJkW6OHl+hYZDfaLHG3Q5DkyGtfr+xhsp5O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WTNnxI2dUoEqsy/JK6WhVQmpgVZISTiz+URAplkc1nX9kGpZfgyX+krj+4b2QvA1Widv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wSMtloSROHpEL0STpGi9YlcaI0LcJEEEYoQzweAuRYIUcnidykiJ8FKF1HEo02Ej0KSYn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qycMW8KUPJENNckupiHmhXjRM3WCO25KP+hL9n3o2b4MSxhQRYxiLIEsz8Bq8iyNB81m5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bEmFliuB0CxTPljwc56kfk0N/dREYCkEXtCGjwbK+45lpkqp4TIxz+xSPHsiEvKMkiRQ1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o3otEPb5JcjyIThJsiXGiGZk2JsmUofSqyZKdJKUMmN7so7K9yzpiEE3DH9jTKmHk3WxQ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hTYEkc4PwTRQQZbXaE38ob/6A1tVqhyMwR3L92i4YpKYEIqzHTY107Rvwzute6IblKQw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ucyVsdVbBm6SJtwvIlCimM31ew38sfO4y3hh5OhMophB7qKp6Fbdt7FhXBPySMmYw2xu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CVHVejA1JQbviL5ELTkYes6IT1yIFvRdFttNxXEEYRqWWVoo3H0OBC3MdS3TBx+nmwy1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EDWboHKxC3BHWHsaWb2JcMStaWHosG2EE8KtmXMuUi6JLkbcOBSLXzwEVp70WOxU9JLgj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SbDUk0k0qJD5M+xxA+FGWdRFPyDClSGvQikuBFGWPia02Y2NAsSQ492VxkQkksKkIb0k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YXNiZmvYTXpSLrlHYHjNQ4FrINLqEdaPQp7EfM2hqlz5VNEg6N+6GFIYiDeyAkhXfQnn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mBF33IR4ArzshHSSCxDU/tu/2V0Q2KJBJbHqRrkQth3wxE4Ddz0qLA+dS1A4o8iHnDcyU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5TbLa+mTvg/I9KBsSdCfFUD+CvYjPYEPnAxtNBSIcnsv2hY2gS+B3exN7u50o35F7wKZ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EWLyTO3OyMG5heQ6ckZcDsPO44teXshKob+xAhE1qkei9ZbRGBBTFQWkgglKss1XQIQJ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iw46bCrBzohGXxEzQNkrINCkWGoWkEtjyPMimQOtF9gxacIQWRxxkmlDNPOlW3hEhhLcY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2JKXUTPZ/BLeh8DWdYKvvbRmXwM2uAIk1JUSorLgeAJ+BdhQeyXEOWRU3fJvLSGvcY8jF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3YSP5J50kkbIkahS6XLJN1whFqk8sQfsCDSc54QvL57w9hTLLsKi/kZmgQI2kZERltSxz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gLjhwyEtKXsHhs8lCaNCEIdRK/YftqZ8DysCQb3QpDJ3LMjcb2HPWPmMUeCSoNql75IC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RxZlZiUfZ1YnmoPlE6hBMiUw3D2Yz6kPZyJLm3D/AO5RAeyim7D5fF8TpwNom2WcS5VI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tA5KcjcKSrPH+oY11UvIqKbAOPwoJunXbFTmT9mDjrRPNtn9RY5EKjcWR6tfkgLYjcc4b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Tglu8jv1E8kki9K9ISERK0JthGLEolAsCwI2j0LBA1oenPo1iViLo6yIU3gTKzrLFBIh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7JkiyBohnSBsAEks7oul9h8TULO5Yi6RsMohKg2UGKpdGeZh4VS8CMTc+pGISIemOBKd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fXRuJIU9FaZiQLmjfrkyYKWSJIFL3O1eoBuhtEREvkvSESduS0YaSMPNn8s6JVInQTbd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CWYFFpt22RG/udCMIbY6GWqWFgPPBLWT7YoLC0IREOLZFojnftEsf3BX2J5MlrNLMKsg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7qqYrs47PKJ20+zs1wvBzk8CaVw2HjcoarCkksUiJ9gdsewX5ZiFNaJeCkblp9pdQZBBy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HaIagSXO/CNmQa/ha8MRlX9zIdyS2qZlZPyRrL23kyjQbyMqlVMpCNTMv8j5JNQCLiby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mqXsQwShUOdmv/uiFP4ES1frE+rm6EG93MgUbEOC7djyiYTffk4ydlOPfwLr4O0RaoUb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qi6yVYsISFy0qtkQNEUb6Fkghi5CQkQLSNL0nYegkDG3GYLwQKJ9FwHpzRAxwNCjTghm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EFpCW2FwZjc290dBsvgmRk8yjtSMzt5tlju2nySaiQ0VkLZB+Iu77NxBIE+78j7MifXD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H3BK1kwqEwN8J7mYtCRPZJ0ls2SkgH+2X/uIxIIyxd5f/IhEKNmLZIdQlhV6Z9MjbPJB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K4zI0ba/9wcsmx7iUZTw9ixz7GxSJZKvA44qcidhRWzHAZ1caSM8mJZ+LZnRTFNzCPA3Q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bmSu4PYTSk0RKYZqCVEHK3FC0p4ZZL6cCojLPIpm4h+62Lo4pIYNJLEqqbfGxMp3jG/7V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BikLy3knRT9grIlKTxML/ALA5Jf8AhNHlMpjYZglU4iPbCZcYczGGUcbvYJAcu+hcNRD8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4DJc3fRAI/Mi6UfkbzQEZhWWi/IuTmopbsTFcfjClCUsNHJkx2IeoapTHupxnySF7MPE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jdDWoxO9H1QtJlPuJVKwRCCRGkaxmYII9Cj0I21akpCqBrREF2ylhE49CyM7+jEEaDVF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a0eoFKJH6Dc8jO7z4lDs1Iqa8xIzXsRAqoQgROWSy8lZOWJDR5ZRCPkhb6HhPkS0sGJK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sWBeH2iFMQPWhJMGlnGkOdtt+RXKJOo3h70PUnwCCgRvvqms4MjHW77BYRgSXgry/wCBm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hGM2TG2MlWeAfVZUNYF5ohmn7ITRRPQhNqmUloRzuEQsNjxtHvYZLSwK1JiUswrciKDF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SESF/wABizbwVuqA7oLx/wBA9LxDUYKoSFouyh4kVhlEymIU8cjJO7ZkfyNznsRhkj2y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Y1bXzP8A8IgfB2yKcqStjlO3BjB3I9yVp2F0hTNxkwTjyWgg/C3X/KOsl/oTZAR7idPQ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Ny9liGyvsHAtOt58GVWsf5pl90cu0ZEpLD6rvsi5KLGX9RY2J5fBkdg8Hj2F1xj8le75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JZJs4fJWn9YzTW4peBehjGhjEIWjYkcTIk6RsPDLmxUTpJvqvWWlFCaKElye5Z5HskS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j6EyIU0cA4lMs8DoG46SPqUyNQySHQ0bHBlWRDMS/YSwJ9yI3cZ0GZxnl8s2tLsKN+WVWR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0aKWYt9Hm4DcSZdclkcwJqWS+ydW0/L1yQ3uN2NrfRBnwM4nwKxBdExM8i0ThOKXv/qSd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uDfDb0yNtjcOxU2xul9sRpmhwRjNqTWUtx3ON8kl9iBuvOIhzublOxDyTDah4crJ9CRRG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Ul9igE6YuNxKEHbBJ3hJvJU4sdqcoHmDdB+5cO4kMRsSCFfk9xDnC98tzZcQvL/0PMnD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AAQ345Y7OMlBQykf2IfZmbAlTMSnwJSoBSlMEukSLn6CNgj8gxDsLwKwREkMhusuNw1y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4GzCuLZw+zdKengRlZKw5ZNFdQnZG+H+EmJt+w6O/sFuzoZkIfsRTdchATTJcUipFwl9w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kCLgq1wTB2pSvBYuNmgheRRCEG4TyluT6HyUoDovzvgUhLCFo9WMY9EMIT0YbSmXZFDeI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8Ih/DCEsO90f/GCtn5BQ2khX8K/sQVzy0P8A7BcFb3/TwLiB8T/ngcX5XGzC8sxU4f5M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7yk+HOS/Zl0garxQxr/EvyN4nhYkEGj2IT3Itk5wxjZDM0JPcau9KwywhaFwrS0ZD2OL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LQrXgTvVBjSSCLCQqjg5FyKngSDZ4MY6HgfEwvsCJ2jggRFv+ayyYATgVPt6LR2DCVblI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6DLIEhIttBKZ4+5g8q7NxZLJRCMISNJGi7JMXAr1i3aBSyuMsJ7T7g5lNe2xkE94il6qm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bNctwMx4gfV6iKaXAm7G9puwz2GCiIVXHnHAtDqiLMnwQC7KGNSCMhRddCNpxD2dkxI/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khPNEoWCZFaEOsOZlNZsWpWSFIXkXkNtzGTkyp8iWOWnYi9hIdBDH3IAjc5CLkVD5cWM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nEy3bGrDP7ikahLLJE34MvoSlKSv+NzBAmuTjwNOwcNjlCiZr2sTYNhvZj55vHwD1q3Y5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UoSmd7I2RIypYaE04BoXVKSxthEvYEtFKzFBtMYvImVm3yHsXcDXM7uiCAyrdHkpLd9i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V7kLbZe4gh6vQ9DeqEyRMaxBxio85EFChHJTFGflDxyvoWlt7MZEQ/QsjcV6p0by8ElO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ayydjhUkocv9GOZzIRQm/wCrRiNrn+1EYv8AqFkXB5tTYhmhgdgN9mlCJfRTWnkJWw8W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2EgHolSfdQDYNLTFtBIGyKHRSoETGxtGw0jLQz+A5zycyECW3Jf8A7rJOKhDSzrTYIiH5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pdepODnFJqCF8QLwhJBJCJMKZZBmvJHLHSIBB9TItYJwlRBqSdwjYoFyKUqMhM8ruBZpc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DxRs3ZDIh0q+hF37Bxkn2x5K2ODUYPcEJUxS42ckDshJkF3Y/BMJruPYqcvAxCFoDhSR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bshNGRm4NWSFTRYWUMAufLCH7GcHIpJJUKCDtgk+1MsdiiQZQXiMkS+hKzPynSEm4yo8s6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pL/Y0JaJUMvIfkSwlwVSyWzY9Faieid8Zj2DOj3d2uyBmc8NxOoWi0dPu5RI+GXfwEaP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77f7JSnnmc+Bh3m/DJtSHHAuDWfd15IHxUK3XIwZL2MVdrfY99w4K07C1sCUIGy5RmCo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fVRfEWvYZSDVzlSzBLtn2EsT3Belj0PV6IkTsSrI9oTRk344bkYvypOSzL4QhLJQe0Ymj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1a83qfoTEUSEjbeioHRb0mnzqxkkpYnq1Z5JJoGiSV7JfyO7+LH5FKaaae6ElhkbJ2EiF6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VJ4FC2SJwOl4CzDkjJkOmsLGX57BRAqNx8sTLD0ZyZkZ8CQSCUbdZEHMyUpIN0t2KhcU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P6SAcQJSKlEsaXqv6P4VAv8AtQXl4JpcIdjoRsJP8BdiRshdiTanC9iQkPgNqKOyLSKy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Kl4gdHEbChQm3KLMoLZRsObVz/Y5TUbGebY55iBNeQoOi0zLDUpNxyUhPiyRYn6hVQpg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WsT8tyI1QLyz3BjkENJpb2GmoHHK9hOFNwQVziNPcZbfAVTFKMr5JBWKEFOI/wBn0MZM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Nl+pM0KBcfsZ+xGRNHwhW8przsIA/MfwKBDp+RIV8xgWfj4HDGphFu3+x4HRptItVyPFj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TF2wKzgjn8GNNM1gp7XYl6EUm/wDtkHcBG3aHcjM76voRzzj/AJsaT5tv9mzjphv4Frgz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ylZSgLDUOxlzDAgOlNll9TSJZuL3JnI/QsSFb3MiZQs3BSvv1NDHoerRZgasWNpoYJ99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hCY7/wBJ8EhHlH/pI6yQimiQlpgzFohLucDbbl+l+plwwhpCPYgY5bd7DvRbETW2MUKC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ign9HwKShu9RyVoaCwbrI9qKEpy0OgkPaILBIIKksbm6JUbWAEJcIQ9uh0kgbFgWxJXI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08Pm7SFLnHLErMZ75MnGnOZ8z0MJAhHAKqOnE1SvXJJuRI7v+osd3qo9ldlMEWlgbrJkU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2yPNxMXHspNNyZCoyjtsaVNIeVSJCn3IcDpKhN2K4keHgWIwXRpMhtghEDBsRbY6cSj8h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w3uGRrxMWsNbMpKLw9xsG+CiIW68bfQ0q4zFFsOZqS8NChILeIZgSmSiS1LLcYn2Iogb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iIkTTagVsnIbZoxj8gyRG+xL3PxEEX/03cbP2PMVDokqFWBEMQcbxcx2F+GYCrLbyfkk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Jcbf7E6aJy9i7j9jcMezE7zb32SGhpKfyGJ9jZyQvtvYTHo8phlgthyQapke8onjubws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e6Ohmgn7ZSI3cAgvJ2tmTJfoYr9eEk2o9yZTLyLdv6S7O/QtWNaVLcQPaG2qRtMTKqV7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CsvIbZ+yMWhi9n2TvfjXAkSGcREnmxI21bdjOZjX8aTKUUOBKQj7BjS7eu41chYme0F2C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Aw53MFdJ/wAyEhhZOxNoK1jRqxq4oaeBidgxQLy4liEJ2QFRliZ/9GNj3Lx4MpNSZBJL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k1bJ5HOkSOpnImjPI15csTy72SFOdmazOCJU4EJpoaG+j8jRqyXJki4VFudv1rOs6MyM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qFIUwEkvIRU2wvPkXkXdIxkLjJYLi7FzcnImjAmEpZDbN1AqOyZ0cjJCiGcQYaRs6G4y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CDNOp3FJpid8CRSuyVJl5hxyQUpv4FOiMxKo4HZby+kcABPwJKhJIJpHDI+NyVGGFtwk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JkFwxUkOTvSLZDfVKEw1C3G4RL3PaESTgMSNvX7ollTmefrJPqjJohx230eURSSdEJYQ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tS8sWBbUvkoHhiMtC9UhwPlD8Z+A2Bzqwk4bkpUh0mSB3hcL/ZK4UtkTG22vcXQunhjt2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b3/tg+d2nc3lEz5LjhIjDuUJkg3gLI1OXEkLg6qb7GnwG16aYlTdw9wlXAkG3showoSGB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Gzz6pICVCRDjfiFfSo7V7EVbSG7FjMXvsW67JpE4a4fnkUlPIy12YQ0PTfR+tPQT1Qqc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Q3uN2yQ0QuQ8kYGGtC3qjIbBJlWhQVrcapS3C0m5MEeBFkkK/QmZJFDYAuTx8v6HmaSW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0m4QsB8NMWLkO5My4LeTRtfghrUgWPc6K6CRKvnRhKZD2K+8/KZCEUOqN7s0nSUty+LJ4w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FmB2CdWastEJEZ2GooLCYqTmGTMniyk1wNKXYhy2Egk8Dt2JTHTRs0QhCW0LCxpfwVuNpS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7GxkObNzbsQi2SGNqW6IlvC8lFvfQnwJ3A07cMW4tmJaWEvLFmwprmI45ZxqJ9uRZC5z8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+2KxBMvqhLcWP9hNvd6daJcRNVQYcb5CRH6J8iSZFCS2E29CSS8W7bY5Jl2xtt7jKSmyJ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Mf2AQftpvx/0QOM6bls1sK66hw2hF8YfQ0aTuNifIHIbh7GJrByudTHTtzHwq+SgF0lHsC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YQh6aKSaoBGVIZiuH4JZttSmYfTt2U9uhLc4vI8jlT6N0Nkhmxu0knkbGzOEfRgcunhIh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+WRI/c4NGhLqPrDzI/EcbeyOcUTSbWbdzPxzCGYOWR3rKt/JjcZtkgTD+6fpKTE9Tzos+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FVDCMxkdkhqU/ol4GqHjBxFZ5Ck0xGE0VNBqNbSKJNF1iCmqUts8Wzfyv0KlCJHoYowTL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Eqee9D3G1t7KRMTG62VISoN7G2ScH7o+xhlnv0PUjMKfm1IzyRlw34Q3uJm8aT7IIk/A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8ptwb5yCZpckXCI2fd9aHCSwTSGRGxcjrkG7MMe87myYtvQ4Tc7ixHTYaqW5lZn6ZuCTm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1pvD8jhyOiSHhSdDYvnJvbZVbIsxLGLYumQq5YtlUJBsG7/ognIOGTEmyA4y4xhhMeNj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RIkhs/wBCdyo8lZ+cn/1dhqJwIqhPko6KKW0UeYxRDQwyyWBYlfBQTTqW604FJuCuLmNi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j/4hkwhLaBs0Je0P7HxLvDNv9jwk0nKtmMUypd7kD4PYyETsbjwyS7SEdyJnFJnaJC2C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wDKg1Ead/OG5uzRPs+HwNUolz7ivOFhoc9btMSTLyJDdjdmR2NiZu8C+j8pBLuiyJfC0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mJLkmSL0O+RvuPgMggoivQ3dSTHZDJ0kQ3TJkiZpvAO40ctktlzXv/QlqzI0Y31ZA0Me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hEJNSO3ewnc5Z2G6GuT4aOOi0yUsrlweQnDgVEybQmWYijYyekpJ4ISwb/2v/Vp4IvRJ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Y8nIMQ8CWfcZGk+QOlSETeBocFbjdDMEYNqwOZcCB2G54+xEl8D0SMvpDynf+iI+7TLj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MEK6pVvfwTyHi2I2bhNiLyW7JV8bIjWyDHOyMGO1AyRGFVAnLe8i28kZbkYguhmKpdSd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9+x2sQb0IQS0rGqsIhyY+4hIhvEsSAPmkz8ukYcLigsAi2R5ZPJd/QroR/A1Th7JpCyJ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zZpDxCM4JFMrDD3STCFc4h+B0xxEJRQihC28vYKPcNfgQoTCEkElPTJepsYuQi2Q0J90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SHPIQJMm3DNYHvCC36djCOOU+2/KI8Hb8OB1n/QZiKAqLYPc73knsxKiqkivJbnk0XCl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LQPXVgTxu7PYYqtVeZJWfIOcxCkFLPuBGzoO6tU+xJe9FC1mNWKFuHTY3JT+MRDuKcuVT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Kzx6J0Y2SMidK2VI/JbQYlEHwTYhnkTwRPS/CjKMu75Mzdjo379MOY5t+p+hKJNiEQQh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hogabEbLjIY6JCJvJKujAUfGhILmBr1bVv/QTo1SHAS2IYlqdixCCTe4SILcngN8smxOiO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876puJCWhl5EFI1NvZCbgUySrcWMoSgR11msomntyDO6HSlWS5Jlld8i32lREIRJgHkQu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CCE2dyOoCBFN7WNxBW8BBYHAUvkUmlLyhn7ROL/Rgh5XI1UpQxwq3R00XVBTN/AZJ8scU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iiNg9xtyEbQkP60RxRvsa6lloqcjRlPaxusSjkcUOnGw4rJTnP1g5Upf7hJTgqkhRLkd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faIG1DMt0pcCFDRlKKh2TMQE9sMJ6JJJExjCtiKJRGBoYYumO28ju0jbeT6HtrTHxyhG4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c8f7kgGqtxxsJpKvyGis5SC+ATIfQZqd0Mzsg3TJr3Vew9NfISC6pEJK2JTeZEOEkTW91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luUdCX6wjXRm1RqG4HwsS4SLHzLiP4xEvRjzrZAyBUPgP0RyIleBbL5E2R+aItwnYhCE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Vs5yKksax+jcRbvsG5S9Y0i8aII0dKxNkoqqIuxaloTvX6Iopy2GOCliYJJHOHJLp4FL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+NCfy5fL/pI1gZbJElT4JhI0mOYvtAsquWbiPRbkyO+9hXL9CwQqDhCI9OyFIoJdoqD8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wbY5FbrW23hvgYlhrzo6DXJ01KezJS18RkqT5DwyJSdoZ3SSrYgWESpBEb3nRSzxJG0p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1JDmIYrqtyGfJhEVMcdQNuuiJEPSluVXYzkISyJrAptS/ggaPkJkyxN0IJZkqokNwu2Q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gkkJsy2RKUfsDv8AQmTB+Q11JuhUvtQ0rV8Al3PyFtMO23JZy2PTIV77Mw4DSrQpDK4r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ExmMhragR3O9xfmI+g09JTmpGWxR+hS0mJJGT5IklyKOTgMo5N8Q39/4Lw8+ukfMzZXl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K8IockRYaoyaaB4lmfwQhDkqXKL8kmx8iecxHuU9mIy5IP668ChzA9vSbmI2AoeRqKoS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4Gmc2uRSkb3FCQiSE36nq9EpwSRwTYCIZjokRvIuyzNiRSrbhEKYiY1WVoPpBVtEunB2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4GvQu/wC8HSvZeh6fJpGjrsGFRaWGnDbwPu9iZuJaEqFYupF7m+BylUs6wSnsuWNml5Ym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9rME5Qp3LCFyMUkp8UJVZOpvBR8u2X1/YpiMa4S9djqdmHdrwUUF8DUrE2EoyKDHGHsxt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vnZtQbrZUYESlShU23jvYbSVZeREm55gyQjFOBFLvK499GNTo3KzuskRtNPD5FiiBIyq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ZEfsbDKQUS0ke54qEPHY8NSTTXso3aH2cj7p0XWWNGyHdx0Yn+Rpub8DYqEJRljo26Q6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YSbdiDtHgVJ5jKlXwQzbW3I2STaTlj7m+DfCSdDTaM+TH5hieOX7oUx8Ilk22KCUF2Qm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5H7Hb4KiMDdgw/CM56PZuJLhEJEcj/QRXjvLgqklJIm6mXWEi4w1ga9h5sTAkv1PYZlw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MTKOudPp4Z5JgVxpo/8AAjsfmdLZD/QoesORBfO+OjeC6PgRJFtbTiQiEh4NB4Y8J/saY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pkuz8AJyR0+pukeiM/cQuJjfZyiBPlCcL8TsLWSR6J6JerkPyZApaUJjFTCQlGQUsQHO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c0ikKexa1mdsRBmhcZNlEEt2REtAIDlfiGjC+kaM4asUJF1i1JLoea29TWbJnVieBEiwi4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llsS5b4JSMjlOIsQjdkwsimChIyL01th4Do7wtjesCtty2jJHJmrUjYSfbGYwjGhKQmRO2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CUMaZulZYMFdE8s9wvf6EsUXKE4wPEiER5q8ZI6wVhEahGCSVDYhsdTa8BOUpQJPYMaG4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vQkNticS93cvA9fYKzInDI1GyiVWW1ucsVSbFDhROSin4HZgRK0PbQx1ibiKuxqNttiE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IQnaYZrC6JCC/Ahcqe5L/UUbbULliACEJJPI8z6Ju4P0dZJkU+4Y8C6VTl0iQrX7xs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ewzJJ8bjaYfSJZUA9k2+jI8oQpDEMMP7xboklkscfO4prcBPtjUJ5HKPnudPN5InIhF00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NKzNikD0gdKWKJ8QyAcpQstIpGSGytu/+hkvdw8+QyJpwpOx2+OU+dItShOhczeV5Cqm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aQtOZKB5BL/YRYKR5JsgW3YZuIgDtQP4HiqIzJpTIcwxNpdooq2n4ZIzpZXkrqt5JEeRHG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JEeiBiLkF+hrRvkAlYJLDp4UTlZkMJqaocg/ITuRxJZfgruBEp2P0HRTGZGMfZWGIO2IX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q7J9iY1Q+b/QqLVv7Ev8AY1x5Z9hk9Vt+Ox/Oynyiw3JD02Fn0wOJknEuCTS7erejclKM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y2QlgjyWiFKySTh6JaIibbGfwbLk+GyWEhIXAkpN0PYEUlW9jAHgqpkI3tq/IygZHkVM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30KFhB5sal2bGCSTxPpDyF5BlmryTKoxNBGy88BPxCOyYl/IP6P+2nfAwUi+97oTnzu0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pShp+S0jqnh8Lh6PJDYWcJy0Odtm+hdQMb5MkEL5UFJgjZm+uCIYbCRzakJbk9yNxD2HR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I8CcJ9xO6n4GTdeWUmbHxQN8jZBkkJu5Og8CkbmEk8k776lNC8HbMU7R5MeBP1JRQG6A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ASVTcuxs3DSYhcsjN4EGjDXbkpKLoTsjGo5UzDmBq5EZ8jiZJJm3uMntbP6HjVJQy5Wm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eYa7Zy7bJexz9x4g7iY0a1XjDUCQVssiRgPisi5B9v8AQrIe9zK8MkB9wQujh8GHolV7d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8YlFVBrgN5D8EMqEkcsnx5IQ7dgTd+YExFm+7SUbyivAjjf2QT7PgYwqH9zOpVGzDsEeL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LsfARGsEudMVkS4lJYyXVAhN2VE1Iovwg/hxI96/Bhp3P8j24N+f7Gp5f8DqAWwEp/7I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1W4xYCz2Rc7u3wTp5uvga3xY9gD6HnvgDKXi0/gadug4duGBopgNWRowbkD5Fsfsc9kt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RWc3yMWj3bjn0RLQxqcx07Vl8DG8DSbvYM3yMROmqZ5ZjheBKmPYYDlgOLfuzNFoYPYIh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3I4PJrA5sQUt+yBrV5HBRtjl0jagtsIiwOJNJO7nFjzgav5BasfJiqG+yEJJCwIS6Qypp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I3NCDKfuLGE0Qm2Z3OHcu/wADypoymLgQWvE6kf6bL/AnuuEI924Jkya5Yrk12h0w0xaP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LxOyHtL5Jbu+iSjAlVu/QoYULowSbHB4jhTZJ1jwJ+zI29jhSINP5hKia4oXFFyx/wC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HVEqEbGrKB9iwpN+TH9iIwib8xJRvAZZK4Y7INngiccse7U9kO76nEu0KX9nPaxJaDXk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rZs1x4FRCIQkZrPgKN2KhrVCSBVCFz8E7YV7CJsRfBMCzterCl4FvuNT/wBmwmeAX2rdU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6qHCojtYoSoITZTtMZaO1NIXMK8HsVIJHXYklIOfKyXuLHIXcwhuMTcBb7LgHbkMcqqO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VNtqQerW8ou6hN5IypSgrwJJEeRlhynQa0IK/nBBmywOSVUmw8k7Yaf8ARsWFyyGeNjeW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3sPTw35FKHiQex+SFnf8AA1Y5Kj4/Ug1nkRsTAtrw4+hEHZLh4HF5f0LjsLK3mVWVjJK+W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IiZZyYsQum413QxEERWwiSKeEML0biu4zY2tFf9XQuJK5IJIYhYnxITFlayNubL7IWlVL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JdYLdiO+yFz31BKuN8/YT26+wfdIacUhpcihLRi2xKBtbDY4W5esi1gnZZwkcmIvgN5R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6G7g2YaXsfqAkctNskKdokexBuFvMSZkSMBizyZcvqJ6l8hL2NEEn9mKqS3tkRAzL4Eek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JKkTNo8C/CFWrEiZdSmnHyQLV5DSteVCVzPYSIb2NncdjBJr4IE5eSDMvA4EK/JFJfCE+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JJFCpDI+ZFi/SYH/BTKThDRXzDz3Lj2HB/uxtZb6No9wjLduhpWRwSzONuS/jsaBL2cKSs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10YkVtza8CyluXj6QxYAs3Y2QMMLyNA/+wtcoIZuPh2EGKnJIfuNiHJ9oh6dBO8bRfKbp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LV3VlmVlDApgztCNZk+AuvNYK/wAj0dpTwOilW6wic+ilqytJcIS+eBJFFoUtswfk2NJfY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JKFh0QlbUg5/iTghcO8iYSrRVaZAVbckbHpuRBN0pRe8tKItpRHjzke6yhULidW5Negh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TQ7IVFdkal7fknVyJkLZxpvX8Hkk4dgjbwy56/gWbwZJuPcj8nxUuQbJ1Y7qCyUzB5gS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/R4KCW90kCAgTZ/sp2JCSLDSTZZsI+UQckf0F74y5OaeWC+Ct0QvTBYNED0IlqSQyc2V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GV5fJyptiDLOYgg9jgjgjmpmUg1bMhsxRL+MVMaWJQryUXQ0ZtsX9kInrhMIQ0NQuJsM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y2XsmJcyvAblYGQ2GEtv8ISVCUM3EloEXkEmk/gf9scrYlbC4BjDew3gU/HxCfvFtONG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xuD30qeQ70Gnhjem9D0Tv1JFp/CY5N6NmO7QNwjwNJizI4ajhDMAMGEoIN1ZdCXkm6ehA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d3vwIOtp6QpS1nwrLxSfY5EOJ4G39kPd74sP9iyASjhUPbfI8gdISL3yw2hIXDG5h5N4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mUNeBDlHLEzLgbKyXS5u2WU9gSpXDcXBR31+CcNLulY3RYcCNsYDgtbp+zIZ82HRmuEY03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NRlgSPWNGgRtjKF8laCadyUde9kOI7cj6EjOhxDHupwUsbJgYui62OekFOoNn5Ely2mK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BU0p5dZIVRLW6UShEXmBDUZTXI8VDhixwR5iTW/QtzIrmUJKN4oa4Q2v0GCVglEuIFi0E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Zi6QhjKF3jFJfsr2Wk3Tm49vn0xNlKgZFjTOckmBJbrX0eehJ3IDShfdnJm9TO1grK+U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v0QMZDP3H5JIicTLw/t+B0TmjolZTgEPOY/yDyGCNZbbsuW6SGLU5Rr/AMcEiaLMtDYH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8CUR5ajwHOGz5RevOGjE5YEyjTfSRPkYgo36DkhTGy2QWe5Fg68FNT3Y9EPQRJNRIdmK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8PVoknFtIkTZWyLZI8xY2TuiUf0UFfWSCmRNHwBRuCTM58GZRt6BU/jBJOf0GjtiKfmH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t0NdJ7sZ8t8nzM3P2MvDyKCVbdKSK+Ig/Y7EfwxD+kIzs/BxOQ/0j3D7aB2e/AgU1i8NH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8jTYI8WrtCGLkaT2e6Lrn5RkqBDYcw5EjmjFguZhRuN7sjuBNp6NiAQw65+yMC3LsbuW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/rIo3H7h8wG8YL2UwvwEUVd0rEw2CGUC8WQL3xuEigTwohm4PYl4MB9IbuHiRs26CSU+S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xY23Kd+wpl05dDc8L+R+yIgmmh0PcDxY0bP5/gRl+FVkXih5y+WSEhl+DiEpiJiEkJEY7A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lAgO2LRRTjeVpvyJAg6DEUrHkZfPTM+LRNrAxlkduPZEN6JKdrNhEZ7mJryuCJ1q4ZYs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m+UUOjdquYXA4jgchNZoaPmf8r8oe4AN2btclGar4BFMQD/IhH4GJz2Q5EkCfeByby0lS0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EwxKenZEukIguflWirbbM6RCQng14FYY+SlwJX9PwQLaZOMZvIzOiKsmvDzNbpMTQfn9F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Rkr2bHa1CJopIEw4YkTrctQJkcHv1JkRe5+CsvURt/CjNv8A7Qk/+JRkO3OhYKfexnpfp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Ylu18zgd04ZEllCE8UsBgbGzFcCi341hcscI5l+x8gHyJOiVySifSh+4IiFgktyruhZn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4SfY1e3sNN4EEuJECsI6GyuSnHsxrn6JebSOa3KW8lVUONMaR0J4syZI5uEINxTscKm5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jBbd2QgMaw0jPMSbibdjz6TzncxJ0Ko8tMuVH0XL3+SN5ZkMymCPo0BAuWyhSdkTJLK5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8G47b/Aac5Fg23gk5vfJkTIbHNSvFkcGNqiUvCIMw/cSr9kXLu7CYlP4ExUdmSct6wbLr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R3P4i6n7SNcs3wJKfkZDlboLEW+RkGJqmI7Y4X7KSTh8BPXLgN2D6UiL8gvge71mHyyo7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NDmHN0iUKqz/AFE0b/gX2S5jC7rpVuzYDOMjy8jFbGXkM2KC5oexCi0/d0L3ZteRouEw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hkqLOKfNDcrp6XoJIYt2co4JHoWhoR+5tWPKMp3U7CLfa2zv0+xOKKUizp7lhWR795XQ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2GRTqdhlbagke4lVAnkoMZsqaOrgk2wkTN1M5gJMRj5vAqVi4SX0DWlw2LE8JfZDaCQkR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Gnwy8JT4AkyNiYi5i8aR5Ikib8Od2TPDBMO0BwnsEbzy5H/Ibjw/poiV5iT2gwwrXSFX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wv/hEpCm5eX+yXGJWWsvPAjUj/pkXsUf9AxwJK/5wTiN5e8jBcCHp6ybgYxUSmhZTgy4K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jfkxidEG4gTiCWJxJhjjbQWEZVtq0gggkG8VnsOWB0ENfmUClgIbamQ14meSW1lvyKJR5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ZAnxbjShZfyRLfwWTD3ZiW3eR91o+6zP0IeSjmWJ4KRLYT4FHCK4XwQuBLn4BtBt4jOG0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lCsuU6mNbN00mO25JlxSoPJQbz7fAzewiHBBQg1cyZ5CTqQmwuB5HgM8sb53gV48ycb+k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Up+0hPOCJnCeEb7+QaR8UhEWA+XYqy72R/uBpY3whPzO5hHCe1BRy00nyPBPFh7dzMTI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xqZr7ENPETyn9kTTtmQ7aDhOCTB+CIq98H8IzZdIFTVZyKyFwnRgJS5IMRO6BD4ti5Mpp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2J/Fzb9Cn28ywKxsZBXvZgQTNPKWYQlXiGWUSUJYEtVjrkfNYxii9xJ0yVCVOCZKBlp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4mxDccIeRI1VikTIhcNeUMmmzCcQ4E7N+w/5XhkTyy+RGySBfLldiY2I5RClDOICrU7S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UX8FTq/0yjtMUcyzDkcYvwzgwirfCKlxYC91CHsJLOD0gbAfCYv5gsc0PwTo4ZEnQjfHs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7UkO5jC9wlLpRkmxcDJqriAeg8foRc0GX20ZXmGbCpwNlhKV0+yj3ifBvwUnFzA5eMdW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n+GQKPbIvpCGds3/ANsPUqjp/oWWZpWh8BUl63KW49udoZ8CQLLwkTMnV6yIkTJ8kh8E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0/bSCRuftowZHQkztiKFHhyU1TvwNoh9ZipNCRL0Y2QYWdi5JRWJvuOh7LgWS47CV+xb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MWCQwGExehevFjLppDyftDGkNk8EJdHmg9ClcxuUW2iB1gcsaFCaC4yFD3Eog30JUEvZsp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C2pX4OG8BWXJcsjVfiwuY8j84GmHe4Q5ji4ll8g4vwIWycvk5+4sbJ27CqYy4Q03TFWTqo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JEjgs2PYqs4P6hjlemZNt5l5vgSZPgV+WSmlH2H2OUqMdCt5HAkM1Arq+ifnZ418sjrbl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gSHKfLSOpZgP0zzwx58bTIYckEWg3LhRhdBGPMBTW6pCQPfQlj3Kc/HmR7OLJlrzMfG22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ShkbEJA2JL+hvOoEOHsOVu15J2VrlDlZE4xoTQrdiBWMKYsB6WQW+7H3wxomDcizyeaNhd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hBkLKwszVnwZtCXuSDdI3AvbY9itXo9Eq90SyhlGyCWJmX7jt9dHg7n/tpj/M05/tPwRD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y2jSwXq7kne4a32yJ3xA4VAN8q/gs3/0xEHceFdCyBg7CXvCHxYrXWJHgOv+fBiTUjbE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mrpyNWosGfVkxpdb7ldEzk3Dj/nA2A/6QQTw9TJ3CH6H/DiNyLhT6JJlPkpFzFOYmMjq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k15It+nsxBaN8IW+bxse3oCWMuZh9nggqyMe5lnTIHbtiWY40HcQS9EEEaxpOuclvcLKx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KpU3ST+V/Ricdy7QmFHLORL4LYoQacas90eVAuRW5WHIpSn4QnvE5N/oPqPAsjkuSiqJ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VoFwt5S2PH1REIosbBhbRCsgqvRJcL/htlx5h2IpDB0QhR3QkXAku7+CCz1NqB8snpzZ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LBC0mgrIjoX0LeOxm92Kt4DJZnghCA2oOwmcpKkLchwpb6IeRGosQI7p+UL4a4Dd/lGJ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sSFDrpxMhc+waRvwbEA9zZEParf4IPUwr23EoWAlCIdde4P/AEUBV8ngsEmhxzg8jJzU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34FP8bP0sMwQWmMRONbBnsRCUlRaSZsr+3oxDqlFiU6UnAyXkkugKd29zcyhi5zYjUb9I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kfobSTg5RMUJH/UGodqevxCSfMaXuBF9ZX5AsOFl1MTmGX6nII8wyrM/+nY87U/1E63c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wQK9jDW36iH/AMbl1CZt5LDgcnIhrbyj2lsfxWEroRnmU55Cn+CKPDQOM81sbrr9jFZr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ANDg/wCyOJXs6cprhllu86oaaH6H/CyTqelYTgSjRE6FyCcQWka4YuJ2iJ4HQdgLICbd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l1oQxfIol9E4EsaS0gSI1jUggYs6IiLVjjh2IjnLYXKJawChQmsVgl1uFex7CpNv7iqS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mSS3yZg/Qlu8ogW3xEVaY+7N2aCz5r9B8w8KhCpoT7igbYwrIINPCp+Bu5niL7Yzl6ph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9wOY1bezPwO1InCjF/I1MHd/kJ2BxCcIUvGNlI8xDahPwNH4H9rNjhJTBUdSSYG/LY3E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m2mv6aifeLVL8WyddC38sdWb2kbmptRFNEyykI/cS/wBEghDYT2M6PYRZiOnC2DYdPjYi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e6XLkJbJSQQeG+3n9E5qol5YsK2HbZF4KROtuF4Rwk94pDGvNhCsfQHAJWPHgve7JXM8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sQsw3lDU3+xtVeiBbE1yhtrML7OnQ/sv82JuVSJMsAI8wTNGw6oL2kRgSY5EikjNzLhv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fiOk9hPoqy8hzeVJbuEdFapDtpBSRrO6Pm0i+4HhSgSGvDUbDwHlHKM4KPgzZEOaEP8AJ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5JKq/wC0TB0Xhb3D19keMIkJCpZPzJifbYfXwip4/MMSnjF7kWEwovSvdCBuvg3aNQpNC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6yeQ13SPhnHRJvFeUP2yYBfBn65n2eIiJj1frayGra9DKvWSMiZ3yBAmfWPz5H+5INzl6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EKB7wqNKEiCNCQkR/wAiDbk/A/ox4Ihi4PyIvXlC1syNbBsLmWO98PQScsjGa20i5unH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LcDljPYcCWw8sN3sIE2mvIUrbjgNOBLywmsAwfyxd6TaGAREoWH0TPhcKIionDk/gt0qpN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/7SLk1TiRFX+yGrR7w3P4FsVVQ+xITE8u/oNOaTEVQqqW5Gh5ZsvD7IWKkpNdjFTVfCH+w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meXJJxBHSSS7TcOEjEprFXyzfvtj+qF3qnwCcGTmQc0DbnZSYooglrDY3SyWRYScwTNB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G6GkTDJnb2GiWxEErdwTQ5ZumxG1fLOibcukJwxI/qlSpfliW9pt+F+R5ZD+PgKiYdWv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BYk0x8sUKW6SRK4cPDIDAzj/dEVSRdBwZyuwBgl2eVogRX98fdCKonYxWlVo604Ez5yU+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oOug/Apo9liHzQmSDsI5eCLocUroZPse/C6oYHYWW+R+yUs0o3EUjiMoJi9mZn9h7tC3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Cwk4cc6FkB5TvMo5CXRUEw0+S/4t6iOeX3sbVQlwSHpEuSQYWPdFzw1aIB23+yDCktwyL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2HlFYdQ0MnbNDezGjylo5jJLyORunA3se5ur2GGrzA7t34aPxQaV6HgRcEkaRpZHP8LQpe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JJLEiIQkhHBmKkmLZyFkq+ybyJdHgJV/ZDXgdddoXeeSzGemjsw+mRcGU+VosiFmPZEI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szJLyeM8k8B8ElfgTOm7Y3bz4sN9MN8pgnSbKhw2npwHb9S2LbIi3n8CvBdgDB/fChSKW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N1ik1jWaf9g1LBU2M17YQuiUvd/RTJJuoxKnurUvshdKnasChapMBJpwusPDJcliQkIqL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X3kyrbTY+GcPBfY+z4RYs7CST+xsMoo3aH5Jf9oPozs8wS0bW8KgZ+2ub+EQ6moewKQW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ighdiBje5ZCLLshNNt8mzjoVT/Qdb7tFul4lppnmSDlTS7HUSFcKy2eBQssQ1xgWQhU5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4Phf7Iowh5MglbQJwVYGlyEvuQpeKhiRlQcnD8HAmTUgwHOwtnyM6q/1eRjhQlvyVXhFNO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hkIUbNIlHhOE6OzFbqwdo5sgaFuVgqKIyfQSv4SbiNdKigXSPg8jYxJ2WhBTwGPKLhhIO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o9/IizZQP4iIDtI1jHq30SKxXzo+dJ3Ut1/IuqhSiRmKdwXHEv8AYQZG0oKBimO0TETP3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hV0cDW2jyTpZZRFVF4ZQA7Nxa2CVmWuhzHCKXNEvQhlEX5XyQ5RjgnSSuCGwZ/ZEjNp8U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MQz6NjzdMnQYozB5J1v0fww25lw36kI2DVYwUnBhPOINksgonYmY3EpnqcJBQdWysfYzU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Uw1sU0cbRKOAnwK26daH6DyFheR4i3Zsb6RV8HLJW25gHUTuxGtLgQWZWzsa0xwWG6oI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dOkn0XQbdAR8JOMT+TFStpFFRE5y/oSAwW9osmQ3y+SfTa4n9CSUFlul9lFLdh/qPBZk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92JTNEsEhNsU9JDInbUUv4IbJ4aX9iavQtMK1IkQz0XUm2xdorm6iuxcJkTzV8CK+RJR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ewIk9hU0Hdvae+B+VFkolZ+mc+EXZulTL3Y41k4dBKS2hSenhpCIfH5l9COenuEx2JMmy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GLCCdKN5oaSD2IvEIM/lYxhD6Zu15F0eUizUTESZDqlCEt1ttGFqXHJf5ZmNfsSlEI8dRN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wQky4JgOBWu4tRtYpKWDjkDSk1yzduiTPdHsy7LGCZ6SRSYxK+wkpuUwjXIt+RCkHZv0V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8i/MsrYi1h9TzwP0DU7vgVzOphDgEz5bKc5x/kEt6j28ifwUg5rZ0UyI92EHhB5VoJZ9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RJ4JnQwrI83Ei4QVDW6Zwh8+0z9k54kSrCvEz+ybzjbAha4phuV3ckuK2UO/0wJ27aZs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/gR0YB4nDRkqhshuC8pfYRE3T2TlQS+xCJSfI0T2uQpyDXZT0M/QmpeQ05HyUDfgIw0YhG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mB9mgm4V8CW/2hZwr3Q5JT2wMvwyLBr20lehJZWsKh6b6KxSIWdCYVSN2QoNzgVqeOGU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bCFvZ5eCa4nLZMLob+eCYlbsi+CPzpOmw2yyFsqZrdUmNF+0oyjzLESOhSJAN5X8D7dR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ZPCxkvZMOlTjgaUiUVL7FqITyU/supFcJwh60Hule4jpLsnkju+BD6IzQ4m75GOSHlzuI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UxGR/A7thdH6Kgoc2fLHzSvDgiFFaEjzCHin4FJWRpuX2NNhuv0Qyqjhf4jX00NWxBpyb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nujBWT7sWuKK+rdYG1OKfCEzqT450thR/gEfalYp4TuQVB4QfCFYqEA/k7LKZPeFCoRb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5LGgS3ZGxEdnQlQlKIWx52xV+BtxmeybH7m7GubynJyl7Dyon4LFq8iZwdkOkI0LM0Xjw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pPkYN8jwqW4lKOx4lkSbhtyny2Hsg2zbyRyHS7mZSkpKYNTK6TFaVs9n0x4UJ5DKY1lo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MvIgvE8m0f6El/so5XDCFkN8B/NAvvz+x0fKPZmPhmIauVJ+QX7B/AQURJHJ/km4Fke+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M18iaDZE2+w9kivMJ1KkMnsSnjR0GgzUc/qfRhkDMTKgZatJ874LpKMErfDkd73Md1GN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fuSP2S0DyOdh2gyFspmQcC/8o31MNyU/LH4KAngcths0sESc/IewzAANbQw4+xswVS01r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fKiPa3D9JtkiSSBTHJ1pdjJLfRvLNhsGabmhsnSRIIE6F4EiNETEJ0tCSnSexMoxBSfB0+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aOMBJttXyG5BDtA1m24Uc05yZGPwAazNIWcBRCTvT7sVmLWcihhRooSHTMLaRtJ7foHm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k/ljTeJlvI6a6LAhzKEPEzkN+D6FOKDxE3G4lSTchkNDzBnc3Dcv4Qjt4JNUF4kK2XyJ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RWVG5r8icDmp5fommRPel+rJIg5rg+RVMtUbCJieZJ1zd1QtQJQnzvxREgHFQljQonqP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xEEAGoRsC9/4RhhgEqeRJmWSnv6RUjuK/wAkGfMpH/uQHmw65IValNmyNmYSnJ46qHO5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LkbyuhiQo9E8lJdiyTclHYlZaHo+Qa2Z+DGvmwbSHBBPthCgy6GmyFhJD4cUJLdDSd0RR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RXlQS8S2NQz3GglQ4c0mlSMxDsw93XkhwlK9vgVBZLx5RED5lx2ONCRLD2TcPgsHg+Wy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ffI+QUv5EfY2xp6qLn/lHmH9kCD2CPNutMb5JtOxHPlGAC1hYC9vYseFLcL0pFs1A7RQ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GlWwudu9G/mDJQgzgajZTItuUx5j2IOy0pFJfBMOkoQcNOZJqcOj9hzKm/ItIIII0ggg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II0SfA1toYJbEEIW5Ef+w+42SyDwnwQ2wdsiYtUe5iRnSEJiZJJOiRVwS+SdENCSN2LW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DhfA0uEPSBWw9ga0rpJEqE+avgqpNLGPshMno87sQcmbn4NnWJSUS3KrpfYzGgs0GlOXs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meOhByiGn5AnQ0t7PLG1MotOwjdTl0+xFJGlSsNIsyiTf+xaPPAXllh55jIjic9BFmz8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Plm5bn8CiGrBOCyhtKtY8Ih7IlZCU1/jImEiaaj8jtY4dOT8JCa4XErl+44Uodp2Ep4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JfYrMimyKR5W9P6X9juKOSWfkzYKpcifJ9faFcjJ88uT4kPWSzDX2yEek02fwObkJ/2C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2YVnFPYrbdyb4LJLfhETqLSMkBXWERQngeBcGBCSx5H7C/EyvhHLnT5ClFFLwh7ga2Cfw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HdgpPNMbTSnPZu8j+DJNPg8sYZbkrn5UTMwx2PeyWFtdMW0HS48hohzbjAaIJJTyz0c1uH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SaEUHzYEsRTNobtWwizqdN+2iJQnM5HHE3lC/efdIl4S/TSdmZ7RDS67RVEFu7FfAfq0X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cM8SQS/gxTKWKTkzcyRMMhdy5CHLtipZpQp7yhE68B1+kcOMCivsFW+kPwyld2OSYcBI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GlaLEEEnogjRBBAxqH7oXsIJYEb2Jgo7oRhWdLHHgatjriaRRYhWok7tF6EQNQeLCRM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UkQpdLs3McXGk0sM2/DDj8BNiOi34RDj/EsjFliDNd7nwSR3EwkL5M70LuHk65TSoij9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fNDKrKTUvD4I2kunZn5yLxBNJsdIirdCvsjZ0sx+Io3TfJKfgRjg1hn5djyIFolyNCWN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MJf/AAb9hHSVjBHq3t+yWuEUcIcnkjpSx8cuJ/uKdX2v6FAacVsD4RPUs1/sIJG4UBJK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WyXSjZmVLg0nChCHQanc+xyKXj+kuFNEsWKhk0RL2dCfwSjwUZp+R5LzPAfUISUe1k/nI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mCy6Uk3kQl1fYlV5upovFm6DRhDNqMQ2oHo7hYTM/bLhqXwIMJSEJthGvBN3uRZZY5RY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VDVXOlUYllHn5oZQbUNmi0rJMGUFr5QrPuBtoNrM5gfm8ill2CZLUkSn9Et2Vhg7AxPy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PorXUwdDTOcAxyGR7lFW4OfL+0gzcbOACkNP+cMBLmM2lN940boUM8uNyNP70DD4EIt5gb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kg3zxLAxe57Sko/uC8DUN0yZGZy2Sl9xA55Kpk48wywKeBCYUL0oVBbPQiz1LCtCkHCQN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QosviSG3Ax7FNFlQGbj3hGSVk4XQZQW2J5CGpk8iGAWmAkyPjKqQxF0j8CVuoUt26Gvss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0LkCbMaMboas/PpZyzxoUp+4UTpDMzyI3HgR2V5HWl7CkUqF7CISPhBhT5eSdlXBUNxr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c48Ww7I8qUv5Y7vRZcjbm7HU0GOyYDCSQcTT8It5QdM45GB4C7EBXKadRJ+Kgf2Nya3j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kZbJaliGTCGUmUW01z+iT2s/7DG0KtLaFpyVGnwNbNwcsxV9iHpr3Ry5/ArA1ZVsOWJDO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t4LAzbNIm+iu8Oi4I1RJGS3pv5Zjs/CvoaQcTVteGxDJZEm6XsKJ7FbdLNUQKAO0OV1R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9anbLyU0LhV+JFZNvNuSykrMo9jtG3IuekIsvCHPaPoAH8N5CLzbbumRIEqUWQh7XDHw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xOZtoxFSNXHlIeWktxqhZke2iVXwN9YhZGLCIekY1HBMhuMTN/cKscafwTT+IU0dTW0j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8crLp6pzHIl1hXkVPDUIHos3hk+4hjhDJFFeBcvvHg7GY0UGI1B90uCkOS/yL8jROP5ij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0Y3wQmSBSfkfVP1CEorvoFMDZiHIaOMKz7oopcDw12hpT5I3bcYtdckuOBCHuKL+jYSW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zgdJ8kipFW6OTTgGRJTZRCI0s0KTEZ8Cm7EiUOGzEzK5ENiVqEi5gazAY4F00J5Gb5Q8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IkXJdt0gdq/dNFW/Ocjw0ef6B0+KHyxW+Rokdp/bAtI0SPAs1t2TRQxwkE9yXhHsTkeD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+wGypccIWaHHYk/pLbH5Dxyk6oSgOwLZExMsbdGBwjZixlJ0YGYkhaUC+3NgT22Dn+kP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sx1yJw1ryj8hV7szZY9OLf6kbSFHEI64Su9xUEKTQ+zM0YVuM48lqYSrdJPlYgH5OprA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WRaPyGoXSPEQDjaG3BAJTPZ8mGwSdBqYOCJO+2lPsNhzdAiK4Sp/BaoZak/lk5EcYDrQ4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paoSz8XZ9CRmVFSe5byRPMYTdT+2R3b25JHU1iXCJqUrK37F4xKSnOBRYZ20v7JxJKpW+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jIsyRqEEt2Zi+R3iV7JnmTMqCbEpvM/kwX5URYUsP/UtyrvL9yugmXwKDuopohkYodJsJ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vGLbZQXJEohLGldi1I0ciz6yxwRQNT4Hq8+En9DTFVef2ilK5ScrgbxtY4ZQjL3HKM5f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Q6wsIE3kOmXu/YmXyjTzUX4g8IEkbK8C3iZJLfZCz32KzZp7h6HmWBbxj8c/AL5ZLiSBv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0tIp8oxaG49iEapbwRIMb25kSkmSaTkSoPCg/BGebhn4Ay6w0Q7zfhYq5ND9hpj4Je4OK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tGo8BS0VD0NHApYRyCdpVSBSMrY0ExaJsMTexNjBnkzI1wrZ5QpqWIHNo2JZwg4kZ2Ym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JTFtmhFJgmKfsHVKKFM78B1Y5WFrDRoz1Awt5wLg4G2h2huhs30f/AAicq+TLIUJ0Rhli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ZQl7SLClrwKNQssA1QdFIZrFkFqo1sgcDzHO5KCz62SQpTcAihKtbhHlWShfgSwIwpKD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ZJ+RNTERkTtsOqVzpewamSt0k+HyKF8k5jo1/UVLK5TdL+4uhLOWMXITj+gWDoOx5maNP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wTjVyiMTJNHKb7FiWTFfgRwkyAmBNJwvskjpf9InaThIJvZbzMfcpmKF5QwhPkBi0zDM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WQ/g0+ERsqqPyWJfolHD4Qq7QwmVVlBfIm++TfCJjarLfJKQcwsH2gwg/JnDRZEIT2BFBd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z5JcEQyoHz6C+xP3FCJRKFKPyOm0pHJbIMgLWyxlLLUItjewtIeQePAq5sJEIbwKjI2N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jCypcsr2KqhMmfkjBcATc7hh/wCyFfeIiOOkY5mduIxkkbIMMsTWXkXDkxI+/wBjF4R8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ElGWqu0UiGS5DULdwQI6aZ9cfRDSTC7Dz4jE94QwipfIiESblr8lHspQFXNxZX8CeUQz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Wj3g+xBqN/ETQiwOmVlaNjYSt0NzzIsgOeDsNQNSKaEOrXFqpmZ0hjI47lHydIpZoQJB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yVuyS4JCbOPIvlDUq6ECUBl4lsIiXdhsrgQkRFOiB4LT4Gb5krJtVtoCeWW8OrMDJRas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4BC4y/JsAmW2+iXa9xA7twkNIkc5YmF7BAxSNtTgmwh8oHWymz+xpiqw3mD6cKMhYnRGp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X5BYH2SMA8rYXUncND6J81QpSQJaF9oVuKba57GATaft+ENLJl9aGSzzZgOJyXt8TdPgt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J5DFYyCMEpvugUgt7ahYGq/Bpt/ok3aWmSFThQ7OfydTIEn0Ym2fIhTpyez8iFJp4TfRL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lx/oIC9uP9rHrapbSRhKWv1GOa8tUN0p6lyfCOTWQCjuMtYdxOymfkbP08DJh/BmBLtR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wLIoLlDrKqJEpyG6hnJ4fQrLTRl3HWU15ExOI8h2i0kJVbQmZRuZRXO+ULNQfuKrisIB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IR2xRpbF9O5OMq9sS97NmYkfVhcW0Ch0njkSKOcNsKYtK03PAc2Qbd1x5O9YMzBEPoRla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aU4pEVHLob6G9jMrZCX6QaJt0S+IoRG6E0h+LH/I4Hn3CrW6CQjYxIX8QWAu4I0vhj2g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Q4Z3NY1EWVwVslgfNodwurgqSzTLGy2jK0xVRpCU1kI2xUlJ0MfGzJvyMXszJIUPLLqp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GATDN9BA6IRgNIaDaSWWWNPaqIUWyQ0OxENtSnk0ODyGMacqEEZlZErOw2BEDDyq2WTVy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DGHyhPgLPs40llvDozcIMBw9BBYLCyk2Jk1MPcUXk/YgdHlmBhwhlSbGT1c2Z5fEJ6K+c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8IhXsKSI+cf0OIpMTWYVtP5HQ8VDI5ZNTFE7Zrcl9G4JeF/ZAkdUSGY1TKaaEKa41U7F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Sfbiy9uWWJjn9KHQrrEn8k5anLkzqiKHR9iXVXOFJ9C3ZNiQtpcbkw09SpIh+h70I2y/5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NvoSDQqauLmaatbCZqcQ4YyRvlIwhDJONjOFvdf5MikzX/WLQUXCQpD2nlHIfVK2C0Xs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TISwoihlmOOBv9EvINkijc0ZszYLqR1/YbDpLbhW3Ej6QpXxPzuIUuiP7JdsvK8bHSZC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plrJlOJK5TU/dGHR4FP2ljddCuiNeRElggFoEGk+ShdijgpQkacdMbzBJvQVdZeQtboCM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Z0olO3BA7Q/NAZMMxLFNfU58gv1bbF9xbF4uTgW9/nwbp5mhCatEoc/nki5+GDJVodSMd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wyZOKLH2EaQeH5MLKuy7srbsMP8AzAvwH2ywBYm5GlvRVvhjy3lFULclQ+RyZyW8R4ykx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U3BqOSydyRT5HZYrORUoZzID912EaTcJhvYa0uaSEI4sVxXa9huMthiSeGTkkx8+gBFB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R+jW2WyfkWF9fwPQ1QljWjsTKUJmIgmShD86QiBLRAbOeIxefUC/AMnN5QxAlpQU5o50ej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9DhRIYcWZcQp3IJ0eENDyPtkCpI9jlDKyZU6EGLpJPqnCF+UWwkRshDjmsZXGyydo3Lyy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f2Swd5c7CZKSzcELZ1wnL6KQjLdJg58nWX11hHV0cXBbXfI558pp+AfWBCCCZLcYRcqS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Syzmv5FmSDxYRSPKlIUUZk5/JHNPhfgTUjduSAEzRWBqk3HR8F9ecf3syw3Evomu5sS/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7QjbhYk7EntR7jWWKaqz6Ff8ApiuRcWB3/Yhahwo/YpGlcQ0Du5c7nJWuO5k8JcJafyH9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SSFcqNqXyYV3ZX4nNy+TYTPTBkoMVHsheAX7CGRX7ASsc/BIVNX7rH0X5JKpuZT0iTn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AcoR0lPVD1+w2P2GRl5JExIsJp9kX3IcEW5y2bxCV/ZEp90fVLsoyIpOTcYhqi4GcYuGk+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Qtx1IHtVtl8kyw+/HQ9Awn2j6ZwhG5FbHIZyHkkNtRmsveGPAR4wos3gSGjaRLuLKuw1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8BZ9kke4QlRTsaesiZ0X8B50X4QnI3gkwD3rJO/sngykRj3OZUN3zHlnRywSz4ZBDUk0tD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Q97egiC53Q1i4ZdvAax+ET8ph245jm1uMQjSRstqvRkMLSA8seNQxiDIelqhJQkgrQyix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x3lErnleR6xaoaKiEC6ok+im+BcfW6ZsDwZhgVMYlHJuKbKVmNKvc2KUnHgwRsmnLJ7k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fJssJNJ0Gj4QZvzASUvowgvUxx2F4VpTFCFi4Z9gqfwKULzsgRbJk9hCULKUlgZRQO2l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cgWf2WQZ0qb9GZOyqRLgtJZncXoJLfAmPjKx7VIIQi5Uq0BylWIwSHNRDZ5H3IppqQlLXC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YSvBF83bCz7EIwgN29x67KFEOPeET8IQZIm8L5IKI2FvYzY2XLfbFF+vFfwSTc+R9DJU7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EJNG5uPwcjztJ9i0czl0fCJS7LZOO2Ip8AqX0JmhGouUEglppwrY1sp9JFhZTmUi1D+L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bjUX2PmWP1ImMb9osiFzlXvMhlMjxWyr6Y9hINlXbMIKAqfTd7SEM4D32RDQkkibNu9uE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N2lMwULwOWX3R+hhKsjyiHLPJPkToqI0kwtxbwYs9Rp4iCBeZG+SVOYdD04UuYixCa1wj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PkV+QvQhPaJh+XrJghuKKHUfQQmhWk3pnyolJuhe4Dv8A5FjSC8cs/dMoafA/JQrxbcUeD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zLeS05J0RrYKT4WImr7K7gYbwRvkMaw4BC8ke4Tvo5gIa7MdiTuRLk2slZbg9daYFE4vQo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TdMwRakmSgWCuSkh2IhGNJJHei0fqTzovYfgGnyF96b6MNCDXAoaXX7izdhiSU0KsJPY8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UDdku7RGMJRk8lRsKkU+GfcedT2ObVXsdSS5EVaSbDURCz8lNGplYYzulJLlnRFFhueT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suDciPLEcg8JDbMzmBq+nSMCTdcE7oOWEn9cghg7x/0h8lB6G96+yuzpqRnpPcfJIL5L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cLi4Etp2m0htTNvDg8Bmk4PwJudL4Pkl8mCUUS5LW0xytBsz9GRPf9si7Za/wQREaxL8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NxIttJAUq2diHZQbeH4FP/0VyOp5bMSSA3QjFcIkYQvkAgmu8sk+xqS/ev1CbU1OIfti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eTSn+RwieltRfQhCTrfQdAlORqZ9hH83MoK6Bf8ATHEl8BG1mo3sZ0zpwiyDZSvkitKTG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gbNSMVCm0EgJpwSxEQi9MLcQt0Mh+BE2I+Twc0177ovBZzdLJgIkLhID93YqexvZIcuU1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i7p6NG+CsEpwBZDCsF1OPBlfKbCTozYiRMhpCET8iHadhCyN09hrT7EiEvMhG2h1wmhk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XyES1XKKXZFTSW+SKGkhZI+epIs5GV4kOSSx+xPuR8gW8ZnCYMlJuy3kyQUo8yJFcsMSQ8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RtwyB5aG9Up75Hvnh53CBKfRCLzEkPGZXeRe8HsZEKpXFFBKZNQrsJdztFReiJdPKFa1w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lid2JrfIRExC2OsiCSR6eRI6Q/QvRkHnRKUcpoST3dGNtD09wTkTGm5V2gi5ioShjggN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yS+kJtbkEtQWaZKkEshNkE1QTyINIzWIj9ZBk4lNsskoRLZFMalW4K5TY1WCbcJo4RMkn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P9QJEsG8ux00ouEN46L2CrbS6SQzEkJcwJCO+WpCNkNYFAJLltA0JqG3Ww221zh+gpTf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sL4FvcrXAIM5Taz+hCSlX9tiQUllM6GqYWyrRbfT8hmMo9yBJJG+34EaS8n5EGRooj/B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odR/QVrS7tiymRqMfkmNOEn9Ecz+/wDuHpDx7T4FQiKTI88scGb7P4HE3s/A228Bkf0iF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CWJ+4glkz2lSOoQih7KBwyIQIyXjkJhIuWI0mblC0XLDiIIFWdLg2EHSGoiJheh6qKQs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zI89LQuRC7gKyjc4UA8P9m31fdf6Jh0Oj43NwpfOxZEfckFz/AKQi129+Cc1R7jIrcN+k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Zp0IiyYgSKFwLNQn1Wk8m8C4r99EluJpNkciuQXm2QkfZPcvK5EizarsYlfIk08pj5Gq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Soe3VoWbiUHnK2O0pQQPmyc9FtzqkL60/wCFwOMsSBK5szyair3JKz4ekHnITftEI9Ek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mh3yZCJsy3MDqZyQTXQzCNFNThY9FadiFPkN3abuGXB8cH/tHkEcgbE4UhpPsSDhtOpI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YQhuBy1mBiAmeZA/4U86ZDxxHo9CD0G65Eh2r/YV8S3RuKf0B6RsW+4xfbWYY2EOy+MG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OBoNCQx0BTRMiNtwNctD5yGqcJPcppqcIhGzO5HscKylJ/gg12DsmwnHSRduCci1+CVs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nNhdQKE4oO1VMsjhWvd/Q0pbnhH5MMKFnkTdgh3Z5Edv0ptyNESd0iRPG5hh+DrniIQd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KkqiRhz2XIx2U2uKIiPEirEewoS3Q+YFAzJDUvpCYkvLT/IgTkmiLYQqsRDfI4NbCcmcC1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w0VunAVST+aBkySy7Hw/DF7sgnI6JECWweRMJVN4Q1i2uxJ2vzY0lCYmrDy0CwhMRwExui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KEwRmtKTZbFYJyiQzXYxDcHPKWxJWpPIfrfQWptx+PXvso72/wCyZFj7jJzYRbfKk/O4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Q+6qv0AnSqjsj0gmI/QXur7MKvYYfeUJmEsrag8qK9sBM1usk+Bm2xJbhjJr3Um6ikKG7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Bh+GRc2ku/kfebUjEgcotdQRPNER4Z5u0Kq5HyZ7oWm8GGD6AHbqGTbhAuhpDyNZ7vs8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C+QDNn4GVyj3weyJGuc0z22IZIRi9pKvjAnkbiPqpG5Jg3wd+wsprfgJVPA7Ys/0PcME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6on0P+HZ9MjwpIx5HgSoaGKHomiF5Ix2GM6zGhst24FyggBQ5M+h6dBLRCqmhSK3hQ+TS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FRuuEJyJCJqfCnIkrr2UGC1U25GlSk4SB1FExTTnbBZJbPIJA8AIZE1ZS/kjikhyxuRQ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JtEvKAmeGLbl2ZyhVFjomAelI7APkmr8i8CkUJ+pDRSKy+haHdkhRcKUoSiCUrDLFahO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ElW2TYuqSX2J0jxSihRDXvclwlsFC8nNCEjXmeCuIyliU2vJLJw7SLLN5Enc82J1uF9D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pa0Sk5dI03n5QzhK4MmwNhpz6X6PA5kUoBsyQ432EuOPYjm75AtO3tyMMpfIVSyz4ByHF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wiAM8ByH+QY9BlpeCasyqN4QiVOmyxYAxhIRIiNgT0O8TA7C5xEDpOtr/Re3cS7IA9pa7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2KqYUv8snwSsnu/TINN+0ykCJFQ5E0UjCWzPnZOuAkBbnN0TVTFi1HwVDYRW+RsVLgTEG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v0ct0KVDsLLlHFszH2KgtMnDFJOUx9uQnByUKDlDGuSCNrKtC0ZRZeU0UGmk69pE+mF5G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Cu/hO1ujkWV1/C03vH8ObyjLqkO5X6GZGWRpA5r7jDUN7szJv0NCfthsSiClfOrHqxG4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vA7W0VuWyNC+5lkQsJBNuWmrHO3PexKTegKOVSQdVCCkmGYPSeoijluQM4APalKVuTx2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bUfCkh1EBEGtlv5O/cglfQxIhO8sdieoOKPojQM6bDgYpraJFmZJNjODJKRBTPIq4wmk6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4N7DNB4+6nmGFlbZQTe93u9j3ZDsSA9gcEIxIgj0wQOQuhRiXoiShJiCFQe/EJQkhF8hIk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eHZHZjYkl65HbncleSmZQi20hUOpHeWI3CB7E6roFwVzexWsL9kS7fueUieA415JC1Ns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tIrPyl3gWY0lmxJZAjiaEIwyl1RAOeezLNCnG5M6ZnwOBC1h/Y/ewCuhCvLn72Tsurp/0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ELoPb8kJwQMai0MjB3PR0FAFYcCbRCaO7xAvDShYHQ817H5qHqfQRywi3J8E7nYYrqLb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6CUmZ9hFVU7ISeKGq5pENTMqysKR3wBuUC4N8iI6u43nYhNkxvmP5jqPHgSL4DSeYjy/8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biSfpoIMT3JXvKSQlep+l6QMyGjbBY6JNMUUdtInwAnRpbsgOoitkEZ269xGhS3MgkfM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S1EM5yQ1kSpVsORNUHMDzLMNJGqZm/4yPSqFfT0URUsSY83k3oUyQVTmLlurCjAgfhciy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jJPEKyCkY0i1LFGS8m4YKn0hbJteTDBKCBKlC9BaP0MjRIj1LVaJbR/chqezwRFWOgmy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m2tvn9Rsl3tUZJNHwx8ChJPqaTyhCQkIZE72NCxolVIQG9wE46EI3kUmIK3SI2FteCLV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qhkdYC/WY1keqdsTAqPpMWeIZAuhUrDQsRrCy1T4HmHPP9FV8q/2RiV/8oGFkIsxC+RF01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EJsxhOCEthiGWL9l4ZM1vaHXkNyUKluTtxZHmgpeNNnwsR/dMQtMIe9I5xcgOJbcjyDD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SK24RCbNMlDkQtRlWRsN5R5+xq506YmC2IdcBN7ZwbprSYe2h96XNnBVQifBiNNDqBem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NOY1tJy/A9KejKtSNJKv8BB5KzeRoLkwyJOyFe4kK11siJxdwk12oiETJkUfbQhyCdxy/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1sYyAeI3BT4OWnISmquEP7SgUEA4jMjEbodvkVanuNLjGw41FwYQkRaSQ1LPZHLv3GUwI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BBH8TNjfSPQtNyPKDVmfsP8AVx4n7Mb0kGBTB+aePBae4yuu0FSs4gZTMOVaMhXxNiTn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bI7RZ7jyaq3C4PaUI5uLyEk3/AEiMfUIZLwnyIEy8slDiXhFA2HuIQpcHQEbbQ9jdhbVyp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Xkfo/DWnIH/0TNsE3LqFT5KllwLDbrkz7HUYs2Ic4b5BHIxI3IhKcQe30Zbkn3yIfengj0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hRGF4QoIpw8nHySeJCf3k25KtHxwIUymjYO6OcFY7lhBO6QxAl9CHug6EcouXBSKcKSg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AfskG5O2grgrwGN4b+F6r1XF6Iibt+WB6V/KxY9dhjHq3kZKSkTFsoYrZRTyxRSwbWRS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7k39Vgh0CjMkcbJaJ4seBB0hrFyyVpYGtKSghKE2MS0crkiXCitLMxmQ0XppfJGqiCJHQ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9Sn+B/wALVvCdW/kvZfE/SrIf7CDYs4PwNGfBdob/AMfwfNimJKkNHibPOHZ8hLQULn6Eu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vUhjU5FPJSSHArAYhLgmwcpYkoQ362OIGIt52Fh5fgha4BUxdB3MnRxb29x9FFMMg3tPi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gPyb7H/TE6lIfbkieZnBdNWEya+GU/wDLUGiv7jOV4JmaxQLF0ZElkQ+yIngiJsiCDkNE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UTZK0ZbZkvGXYifwx28IXxQVzboWPuSZDYVw+ZPe0SzSblDrVncAidWyQd0JnC5RAOTwB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XtTMNopwjcoSSnAmcnSM5pe2ymPIGv57K6Gle2iWjyCH21LH+KsG5BIrE2Fc5gT23TyG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KDY4KD+Bb3FQSybwRLHY2xE1kFBYLsJIEISXB5III0aI0Qhfwx/itCEcp9hJ/UJM/wBzd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xsaPKIJIeUhj7fMDfK7C1HfbAdp0TpbG8UdogFxI7qLafFMhVT1kxWrsUjJtZ9kYR+GPhY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DvIlGKGGGLGQkplCuB0W1hlFSeM+5zVE6ITDopME7HNN8BOeiJIqnZ5X0NFrq2J5Mx0+I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0n9iV8CRltD3/AKGQfl+BdWd/LyoQlqMSGDH7F2xSkOPOGLJP2Hudzslib9DFlXKJpqTg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ZTYjVwyOsNHBUkzmUQCq0Z4EBbodPBSdOhjikz3gaUOcSl8DzSEKnUcnkQR2aZLdCwkR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J8wxspbXYe5G1u9b9S1eH7abaHB+5B/d6PIv8WpsaH1oqbcimptuER4KRRogS0hN2MyYm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oXyTRSUD2RoQQQR6n6UL/JYvQrHhftiNz3HgvdEH+CzYJ9x7pc0hdErkPFXDDFotHORt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I4glIp8jNiwh2GRNNiaHkEi2Y0/+D4cU6+B2knIiRSMva+RQ5WaSbIbEP1rIp8o7IhJL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HEm/2Jy5X/Mop/iwgwNjc8i7mjpSNsEslpOB2byb2GjC8ZUkccllh3bYhN49h9nQqsi5M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UDdi2jiCYVObcNN925O9mh/KhPlEO8rMhyGRVsSM8iJK2Ol1F9AMfRKBXKoafkESrpoR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DVI0UE9/kZJ8B5IPKYO4aZBlEWawya+QUMmRNETt2aG64cuzGkv4W/QmSJlX8vRrXPfE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/Aj0vZDWRBEXZSXpJeaEc2+zAhSYJbFkQRq0JemCCPStII9G/wDkJ6II6L4kbg10ikjK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eegrDoBXvFPvUEev2wqvRmmeQ0h+Dg20FcFC38l8Cw2kKyQQI1nOeGU9PUvSdvzQ6j2FM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1xIl1uNHha9jG4uOxfRMVNyQyVxWbMfs7wXzweUI3Qosc2ZmBCfLiUZDWojdsRRphlliP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lN8Eo1wSNzNET4aJt5Q34JklWA1PzFzm5EAmURju6ECN4KzYp5lEueCANZUoicrKK5hH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t0ZuAR7ISfhQNc5L4Q2Hyxm2iNPwQ6l2BoVyym+DyOYJUZyohqFbU/ayPn99km9JJIi1s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ZkV3FHzphov8ddlmZFC/wXo9EvRH+C/TuTrHoS2vsMJufuZZT5Ujpu6/ECTB+Nyh5HjO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V8odAfblCs334I0asJUiRHyBS0kJOp3EUJIY0hOixj6EpCY4ZN4BhOjBkT4ZFQZ2hTLHu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vhjfOxmmdMRkib1/GTjdpp5y1U7F4ZBbbspCu9yNU/I+pzDVn/dLkvGwPdO7MaZkJZgU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lpQzayaETvE17JRIvJWSjlj2wMmp1Y5AgkITzVaIKyx3Eic3rFsLdEF2uObLtigKxMs7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SkaWsNhyWLbPAlMpgk6B7llEq3AyyJLYShTURCGaLS8hDHzE+PgON3yK8vDJHX2Ev2CVz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JJF+AU25hy81LTcef8ZLTdG//hr+R/xJ/uQWwvGkPnHTaGipo+xOp2eBetV2q+T6xAGWT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lPlmKRtpBsJOBZGQ+BMSKEBMQpb7jhHRESIRmKY8zobiPA7y+DZcnYenaeWgjQ6/3HFD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QujkF7jwckY6JEM6Z/wDInSUbEP4Y5PTgUeYcrWxOwy8EAvxOMvkIkrwzZLccYlgSUiwL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KYvHdthMESdMRyoHe5QMVN7RO9JibXuQzuhikPlDkpQ6TTPI9FqyERvQ/cBQgiQylwX/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tiIUlXDMABmuEMbzhGx0ckGWJ6aeVuCWEjNx8hLceVBTdGRxGJNkt2l359NwySRMkkky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EPP+O3NhFv8AHWjz/wCBL3nDaE39sg1RcNwQn7iEz8siacCdDCfIoVqS3wCUp5B8oQ3n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IY7IWQbs6kdCJttAuz5LcvMkEpigTdiVrbQJWTDB20VFwigQgqlNEBLXBPCK93/TLYvE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uSlLvS/oWKZdQkt7iLVNpTY/6C20KIl8gqq98yNHJ/oDkVZcMu8OFg4VQtuPYvO2gUw1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N5hY3keCJPKVjVOpyRQ+UcdO0RzcA6dsyyZRGm9Ek+BEonTktCNmd4QX4iY5EzKf8Ilf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9LkjTU8DwJTJOdl0ngqnoRZFUbIxwSSGNCJzKIUVggSkczgsTnSvs9BI2Ji1Fk8CcAr+/9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/ABsjc2jy/wAZ/wDht3l+w9+HgcswGmW/NEJn48lYjZsx5O+GA/iA2Co2l1lfnR4EOZCty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DsoHxMNFCngVYy4TGalukcMiyTRXLLhDJCKhZSh55BxI9iQlwtx1OykNRyp/tB080Fp05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JsS+lvd4mQz9nyeWab9m+jJuFicbrM2JktpioYihzfLoX0ETRdoeyBiz5liG7QiHKancV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CS5Gk26ZUjoEs7glaLSJAXJO1lJOlHDFh3TQ5k0mOFSFJ2Yzt3piULnWSkkODLYucPJaZ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pBbIkbGHwN5RMWtsj9QjgJEDk2G1M4CryW/AqbPMjNY+NhKVvthTStxQicNRo7/OmJkS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huookG6Fj/HLJubDJ/6j9MNnbK7ifwET+1j/ANkhi2l04Y1ncClS39whInARzxXN7GdE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TP0HKm2lCMm1BK3wKLBBjhie5vn8i4m/kT5SfLY9s04G8jJ6RNIaOtF2xZRsrGlvYwS/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k5MESoJksermE/YY7o4WshP1uxnCKbujuNDa3wb0LY5G2gCexTrLognFs9mDtxDzsZD4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eSXgZnsMS+zLBFhXlIFHmJYmrbTQ+u3bQut82yHTKIoQlUCyEmtLAnnWgKxPhDgqdvpi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CnmGvtPKi0FsdDkKmqLNMCpZA9CduWQssyP5Y0lPxMRPCZG9nsym9xNDG9F6mqJbzLEyR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3Ng8v/Tei9DipE8t7D/YBDjpZQ2oaP2hJtvlKPAy5gTTvHXAe4J5iY3BKlgUp5ViltYM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wEs5PkVSiRxFL5K1MJQWZlGkfI6llskKW/cS7ew32BgO1kS1uh42sQTbInYpIXFwtbpBBV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OCUiwboeJvJkajxkkbRnBFNuh2RCpXBAbinSWQnpQSDOyO2NE7RlkCw4L0weTj2oObBS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CE9giyjm0CW5ih8qydiEm7wPlK/JR5CY8Tor7pg1VETqQ1D9HgQD4xsW0X5GpUI5i0zk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KJNcW0DplCFNJfkyH7Iz+cIcidci40R5DSJi/yBabB5f/ALMLt+8b8G8jcy9E2U+BsdQ8o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QYuV+A2KjfWrG8ioXaQzLnEi3bEjsyNYCtykew2SzKKJsh9jXBk4FkbR4ok17eipSZHcA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CcI5UKhFUvZECKGwZKDMQpJgSunBrcuHie4vU8/5gmpFbRhrRDgRDxR4wEIXtAV8tAt2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CHb4QhTPA/fm5Yq4oRELKQ6CEQ+xBOLaL0u5essQpOi6IJuUIf3IRC4RDvdoWru1BVc2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oklG4ppaSENMskmaiKh5zpWi0LgVooQrwNciDIHIWuxYIhhBkWwdC4a7GjSo8CKnrmzM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JNE5diGXP6GWW+aEakxcuTKLbILRENoef4V0vX4/gWmweX/syf3DdtHbSHPUn24FLo6sw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2uXK7J8CjMsSvWKYGCA49wtxOWK5ZZVwltuhtUzyRd4AmlSlOH2JyYQyXMIRnckKN2NU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I0hvaWIowrQxZwip5+5JcdCkPdh0pySTyobZl1KJqLhDXKGQCYyXYk8mztwhjzdnT8Cth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fYREcVBjlCLLgenRbTLPkEPey6Qiat0RT5sRCvBOv4E2IcD9zOiRjcdyjsjRsNwYh4UWD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hlJA9IY43DttCJGRvCDKNyaNvIJnwFm92MvbSEUoghqR2xpQkZi8zExJOyCayJ6JHbHA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ehkFihmLQkPhoSsFqVVLkadjUjcoZJpEW2NNfBIjH4gX8GJfrX8C02mT/wBmGuMEn9qP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CIp0G8jnQmlG+mTluyWHq3Q/ga9iQwFYpnkIcP4Gx3BMMISAjLSOr7EWmprsYWdk6yJT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hoJbyx4CeRCZUhiLPYwNJLeZNjslsmnpI3GkjCUDRDwIZgWzEKbKNRO3dsyZdomR2ORA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QLU4ihqTNYinGzktuiNHb3di1nsisYWRzGW8IRCdweMpElkdDVYlWYt20Ibi00KRkYmU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iVotrCGk6JpQ+2PxShpTFlhUoFPYnFUIV6Sj4RxFtq6coVpVGiEuQkalapjamVEDompVDR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Rlm7JOBpGyYt5dC/yLYPL/2ZYk9tjS+OoxS/W6PmyoD517MWVNSPs8B6caQXdj5GyglF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4hQbfBMGs4Ep/7lf/AEWiUGGX8DFuOJIK62OIh5jKsSJugiBuYM4QsLljV8UIoptkPEMK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qe5x9hO/iXgxhEyXG6I3SnkrRHDCFnLTQiZVwyL2Cb6RMyWO5iHcArgHzFKYcn0PPKJXC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Vp0J/JYa8t4tMqKGJLikPYTHXS2WPEg3ohY9JNz2oFtFbMik4jBjyZiQqGUHNPQxFUOS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QgShQhMeiiGMHZkIMjtFXSkpGNKR9CZk2UCU3ZfyBBf5BsMn/ALLSWj2BE/lBsj5sHF9W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hfrcwqlOtehTiNCMRBKgSshyxHS0RTYoHCFlWThsMRQKyDbJqZOPcTQioH1pwKsyi/NXI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cQ+1kSgl2VNlicxCEikpSgLJFuU0MVZoZOQ9xONvZ11EI+bDRpkV7goWFRYVbsYudRFN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oMTYhQ29CGw7iEZWuwS4UIVs7YNa4DdkDXStipJtHijecKhNhiZn39gmWQVFKoaxMQ6U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aUOWJn3N7MNPDIQ+V2EtU50FozRK0VYYdbiFtmM8K0JcISwiK9h33sL/AI+Wmwz/APtY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J2kuXeww/QdGSuWgerysszARGjLgkzwSbmNyG+jpaiiKOxpGhY0YZuQTy2JTbrwRO3uJJ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7Cchc2IvJimyqIIiKVDpQsG4sJGAO4FHteBIPCtiqTE1cBFgjAg0GnXMREnoLJWmIR0P5R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5bCY8IYjct4FqUPvQjZUJxzI23zRZ+2LdlWzk8pDk6mMjqoTdCMjFka3ZQNreIeNUDhuo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QKORD1CQkQ5cBJpIjRyr9yEpjeNYMigdFJK50UQlaSNk8fIY0oLcQlp/JYXIwM3pirth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+jwM/wDgb/8AkyUQntPvbBehIMsJLKAhWyF7Qu1PueiCCGTk20hRaQ+AKHBxSV5Lbshc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Q2Hwkzowqq5IVCUnkSoXLN1iJUeBxImGwncE3dPYZ2+4nb/IS8J+5HdE+8l7hjZw5JuWm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HJWJd0YDlJGkjL0sYJVMtHbbkaLuQziULG8HIgKbewg7izgUIsybAi6mOrhjbdCZPeb1x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GS3siTZ0iG+5C01hhNPQgjA9GhEEogGUl+GFSlhmxtLZBBGuMSvBwZwx2nDHbH0QPlIc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Pag7ImSbYrKjd0V0lj/HwYh5Xn/2jHmJfSEicInd+QyUN8i32RokNIifGjRM+B2EBjRec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hCwhiEstjaZI4LzWEzIZHW+h4HbFlU2DoJI6WY30qzHVWhkpzgjGBCwYNqWZzDkSJFTj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fJDBN1B5Rbskxm3/2NZOwtx7iC7sWlLZQNv0WzVxIxOd7IvnuPhBFHOCNfdBEhWUsXHtCH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Jz8UZMix0qlg7a2ntDmt2ILalgqsMFmwxtfZeHuYciSQhGPZES8CGNst6R6H6EKMAf7k9i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TGEx8/MG804tLAkyAqWjZJIv8JY1Z/8A2Vb68zgvORiwNiYGpEoJHkbsYSI5jGVFBB5M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WKHUEbLA+OjVuKiU8swyYaF/EsCyLjoREkJvcwiLkhicJmMdCH+pEco/YsECvMfhlQ42j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kCq0ES3Jo3fQsAilim2Yl/AjU5Fe0XuwRG4EgEhzCodpLIX+oQvGWV0PDsmLfLSPKci2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h2HxthhUaIOZjKGhj0dE0qyEhHFwhcJikPD5bF6YGPSfQVpwIT0RmKWHhkxNh8oanBXA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4dxWmR+D+Sbj/wA3Y6HgivHFbRgtLEaT1wYUku2exORiJNBdZZHZ5WIGkD0ixe6YhPD+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nQojsxlljTA2+DohKNloh5b0Lw45GLaaErgUgVkIwgkSJtoNprdHnE3IpuEhTQ88Q6mZV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cFzMI0XkY3ahkbIhciDyOzklV8jASZcDhBlg8ksSaW4ZJhMMUmZQySZhFCaQOaQvqlmflP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No/IjBdmrHhj8OQwPMC9b9JYH0RCEJjUGpoafyhLvAowtxQVnuiBf4aG48/ysf8Amt8Qn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Rm46UkiNQqHwLhaJzBsRBE5JG76Hd7ihbjdo30awsKtwXwHhvwJkRO7ssX9xkaPLs2MD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vC3G+ZhGkpKWTdgiRSc2meBqU0I5EJGgkyfsa5+wKSSiETicUhM7LGeYDZVIs7yxUzCEN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clUuCRNqKxWQuBTgbTSXY5Np5JNLQgJJJfIhhhbjtdiFHIjcuB6/hGtDF6NGOhMWl4PSq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52Whi6W/A/8A8gfnlsIkSBk0jYetJySTPQwz5J2b20ZuhZFBOz1OtEdi3Yh0mO2XJbQP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oyyKTDRRx6LBjou5jFRXMUQHkkwEGnGghBXfL5cNCpIqnbMWzcT5tALL6FUe4jFhITKk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icXJBTuI3zSLbqP8AIkEyeBMBHFzJ0knWSSJ0WpMVqV/AhGg16LFi0IWjQjMgtZR3qQQj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s+SWfwn/AAUOmkabf/aaKbvwQSREuCgQ9dzAikNRFDolJNkqtIbfJBMrs6hyKFohIbi6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Z9aHCY45hPAITpqT5GxMW/eR/iIgiPSwsaoukSWjZmHfBM8NjFaExaGCQyUQEWSEg7hlm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21wTeUhXOSe1Ed0MRdi0yVkWptA5204kY1snSfTPoaHQnIfpnQw0SLC+hQamidCEPkoS0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eExNMZOakbsSqE4NxtEI5kShUPf/AAVnTZ/7WmjSn2GnxFkbaQQQOJyhoJt4ESO2/gY8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ycdY6IXciOxM1UkL4DbkXCXdic2CExCghQcRSpGhjktbCMqUronhTNo2GuYrIL+OrFjea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WR83oM7EF4LiKfEFNa2bFcb4I39i4eHI8eaHtyNnkn+VGIukMjRskkfS9DWiemwKEITJ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OEyMmfXY8hnBFuLMc6p4DMok/wAB6tp+L/2XhrQbkyMr0sYitCMQNUWU3Md2QnkbsobO4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H3P/AIqGh18kZE3hh4T8NDcknlDxCDEyKS3kopCT8RpQubjVpbVLFLOQnLGnI2hudGQ2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KmTCUNiV1GhJ7kf2p74GtcD0G2Ea8k/4DBpDQ0MYzciGxBM2MmzUtEYhwhC0kknQ0sXy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4nlnQ4Ey+5/wXtGm0/B/7KDmRIT0vBdjYRubiTeeBRElOIhyM0sFsd0aTc0MNURMVVCc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a4nMSK5EsmykRBKLFpOG+g4tvuJzKjYCCxORMiy0ozHnXFkvRa5CZ9akIQQtZ4XAjsoz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iRMVy5Y9jelD3kn/BWl2BIQaGhDYJCQ7kjCFDQNQh4LpYYjAPL0IRJJJOp8qfKbCbWxfbT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4KzptPx/+zIybVEUJazWk8TId6te5PBGYoOiU4TGyTikgiIUULS5FiLxoc7ENzasSW9i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U3o8hV+TxWhLg2UvI6CCZqMIOc5+DGnpR+/Rg9F6EZXWiULQhC0UaWGWpcSadihjyhvH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gPQxjwIkpoJQ9uLBIGpA8ppBMak6JmyFsfAsDxwRbNmNqTtFpeLP+CZu1fh/9l5C3Isa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bpSy54EKT3O9CYaaVuRTDIUAkqQ40VmOBBVPuMQ+zgeBbhXEke4woQwaMqBHdC5RODhwh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QohZlDZHy6Q1KixJYJcMzVDES1RGq56YrQnAlotFoaxsBwbknSf8CNZBIOA9DHplzFie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Bq+iegpEiYVYZE5yNBGOL9v+ExL/ADZ3/wA+Tuw0biGWvkX3FN5FxCZI80Sq2J5kwdrg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7GhvschPvCHzDajvHut/J2M738j5yawyzLOIzsLEmzvO0XMd4UGXyVcNHce+gr7HA4Gtj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mOlKEQJaJYmpJy0a/lXrQksTQTGMY0PAwI4vBCoRtYwh7t6TWzSuQV0kkL0wJjki7Jhyv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/ALVFNjNmh7LHPMxrdnLlnKZObcjmS50TepIxJJNaJ9Ek6zpOkkieiexMTCMgg8jDpkgy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vpRpSIIRJmSEik0WLDGR/K/SlQtAljwEZCBZoxzlUMV5WnTkmFh2T7G5WNXuZG9NJclI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w1DRh2OlOWhG/+CX/ALYbPc9oxJI9xJI9CWSSSNkkkk6yTq3pP8c6InRQ0JRM7CZKMDfY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5AkTW5nIoaI/mgRAgkYLDWxtNIjJKtFGQaSwNScQxOiLaG+BJE2JeNzJJMi1TJ0J1oiZ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X/wDgTJJ/xtvXgnWfStEQHMK9IINxaL0SbIQiDRH8UEEEHQQic6SFhP6FDVkNDTAc1D0F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QzZ5A+p0kUIq4+HonRCERsaR84IYWsl67/yH/wDgTjQjJkaz0NyZNCbfSyiCPTGsEVrt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IV40gagQtY0LbGkEVoQZFkEEaR6EEECIEM8aahKkuhsT9A5CN4FMfIctpHMUdyhOWS0T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WnotIXIaxrm/Gk9Fo9K/jP/22NUQJFDC1bkQ8kCdCaGv5IIIIIIII0jVehEkLFejxokMS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ihG9hR6wQQJEECWhDDUIJ4EEwxuvQidExMRU9Fg1KE0pDm8Y0tkhj/gWiZE00QioKZAV4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gge6PLkr+HLRn4B/+xsIX8E+iSdJ9MaxrBGiUjMEEEEEEEaI9SQ9a7i9CaEiCYhViQhG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xREsSrgcBgc6DMmT6pFqnoTElMFahDGFI3/AQtVkiwZE0KQP5It+Dk2gu5Y287sQKrKT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0Y31H6J/9SP4oI0XRJvRGnNiz/G3I+50Ge4mf4YGiPQlpViuRGi+ArFsjgQZBI+BGkMS2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MxEzOCMUVQj4HutUD9S/gVjc4ZtSlsc+GCSdH/IjajIpkqkimikLaieG4Y9LE8MalH0J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39Xn/ANqNFrAmew1idrAnf7FdhbcnKQnAsEDRGignkT9VzL5H/FBBGiYkrQsloWEIyC3R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hBMWqZ2JxhXMS4nE0NZCrmT9zbhIPNQzfwR6kLVECiw+bL3/AMBCFrzQzjwIxAQSZ29k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H/7igjnRECyQ2MbGSUE4oCuMQohHRZMpEhjuLHScZEtOjzqxJJJsYegnvof8cFNcoJpW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KsVCElCUqRBIlROnqJpwciEv9jE8ibE6ERolgnVeDrQf8EDWq9MFkqG5nBIY5kt/yQL0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yVkEk/YGh9hfwNirRiZ/+NP+Ik3gTNYG3wS5sXyEFiBK2KiBMWUhs4kCTG5FUSIm0QyR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tHQT2wjXSF6QPbob1L0pCqLZBA5CCKWbjUUNjLRXmEMpZp7D25ew5pgzehuAWwjdP5J4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XUaXd6IQqDmu50NDRgf8qiqmWNgkk/nU0L0IWh7L5kUWIlsJH8JkzDjVWP8A7L7QdP2K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nEvYe4lQiBYjsREuhx9HoWTADXoYDM9mbsPtRYjixWA/JURANQL1L0qriFoIFc2UzMCZ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irFFMQJrImbih4IEhNkLdJmWQd4k+AQ50PLZJaZN8aLItFbPsWZEDI9EawR6EJOZiVg8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WqEXKNDNqmTYmRfL0SvX8D0i//cHBbG72OhkdCctsShAhJAkQJjQmJDkUSZhdV0PU2iGs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7KlkZQST1EIH/ChmAxrJGIiTdnA5yLZSomzJ+hCJgMdbhGSCbWI8CCFwMhyr0hbkr2Ft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Sj9MtZBwp5HJk9vQxrWPWjbSQjLHOwiTtnoz/gIS9C11gk2wIp2PcwQtZ9S39Bf+ExI2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8CVuJhGwm62Hg2KbQRpF6FvCwlCg1hNmNEhBiCkQAvYIE2JjaIaQcyNhgYpMEshDF69t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F0MCUPLY4Qy20KtcGRi2yYr0JkNlCQJmIHE5F3b0x5v0oGmb6Gqbz6o0gj1VgDMstkWk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aRqhRRrKrJobBIQv4VowK/wCIj/xWidiR4GhMDd4MXIqCoY1qmLK7KMaqLsYY7UCZ0TMt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TNSEfiB5mSKWNBah/xIRMyKIEQY0SLA3tuEhxvQ8OZGMKXK3F+YXoi9S0WPHpi+gx4dkE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XAt2N3wSyUIM7VsQtI1gggjWNI0SEiBEECEtKlLYQtFbFTXkiQv4UtTB/wCy5FDu3I1U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w3kaj2JoQwrC1I4D4EsOm0zQOme70WehOTFrgT2ColENkYAbrmrLewiv4yWSFRKjKhKL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sdpehW4HhGhrwsKvSiUtkhzDXyQElAsJpiLj0HpXoluQ16III9MDYtnd7j8XoXogj0wR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qtCI3th5qNilukUbbv42wNhmLx/7KmH3iczgdhYFBhyM1QZwlsSxHbwgk0txdwjYM2JH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aMgVBIHN6jkmlgLbgWEViKkmfYZtUL1ESk1UJQiKIPLDPdEaWDV4IWNMelIbOwKPL9hH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2vYQsqNbRY1alNTAsr+5LRBBGr0euw6tR9k3VYgRGkfxLSNCEIoeNEhSCQ9rU8BRQqcCC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/jTWh/wDtORwRVxYLOQn2kSFOYP8AQOCFK5bAsmlBqm0aUmzOJZH08GNQMYs2Yjp6MkDM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E0r3F/AhI7FmEQMqxp2DVZKHj0Lckh5NisC9OQ3gJIWSC05XpjLO79OFDxDm2Zno9I9a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Iezl/gIgSEhayaKgNYVYWQgXI4imY/jWej/9qaIJ6EV5Mv3JhZcQlhItnIqZdmRIYtto5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qmjNGDGPJRG45aCgLbYFKloRT0JmHl2ha76oS6IBDEQiAzQnTyIRpMkDZVUTouCw+Br9K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CcC5FTYSPvT8Wi9KWRMahVNaR/AhbxOFSQhDplLSPXBHpjRECQkIgS0S0rrRU2CKMaafx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7MbGMSKKeQYlRo6NtpnNSKxVCTPYlhyH2RZEv6gxOxLRWsSsoFJScFnIQsbox9WROxynBe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ybaYUK0tW9oZRGfqJ2fBl+WJRMo8xj8LRY6ghZ9KLJEE1KHCmR6I1YpEtkYsMlkb6III9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ggSEhISIIEZG+FLZsc0e7omsbbiQv5Q8/wDtMBSJayFCJhm/SKbTyKiRG1cjYsYDYNIS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cSWEadi9IsoTrSL7DRMoarc4GTLv10iUYgrVEueSGWjCW1oPz6bnuJg2ZCC9L+C1UO3rP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L0LRTgSN0W/BF6NaQQQNo5KLSMwsdpZRBBBBHoWsaLSBS0oIIJNSl2JN6Q2Ykh9F/ItLYf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6M7BbAs4J2cSJCVkyRE9IpLcTyE4Nki1oNEWiTU+g4wS5LyIJawxy86LRP0kh7YH4CoJ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ITqnkIlemSHpEGQgXpmVy0zMh0mr6095f8DPgvK8iNOHpBBBA5L76hyhEooNc3uQQRrH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iBKXQ6LRJh4E40zDwiZ9C7JfwPLSbHJW7/mjW/D/AOz78IhKF5GiJTBInEGIF0LcnQRT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SgW2kskQOSJAgneizyCDGMKF16ZIEmQJR6EiahzeCFdHmBpTkm5dkeiBEFEfHiiiGZsF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kpTRyXsYu4wrXFOvU31diNHlnQNW1oggXFdiLNBI+NvqgaII0gQkJZGkCQghJkwiu7Y1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Sh6yd9SJNWxfzb9X4f8AzY1f8R3Z9gVpXVSLy6ySAqpsIWElKWB2kC04rgxdhJc3xVI0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RPJNpbianjSCCK1ihIgQlozbViksamyMDj1L0ZE07EqMhaySRwJU2JaCvKE/BEMifAjJ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c45e9GSMXhzMRdylgT2RBc1tkm21z2QQRpBGkaQQQJdEEEEaJJ5LCghtJVkmT2xOYaRu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qmKfcV1GiaVKI/n3f+4blZcCGD+0ccYDtbMCSodHqTIVDrgZEsm3ye+hyQgFe4xYGWoTwS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BJECEJGOS8gTBs2hun8ajiy6l6EhqOD8SMqXNqRrSE1BK6JKDToLH8ODZFETU2PBwySQ5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BBHpIII0QSRAxISGpIhtISWQgLoTLabRsz2NoruzP6R0IahISX860GYPH/swoUGJIsLMM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LssCRTBLSdI4j4xBHYYtoWXIG1ZBgPRIj04Qgl2RUYATkj0vWZHuC1dha/gDcMxSckzS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qYWo2b+NCzRb3FtI2TUyK1OM1lCCCCNSNDRBAg1oWyFpGiRMza2IKCCwm/IE2SL6x4/oQ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1PUEX/gW7R/8AtFwW3RZibwNDGtwcFxXcdIPaChgv7CLfZG0+BlSQJyKaTJno3ECE8DjR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kIgox9EDG5i/iWjyNCDmLPprRODPozSZmT3NcHcd+tMzrRfws2FuJKOznk+G5A1ihkeJ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dtFiIiBKdFNEHpAiCgyBmAztA/8AoK0Ilt4E0O85JEL+dm7RiU/9mpSxGR2hg2EMkCML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SLHv9BLJEHwEM4LoJcULBE41Gp+uBIkKzlFsTA3mz9fxyW1CVn1LePSUmuT6SODsSHvL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9NmY+k2IMEl4Y6kJflE4OpV4HYgUyHQ0cwKKMtFAmEL01BFiREaQW/wChRRKObPIqQN10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pz2SGP4f+C1fVg8f+RH+CiiTRjUMSmglbkD0yN0J2MzZAYnsvQp1JNpFbSmigWTRdtD0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iCBaGR1D1N/Wo9oEoIScEaWWW7KMfYwEpkSVyddi0iG7emX8bH6ekHLk8okhsC3QuuoQ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EvOdhFUhUlojSNEl6LFdkNYCeBOp0FfcmZhPIqzZ2Jm6iYsi9of4P6fxlf+ik5MClw0twN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tCa0ERoWN1BVyPdPCKcQIYx0HlIvaJEx+pQKNG4SRYETHoWn7uF/A16aMWfJhoTE+dI0+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NB5GpKE5RfeuN/G302MzRVV0S07VZuQKrfYl2qDQicJSMiaGVDh6wSqbRNqW5I7CXb7J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xjqIINvsnJtIRoleRpVtBGVZOzPpf/Cmn41YJ4H/AAQQJfyx/jQR/E5VEpQkMhrLejwm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0k5QdNIk9oKlAxKJHkFnkzTFwydpIY8j1yxISeCXZntCIlEhCLMqt2yDs9T9cyPovPTIn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Yly2TkbWt5sWm31/G31iRBnIEu47RtNGMSfhjU2BClMDWtCng3XAgryGlIQ/GkEEEegl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Ndo7xsS48SToTvyTvjf4TN2jPw/5Mf+BNuS2ZWW9xDxkkmBCVsugOxYOGk6JBRtmSEUOP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1Y9EqyUWCqGytqmgxEk24rU28CVGRNGUHBPofr4GkLjcXqWUbbIJZfuXrJ4JTJo2l1Njj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LZAaW5lIfYjoJkRHgnUvvQqXN4OCSW6HTDGO+hBBBAksXIXQZxpSsXSdCS3uiX6SQkmP8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2hr+OP4o9Efxx64/hnikMiUcwJmsCaxZLOAE3bw9GgbV8jsoQWPpk5uibF18Bwh0yCUsm5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YDu4KDzpBdqGGmKnEiolusjbn3xVBG5nUkEG3qN+uxaqEpiyIkknSJGhnwJ2ilC2lPKf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ytMY06C/hXZPokUEN9IsG+s/AtoXKRsbfAipJeWYi/cQeOimYzUgtQpEgncCcqCGEpCy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Iv8AxMs6ml+mP5o1gj+CP8plt1ykyCjMbYcidMxlJMahjaGp/wCx8xkO1kcsq5N4S8iT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OZYkkgW0yRIWjWiIE2sM4AssOEhJQ+wJIMmcDUHLdiMHOres+iUTptKrhCQotZ0TFQaPG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agVJoJLpaJmNLedF/OkDKSE9ERQ/qgmqr2i5QNO7b6EpY+yOBaWC4IqgkZV2SImKWVJOV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djPZEvAoZHRf42XUsP8AkggjSCCCNY/lj1xrHrj04OXlEzCJM0M05G1Y3BjqWEMhWSbs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G5IbtJcD9tja+Sb7HMDeiTcViNyV2KtEk2YFpgNGHA+bPoSVDGbgrhj3ltboV9UPBEI4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mTZMiUF6H6PzbGioNw4dFp+tF/gtSS6DEtuKkf4JVLM4Oz6IlCZ6IMhdCXTCF2ZBUGxH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UcCXkZjAtYWiP8VaLbUtPH+DBH8TXpj0RpH+F//aAAwDAQACAAMAAAAQfslBpe3HOjxu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z99ecScSw4yqruieIqNBtE7GEKuOUaA9wt0XC/Oyp0xsUKbsrrLFHQ8zK0qL/bj7fxhP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nMuBTg+1l27QSXvozFP9dmiZiw0Uo88Z7L66Y2sjnXzIae+e8AWda2mWgiNNrJWBrbKI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LHPzTtd1z3b/AK+wyzw2zkOzVfJwIa9iRD2pWY0ZRAqK1/HKgkzMh2y2NOqgA1gvIJNI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GfxUTJlgcfutODkCM3k9522zwSQ222wwdW1y+8/kJdLxlsfxQa1pQBRHj656lu0+1/Gd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jILAhqxYk4HsNhEpFIQmHfDstX9MlIG0n7Gm2JjAp20zRVHONYYbXdRcz3qgFSVmR6HY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L91is+y582JboIg32coqlihLnnpSmDHMEmEriU3Fo/rhMJFivNeeGTzTNsUeRZaotCqv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zSrpg68z6U9r8mdFASEcTEHmy1/y2JajRtv8lpthpsMPonEOJMnFGJliqz+4T+Yx7fXV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u17r82KPjvuVcQd77Uz6DH9NTtP4q/Jldym3IYnAkivc9niprZHq4haguOguoENKkqIC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/sRxegTFXlvUXL8IvTfoQf7/mkqpkvo7RW39yxz49+HGZlNwLp/SaCsN3EETEZVYntlhu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MtmkmEOIqlPlDMGJMCfTdW50E3fI0HLjxkmVQ7Yet/z/AJqrZotvOf8ATD3Prf65K/xs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Y33UWO2iLbSu596N4Ty2HUR1ya4c0c4oUa2OEQg/bj5jc1qNKnUQhvKq8UOx77kZPibL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f99tBKD2RJOL+Doa16voUJ90SSPvx0+wnJ4eavF5IcOk08gIIQ888GiIMQesRUGrXaeU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FhYLkRtXqyTrn3fLPHHzzDPx9x3uwHima9/qFqW17g2RJmB68jExE8+IsHRRLuSbrklxu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qi0ASTY8D5t9llTVoYtRFT6GrRaeOaW6TvbrD/jTzXqaNoJ0RdA2f9MVD1HFoGLCcOzh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nWhRVDdtkujmu4TswMoeWSE2HGBx+Q/WulUIdARh+XzAHHSWWw87r3HvLuSCD+p3O5cUaZ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d4rBR/8Q1mQ4TiEhivofwi//wC/m5poj3fnsgAhCoT+7QiFlvVl3E7w2qQPuabcYSYDO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6P6O+m98TkMM9DoCZs2/q/MyYr2yc75YSd0iW2IiKuAM4lSUvtjPX15NZntnczARedIE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YAtPU2On76cmEWC2zW26aG2CCq9fT9+ErSahDcT91fLZVlnTffVM8DwWSmeuNN9l4Vvh5+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uUs6d8yRlfRbi4qikOB65KQK2A1i4kLhXXLueqeYAiqTxsh7TlqqSiZF5RZL6K5Xb9Ci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4etAh+SUoZlVYAIaK5hTNESiorkPALlDJwG54ncagcukM+vuhZyhtTSak0kee2/Olon9X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sGchofjiMAVi5k/IUStUEQrcxUDJ8RBgs+3Hbr4musty9u2FOXu09rT1knKecevmx97vC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w2Rp8p8oLJRWZSkjSp5Vvp/JYpU1nt9mQuV1hq+Xkvsih32mlxWIV4n7Wi/1clQDeEXr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HK0uSGmL1V5jkh97QI9ue2emEo8UJIdalGyc93TsP6WZImCWYmxgDhH9basSEaH3zAQEy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oA+4nM3Qh9YnNrq6U1wkmQyZKy+m4R4PfR5FW4g8Ky6S+RMC/taxa4bJRqLF/wB11CPb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Z2nl1budUcLWAqxHOMqDA6crwQti0QCfVIaUTXp8GI/8AQeJ6I3HnOljgByhgCoSayXMn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YwvLQhiZir3j9Tf7HLOEElY/1rOBZRXmTASRySASFjqtF7YUwBx67Nk0cZcgJAOi4gPKS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CJZi23cvfOXZ7D5hJ5dPs2hVmT2zeIBkz/XiqbkPRPDO/RN6mUef3kBAT2tmjWBmOCgP3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TQR5wxgKkq0AuHrJJziwptmOP/svMB5uNlCDTBzZeSL+bt+sbDpe7N4aYKRF1oKMd2z2E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+NdpBEhrcHQR6+6/DII6T/CfCQpi++KKcv7LLtu8//XkketsOZM9fgzBDRhrt8PR+Ef1k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7rSp20vQhCIm12+utc1EvygSgbWoZQ7PrpDriPUE85baCPw+/K9fvu8MdfM+WU/utPMo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CxGf51MGmIeiPnOeN24GtyJLi9KKaQAS3mHco1stfuIChT7k3ekaZoCaEZQqNSf50witv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N88G+85NPOgyDTydb2M/F3BaC/xt5esW0m4tmCoUMV40TX6LJZQVXH13kOsjTkzOc1wV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PuEVlFlNZbCUqlc9+cdte/NttbunMN/Wqf5k72hRD6Se1sjYZPPUuJrmzobJjtxmtUT/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Yuh7NwvCo8Y/bf7D1zqsIgJfa9o2L4BZ9VRVHHzr7vTARwQ1M5bpijt0V9gRfsPI2gPj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Zrt0SvY6UuZSG+EiwH/H3Pl5/O0bnMeYGJgIBOWz7vGwe+FUA+fc5ttnHD3n264VdjWECz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7JoFTIJg/pV79oq8x0YV67Mm/i/djSU+Opv7zTTjVxlsj/JdjpWRMKvbp0gJxdlWCdzks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LTPoYkN5RowVrbRRpcGDQroyneFRY3XpmihxsWoplgcJqV2xI3mRY36KKvjvbetRnRFN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6xJEDpOy1EqarPbV9QPhs2xKC28KiCnvjDTLTvLv/wA+0HsNqKr+1+2nk1tLNS2IC9rU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ySVm/eL5CEWQc/RiiOvQa0Aujz7kH4rohrlrHVfvK0hNK/1cycdBKy252xfVGWL313izf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COFXuhbBvA96ZMw5jnXgpOF/1gkbtL33pV5iazuhplnLIml4FsotCqp0d7XdeHP8AMdS3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RCSjnPW0qO9RYOhMg6p2dH0VZGBfZqNNecPU2dmm0hiOfMQ+IejbofxzkSDWbiGY39uN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W1GlXw6d6b6GxrCUno4+u1cs8s0gi6ZHgi52kr0ij7pXKvzCyJobLiqIgiMJH7/hnFoLr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yTJSQBB6P/IDiHvLJfUtG+vFjdfNjBL7Lx77YglGrX1UERxWIdGb+Hi2qTTyGTUK2zViBk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49/VRYO40AvmM5yQfrhW+iP3QKrO7BmW101dEuuP8f/cvLIi7fOY674038mKjLwo42t1Vg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1G9OaeN+T5CfnKtRGayuquOBEaHcWO+tOFHpvWEzShYLdfQlHn0ElEWSo18sfNv+eSb3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RPP/AIp4v7Bymmwiz8DYhtR6buTApmH6QmqpB2b85FgemSguBtn7QkcLO1DxvTaq3/8A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urAQXOVZw5oocxdjhb775SY8XHxVc59ZjZTUxzasuGHOIShsbuFQdY7DDCKCsrmshqsj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/wC/b6OvgxeMCi2E1En4fZQuN7JFvbiSqtW4PVcpmlG8sdgDWGur/M+qyJ3TqwX2+lm4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4zljrXklm7tn+hqqa7KMMutNdjZRzk9rKmUw0RXDgRABD33fWcveEsaM8Wm2NXLD9f8H3H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+tEP4sk5l79QKf6/lVkOch4FlXHR3FObICprqICjvce9ffBuX0edc+2c1vE3wBPyM/Z65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bvupYwc5ShxFGmlO01fbvRr3osyWIu9b02EjXZSagXvkH0F3xU+NLi5IK54IJJwCM8/5B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nlnBQzD1hzDJ7Os1T5d983fyU+mNmVyOqV3Vd/8ANUysEpYYsd7HJy6nlq84hJFwK1r22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6+KqGe+sFDT3S6Ec43T6Nr1cQ08o0ococcBhRh9/fPpkwucOzHngY+N2WN19gr+54qxWjP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coBllaTP71uGqYneKqWuK2ueW+qd/rnzbHfDfDfkeUgAAs8IMQ8U8oFtHzvBZM8CMXCRj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7+U2CMNOLPh8/yM6kST/lDtBCisH6CiH1T3yCGuS62KS+upbPPvL3DXDHXKeCqCe2+2iW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wNPqq89NKyW6ecca8fndAh7GRqSdwCYCCmx4zlul9WVq5R2Ell4w4ueaqOGuWGCClTHX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AMwxj+9nusgkpvsFrTaw8JDaFpso3sB6Ui5DCkxTmemCFh9JDa3w4jmmFPRbf1poTfAM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mgDDPlgkt6S1+x1617w/80/8A/wDDS22+++aiSOuuyzAOfaLgxQA3/PGTWWOmOtLrIq2Q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y9T72pDZ7F0ZGkUh8VDQ2awYUcw+6aJDXrPjr/7XhRFf/wA83ZOvnuPIvmooggmJqTOQ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iEC82+TeXSLRF3ZbNPE095ItgiBD3Z9v8baOYa84mihFAIAEmtpT5zfUZ+wUaUWbaRSS9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hjjnsr0TXb4NmXGb88/ifuyLnYodN4Xda0y8QwMTQJ+ksvod8yP4B8yBpA7HsjLDDCgi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eaQ6988ww0//AMOPfGeU7SD7o6aCPmdmyiSY4CRsi4pHPBN8qKpmP9QF4ogJLfw3ewdL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oxSdYQgABKIaPWKNWmnmWnte98NNsd9etd/8t8Qop6wK40c+7Xo4MZcwhTvfKCOP0IV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AnpIfI6owQo4LxfdPRkvJZR1BqRz44pJOUI/1UEP+se//uHfdPcPc/8A7WqCyuiiMLIj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53vWkjeJdfe6ep13g6d9ZjSyaG26Cmp/K+RSEE/VWkLLxEOEYgy63vB6rpnXf3H95VNdpZ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98nuohlvgsFd03x7PiUaBJuk9H6nhgdgYcHVGNk0oq2gsslrjmMCbUn1Fv70UFtXS55PD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kW0043ffUXfTaTdV8+417uvikgvggv0SI5J0+VYXacS5X8nrvOsbSMQIhnidLosoviitI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+SvjSoHjuWPCBPLPHP5tQ6x08RWccYRTbdQV7z2w/2stnkrjsnfeeb3wIBJYUYR157Sst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cDf6x2wsvKNKY3LwN/AWjCR+bUvCPLGrgpgOAnZ6ybefQQQScffcQU8/6++7khmqkv2O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OFMHYUUXZafWI7AsDjkTYHc2/wC1jDnMBTDEos9uQ8S3QxkiwhxaJ764yyWrhTlWk0EE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cO5LL4r7oIMPw0RwTh0GnF3Dzh31XucceEl04PcbfV4IRi14tvuFMpGHvL85LcV6qIoJh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R3MUBw3E0EEEGXkn3m0ctb6raqaoIPNt8lmUKJxWzTiwijZ5YTAe/w64WnQHp8zayA8HY0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VN9dDZvJmooNlXLb5bKMFll0U0FX3Gn1Xn3GQ49rLJq47rIc8L3NckZ3A4hp/fP+G3Zy4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nw+FVYgfIPAAmEsfoh+BwLo8iCQf7FN9n76K4Z+nG2HWkFGEG3GFX2TyjoZp6oIa4Rn00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6iiqE2ek9gg5HUAuVuJEz3f3+8auPoawvGnVSk7THWQmK75MBxEpNIS4Zs2mkUFnW01W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paoIL45bmXGoYLeJSOmkssaA1WBMQxKw+rB23KhDwlv9vQWlBMrBCIy9DAQGhSt/7WTz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un0XXmG00lHH03jwjwCJ5rIIqZT1k3d1hmZ05thbC/KuDQdoyJRGFdC/oC6iyZ+/MGEZ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M8Cb59Y1TDintU76J5SVUFnFX33HGHG0CQwgRSwZrKZobE2XArlN/q6Q0SOgmw5eyeij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6IDIWnR/sEFBP/Lr3b3ZZHq4rOkQr6oWBIr6oLwn0UUuPM/33HFnDDDShxiZrY5Cddhj3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7Pp2Fj5cuLwDC9kqxaKgsig2u8kF3lguOvYMDLFiNMOdUxwLJ44pKY5roymGWefecM99+8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SJ6o7AyDDDzm30jR3EQt5O3eDXzoxhFuVi4p7hDhCtGk/X0lFErIJCPLu9uBDw7r4YJOb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uHVcNb8MOFH3XUEVGRShSqKZohzAzw/ebhhCkyd05lDFE5qPbeFZK4LowKlGPL/cnNe0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RA7JY7UudX4lGQAz4LIO7tsb74de32lVFUAlBiwTjRT6LyCjC7T6ucTmUkeNnWThqTzO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OPMEK5Gvf+tkrw9Z9NdTarI5XVsLWmEhDTQwDoL6KpbqIqf32lk0UQQmxjThQAh7CxQC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OthbFUGzTlUHpgSr76ENfG2yAtSOsMME5HkiB1+6/S2ltWFqcQJC4IJAyiro6JLYr6s9n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3RTijijQSDgCR35rjw3WhoJMF1TMYo/yxAbpau8ZJ7klVfs6+93SMMuKgJ6a0cEn8zgxv6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SCjxToZ5qN+svf8APDBbNE0coocQAo8Xhq/LXJOUQgmAkKWpqKu+8u+6NBmmJ/TL5L/B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lOsfdvh2FBPTLvPD3OGgYs08UAEwacCuTDH/AH992y4236ZMBIMPFjQRd4ddSaVAjHCp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RdXZMluF0U8yQS218aNIWXQ0MO5QdNEYxWXY1931FENBFKIJKNIPA9+13009y48W28fM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EQADAAICAgMBAAMBAQEAAAAAAREQISAxMEFAUWFQcZGhgbFg/9oACAEDAQE/EDTYxunSG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2KOhXax7Z1GxsbH8dOCWN6GpwnOHhMpUycGkz0MPbLwuTcVY3RDaQY38NoLmxNNBPoSBL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bJBprZRsmxifAngWDWX4OgFvsTvQm0VPsa+iZgodxR4WFlubYwIDb7fDSGPo6Hajawbw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jR7Q3QoRtFTGvKkmh+JsNeNMTLrC6QovuRPonNYWGXYbbCxb8TpUQNIKWijpu4QQ1VEq6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g1RqP08q8igTTJgm/CsJjVhJNoX2E10JwgsoDN7ZPSzfhygSKibeg0XeG9orbg0HseYOx6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J8lNg3fCnyBO7J7Qn7YBrkG7tnqXC/Dd0wF9jaCDQ7arE0xvQaiZUtjS9j7KmjfX2fYJ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fNuGdBK+yJ9CAlfZoaIf1H7MtpYvxmZmxFjEtaHJ1mzg8CyhzDaH9DoYFQ3dlbJCJgqJ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cE3Blr+EvAnOhOiX3gaB/UbPvjeF+AkoXYS6E9bEk3RW5BtAsVO2d4W94dHQho16HvbN5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YbYlErok/k3DL54TxtVTA2geI0QxuCJ6H6DpWJXRvphW9iibY77NIxLBfZ3YjsWqX2Wj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3EJXZ+Gakgf0LxNRGvhLgvCuVF8KBMi7G9BtAkVFsVRD32QC7o1S3oTRvD6m7gjcC6xs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RNMmEIQhCZg2D+g2XfnXG8LwXNP4abRow4ya0Q7PaPuDhCdVFDo9h3UkPCaMhMsIfp9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1jdMJvzQg1fo+gbrvyL4VHm8aXyJ8CkXaKH1GgaLAVOncaa0xrsfg23KPEZ2CNTY/CzLM2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iWN0TxJ8HyXB4uUPCfnWG9FFGG4o0exzNEaDd0asSaehNtUKnF942Y3eyibw6Nij7Ni2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+gbL1x7I1hcWjopcLwouV8Ds/CYTIRVYTGl2NEWJRDXfRZPRu4S9j7IaAhJNDEQeOwuvB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Ew3doYQQvQkkNJ9neFxfEsMvCfGPSIxc0QTuKOtF++hTRdDR/BoW4b1DG0Y/3oTFovDC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rk+EHeDEkUOulwWHlYSIQbwhcH5G8dj1lOspRMVFX4dxdM6GLWQhIsaOmykHSTGqknroT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EINEITMy1exzijJdvisPKEhRi4m8LrzInCpj3hKF4aI6LqDeoPNhKhsj6YlQQno4Bogs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FzCEIQmF0SlDKN8Fxo2yiVEFo9i8MzcNCQ+hKPsfQhPKUwmJUf/gNJOIa0YhwXZquE5sT2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OOi8CZSF2S9n6n6n6n7n7n75RPEzplvKEJlkNhtjH3wWX3lMxKssXwCwmJYNRH2Jvi0dE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TaMdWMe0Y8exI4U0BmyvoWvwp43dGNeFCYS/Ym9rMUvBoaEhK/vFc0cW9YXnQux6F1h7Q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xYjU0xCgjaM/5UMeGDR0gGgky4MZcKJiZdjaH5ntH0LeLx9YZt3iuSF1wo9vhfJRiO2dC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Toj8Cxji4NJjRoWBK+f8AgWMeq4uDFKkSSJSBuDdG/IxMThBVwY3C2kVxWVwR0xSjYhfC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aGYTg9d+zo0Ls7DdhqC2NGQHiH9iEP8AJRXhcGx65Xw0oj64MtpeJZghtG8t4XwF2NCi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JjoWl9lVRHa9j6D47X7GjosCcPsMV4KJMVIN/BjrsaEQ0xS4nK8IdODdfK+ToPbHhd8dF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uj7xLaE9Omej2O+J/wCIh6Xhu8pjR/RaYkdGjv7FqidGhqfAoqFSuOnionyuKIWL501B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daPT7Hadv/VV/s1Dt9zCAl3KxPUPR6E4xdnaDUcPZD4Q0f3G1DH0OxBokj2EPQ6GpynCc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FvNG/iqN0exKIhCDnSDC7X4M0739IYtUn/kctP2U4ITVN6sbIxObO9E4LUZRCCbj1ges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VM6EIaqon6wNcEuEIQnDoMXblCEWdYg0bQnSfF9jcQpdlEy4hCilL0NMRBGa/CPtCaOw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+sJrUaOnY3A1AS6F6GqbHeOgR0NHamGsJYhODw0Qg80MVwTlCEIR4mGifC1hqnoSJhFEy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tYY9oeMajg+4/YlQQm2OrDYOyQtRFHeAh9DqF3ik+j7YS8DzCCcErRdDzRePovw7i4Qxk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Y9M20diqrpiGi47cJux1iVo7jRWN1ncLHoF2WMaFsfwZhspRMXinwt4ngg0JQ7Y+CwjR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LGti7vGyY0SQtQfbyexB6X9Oxo0IMNR0Y+/IuN4pi+NS854KaZCE4J6wnHSWnQm09ETVp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sH3m9sdJ2y6E6phiLmImN43hLJQk5J8UxMv47ITis0RMLDm2O/xFX4Cc2Mm6PtiKGUPc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H3FrYuilE5h7JxhCExMJXCEJ+hL9EnY5YTFGy/GhMUuGTix8PWyio60PamNY9s7cM7od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hf/Z6G9CCwhLCZEJkawQWKEINLvAmer14AvzIQmKXwwX4Ro30FpnbonWPs7sPodBs6d2PB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opoTGhjoSohCCRBLMNIkJg8QbdGk+8HVhLEwS/QkXR38c+GsUuINEJlu4hMLTWE9xjUY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D6nUPvA8L03gfYu2DQ0UGdDehyiVwhCwaIaIf1G9hiYmXscuxPTDRbY19Fp2E8M7fNg0E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xcJcMRL+iREWb4B9TVRdvA+2NFNHOg1Y3qLDdUWGsdsHRRohKGMuFyTgnQ3BHYrJ6TEw9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R6JrjWUqIQh0awnHRsyCiRkeyx0nQJGGiCbGjTEh1aFOgTZuoJeuFtjVIYbMbb75rg8wY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8C+K8KUnG8XwpRwQxiaNrTE46ez7zTUTjp7BPaEmHo8J0xOOiBObO1HoQ0LXQ2flp7yr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Ub4zE8zeix6F0PYjK/6FEvwaIxYyGrrG6PG6TGaGH/pw/wDRhbRfTw/Evj3yX4E8icein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Bu9tcb0eyw+36xP/ABEbtg1qw0cGo4d5wY14F8BZvGl+TCcJ4HSeyO2nShNtFjqH7Lsap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o6GgSiHjuAXYu0LTo8UqZPC/kr5TITMITj6rEtdoegbX4ZGmUE46KNEFojcCwJx06sHp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jfjf9tkJh+g36YzfYSbQmmsP+hAkdbFsX3hI4JT8w1Ywl7DCG8v4y/jTDJ9DJ9DpvXhje0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9CzSEh9pC1woEyFKgunG6PD0Toi/zG94XihEEnOeReS/Dnw0qJwq7dn6GrF3fobrovf0O2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9BKiKR9Hcd7LcHlE4wmL/ShGb8icwnn0/eGjg/8AdjQ8O4d7P+h65C1kELxn9FLFGMhE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kTlRKuHbEUUshYJXQ0STGqBKN1k0LNjV8Eiw3dIbr+oiCwkQyEIQmEMhKMNcU46bM2GS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YvtjddOokZdQelwSvFNIgINH2P6DTWYxp/wA1ZSrOlhT2Jq7NUibwWHwZeDEXpjVJY1WGg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TY14LEehcc8NIXMCfylwXdHhFxRsRRsQ2N68KnYtA9YlFlKWxdiRnSYpSotWjvcXhnXPX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+ax7GxnThCDG7hD0C3DVnhmlWXjAaq8Xh9HTgawhOCd/joeaL+xMXmggSkYmxjjzOZVH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4QlEa7H0dMsV2LFb6FaS/1U2EjdHx6cUXEvibYh4gyQxZ0Fiig22HbBS0v5VKUpclKUpS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8ncXWKJ1CYPSDw0IdCNhXT+VbxS+alxSlG/hGmNuodRTe8NXDQv0e1i0XA9r+bfkteKZTo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b70foOnpES4Uaof8A+DWHynClzRYIYtDfBvCgtxf5F8d8FLyo8whMUvgpeN4UuF8peSE+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5XjS5v8AOvJcW/EuEErhGbwvIuF/pPwPNF4YTC4Ti+azed4r+VfAxC5LCXBZVLJ5fwHw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4XNLLFwR0+Ib5Jfxb4L5kuK49eLXxE/kT4KWEuSz24XwaJ8FC/jTDfN+OcXhZ7FvZ0MP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q/nrxIS5PC4HaVobo+auNoT3hE8iX8dpT4KXgYsUohomHzUag1MUvhWF/HesIanlS8LFwR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MtIG/Csp7wv4zwuMxeKXjYswuyCPD8LxCeCCX8m4fG3NwifAW2aMaz4q/l//xAAl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DAQAAAAAAAREQISAxMEFAUWFQcYGRobH/2gAIAQIBAT8QNnBQNaDtRClGOxT0NZFT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KGy5s7J4pwaTUZ1PQq2LfBPMwzdSP8N4tr8HIakDcuKPU0TKOhk0n4f+wXZBdlG2LoS2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FtfZHBbF8JjQhIkHIClCXOhKl9iTGxx1TGqVFNGUJD1hQ/EuF8TjaKKsrwdENjuh7God4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4pJQ2VvR2GqQgmxCLRDHBafmCaOc8jQSNNs7Y7SIX+0uotSEkCim4K6KDEoxhUe5U8QFvi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YnVeEw8w96wnlb8DQqiCXtjrw06Y3ty2iwh9Zb2XCE3lDHgSxHpRC34glIIsx3ehPoCEi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PVBYg4ZZRmgk0Ub2J6P7fkMavkS+hpoTmD1eNpPTN3ozSNr8E1ool7aHSSGPvDbRYzCGv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JRfFbf6NQNxWyvEbdMnaoKYdsNFCQZFUzaJCToN2kmLes/fltWNvQjXfJ+DeNR/aHd3R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JSHlCRDm/McTn/ULXxlQGwN6U7k7MUA9FOCOkToWNhKScETZ9Rd1jnZar9HahN0onRfP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RDv1GffkOXIepG30NCUI91//ADDXxlGD01CgKkC3Obp/6aV6EKb7HwCjQU2Q8xG8TohL0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oaaQk9/Pa4MnNLEptWh6GyKMJ76Pv/8AQmi8Gvi6NCKIp6Fan1CLbb2Ou/8ASGpKVJdx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vRX0IaOjUbQ3USBTDVUPbjKn5J4YQXJrwvEEsLguDXCfAbYxcQTebU1Iov2asHXWDa0N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/AASadDWmEex4ydo7TZ6OhnVjVDW5CzYv3ltJVj30frlkFfQk9rNJnsTT687WXmjxMwhM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3Rq20JXTcDWBECGuKKFiujVeg3H9mpgxsvWPeH2zZNHoWx2h6aJQ0L0xKUVp8pSlKUonOh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lmVzBKZnF8biU6+DBLJsgxo3oKVINASmYQ+jZHSG6gpp9inopUmdXTsdNnsjVl2x9MZso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DSlKLqPA6TleTVxCcpxnCCx2NfAZBDGdocY2YkjISeyTDdM0SHPEx3KGc0XcF9MSiC7Qg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aFvQ36ErxfinNOHYeMIPYWV4eyEEiYeWspXyLg0H1DdYaF9YKFNiJqNkkJw62bKBOOiQ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l2QVJ7Eoh65zvm6AQE7p5TxYW9YXiuL4QnBqkyhUN+aE1iDQQ+hDDQ4oUiaBoEm0dh6aG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qfRoNjGx63gpSlxSlKXmkdPEm9ot+xjEy6Eavsa40bKLDwuUKXHXmTK24NTQlhkJRDGI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+gnGhNtoaEo4e4JVD8OkPQlVokqPzUpSlyieBF1GNZpviaF70ynbDwswg3Bs7EhGw/HMX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mCWN0PSo016NHjYejtU0dLGaOicYkYth4uE5UpS86UTE8XmnNoriGnpilCDuzKFG8Piw2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w+/BMUr4U6QtY1uDTDfZ2GPSEMgv+AcPQlsajg8cGo4NHGOtEqF0H4J1Q70NXlZfB+Zi8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MvD9hO42FGG0h/QbbOlB8oTMITLOx6h4qbMbcJoSfaG2OhqKiWGlIEfot2j9FqqH9jd2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dOmu0PXeTIQSG76PzPyPzPyPwPwPwx/oNY1+iTvKxSlKLCykUyux4eEdMtEN30UpsxjY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G6jXYnR9DpCVJsjNFMN9C0xqODemNNOMeOMmgWnCehdQSqg+hy8rLINY1GiGdPxQN/oa+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hDcGuTMHh8WPinvG2F5WWIRN7IT0NNCdUbrGOglO2TSTZFahr0QkY1NM2D6C/wBCL7NI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lOCEVkaOxIhIS35lpfY9YmEIRdsSSUXF4fBib4pRTgJcZm8VtjejRUSsb0QthIg2ehCw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/wCnUf2dzRnoWxKsPSoevEbEwlQlCEIQS3S3Cex+SDRRHxRsnvkPobw+LtiCCW55U4pu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8UFmCbXQtOstZLtFdqGkkCexj2h2Pwb0aMajNHMRCsIJh4eErmB+eC++EIKvlR75Exib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4HQKDWxpigo4XgnMB3/0WoJgTjosdFpmro5NjZPBCGhSdOnwbqui4W5EkuijfF468BaXw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hF2EuEFpDjMGdMZ2NmR2hh6Ox4GyIJDth/R6E4J34EEGo4M7i0XwRsaacITMITD+FN1i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LhDrsW3iD2UQ7YxPY0GjPqL6E4pwbIgqXWPTHoLunYfbPQt6FHNQXhcrIQu+ZCGkVFG0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+HQa9DaKD1WUFKJnZNQ/4JR6Quof6Lsa3C0Nn3E4xI7iUmqM6oeLPUY4h7WD0N+x/YnQt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SCQuewkd8zFHJsXyAjUzovxUi2dhvROzGhoaxRPCUGqJFxdU7QZ3h3g+lgezqsdVj1O2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Cdw0+sUQ3CpSl4LEBOjcN9k4TYxWUpSlxSiNrJOFH8CEKQh7Y+oJkpjZ6InSkwmXDzYLu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wMfXHVY6IW0Q+zbCw7I9DXtF1UUYnBu+BYomRaPYwXYhjRBofhTh2Jpc3zQhM0Q9vKVjj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DUcJhPLWxtCx1C3THYx9SnQP0d0sGzxXsQp64eqPW0SYpReWiwlSEHwIQhOKeieeCmLyb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BfYnXR7eYMZASujZQaqMQ+sjH1g7j7wQyoX0NbH0hl0xoL6w++dLwfBdiXGw1OT4JeKEJ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Zo67LEJcnpUVKMHezqMR6GfR0C7G68feL7EPpj7PSJRO6Y1NZQjKKwRkITGzZvK8mjR5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C8LoQ/AxPhcKNM7C6E3shE8PVPWPo6o7Ze8OxD0N0Z+iXY9BcqUpeNGKUov7KOtn0ZSl4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+FD2MReHvDXBb0yTYe7E9DamF2PQj6PQ7ix94rtnQQ+x9w0cP0etj+xvkC8U1GNijwKvo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ehBYpEnyWiYpcwpcIvFyDcfotOieg+z0LsehD0PtHvku8fZ1OjsPap3sX0x/TOtDQpcmG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0XCJI06KPsDUribvZZ1seq/Cvlg0TFE83CEylxr6wxOKYfQ2x6EPR247se839n1Go4ehq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RKiZiYULYhYaGjEvobrsTOxT3juPeXT5DnGjTbw8ODRCZT4QpV7ELesLY28+wR2O57O4+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9H6bbENHBqZDdwxjGJETDETg1dDUSmVqh9jxQuhyT4MzOFKXx0SITExS8Gm2dPYuzsfeT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wtMY2UPwWGrsamqqIwz2JEJF1xYsPKabIQhUjvoShCC+BOFKXLZRMhPB6JyhCPNcGvYT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WezVlHcf2dUz2fYTjFjoxd7Hpn+D9GJV4H0LkWLS0NYlPg3O+EIQhBq4JZpYJl80wk6MZ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Q9pjaPG6o+h7we1jvBqHfjfQuuLepmZhB+LvxwnkT4XxpUdXaL9FpWNVTsNbFseh7HoS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odODD74SnXgYuvjzguM+Ail8sOmS9IdEbZPs9ljdCG9HTNGaMWmL7F2dhZTh/rw9PgUv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JRPBVxjdn/MLqDUP/YlXEdjRjWx4NGJxne4Sq4buHfFc7heeEJ8aeW86IXCVO30PexNP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jOlP02VGPaw1UwnFhcPK4vgu/wCnc3ksqFLs12iUe9Guhdm7gts00hMNNaGmmJBOZJC7G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iu/lTwT5S4UTgvtHajdYvs9i+yi7GrErN2Js7CHh+GlKU9/0W4JnsgqKJlKUuJlDYnMd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aXGqpfZoqJXQ18Auxfy5lsuKZ9lI/Q/c/c/cSxoPaQ0JWtC4pjekJVjbNmNWJVj+kfhq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MfF5vNd/OnnetlT7Gx/mhIhySJSKNp6Q+h9i7Q5K6DV2ISl4IbC0qejRXCexuui+xb7Pox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Y6KUouC7/mMbDKgTdnh0qDtaaO++hpN6F9B9CWxd0b2JpsbEiIS4IsKPDpMaKY9QW0T2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KUWXlfy2djGQT7CexjEibGhBD+hNixUlYgWqsIebj7B9QW2dhKxqxd0fZIj6H4UIzg1Cn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y1gtBNDaKj3hG7EEoHS4JaEsN4uIYYux94ehdY2xbUnFDEj4rC4JEwkrGmnH/AB2ITDZ2j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Y09M/0R6GT+gg4x2GgEojsYsPPfi3h6JoXhLxqXYmn0LghuiF7exJB03a/jvb5TisNJ9j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h57cWJwQXiXQxCEx3QkfQspDwkkEJQ0Tb75T+EiCT4BIggiIiCEEyUJTj25JeTqPsQkN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lS+2KUe2xi1/Ii5TzTCYub5jbCkYmZyVQnMDSYmbiELs9YbpBj3/ADb8Kc074aNiRBqU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aetkvQrW2NnhLEEj/mzzQnCZeH404QhBmhtvsWEuFBsiEf8AKbg0IQnVeSXKEIQmXiC0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NCRCE5Qg0P8AhzDcGqH9Rsxx3haWXJPD4zLxBqlC1hPDbEJCJic+2TMzOLH/ABG4f2IQ3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Jl86JN9nRBaNCRIyoh2Fhd8JxbukJTyMf8Shg0cEJDO2HU74WEJUaS6w+aw62zbHbNKwlh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4rpj2E0KiRmi4aviw94fC4Q2dDdF0MeVSHivEnvFwvAsNj4v56eh9ncuoPs7DVHcXYuu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3l8F0PrC8Lt+SYY3yfz04hPZGxCR4tRoxM6cUXlYNjd4PKx0FwacW7pCUzPG85v56JjVM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4aonFFylRsb4LiTfjBpoSnGcJxf8czTGGZ7GPoY7nTG+H0PiXEmiwbvNSF6nbhKc05QmD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F2Ni6E2J7H0bp4aN8lh4S3hKzt4CySp3/wB6NQnAvG01/HY2aKMGqw7eC+BYZMrWPvke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af8AwWuvBCEw8NXeEJ558NjYk30NTDxU0dho8Li2UvNcEeizC4vE4WmP3/eMjiMXiZS+l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x4oRS+hpiUXClGuT8LXNkytCYmJ57JhvIdfyeoIYkL7iQSuj7DoOFKXCfn08qYmJ4TwbG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xAApEAEAAgIBAwQCAwEBAQEAAAABABEhMUFRYXEQgZGhscEg0fDh8TBA/9oACAEBAAE/E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zLBmCUwXniZ7mba47ym6Cw3cCw0VUeiDbKviWwKGMc1USt8FqQ8cAvPMF4pTZRr9x5Xs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ip1IVmZLyXxx7QNNbKFfFUqLFavMxOCiavtHLIAvWqIvLaFdP+y7wwxeJxJ25hDizrtj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stFbo1CvLyjACia2kPsvYXV/iP4lvl+Isbuc8XFyBmG5xn/yVntL5vBLq6iG+GFzYz1i7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7uJ2HWVXRXMrcZh/bEE2KWmXsgqit1X/IE0KfxCrY8uPqLtj4mQd4ywBY2OJmUZSmjh7/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0R1+o2mGp2oqF0dSW1/qjnjcVZI8h6sqDh8xtHHzF7fEtrbLvCO9VZM1S+02N8Te+OerB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DiW1tbzvzMGCO61/syhA9ahAUvQgg3VfmbN7dJp6K3LxzqWrcTI8xIdY5lt9gjgIErMQ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uvz0itL4hhqiYfmZDle0HGJtl1wx0bloudIEiwrQvQnZ/uLC+MfBmmHWlO8qKHj3nIqq+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HC39WLhFgNNmT5gmSuIqVMdoLIMaJiBjMdmc/E53vtKFfshnNcXPaF8/UDs3vMJGyd4EI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Ho295SzWTRMhoXiLuyXiHvwe0VMYzioOLqXumZt8dJtcydWwmxbxFNSx7zVCXQ51AKfmLB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TcFvVZSKsWm3c2lXOTpuPiJf7dTUQ4K3Zt8wCuh9xWySi0OvCeIwb8lMvWH2/Eagauhm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zBVa16B6cyycdoyzi5eYMfqPaLWpanWXxDBj059M9YZwfUo1d4iEc+PRdQzUzqFJ3hb5zK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Z4gQlzPHiZwBAt8auJrh33lixVt8zDRaRvtKcLqgPeaODnNwLQDh4mYHcRoO62cjxTEF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m0VaRjBjwMPmC5IVet47k7izUzp/jCmb0nTGf93inORBujNRByi2qdhdH0MxUvalYNatM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PmtxbOMdI18FJV1OZI8wzjVLGqYnmc0a1DCUe0d1g94BmeNTE33fM7zQeZ231gtjS5qAJ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7MxE7RdNwzpsl5T0U1GLaEsThAaxZ14ixVZfuFdjwkEEvF4qAVpRriYDNmq6EqN1/ukyW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Pe8QbaxVwreK3c3IPeC/EdRRLVQbNdN7looVfebF2hmosP7i4dl9ZTnpNj/cWh6EXvrvN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/cNp4uk1UsYmeEDwRy/NPMNbK5driWN0JRioAOKIqSyW48uIYBwxUGOeZIgNGavmYwyt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kvbAyGeIL5dopvp34nBeY6e/SU26ZuOKIPXPYgDMoTnxU9nZ8woFYXNvhr3l7K24feVBN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alQX8XiXBebTUYgI5GPihTd5i2UqDwTzcTMN8TWagSL8w1cxUodypgJtXqlK7z+4r7hAM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1fxF7Lu4BVSeYddXK3UVn3dwtXxKzQ1Dgsrc8TC+5AbXHiO9e0fFfEVc3TKy9TEevM4I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UQDU4XWFFuYWcAEYmha5EFBO0Oio5ZQ10eXiU5NQa2ygjB4uF1qD6Xx6P1Gqb1DjEMHW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zCPEusy89o54PS74zwkHcWcyvQuEYUpMDVf3CEisFkKxMHJ51GgFQeDxB5ZM2w+0pUta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AdnZ73AWQWTVeYSlxPZXWK/YGnduP7g4tViWHwIPfEt0tBcYOkd1AQ4zUyJT5d1ecmtww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hxnHInpCxgJKnBvLDAlKKD55IBKwVvHtBuAGNHHxBVlx1DmIZXvbt8xawnvB5CmLMMAL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azcDUtRGyDLVcQ7oOwp+IiUNmJXOZoripa7dTmLjpL+uI03epeLziXQHfiNQOaqBZyxo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Pw4gpf0Db3gGF8G7jAZZVP4S0cyG5RS19+I2HKnGIVYB5GIjNjnx0mOAlZjtHhQNNRot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VFGOCCt224lUXXF+IsZrxcUFrPiWJV9ZQ5CPn8xnsmoE1Jp4gDIOuSf70j0yQuu85l81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pzkI7s5gJR1KE/uWgFiZuPjW0XBiFGyELCqODMMIbnclpqcHeDWZku8Qa5aXmF23fvFV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rrDmQigcA3MgWr6Qot1NKxPnrEoZVnNVLOOSXa56e8Wzdywbag5f6glbxuV1nIz5liMQ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7rpDPfpBUwmtbp4gG2Lixi0G3FmVrIsNPxDsh7VCXZUUW5I1e8LuYhaV1l1i4u8Cy4hd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3EqBtNrLxovNPWKp/lQXGz0gHkMRj0+dx0YxE4viMrNviPG+sGql6It8VH0bYr4jbjD0i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xEd3UTlVDxFAX8S8Xcj/AFMSfgD3ZXVtOC4VlRoLW5Of6TOI9Tr5ipfb0VSrqWVbGVZB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0yMvc+4NhiIKOYBKvRUP9cy8dJfWLOZeuku5xZOY+jLlzmJmVmazOvn07za0X2uAnl1ED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6l/MMH2JYBoLexE4oAOIO+rKbHH3AYW/UsZ17iXg3ZAvCJaTzBe5NsdLIb8nc4BfTmsy6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2OGq/wCzGtwaItJCA5FaK+ouuAYeIJDdKfmAJ1H1PWLmAV1WpealJZxwYtN1AWnp2YSU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yy7IdIOGhqVJZIAlXO2rleQc2zbzBRcVzPvG752DmW2K28HmJb6QfXpWOjXM5xi5x2l2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cDqWBDlWWWsPLuOthtj4RVNLJ3iEXLUtBYXJcwELpX+qHkt66kTC0JiKrDwjcV5C2Q8z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cui5qFMNlMHlg1Yj1VWmxHCF6wBoo9GLvYvGtzWK3xSSwhjWenWBvcTTFqAhwkAobYcZ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OI1mOzMntLrs7mGDFVLWm5n2hRozjUSudyiVw5lE6sL5ZGMUWCOfPeAlYc8zpBMyoDxj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bp51HvKgAlxXJFus3MIHmYneQUJTWcaeYtXmXbcuCFnEDlYZAUL/ABNuiHaZZmcuIHNE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EGMrvmyXXU0+8RoEKnJyPZuCgKoeUOizHLCwZ3ElOe2ZQp9F38wdWKu2vuLv2HMVyu4mTC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8WRczB2lAXEuIOy4ptZqmDhKvUvF1ZFovUeicTU37Tk4itrOhmLsspcVG4Vv1FcyqF8ai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1ggE0C4lZhhMDE2uAoOkz3kvEzjbql1AamBl4lImJ0jkyYhgJygTnUpw6isxzDh4hWrg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MjUuXezM3mUXUqgi9Kl8en4n1GcRFYn/AJA4mMdpfQqfiN16HVZvlilA3WXUxsBY7wwr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dOkdzaZqdejKMegrWdX/AIESjV+3EYNwFv8A6ypHCuv1DqsVFk7JxqVwQLWcHh/uElo7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zRswcF3+piQiP1HoonqErHQ4g5poVoDUVdcAtY4lWjgkR5tNQeQmFEYznXDK33pefeKUQ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qNWYiXv/AOS85AxREJ2Xq8Qqg4IRXNNLyBHBKlXkN92a2FcPR4jdh3GI27z5j0e0Orey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BnrjrOQ5gRcRF8eCAnGcPUgWJz7SigcYZkDVwXxKeA9HZG3HJw3zX/k5bDbFwFCjPIdy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bXBLcGmzS3EAo+esAwyApqApS601fzDaM69PMamd0Ka7JFDS16EReVOj/VAFUF8vMugv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YHauUJqsrEpGPZIcjh/qMYyhYyI8naAKT8wSmL4zuaON6jDTc3BKkhmk+pav3GtWizDr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eUu/LtLGTJsRgDN9SG2N0Y8JstzkIXqkGaVCAI1A5+Mw9ysfMu45wZyfqYGPiY4VL2GZ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DYSo+cwYaNal9E3KHiCvD5lzWYNNuiBWE0G6Wz8wJp96gDVFVAxGmnUYlNvWYYnS5uCow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1oy4sAxQw+8VNns4mDS4ockwYqX9S7g4z5mI3CJgx4lmqiVs8XF6TFTXWYsXjHYjVh+Y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hLGCWcnSFAuVg0XywzrcoYY6TBxTJyUwDAwCOT8CN0ocrLmtkyWfbpBu7c94eYY3qpdS9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asJM4ZEodohjKLDV49EUq7ff0zzM6Z8JUQ6S6i/EF8ze4HWOpWJxKv0vvHmOosxfo+nY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b1CFSj4hRDOXYdWykKAqgVU5b5iWxtsreYQUUKOIo66FP0RsrLIPZEkVu7bgAjQXB7y0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XfZffkiXSkaPRKljShbWM8zA0DfciGc0Scsz0HX3YIFWVz1hUVsXThkgWaF9bECmwnEV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QM3cxb6Cf1HEB1G/+Qa8DkqAJRC+DUu4yOIBlHntKp4Dg6+ZabB5GmR6xAxXa/8AiPiF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Xi5pV0eYbYqi4HXVcQwfXmG5e8X1gYX6imdnaGcq+OIl1V9zUM1ncquPmIJVhauYgvle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M2wYDmEW7gTHhD9purPzGTAISZybYUywrEXE05/5G99aJdPcjMOC5aHUEeGTP6/ENK2P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HMcujlTrHWURyQTYTp6wHqkuWl9GE3dsV/3L0B4czReThiQuiVVgDrvFnzLOCw8uk3GW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GHOukSpDVPxhminNG7PJEq22jDELRLj4+ejTAkIXhzTDDO+OkECu7xiIzDBibfp0942Xdw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77SvDHtcMDMpY57+YXMZax1gkxqbGo/7M1npqJ7MN9oiu9VMP5gEfZtLr7gEqhmhco+8s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hsnXMraxhUybsY5g77xiITvuGMPnc9pUaG8EVmujLP7iDQ+0ZlqklD0gX2l4mF3qfU6h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1jTJz2hdnA6yosBjZ7dJycRG8Z8QVUEa+0EDfpO3AeNsYALDJZUquWUYfg6RdrdGO0tQr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FLyV0mUgABWb6S+C8w3ay/eXmdKhgj0lI3mNOG6Y5WMdZc7Rbo3FUyO24W0X4jauXWK8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oFevMrGYkuXHpLx6X6Xj1uKMrOXSYExv3nlBs2djZBt7Kzud8MW55BIKu+h9mPrYoVW7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4GhuJLWC35iPgIO6ree//s0sUPuZhZT5KqhQb6gH5mFErRsDp2mCEeBwPZ5h9Vjr2mHC9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pmIKSDkCSlDMxwzc7VOS4FieuJiqcZaHxAbn44fDAwWTszAVTjnh5IoqdQz8xFgCHe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OAqbutw5wMo/c2VpogMJktqXJNM1M8GqKJkdCr6VAdaoumJV9ZfT8w1XbVQYy3iOkqAs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j10qDjOOIXzzFvLmFtkQwkClDLXCR6KFt4jK3VjEfEtKy/7vCRWxyRbnPJuO+keHNUZo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2hbombtSogJVZ4mpTZvH7nI78RMd49Ay8CrM1co3Yg0VleZSKLhtRdYayRsTLEJK1uhdQ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SaxUqstUZjbxiId0PEyYeJhrN9I56X4iBnPmAZqubJcw3RyeIYs2uTzDLrJ0C6YXzns3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NYmHLwMKlvINohWllKlzidMc6mQX4l9GHa55gtQbbYl0cdIQo54g42+J/wCS8XL1jnOY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wZg7/ctC1MnRh/v3ldC0upUxk7O8RdXbkuXwi+IXE+SoIoWHlK0Ai76+EZXTH6Q6giFpe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n+kFQcc7e5NA32mHPHeW5SCXDWkV3U26mV3UAqBS+pEK01Fl19SrH4hYIuWZS2C2FKwM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cNLgcMJT3rR0hdWponiF6le25LfmO+cv6OkDF8Tg3K9t8QFTehIDAVKdSDmLUFXOpXmI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1OXiXknx0hR0YwvFwxKt6TUQ2fUTqZujE4hdZmKtjdysR7ItxwTOpmu76/7Xp21L+Yx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Yh6Z4jQVWslMGiQXwb4leZGEx7OJbygMy6GgBj+cxyjJ+3DMBRLQZrUY6sGG41UUovOH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QNJayzxApvBR5/8AIrClF9T1qH0m8hcDUPI0mqe80UivYRQJBTOnn7/Epgaq8zO0cQS0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SDuJyyfzDjA6cK7xHi6wXDzOJfGCIRpkHD8ylDdPZItNO0m0Cqd+0d1E0HBL4fLz3glH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YUa45gtXjib8nmPckABvXEuxpOg9H/XDQDLzLcu81EzeJhuIxoV7wMhOw/cvlJbeZis3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FywNEtKj4mC2VY4gtstem4Zkl5xKz8QY1mNvBxC6Yg2VvFuKlIlqOXpNXCPJAJZdvSAb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NqlViYlVmvEI0o69ZyfVRbtyJaU7lkldRzARbOTepVEpxxeBlCpaSaVZ7x6ieB7y62z5g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4Y3Op2gxPxHycymp2K8PmCE70xg6U2bmI26GIM058Q6Dh3L6FFHGQZxmaO1S5fTXMHtmK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1vHmIYq2C1Z094iDN3OU0zGzPmG9MHOcwX+4UoKxERaS89A/ZEIv3KeDMLU7dxDee/eCP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5dnaOUXKdn9zdCxbbwxdrS7IbUntCrrShqfeITnQ0nvKO6ukf3FOyYcJL1FHTlEtY1Ci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THTEDo8wOgsvw181Cs4gBio9/uMpSanDZREuagtYurlalPcCpeZTZw6IDUMe3n37RTdR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6EyXx0g9XtFveoAYKO+8WH+qGo43Fe3LqWQl8IyglL47xjkIPeVGLOyKrJCmsTm+ZmDf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eYwOJeZUvEuXGDLn3CY6uNiLRxuiZIl7BAaoUB0lAKbbNUS/M5HQrs1GTRros13h1LF5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Oz2lcsu8VflHh+pKx1Op4jptGHUiFKUsrCUpgK/7pND2Vcq1uBQ27kGWiyfo6/wBQVGhn9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CDHeGtlFxX21iAOCnOZgCIcxApac6qADWnPDEM9NbfciKFpqqq9oCZRuruNYLulviXmluj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7wYZ4BbcpKu8gmJbbPLOpYOTrAaC+0RErrOoUMYYFdo7Bn4js6bRZbVfiaBzl3gBzU88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+IVvmoHaOFOdkMGYY410upQ9Wl/FcRFGxgZgoC0ONwWQty9iQCcB6xyX2l7YWN5JRoAwe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55Jfm6vMCzFQNsdpRdOI6FvG5oN+YrGvuBbQ8dIPK1j8LiDam110mKgJVVuyUAcKFXzF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OnMzye8OXSPj/ADBqjELo/wBme5mIUBhaRrMwo7ykjxSnqfmUaD6RnMhCgrA4ERl7JYr2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svHVm9TiHVOcy1GO2ufMoMNsFnXxPjcOf3Cs3cLbDnUVuo/mSmdVMdqchw8kb01CqRwbO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OiYNYXvHsHYZYocOcxjTd0+eJqmueXvCNhrFWPhIByjeyN2nvOYVv9tmfmWhA6/vjSA2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pGHoSk3B54l1LY5zL1mGHPzDuPvMGcy/DEL1hwskDiLMunaLQF3sLgNB7sMIGOHwlHNl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Fa9KVTsg01KGkh3mPMv79MMRKvUXRmEw5rdQVaZ7RN77gO8uxHdRC3eekarLmJNyg4Pe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3zF1PmMTpAqfuXmEY79HHpxOfSAqVIJi4l8hXuSiHYGfFQAOjwol+lY2+A/uXw0C1ehHz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7IcUgjArooEa8Z/nNntE9TkG68Wv5io4ohAG6YaGmn5iIFWmGFFNmWd7lkofGeJTaAqt0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8zP8axNe7pB6O1Rln2XpTpOKKVZIbCu8QpLNeNwUaGupxOtAvBKeMsdXtH0DMLCtMc0p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AT8wTdKiYFaX7lkXLKqwH7ET6rbjdTGfdF20u5nNATk+o2ZDs4gSbp53DhSzpKtrjoJA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xEHqHSWYN/qBdcT98whdc/Eo6e0HNOtk3tll0tneGXExPguqvzBYAWyogLutiGnpvTE6M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AHxeI7oOa1BUsG/kgvVtbg4OebmODJUtnoL3UoT88wDzzcQK2niAiq37RWXtYLo3fFRc/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kA6QwvbaaY7EY3O+4U7YU4xKtNdYwY1wpLpzi4N+IqPbUscL+omRzFdLuPip3Y+JSlHz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TYHgCt5gzjUfaeZjzFzmH+xB3uY+YKVlmFS/MrrKBnGYFDJ3g1m5/tQOX3hjvzNH7JhNC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/wDJiNNvWLk/cF7JYqpdhfBBFUFdDmBVNx0XxuUO7d1UvNDlXyFiAmn0r+9b+04fXEfU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bzf1EyRsyR3GGVaODv2OJfV1TLjv0hho5q+s64fcaOfxLEWIOI+YOK4cS7TPeUwqusFH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UHdACCipQHKseYTXB8n5m3sbCghtOYrcC7u4kWcyumEIiOWJcF8JlrEBPML5nSN1RN5iZ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C6Q0xs6B1/ULcl5cS5ZXeDcwnF9Ja+kMG5ZV36Ne0XpL9fclZ9F94+PTn0rDcRdVCs/M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+rQvNwWzaL0v9wlbgAS5wnApi+8zpWW3l5lgaN+8P5AAdiGO5UcNdZcoygAiQpMjTekrU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z3uJGg5TD7kdR2H1HBacveBYWWy92Dbu+ZSmcG4wP+qdC5gqixYoGOXgwwDqqJRqRWZ/sS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yTZXSCVZQONk/MfSigPJVP6gpq8X1hbzj8MKVCrm1V97Z9o/lKM8WPDIfaVAbotv37Il0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ruJL2Tg9Gj9kNEbRi0H8MMaC5bH2na3OF94s6u977zBUlKuML2TiVM89OsvfOq6QM4b1D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gStm4ljnbDd+8Vu+e03z8QputwAIuQiABhvtDGSs3XSBWpocxGSudRMb41M8jCQFr6YJj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4yQXiUaDHJiZo4b37xVwImhZa0abeZQ5xmVW3rghuqkmdQKDpGcmPMA865YAR7J1ENKu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hovDKSyokxDbcVUiMMmsy2/EM+O8HfSUZgW0ZKnatR23i2bmzOeJfSDDp9EeOkMuIsvc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guJzF0cRYz5ircUdx9xQneo6I5EDTzEzq+a7ywU5Y7lV8dSIq1hjeHNZ4jdeoLqA/Mav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lWXBwEVA7awHM+N5T5HD7wsTp4O9tPtXiWLtW6XdVkgYPpQwBU1WyUHVdXNcS6szqgX2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UKq5R4ER8Q2CdhJdqMz9Rc0+rjrL4m/NxyyvoL0bhZ36HwHL4ie4UTEaZH+kVppRxHo2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+oDm7IQM1zBL7y+dS7ZYdwyvglGI8wbtqcyol8xKjxHDhzNr+usQL0/mDcH9o7qnV2gl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hrcF6Rw1XacxYw1DJzcwCr9Qb9OvoRi9IzvL9Lx3hWsuTCRTM2cY+ZQsMCFjDxTleYl+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AylFRZwC/mCwY1BNLBKU3TLAdurnpOM/WcYUI5gWnxL2pZNg7LEK+/kjFBKRKJ4iBA2o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5ZvDvR/cao3ZFpLV3DfJDNuKhR00sekYjQG5YmwrVCpljg5rPzG1WzTCRYaWJMrr/MVD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48FMDrgv5jq+wcCsXexiMVVbwHVdRvG9JdjnPVlk7eDph4mcQwyC0fvlXbxO6PS0HwX9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P6WHw05MJVHtYe5ErcIUIUf5zB6FjeT/AAipgsjgH/yal8H/ACBFPFU/MPAK7utPZh6p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xLIQbZgJ0HGMxbOPeNuqmjec/Eyp2gZ+7mB58TrxM5ZhoL8QmEEqmsj1i7RbyOzKFmxSR0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zc+hGDI3ywAC75JmUpYOOb4is/ZLlNodWosMb5YgDQVxKnfsQLu6zBDi4M+A7xE5aG5g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rMJg9OGZRodHcrlWVs3EoAlph9q9DUY4rJzKK1/2YtuGD0NsK6w5x8QL1ZVvaLitRxxf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6F8TEWv+xsPWDFdfO4Nf+QU1u+uZgyaiKEmDiq/MBd7uVd8HmcarEHbJOailUalDOpfi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r5OI4Uy3uqnIuO8BU27QEuSGCrpuCqf+lQ5D5RHhJ0h1UgO2j7kzSXfey4fmGq0OcZGN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jqFOVX1CQV1uoELwvqCMCl4YW49gm5J1FKJQ6mlS5UkOtXGkcOG4nScQlQtGMy+7/ANRFO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5VhVkrfidFQW40d4xuHI9Zf4ezzBJIIbzzE55JwBDL1e8pohbfSNaiIHUE9vS/aK86jQ0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VS94I9t9YIxA+5hHX4lUYyeg4h5l33mp5hjXOJvnETtKzPz6XiOvR9HLiE+44GmlOKO0I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PaAAETdYl0QNmTtVxrVeqG68Rrkzl2JY1CoDomVgi0cnEuRRWvMSsjJeY9LkXgWt/cu05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AOf1EGsDT1gPQynhenmXKrxdjflKqmy0oxFxFtrJ+3HtErwAGfv/AHDqPOJ7h1j7m1Vm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qOG8OuZk9BxGlq1ulcPWbOrxA2FqmqlV3HHQ5+U9mXqgUCDPYDdnetMZraaOCpa/68mR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6rDrfJm6AvqTW0+bCsOsMfjYIK1aOa3Ktqt+bd/eJV1x6MOsKkN6M/ctJDztR154ZUYni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LSYHrMLrzFIFC94VfE11iVusdJcFzfMpcYPzFMWHiKWz7hTxL6us1iHUc9ppR+faUCuZ9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lv8AM5x8S6ZPDrmQ2xcXxBvJ13UGLA7xKG91zLiir1mZDHHG5RCiIgExLGuowoXTLMS1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cyjTOnzAVFAgBwA4uFdl1b3jbneIbebes6s9obeMvO32lL36wLWtGo0lMsMzS6YmHqzz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vt5hCpjSx9rlCjcqb2R23Uu3vD/Ym+lwPzDUN5lQ/wB4hnZDVa/Uyr7jerceAbrMc7cd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y+ZcJSYmdhuyVCCUO5dnRjnP5j7A75iJRU7xVtz0uI5E5loRfNygVWup6MJArO4dI6hW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fWfS69o2ucPxDn7gfYy4+TccUvuRSylrGETtmOGIU74xAAFF8VM+4umY7wzhXXm0vV5z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ES1aPw9puHNu7357wWQpqpb6AsTMGlDTxGUFU66wCqYIdnPaXR4Tq4ZlrNylu/7lGodT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0XCyauJaT2ltS8sy3KC1EVzBCVCpa1L9pxAkaiyjGeJoRiU9JfpeWE47y5zn0x0nwl3xO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YQKRicLwEdB2yHHebn2tT43qbXmNxXcUBfEfcyy9O8tkmUd4Kg8pKDof+S6muxrU4LCH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+J/hRy/qA6gGb6SqM0htlj4Ah5y5YifGQ2/1DIlTqhKBBOgGYoLiufs6iAYWhbf9e4R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YASrscwkcqqjvFasV2or+yVBdr1evWNl4vez9XK+TYophHQM7+pQUYF0Vx1M8OTl6nqOQ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nFzN0AF3dKDGQe5fMtSQWIkr4B58x01QYbCn2D+IeIN4rCvbA+8xGLdQ/wDCXCL5wVfo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kURqD3HL2jhAyt9USEUUV9LH6jAlhhi8Ruuy/LEykLzq4KTS8DmPdhYdY3IzbHYIoPiB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jutVK/M1xNPDK3zKf3iWLTz0MQJK0U3L3irVG+gzGGIYPuUbrEpesQUq98RMSq5VCUvL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LYbo4gTrHHiDRSQ6EorvrZG4RAXgXqnUsVdhkrUSpMcYLqVSrk2QL6+IOPxnUwOCbHFb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WGLUIKtxKvojSuTtL8alm/fMLupd54/E2fqpXTzKhEtoIApSavrGukO+u8MFStLNMvfM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oMLzeYbo+ZgnPeVTiWV18RA5QBwuGbgF7DNwp+JSC1m3vBKVnd3HSwuHtYxmarviAAS+pP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Ssyl+YJkahuCg+5g31gF1C4aTgmz3gktzUh5S4/Jras7BLNI2G2nWrIXiJ1T3I3ljJiPog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7qv2loGuZ8ABKSgqFCDmIRbcRlUMLO6x8VvDWSCOECJzKHX7iwLOlwaDwBAVl4cCQSRwl3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wbMQa7QCwW6rEvXaKcS9zEaLmy5UbPH5gWHXxAxHBoPeBvv9yl63EsyLIDgJBviO8E8w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+iWN5iIelV669ecxTwFVUNO1wbpQulLjKOD3mOjniG7OTgxmqAWb4jijQrj3naYAt3GS0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vN16QxG53xxAO8d7lQjbvOK7j2p2bdZlidmEG2vBF7f9jgTl0+JilxYwuFYBgKHkll0T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8nHtK5i/sL+5Y/CLxgzWYpjvjDmCaVlr3jQDgDvs9yJhayi1MC6TJ2rpFkCGmc661WSt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v0BxzBWouMyjMoccnDoloS94Wu67DIPKnaMO8fIQ74avtGFR3bKUIeTMYAMwwaDy295W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35Ya0YDzT4gVi0ncRXu2fERrvrTlffMe/mqxRF1KzHjDL8fmEWZJwImPiAx1Y1sr+Ki8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oxuqeDGfedr9JUexhEs5+YCu5jcXb21C67bY/wC7RxB7f36LL3uVnZiUrELteg8i9YiP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3VbljlWusVctkGyrHKLGUPGiWXOLzCLOjnGmbUnOJde8VcDg3WcnEqxx4uaF331KBXO43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LeXsQ1kuOocYpnldCBYMEYNL8wqlOKsqGMR1t89o7oYO7MzevqGy/RVEOFp8wQqBkNXU1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67g9O0tMPGIb9DBCs2xV7Qe8tWet4gExMjF1vMBq+sGOf3NKNXAGnHzFCgXjpD8cJnhS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gC3WKejMOhljrk+GPiipbwqbqdmIqr6nKfadBcC8xsS5zRKBVmgC/yvYggIYCb/R73H/nk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wwAU0BsYl2cETtKgrko3FvfzEgjisn4nWqCXdlwImBLgwcvEvoYNamJWHHT5lBTOMlSlK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o2QMjq4TgPhuXgXeJV5hhBOXMWAiHLXeE5EagAeVqYwoSbwQPRgWFlMcBcCusR+Uw1Gw4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HJzwwaZ+5+4s6TlnPosdZyRT3j6MxKmfR0ZSfWoC7AtipZVq2YrhF17xKVYK3MSHavcx7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txxlUNlKVhxTA/qWjaMKdfiCWArox1hYErh8TGyNI8t1cqZw/IvwkzIltdYt1tNd2E6r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uIgcu7krjj2jsUyNrAIqwB0bXvGQQwrMSJNZLRd/biLBeklXvxMuxtwxrVILHKtQWQaA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klNBb8JfMETFBfPTLId1gy3vCp85EplLhFaRXVD19zOlNDH59JYOK7EeK2qbSPeh9yo6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2lRwXOtVPfL2lVYyJvNfl8IOJQ4cmvlJUIHW52v/AHiA/v7FN/dyo2jC+Uv9zEUbNbrG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X9y4S/GChXxBehmvVG0pIA0FwCuN9cFFqxCzsMUUJwGYjIyYrU4l1nUdoodoFwXcb7q/x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nfRgcVR7xsC8ficxDsyy0a6Yl05a/UqYWfnEpzjEUuB+JVcgLngiS7hdm1ZjoVXkliHEF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yqmsRou8sLoogbaz1qLO1u8k4Q9oL60OIacieYGgXmFYq8zMy4iVmhlCree0yUoOsFR1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La9ImGVkg0EvFS+OIOcwtqsXM4a+CI2DyyxvEG6hmD7zp8al6qXiDdZYNmwl6LZmhrXEE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4eI5pOs6uY8L1iBWO0vUWr2y5PyyxhVLQ0/E68a5fSX8SqhbIYOuNyut29JXxfEuxz3YI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4r51MWFOC9usacRF0HY0QBYR0y/EMKR4rmVDrHETOSlnB7HPeCilVcMCFu+k2A48RnnMF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EHLm9jCxhvceG2FzBcjNo3/zH02QFlImAVi+kStZ8P8AswYAjm73Dpmbg5ZoR5LRKua0M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t9wcmBWhU8Yk2IFM9ZWdfUr4gYqASqUaqWE62/3KgKLw9Yqb9DEDRmWRc/uLbLvcvFcT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U35nOfEZOhAOWjvKioXTTxNxgtBAXgCztCVQq4dKlSDRvefeCsCgqGBW3g9JRKoreZrI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eNBCpBhPEsscabCM69tcitpOud1O7UUKFO1YjWGGWe3/AJL7KKp7dZd26/agjZ/jj9Qr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VwcTSbBc4Y1YtyQktJq7Z09IdJQyOmIiud1vi8e0TuoAWHPENpQdQCy+2YqCQ7CbKfmIS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RIS+uKixQAJVeNXYsp6nWXptSrVTN+ajZF5nFF/YfMM+0r+Ey/shJcU3mip8iSjoQqHO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Gj7YIQCsGsB/bAS6dttHZNMvT8WPzEHlxurHAjldrRzItYvZZWNwc7LX9RMMwroKEOJwk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aYDNUYKMr9kIvTatxBxXdhBV03Dd9OpNFcx7s0mAtxctAH1HGS9iOQW+9TUKmhi3h+5L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p3JvFPKkJccRB32MGZHsJFVrp5IVivxBaZemISCbPbUo0BxeIM6NVqWY3bgiFoN5c6JS6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WN12xiUQUtVAXT9qmWn/AGlgl7O0DGMxxywS+WBrcdYmOYKq49Cob/UVDLX/AJMLb9Ta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qDcH2hrHWePQOWZM5Ygl8QW51hmp1KrM1O7gYnPZUYGOVDCIa7EBhd7qK1Uw3h9ol5xBUJ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jpKEAxDz9wNYIuCFzL9cO32j+q8Cwu7/AFGBx6wj+/eBOMcM0Apce6/uEhFrNjdlQhW6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40Q+KX9RlI1xCnwUauMPBvrK+00rsgo/aVovPeInAxlGHhlqBZpucBmjc5GE458SiJeII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b5gFSGzmEBLDM1ERYKlXt/UpQBwGJlhxE2V4lIrz/AGCA0fiAUCr6R4lziXUZcQvrCq823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4gS+l3HfePeVKy+i++/QcF+t9I7jE0aiuqbC4EXkoOI1tjVynwj7XAaNKitFo4lVZpEpR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wLWPuyi3gJUFggL1jZopzTMhPkun4mSZWwfeVRCQDfx7QDAChTMzoPwS6Ta3PNtHvGRa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2HB+GPZEx11wv4H5lLUrLpLYmW1quqvvMmmVl2TJ8yw1mlA8eITkDBkair16pWZKjsIinU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6ipDKh2F/eGAc1gHVxiV8/C1TunvqPdHddGD9MLLBIcf4sISYop6XZ+Yv8HkGoVexKrgrB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vXQncYekE664+IuIXO0OSEJrkbthFcFv8g/4xxcUqbsVRhOUVVokrx+DAP1cCB1nQVT8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vlvDeMRsAQSrL/7GE4g4DvDbUaV3Z4lvvdOCld2NLZDlkOEqoY94OnSsR1maKo2b7E4C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vYMBdEr0IWK0Yn+1NO9RyuqiDpEPErDUq0BmBsxVruBlUw9pZaTfCf1MLQMUkBTNHrA97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niVN5XmAO0YAFlzxfUskwZS5kawRBvXiblXMq6R4tx5moPHEG28T8zFZxAVi7CYfDKSr/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YdLho/EMJlKotgddah4ZiFmQvrAIMypYdAd8QPyRxFYZlGSAd4yintOudZZSfi5s4azCm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Gyi4xfuN2Y1bBKORLCi3xweYkZoKVnd5lRiulRPaPQxX3Boqgesc4ba6zB3cZDRunuSgU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6ZxAdqVU0KIkNVY953XMdc61KhhVfMVN+0yzqa4BzUVIWNZl2A0dZWmnKNQIgqpEqAFOb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ReiiAWWeLhIU9plj2jyEwWPlATaXTxEZPHMOhfFRru0pwOGYag9dQt2+lPSJZWusajVUl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Odj1hwXM34lZxqPmHiN+8r06TLfrqE3Kp8QU75yQx/MpbXHMqDrrT8nMBFomgyx18owX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VrFRwkRy8wjbtZK/MAwGaOktSoBYDmNXYweYGFuC64/7ANdRNXO1hN7jn7+LpHSox6DP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ONTQcUy6ynygWERrVmDd5/UAwOS+4x5CW5OHPaWuMoCBos0mLjjWggV9uMRTmU7F2R2Ac+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+BBBlYBhKQb+Jpjb91TpghwJUNJ+WYb5YndVx9kdtZ7nJUS5Q9FYFfUocVgrGn+yVG+9r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rEcnLUObR+kUu4H5FP3KWdpGxEPt8zUEYd039MMg5B2dziWMpwDZ9QFZttfY/JNe4Jxs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JsfxUCXJxc04Y92OeEfApQ/j6gjAKDmyI6tY3sqjLm9sPuDASNGTmwYFAsAVaZH7+oxA0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2denGx/3MISiD2OZhuEd+8xSttMdo9OfM6Z33HKhyRZ0qYNvPEya+orRBuCS7q178RQ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JncUN884lsG6hYwPzK+O8rMeO3eXjP4heZjLUb3dUy9DwIgLXnUqpWbIVKj88xOtXOCo4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zKxjxOcYh16wz2mXW5aOZsesehMniBXv2Z7eIVtzOMccTm+YYDiOTMLu8+Y8lS0tDZk9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1EaVy81cQ3nNTR0uoo+fqIhbxmOGimCVyMDF/iAuvmDYG4HGevaZIToL8HMAEroA16ho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xjoQx0nNxCYWutRb5jrNgw2nVipmKqqhKLrODcvS24jbwVkntMaVjzqXweu5UM4T2lPQ9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oS8LcMAMxtUPQbMjNB9D1lLViYV5Hd2iOREAB0yrVDkExG9rzOJgQTbcxvNdJbgqWuD2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cDQQHKHqu4887Q4nB1YYYYSqaLhiiL6+m3MpVwd1BrcMxBxxMRCreZvgvCLg6yyiGWKcai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e+54ma4j6XmEilB1lW+14hasZnY5hhV41Fu7NyypMYa+Isl1BPiXkaHcYVec4l7VU9zGY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gxg8H/YaxuXXxMLmHl2gX9YEYMjw6jYYYDmeZTfwD7PSYA1NCiv8TyNDnvMve4DXMuOB2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GCuX9QK2/nKxLRDgHdg1KEF9A/5CUXnB06rV1mw6uWxBsyFw0pllOcQF71KOQ6OWYuLE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pK5p/UwgMxwxjujkQEYUy8lg/qNSYo7qq+6nKnzxFMoKB1kr8y2GFD10v4jCYS+AGfuCSh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XtTLPApOSA/UQxQVZ1VLjfHIv8sQixB6Dl7Q+9JxLs4mIdVNXhLPsZ0tN2c2HPtCTPYW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1BcVUd7V9kDgUr4U/aIOVx5BP3Kzj4QKf1LvIlrJZKacEbao4gxm8xEx4IF+JvfeCcETq+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RhyI3mGd9OIl4UPjtBHHMcHDjUwDEGqCeXxFOSPWYj4Ro8wxi4l3kIMhl0Joynq/UORL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u9cyisVqZL3lt9I96vzE4lQx0n33hd9Ie0O31PiAW1TArn5iP/IlY9AtSrehFRiq6nEH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H4D3hn5faZ4SNRGtfEJsfLMC1eXiplSmzEr4SADXPMM/7pAMrC39EZunVQ6S9o09pXrij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1pb+OkZWbzBpqHB3BQzN8fMu6ZhdqguLy5ekUH6LPWKwGiVjPMHg4eZVozbzDYVn55jxT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E7OtzcrniCKGt53Lx21BHpEdZisdIYbluLJeyDS9MJDCYEVMD77xApWneZVNFx1rnhYTh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6ckWBMwcYZdtXATUHOqO0XF8Ril4Yb3lhkY4Lq4bn4g0S5wiYZdXSBRPgnZBsccpd6zOb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uaxOnX14viJcdQPEw2sFsHyQCbHiCXYHSGREfiVXPxBIu07RQAoINgiLdOiO2rZkv2Ro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aUo89ZceVZeuZZBYPEJJN0CpsxMbroXmYaKJDYsA7g1swmQx+IPLBsVAeGUV545V2ZgZ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eVf0Sm7si9H/AExDi1ut6fmA19FtRn5le1AVcDF8hSFVmLHXNWg9LxSS8ktOI1d1bUIR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WUAgbBuD2j9ETegmPtiFKrEBQhv2qGsAs87D4zM6GAYcrH5WWXp+Dg+RiNEKOi2/3LAW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m0F+mBpEF3Yx+o6dT/Kg3Mk1sNj1lwJQ67V/2b/Rr9oGXi6dTCUNsNBtEf1DeCwfKm3iR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1bCcAH9sTf7eqiP2SgKru9lDRaL3cAfuBNHEz0KfiOHwTuOf18Qzir4uKIwDlAL7GJkd5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vGtvPeBeTvcpNSlaqUAcJ0lH9R1AJjzDtUjmdzM7RUdhIGNeIX1XWIfMXjVeJg1G3BcU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xeNxbxmu0R6MvlZhdMQ3dImR1B+W+2bEhNDz0xGcrobPqWXib1jDAre5XM7XDrcxRA6U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0IOK4uVcSODHHiHQB2qBegwobgNXvqyxVMKrL7QquvGZddbe0JwS59JqXTCFVWCynE24q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ALs4axcrEAMtZik3c8Hvz7QppQGvCS9Jot0g0wvR4ZadpV9oLcWtuprj7mmGWvr2le0Kg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OPiChwx2bAib9qG/BAa9dZeucYjpVRmTctjF73BB0larfWaOv1LiVSzEXVkA9pVKTEJP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IDwSuKHsCCo6Rxr2Yg1vZFClyn9EZRLcoiQQzQ/mCOXBB0zI4uq5nfMZ5tIG1XZxFTAj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rpHOiLebuJY2Bl+ppc8W9QEw3W5X/wBm+sdx7TU5xLlznmo/MBUc6sNausZirgSty0A3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DD7xZxvUrOLx01HfSBN3jo8SxChs7R7EQ6LzFYbZyA+IywsrpvxGo05xcS9cqtqpaGrFv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Uatuf9iCgYriMFrGpiOARaxd0e5E6grBZUBwBtk8PEQW0217xpq9gC7ahx854jM69pd3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crFPEdzSXVenPMszNNWxptsqszQs4zEFAI7ZjID5ipS0rjKx8QTAuiZLontmIFIvhf8Ao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Y/NREgnoyiebXvCzJ7oK/BHOfsAH9S9W4tc0qYJGg+Qp/ETZiE7WH8QDUvtvNLiFKKLzZ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/YlaDIO/DG04Antdy6zBV9TeKUqOZr6u6cQSpkXwk/LMZGtzn/yEiEKx4L/yPWqkNWpX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/+E1Ht11Syrdy44EqMMzbjq+sLpUShMqXHvFdKuUqorzMnF1Fh3bHO2I9DfEV0/mAS26j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+olVNKPxDxGt+0v3hgSUw46XGXRmNXiWOG9RXt4m5+U+KBfqKWQeDH6A68fMFnMzMOZd4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+qm4VdjnmXRdMNb95iSXnmXbjZNwdosMy3mJ5W3BaEY37xiI0xnqwdXxXSK04i3hz2Nx1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LV8seU+q1MpDGwU9+IaLdNXy8wAiNaZ5C+sDYL6w7MhhjCZ+Y3RZzBtq76Slyg4GKdfa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pFVa74zG2zHaUKgWYNus3tH7BqZ6MdCMMc6DLAXia8sxGw95iGU6C3FW2AP+3L9g4Ibt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lMDlmHhFwZO8QItlEJhUMY1MbjZ08oU4xa7hEzvvB2uKswx65iVllTULCwuYI12IlLMS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XbSU4GFHA/MFiySqu14XKE2fmAUcJzxF1YsWsy13DUPRNYNx7j4Swd4gspdiogyHbclmm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k1B5hiPL6nWNvpLE/JmLWEYXd1giZE1+Iys7+IwbtzWpmgrwl8TnAZdJ3uI2QAfERs0C0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AtAZM6kFnfiJS6Cw1WlVXaIwBNmFiWAMq1LiiZDAvr0ldV9obM9GDvrSsdszXIw8Gc131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ZC75F81Ewf3GBQXmkgFkSjarYfconWR4f/UXDPRtrKfBBbrW7a3D2U+YQGkCcA/Bj2Jp6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l787oH9QVluAzSP6ZpAB7qX/XDFc1+yJf1H3Yo6F6hF8G3lDf3LDpo0RiGLDmgfm4a+we0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FHIcVe5mcenpFahuj3bGZcaEuWlrVxoBqVjkK3TlloBVlgGJdXQJV85g2nC8UkV4s/Q/9g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GqfM0YQlaHcf9U6Wu8rHWpZaG/zGxqKXenE5U9oDaAssuXOTMtvWWJzFsteZTRWupKcK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1cRndcsFRbsH9SkDGImeJYyHzFOtkG8iSnlmMI32g1FgroLgKheWVM4ocdSlWTxFVG1u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8MGx2Z5lVniZrLqf7Mckbj/UsC7zMrmHIcwxqYMuKjjkeauKJkHGeYQseFu40pOWyNws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Mpejr8RdoeCjLLru1yrzA1y9biPvOdtQE5rrBphnrEpZuYuWLLES7Gzkg2j/coxb4t1iB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DgXUTq7XcLBEOWqi9p566iau7mQJdSq/HXHgvUrqph79Jx6Ccd43KBnPjEDKQMnLjmCts+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BM7qxgChwPZDrEyDVQw5ZvzFOkF1wxhXmh1DNAFkAnMuNGd3ekDYNUwRDd9OZTz8w+SP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cFXF8Qq2Dnowoujepdus9I1tTtCAhzEg1OHrCK/Gn9xNWvHWLpqLGql9HEGfSbYiOkbO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VVhV4gKqheIgL3Hjh/ENY1jMPaxLSuYbTfUMQWKc/wBSJKqOabl46TN8e8d0XUNvpvLA0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grnMrwEotJ3I2YWaZEqjMz2jCuchrzUFA1RUTMKD2itiXxApGJ94avpoqKvNwcgcayMG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CTiMMKAsfSwoK6OYQykUVYDZ23HBdNgGn9RcCZuE4B7l+8VJQCvdGPcfhlVhXCpf3/cZ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2cQcB2dkuGAN4cMp/cKyWjvTZ+4F2i0b7X+ogugTfb9wqRg7xRRFcsbnVpv/AHaCGpYKO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6l5lk6xGAQhqE5DmUReocvB5lWw1qcQWQcp3SsVM4iCbDTP5lsGKq0P8AszH2ju1UWngWV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U061ggAKbt3mGutA5xx6BhDgl7Zqodz4lt4jvB9RK3x7y1azEmX4jhRiY8kUnHbMqmsS4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inZCiFQLz1gW73fMya8YzKnZ1qUD7qJrRBvbfWY0NdalUs57TwqU4IHGyFP6iLz4uNed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Lm/ao4afeVnUOrhkekaX2IfUciHgxTxCNIXAYscjviCDVHeU/wBy29/MNf8AYNmy46ju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84gOuIWMZ9pw12h2Td1YFftGhJnl4ikmy65inEGeFXqLW6rM0VMaekaLOY0yYgt5Yw65+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xatsGotlXcOmYEpq4B0r8S+xqNzR4uYJJ2KgLAnliarf4lY1nOoq4e0OXFmI779Ic+iU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j/2M+BB0ogZplNZjjziYSrTvGLYLL1F9csBkEewHW+Zbu6af7gG6dHL/ALvMkCDqMYJb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wb7SuqBp51f5jWhcwDbityxa586is/LkhFF8yCDLazUHuEwDtuDxHWmVBLD5h61DAZZe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vLqnt2hlCzrUWI0LIJn0I5ybmQYw1GwJ4dovWXG11qLhCD3i1FxllvNkMHMyNjLZ4zxF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LiVtswXmmYtnWOo7NnT1p/wCxpkK4GJA1xN1h/sI25VqqB+5R8es+BjWoldYFDClzDry8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VVmicGqmWCznMAiOwZPchIT1zhXtxLJFUNJuAwADg68ygbV2i/wDd4oZ1X+9437iuZetC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rrQSlN4+zMH2BL17i2MaI9dQyKTgvZLhW2YNm2s+4fxDYQBuPJOosHgGpnNduGGE3KVW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23J4V+YuKOHf5Ir2SX0JEfDcLnaoXTSBiPzbw6hT6iMACYU+IC6mkcTMtBEcOoTJhV1S5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37AejUAINNWbYRMFPOL39wVgs06EAgjYRvbj6mbGuW6LYVKGRrFb9TG2gGrWCvzAGqALQ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rtKrjTMAsImlC+YkHPNdINfuLu9sOqq1MW6mLxUo4iGr1uCZOekcSyIssvtEcY5O8QN0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xegx3g2t65lVqWUrvOINv56xw+Yh9znXF7nJOD9kfh3g1zAMhGhUAafeIpuoaIGZW5e4g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BI7VQ1k95kLmsHn5lHJwupVjg7tx65teInWJnFxV9yaI3UTI47y2VTQ/cdhDGoCzzMt4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WszcdQ+TEQl1az4jWk05O82Zc641EKfiFKgwLZXv1lJsv2lpZVTVi4TdM09o6CG1ysZl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JTXViekMsVCpTTSjDxzOg4/UdGdQ33CHyyoa3FIReK8zQLDqOkrdhiL5caAhXkxiEC+6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3Q9ZaJsqs41M46ORBdvLKv9RyaVCxz/2MNG44i4YghuY0oo4wn9IKwLO0YVgzxYXaibBx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hNy+TvCU4EAiaK1cuFZjKieI7YyfYj9h3faaCHhrPaFzN3DHeoN30iy5HwygcEcqu4wC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ksnvOO03jU1AuVubl4r7jVB0PQ44mR0jRTXN2RFuhC1VruwiF7lLJvTt1gjQTbzv9MAmE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CikUUQed5H0eICQelr8P9xOS6XXu1EbJqaSi5xueImkZbwrpC53M9VjlLiIUPJTQ5sjb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Uoi767gDvLPZv9S2vKosrBkPQzFGIx5aPthibXceJov6YdNUHKM+6hIYJco4S17kLLaye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HWHv/AKmMt78CZ+Qlsqx1yf0fxHJQenN2t/ftDlaUhaXAjoNfMDUaG8XFWfDG6DT5aA8N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qN8CU3RlgkAnLsYiJNF3onH5jSjCO6r9yvljfQNx6h6HdhH+aYmbKTxcAluKGMt+I3EM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5Vx1bmUsAryl1Bu4DBA6+ZdmwUy2tZjSs0cg6RMzYHMzZeNQWh4iAuYxc50vxLD5lq71z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xuDE0xV7qPYjQvaIrM9mXLM15+Zcxu82y6FZekUC8wLg6aZWc67TJgqLo6cRsKd/MNLz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6RtrMCiOdi/MedYzTOpF+Y9XHLCIMmGGWoB89Zy7YgUImKYrr7gfEfUcC2fiVGD5SUFf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AO9RYHXiO9ER0XCAbQEIrlEzLTCIxbOV8Tg4lba47ahEdhgDb7xC0PeC2TvFsHEPNFPa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hXiGi29y6LPCGaW5RksGLiGwGqjBUV0jg+YhcEetuhOvaYm8SjTdxAnJjtCeyR+4GmLZ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d1/cSGHGYhUtZaVDiUf9McxcsR22m3lZmLliq/EoyOTNy228y7AWt8TLu4Wa8S3pVybr2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7cEtSZ7xL3roywrEx/aAmBTBojrrG4cmgjnOOegxu4BddsYhy2oy+8pFe4QzFr1mNVLz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uYRiuIpuyADLkm2JZXXpLrI1C2/zB5jmXuDj9z8RSlm0esez4i2J+4mnRLwNRN9lyu+u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W3jmX2ACsRLbYA/4x+YJ3JS8DfHTmNsLroxUUfNVtXiDhQTEgMyeDcu78jI+IchqrK3j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kmdZ6jJMqYal/wCJh1wy00wnJ1BtTT5mCLWLNyoK+XH7OGLbCo7uEjbotERAxgo7R1QU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MZcPwxKSocNOE83XkgsFKuvSPesXCQRqOH2uyXH7BqLtPjyNMeFpOtin4XDQmUl5Ece1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I/MC4om6UF+7hC7my+qHRNnIzxNXSqzl3tqXCbuXoqukrFRQvnIXBcu9Vjw9o6YvA4DK/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cmK/Et2CIn+NR6nUTcciA+Jd3NYgX5g0oANGUy10/ceIU2HPSWtyNfMQZzerqIuwKclRl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V9FN/qHbwLVdGBnVw6kbbgM4pm16gzMG+dw244m1zMGHFaJjq7mreocXPmVf+qOBoekrB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EGJrV83xHLUCcTMOvEz3HoM/iNbWIaxiZ7BqDsDn8S9KEU0w5uAYpMN7is4YFkbcEFL3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EZWMsjUrNYlrMeIK2eOsWvX8yqep3hqo5QCPCbjxAucLjXmLqLP5AjiLjohtqy5XMe6XR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1bVQ/UEC+ci0AaAOxAUvLiOth9GFPjmUWUOBw6zmrXSoOOyV2fsVCy2VmDFXFZgtGLvg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cX3lgMKfENLbN4xHDR0o5mAAcriMUX1bojKpcsm169IWB/cJd214gbAK/eXliq32lioxP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TMLMXzEGMrfuHWVe8I4TvbAvZD8gSUrtbirj4IkQGvEWb94l9uZbzzLJW6TUMEhN8ypC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Z+IxpRqPd/VwE1KFA/bAC2o5WJWWJZQvIFgvWHAkq4cx3mUz7yja8jco7A6QeLmfeKGDM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trMe0vkVecRW4gbTPOIuMEAb2xQvWYjTuCwEz2mL3LHBiLjGo7W/cEKiOSBN/Udyllbj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I4tmYIlCsqvoRkGyl9OPqGbpVuzBBTLtwAXFFCCOLdRzdiw7f4lKB3ZqXCaCcQQAtu4K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/WocBqcH0cxevCRv7jxCS3t3l8B3lhgfhh8C9mUoGYIF/pf1Bl0KrpOL2VyaXftA4FIO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B2G6Nn5GXSGIKLNu5gT3inHNSO/hpGW5kauK8dqH2gBcIOkPyK+YNoep3WH8S2XFQ5Up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tdBLs5hbgQh3f+QSTFLaAG/1HNMRc0eX8xh1n8NtRi9yXAYWQmeAno5PzLgKCOhvCB5G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0bFTpGDgYPym4pEMlpRy9xghA4i8dpZZYOTiBcXRqeJbbm7YqPXUZzJC0cvoDQ594lau+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3i+8F+ZgtmHzDsmJx9RNX1uasYYLb8Sg7+JWPf0KZA3LVzuUWmG2YECyqKE2NVwDC1A1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0O0yW5GoWAlkyrkvFEphY4xLlKJepSWGebJqsteJSpWtM7XjvKPaDR9RLpVO0BNZjLEac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vSKFajMULeYY3UOxRUVV1riHHjxLTrxO4p4glETEdGU6R3NQ0qrlZhfMJUR3KFFN54ho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fmOh/wDYZzFEx0my6ICnvxDnKQ+OZlSYx06x5NStx9Vdu/8AUVOF4GBEAZ2MQoCxCIc5x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4wnJWveK6TH3KaLqBVzfaBFN09zEHJhaESL0o1Cai1ll2neZSlfMN8VdZbSzHSDo1KFE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XOXwTCou79RIFToqqizRwQbfzA4z4DS75P8AkIu5F83Wv7gWCDABRBLVHaJUtLG2MXUu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q4GDvDdeZSyJeX3lt1oySzNM1gg2YyxTbghIgGowGiI6MV6Y3eCJcJE4NQ0Y8PzOE1xOL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qqg3ti3oiK6geX1LSI7Lyyr3cRbY4YGMTfBmH2wuukSoG7ic/X5iAVKDutQ3QGiGJ4E0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e5KrgZjBCgZIacH7fqJ4MgpRzfUloFUNX3luEOVNNTUSd0CgDe7jsNcOKSGvDegnh/uIW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BbN3q5neINbl3UGY7amtp3UvXSbluCBzguB+ce8yyC9Zq7hSD3m5fY2B3+5Kz7tafXw4e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6H17MF8pzmk/BECxgVx0/qIqgsX2E+7+YhYLOhcftla3Zd6tldVbXvaHQCPfcVAJXZXi4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NmgI6yVBWLS9A/8AkpJp8U19TZ0WO3hl+rNVPU4T8RscHNcjHziIQ+1X9VGeEauDVP1E8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4xLMuKXXtDcOduQdMXRwF0+GIg2irrE0DXQIMhOa+omA6R10xG39RybiWX83NiAHMKtY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ZMJnXE2x48Rucd8ykUz2mS4LuNXWJdA75lICtYmIaxGzdZgUydtRC4g7VzKU/aNAW1nE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L0ZatBi+gzuV2HnE4AAZIgqt9IPQUL3KZKxiqhm8odsVN+qZQtlDCyY+IqcYjd8PMzt+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KgiW47QRlzCq3AVh4litl4xiGjipfUU9OJwSq6RxnG4bcQ0abdXAuUy1SRnW5VohWNhZ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YhI4jAWxqcRrhnrvHJekLAxFSBrRNluD/Kj8Kq3EIo15YAVUNxAAnBx7x0QoNRIxU6LY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tMEPc1N7w3AEFmYjB3iFpmtldVgY2HmZf1APaPB4IYjMFdSr/dVrK+D7zqwdRB3wEXCB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Z/f4hw3a5vghXXwR+5Uvay8ZgqCAlty39oGNdM7iObTaBsI/9kQmsVbwlgN75K7SzBPt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2SAMGZ24lUsX0Lb4SU8TxqBbj5nZHDnzKq+8yGOpQAYtELFsW+sFxxgQ7RlzHsPLDInKN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+1xYELlH/sI8SH3Dq+tlPMsYwQ5efxA0SfcaiKNuiL7IXTc/ogK7AOwsV77lWCnHbtNJ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skp52fxCppBblmXXAbsNYh5hrN0eYsdWzdREQ6VWMrirLSMkbiChDQYGz2f7jRS+BTL31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/aWlk2K3MVuMTxC/As7Whekr2Ql7IOD3XXonCeJaqL5tY2duR7dSG27S4+xdKPcm3ynr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eRTFLXEuxsGOuCESh00YpsfqXlYFsRVWYzuovi0Y1VopnHtL73Q+Rr8p8TOwbxNVZ5zM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mYKB+csJQEMeH/2N36f4/wCQAFcdGsnm4ydCa6tP4hSrVuBr2dTIATykcRSEAXiyxj/W5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MSA17BkPJMw+D+eVnUiQLAP09mY7lqjIMP4mIVid0C8cPeOEZiVfzLLSVEVrL4lviHw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Jk63E8TeKlM38xpqNZKbYZdZ0EForOswP+S2GJoVZ1lpVeZQ9OkqwwwVw46wMpeYDol50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ML1uJV6ht6PMO6yRWz1xLOgIIsC8s1vNMzvGeZgw64qXXR2zGLw3xicVTTXEy4JsrFSxW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lqoarr6BTMWxOu2VfSWMQO9EKlIswWtwxCY7wVgNXLIFjhlUNlLeZTG9iDnHh6SqhhRU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KrlKMglrrWX2jK7JO1XbD4AGSrMLetcB7HM2G4Wx8QcZLpOhBggAJqYIb1U0L5ITez8y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tRXxA0Li6lKdyK7uCPllKOGF1Moge8IjCnMdxXakOV9VjpH8CZzhLoU1Tcrs05OF8xKsG3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Cby4Y3V/iOEBUcGj4IxChwvMQWJm3bGbLxKG7ePM0UXL3uAA3WJbFUsnjrUFyhAOxKHFz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G7irzcMxNxxqJiiYxKFEsxiIDRcWjiLi5SuJ0ijuxNo/qZjPIuXfRCgPK4mcibbmOc6hS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9nRr0UF9etR0UpQFL3dalK9+CaXxNi+esAAq71zCVSuHftGtsUfhEaO1ZMXSuYv3grSXx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RLngWEdChz+B8xxKVE2ufzK2pK+byD4SWupsO87+paMGT1WEJxHzRf3FBhAZMhjwCKcZ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ASsBNtpL9ELcBKm7vIxZU6eR5l0CXrs/5LtS6aZRyMG7IOGmqnIxB8sBoLdi8XVjw3Dr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IwTZ1AIcG/nskNMWAuak/LCMKHvygf8AC+I4lcScXcEFfki/qCmFmHKCx2BcqvmIb1Bq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lfK9jm6H2+zxA+hYN4GsP19y1wTz5fX4gr1tToXCFfQEx9E4ZtN1nkmIi+HdcP1Kydg5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q0cydMc+rv8AMfBLSGTg/QRxBNG3s+5C8AWvRxfdxTa1Xq/qUoUbHMHwnLU18Tk33jxX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83HGr49Hu1Ap6wlWf8gVuZn4mYaoxRFtg3uMmTXaJw8TecPWWWmbg6qrSXmm4xivEGgX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xMhwKalCpkRAFG7jU7XHormmHS5g1bXmAEmZ01HiCiG6zKxfqIDjcvOMGY/fMuCnaKJLP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CUmozdMmZjp30lsAEN0OIa3WJS1HgjpRbA5pZdMaglUa6xfIleV7SgVzCcpUqzVzTa2us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C6mdOn3hSUUu2pU/JxKhKDfmUxwvGpZM1jsbfllDwAB1YHU7UVqPBK0MTWz/AMgF6wDb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iaJPCZUZHYtQi0IDDeahSAYuAAZOkb2u2IpYJJ3iqiYAvctjLeJjZWP3T60qkKhZtj6g9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4Aq9cseVee9vvMvSN4Y87ioCjwFQlaSmdSgIHvuKq/tCmvQw8nFULDAU528xeIK5XWCq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iNaqc7XHmXuwC93/AMnGHcvmXnZBy2RfmOpshFzXMb1DERUPHDOH5iD2iLctt8SypHeA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cGURkWOdXpLPKl3lf0Sq0NVy/VdD23DKs2/A0fLFpz1VAgDHCMDH7DovASsGPMMqdQ33I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BxF1Lp2teCAYpWJcCl0xHAPkwMXDhSFnzEvttRKjYEyDYnn5haqtv0y/NQhFhnsbfog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6WvzYXFY4GrsIfco0L66C38R4isXr/lQ/HY1nOai3YhzCUbfA/MMgiiwggWN75g6VWEaq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YKCpTg+8b8aiIj3mkPEsicFaXb+b9TiqGpMV7P0+0r1cXk6PzDye8UgFHSuH8y31Ul8v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+oawh17Jb4VD3FT6uIFIlG8rfq4q5oVxY4/cYDKSeMw1UwA9TDUSpYY+i5fLDNULNYY/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JmMARwpkjvAg3SMPwkSrCcEDY+Iajd3CYSZVMJbhf8xkm7YcvJ7IiKBW6mvZ/ctwKHM5w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6F0RWCBRqgF4ePqXCWo+mWiF7NQ514gFYqGG+MRUFTIu4Es6o3d0xXaLVwquPM95dOYb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CZLtIQpJkPaZkTD0g1QdIEDg3UpoMdoi6RqybhXqd4mZr2msXLlAp7QXaoO0EVQu9xAN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UDDLdRwoJfLXoiUaqI1+4gFNuIaGaI4Vv6lBVqJco1KgLLOV81Hpr3hXkz3mQqXFe8qO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BxKsURBgz/qiaax3jC8w60S2sgL6zMYgSDcWBY8dPEfz9LmYyhwpklNw4zbJACG1Nmpc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USRdpe8rIpruwxkXEpooNwTR93RGtueBf2zswDoQlEXN1ARW7Ly4qVm2DpAZbVsWjFrf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FnKlVORiqcx3n0H1EHCC06wmAsATPMVB2MIHatfeD1xG6HGQ6EAti9CCogddxdQs5pDK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4MBHtMcxLCwyPK+1EJXVBpTsQdYwnoZQHbzuMIG6o8zgrm5kBQ1u4+Kmn3Wz6qM4ZbLtv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6lUwrr5lLxFp7TbuJHD8RVzL0nBHxk1Wr3ZUSDSFq65itsbZc3bRGl2ywT3rQzDC5wD0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rBvy+8x5DQKhcKjQVb8wiwjktWV0h4GAA94zLZgV5lbFn1oeDrgeI77gVxalfxKy2TbwQ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uo2xsyNJWKhOpbHKvV+NMd9GFFD7QCw4ICepiJTe1Vf9I6FNgpPmI84yXRg/EJ4zH5oP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r+Me8puwCjxzKq1A4DXEBKqWOMafR9zAW5s2g/g+5YgQToBV+CFsXJTQsNYqNTUznddG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i2dhGh7QuHyaFpNwdEdPCEtMJaOHff0I73K115aGTscj7TY1japKr7xALBB/Z/uW+NkW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0Cn7gsJE+pdv3c40Vjomo3wMus4whADhd01SfmUC64eSPtPaWSW4Oph/Ez9bOoVh95VFT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w+b/AOFxD0HIZeH4YJRe17eD+oLnfYDAb+blxTBdc3kmsco5W3DSphL8v6lqHRcFLv8A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0i9WEDn/iM9+ha3/44lMweh3NP1ULXE1/twC9e0vAvHEGIm7lw9etxePzL9r56xNOoA5u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mI5xBxAH9SxkfuVsLOsRmLTAtRZCS6xG30TJwPGItsKhcSvJiYWqCUHfSWCnxUsLVbKmr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2cTVc0waPQdrgbqsRHSYMRzL1zOixUC15iDFEDPqfMqYV2iYirzSSsK0mJqVojBEac5dx1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oUx+ZQs1PtLY8XGMDft6AuQigEpcwWzAHNROPuCSnmYRl0idMs0avz/cdGGA094FAIWJ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SbhZjlYVbYQzG+nMP2q7e+fHiCqIp2PaJDaABl1Acpy9YwLxUBlbDbf/ACZ+rblUexCs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WObV+6GuUbvkv5ihwFnYP7gwcr1AibbhHWTUqsZoUR1Qa6ROsHNQ00e8stIMW49o/aD1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+8SZcCaE8FJ9iUmEbbzXxxDx+lo/4e0GlFR0Vjpenz9EVeHG9wDdX1hJwa9l/q5QDAAH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hQLNO8umXF6S29sTKXFxtysVd3VRYIeQbv31A6ebbdUTb9O3Ph+4iLsIKe2pT0tuYDxLA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UzWmY2b+eX1FulxeYCt3lSowmI7KChogMxnJ6xSmgeIDct7QAvcYpG3k0TI8IF34x1nDqD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NAD9ywS/aGX6jQjNvWIOqhvoAP3MjYS9QmajFeh26/JFzBkKAnMAomY/slm8ci2+Liwqw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hRzT9FEQCBSyVf8A2FdC13QLv6lL5S9oas+AjqEoWu8G+wREaE7Fg+izKN8KNv4g6ACq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nJVESiryFQ3WL1AhgZoZagbOjdqryp1Xl4wwDrYDpgtJxyjzE+tmgpf2CZ6IzEEI6HKS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zMNGF8i3Aegh3od/iOdF1+ba+yFgb6Xb1+4VK+03Xvn6h5+GLnrLSomDlf7qMKAAfjX3G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LlF5eWnke8PYbQYs5PFWQqAuIZ2Z9yMeITl0PqM1vA84ZEi0ql4yvwytrDK6eSX0F12c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5ef6lsNeP2J7MFgehpy9o1t0jhP8A1I/pQF7JifSeIHzucJ0BKN67youKgp4jre/MwBxc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MHpMDrN8wBVD2qFbr4dO8rkHruFHN1iC31GABVRvpz2lWNMcLiFZ0xLSiYVF9YXcwFY3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IEHWAX1lZgF3UFOvEDC9+i49FhVbgMMcy1LI6WNcrLYAO0E8BGsHfUK3XUTa8S8cEpf6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DtOsW9XUyRLimH3LDpO6o3ZeuY40D7xwzvcpKIGwmw41iMB4rLHOWTg3N5JlSz3loStt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Gci8fFyiopgvR1Y7E1k4JiSGh5/uWGIvm/wCQQyT1hE6UZ7TSCnXSW6A+J8ifuCr2mKqHK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7S6UswveNuqiAAC17jAQAbcD8wsOKJqzF/3Ay6oebhmDj2lTLA3mXBKWAxNu8VRlaIbqi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Y7xHZlULr31MIBZVX3glmFYX8ty6rg7S4RUoLXSZsUXsmz6xBg3iAIvEcSJ7PFh+LjnD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Cq/uIbdkrOceIgxi4rkDyxzt+MS2amzMu0sgEEwW+CBvbbGk61DmtElWeJTqqAMY+N+8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kUAby8EdDollzr5zfEpAhvJhOkVQeQPe4DCQbCBTu1iM/3c1B3cTNuBjV02BYouaavp7y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y1UHmCgHqc0QBMqg5i+ALjF8sVHsYucM/wBRsCU1yvSUZAEqtFXLHYgDpu/tgSbT9u36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2uhF3ag7XmNWkxDjmnjfMpM0ukuClkQTKrAu/BJS0NejBfi4QOXuOXMSYBAal3gTdLaB9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etrtQ/MFNyu6B/yZdBuwthLUw2OuX7lLqHJdn+7Q01qWnVnWGK5jK1eRuzKdVT3i6nTuB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DdU/Vwj8It6XF9oRK3y8gZPc/EBQUQJm3j8okCZ/yYY9kLb9Icv91hnnvwcq96lxQGhv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PMViIh3bZf7luC3DuYY7COb7CUcYWObKs/MUS2Wznoe8CtcWO8vxHVSMly/8AGZjnKDWnh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0gUwClbTkiiXugcn2RQCgHyZa/A95SxWL42m52ReXmS/ZLbxZSal7nOauWGo5qoMVBhe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1DnxBvEb0jMJFdRdr7TCkbiKXZCfMSOK6RkWdf8AUBLQo941JkYZVfxLyrKJRiX1Qq9x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oMMfMKfEDBf3NVNdtyjr8wsGbuDaeyg8li7anmIIlIWSpCW2PWJ7SKA4pmMgNc3NIspzM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5qKarEOisS3gIGVB3qXBhUXlFNVqW0FRarBYjxRkcyyYcQLDk9pYyresuyr95sFYG6qIc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IQF4SEeMFe0v+ILrQB8Fxi1RuOgdoh0TVtr7TIVWm4KlNpUOKTfMplcWsxdwMFA5zUA9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4jLK7qMWDUCHjK73QwbwovLGt8sQDbVtviW4TV72MEggpaOh9gghj2nijxHWjcyWrAcIY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w4sWGiU7hyan4zAUq0CppoJuCEJEIMwjA8qzCr10BAsiOExAviPV9GP2feFbYJmzPaXT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WJkODiDboOG2FCltwUQF5l4SjsKxDlPOZQSxg5HW+kCaPMH5RDeSYbd1zXaOTQbu3WpQ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9UyMLmcQcWwQBeKOfeVEC6YiqsOVZh7Cqrzr2ixhmDvFB25TFcBGCDAtXEqgoGWPqgoL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F4OtA9s6/ELwWkTqVBj7hVOqBOZnA3vLFSrT9lpffiKFxU7rB+YvUR7sumuvpsVSv1KM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AYqoFuZAtBjxh+mZqURj4Uv3XxPOroCNHYPuaufM++MT36LHgYeVRKF150zNvgPow4Qu6s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goPr7lxKgL4Avp/cxjzi9ar8XLmhF5pdv1AHQaTRqCEFtZYozjNpKHFezmxK49ejpFNF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yQjbso3lY+FqBRqp4bTc4Z/Z7J9k2weA5HyRVJDUc1o9p0MSdeH9QOkK4Ghz+JhMe3Lj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iOlp5do3GsCGy9xEscNk/wCQLUMBvymwghpYp/UO0jRnFjdTBMFrNuRlfwIGl7IASbb2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3KnLjpGszX4pw+n5iPxw1d2YTvKfQ77SvNxNavIgh4KOxBROS4LyOYSrBK+ZodI8eY9p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dR8zARriI1cEThlXtFsiu147cRDSqagQTfLmBq3CK5pncKECvZYOtF/w3KExl0hnvMORfJ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N3Ao/NwNjtSZMvYTPte5foldG7t/xBq0O0NN/wAPEw6wdX+o1RvB/Sgz57+gj2XYE/cl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JEdDEf0GbIfiASqbxfklf3DQfVP1CBZbD8IlOh6Zb7jyxHwkPrliGRF2x2jWYwUqGc5ji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YjtK9hjM+C5U0mpvo7Tc17QTH4mkzCrUdwmlty/BLUdw6Xlb4gmlsDgIUMLLCFVAeDvM1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YXO08bG35mS0wiEJm4rnzFBgWiiZAspZnJg95c/kvtL7t0L8SpLHtMHuzDtS9ZenW4F8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dMRjtFVQDDPWIY7cz5QnaAW6AEv6tiWiCGquk/ZDDvBMuO8xfe5W7dJTpz2IrnNYVRmoz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A1LUcr3gnKe8DfMuyQyC/aX7czaeA7rB8X8yoG9rEpaGPEXYoDuzSZz7FRcRpXVizm0y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1V5jMK8EGHvDAzfMNfuHbHCvtgxOc3ffupQCgyS1gJ87bXiU9gG6lMR1GvmNRs8H/ACgdJ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mM8D2uWaZFJRpVt94uhkq/BLaVv7lZqt7uAAR61MloU1mOPUGXBVYxXmjVpRaI80PCx0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Yt+hkQPZHEZrFknnT4qAgrTgL0x1iPXJqy7zxMQzEvS6PxMNdheUMfdRFLeHnNxjLe6+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YoflmMm6usquIlfaKupVmbHOnVw+APmK0HDObKloNrGGaJIMGwXnOZUThtaqNWdmoDbOQ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OvqkYbwRt89oXfEeNAexfzFKLR7rH7lhBWcYC2JZTph1Q9eTxLm2LAAKpw+VnMp5QtdbU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VnArsWyvrExCk1YVEKs0nMrOfeBQrgeA/B/NdY2tZoOlT4tlrCl/QX9REjD/AKYXgnHMb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TDeIaeGcc4CRH/wA+YGYOjmmskOCyWsK2QJ1+c5/xHStsH0wsxVL0Y0tmx4Jr3IcZzutc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19xsAvFvoxmdEIuqFw1ubwe7MZHeXHkP90gAZLsB/7AXr0nomv3KjmoN9JQ7Qb95cVJWB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4s46SzX1N3D/MV7g1pILd4h1Vy2uKedQFuooO6r5Y3eoucafAi1Oi+1QNCStdUMwgGX5+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wJaCPFDsSOGyNROsWErZZ+JiOtT8E1LOf+xHSWhKylEFuLuy0yPSmEYa3erFLdY4HagQs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AqZi6xQfnMH9JrX6H5uYrDbTfx+yLrs04fCyd0Zh+LBJlqW4RZkVVcSo58y4THiBDfHEa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2iBx7xC+TujsEVVK6TOxxmZld9+YxUY8SxQ105gEDH4nMkPyQBRpFVMTNDdSxLKjG4ht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W+IzkNrnbeVgUfQgtt3z0mLH4iL4hE0XC1di/DAjRHyzFttrMap4UxBiDcph8oRxRHCWS3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G3zLkqFq3VRW7vF9oStfYP8AyWBS4Qc7itHWEEH/ANmlvjqmyVZvY3+YJQDgBUC2VRMO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OK3AZSL/AEgkfRBKDFSw3Ln0r8mD7SJ2QN4Lq1RcpoFfQIhnHC/AyoUHQX9ytPxY5c9M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eJksbMlezFBxw0o7kKNOF0eIEYmA+AjVWC3APXpFa7nm1u4HEiy6QtsLoOfiIyEjSaljX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AEtwjLPbUaaobzRmBJHssvL0PePIiMEoKtl9b3VR1FmTiJRmw7mJBO0MtwoJoCg7Q5Kk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zAPJTj7g8Cjkcwwg8JG5XRQeOTyThoa3/ZB7StVBnJv6gzyAKQvN+1wHwkA4KqJbgVfho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w5iADzdABbH2fbguD4qC+LG9mvtYmCU7csB8v1A8qAHKNEp2sTuaP3EDvVOi56r6jZpI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EaFKHhi3oNAnhIjWysfh6Qd1d05YW4jFnaGsvsh8x6pSYppnxPuVE2wDC4ulkqZeFcJPK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ue0djmXQYhX6FNIaTs/UElbmHe/YjwVAFqbHd9Qs/C1Q9bjmmAgs84q487qL6A3mvPsh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Oe0QPEb5Oj4cSktaUMvIhKo2AtpyfMc8F9nxK6KDyzD8mx1JVwpHvpIyW2E4WyQmbp96w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GUXXCkb1rStJxNCpWc5ZnFo01Oz4niXRmibfqV28wCYNSrqC74/Uvp46R3Fz1iHxDiImV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juQTBjfiYXEXlVmyDgKIci7fJM0zSmtSv91lpV+wAc+1wLGTDsv4gmCDHCLr9C5pQibR1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c1fR0jtxRNYMZl6nxVSrN6n5d5fMPmV7SjBz1j2qLxEcWrcB2kaVTcDwf3MegWLDO6NHE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iAlcBAcJ9YBn6U1fJOLB2aeFPzcPLo0W/B/dTJWYSxmMeRCVgu8jbgItXEoLywvFiEqIG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SCA88EcWL30RFEDAwdhd4zCGvgINnbH6mEr4mMNBtexNMeApWkGi0KOA63CT2NUHATSg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AxwmXugEtGh5tHw5qX4ukRxCSWHSKkEd7l6iwC3O5Vvg+kTQC/EI95uK31H2gAAU5JwIG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tnYkBqBaMuxR/GjlxdTiWdtyx7Re8G5fTpxLquZY1xECQz4z8rl03pX3hwzmOvaKxALWq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pXQZV6+0TsNiRTOB+7iLpCXM78idhZhk7MHYoaKPeXjdlMYhcKpkhxDiLbGOeg1fWKzJB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BcGjARDbNcRZV4gStAhmXVU74GAFssbYUtXG9pIjYM4hRSXf1EXUckNRuE+Y7LguUAi4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KhvEaQfEYE7zV7U+CUoEbIa0saODcfgnIlH/AFmrhShsxqmgJ6wIlHTrNpMzavV7eZQsX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8w/zpWCeOUYKPQfuGq4InC6aYItsFLuvP6gl9FDmnNPYnvDeUAPS3P5lELIUNeWXdaEOK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ed2usLPsgAEVjEGzo0nov7GCRQ17Fte7AqKsfNMPmpksax7Xls/EfSUlrAeldICBfIWva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+WnzEonIvHpeive4OJwTA2fziN2Loars+1mZYhcXZ+Bz7zkogG7nsMJEgrBBx3OjzCL3m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0gNCcER12cxOOAM/q9SJq1iyXX+GJgiQeCoWUmuhlxU0s0huzo5PeWrPyafZqpUUjdzhi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VsdL2YNSGHnTMdppjusXBCpoPRSbqhReayfUqm7Km0evx9w2uLZ2cQtq0Gqb99TMQcHl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/Cb4Uz2UhYaZPZEOnSfiVq8QJT/7LISmymcjHWCtwZ/cTF4g2fc2oQys0dpIqqq+0Y0s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iHU1YagIsQ78RAYFg9AOisc8QAg5Uopst192CWRsGObYUd0a7ykZPHUN/LMsSGZjs2Na7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w5tYIdJl5W4YKJx9ys5jtix/sRt3HiPO5/twa1iJDSXL0ghz7cwcY7fuYqtfTpErPW4C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kooCq7xrCLeNwplPkgXEBG83xMMDL1HnHD3JXuLAvkXRM4h21vJcrUVveekwN7nCiX1C2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4AS52MTlXvMK3XEMCqDuPk0oRMCKzrGmFZMbg6Yfl0QjsAz497Xl5mZ7BogtFDQRXVXB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+sIDG8TNw1eMRgHRZcRbCCajosFVuYAVRlgS4M5YH1s96aPZVss8E8hcd23kxNfAZdvef7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iUhg5uH6UEMG4cktyV7S1RpeoV+poxibxuu8D/EO77RYodd/EycGY90Gw7v7mC1I15ow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1ogsF3LYCFd4fWi36g1HAum0IODoQAsuusVRndhueAnSDuovGc9ZUCt1WzlNBmYArvjc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5OWEJomrOZaDQboh1pR1WbNqcJqMXQtrBmOA2oYshQlzVTcByveG2jDDUCpKw+0sh64p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p1BsBRLMivYNxc+FmIsAtcFSyCLQHAuRv8SsI53q5d0oGbXMZ3OUznX1UaEEK6AMxFsg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VQ99Z2Dfsfdlf7YTARYYa4WcC6dRh9wTmS6Y0AG+svx0ZMIniEphVGV3GIq2UF7kspxxc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8zwB6cEGzssHQIRjjRrXKRsbGK6ePupkoku6susXOHkWy5LCL4/7EtEwXWOj7qOoLLXYI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N1fvKi1FAVgVqztxCKCUXzbtinklaMPVY3bdcpyXFdZBnjpHFQVGhpHsE+4n2GrZER/u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YYOccONGvY95e6tHS1xrnHvDq8Kms/wCX/s2OyoyOnZ/JK/qbC8D2wRfaQNwpvXU3NtAM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LGh9pT1mAZV/2PiZFeBT8xKrHty2P3L3Z6haNShf2g7Pic3WrukZJQV9dmFUorB7vqIm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txxzNqyQ5/xiTdKZVbczvC0tgrvExeK1LqO+Zt/c7qqbQfMNYFzO0DkjmVWKU0YhCnOZ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UKcQizayOj3Y+w1Dc46Ij25q+8biiKWgpVf6Y4g9YNDivQOJQVz0hC7IVaRfwWzAVwSh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3QcSjee83dzZlhz3jh1uOebjOUjvW+sXxAywk+6AlqEuOGOlU7xfjpOMwcO8vs1Kavg/5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RF7OnwsxcDLUyrz0xL1pfaNWcRAsnXuB+I2Qoq+YhonZLByblGQomDPbcyqvVKJh0h0g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WNlcykZHSqhSBd+YudOsxRamiAGymn4D8wWZNYgcDQdjvGyXGrrMwDZMkA7jChrmXLfaU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oR2vxEIKptEcgQFl6LgwkMFGmaSgiGrgy3g7jsTpTeXhAoYMJzDORMVUsC46JvZyxZPZY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M33jKls59o6bVBq9AiymX7TDnPiXk5jUpzUWukTdBnrcKELCltgjFhboxBVoAGdK+8HHk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H6g5BxBXqztHvMJoDdlfqLxFXli0r1B6TCEEy8wgAOcTGjdR2lIGQ3mCJratQ1SURChWY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8ZZSknnpxBMAeUYBAZURBlosKMJTLMZc5eZSkAmpQhlK8xLCg+4Q1tcotIAJrEV4sscD5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cq1Z3bYOlpbrMuAOgmBe+mx/7CejuHBt+hhm1hDQGCKPBhfBtfQe8MbQ2wXL8WyhXgNYA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0HvESfjOfoYQVXioA/UaGwoUbDYmW/iUR+ZSDY0mO0tBnfhHlNPQ4llaNNw5RYrE1jDmD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+kZmctYR6QdONOzP5SMeWNnwRZlXXQ6QIKjGdO37jgLQ+4/qBdoDyFH2wrwAetr/sayuM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dw2GfFeTpLDEi6m/zqNkoFgNtqu9S0oKnNefe4RQmz470ESVDWZfR78jDLcu7L3ep9xCuA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cEcN2csAKLX6Jh9y8aCeta4/EBc06X1x+4pC7LPQxOw713bjIaOe+mMZyD+bi9ZKMbqh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o9Dt5gp+YdTcuqsF6Jpj6WpXeAP5l21ku12fqE9E7KdMwfB7DzCh36xdfiBcNdppnFcw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NwVhVlZVC+CVKrIrzzPiGeKubOkusXXvKXlgUeLfaD0mJeERU4wMymTtgjdXBrcdBLJB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WsqTYiIqMLCLHEdP6AB8xi3LLntFW6NV2iAGYT/MTcSstyk2bmTgnHp5jGX4lTGql3EXF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1xD5+zbPOsGjqSwJZSo+2oYFvLW/EHYRfr7go6sdxAbtvAQExCwaNLHMwPJHa9nMrdIlJE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rqady8zREpG8aqNu1wXAzxLLL1SrBrmLu+b4IqKFq4uE47s5HfUyXQAV2rMjp7WIVEjA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buxF6OUgW8QGmF1LnAxFoarNR13qJQVaGeCXipGacGOsB1LirtZjIXKxu6iwDjGf1E3B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TUPaALWILR3YmHvQUOk2ipGGw4GviDAGkPgll7PmP/iLndxqDAE0R10R0OysZZv8A2AAH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5w488x+CVvD27e0d5YrHl6sKbd+JdlVghKzdKNc2QLEwlrqNjVocwVxQ5Tq9hjvHNAi99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5goRVMtTzvEEoVTrL0tVwQLdxzBmubrcqBYJN4yojULtNviC/QovEShY7rDEgaNQQRdbd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Bu9xNiW3DhV1YS2FTCBi5Y3S9YiM0O0VUbOuUweF0Q4WcXkX3YfpR07liIwTmufm5nUK/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UtYEMe5jc/kh3U8QxWD4L+ZSBe5krNhq/wDYfEuFWF4yva5fz8rAWqPQTC/duWacpwLt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zZuWCst28xU1oVMqBrUMvhowPeBxJRYp2FVo4mO+lrHcx1goF1+YyIFy5VbizpkgrLLP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Ir8VX3UoJWl1xL8PmWVHvROSGxFs6QjB6+nldo55Es7OoU85euSCStvMYUOp1gg0eRt/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on6lXAD73rsjHpWounNLFLRzov8AXDLW5VzVahUhTSc1l+5fkI1XKUuwHkIhZsTzxBYNZ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cMrIq5p0T/hDGDkGBdn4ltH1llnxFotIfXCGKBt7PZlwubjhC8IDp1+oKhMr06PeXsUB7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pBKynsxbJs6MJuTrHiCvzLC2HrE1qu0QXPMDOczOCK8BcAEV0rn5JRPcWPiOyDkK/wBQ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n4/x+INdO5n7lAL2bfmWgJen+ifX0F/EvOQXSy4zcWkTHdbtf8RjW67ASpFp6ExBIh8t0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sYOhfbtVmt+v7lgVuJfWD8yqRiYKWEKDcfEesZc3me5NeYcJkmqmAdYd4FBnPeODauUg0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sC4BfIMSu8d4AeTbrDFqL0TW5+5ZQ3KrMOgTG2bMPtdPtFgvOYFkbz4hFLWy3EdhMvWA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4li9EKpr8zB2qWUdXU7X93eOV4DLGK4axx6l+GOt7gDIA4h0RqjawhqsKxuXW3Mol59p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DVAG1amInChj2meVXuyhbmMzsB2Hlh9ab7jrBlGd1Fo2esqtmAtjoHTQYrj+4Kldmy91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NeHWOYJ0+JYX1rXvM08dnMGSruU7gu76SzzgIhV40KXKr+Jkc3CwfXVssZLALTYQZRcm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IfDqvEZFOZBfzxMoDssnviGVwB0ZDXV/EbdqgjTO9MBpxVR02hDZTxMkaQvI01jWYRgL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GkLXtLRuntPg2iwgrIaZtdoJXXXEoHQZYqCqsqiYhWwzKSpyJiB6rDNssuKjUeAFmLdw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gB1MsRWxwS+TkO8WH6MLBpli62iYbdYdFwYFFzjL7y1dk1D3JLyF/G4rAQ4WjtFbFXlX9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LEE5YPq+z2iK5LotcS/Mf91uVttOpYAfBfvErDv1Rcu9Gvdi2AWPhCnwfccRlp60x9xK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2FZg60Z22szDUCIafudVjeoO1JPl0QCmliZ0DjdyvapFvjTDwK6gLe4/MPloBUwyUpBXL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1wDf6hjrB6jt7i40G4ktrP8AAviDC1may3RWs/a6he1naCDPhyPcjAevAFx9q+I1ayFS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0s9bsnSZ+KPECynQSoLUBBMUYfuU5pU3y6j50m1qtn6lBFANddfqBcWzLfep0a0O9TtO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zb1I05Qi8Y3u4ce0flsCPzCpsdDmiQi6+GMueSzXL+8T3UVFV/wBSrAr6BN4mS5eCMLio9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6uCcEuhA6xQ2pIFraneVVp0G2CA76D9wpbdhWRMXThC+93DROtIvzMHwahXvUVgNHQojR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Irf3BFgIBVfUbkmIS3T2hkFS4GQu9fEZxIAyz05nGZCgWMavCu0hUB23y67y3nBCHarm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O0oMczvxHFd5y7SlHN6gUrvlviVm3fciZ18wFXq+0umsVKBSCjXmbTn+5ZglLU+xM3DXs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jAFVL13TjKCzUO8Alq35nQdJRSN8k1bSmcxL1GgoocJyPZMQ0QYOU12qucxpQg6nWLac3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y6lljusSgKkdCyA8txOhMMHKvtAjhjYWYe65o4PW4qbyV7y+x7TACJLm6rhFDMwAqr1l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ABiVFpfEpZw4COsipo5vpXMHIdctvaAF1OY9iFAABwEJZTXWFrYW2zAPESiuFXBL8l2ly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LBvzzMqwp2z8xABtYTYnSGqIJYT+HiUJhyFJAiPHENn1IuGNo/xxHe4MljF10pbO7H9f7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g+NUwPmAgmLnK9QMXFSGFdp/cHVC1KSjYCwlXFGYQVym35YBSCmVLU9pGNdlS1q5HcyK6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kccMbCAQ4RbqFq1VYYs22CiJRAHdBUjHBKoaDcKzNqcRoNueZWmXftM2hS3LmVdoihC4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dSwNBbCqFOxKwIV5lWO76PbmHtXRMveJiLXC3uUSj7MGF0c6EuuUF6NEvfu4YhA6u4mJ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CXY6eE8oljvhgAGDtYwlxYmVnRJvDTAPFMC8kg4CZearho7PxA+sTeht+hjT9MHQMB8QT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9owaBX0GX8RwBwDglqcuO0YRVQsdy4LcFHpD/wB1GKL3lcVD1lMUHcLkODZLXvq9h6rJ7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XWnMWr7WovsXNxX24NUHA5O3UlWAgC+g/AwVRiGB8tuubP8AsQqsos4+/FX8w0pYqUJrz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E8fELCgtWnY39ShDli3jVko8va98QumE+2T8wC0KH1Lbd/nEyUlgc8YIxgoIdcZ+4TQW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GNgV/qCcIP0yQdBQgopp/csEBY9giDBiHfEoMYDo6MscJcXwx2W9AcZGK1zo9s5jQpZS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XsvwT6IIL3Wp9pM6eVcfF1CqZ4ovriLi4kMsQMDmIXJHTrMLMQYXeekoVuPEWgsjE2rt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u0w1mzG5c3DU0rDLc87OQD9GI9KRBqnI9KrG4rW1FVNq7X5YlT0ex1gZLlbYe1TpGZWq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N2S1bWarGZUTOI8XiJhXR6U3EzqaecTY69NxW0qiaAYxLAG66GIKwRU4MxS1j+phOiqzB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aFATD1fxLli+xDIJs33iBfGOTk+Fr3i2Kt21CWUCgFB3E4Bl6mJRbWdTkisTGhUIIBXv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B25dXHExAUUVFRVZyf7UNmwJRL5xw1Kxc7BczkYOty7ah3KEbvPaM5sZ2yEI2DsUund1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gNq0c2T6mARKKvhlAIlbiUCm7xDq9hcdxBNdzywpZWAyNd4qY8KY2iFVxEUoiK1z0jNnl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DycfiFrqmZ5lgxBKixN4TaMG15QElDSfcObi2UENKLLcXMAtsc3nmHlqmKxGIQqy+fmDY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7QB+LQsXjwywv5LiOkhL6WYbr3mIypx1lg0LqszThaMSx645hLbGAj0UUm+kuRLcIECi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IhQCZ98SiUtyvmPcwHSJMRa2xB1C+UtwNmF1BFp0BLYmuYDXXeBtIZS16n8ELUaGwitSr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j/RN4pybqEDoaDAS7dXaoD3j+4OaQLJS5/1LiA4pj4SruexBq9Mjrt93KbVRrCqPwCZBi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QKRq+sDTwopXXTs1DjR84hYfF6E+OIrcKfYog8c1qKpQDCiBz+YIarA6qX+JagzgV3l3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0v5loUiqxFxiV4WntK9pd5VDerMpNc6P9w1kKqppBmB8TB9pRWhNf4Y2hqsMt+DpAcbq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cBIMCcPyplY45iAqVfJqYODaxWjGDUAdqFIJ5Gh4SYkrQu2mAJkiHN2fio7rF2b9pnW1A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3SP5JqMEVavI/TCqkbDzga7y2FZadH/fiIYDcHZyRwPTW3KQqzDOc5hm1/sX6lFKBV1aZ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IK1tNSlGdCpreYKOGy015hYT5Z/RKcSFFRG7bLb6wWOI0c98xeCoi1HKAy8zJ1KPJB5Z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ilcBSi+GoRlPaDLFviY5Ct3CHvBGv2pkU2q7vqNbvSM1BC6wYMRi6DrzHS619DXWXmKI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6xkRt7zzKc4hyWO4JGV1xmM0U9yaY4IiUSsNFyxDxFtF4OYuqz3iBU+WUsqXRKVgqosM1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3T16QaKiqJdJZleXsOrBd1eqzMGA4Th7RGOBinFQedXMm07FET2LV8x1qYf6iOxcHSqq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mqwO8aGuaL9ktN7K5W7dNsLtxki/NSoKndn5ICjnYCNgarLZmF5IqWe3WXtrcXafqx8m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KwAcNEtYJa57EMn9SuagF6zDigCAbv5mwsrdBay5w5WBrrW4pDM6B5aNnllNw0SV9yNLZ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S4EDlA2dr3LxetKCOIqEcQ6rTZdxnKuuYOEGA5B8y3pTa9ns8eIFIyIMmY9JPUavDqKVs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/AK4ljRKVkfuJUZsUjI6HLiBcN3cAOgROWKGy7LlQb/RLLw4nxHXmMRzLFQtcCSm7Yh4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1LXoBXncBzNsqiV4cMRUO+XiBuuQmG5R2L9QsAp6cwAMLxbUQx79BBpFptWwiWHSX14Vv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aqurYLkEzm7lwtD2fW5pG9AqZQRpq2VZo5LZ5LqlvmYVds4H+qUAILM2vKzYgYTZGEFDl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I/eoGWnw39hxEbSqqGqlvKN5VbX5limuJ2/iiXM3S+aHEu4PXW1YGOMOurR9AzCwhXxq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MCvSkKAwgu14QSZl7olDw7lTkfJVWyKIurYlpC0Uf3OMMT59RunaKA7stpCX3lxYdeNJ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RKgizzKS7DdYmMU1zmE+zEfOOgtrEpL6wMDAm9h6kMX46xwNYeR07LXhZjimdz1jylQh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fiLa8lHW7/czZD1KbJRFKlOjo+SZG5Kz0SbqIHHSD1E1jtLBpVnvf7lqx2axeB+pQGiX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exuPFsp2sxFpUw6I4lP8AC7Iz/czdCUe9MNB9hEgz3f8AG9vZg4OobfGFBiqj8NQBAtAR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OYGN1KxDE3iI1HjdXFdMRALzKmC5sOEYFSd4PYsRbfB2xKGDgoM1/wBSivmD/NdBUoWJ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DVfklMxrCmOfuWT1yMCCWQpJJYvNxXCwdEluz3qNnE3u8Q3Rct0dlPLpE2EvBwf6pnmJ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TbRL45HKzncph1EXvDCK3WELNcAQj+jtWofdHPxHoNO9GChap5iPQhZGCC93UDsgMeM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t7txLUXLMRhaYP8A1RFTXsZyg4IHty6JpbhWns9oUQHKmk4qI5F0/vRLkqKoNV8wFA0v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sSEgbm1UfAfKE2w7IlNViVnjERcNsN18xQlZekywLd4xQXLel4IEfDCYhjSr4eIhgK7Y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rZAZWqgKmqoweXj3l57Lcr2vR9xJVlS9/uxddLYuVi7IMY5mZM3BYp0mM1OAAHllIZBK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LKTvv5gWVqiwXg6sRFMb3OBrEDQz2JktpjYKFGhLMHKcI73qC0OymolgXG71LUK1YqZ4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yKeNSqKFgQVF30U2+YQ3C4dWX9RD8VZlqOa5ibgZdYorIx5hboF8Moi1pJQsAi1GqFmzE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ukoYVULdSF0Re2lKoVAY6MXtjKy76zDhxzk71Fwb8Cq+oXGV0V+JTcvU5hA7quWCFKuY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VRlVhttcwULkVX8GZVQwtmEW0oGjUKdgAqDL4fO743PmAwRzsQ5fmXWxc3d+YM2Haw/O40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pITjHzzhSvxcMbKMU4l06wx6S/LUzrWZ4Tl8Q7gguAJZwGHtQv6PmLSgA0FsvxAYExRF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/EVgVBa5dtkfaowqt0rETYt1XQlKcHM4wRj4iSmWtCA7jjlXiDDEURWbo7EqOucwgbR1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OWi6D+JZpeIWFee0Y1KYxM1G5sdjKvciCnnKDqu4A12qFBp8Gqh35JbsLKXi5f8AtMpd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uyXkSW8yDfIY/Uo8XuNCv9xB8Y143DFFC/hDnyG74lteFPU3KM8r0uCm90KcM/ECpKR8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Aqo9TEdtKmXIjraZHdK1LlWHds/5OMfbZjWJ0GDpDWpqUuocExFcGtRq/LDJjMyKlJiI3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I3lQg0Y4Fy+JcWfcUQ+xjiF+IaRAAtgLUuScQZlf9TMxCGGx+pcR5yvSXTJHqf8AiW7l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RfGWYT+vuABn8yO5uAIMNhKe1p8Qv+23FPPmU1LJXMXAQVszErdxBIpBtHBAL/wAQ7She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maj0dJalfMCMBMh29CARQ13h28VWwPLv0iB5FquVYgXhdYwwKMEKlTomhefaZQAeZXFl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YBiLbzzE63mOW5dTl6Hg6swwug6B0DpBdJTG4CdAuCIS1siWwYui2Vm0pW3wwiWFxZ+W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9whuesyiLApyIlk+FC1/csUOSy4k0DjiPU35iKlXFQ6iK1zKdUSQWUXQMRHawekYFb47Q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RfFy1E87gOWveH6attF55iVkO19tvuwNadDPKUAEGQcr2nSizS/eYgcNZamB5uElHSVzd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VZQCrxZsS12UdoUOKUQO2WzB3cnbfmLCAiNIlJGxLN6WJrF9oljonXMaguazDAsrWu8G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hMa3JvwQKDgUallRyEcKtq+mTMgKEdHcfEOJcMJandEYmjZQ/EDmB5RkNn8kQMNjlvmV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y5+JZWRxbRGQIRQDiARpe7zKLTflggEeHKvaVXVxWBGvq8/4zBldVof3HJOpHzHtpAVE1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a/bEdIurWe+MQAFy4MEW1t7KPdiKwGhj76izC8ra+Aoisbdk9sVEy3rFWlS9zb+BDQbSl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VCqguHZlywg+FL9GYvKZylX7bi5Vsk0ufwJyIYsdwl94fjZV8te0oH5Bf6B+Zddz0gY5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gM209br4GKTBVgFZax0/6sE7QWc05I9gPeU+4XEVp1lNrd3GBUQYd2CIVQDKrAITqSfU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ClKEKZVL3n8TAm05g7Df4Jmy2RFOlKYUR5OFzhfnpEg1hb6Mw+r5iTHOrh8rrvq9V80ld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Vk8J9xo11zCas+Fivtib7llSnpAXeT/PmPyiZcChCXdq9w5Yt6c+utTOcbj2qFKBeSli4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hy2odauU+F0PNT9JLL03xxZ9XCGCpLwlCCnbtzHzJjOzmDcKfyGT8yxbALvphe9dpk/uF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mTm/aXNMSYCWC1m5lV4lLZpHYlkIfgZiBbEAwd2WgmCaL2xEBgHPkS+yaPYw/cYGDw90Q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svPDC6BC/lJRSCoe8ZdZReTB9sC4XNVtifsiVMl/N4e9LMlAqOOH0mZFpA4jUugfpa0f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dppA1+TqEJng4acRMrF9JSuOsVRm25WIAY/UrGfuLkrmFkAtdSmAC2Ner3jUtu5VdJXW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1i8vWGgozRucxItIsMHuQRm8OJltbPhjsPh1ilge82bv3lAa8EpDYPWZ0o3wR8V4uL9D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0QQrFOVsVA9d4Jqqgx5jdmFZ0eY3RM0Ftf6l7QU2Ooukwy5oYfuMZAdiKhoK7ygRe9yk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XZJWwHk5jVjDqTAKfHeVeUo6yu2iACg8S6C303LINPao0G3BOoIi6veANMAW++j7hAXHF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67NHxK4u1xdBMmiwtXEoNF7qDWByUGTvCSfwbjoph7sYH7q/u20HwMNVDqcn6+58TPxE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gYqrorcoWI7lsBnI57QqnSY8d+sJF7/bOj5gjVZqUoYbnMI1sCkOGX4rZHPmLFqs1MdQi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W8OQazzANBUW+cwQNJL42/R9wwH1LjNiveYg4iVVnEBEuZDsjhChhbO4yStBVg2DhrNC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OwqIaAdcn3Ke9o6MzSkao5YBSg5WJonnUyAWO9QwJGG4buUnS4EvemXwZgqhzFNJ0Buxl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V1yfG4aqHxSBIMTZl+WC7HurL1ShleHzHqFOAv7lA5i38NQSmrCg0fBBpsOUr8wO2K8Wq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ce7xLPKNIKPGIq2hEAhkAXwmhCBNPKe1/UyvlY/AfcaQUyHMqwZC9T/iXJSzyVj7i2N5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bpaH+7xkgFB1eD5qObEPUPf3jlKtdc5H0kxxorPdjWmpWdBO3oJXmVGsRyrYJTLspqyO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1MOtgn0QRA8+gj7P6RSAFYDoZD7mfgkV0rznpDt1m7szz7twsK6xL6eZnKupQWrPVcxY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PEt7Ibg5Pen3i570PIJXyMWfMDmlITgJe1ePxCaHC9a/8gnlid13f3M5LPHViV8wHgparu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bquB6plnZFbFz5eiNZURWBGqfDHHtV9jHRsHbi6Y2yxqbuyMioXoWOJkI1pyU5+piLOD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u6ZmCuF0KhXSJ4iK2fEv0shinxLHUC2rqAOXzVxefF5iCK+D3Jkxmyjscc+YGQIknXKL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gVVN/EO1uUZ0ReTYD3UxRAprzGMrsYripTuK6rbaH9SODuwXRr5hofhi54lDVJR/ukrJr2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CluLdfmOJAC8tf1KchQKmrC/DCoG9Eb4Ptcch75Dq6kMmv8XGHjzKcr6EW26/Eucy8xbo5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wslDcZmMZTXdExbTDolQziDKaHKy9tHlfWWPBk6kpKbowBqWW1+I1vP1qCHq9pYGI3M7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EygEux2JiXwmai6P30ipng6HYOIFcXMgGcBHsQwD3OrmCXa5HGOJVwFoM0eekxEVWcEE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7QEDNDAkAZzN1B+YmUCRSvJd/qXEoKBuWIep5meTyo8wbvbPDiJSN5nDmvabgt8xi1cE/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lWfbiV4FimExFLrKuYJhBOGF9GXNx6GKl7AGac4FN0JrexFCJsP4Dc0wBCUCAZY6K6Py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EEbL74Il8r3Y5AT12jQ0E1pPiCKahSh3gNk2bYfLjxE43hUkwTIHnrFjgtmRabcZh6OP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UD8Q5ZrjI+4aesli/iHHDCiJ2ekUFzV3dX+CNcG78usGgpXKQOmK7ekI7K3VhjTC8Ltj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Zd65lmCjtUKqDtc/Mdrxa0sFANNN/iIVUHXEpIobrCMYMeZkAdFz8kHCBirIuii3gfUUt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1cjKCi3Y3kKeJjAeAJ+EzBjmsHmGqqZpseQlEc9cC5lUJgWH3q5RpzYS+YNleWFtfBr3j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0bFArVUptH7ECOtrq/BMsLjlcPHMUsZ2ou92mZupbd+0fiWs418wFU3NCn5JTb16ktzVY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2DFBqUNVNi0EHgUClUXz7SgQFN3UfssF0a+/xMrUJHAbfqGQCiDoCUabcQlKNfUs7Hox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lYIvcHC+dJkTlLXSnbhOIlQqxVf2+JQUtVD9VDRBYVIuXHMSTALaUddQXOINJBsumBSY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uGeQWxEFVluDR+D6jCUTSaczZCwy2QK8WFb3YVItUXyFVBs+I6WrBSZB6DVR+LrXeqYAl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bWOjj9xLyyG83V/qVIZS/ZL/AFLA4R8YzKnlqri8wDGrAaGP1E5jTtzHsa2PR/2HyBsb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xWIEMXOtcvQ/VhFMksdIjHbbEg9JlKE+WozgYX/PeUCZE9xjr3TXaklnXPK7Iy0ML8pq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4uZXN78ZghTP4oaWoLeLgEmqL7RDWKstTWWLquqMqBFrW1Yqc6Vrj5/uX24pY1T/APZaO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GG+uI3VkX1bhHYDruP8AUtgxB4Rf3KGAR24YsMLS6sK3Kl/xYxoCZ1x0e8NkzCKRWRgB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YahWkBiT7kVIt6cSqesDujuAoBB/XO+1XOGiUHLSx3ycvAhQnHSoxYGxKVuHZiJaXzNC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L9yga2avmCuK8jGKvTsWxmCjy8wBXhvVQMV7TBtCGzquhEIcaKA/cZSbcc/tC23WlFr7N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C6AFPK6dj3uEZmEnQ/wDYXQHVZja6MFspE1TXTzGkmsSxAuFQMskyQtMEM2s1up8z0i2C5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tXVn4hA+SPntBihTSIktl8LNBg2pRO0GPucOeWdbnZB2fCK/Ee6GbYGwjzEMA9wna/Msf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XrUBFC9yplyBgcxmkTqQR3XvgGU5rMO+rNQM9R6gHNEJ+MYXi/qPL0kJT2J+yAFgEepp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dIo8xRRnr2lxluqmXoQUB+7lr+7CrdSmu0LLrKaHzAdd5a+JbQngOPuR2RNJst07rKFia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orMdqSalS2BvKCIQc8HxL1BcvMyZGOcUSqxSdLfmVQtWi2K0w5Z+IiRtpsp7TGTd1Z+W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N0MjqoxlvYCvDMvUrjFvObgW0vCLgYu9ISvTo4PdiSFa7Hiy0fETzWSGD4MQy7bYh7XuDW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4iYHDgK5VChPaZi7vwe8Lv1ZTEdePuFnXixf+OZZK7nCqi5Vy3luYFwrrEtTRyv38wTu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S35MxylNPoez/co2IbHOC7gvpMhNESFHmrfzALqgvNu/qotiBG7wm7QrqxZbuV9NpVziI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p/eaeATUYg8rg3wl0eSE/uBpNOL03cyPx4vuM+2IbhwFj2OZWHwIWLnbftBRsWhFLLrr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ErcXu+dH3CuZxS2jb8soLatVhX9sIOZFrkahoX6q8swCy5Vi8f3Gbnaa1jEx4UdhCaBQ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snZzMrF2B2SGtRanJi5guGHc/uIi7DxvH5ikA/Epeg4N2d/dx6cg/Zw/bKDKlcvRBeNzn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4XCJqlseIY6oXKogEuGcyFRUbVpWqFKrxfZMANDxxFBWOuu8omm72GYlUQxyS4tLyZkBQ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7X6RV02j+oFDl15qJo6oTO6UNZW/0RU0Nmn3uI9wHTDEO2ZnzHLhol2qH2yxYFBzdv7+o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Gn6WI4aPGmX+0WPekiZQ/pMx0NFcqFoz3P4jtf2vFL+mDcLJTlJdEb7uvMALL6yjoPZxL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1sAc9YyYfaKHVsKCuvzG2rgwSh/uKdRN7QC1XidCXAr1uvVmKLejAd4GwAtTK6xLYZgZrp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tMbjtFfGY7P0QSqfIxas+JdbHiL2k95SBXO4C8l8syQyZRK2otGpYgO/mX2/R0jVdDl6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2kCM13cfmB1Vutb+++4gtX4iZsl78SoWQ5QqAuaqs9g1M8yOUT8fepiSOgX/AJOmSVcG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4wz31CwK+UogoqvFfvPOhG5aXwmNL6rFXmnBFaa+MKjlv5SzKjtiOYvfWLhCuxCwedBG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5YAu/4iNP4h7+uWsv49HEHGiHRUbhivaLmY6DK8o7OYVgDs5maNMGKdRqPNfJS5iGjjQD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xHijOdJ1HmV1Yqn7lg6cXKBXT3lwC2gdNzKnYKydcMvwTXamXRSkqARlsfiXbzckF+agm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q5vFtcjTzLfFxWOgZ1U6CCSz8Qwodrx8RawOGJ9TGBFyqrHljwhGj8pX3PVuvaYctNJi9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vnLXvFobOY+0XX9VwH4jwsG1dfmbJjY3M0CcvEIom+38RBW7IKD7s5ggZH1iZ0XXeL6l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eXtD3mxJu+r9QsWF1nP8sro8rd8nMKBh0ZYEhKpKOwST9yBUu1ofqM6auAC/aZHHg9i5m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GAzradVfEfQdrgLfxF2xwvPap81AyHqGqR5E3LZFOymY718dvq6MtRlza1hPaViDm4WU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4zEMAr4alQ/4TeNXi44xUMmukVTv3iXVsNFrYxvYU/cDsqe0h/EHdHjKb5Z8suRs+7xjJ3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odnA3Eb4xXYz+iXDj5IVXryzOnv4CZPqKcyVWePqM/j20aX9ZPEN0LkDdJr5r5lGKubf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s/glHKt4XVCTbVUo7k6muPcYxItkDhjozN1y2MN4r2u7/U1bffjUWbRjrX9IiVUgpxZc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IbDa6xKGq0L8P/ZkMFXnXE10S1W9y81eFRTmvoiSQqz1YO+FsfAE7ZLrm2XTkQ3w4ICj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V5ih+CFN4te+Ie2PtqOFok6NsHLzRf0RLO4TogFj4m34V94XB0XxiMFarquzLC7vyiEsW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6ozT8MAprKnYP+ymvWY9iMRirHv8A9+oSlAfEocCfiZVMlDHG4Bm85HlMXVAFfOf9xF3g+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DSGQ2Js8y4HuXHEwRzB0v8R6AirNDh/FwDGxEl4tLXTtLazciOqw9Jhbt2gDdNxS0bI3D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t2EuPMpM+Xkw06gHL7x6MrvIvuwWgsq+n5gh2ceJeuMdYndK1eCYgZRNWmPpZAM5xoBSR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U5gjL1exEmVCjxmLXc7cRYvp3PzE2jWuz3/qBsy+WFdq6j3Ob4ILVMZVUAodav7jAlXCJ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K7rFdYXXA+0IAvpkWUE07Qo0sNmINVgmMVCt3LyYNxtwvkiZznlKNG3MUATthK5q9YKC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J+EVTu9D7jTT/wA6IVmuaUfMfWr/ALhxuz2B+5Q0/E/uYNnwf3NlPv8A9xb7axTcDXSv1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8TGM9aQ+4Y5vFJi7n4hCq32EFvbpWGErXGbIQnquSOWZWI3UUghkCvBLBKDVOLdnMcsvh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t1lNwWZCKnijTMJDoMWm2eRqg4B7QhCKpMrq5fiOiMU1L/KNQuW35zHNp1Rr4lqL1lS/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e7g8veNjsLMMjeMsuldMs/ENhjlKQSa6C3vuABTlu/eKtxsyEBjNfoAgaS5rvzcLTvlz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vaKZHqoIo1eCl/LcKX5gX9S56RM72JSInIT7NykRxVlf3MvK4DR8QesdUp8sYpuu95xLR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Z9TUK9yXIywlt7wGzRminsthRIOAfc5+oaehLDp3B9FG7d/aQRWYk5Da/Fw3whOA1Eoi/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KENHL8EJuBDgowRUH1W0POOqx0QIVMFoHYdhKs2rz0mHTpaWRhcPNH0xbQ8DL0H1dY+Y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puGFdm6qXwqek2a/Es3eYhNWVtHMcoqxOYdOxNFuoCrtqPzDGpgy0S1OkHpKwKrtK3/5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sxAjLglGUh7lkLcxXXSEZTxk3FWjgsxzdbvOQdWEz8XRHtMOxN+Zjd3sWPa6ZhbktItD4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mbsFjebMZiPih3C6gjVrRxTuMBgAcYT+7j7g0ep/7AQrqDpd1KxrBe5j8QSGlTO+GWs9B3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vMprm3QahA6D2VT6qK+2gj1zE5hUBvO4mTQKdwAhGi3T1uUk3vnuz7IesYCySniwiPVD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0W+VWh8Rpuka8y7jVp92EoNscSzUsahMNFHm1DBk5vEwy6l2m8F4PkihmS1i9sVUuXMGa1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EHKFlXYyx2YBAwK8/wDUa3Zyd6ZezGE8sQgpX+fqXFtqz3P6j7vdZ5GuSaz0QoUdJhcV0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KyLg9oRrHQ0MUvbiV1oFnzEzKeaSFBEwriWAqz1CCWhbzURUYACtX+rE05HgB3AuJ5TK7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w13i3Mo5LuWGbK6ywN/U3Eu5lQIGEAwA1UrJYXvBqMfkho6f0MsVWBgcxss/bDAtHlB0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90W0r8TPlovZlhsFurK01ahTfiCCLEuo7r7UAgGn+LhIDngP5goo6cFQOidSZYoVP6TFQ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uMFTugjNbfBxAS17EFCv3R8AeupfCQyiBOpEojiCuVb7gIC4og77QR1zehiPJmOIyKln3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HHaCmME+Y9kU7SsB+I3O8MH6hNuaFB/cc6T/AIXKWHdnVTFUPOxlRVh6MBLKP7IAUcjs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PB+TnzK6fBLIqTFeUbRVNTm4txLAbazqMYgC20ye7L4IcqwGiF1ZRyoDqw+xHVD0IPEy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CzZdat+XE1GrxlHtqBFXoBRXiYUDVLV+24LBd6ID3YNZYysC3VjlIMQHVbT2INxSaxS/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9sbLugGvggoQ1QVV7bmLhnYfmOPQli/GoNVlaCgIuaBvCfLMsJe3r9ENPUrLb1xDKPaMs6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07IFUXSDQ7i32lc63DH7PqNY6j+1YPiGFQPAeAwRZ3Qn/AMiY0jPN7C1juEqrNecq9pQ5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ytycvho/FzPRtxcGpYvYlfQe0sUPbr3PF/MEjWHRLodLo9X3cQmTql8T3pfiUtIKdIGj5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dh7wuJiecukS670qn7g9Uvs4hyE+4/qWCoNDUWa3cMSw4s8xReb63KcQ98TJW/ZnI0mZQ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cpvOI7nJayo4lKHwdx7dxmst01zBVrdpYwcj/wAETyiqCzoBY2I+Yr4ntrlFNjR5qAbU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xOa2AwPNVDYMR2rJHksrW9H9MoJBgObz91FQjh3qYZlKCle5+5q1oY4LLljgFm8WQe/4j8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f6j2Ii8EQ3+I+wrt6x91CrFNSuax9wFgkKpKa/UHelnYYV+ulpyGJUFeSfJCLlpt9pnc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f4hz42r9pfYcX1iXMLQ37Sz26OupHw7/ABOo1DVP3DQZw3e4wTVC98VNq0a8XmX1yp+p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KNKDT0uYj0N8rLybW0a7oeyr7RNA3+YIg5hBrHM6DB24IS6ur5Yq8vBUszmj7OALFIeM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Th2lTKlbbehteYG/JXRrL1DLMqQpny7blgEC5AdHr0MLuEFfCe/nvGNSKMI4YclbiZgj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KOsLC5SuBBt1fFgduqlHqLevUXlmU3XOZa9vzLc3XmNA0eFgnC05gy+nzOsVUGBUnKFE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xlvFGcYlDcI/c5Isr8/qN/EUKTDd5MkbcXTBMeSx7wFXaYj0svtcMVd0Z2BzhP6JjMAA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jWo7WzwLm+U9Uooqa7SgBba1BLKL5xHC0Lqo1tL4P3EvRA2u06W8cqXTB4LgAOxWY428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nhlwRZmaZ5blDcHaBZS5BL5qJYq8XA6fED/jgUpz7jq/DHcVwPn4J8+YZYX/AHg9PYzO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jGh5uIDbqhZ7zYaLK12ZZsxHSeLhSNDjTKCqFfYIJhEzQVUs0PiPWJ0lw2svLh4/qAuG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99ZvvyFxXkM3P1F0u3i1fErdBLtW/BGyuoWUYbCBspn5gKKDbiQEodm2KhM1tR4I6geY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AvtuY2nooPncLvnooECgXpL8THRy8bnZal1flhcgFU3HwUQxHZel4xG1oYVV/MWck2Vv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ex/ca+zdjJcoyq4LWNILIjvQtypo5p32v8oLEuFi3zwHxL4G9Xj8EsatrZz1nSvtPyQwG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2/UqeSnlru/1C2n3mifBiNvYaBAFnF/VVt9iM8G4Y89feAhUApegx4JRuoHGiI7kr1tWC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fMrTxp1awfNROVuZtVYzoJWs0afhfeJMkHaYXHdr7jyGNsvtKYD5mlwChXEQODLkcbHHi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RtOesK3vZyQZPLQnopd9pqgUunFwdC3i3YjLQ50kSfOBhjsuG4JwxszDswgC4dMHzyS/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8PMXUi3APj9whgIIkNMdRLwnCQMbHO1Mlhq8LLs4i1MFXajBFvHpen2ZdwsT8q/FwNaDT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rf8AukNmtXILq4WlDS9FzXukEppUTDa/5BbV5LcFFqZfOHiBBxm27IotnRWSojQtfI3A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5uPjDFCDP0MqEoKdWN1+Il1iZtUszBVkvz/5Mx6NX2jB7/uicoW+YxA2o+AhreE/EJbNU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7bvEX4NUeaicRhx7sMlKuOgCwuVEC8WXMqsPlxqWYYAU6oTeHmeQP+suhTBdmorUlwekB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3clVAYH1/UraJTTOQgCMMbl5jRV/1K6FiG+d/iGpcWR1i8OJQ/Cr/ALHZNrN4upmRRmjw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Up+Ye0CsRXIHC57yhAmAse48rfaAOzqrq63y68TGz2zm3V9T8QupSYaXTfmHcGja9TvG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aWqBX/vmI7e45c/EW+JzzNz7nGSpe52RUkHW/iKct6xOgodR94BfmMSF/YH1IYqrlpvt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YfHM4QOtqwBrcaPaCjx01MfJVjHnghAO85W25Zgsu4VKmNlySBljMAazoIIDSlsfLojyC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8CqEfAJAuGmLMCE9A2yUwadRR5WxxW/Fw1LvmaClvcWwPiIcpdx9dywCWGKi31WDTf7h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8wWoOO/cg4zUx3GVBTFwGu/pGlBccMoYaOBqBkJ3YSWleoGMK6ZCwf7jnSqrZd5fNA95dV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sdrQHTqBpzE17usT0U4FJ5JcVkYuNllcovxEMAc4X4hmuTd7fgmK/TJjMdmxb8x3vxWi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RaD4X+oSrFFFAx7S6vfVHywXccH54JaW3Re+tQlODAA/MRL243z8y7RNQrPuYCNnu6gvwQ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kzcriz7IZIZqDznMdeyBZAKsWiobtgKpdGGCWqk0JBT4RwXauJzA4Cnstg4U0Bbxkt+I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XTNUDQOwYINVsCl+CBFwDsnTS/gldLoZ18g17Qqu6NheFQdgVaGFdoyjfahfLCFEwcQF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bhgW7xK6ZLjjsMHjEpt+kmDgoeYrrounV92BlQbHNBFpSN3bMRDR/wCIrzeITBlMClVk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kSHoFwfz4c5LfzLlFxchoPYSBC81Nq8FtaF9pvyuyeHK+YylvnG4mt15wYS9Dhv7Jegf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jK4pKdQ9FD31Grg/Eai1y1ipbLydMu8Z43GBl7EGyFNlAlU37xkuiO+EgNDmHcBD3lNrV2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mCnk0fwyhyz3ianA6B6VRBKwZ+5/8YQgIB9/+xw2iljhN56jLGtd58PzUvKYxV3w/cA7N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MA0E5OH7qAEwIO+yICzJ46pnkuJ4GKga7K2+rAKzs7blHX/USyd8/zMByH4UuMpb+6H/Zb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1p5z/wCTCeFZ4lJOXaDALDTuyqeENa4P3LhYsHcqUwVXl1X/AJDMuGfH+qYsZ43lKNi1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pU4QNvuB1I+yDp7R7M2IVz+I8YupAbLrp8/+xAWsfJEImM1fSALsSorTfP8Au0cE2oDY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pR4UHDr+Ig4FLgf7zEenueXvxxrUr7T36r2gOjzWd3Ihj/ksk4U4GaYvc4Ki30ObnBRF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8zeLyzzD/AFQaMCQg5YZqaS5TJl3tofaN1lnWXiWNMELdLMysDkdwdDG7qBZTd+0wVVqO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iEsULr2iOriz8Ro+2iXMHi1D2il5wjDgj2q49mCLWXnYJzMbF7erH84dCWya13/Ucwlb3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tNTkhhfB0m0rEgAqMwWqaq1PFKqqgMB7wVwQZt9oLdfUrtMXX6mWkqZ5+4UxU3/cw53LB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dSzobVzCRssG11mScYU2n4gikTF3pX+fhFaEqVN2GEg23fNkuBhGQUQpFlY0ReJuggLV0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QVo8DKsM24H1FVTDas/E1VVV0r+Y9CZkbPywOqLb4hcfMra8EKwVWb/8ASLKruLE924Li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/apoOhf5mCGcLPgMxYXIFdeXNReiJkq/HSBVGdAT4u5k33lDXbARcAFrameChjDjIbqxo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qVxg10WvGiBXkMaDfJz0jzSi3sba+ooBGNTDgo3EY7lQWudwDE6pcfAt+o3OJaYfo+0qE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HeIaHxH7jlqRF1tcxlwEsAV3cRudWwdwYV9y2hCUBy4ysFKW4UHu0+o62BdDCaHc/EeA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V3dwaW8wNsM5iD9cxk0Vy5jq21tlvmp7Q/HHvFv2SrClX5MVxW2836h7y8CzB3X9BgAM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HrAe2XvKhin5x+z7QY+FrPETaLNQ4HYzS6l0xk3/AGTAJR3tMFgttH5jCsHGT7l5kOqI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3xeYeFtXOTJovonnHPa41rGFwSulYa+Ig3HL3jxfcwe0cqyIbCkblK8Bh3vMu+CMPdgj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VfNzjsBY6Ai4b3r2Y3BFBNiV+SWFLCv+6jrmtdTr5iuF1ekSWzLQYvuBH2AMz+S363cZ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Nyy+bYPMksfMQRtLo+4NpTeDoy9ixW/Mx/r4cNkxBirVzYRZKWH8Q07A7tJG02xk94x9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GBPMJTlA/L9wz7Zp5f+TRyynxcykRCPZm5cEIovnA641qav0HvLo7N+I0TAQPZiEjY74uo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ANQh167i9hEldklAOSjXcx+IqFex4OUwsF2OxmCGjYGVCBAdWukMVCX6n8SnhKUc8Keqn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PeFMQbGBtuuPe4I1FhXJhgxmOBJZCLqJW2+u5t/US4lagZLh7ZiZx8zMrLf4jwzeyDi+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dTkEUQsKdxKjxfHowo7ZuO0cxU6hhFWPMDV2gkst6QsHbf1MZN4iofDqFND7KYzYyRC36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/wCRJyOGIdPmGs0PmCDJnZEisHeIKw0Tkti0q6HSK867sfuS0OspUC3/AJClROYPv8QH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0ZSunkgEsPcjkXmW1WO8raOGCno9YtMD16y7o5giDsjFobO0zUEBdBbHsIDUVDLdS8VOr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CCAKrnlcBTR3ajvlgTuCi/vUwaDi0nrig+WGwyTi9jQdpbqnWa+CK3gmnaeDcEqoMIov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5/wDJuj7BaEQsbXFdeGZeUQMFdbuVIfYpYruwI7eF1vBLrCYJY0WvmFdm47/HaOD6XKB3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WthXWow5LWNK5VgXfHuHRbHzUyA26LR4gJ+xmR8v6giQqKgeDExWlpOT0is2gsBOlvpxM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2fqA7Er4rMhQ6hZKALBtxFGmXVblYchRWpMtOmIYF3YiiZ0b6wAHtmz+Ah7kPjhasyxmx6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+ZVhgSrVo1GGrixvdgCwOlBe+B8wLyMiWe0xBubVEuKZ3dH5i1p6bILeA+5aoGcmIwpXD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xJmrfMJg9VTEHKjCABjEamG8Cy+7SEBOf8XF/FxEHJ30jNUTZx+gL95VWm9bUfdvvKEa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b+JdtVolJId6YK/UGG6pWcBp8sryKD1YApvF7g3UNgtaPOUg7RmQH2txm+KCwrwNNPuXi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Yns3MC5zXXYZvnpVWS+BEuu+y+/iO+HTgNVLm9QfcdZAjsrEc2K9bzMY0WExzX7iDUFo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H+7QJbB2czn6/EcrzgRJcAuu6qM8ztcwzw1cOHGG/aNrkKHv/wBnEgPqHWIo+l70RXsAE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hUAAYDB7TAmaQfEXBMhnnpH4dFfEpRSOu0YLFtS/0cmOOJkOBnwTFGTb6FyucFcZQ2nO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9/uCVNn+/MzxaAg6L/yG21c+0dlX10wKQuS5uGDzruDdLyB3gbSxD4ZnWCn7lAeU+YmY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EAbjbga+z/2XBMCbtchpaYCc0F3KBilJGxTII7blQR8i9YBuDycWfmJto1VgUwtczdXr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x8gkRpRQo4q51yEXnywSZIY5ir7tEn1NznNpFLye8B6SyVfiONpHDKX5nOauGvEOB6Tt6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fMqDwpGVxmfTLV3hAQCj4qOvSn0WyrfS3DOhzXaN0diwldO04T7Sy8Mtlfv2XAHhmU5aj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g4qVgv3KHodIsESmc0IZYoCUSke7cCylmwc95YFQ/wBqH+1DLH4mWj8yneOyR5V8pTZk7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sxT3bgrIXCgBy/qOJeHIxa5cMC9tjdRU3D1SnaJisSX4ZSqh6sDWsq3Q6ykW6GkI55r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yiCwsodF7s8KAflEzvuB8ErPEaaPrMHLKbpV2rcOoPFKv3f6lGU1Vdg1TNBrhrBMLJ7N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NHJ+oXiirhTTgocylTEEvgdYHxluoOq6j3FiYJ4HiV0EIB5Tl+IIXkoLc1le/iKdOZMK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dPd0S3erk88VbMo0ZoNl8qv6l/MC+r1tiA9JLJHGCpWAulXaqV7wIVKjVXu6YiklUnmAi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SOLHFd5QBNg+V32gYGhXErG42XcCUL7QDkoi4uMZZnP5aeH+NQRaH/jVJS1TYAK6Vqbq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gAAJ3hBxzxAuEHFwsiGrYjROWpZATpuocKWl1zDQ5UBgIaXAitYxlXTzHy7QQhDYxAOgF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1O8oRKDkAfQ+47CxP7b4tfaWR25XzevuHCfSAGHsieM/wdJWu/LZ+wPtLQLpJYhbviFfE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fmXEWoXmkPsvxERAVjvAHxcylbL7TMIbEHEJzQuwliWytQtfKUWPLTqF6z0l4qJ3Fr3u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9/UtCAO0uGELULgcD/v1DdUi77iy6B85ISIcwbBo/wCywZsDKphGuDqn9ZjaMLLwRylJ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CXjM4Bk/BgBdCphXMo/RaF6rGELxE+CVsJhXTH/sGLnJb4Ikk4H4lAGwGdJwH4jLUoo+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58xpky/pM52Cw7pEZUj46lZNrfeV6ICdi5dlN2V3ViDdJjrU4oFG+cx71sAB2vX5iMJl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+WDDm27l3Chz8XDOq6fWIm0Oh8MQmuAXyUfcKkxFJjNS29bhz0RZKZdos/ETIHSOSj/eZ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twVCBrQa60dbUuQhGWBSaHTzHKH6mMxqRU8FVLnitNhhv7hFo+B2fUZ3Ipb8QaN14qa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lSV2GInKDwgwSu5hLaiXL0+5m2vYv5I5x+39My2xGX5EQYfll/cbqk5ZsMInWXTDKF3K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mVUyrEenrKa9FVn7nMQUV71PzOf7i9JfVmc/qfmVq5vFEB0AbgC0kwbhoW4ljkqLDeZf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gpnMp5JsmSxBsdTtAJE0JCIA3CpOZQhyNBmpSCx6IrWUPJ8SmzQ9ifcsBT3OSEpd++IOG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42K5iVcCqSNFHXJEA9yUGskClWCyOh57SgXPiUFH5jENtAlJmker1ZweJjEuTL7MQ5b5B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vwQWWE1mq/lIZwhw3X5bjgwpQ9H3iAjbd/50fMUemmzb2CorgIcr23DDCFuHvapKPl0Y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JvmqBLzIWAXC8Z+53V6D9mAZIwGCnA8m7iykFgFgt3acRudlFE6qr6huu5wt9NHtGhOZ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yzvAH8yooJdwgjWMy4JVs6u5L9ohswAjLoI7IbI7K4lbsRcB7Xf1E0ZZAry0fmFnm5J5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XAssVa+YaJV1d2ObhpKUBd6YgfoJV4PcZjzP2LbXsEzwJiyIrZMeIBPwcXhQFzFlgrXs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y7B3VLy5GFkQWjN1S217Qw6Vir+a+pXWKiHO9Ey9tTNOeI5AeZSMJseSMaNC6jGS6PMU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4afmUAq+Et8zwdCApFznf4lWLYgy7KBsEKzdEQEShF1QOu2B2sQqRQz3SMS8uJS8bPijb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lr3PxGRAlr7B+Yy4mPOVqajCfBF9cZFC1V7rFw6FDup3wvrHMOFVtIMFcBuMcZQXiIEpz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yn9C30FutNlL5vnMf4uhKwww8y/sPyQ3eETquP6gVJWY3fMwvXsb4qdDbTkLxKpXCwrFR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+1josmYamyHILbMA6PUxjvKWLl9A4t1nNATfB6kaUWLzThv9S34X7CZo9B7uJcqu23W6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O4LAdwl3uH8/qZOMD7/AOzB7efyy8SlnmqiF3Iq9UXcog2oPzB/6h7/AFFaeFQvnrDQG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UhV9KuLFUovvcbpB+cB7Tb6hAmj2VouMqG4W1OBAUzuULxEvEkNheA85nkPhID/sa6xh7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GlmfZIVa2sexKYDqi3f/ACMQioviZhRkHMM5sWaO0VLLhxC5aHPDe/Ea+4f7IWYDXADf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s1K3ZB9pUxJh38T7AGOBj1dJbYVdRxLBhT5mVI5O8GjTCnDLu3f2iLBuOaSsRfMdllxbV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8kPx77n4Y49tEVO5ZQNRxeRZSX5i04VXDEdh1F944Fq4GvdtK8ow16PYmqufmecTWob+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vmXuZZ4iVA7QICE/WG9x4Rurjt75h2q+rhlpL+CaSpcvQiHBL5uy5awAcq/Mp6wKFADq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Uxctg0ZW14+ZawAG+BCT6DugymC7c2uob13JMDd6o5ZYLb+Ez5KIt3f5iacrUMhDG4NK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pnjrOVt8N9L0ABM8jrL9amWS8CH1EvWxLfUtgvVQ+efuLTioDn5fEWygp6t5cSzT5BaPI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53QW/JLAuCpq67XCRZtRcIejbXaN1Vm+0r6goHJxdsvrirjp6n9RW1yF1VfRiNWUSoTG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hilvEMGkXN7FC694uyZgG8d7Mrr0UlAIBoMyrjBaorK9u8sZhTkjj9kV1XBPfLaED1wm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y0KioXQDrEZ2YLWHEPASqYVEYbAoaO0v+YwXzlC9aBa9yMZsJ6mMn0RMIBSjC6rBv6lI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FSEwbWgCLDUq5QmzC40MspXabr2L+yCyMIoGqLGpR4wqKZ6ag3WBYXf9wYoY2M9ljcte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rCo7opC44/tAd5staI0w2wxitQr4x+Scu85NSkhk3FC2E2xDoy5ufWoYHdKp+SNEF8AE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9LjEpbpKypi6wWGd6nDex7pTERU1asXvOGYBt25Tb9rBYDKFxoo94BfYMg+e0qkvF5g8j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lTFgPvCGmBfvL7IKYDtuVuPyXHlHZ4t9YOK3rtDUibof/SU+xbesqZeXYN3+YVaFjeV/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/MFSBdLHr4alvTequz71L4BaXaPdzKv2axR2NQ4PFObOQ5JfRK/JAdiY/co80oqtwdT3l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uvMURgeHa/wC5ZV4uOg/1A2tNFHmYkpU/iYlQ+4yTC6Kf3NobErtEenio7xBLzaO+YTLy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2xDs8FfYYy4ZFvaVHsWPc/3vO1WYgmlUZZRYUNseZW42/k3FpxnTtUxocg9oqtgWbNx8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R1MMU4lg1AFgLAAdmkSvWCc8V/2KRYuLeif9hBGRtqKsMDp3CGrnBf8AIiC6g4aW/qBg4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AOIIS2wvOAqA6HPab5Cg5QomUoe6vgnQKEeS2PoxY7bgzuo+/FDZMXA1s2vIzuMyB/cX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tGNZ/mNXfgj9SqwdOF9yBlfv/aDBLeXHYazERagLXCRdj9zJiBeZft9obAe5HYjjGmpS1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X4RgiermxcHTq8Y+T85LZnpvb0+o8Ch0TGzahaNIJdWfM7lSzFJ4nGBj7RqICUOD4MMV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tHa995zLCAa+IKBcMtpxEnE0KJrYCLXkMoNEXGfqI+XEES2HTcIGV7CyKqChwLYeLIiL9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apA9iXrQ60UDoEG0yFZsvtEAIhyHK9Yq6ywDiNNg7HBMhS/mYtFpkUdorkG1yxpQaM75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75hiC2XpFtoUn5Gdw+yocl+WiJgwrO/TUrCeto+JoRmlu7wyx2EnghzzdsF1iiy5jd2z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zAGIfat8hXC2GaTArr5Vf1HfSG0dzQ+IYb/qY6GI8MKBrY3dCrgZ9lYgjbRXtca1QBAr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UC+eVbKYvslspZ0k6TjOXFSizkWs8Jh8sFx46B9rL8wVByZPFVk1USAABQpHFFFY1HM6N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+lYRIvHVNtMxmzaK+GZ2ClpaxdArEqnTsvkXE75i7aPfmHvoUaDhM94HOog19t/UT54bF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TamFgEKY1M0GqH/RDX3FK8C3nfWoy5FEuwiOvMHs22l0OobfiVmsC8Wt0KnzLkOzf96/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fgxmUFkyrZbiLQy8csX4pylK628QjWrlum4RS0G4FKe+I6r3IOS+YreVcuxlKRahzn2l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EVhcAHiCx3KViNYjjCYLvU5ygBcOo3YkfhjRVvXKZJZoFj7wIEef9S0sTFJAJrWHKLrm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bc+IF3Wi/ad9lwveN+JbKl2+CDsL+kNrSAsbtn+jsTCMlxVPDrhmJlaYxCbz9wf+/cNC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gzNTYN0XmTMCU7/LpFV63tA/vqFIHAMfFOTuZg+mLrPA/plZt7RLudOBNP5E9k/MVmipt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K+JbltZ13hML0gzJ0+EY/qGjbCrirJWAEMIwfUKfMauWn8ixcm/gY/7MoEM69oJhs9cw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20uCgAfev1UMRgG4TQFydcxayyn7l2TimY5Ig7e0BzVgKdmNiYdFXLUCw/bGW0BhXWo19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Cw38zG+mfhHWtWr7kqygIx3GvqJd03sF/cE1JEtBRbzAE1a1hzd/M534RytzIKdBUzoVL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oA38R/qaIHA9+zBJpaTgFJKiSGuxgDMd0EfEBMK73HVY9cxRStjiP3SuZi5Uumf5ltU1ws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DRBK3/wAi5PfKcw9OcxAFMKM1+CGq9kDX7gmV7I/uLA18PmbJmtoIJFu7+oW15Wd4hcVyY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sOlwJhwyAeVxKURwMr4IjyrdoGo3VJxbFBl4AliZe8Wxig7DnmO8AF13S9ARoK4YLFXP+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9fcu+bgDkhKLJc3qE4cQGXZJhK94coYgvPSG7gBNjyEoUv1EWz5YIFDmAN/aCO/jEDZzX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8ywB8tr7yuS/7e8BGXHQ1GhQ654IryOXlFAaKIFac+IUd1gDyXb/UYKSgr3GUx04c47Xlm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MXmlCfbUsKHT0fBuA5mCG+nV+JkWQrmToV5iKNGtbtOaKI7NwEzAuiurF0hDlGOsYb5Wo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httByA933BMTLAXFFlcQjZxZqwYhdDrQjha6QamJoTD2o+4cmUOOvODL7hotGg4Bbdy3J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DJzGqAkJoewsqwCrWp5vPMONcGTyq21KX0lYkrBpL6FECwkQC1LgxdSzaQzaOSNDmqGaV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gOU35KKU7QbbZw3zvMW+za0LHgnORGds2rRtZKbzXMziPBaEppTfWWs6Qgp8stkriNc3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8AJRBlvfWZMostwlfUSDTNCn5GP8lXKiZdemrjwAg3eFo/BGmJrDX3CxOjG84YTFlf1W3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YPvqAaIsao8usQ7Augh8kWeLo8oLWM8wLohRA5yqJo6zOytfUsADkQFRymHljdeyjKr0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lsU89xMwtF7Lh1n0Flk9u4YWi2rF8xWCgUPWKzwUp6zZCOAmctBBanWlRVUNKz1iYxfB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DvBBVXW8FzBvDrp2gNMCPYXMd0sV/GLkpNRTnHXoyjwMMvRP3LQDyMp6Dk7x3Ui7Yctt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OR45x3hVe/acFqi0zXIkv5IlsCbgGBS29NEsdZdjq7hvBL3tIM7aWAg2jt64JteqfAzGj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6p+SI4LL5YL6xgvtEL7pfmGc4Zl7rl/OADOrzAIG7UTl2P1IqB4N/Eyhjq+YEaEc4QnWjw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iIUs2X5f7lxeBi5dgViplWVkLftHeFW37kow2c/EbIIs9oxxnex/4xfc6nCOL9oO0zuw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Up6b1aS7VrP0vpFKzfNGyWAgsPRiBqWOpBmVOZfRiY5Tr0/8gVPMXkCihH3SBQiPZlrZ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fVxYziZWYr/cE+PRylbqH+kIFiphsmXZAsoPER0JQ8fEpazG7u1TvEFtLeFlWg74jZzcq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qYgKpBLsRWCSja2cDHRqArZ1dxzgM9SYReXZAZB+8IER3zAuf4lJefqMRH3TiFBs6YgTm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o+JYFxSc2L+KAOJQchLHbcB1YYBChgAhpeoE4uKUEvzLku3vL3y+ZawWRCDLVoJqjeyo/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+BAtraT8zcvY124FX1ZeRhtR9GI1ZgfpBX2xGBQ1Ns5GfuNlwi05cjMvRNCBDi1wXl02u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KQDmCt2fgi2AYERnpqBxl5cp3QSwgYC0BeH3H9Tgw07BfxcwykVuhlHrG3RBXZHMxneA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XBdVjxC7aolHdY0Wz5iHQBRDgLG/jrGGj5Ba+NTKGICKjmqmSTfYBGrbscSiXxKhlfY6S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n5ggpfGyZWs7uOmIuLLZz5iqAW1Q5hGwQay9gX6QQ04ueTD59OIvaG0RnoCXs7oAdVZvm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pik0WcPQlcfA3F1RNO/pCKChC2vqGJ0sD8UGRGKY9LWypD1nAjxwe0A0KunMz7QWKXsOh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wdIEhewwX/jUITLGiPQAbdStM0x5u3CMxqwfK0QtTUGlcy5NewdJn9E1irdJwYhbmiFp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vCNTsm3rBWWU56xQlKIVAyBCBf8AqFrHMoAgha0ltuiXyTguKm9sz2qrEc5dcxKA81UB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3L7MtvYeUreQAKSvaOv/ACgevKE1EBgujZKUG0vWIo6FvLLitg+4DYcBZWVR/CdGDQTY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bDlj3gvoJj5nHecZY8R4Oo3mEKjI0b3WkY2EWAc/03HragdRk8NkEYck45TEgJrV7Pm4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oq6e6Ut0tIxIHAsfUGcrFH5gfH7GYyV4GPaVY7M11CVCOW/2Si7Wr5lahkbfLKG+gUQbs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6t3FwmKCviILTZ9SjnIdvtDwT/SCtN4PeEAFNY1C4/PMHkQN9amxul38wuGEiErSJVbl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+8xfdbPkv8QkrEBen/kqJidB0j347kDbGgOvME86fZiCCWHo9Jxc5fKU5msBypbVf0wV0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qyr/7H5EtO1zAW1q7zbBU2Hmmo2OJS8+jMCkgqwS45jB2egL+Z2wTFDNStuO0p4uPb/yW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DqiF8dZS40hyg1qqIIAvtLdpT2m0Cn1HhWfEumx7QDKo6vEPJTvcM7XiNXB1qZRUNoQOK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acalmTPeMXIUxkd/ANSnMqVD0ImeaRiIaTDeLxmLeoOWOcss7qGv6giXs1cSUH4la6jZ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db/UBSaMz7Gp20otp4NSvmuofQlkHgfuiIuSZD8jmO1k421mO66vI9lsSrYp6qxkr9Sy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PEpiWyphxgxEGDqwLUvOK7yvLKlCHkMfcoQHquLqlvHWUIkaVPK/tD66yqBXBDNhcygjL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wcsHDLnAlDTNVZNS0wFepes32iZoAfC2txfsEYFWZWg4g13WgQrWxYxJiQphDFrENggDg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quyODEP0NGyY4mPTF6OHFFmLtu0B+H3Mfaa9IZsz7xjZhQrZW21x+ijLB8FRMKPC1orjm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zxDPzshPgr7jMjTaBOuWLxq7dqcLpz0ipuNIPqTKoUXdoZM/iX0ElKKLRbvcB05L+kVs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rzG3XK0BmxG/PEqwfTwCw/aUjWlqGSr7kyR4C5fSiFQNTA0XbQI6AQ022tGMeYza+Fi9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cMLEbAPmcqNga95jmr2EBSn3YRV9KbdvsH3AgLHUdywUYBnai88fMJkC3XYjoCt11mErb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YZMETB3ZkdVhFyrX8RHZbG4NVWYKdm5Y9YMxablr+4YQytQ5XsRdhNhC1MvN46JKfl6X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HyRGgBocP3DBrykkogLWOsBwGj1XX1HBVgz4jG6o3YyU0d4sbJ6HY9SLlGy+EPRh4h510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hFBYq07JYAHtoykzGnXOH6lABn8CAjs7gUqMMUCohVqSlB6/LcIjV4P3GT6Ae+ISa4xz2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F04D9koJxVn5Y1tWL6JU12/BMBZX2xKRuhgy++2v4JzjDf8AJAQBWNwg7NR8zG8yKTjE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0lQ8CV1pgAVBx8S9AQro94RNgvcRWZs8urFxqBe0JoppfcAO7y2RY3+xBbp2N+ZVVGoOz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uyLD01HFXIZxDC0zfKoe5Now15E1rF2lXEVlELmOBvdOEg2opupa7TPaYcV7x6gIveoe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sriGuYJolSRc/KXcdobMOYWOIsmCMX1iuKRm1XmAy1MQKTfaGD7yBgD4lJiORIAzmF30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b3UQSu17Y7ZDXBBOcwAWP6mgLJdIDqweeUQeIXbGActwE8s7Wr+4CY+4lGfmI9MfmGpv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tK6zeJTyddpTsjzBVbqIZIeUmhvWzBVcnBbN+xxWfceDPf9JHFZ4Bfu5pof8ANEpYTqhR9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JfGnxCoPeQNK7Rh/LFBaGri+NQoLnGN9bi1e3Qo+WJL1yxY6Vh+Yu8mEzh5rMKT0GswP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Zgr2G+NsLoJ6p0tB9sc8tP0eKfzDFKdJkNoX7l5jm6nN/uNZY0kzTl7QDsfcCJwDmOIw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4Q3Yicq2WonlsdRMga2k1V43Ek7QWF1VolUwOVatKfqXkApKp2EH4mrawMITWHFxiatWV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oh7zJyCOjSFFzvELg1B7F5L+pU19QvgSCMKwmJSlYljUNNli5Taq+veXhVSkpOxbCagLm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Yt7Z/cutXQELsspgj3BoqI4GD4lZDL46sOKzo+Bm2sbiiVdl4xgj3YZKKg8fNmoRTMnG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68eMdQP3FHvXaKdYxHwIXy6dYltuBwFPMNxlfSUwIZz1h1pQ5jEYLwjOBDwDUvVV5wfEe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I/UoFqjSe00kzeBa4pjJnYU20FnO4D+y9D0iGxVAOsbqKPuVhsQCi1VEQMRdzqQVEMIyd1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F0lZO8JXmNsXNrLaaXLDWIttWYxogYtyQ0aOi5wq3gx9MEVCDrL+on7NZjyRbIlMU3Vv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+jcHxhkdnSZkAWGg4fx9RCLALs38yubGmqMmfu5eqUVb8QSUMoxhX5mHK/wDEhHWA0xN5m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0pfK0RSBsVjjEtb0VfJBSYyP3PGUL4qDFvGHxB5S+G5QfRPpKmN2EHAEwjkA/qXRzVPcj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QK89+0x1J+icV2/suUQOZwHcfMaWaSYgAprKIvb/AOIcdX9kRd2pxuKRU2fmCWFqnfDE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VjB3yR8qb0cDH4DglRNpT3oltitS+SMnacDZCMqbTklUdObzmYTZsibGDGeSW6ZG8RYo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PADiFozHVsCvhmqAKxiEsYgq8exBwOUUDRFCqlXUumCMyGYIDFTAJcWsDXiFG0bAlIHzO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ppltSzKjFz5QJlGUYbMdJfKq8xVnUYWvNBs9rxOkOvUBJK6Si7flUBTgMsCb22AOqsAzX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4/VGNoQiDDw0fKD9RfGwFfK0fU4+RbadukpcC+Jh3jrWfQW6NuhB8O8cM8wY0PRlblX5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as6vViIX3iJvauOXtGFJKA6uJsBegmajK5ylnlDoxYokbdfmWlC9Df3K8s62fQRVDpBIw8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aC3jVGveXjqJA+C4pVmGhdOrASwKZufEFU0UiZ71BEirk5avBOxBgqjnB06wOFQkKC9Z1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JUPGuet+iH6m/Y2/Uq1CKFSBhoMZoFjRCWQY5cZjGqRZShxHBkJKrzmkG17KQ55rA+8r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7g0IIAuLHZOcbhq4Brk41C4qGLn6gVNVY0dUHzsMmTpZRxuatuIHKyh26xM8HJPyKwHc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ncHXIQFAwHPC1/ULn7yp+2iORrq7dt0yZ6xlojoWuosQp5q7AeNRDwFyNCglsIeCzqxy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a78sb5IZ6RpG1EgLRAAuVcHVVz7MvmEs+9psOWBVmqUBysMqqctOw2l3PjqB3bQxOFL/A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GRa5MsGSxGnWAgy24qxdwrVfcVEUb3AOuIWz9xBLt2ZU3d6XqbP2UGi2BfR5Gizw7PmF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7WLfuU0eF9rrn/NRG+AaAaP84iWFnJw6/EdQUcBO0p+DHT8xSsheDFwl9/ZLEHFrmfL0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ZtftPMGXk4PxHtdqpUuS48ECwtzeILLraCS6h5hdEPhDW2IYLxtVniPvYCVZ0WQ8YlAh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FLZR4emYBC2rQs0+5EHY4DcFkA2ccD9ysBHuI6MKUL/u8CACDju84/MdsQq3ec3bHXJK0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6dyK86RZQzbPvDoNJ+rDtKb8dzEQYPY65/8AI22Zpy8N/qPFpR+T+45hEGHiGhjjfuS1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e5iCiFDiRlXl+bzM7YsKQx1RUNXV+owwWIypDhHHePdVT8c5IVtfZviCgawRS2tvkgGHHX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SingCZBlyuqMJOswR2VFdxNRiF6R1z+pjVMEaj2EX02PhlonATgesqfXK22L/cI2lGJH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EswqCWiIJ1m+sMF6jvMs4lYx9QDQUehMLG4i3jvcpRr0gDnMzMmJm5+0dluZUWTPESyX7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PxGkO+8LtCO3U0xUv2ASyexoit0HSFLFHggdI9FZKWR2Z/0R/tWtVDsYhiGfFQVkvbMA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RwBW/uPS4HC/9xZJ/GVsFrjxk/TKsq64/qDlIGi1lWrOyn7ZawWlsRqIaKqveI2RNLUp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mFDtKui3jUZTRVTJBxjESKV1OIBVhehx8w1GQ23S4Kjg1AbS826+Zg63Bk/UtFLOKpMA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BQX8R6MqqGr77mwcWw17tQyxopWvBHIk7CplMO/uL4wED0xAOF2ZLM4LbxqCAwodgaxa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uq1x0iDrkCpemhfvK4QKZufeDgeRgazhz9Q+BLKSvJaNdajWN99yZVSuMR0KcoiWu6t1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ox0VCWD3YgkbZLpRdafco6tZZ2YbUXjq0nfdwfEa0SpSDfhHQKvC1omFXgQlZ4Rk4Jbc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uAvsW/cb68JynW34ghar3xG7DDDEO9Vlq56xGpSIV+aROEttGawU3jrBxE1YnHS1ihKqh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AMocBRjcB2sljx3ZeVLr8BFKrqRS4xnvjcZ8eGsG9BDGreD4B/Mwv5jlvLO0rpCwa3JHs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XLAfFlCN9WIRha19Ssp5JCaS6pXXeCaYold1dAMz5HTBmaqnJT+JpqkYOTgsi8ZD2jmL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TcE94jux0WVotIZLJYp2a+TcpMjgSIK10GfkimC0g0+/7hPxJGxj+0Rgq1THzKFkEL7B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HD0iuNq+4RQCgXCIpDRqJiABZYuopI5qj3j2aJS6RLg4SMnMxGpwvq6Cg+X6ilbK+0cf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Q7tAtfm+GLNkLFGheHpAItE/K9qRP6INtf4gkB92/wBMu6WN6XryRSB3vLWLfiXitVVp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RVUVgf7zEwkqcc3FgFf8AylDvAHeyMBlyiNEsCQHYvtuVkWWPEq5bi9yB3hRv2hS5B7mJ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QMAPwQ32L9uMxF1X7majtQwJj2iIqrOfaDMv/AKRkmEhuFQs+5SnJ47SvLE/MEstj8sUe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oiDK4Ge8R7UNO5Emu6r11iM5puL4nQLXosWoHV7ykq8h7f5gALQ1DSbLRU9rr8RGexfZ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NYOjOdEXLyjS84/5Lk8HcNfiPmBUx3gFRfKqg78Ql4mgr5j3qYeqcdS5LxGsldYvvAah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CUtvaOQxUlUlYV4TLrcWMiE9KJ3QVIxpWqmBVXAW4ikpThwdYRUgXFClMdV46IIxLBfg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5G5U1FDee8CELI0glDQgU2jHVEzUAPAvMbCt8kSzgr9VKyxQVxxK8FWffUSp5Eb3E6nE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McUXfX/ZmMBwZhedAajTgcczBRgrNRQtTqwB7NRlZnQbsoCDEALWC35ZYW9J/wCIg4Tz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N93iUEYFl+io8QBTB/1KO8AE1iOYdYn9NwH0srbTnP8ASP4chp5exz0lNXFUxVWqIEql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2AN1Zj1fwBlEy5c9IE3GTZfdA+IAOsDUVrS/eBAIo6wpxFTDVVkMUW/UzuehIObIQTbNt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8fa1f3ClzFDJo0QxdgqoM8rVRHhCBfntL/mYE5KLN7bzFUUFXd5aEPzDl1zA12hrSKjK0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aNtR5bOOPYp9w0msUI6qiwSDObMudMeJkAQYYvWBCdYug7vmaXNgxozkdJhUcy3goJ8sqF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JZaiCqVWdNwQqapuvcY2iqyh8EVi5EbzHWlbge7HwR2gfZZYZyiVs4q55N6T2KPqErGA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kQyilVOcQk+1cRGl21BsgK2FVcFjxAZNTaWCERC7St7VwW7ogPuRB8kRJIuacTaM3YX+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c/c2P3GH/sXl7EyZhru/eOlCW9XMdUfmMUQcjFLGozA6kLt7xQxZUddWD+4Wmd2xKKr7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RoVoEetCCoNKlUK7R0HA1cIJb4JljsR2OeWV1uI8pgSrgN/cLih8AJSFYUVXvn3JddOA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SqMzU9p31mZ++ZeykvCio9iujcZcfTL86wjRbmNwAbBTmFZeGcCIhKrPFEd7Uk8bX8ze3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q5U14/QiYwF/EUSWdMQNV4eSVVDBxWOYQs0N85INZy33NRisYJTm38JTuhVBMMCfUwBa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+CJYxkfxMEu3lAOf+iMm9mZWUpS0Yi0R+JSVIufOoynNvtHqqcHTDLI9mzyQt06PuYIvh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KXbXvF0gJXf/sNj/RouKVk/UHYFo+NRMyAE63/ctRpwCDhZUPxNNGwYZ2rSQHHEs3Y4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DEIUYMxVTT1lgr6YimE5rcFNvmGlsHhqeRPcS5cWIrUKzayvBOriBZin0FaMTCdGOXMQ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hiZROqqwM4+YVyhzcbnwyN+YiCB6syHIIl5bgxYypjfSJsLBjtDUOMsy1caCRy+YtgviK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MFgcy0PE2dOTqYYg1a/aXPQiLTth7cR2M5EDBBxCRcsalFMdkAkpwprvAq4MzyOPETEq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kN4sX8QVF96KH3K0s6uV9pUEjpKgG+NWX+YZtQ7X+BctKs6wdwea6xb7mJcWyi/BB6qs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nhkzmuF+8KiLAK7VnrMHQLN8V8gUVozwaJlYiWLHVnFaoVdVV66ZhNRRvYftHSmq/qOr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6HmWlYaf6IdkcYRhltQ71F/QQhy6BK6GrVkfZPyyl1ezA933N8ARE5mhYqGBtzSVDMRyN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SlLBbi236mUwQYAmsUPxKFlaBBuyG5gW8Th6wIze0IflEWQRoqx2VUp6hVQWcVdp8R4SKq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j0sjSXrEKAnatwbuFoAqhV7uqjzZL+nEHSbNfBj/1MHPBhN7ptgYv/Yfk0fEYOBAmgaIVe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6io2V9iAWO4gb71LAAU/0U+5bzYXSPhYjyqBfLBdHHSJQ8oWxT0F/cyFuaqTWe4y0XAVc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2i183NZnXC7Xy/UVhVW4rhe+X4l0HeDD78v4g5klmprGSz5YEnaRq1dsQ2myUnhlKl56+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BvuS34idv6BIu5AWWIuzjtK+zMOy+7Oi8QTV5lzJuUyMw/KW3vN+DvIQgcwHsfEJYUS83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2rfiHFyL4DfRh1IHNdYbHTb26S4DSA/P6l47DHd4iaRaNeWrv5jC57GbYmAEjt6Ctd7mC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wzwBu5BtLmb9NnL5CV1YcwTd+9wm9iZybmRa48rP9iKtbunDmWfAU7v/AJBugt73n9wMq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UpKngZhwp0S9kZqxEMtvDmDnPgYlhYav0y7vCMviEKdGPcjRzZW4KwNNH3nzC/eZYhs3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aP4l1MqeQleNgte0CfCzv3lgxRHtAB4fcs1u6QqHCyPJapkXTwUb9oaxrffEL3Y6dIaB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73KRMAY6GkPSEGUvnmMqveHk+oj1DWfxMsHDe+sSwi6UNMZi5gIY5IqCPrgZWigtOl5h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ReIwhsPuXK7uHRzxURkPxErJ9TViVmpVLNEMCzMBMe0WlWQQ0l3f1FXSzNbmWDNXT+Uy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+BDEKCs9kNRPtLKTFgfUHRzMcFrqSoBL6ylJuJio7ytPxzHcadvWFqxdwOY4Md4qQL7Oc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5/MGw6D2iCaXd9xOFMHNbD2uMUoyWCZgsGNnvDWIc7lvF7Je6HbZ7y6DAW5mKW4DNEBA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0YjedW94XmBzbvRbG12e6D4j5gqss/cU0EOC2viW7PbCPuy2pW7qffFS3YIV4DoSoeZsb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CqviZcECFBrr4goVW6ZVriMwE4AvGMq95QgehsbNq1mBRWtplxxAC0Vgz1aJSj2bRZeP7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nLGAKlaqy2Lj5IZHlXAVwqhLgVAkC05YmA4w+h45e8Nhh2B7qv1NJoqTgrFhcqB9BG64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DvkOi+MJY1Zz7u2L94zG+2oq8L0hWo1xg5TCyXwXMelaaFx1q1psblcouvA0u3RFjzuvW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UF3jIfiNVa72fYF1DD3QHUozg57wzVg27OghLH+AC2+kybbalQzaOjFRRUC51QYytCx99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x0M6fEGP4ryC8Nn3i6Sg0hfaoaLIc1qR5n+UxdESh55PDOFf1Ke05QvTAfMICibZXq7X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0w56TOfxfHqkNhLVOLQLwr3tv0wowU9AJSCNtcGD9XFGi23h0PgJdoPbscwByVrs2HtSD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2JipvtpQBWF5MrHT2GwId6o3zD75gS+SWUy0pgtVOayl/iO7+4xSPQQ6FKgqbuWPvMC2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y5Ody3lXvFGKRECp9pc1RW0TVXy1F5pr2joEh0FdHUEsyUJZ9pdOM65riJ2JPygAdqio0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30gKN0pw8lLnswrQt6LmyIS+ahWFTMCrINh3NR+ECqfcwEgN95d0AO4cxHWNI9DH7mWkA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5Vv9RBTETPO7lFZRp7TJVIT6l3lJ+MoKoq87/qIdDgg2HU7ShOlvcSKsWUb+jAKaN5fc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5hOo/CU7a0+4ORyzHOplNoW5WwwB/P9R81ZWZ1sFGC3uPtmr6p+IRby6eYr+gF+8oquhu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5nIKVz4JeuFq+YiO8fuUaVYd9RHqgLw3AMBt5shdUDaD46scLHQVq+Yhaiy/NwWi8D2mc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1jlsIWMzQX/1LXgrlgqXIh7Q8VKC6hjVEHiHVACJMTDhIpVfxN8+g9/Tn03e5+SGCGZi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m1F8hX6mWpa9eIr3hw7wPiDH3M6o4ANEXCg1m5gB7ERZ10QMAKrUpZsvrFEw3HVO0ZQy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FRDAir4pqc4SpgPdgZ+OE/BOcVFpb3xNVdk058S+xuyxFrzqS6rbDCjZmbDZnPmClNX1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WBVCLwCrlhKT7RUyu6RcHbkF9sAjhLV+MRqWVCguZRDkSaiiQrBnfAWw9QAYZ8sTdGrUF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IDbjEBTYheCjlg23Irgx5Zj/VNoZ5qrhz8FrM1kwfUGtGncToQoGLQD3YdjlNHy7jzDO1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2r9sKteED1in3x2gBr+9yq4oKcXTE0bjwt/UPZg70+9B9wHGNNg61VsVLwI7CYtr6icb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aCFqjvHou0BS+7MmQeHYM0EfmWkCnLCqu2oxEZBBQ07C/aNZsatvN1f3F252gsZlqAWe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qLxYw41tVVd1BAfZ64sdjiFpKMe/1o+okwIMEPNF94gsr3Z9oeLgWt8wVVaZA7qQzjd6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U/IncHmMjrdqH7gOTeKWLbbpLA4Je9uyhKaurjIv/Jnv0StN1dER6uuQZ7x+F3Ni+eIDQ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I4bFCg1ZiE6ahBFwq+1/MwYC88C/Fx1kKBpBS/XvD34Q8RXgt9opqL88vsV7x1R+zAAv9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8Er9bAFWhl922EBE+N+22EFooKdlPgo9p3gNLTyJwYZfRJL7WocruMTcIKAOs1UCH+AeI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4aXBd9kvcAcu4GGR6EBflsnASrXs9ELKd+Y61dzhMGouOsqEWgneIUYvWKVZ4TUFLsOu/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+4csSC7+oB0uU0N8JKEXHhFOa8onLOshXIF/ETmgPZYb/ADEkAOBbq/iFsFaxvGoADbt2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i83bnjhmQgQmqg1OXcPePeEFxrcAyrpPiChk6+6hdBh4kFX5hu2qr4TEq5fqANawvw/q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6g+4NPKRES8HxBn6LLTuj3GKGLpSGyl9Mqhjo+Yh80P8AvmCfKA15hJUtuespX5zb4jWD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Kf1Hri2PFxtZWV3zHYOrY8Sjum3V5zLXuWGU6qyDumYA1wcNwVqqjAelajoxR0d59LiYZ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iVAp5I5pAqv5i6NvC+0Q95kWGQseSOgqVzGafEAHKUrqGBUKRrce2PCLoiNdImok2wQJ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WRKGjH5J9RD5l9aF9pRXCvjcqyOKhKwsFnrMjcaK0C1xRLZHh1guq3NcEtcwoKWQyvTMC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SNdr70jYV1yj3n+mC8MNAa9h/wAjUCByMuLUm/eJ1RUqLLUddV5idT0oHzHYVk0tWYXS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wCABDGb7wFCx0yH5lG7BGqM5IDIFdSwqybcSmk4NxNKuwXAqu5oIoKjqC2KBAcC6jfYl5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vwygfFXFV3dWWebZoW0Cp8TeH4B+cy/58CpGOsvxQRoKvoP3MfcMleurmZKsUha3yTLe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56iwaunXcBRrAAbVoVEKPYNtuMqsWDwuatWMa3AqCVt3PRbYtQau/nAREeQE1Ocgn4Yi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SZhvEpWgmalEqrTGWWxwXaHaksMijyOe6QgNtDwhXYN+8tKTHJby5ZlXcrGJ0oohSqVU2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HIlwjYo2x1fPEWVbpBZTsVUvcK7a/glPzpY3pqw94GrDip5VbiAbYijcuxAJWIcHlEBN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1Mg76sQK2nFrQH5gDbobB5u2ZviQd8VAI1QYCAwvbLC6wMVF6QoqK5b+7LIuqVQXQVRm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ovNoWNT2D9w2JmAP3lEcC604xKqbsJ33jCnYzA5jNn0r6m6Ixg+zCHdgjV3XbPSOkknQ2m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avu18S5xqVrZ8qEAldtdOL819oZyHmmN+b9oIHZRuXvr3leAx3jwfNEONMTo5HsX8QWU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9jCOhaHxUJEqJ6oZffct/UAkKFWXmXQMBNChmhmM4XRV7F6ThjlZLMXRaoa0vYR33h39RS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GKPM79wQlwwb4e8qSl7Qwp0ZqUzLySlLXlUxOQ82g96qz+of2aLd8ylxyq+DwzP4wOFK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JHcJG26TXtUVptRdMYg2FKxqbItKzDvaooym+Q37NypYY+5UUoKIkfH5Lias/cs3TniC+9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FPfCP1KoGOPpUDPpAPiLTYo8TAKUREEwBx/ukYb/AIRkLxn8Ry7pR4ZiBwa3n/sLjhWd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5kA9oDDXadyApj7UUxe8sHhl9JVAtdmDgiiiPIUcq8kHhYpqG9Ua/wCIDDd5EcRfp66q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YraFmwB0uZhS4EhLI2OzR3jxK0qrVy01+IRZKoQCuCOjHBa08QgKYeEEdBCmPT6F1gW5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tHKbg1uE5jBj0CnG5z2jdeEDfeHKtUfiBmWWY+cGNyJfOY6lCCqXUq4HX0BGaEPaM5RN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HMFBGjJklGPSYMSxBCt0uIopjXf5qjAMsmFS4a02YCopGpqsEUrLoPH1e8/GYgbozuI0+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F33ERjsLLp29o84NMUuy9kVQXUKwR8sKm77UEdQHdyxxUHTWJY0V7dYvvANYXlU0LYHgX9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3ihFq0Ae0tZt3gr3gOvqQ7dIITAYaPdhCrNP55L9mLgHOMEFKjAiK83BEwmcmr6HESyA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B6XaC2m20vYHBqyqwMRxYSly66jS9ZQzdg5j5RTEBRqz9RXEs0tnYUQ8qME0HGOvO4g6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BVzOriOWS0L8As03CcC3No/ENDlDso5w7fcNPlKIvcYk5illMPSkGEbuDgxpsupcBt06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rRarA0xb6omSjAvgbKfuMaAKlwNo3Eg6u77aRwhJna06ywUZ2F3ogTjV2flYFSalehD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7uFtfzdfwQ6RGlifMANWuH8JSMGOWKekXS7ikH6vXzGkcaCfUAlhlFaPqH5dnH9kSOdiK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3CCPzA7IVfEMwgczKZI9JaESyS3REY8rIg1VGWMX1aW6mOx+ZpXW6nKrgWviAjHVQTB70+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2+35R33ABrf6Y94XzOD14P2vtKf+QHBfYWKqOQusJT3f3Cx9Tw5fsIYxlXaz8H5nMMtNJ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EbKdK/cYu1JogVnPmZ47Yl2dKW41jTu6K+0tBZ1WjhaV0c/iKLh4YYw4GaYaEA6CDWRq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HN/BLfgAZOxdeyUFCNotOWol5HV0/wAuICN61YUz+JXGtBqzT+bgjBojpwYgMdRpE6nUj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nEAFebleFovEymm18mJwtPE2Vj8wlVSHvxDh8ZfGJQ1kfnmEtMgmvqV7YRcjGQfcvi1JSB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hl4uNYFmMwqYb+P+TITSZgC4CAxLoZQGzhOEgo9pim8t6xf6i8VJKOhZal7MWx3vEwMs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DbkDdtGpkinXbMQwcR7wzrIMcwZl7j2j+LAJZUKwf9SIGWHodFmfCwuyMaVbDr2lnAQO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Gq8OZgiZLAu0AxNxrUE4jba9OcjEC0jYrXNk0S9jBCgV6uJXzOKIburlZ7cznrMb86/M2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jM829e7E7TVKofEwXjcOJRwlf7dL66I7ull2wfc3xAsBGUi95Sxg+k+SKZbPb+4UffAR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3CY9gglvd8/TKk6aXHxNgKOsEoAiHOIrilSvouGOA7QswZfMSGo8EE3i9yqjbcp0CtTV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1dlmJvTpxcrWgG8TcqNZ0RT8QyVcV0O8yjTsV9soKK9Ix7QAouWDnvAGzGx+IIRO8IAX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30WvqJJZgGb4IC/CVUXfVxMieUVZXgDcJ8Kk88X4S+GYDZnbVRYQKGZA2tcXFcWQlMS8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4xtlEGdNAv3golN0o68sF7JIXKuoZrpMQOAUydCLq/M0z5nF44NuriERIKVtvBa+0tmtR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HsIdFd0P5hAyK1l9cq+oJV6qyReiMnVsODmlgYoKUV+IbrddU17rUEAlYS8t/lK3U2N1f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+qjIBqBYPeKRVWhqoDNw9J3QWVGsERw0xhQL1h+4Z40pG2XTQdID6JRPSt2FyAaDXiWQwb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WumpTAVmcVXDZ7wl4FQAtz7Qq6YByjDHrrpKqEF4xGnO4ntfvgLrCJzLKC0trlrsBH+8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7R44QKBgvsX7wVdrZro+wHzATvhu0fLfwS4kmVmMb+1hpfWga9ij2gk5c2Nf2uNVyp87q9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TzTS+7cwvCV6s291lhVJDYDRX5hNuCud7H6lrhr4G0tGu9y6VfKo+4g4z8SwAPZtLincW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64nRCeY9jzUNMtRJuqqi4BJWCu4q+r9ppBZnHuIevaH2RdGKihF1CQLVCx/B3JliMl8g4j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5cforkEpYbzZaMzPk47cfiMUXeY1fEvByx9yhcWG/divoozOsBCusWmlov2fpnKibfaV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63iXthHCt5T+oII0RxrcFUcXmJT3klHNMZUbw+P+xkDYHehEqKEIvfaXDuCQWL6DrHQC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vFXw0kVraNnPH/Y+KpfwTmZjA2FBM1Y/MXdFP3FvqFYcy74ZRfN5hgWD4I10mL9iUrDu/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iKAXedEWqlGUKWSe6l6It0kvMsBjVGlmKDDmOn4aZildYlkd1KxmdojbNQAKCHTiJnt6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cnSBnE3O3HEpi5r8kyo4o+pxLBgqMFT2qFvHMNFj0mJZUyRsqajFDcSl2/UuEyBKG7UT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USDEtsbljRCluI6sHc1LglqQJUXW3F4I3VRnMXB0nmZ6eJglWssVCWmhQu8QlSyu2Yr6N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piJ2nba2+0CCF2hrh6e07BOqrx3hOOjeR+o/UQb0MHakSWWDpghY6OR14gYsFW38ygpUO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MIo3eraCJ1oVcl4C/uUAYgF06swDBGwWKZfuMQRJqEXq3BNU892ywcSpPZCs01gGjfMAK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2qXdqXFCLodFVfzUK6xYIXGxNuiCTV54V7y7hqtFm7bwzKI9pAmG0K8VH/Wxal8tXXvC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GTQbMBYkYonTV3ve4yTI0GTsH7gTmVm3Oby1CZAgMx66grhlt9HNykrEYuOVxHueNtg2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FH3ArTNXZT2iag27D2lEdnNq/E1/eZF94AweACpYTPau8Fsa7xtq9anMckpihiNiyY7qB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GkKaNeI4YBlCU6lCj1tb/qCHEu8H4YDF5dTj5IDSCjmDvtBhuZPoRWuzAzwiAo1Ha5ps+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Qa5bzLfPjkUZb8694YGEU7sB81LLVgW7DbfnXvNCKYOrB9xhtkvJkX5aik9AcjEQqtf+D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3Wqy/q5cHoRPJXsfcd9xE6L/dfEUPYrNQGL94xSxs66ukpLhNqBu2iUyi5Mj7zCO2+SZK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Uezu20zCebElIM8JXh2u5GiB23HAOIumdN0IdJB3HZmFJR0dEdkZgxofdn4lhUF1UO2V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4e2JmESuUhvsqi+av/eJuIZnpBeNCS+EIrWAhrksYvZB8TJLKzzBcWVt2m7wOuJWaFKf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W7eXkYTbBYQ+KWgO0XLBxe0uhwHHfUNGc0uZhqvtzGHt5vqMDwMlVhWLjdL6jK7GvuC4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Z5mLaDe+JRywQ+LBllg4XniMjkIevEIYVWJmzMZRD385hDrBRQ1YqtNjFp126y9oSCCs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mo9p1Uf7zHR3jZFtzijphR8RLlYbzxGU4WRsahy+IGXUrWImZWZUq46jCKKLzXMqVGGy4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aDOw5PmbNc3XtKuGEYpt0TFafTMBmiaVEjaMnVC1dFH5ZunB92j8Q3xlhmPiPeZNR4TLJ+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HJOLGfaNpnUfz6NmXiPM91Q7ImWOYwXBtEJdHMyKNesusPsZnYfNBUBQ1C3lohWEOgMv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ZY7PBVFm0LnEh0oxrbLEQacT2olUBi2F2GM7mCAqgqXT0hRoKuVz0czLLwNvnV4CLIpW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Ypqc2lUmNfuDo7sJSudVedsWY1xPo65uULhrSFEC6XK0UEBg8TWc7mGGADbasr9QmN4o/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DXvLvuNeQrd4mOo1oFsMcxqHPEuH6h5ONULuX61KrW5jIw7Raple4LnXkUvgBytE2TOS3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WjnSlfB4g1rdht7xxUFKoKqFSy+h5lzwRCYx3mGFu1RtA8TjHEsb3Kx2nZKGZ0kGw+EB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8NQqnE756MRaU5pc3ApcsLA8N/UOaOvKH2fUXQd/nLQGce99S1wPiA1EhqLTVRQgwldJ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ovqiOhg6kRVVbCi7/qZDAesKWEdfVJx/0/Uw5BQdWv1+ZcVGezg/b7wTUa9d2X9S3iv2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q7f8AYgYvmqV+WPmsu9cV9xMLYF9Nr8EonWRr1FT6nSuvRHFSp1yCkl4qO9yuPBszAV9ek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7wmuTxNwNDONO74r4laHCMv39szFc5vrsJfGFjq7WZPuVt41KA6UD4sN2xiZumcrz8xPj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tV6C0u/zDG5f1XHZwNbxmdMADv8A75jsg0/jMCpMnLo/+wyG29QHKLtf+8ShqEnnmXlyM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lf1l6qqFvvKmVZ+uVmO38tS8Da38TFiJ+DCIs4NwBUXgvZgArI9sQMxRf0xjlV9n+Y+Ah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aujLNMqRGeWNoEewGoq8GB61BKFhDvNBZW72PE0hNntcvoCHPFQUgWDhHowUg2Wuw7yhr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sxh/2BUbLcxCXtKa7SpnDLePI9FvUrxPEYkDpKiVHJqM8zbC6lB5gSoMs4/YRWb2/qVLE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/qodwZhzc4iX3m0xQFpi1VjuT9MLftjFfVyYiT/ZiZeI5jGCUxgY1Dn4mRdZgAWM1kjR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ygJ295ZkcISgUV7y8XEVdvNfuCdzBRRWo2QOOTeSW41DEVNMcZFM9wgUERTAmOkVnaAU0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jG3BADpFyb6waOXLZ4C2Km3at+6Sow6EOFYp+YOC8SOg5bmzGAWLC3Rqo1JCq2UgVjnE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zAQbQzNl3ol8IGKye/CSyhLCzB5SIZ6xAdFmCUGhhHCBSk82y5BM9BcHkMDnl7QrVuMh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Ye8oaM1uVWsQA43MjBKvZE1Q4gPS30rpBfPvMKiK6iOCNLgY1HpExfMTGYkDeoGInM0g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uq1cOqK6aEa8C85m7WXT1lik2E38xVuUKig7ZmCucP7D+5Vhw6a++vuZQEiaPoFWiipu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EoEeElOHQCoH3evh4YWOFDmiH62KM0tv7hpoZ3rVEx0208uj7ZekvA9D/sd+EveD8wxl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ZQspm0v8AFSyXFVwDR/cC1FGmuhGGllopEas1uY1znENtxu3VNxN55jg2I2XqXbxGXUHr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NnnkTiIpZ4/lcZVLFj9s19pQV6WmvhX+YUTDOxpxbMc4RKt9iRyoLpGcM8oElVF7Vq+2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MiWwvf8AqAcQRxQ3aNX2QLlawe7+qj1WAlw1ltgghHBz2RgtubLcsKxR+7mbsptjB8hv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aM0NNGOsKxMBO0cuy3T2gWhqLc7ZS4j7oR/r7mVEEF7S/wDe0am+ZmoghaYP9/swsYQM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qdJgIHL4xqaeR+HMYINn1lmVBWiHM6hmzxmpXxulowkXFjw7LNRbBaj9w95AYnsP/T5n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vjC2+I6I28TLRn08w3PJHolegiYlEAuHiajs+4HG4d/X8iMcl1ftCGagEC0q7VZ/UwXt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gcypRUQ4GDbWpmcTz6c4jHUefW456RiZfRMP9TKpuqgpO8stKeSY26vGIDWAu4spYwouu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i4azazyXk6QCcYO98rKDIdnrwRSo3QaLycs3mwIrS7ylc3aFAY5YheiNu8aoCWLi0nuV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8B6aiQE67XZYgvO4QIGMJRamIJdwVUFaxWHUzxAFbVFFQCMKj3dK6qDFLI2lZizC825hxC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OLpfeo1HYHNStiZGoi1nEpwQuVfHpqgldpUPZG9VABQQEwFwB0FyuazMDjiErtA4h1uV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uWvdDRKJiVfWduIgkFDqUbq4MB2FL8RJTbq/6pnpXir9S6BKcly2LvZvMrll9EhLSuKv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xj0j9W1l7fEaOTQeyn7GOHKAn1U/UNzfgPpubZlFuyog1qPRBuHf1cZCfiLnH6q+0vLs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qaQUV4SksFA7F8e7KiAS/a1+blmG57bP0QWIyv3SiEBt9nqaP3Lj17cP+yplIK/J8rLlV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XgVuX7Yde7WnLD1IS4amyeY2hdtq1uwRH3qKA1bVFe2GYGDgAr5RIyB3JVB6obeEhmU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Zxd3F/wCqWuh2J3ujC6LKuF0rIzVvClIDpBReCPmojvVwccufuG9V2MqRbQr2/wCS+IDU7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1xEccND9wsKnM1xGaouDTZcYfBpiWtS5sw8CpR8cQa7mx5NykjbSPEJp0wQKgUTfeYnH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JMq6REKGxfiA/bXsUf6gu0KnSsygVOT9/iJ42koTs3eLOY8ph4zxSXB7zKVqR5pqY8aB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nJMBIgkAW0ROrLvxe38ypnRXtBorjE7qQjClDjtAGukoviUn9xwd5ue84niVjMex9zKM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F7hHwXOq6P1HoTYJwGsHkfpOqbQ4JXoNQxLjn094xx59GKj8Q0LVeWPaalYqMfqJ1ncH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H6IBgDC1uNQqaLeJjmeCOJRbvOjSXyVsuAVZ5li2p2eXeXEEBR5HQ6RwrcPKjY3nxEF5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3ku7GJygFUQTVq5omFX23mAKWV95Ukw4Li4XKDleQZvjqDRzHXq/BVw4x8K7lgQBWUVmO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vtHc2/MOJU26TtAgaf1KuJQVLNF1HGlxxKqswBblblFRGZu0D4lQq4N5hHUxAdJWYbhkmS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EUb6iz/c0znj+mLAq+ZAMUeF/MeqP97y+WQcmYuBM4u4QhZtcftn9QolL369038TVTNGE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Mx6VLPMS0gHr0nBLnGfa8koAA3YfDiKCE6Q+9S7bc2RvyM2pMk1uIO8wKK9Mpi1cKtLr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6EDUU25Y+/GQs7Ev/IcmaY/aLmgXk5+1gOgXeQW/cYpUvegbf1LcA3tc/RHMEW3sf+w0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Ow5GB7AHygZs8MIWhrOr7KhNBrbY+LT6h1oW3tOiaJa8uiuwdMkD2lCLWOGN3mugXyHt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dyzg63l3du0pwIroY1BJU65JvhTUZzkf2TAsKB81+4iq2w9oCzQKj0MC31Ksb4OyyujF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O0ysGON4YwsBvDzAMsafEtNi7GCpVp/EMhMCwzhYShvNFauy4O8z+DV+IN6QP5hAiJJT4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Mqc2WpMInJ7ah6FmqWu4iaLAF9sf1GJFAjC/6c26nW4EmGCsA41/yZU07ruLvaGBc6gI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9zAF6gqC+HTFDtPb09yanWJ8R1xExcYEDruGuYQ1DXXlfifAeJ9zwVzsO07WP0Rzc2Lm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X0nWX3n1Ez6cTzGdYkZexuiJSOjDUFuvEFBRRzY8sXPbV03rB5mTTCIL2Vt8w+pdsuBH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qgLoVL8ndazGAgtOkCo0bSCY1RwRYFB1Ytgl4C4yqnzRKTZSr3AAMEtNAvLKXb/k4dY9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DLcq5gzLUECYz1m+IalY4lSi4BWNRHE5mT0M61KzL7fwq+YAcejqJhgDxAzZA5mJeYlni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P7Y4KTq/+kMroBX+4HN/qjDbw8N9wXUcYvuVyu7zv3F91tCtv6g7C8jNeZaeFc8YnyOWyl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YU2pxnMvUo+T0OFv4ruXO2BY/EcBHs/MKYwE3K2fDEj/CspDI5jAxa/dHciEMqiI7XT1y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NDR0i0IFiv3lF2FW05ajmoS0HOX8EsxwEHK/5AoaVndZVldZl9iwF0TpiWijsIj9PipWa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qWHd+B68kVsla+zc+cQNAoqMLWWAaBQLb0H9wBJgPuBWfhY/oShM35RGTLHVXD0iU1nyK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xC6t8WTYCkzL6avL6ib5Q1xZElKWzziW8wge11MLREfqIOlLDnH7hDmpp0lbt8lOQrGZ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fpHT4lj1mjkzDRawJ7TWdCm9VUF5cL9SA98xkFtR46xLUYLOkN3fEj4iKmGydIjICrtcS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vcv81AIRMzBR7pqVJktCCsD2hYq7WphWAY184jmtu7pxCCjAwb2OsR1dADEOS6HP1DbM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J93DxQLVyqnmXO3HaVmbmBHEd8QhVTrHfjj0BVN3uVI8o+GGHMDcoX2Fm4Df1UfxHGeZl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fTt61iI46Tv6MqJXpx6MZQYiYjdJVEyONRcKBwK0REVlzi6jc6A5hQg4wY5hPWBsMMVB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XUVCps5qK2F9VcagIrsNw74OhOA1zAjCkMrmBpIEqVAlagxiJZmUXcSgiUxZnlCVKqeY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Ss+hvMEb7eh6doy4x8xq8RMQxLJUWJvUrMWrjt2j9M7f7gBAD/GmX34apAJaeMM2PHJP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DJL0nswlcYb5I9ZUungHRy+zOYtoCughN07eZh0bQ4iIgGbWll0VPuXLHZMsod4mC1eZ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XG4tXRtFb4gRT3Y+oNS4R7zGH4Jlcf8AAWfNRSULAj6lDA+IHRZ1iTSJOHUxK9PmC1Ki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B+IHWijxFSWTJa+HhviKj7qP6hr3SlboWz4lWc4Js87+oqNF6C6E375lo6K+B6X0ziAt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Iyr2dXj2+JlYjs3U6+YPcighBw/MtMUZQaFOTxFTLRD83cU8wBeZatKA+41IrZfSBZDpf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ss0HELiNnxnEJTFXzCXC+ezDu7pwenJtXfP1KDpB57RrZAjwxLGWC+CYRLDicvUxfEMDt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7HDlbCwWAJ0W8Rqg2vjEZH4nRmdjheIDVGviAIgMbu44MFx6BKJrC1ZVxDPWin1/cobV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mIS1YR8x75bdAwQzBcEeivWT4MZzeshrxcYBmxIjG1MlgOMwApMYJnn0viXFxFjHO5Yw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omTVyo9Ic/MQXF8LFv4geUZx0K/UVGa7TcHCvSsSvXU4jqUelQjglZlY9FSu3o6jliZu6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jcCStWCmYqioMWxAayXNSqzTMTQ0l3KtKahCVioUQllLDNhiIDKziVD0OyBDUrfeOO/o+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qGt5hB0rHX1rENeu/TErxAz/ABuVRK2ypzEplFPWFjA4jmI8w0NsF93ofCmGbzedfmbN2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m0FWFmubn+ITQKYomp73nPhg6Lnkj8MojDa5J4f7lcQmtFL0kNxhCnM1RD0wOkTdw5hkb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MJq2iA1hVtEaqQUoFR3eTb0gJ0CVFBpVcSZyC8ReLG0iJjNlY1fcpgmlM0bvuyUM63l+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RmcG/EqrHtBrdjDPoW+00XLImKxqNe8sIaqKDqOzzccD6pfsLR8faxe9fsnFCRy7jXsp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vcjlE6U3HZ2QfidXA7dHs4gGUoVJ3/qEipmy+oJYZoRqhGtNlB3lCfq1S5iNIGXKf25fU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S2C+vQhNZTDtHDUAv5mDTRXxMDQVIatOoQe1z4UmWbIE70QTTkTpKbQrBjMd9PtHtYOR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f0faHzOyIPoC/FjMt30o2EhS9f7EVAtjPSUg3zArrciJLwkOF5Y3RQv1amrwdEdJY7Pa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9fEUMsxdMMggNVMiuzkhB07w5CDGIeEj+COrDqMRkviopzEVRiuYk5942NQLAcSxiseHE4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or59rl0cTbDjxMSN1fkgulR26/I8rfn8TO2O6SqSaEx6vpuEYej6bjH1Y7jNUNxMvlgIj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gHtKNYlYxAlEq9yrTpArUqVcrnmVPx6hNI6xBCUZrcr2iHBA9FSpfpl9NzWZX8ARVbPR7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FWanecHpG0NRzNqZzEhllDCnVIHORxf9xyq3U4sXUxZ8ktzpn4OJboaUr9nmKLKwliWQ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V+6bugQtPYnzG19dpALo+CEgXVdYxQpvjmOLealivoYXuOCYGswL7SkUBNrrAxbYfmUm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uxFcNC4GwvBo4iyqMiELZA+pgyiDJol3AcbFDs4huCYbq+4EOcZD5hpHWwNQ3k+8UyWd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PRQqXBzj0HtyXXSKAZ4M9lKfzF7GYuns/tDwmbE9hbZ5LgDmOdjylc7+Yd5nAtynXuQW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xdGIbQOpXvLIQNDj/AB+ZZbraUaP7lGE8040xKFHKGPsl3hAvJiLAb2x3oiBFoOtZhJqq7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/64ypaYdpmBY/JqUFQ6F8wwNmFwMLtovqQ82GCPlxjPSXLTvrrUcwggMNIcY+SMmUWEQv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7Di8ytJVA7cRgugD7xLnBvpHY4BxFLKbSrLiIk7DOnB9ykhum9HLKoGxEOOLT2/7LPXQv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dCAXprEWmvmGFc8wCtg9ekIW7mXF0Ay1uP8AHWKE9yyNq92sTI4D/OYYZ81/uEFQ6gf3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0m5xHx9S4HiWPiA9ppV/U+pFlzaKcoYDq8HykF3Ks7xajkEOvEDHrzHn036P8e3qejEiY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jsl293KxCB6Z9KgXKrmcwlXudfSvXcfRhuDC79D+Fw9VaxLVn+BrP8Kyv8BTXrUuimE95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J+orr3OX4mFfLKh8T5JgSlRK6r/Nn3Md7uGxd6S8SeT6tcntHSxKty467gYQGAEfDBK4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19wKS5Klh5KzADkoxAuV7hqBVcS74oyPG4qBOeEZCgDHZlALxuLVlho3DAbWogSrmquW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wLYW94VQpla1BduQcQsRaEL6gxY7PKeH/AGGCzD+bKfqGBrmrE8myGcl9LmQkVbCo4IH2G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yK+1Nr2qHReCr8Q+zAEwwRnFNp2cQxtUmfevfMWFrNnKtnbEKtiMY63HMrAQZJhxnmY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AS+CbY1CkwwxdQlm5XbceaFF9g4mR2AtVZ6eJdqVY1/uI2cinmNazG+S4JucjZdxVa0B4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qIobvIGKe7Llwhe41KjgKOM0CbdJeW4VMMEBd9ZhZfR7Rd4uNckMJwAd7gEBFynMdPDB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aCFsIhuOAV4MUyzb1PWALz0eLhLtkHzMWeCibFVBF++5zNBnzH5yjG7Evcpwy2Uy+OEA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FWLsMTZCVAaWrtCrjzHb3mx1X6jwD5ioah1TaU45nluGuZk51EpBj9JokPkAv5qD0dhus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AKzMdfQ/+G/RPTXr/sRqozRxEyiYeI0lUCdpqVn0Mwn5h6Hrz/DcccR7+ir0S34h3/jz6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K/Rj6OlfqDjHo7olQwyuegYh+4vyjVIIXaLS/wDiaEXaI+5LsYzlb+lhPrnLXw4ZbI8f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4Kjw79o/c9pKXqdIeYUt1muL9pUtquYX2e/WanL0i35DEJwb1iblV0LBNcuswGoIOtw5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iOdUTpHGb9luBvPdccYU5NMKwpd1vMpWOSxDSvGoNWNvAJKxSIduYIzdb7xI+8yDQAMF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rJ7yjG+0+8/cu5zNJPc/cdHqs74rj7lMSHeUYQFJDL5xFOUsz5an66BLC696gdFfvyUO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4trZ/tx/b60SzXiBluH5EfxmFzhh73FrXRQsBw9GXl2g3ylSvi6GpmuDRe07CwJT4BVcu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KkCZMcQqJuqrGyb2ED0qVrBdHnMaDIf2RXhv/vjKORAFoo2eI4FYUnclDMZmXO5Z0Tki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GY+JdA0seZUtXecMzkXOCNLC0pQ+eWI79rlPaBuam0+cGrEodv8A2dBSPWOxNLiV7aRC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f/EcMVThruMYICmCOyBIBbWKBq0xCscpgqVJKBFa0mYJnJmbYalrsZXPeVjEwFxqPPiXy3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fMLwPDuKscojM77nW4LfVFZ2gxcc8dw1icsPaV6anE4nj0zidfTmEdTj1YywjtHaVY83D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XrUPTvNyv4vozaG4XUrOJ1/+Fel88RhnU8y8euPR836V6XOJuXR6BO0vMUPrMaNI7mJsO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i5Cq82HuP5ibmFpF7NfmZd83daPxLRcwPF3vtCp7BdKb1AFAqlVayzQ55YbNa7yi82BE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e8CbrPHLNdqlLqmtzGqADf8A5M09WWViE6zLYkZd3HOINFZq10mCG77xbKs26I6DNBep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WyDCcVGU3SsoqHODpDQLLrPEvDJeCue0VOkDOuY6mLBmOEBYx3lgAsuJpIHJ+ETiVOZ7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dxP3OMGBm8lGV9doht/K88sSvUd51bpfJZGasZNq8L2JLAncAKxvxHUryfAX0huVeDZ5K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C1vDTpEWi9mpbZQKHX/VMmw49OJeMjJXjkuO0pJaoN3b/AFFixnAvYlT6WZLvl8SmtdEQ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eHdxxqYF/wC8TOYhwXxB2ENOM8/r4gCboK7Z/Ue8RDxXLx7lCCLNpqUThTLPG4foG1s9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6uJUgarC1SNXQq2LWP7SJduviDUraDpKoll3mNXVUmeITFkzlBpuhTBnEF1nHLK5ABa2w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c3ECmLlDNMNwKFija39TBibXYPjcG2p2BmiPf5Uwx1rkfcBRQuRubHgOJlZysOvQdqbV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MOvtDmmXJb5hmMpBd0eeoP8AcU7tl0ugGPebI6Ji+/8A8WX/AB49X0Sc0/CVXnnClehD0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Ib9albgQy//ACfTieIfxr0NTn0ZUqbE+4SusIOhpmGvq5l2JvgfUW3g2J/SDJf8Y/mKf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gW/O5fk75b3viNABp2PhmE6rDHdcRyCj8S21/wCQCr83Kkau5Vg4Ig6wKg4izD22kClSs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Zhu5bhbRJ6MiOPiNGqtNNNSmqI5tE5HijEipxlNSok0TQcrrUEUTL0l0hxLCqg1Fyg0R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fEz5ukeJS5vCBBLrbleNDRSMs7XBOqkibtJSZqUYg3wPQXcP4nedOlqr4/MB4KBVsw7T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tnepoecmlT9cwbcZMDiZ4ZtONb4EyFg0lxli+yAporHMpxVQfv8AcrSlqk9oj8FXjUHY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rHXUBJgTJ4zL7RTQ+0UFnovmv/IDLVAXTrTj/AMmPlGI+DEw/3pNPeZoEAyviEODANpmM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LQDAvrVw0GdIWYuxqAUKClwNQso+5UnCErWpHoBsvrFDUQCioLUhxCGuEfGpyFiz7SKb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XTYBrSJsITrKMalnoA5R0cxsGesY0B0lqse8Gh+ZzFfEDSIdHMKh8ZuPjUPCv0D4IK88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oRgoMJcGXNHBKcwi4Gh+JkxOF4ZhXxL7qqswBAofjR+o9F4YXrMS94g059PM5/lz6srEr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HkcVEyj9//wAEeh6kP/h5lQPRx5l5nEItHpzRCMJdx+vQ+5zHp6VDUtNQx6cy5zGJjFn0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pv8SxS1Zvj8xDhG8g34jxjwBPigjoHLPcIKLFdFoFVRc8M3BPIxI2Yt89oUM7ZqFHW5YR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AvFRi7K9pRmE7qZRS2MRCZW4xogOmERpNXZEyExeJvuF4tmDnLGGWFOsblsH2ZhGU38y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O8Yutg0SgDeoFt3CXVpPtHcO77iFxQVBiqGVdwVHQW/UczBiFYeR6S5AbzxKLIYTZma2f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5VUh46VcurdYb04/JHIp1AA5E+YuFK56y7HvZLihW25+Zp6ug46TVxSy8XF2hBCKmIuMXW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cStLdjyxhbLPl/wDYAaKVxR2hgioSiLfWoLW1yTKQKteeYJeAtN+/1FpVKVMtaXl3xKm5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uMWutoElpXMgAI97goDAA6sUaUdxDAGfxAA63WS4+oWtoME0R2DDdOsoPajChor+YIvP1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fcDgFRiDdDHqYmz4hoOk0xKXb1mWdDmHQG3MuR6zZDqlzONeJjiyoBhB0jweJlAJNzaiB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0ntHMbuFwtBO7B+4cwfUX+JmzdiRtpyYZRbj9LoF7ZlD578XLwujxFg7R2zBZcXpDf8A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h6Xj1Z1kdsfv/AIo/hzWv5X6voTfoSo+iZ9T0Jxj+fMX+bv8AhfSVcMQ9ThgF0Y9gnNGz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15VzbomqmGZb4tzIINUX+YgH6tE+JdFvaNGoGS+I8VcpK4MzDivpCY9BAfBZUEzZ2cQ3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NYiAigoIFAl67FQKxw6YVELSIhRlnzLZwELRV5cRmjBRkjvVcBxLtOkNirEd9SuO+ZXd8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gjV6G/qOGGzpBRdKPLiWC3ziUpFJ7Mo62OfmA4kYvFQeWsShhOgwkMk8EHmL+cMOdktz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4ddRD9xGzThBmzrAI03j5h8hV7mpcBvxA4KilauWWiuENi+z4uZNpcnb/kWuUJ1vUCrp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YRC3SCHuODxBdaENIl0t2doDyNiWq7BX+8zHFZnHUikay5iAimBhkJhRys43O/n/AMhpb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f2JhQNYsb0MQ9AP2paljh2jOVTN95lZqL/bHDjLBJsr3b/iHPZp7QFW31jtmu8t6MFFjm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YQdTrU97gjP2qoRyPRjoL7kXAfEVBuKHHUFYFPEUoYzyyyEesR5jrhM5LrhGq44QAwPL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nsO8xKaE65S9i7Uv6m831F9QvpCFKjOMRcEWFgdruOaGC2YmIaPDMfaY3Xofw3Hld8E/P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/wCSLMSctzv8z7/8OPQ7yv4a9T0r+NZmP4vowMfy59OfXfrf86yypVTTLjLWBHp+VzeX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rs/cGAPUKfUVhnVWH5lNQDqv6hldIijUiE0WTIVWO6IJzuWqLzLT0csTbi6DcvWGl7ah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Ja6waBo8y2szaxqLLRTpu9QoEvW7bcVGGLQCvLCX0O4Z4XTHaVBOux4JdPVyusGCwuPf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XUdzqyou5G7ysq9O5YaW+Iatf6hK3bCEU1qx/sRy5A45ZV00fWA29FSwZexUweYNGBtjH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J8R3iuI8wpxLSYt47vNJmZxLjqD3g66cvAq4+YkNgB1uOttnXiC4B1zzUcV7cS9miyPER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xKlRBd0aQRptk7So1g0s3KlFgPMIO3M6ZgnWQEL2aG33KrQFEqJVq7VGJHME2RdOs2cM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N/8AsFrQU3VcQNI/SEtJMEDHGCUAYR2rNEsuUaeqINHZeGPC0zRYgo/3AR0IX7f9iJOH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VK9MKgCjHWb8QYYLhgTLtGFlDBUywdsPUmQlFQrLFhzqolomJdpx/UpVe0WkLqG4Esz+8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dQzLXpNWanS475gxTCLxCxaV2vG65ilKBRKyyupww52fgEK0QLnhqAJaXEVNAfRHjE0e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i6Mk0dvRI94eiruRy+tY9NsSDGIdp+UmXn/+D6E5/iQIf/Pcd0a9ePU9b/g+r6cet/y3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/koCZ8ro4ZRC3i24NBj3kv33Ci0O3YQLBAyW/ZAOQSmDUcY/PSPfzK0hmW8gDPeYIPzLb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CZwRZV0djMXqyerCAwcCQRNq9olyztal/YmoVYQ8VBldDhExFNPiKFGoC9iUa3WOKntH3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vVoV9ogs2rrEIZVXrpCoJqBYWPBOLa4jjW14iH4BZIKKCKaSrVwItrNIzQsOusegTJU7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g5ioUvsATruFe8YHcIRzW9fMJU39EZ0plL4l9oCAfob9xyChyeJYK21wsuZAD5meSzLv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YRTAOWANSN11j3Ol/pMa4FPSszCrYFdai82qPOcw39FT3lqyhvfEQWsPMDK7Sxz2+Y6NJ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VUgpd1r8ILoIHggJIlXmV6qWC0Nr/MFGbCPvuEraYHKymoFrmpbvyuBgPuZFk2t9KoCw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uwg6malgREbIQlXSVFEi2QZqHlEljUaK5zDM8S0uZqWbu9QeoMMsxIJxXR59pYtsA9Qm3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d55+X/kBS5pXxL1uUJmegPqcHpCBQV6MNw/hfb0fMqB/OpzHctTpU5Y4838Iep6MIfw4/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cv049H/6WkNdK/nhigdtqvpJnlu5tDftTFKIr/HM0von3IsZXxRiPeuGJbNhYtmYiv7l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k6RFwWcQbGGDuNBXliqvnnMBFvjO5aKbbWGVc+/eAv7VBYEhm1E7QVM+rqc6nYgc0Xdii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uXMaF27dJQY30qBaiBQXAAa7UVG/ccXWfmAGKwYCoNDxIahNcJ7zVihKTtcKl4MTC3BLsK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QgL8wE6Sk13jYEBQPE2hgzoMsKFBaN4EogouEKnQxLcPtK+zKRtejGcK4AlZaG1jlaZ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qiPS5PtgVMaZRtv/AAf76nHKKqO1ZRvecRO2ALvtU2lAXolxqq9EV6vVOCFdAtqMOuke8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Nvuxt6snkjbqCw6TJALr35jN0WKWtiOuWCHYTsr/AFyki5A7f4jWuDAEYArURztJ5zGz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afmBpICiDaVZmNusz7pl6QwrMMzvXGhqV5gPG4IdC25CAp3LP6lEK5LbfMCoo6VORqATh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MCMwHWCm4EzPSWAVvUIAeQ/qE1y6vNF/qEJTgbLS9lQMV9RgQ2+P2QrA6zCoPofxd+qT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yLgnMdXcgr1j1PU/iXz/AC3/APO/XRmb/hx/Aj6P8uf4XUcaCEfpF0NrWE+Y4UFwWe0F2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+0HOB+SNqy+MkP5yAXXkhsVdRVMS9fErHSUDxUqbIYZuaoxqIorzfeOGM3KNFv1KxWI3GQ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vpMVznxOpIeSUsTVM94B3kxLnwXFWw3iG21zHalW4JZJeK4hRKaaJminvG2Ft2azDgQ11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w0bdk4NTtXUQhRrxBdRGhfQlOorUjsIo4BVx8QCOoJV75gSDfUW55+5Tb5cVa5mIqI8wj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y5W83tCJUttFYt7ecwaWZK44KmMWbrzBpMEcudV3ZS1sqzv/AF+YyalgqUJK7q12mQBb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RSAEx7aiJFarggdU8DrHddlbpLyJtvtFgxY3fMveCpjlYQSmdvfM6GwvxEMpDEGUHr75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gWvpiGN3rf8AcVLi3M4wwImnsvpOmGe8tWyZmviUJ6xGj79CESqOYbxcZvfefRKx2ihV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26w5yF1X8DxEFsMNw/DDijmovysBJjzAQvHS5lziBiirjF3iHYghTxGBFpL0MXKwVLlCk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UkNUEfQTsTADwYRqepx5ZzOpWYCuPTj159SPpzOI/wAkjqphfMduo4buT2GI79A9Ce3r4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5/nxXpx/Hp/Oq9X0denWGv56YBDKXxmK8xDi4WDtZNXuTECG4X4iXXo4+Iexrb0H1ATdc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lDrfRjrmJZ60Rt65WUjQNuIpSk51AIOiDsBp3hIU35jQHIl22e7KHkzMXiA3RjzLZuLa8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OFa3MAe0VoZ1mKmNIa7S9WNMKSlBk3BFpbotFlWq0KY5ZudiKrA0xKsLUFIcBjzDhHQhZ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qw1FgCipb2kOPmKUuqL05jFilpcVUsXYExLdiJCjFtwtKiu2TrKOoaKHDmNc2VIrGKd+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v7mZK4X4jiVzIMXCaHiBCROOY4YBZMfRVfqJKAF33vceTJ1ct8wsvX/XCNix8tEoUiB41K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/MbMuWfEMVWIHMp6M6vths2y+0/xLaNFO5BzNae0wtlg5h1gdOk16SXzf/sHMvb/e0BdI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ZMrOJcYqyUsSoSugQksU5YQWsZt0Q80Gy2T/Us6AppXtF9oFscdTPP4MwSmKYYeWXyM5g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RcCXGgfUIgPeHCy+2ZSK+20MI4FR3ONPiM7yZPUg297m13ZuRM1KxiVH+Ffy6H/wYLOHp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pX/w49XXqLhUD1unEu/4V/Co+uvR/iejDp/Dn/wCTQ1eEceRjAzyqn4uWyXFbd9mHesOw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V8SsHon9UXRRlKB3xmJboKjrcCVmtyxUK3T9yqrTdRcKcxcK7YfpHMRQ+zCUx8MSyh7y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rvPHaCMgvSRz1dfMGcTm2CyzfaIKV1oJZXb0ZVPiEvtHkKtdQYp9Q7VUVmViF06OeYJub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GUxpZnnbHU4c43Ci+yYcKu9kEKfrVZyO4LQczKaheKYOBxBmpO+sWuY6HiCyo7xzHQpY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6y3OnEpXZzPncwpWn1LF1KkkJTVQ8zOLOhTNX/yZcWgojphYmMXEuJFmYY1jh3cy0waH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RKV8moDliLqx3LiiKxx/sSwDHN65uX0QuDxZKtgAUJn+1WN4gko1RpYNRdB/E5o2h4l6xW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ssguauA2gXFDmdYylyu06BAb2K2oguBaNsEhrsmDuxpxQB0SxorcxtxBsaVXWVriJ5lr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7sGEnKZITfXKYMyDNgF4HUDCJUtiPW2YdHsQEovCqKNooZomVPqZpcR0g5b/EreblUTnE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h6eX08/yr18r0fSTZ4Iw/hx6Hrx6X6hiE2/xP5P/AMSG/Tx6L/B/+TMQh7IwgFCSjQxb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cJunYpCgJ03HMcpsNSnYYnJ48SxcXjtL1un8QKKEmSh8mYBztjMBlrpAimG04l9Wy7Tr7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V8FYvmZKwOoTsKM+IrR00Y4gAsazFkivpEKuubmKV4zG283zGyAKqBmUylZSsACjPtEc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rtxmArYANwaZKZZ5faNlXoYL2ekZo1yylZsYy2D3magfMzFo7blpaukWKB0EuWzp26OY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yFx8qVniBixVH5QXbjVQQnAfqJ/f+CBhqGOhFksGiVNZ2PNy6xQvof4hIoIWvO4pe1tD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HVDMDcXhAeVzOow13i1Qs4SxxtpuITELD0gLLQBHGAEJatNErA6jrouEfXaKMD0lIl4X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Vk0BHcqOVmqF5WXnqymAgjlW0Jda2VBc6rtgN1moRWaibzftHbwyx/5Lt7zi+Y6Zg2Xf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4ZWAbCKIiAPyI2XZqrxCFc+nTnOY3pHK4EaulZqu8qUOa4hQupfMTiYE35mhfo59K/gbJ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0qDB6wOOk2PMtU7o9D1JUqE8evP8A8ekP5P8ACv48wlxW8S8RcRI/wWLN/wA8R7A23mot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aLD1m/N/UHAMlRAu8d4ByDzAFBR2mBtIohNsY7y0CNDAVdJ0jyfqIVRywKpTvqAiAFARO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dBk5j6/MZIeUU2xC2HFZPeEylDKRCbvHTmFTC9FhDBI4OZo1EhL30hEThcbpOcRiOO0C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r7edjG6B+ogPWW3Mdg0NQL4YCoYvEy0bVP4SlWmG4sQZ8Qyro8QB8kHIMS41mBFqenMxN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Icw3JYWtNkSBSke7KOBkuMOlcniXdpuHtzCPp0qLOlK/FwbJis6lntmy3dY/MeEByZmN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D9Iwlp+D+6iBRkUcQlqQXQinxTY1BY7YT7jptpUJTIJa9RsMYD6jZNEF6R6kaiPV1BybS0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rMym61LhLpkcx3qJNp8x7iue5uHWA3MYZ9PMoYHQ4mZHPEJdB33AzkZ3nPaVvia3BiYG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qUwXqIs1FQKuRHmzmMvEHnBHq5ozAXSscRXTgwQ/kIOw6SjePMs1NQrthr0qVKgfwZU4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aA8zR5hpeH8Kh/EzKhd/wH88Q/gxx6cMP4tcJCqlTc8zXpXpx6XKlfxXNeiFDBTiXrbu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EbWHFUrrDSmq3knRqVwfUsBwDM3ZYl9Gr5i4uj1YUbC1axsjHUMddRlI1BoC53nUrY7I1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hgOZm6rO4ho+GVQmVoMtWhzmXFd1yg2AoP1AC9cywDxlJVuxTeSMgNV8SxxporpKEYivm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dq+2LavVu/Qu3jEZZz8VDheJeJjOiC76xtbvHWYiVrcLcZg+7CaEXlqWXMI5SCUnvMJCB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alQmRdniWIMg29ycyWfbK5gsryxERdIeczqxarrUGhtXfQf8Akr06w8xB5wl9YDoGUeax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uMaywHNQ3Alttmqa/czzKDTkGjqwa1zFskS4LIyKYc4zK0BsOpOsUQ5v/AIzAYmJRE+6Nn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LYLehaY5lzCQF+6LMBZYYOV4IsV2IYDVdsrN08EUAro6HSBaYTG5Wo/e4lO5VmsSvEBT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Jn5Ji9wfiGsRfHo1X8xHklatVAwrsgU5Ny4QuDkqIL1xiz0pzGuquCE8f/F9anMJxOZz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99CMP4sJ+fWl3zOe05f4G47nOPW4fyI6r+HmHoWal7l+rH+G30Jz6PMY+gtIpRvrKzSj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uHAVRHWZpnfaHwmasBlWWhzncQQOzVQaDfHvNe7EAz6Nagm+MmY8gyvxL3sHM4Om4LQv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bGyKimKWThqKgylhLYF1HOmdS6KqXP1xCMf0IQ0HsjpTOneAre95mzXHMq5cwU0bC7lqc/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+JzRbE+ExN3uWM4XV6jXyE46wge6yXc3wGCoUooOkwoc8sstriLWMMsdsJavrADJZBIUqw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x0o1KOaBfn/yZsu3cPK3jC2sFOsCthRMktV06ynICOOYjViED5CM8Dpyo2FAdriCS6rp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Om694lBo4qWlp5nZCoqD5x8pBz3cCUey0XACHTBAQlWSxpObjbrOAJcxUYeIoIPDEUdKK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lmARCV6Eqn/ke0La1Bs9N3MXmAYKmLUsXL3uDPWcQmRdWOmN4xG+Z0PTbPMOJfVyQs3K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mCiCzhIwLdT8j0YmcfMGGf4P8uf48RwxKFYdTlmx5m7wR9D0r0r1r036H8X0PTp/Dj+Nf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29eITj0W/V6Rw1wzF5E2Hcm2dwEdXdXASy/MHOuIhqN3q+dzds4YjvY56wcGJorzUV8A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l5KPeZXemHvEbLSurg0ay1DtVXEu3fLBvZjoRCLLsMtRo3herjHIR3bfeMU2BLEG4mLh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yOHYsbUYhbUVuFOK9pYaGq8xWDXLOIrdUVUGTX9QydWaiBAcQ6xfUDErFduYZADrMrO+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rrCAXbgOY6rUHvA5gsFB5g95eJkVTg+SeTg9pcju8rVZq58kVU0c6gtt535zDoVGUQtk9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TUM/uMFVDUDLWLX2jKba+8DBoaHiBzCwu5X4ljErJrhjNU63MJY+I2N1PKD1g5hlNIhI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QEx2lZzUqiVCzx2nvB5qFe8PDbGxLLrZCLumdde8ahriYrvKheJjUw51NjMOb0RjOIGqI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TkDMyOekDErOyFTT6jyrVy9v+cy7JF1N/ESv4V/8AB9EjuUsXUGNrhlfMGfKD5AyoQ9SP8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v4G4np29COvTzH04z/8AF/g160ueCCyYrmNTujDu6zRL97nERHAwLgUJOAhrYoW/qGk+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A2V7xC8gbw8wOPIwFilme8slIVSfcwKlxHFKqpW2ujmJbLPHMt0I6MVwoGSAhy23KjOp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L2LthgoqzNMqDyX51FO1qbTVKMFWpqVzAKnmXU4FTTMr+TOziG+8KqPENCVneYd0nSbZ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3MtEraratHSdg0TjTAzxC8RTWOTKTrXDAMGLXadOvMpYKKCYUKb7ktA7FR7V2Z3FBRuf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yr4dKnItdHeGRsivmUeAWHriFgz7xcITKanUGi2bl5ZescJdcTK5fWXFl+gZbvcE5jgw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5jhj4uHabQpzqAlKTqBmJxXtBH7lTFw4uNcGmVCO5Sr6QRr4nC2ZVN8XDjKN5hqnYphv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JUkyAmYH4rUoJb2CmsfB+4oGiDbLpAUOj6P/AMq6+lziOHO4zxnLN/KbvET049D04nP8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/iwr1r0Y+j6vp19KzGPqw9H0T1fVXu3Qm5wCohVioY20Er+46HMcnnM+BFQb6y2wrzVQV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C+sCL7kSCUNqxH5nRR0CQWEFM3ljs6jfvALC3e7lBCAyjUtLfwgMNnY1BKfmURD3gFj4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qZULOkDkIFEQcCy6Yxe4lFKAGYlaFeHUfi7fMxxMaZQWzNO8DWYaVxmaqViUcmC1cwqB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Lr8RQu8eIWUVGuVvH/kyhazMwYelzKrqvE3xDg7R0+Yk3QZExDIPNAXkvrKNqiB74gIVY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PuErfv7QBci/H9wYDRaKryvzL4bzTmsQYGlqEa4tsZVPWKp3XeLepcv1ekSEzCWdZ0uLJ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jbB4uWblZ1zKr6x8Iy6FdZTbH7EyYxu2L0omzvMsPMpUb9O6uzE0Ku5yG4UPeP8A5i3L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eaA3GgYYwJjnghaDz1Y6Cs0EPSjPf5hjmwBDS/wr+RKnMCJcHvBbcTc+Cz8zFHZOPU9a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zK9OP5V6BgjE/iR/g+jGGvR/i+j66iHCcLzLquVl9gUYuVpf1KqtRL8941zAvcwActyg7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8xCas57RU5OIhxBad5TbXFkQXK2YWBCabm9x8XCJQLopKOvDNwqmG+cH1GKS+kaHVks/U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3ZHYY9yIYQ5cS0yeyCKa5zKHNixxUU1M1FVQVxXmnpEZDOGJUkavMPtFTLKxmWvga8yqO9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Msvsdodi58wXDsDBG4qxBntDV/n0a+m8dJwsqVV1hytzA9Br+5csiN4iLGrDICbl2V3E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cF34ZYgwt98Ro4Isy+VV3XmARyweJcqfmOn9xWVLl2empxLm/j04jc4zcCsahuVC9Sjo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g39Q49DmMX8yk8wFDmfUsjQc2zTniKy83HT1tgrRuK6iwR4ls7oDHWYBdQqiNVAZkOTm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GpamjKkAawzvxLxGROpK/k+p/DdTF9pWks3mdYM9Cn5mfD0VCHqfwr+HT+DA9OPS/Tn+D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y4+jH1Y6birtte8Mgb9ptRmclSmtxqyiyZmCbjMrpma34i8HbAsAF9OJeBbVt1v2mTbi2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DQrZLcani4PE1CtyVHoZa1LlUBol0W3KMxyo3BgQVp0zKgW+WA3gBGAZjzIUKggjXVMRDs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uyHbYzhgQ3KKyVcbHRzNEwHSOysWyssfbiZp67lcQNQ/NCgy1C3azL2gHErHmdKZ+XRE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vYlfFMGA3BWQnmG1W2VgY0TC5KXyuq/UTnC9jHjDP8f9jwykvc49Ab3M6lel3G27gr29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016m6nn1KhibvSCquEFOIVduky0E40nUmS2B8hBUTmWZCzomBArjpLDJ8p/5jQN5gp8zE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7R1+JTl5mURxliOI8C4OqjVmNyU9hMAyveJBS1aKi1aM0QoB0m2/5n8XBK9OdRqwGdYK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PQ8zj1P5ceh/8nUI69a/jz6McypXrWP/AJ8TAu6hAXncKQ1UetX2IoDEHlCypUlBhmSyV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DniGCkorHLKRrpuoAwZgQ91BJt5b5iCgUFRCqbpzFtHDKuIAFLxDk7LEgaFjEELyrUaw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N/qIWUfEES7xLDzUoe7p27S5I0qPaABheWL5tGHTETF5J0iItBeDcySiu6jLIuNvnpM3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viiVXH1E16HFxD/kH4hmVPaHJANTcVjBuMhYGoMHSHMwINX4lZlrfK7ZhWhqKibCy1uy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co8+ZFX9sVjqajHO4fPv6czjM1vE5h3+IHSVnWYbxmB0lY8QJpiVEuPeK61RMObjKa3F0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4A0pKilJiEuHauIAAPEeLC1ctWBFqpuKALY/cP8qNXoVme75g3qGQFWH09huRSO1HBG0am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ZU8kTpzUdwMfwv8Anv15nKmVpr0qH1OMP1R9D016PofxrEqcHpj08Q16a9cWl6/+D6v8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SOVjuJQMtzkP/ACZPOojzMOvfxCgpXvAxH2iGkMQIZ6qr0jl2mQ2JZxTnVf4lhVwm7zCo9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EyQHmmEhkN5zMBiuSa0frUHADQ2Kx8wAlvofySpzIMLFioroXuBnBZQblDb3Jdwp6sYg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NXjq6hNkouZCKvbAh4MRhYtzmI2GA0wICZNx5cULslWbGWojyEsAouc1Nsssc7gf+wMc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Zr2nikSVZcxCHjMoOyUjcDx3gj4gF3jMs+aEKRc2zqOruNDGJcw8QdvMrc4n1D29Es3m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MzzKxKlcQ5UenOvmYkYlqo2seP6lp3R8VH1gV7EqB1iiXeekOrDvBWGMvhPBKmxP3FKi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UYO4N0LCgvT6SMr5ho5dUVcmCIzC5mLty7x7In/wPSsevMrv6iEXayw5mpfWc/NZ9H16Q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w0zmJAletSpXoGtR3K9XfpzPe/4nrV+tZ/hT/B7SojVmOLlSwLOYfRR5pnNHiBdW++I/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DqW9Yjlg0jji9xFgBVVcGWVPDp0hB8fSWlbYvRHkNfqZZX5zFrZt0TIqvgzmbg+4xu7nS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+LiA+0zLjFQu2LV4sQLT8DPCN0zmIeZRs10YIsxzhg2jfuFBkdxhVa/dhi7/FwrsQ81UNg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3AYgXrmJTgdWDqiXxZAiuHmLuhFqF8moFfgltlvvKpbpK6HrBneGvMqzPWAATa8BMS4B4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T5hjDoqNHmXNxEzOSJXEJVlQKP8As7EDrX9zRHcCGvQgxcSoTUCf6rl1xAuKmEIF6zWI1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eW5dh6sMjZ0uCxTKLYlwxRLEobfzEmq3xKCrfmAMFPMwyAluiZMpSZaGJYvzAYICOSiG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LcVNVuIgLoyjTAMcalzmG/511lYjxCPq9xQQ2nmK27xGVAz6VH1D1CVCc+h/A/8Ag/8Ax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0r0rrK/g+jEFMraMQ5wukNRB0dam3accwVvyVf1BESsBOnNxy1Rx0jr9R6wfOpi3a+Yk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asqZ17zPLt6zBvE7vuOlIV3luVEVgmPNlMG711xLOXvFz0jQn+hFtzzLslLVwS6YOWda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6rftEtbesNGBWOs1Uygc10jji78yuix9k2wnmUxbuA7C7f1Kuq7wBmuuYCwjzMPLVxiJKl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Uc8zCNwpuVziKGM84i4NxW0VvmXNYWyEiaTA1NI7XKzM9PRM3Ahw4uO5UrMrEKuusO9T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/MNbg7VPB8xAblejCELzuZKtnURCZqKhQ9YltXO4J+bKwmskKxq4HHtF7GO8t6xSOhYI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iixrcAMbhZrcSxqFNsVoo8wbS3ERWMexGUOcOYPUSwJGyotcEqhTcpWG4KRd/wAB9SXi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3m5y8zQomKOgETHofwr0PU/+J/BzN/8A63+AlqLY2Gz2cwF219s3cFXic1rzhhk5XcY4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m+NS12p0i0X/Ut9R+XaZDgjbTiHdioY9I7duINuyus4xrV3DKsV2m1sX2It++50NeJaGYd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lhyQo1LxfaW6vHmXcHGZbCDCLZhBfE5tjLde8uq1ve4FG7fmISjVO0b8sCQCDtQTQxjTlF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PP3EHDNIUaOQxmt9pXqo4YzKdsD+pUCVDrzKzOkrep0gTiU/uWu9QXvHvD29J1XMpLUh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BjZiF3n3gAIS2sSmKlw0J4iWvwinBGBbZcXqUL3fMuHBJjSFQ0bsGCnR8TKEW5YOVxFs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h6kMsH4lGCFiIVxUqbc95sOM9IOLbRTjXoet3gldk8/wr+HCcSywmh1uUX4NRzK9Km5U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6cfyPU/8Ag/8AwcS8+m/R/wDnUVzxFVTUdqbqPF3E8OfMWk57S6Cs+IXNWY/uVG7/AOx+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7lntCx7x6fUJxBt9HJj8yq6Q/U0zs3OIbZXMPMOOINMEV8OziYYxFz2i15hlBYPWCUYl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qiZHxBQMGo+WYnz6GxEofXoDHSfSXXaXUZakC2FLZ7xkia2dZgvjvO3CKjiV2nGfTnOp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nMO+EdIQXN3C2n3B9SzQ76dZa17zOVZO0d9g89Y7hQ0RErYiGsxNXdzPkuKfkTSKdyBWV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oCteizEQQYwgdZg5EMLLTMCAeImvCX6YlXlx/AMWPUxzgYRKglpSRmrsjB+Yk7+IL0BPj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82cQN37Qm55gqnYjuczzOJXP830f/AJH8mX/8qh/8X+TV50cxUOfeU1XEDP8AyJfSp1xi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ZK5zmbFtJl0QvdywsMNwy04rXePSfA5ZUXFd2WsaHmWrR5gmsXCpurlLadwO1wKzKuVL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Cz1JgmiU5xcppxziJlmw3K3i5azD3gZaMVHH/ZVzymutVFQL9yBm5t0QbywNsx/7CVXS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jjKwtglToS24b8+J7Q1BOKuWMOPuZTbFui+7BRRnpKnB8Qcc9pssmBjTHnxGKqFqxO7r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X2jrLXVQf6oaV8zCELaa7MMMwXT4mWUBBUDLfE6DEYmnfrC7uA0pE4YG4nW4LwV5nGCM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2IQwpC6wwWO+o9JUMsTEMKquLqFZHPKxoxcfuENQnE5IOMRcLcGjbKFavU2ucTdyscpg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NrcQkDM7WUhjll23LOb+IJXpv0r0rE5+mx5IfqRMzmGpUf4Vj/8ALzK9HDD0PR/+HH8+Z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Z7QL17twKe82x9TPi5QjeHhhQANwMWneBSuCFas1qABDpUBbo8RqaXwizQUdYDl8YgLW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N/ETrfvK6Z9pVFrjxK7e8Bx+5WC9Sr3qJbAxAenF4lb3Ucq/UrVLL3RbL9Guk0Lj/aXe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f7galVqDUNMKspYXFg6zs3KHOOsZVNVOcQadZWq51DCbYlC6TAXtlJqo0Wr2jaGrMtYHr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vKxqVxUtxceU685lDNMZl71mW3+oRYnNw59zfiJYAX2mPJLnVBClK5lnsXpuJbQ6CLL+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cSqmUkbFOpaNly1QKjDtv3jogerVzNcq1qBcDwSnSdeo7h8+mquBphBq2KqIMsxiIwbM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b8wVPbylDkwOKw7xdv4MHNlwTdHvKEGKlVNyipRWpqFe8qV6cTJeIaitPJHhxHsniHpx6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ANCPo+h/FhH+HEfQL/8Ahw7GZYbd/MycuuJQmsaYOcb8wctdZlLzK/zNOql54uK4u5fRz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2sEdSO+e9y4Rniomrz4lB0vsQlOntM2UX1xExgbgrzVGIGfxUqzPSI83KDq2AfdZgU5Yo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UQ6JpXHaIrGJjcpyWfMc2yq7TTcw1AusRxvNQ3icwFIhx23NbmeYEB5RU5d5UXx0gLm5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+CVzlzDWxh1MV5peJTv87ilcYh/jL10nh3ilrbcU6wFZ13l+k12VFYA28ckbsF30lKqo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QdpWy1WY/QKpuEOC+WZxHyxi5bfEDv8Acz1i9WClIY8QZRqFsamT3jNNXLG96Cg5WO7au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KqXxi51+oHFw9DcNzr9BDviLaOrSOyP0omaYeMoCtlxxH+5e9xiu4SrDQLapT9twVHv4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G+6g8H5xCnSPiV/PG88ejpPJLjV2UuL/EvpB55lyku4v8L/8AwuP58R9H0f8A5vq8er0N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Ax4lOrz0ntDdFvmFrWM9IGL4lY7PxAbs/E0alL1ftK9vMtoXCgziLFsBywyBQd4Mj8kac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rtmAhk5uBeMyq4ZT271OGHXpKRgXVCOUYTYlxm7qLHBPrzDqOOPSsO7la7QCOXaaeI0vF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iXplS3KdamL2RpuWszrnslOFSwW77Qehl5mgcx7Vq1yiLYVyRbdbLFZ7Rx/EFsgysRV9o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tUacNy2Cr16RKqC0hYCYvjMEVZMZmnzFnsV1ZdUFORqGmyvSWBe+0s5VWX3jc46elxcz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nEHEPqBgMVWiFELbJ1hpdulJwx6Lu4l94ExOYmNT8whrtLhqG+3fiDn+4qzFpZHTiACV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oupS/iHYpyrO0zwHGibgEcxjFW6QyF35g3ZnrDs4hl9d+jMzw9NKir2RXrmXULS8y5cu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cuXLl59Lly4PTPqMuX6XLqcet49CP8n+D6Prj17xOKb7xHOKgYu6iDgcxVurvrmBjAMFE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2XqLALPEZu2uKhZsXykO7J14HaMAArqSzSyksHkYJVKINi/mI/8AJReKigumFc6lDu4m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DYnZiBZnGUiUy5ZVNMLYqLk94kJwiqZvUulfx6DmG/evQLXodIbuZeZRMkeyNOYUNY8S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HtLk6P6mf8ywovMySveAtZxxOly9IBkFhcYgIWuoRi0apGYpowSov/Mya1xRDGgfaOyc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sYb2lVStiyJ2XF89dTMDe60/EAAqvpmZVDArNYekvNnaU3lxeopFzmMrHpWe8ej8ysbqG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/sLzqbhLABeXUUVCsHiDpgCxx2lV1ueE/qVnrUe86dZ9yrnNysSoGccQm/EKgvE2JtFK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NcktGELc1hPENXpnSztiZtYtyt3WBKlZiQx/FnC8seI8F5ItwaJc8wYvMuDLly5cuXLl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v0uDL9L9Liy4+tziL6XUv0v0WXLl+nEv159LlsBbdag8IaZktLjtNnJ3gOhJcxNBl95h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MmlrUL9j/wBl0HxmaBvH9xCsWmOsGRd89ozKU/iKDbO2IyFuscDho6QsMmJ0Kl4xHi4VI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6uYJabxDI3CmmPmAw9Z/5BzW4glL5CZKGtzyqpnic5l+7LNcw6wxV3C/aVP9crpMuIMj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JiAjHF4m8u+NQdO+8cay8x0yRSOiB8DUutWu+Y2nWMuKtC6mT+5tRwviKtwXHOhmrsww2V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bzcT2teyFQZzo4IG2HOpXAVcpYgAa1FcLBhEEOVgU6y6vTr1gtcRMROcTF9pVkT4nMo5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ucQZyyrwY9DcMZeIlnLwTcNEIpObj9lWvWZuZxBnhqBCGOPqBUCVzKfaYGdwdc5gZ3Aq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4unpcrL8wBALesQQCshqIAyHTG+GOICaekKsPH8Ql51LmCo8zysTL6GnxH+BK/jfrcuX/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QZcuXNS6ly/W5cv0XFly5ctl+ty8S5cvMuXLlxusF+2ppBXStQyW3nv4iVLXdKVUv03c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7DNXLKsOk4AeIoZA75mKM6ViXmDAvtDaDTOXUvj5m5RHY1EJqd/Zsmxz2hb64lBEwXzB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0YxNRZxBazERRYzMEN2sQL9zlmECVRyzq2yRCnFznpHOq9DUJY6TG4e5foSyM3VxK1Ri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i5j6KrCFQxtdmJX9s5xCKCy9SuyrbqYZhV12jiDQy4oBAXMcXSGof5jll4QQUTlP/Itr2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qYlmzlIYg8Mw/wAqOQ0yvmGvGIKLO9ygWkpXebdYy6iuQcdIb2q9dSzMwGBlOQVLc6lY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4qbcytwKZz+4HxKo/UDNsqpNcq8KZgq4/CloC4CcQyx6yoHxKxKldCB1CPiJAXX4gavUH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AelpvUt7TkXW5TJRuFmm+QhA0k31gBWRJUFl41GBiMv1CtNCx3uO2ZnvBR2RPQ9A/wDs+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bmf4VEr0uX6XLg9ZcJcv0Zcv0uXLlxlzcO6WUOgZyxRqXuyiFGD2yhgb0EVopzoY8U0YD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ATTu8YiohXqwCAGJm3zympR2+0CnX3ha3lcxU4qX2F8QmJn8y7UABzmO2/xE592ZIxBm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VrJU4zGYlYX06S1ogy045CL91xuI8451FQdMbiU15id5nPHvDoDBxEuWrMXoyqdwxxBf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S0c8TMwS6Kmr4IJUHhqEZoajW54uWw8cXFMiy+eZTjFy0ITFfMw2l9cTBBmRhHlEOaIB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sm+0Cu1OjKF0Osx0Ye7ANEs473AAYar6KRvPV9LSW3G4RKXAu5Box+EFBLcStSuvo8o4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ETpqBUGK3oQBbSvExQQtdrHds1X1YQfRnRgTAf16GSyYDivQvvKxG5pcqzUOsLUCVntOb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GhlboOkugrXESytNZfcshi6Quj0MPpcV6y4sYizMEyF3HbB+YaA8BHb6BKr/AOHHpXr7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sgkGXFl3L9H0fR/8AjfrfpcuJU0TtEkuF9JrQLKELjETfXHxMdZ6BpjWbvq5l7VvFxoYD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frmdYe/SWj07QvQUgSpkNykXWNUvMJV8ZhV4NxiYO0Iszobm9fEbfMFQ5lkc11hVV0jz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BAtv1LainQis2DHiHQ2cs5lLCdK94bhioZdM3DoQB8SqqC107RY5uaNjpcvQBnHGYPJs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s2p2la63QwNegMEd3YUHLEtgXOywdIcFgriFRm8jCVyh2Yg35xle+wO4Lsg6MVwvGZcr3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elfeLpy55ndY38ent+rjNcIwr/BypmNBVJE94krPTtBZve5Q7+pUDUezUCv8AVPEqOcSv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EBXAsBGhC0dJdrXLyw/jxKoubgdMSsQKgZ1KIFYNSv8AMGTdxKgQOsDpBbXWY4iqW32I6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WfzK1n7CIwcKYsTUvXSbRekfR9L0jpn02PJNHSuIJzOP4v8A8qgmYdQtmx6fyqJKlSpp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OZWI/xxU0zmEZUcf/ABrCSxRZmoabYy1B4LOC9Sl6JzjUQs4MwUGgOkESxrV3DYGsTLLm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RbgpGcSHMptvjvCFrv3mjDcHMW1DzHVCpaYS4VtNnUgrL8yxvrH0oB6ywOusqB3WwhuGpc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3CMoGG5ZGlDpAOYChxXaf5c7txN3qXe2yqhmHxCtjLziVlj4KlPSaeYBVmMo3WZhA29o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6A6lhBjQQKACoJ+dwXMgrSZdoXx4lwBcOlo3CXmAVqOPMt4mHNexLmT7bgFuBsu5Kj46R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9ZXN30YlQqzb6jjECuz5iZjNxq4me5H/ANQO0txGvWJRp+JWJTE94FOYhmEsE21F6LlF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sXA9KuU1NypRMDxCpXEDFQgZGGeK4ga6zT+oGMwHMrMN4YJ1IQW5xF43EADjfaEKSyr6y8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WV3i9YsWXj1NJ4zN5n5IaQ6fxf4c/wr+e3eBK9CV6V6Ppz6vrXpUqiMq/Wv5PmHpWPRmS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epxDTB2jsjm9RDvnnpDbfWEC0zzNOJdQFqBVgyhDWit8wkDvGeITKyHEW0dyi0tginQu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ToHHMrqSmBCzcQAKxGUWV3nTt43EKd7lAEX1HkqCAqcWxV+LNkWgl4IK304O0wQJUdej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WGcwrtOP3KMDV1KHF3jcE2MEPDOPeNqouriFV+hBT6Cy2LhwXDLKHdCgxg3JcriSXAFB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4xOpEJoqFkvjrrMsOHEBPeULmkorMdG5zDc1nBMoxyDXMJJR+SQhn2gldZWNQU6j0fWZXS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VMrcLO5amNxcIMAyAN4lq9u/UEq30VCEUzeSptiFO8CBeoeEYULx1ga6dZ0K8zLghTgI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vEL2gOl+8xGWniYp5dMs6ngmsBsgGmFmVKxTg/gw9GYvcWGj0b3Uj6Hpj1CV63/Gv4V6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on8mVKj6nq+qfw4j6tsDCC7Dl3AVogRiGESGgLW7JfQxrEuau2pcoTqeMwtbFcsAilvE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GYh2FFVLRZMdZguKYaaVmGYxalUnXULYn3GJn2M6ODBHDLq1uKjbzG2Gg7RMbxAL/ZD3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vcoCjtLZC3H4MDc1lgYBX5jvvOfMDtNzUWmA7WlgTZ/UAvrLwHxHrJt4jbrb3CIAGaiqH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TtqC4Nq8TE6uJVJhbhYukIgHV86ohACqgd/ecTjmcQZjio6rUGtd9LRIaqvM7+J+ZR9A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pvjHqWSF1xLfSo4b6zNExKcZlbM3HA77qZeZhwSpWJeo3zDC5R5m6a8ZRwRcLQ8DOwgYI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1ubZlRrjcrMAuNsVDwgYgZQMMLboYMwdMk6mZktMzxEzDUNspXcFB5vwaiiaZQKYsXC0w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r+bmWJFUQ09NPFD/APlr1CV/GvR/myv4vq+iTmJ6MSIm0lFprSz4gnyCoyVYxkuO6FWy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eqjWKLNcZhuV7VLraj1ivlD1greBLK1xAIUN4fESp8sYzjMWcZgEMYMTY5z2jalg31iN8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tREUXKKtEG1GyEsEvouZvaOb5mBLEKlb3lhBW/MME7PEJSOsQKjNJ+HpxsnBcF4grRDbX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G3cwZLmW11gph6sX4E0DllyJDtmDB7w0gS0bdNyoSvaXtSrv4gcXCUzzubrEsSW4gRrusC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6y4ALNiCYcASp9WXDwUTnEO90zi4mMnEqAvh3Ufkq30jxBbqvaZcXOi8xpHvKw8kHe5W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+/GIlZRIdOrpl3KxQYHvDrgqEBiWlMqGIZMyswJXVxAriJ0yzge8Cz8Ta6gfeDMI3cqaf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4hVu5xospaiwwYA8TYyyitwualx0l2Q3K9X+KGGMMDBDwdYry3RH08QKlRPQJX8D1r+dfx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fQ9axGHoelY9E/hXqxgtCOI6KavFdYhSav5gjJr7pMqkeXUKq3BmSxbZfhSOTxBpS7jJ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dwre1wPUXSMLJhqo5DsqvmWO23mExjJuHL2tgCE1iaQkunLDqHLOMzk8dJySKrAcymGN3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CzMytekqGwFJiXJ9rFEYdTti4He8R4BrGagNZzMowujMCgdZgY6xsIHuwMcTJh1KPlWal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6SidECDIjRMXBFVVyxYe8sdszEsmH3DGhczqvn9QZUzCdJz6CzuCBtPqIHC2uk1Mndm9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4l2njMXfFKgYldJxmFUIziUcJVV1zjEOlZMSviD3idszB3XiJnNVPOSO7Dc7V3iQK63BJF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VHqGtRT3kr8wJVwO0PRO7EzA66lYJRUDEqoGYBcOlQZ1C+uYnSdeEuopTnMbblhtaJc0F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7z6VAmauajvVWJWRjgYYGzo9D+D6p6Ly1DUxTzNPWsxlSoa/+RK9d+lQP4V6VK9KlRP4J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KP/g6nHo69WYBsBvBuDcbQlaL5jARekM7FufiBbDPxAwN8xg1kqmWhoLgCSIbqoSVZoE0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UauUyS72ijBBsOaf1HqC9cda1Lx+xH7pGDBUxT3hOT0lPJhiWhKRWjUqRMpLAW6xG+FN9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+OJ7qIgnT8TiFdzW+sd3L4If539PzDnvLHEODm3GIepfWoN5KYKnYLzAD294tVS9YmxZ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i/CIUQyb9pc0S1ahetsNsrTmXvt6Gb9KhEkLYiv6ipaEio0+GFbCyfJ/U2lQW+1pe3q3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kfeU1codLJ1lPOCI4iGSVUQdxOmpU0blXkx4hr5XxC1d0inSKcjAN33lBVagoEqBgJxzA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UwGBUMlgVetQdioLUK6dQtag6URgbgXjghV1lmcdqhIfshALtiUslOvLDNtFaCUFbgfy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HafFBVOgTBO/oEr1D1qVK/8ArUr+HLK9GVElSvWo+j/NiR/gxFIim+8yYGRUjVcQ6up1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NrCBs74Lly0BdSmd8XKXu0vtBPQx2joFl1UyhcCNMDftEMaLLAuXIqe1Lj50QF8mZk4+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pzDgOeZhAF95YZCCsJ4l2d9LiCWdYzLpsHfcYtss4msR4hVRPRiOBMqYxECoc494/foF8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cAMvaHS9Z1HMA6TEtFYYCdcMVJXWpegjS3VluXVywywxlJYLzp5g8hLWdcXN7xUHHoap9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LHMvIs4GjMVTgZQw4r4f7nBLH4pBiG43qOCXjMTrBEBsnMtU5TcROww+iomJi+sa6ldC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zMBzLb4lGR4Zi4Udqy+sfMWV1hSVRKgSoRlmbG58oM1AxC2Kweg29LJqZNSiYkDwZlrd2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qO2ZW2LxUsHTlMqlF8vBCAH8jH27gD/48elLOahgmrzC+4Ikz6V6npXoelR/gQgSoGY+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9K9Kxj0T1qJcI/wfR9H0qMBFzDTr2iUBdWXC6rJuJ3B+YwCqYINbYFcZgTtiwmELODEoA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KhbFiOiKC5a+JWnQ3cNl3ZUC5Ko4httKnxNYdZiHS7iuqQKYGUiYpjvajENYqXUTn6mk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llEWBlUydJWOsYmw5iGEl2QqeXEbi7YIFfcuJeCJjP3NPaGbv7leggrbzzCamrhmfiuI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cUoblUTURheMS7Ti2JurgX5MJDGRr3gtnV4hx1ZkiZax/syoFTv6ExF1iVmAMM3UKWaz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6qG5lDdH3Kg4QLxc2yrIK1EF1DMEERjgEWh3RySp5ImOPRhmaQjijaag75FeCJsVWV0X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PhNu0KcZhVwNyrekEqVD5RO0x1AevxDI3GX6ivFTcCHVC7iJlgJaqMEEb3BCwYPcq5VF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AiHSCV0lSpXpUSV6EqDB2lYg+xmHC22kSV6VKlXKlRJUCViVKuVmVKlSvSoEqVXokr0qV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lRlZ9ElROkr0r0qVKlSpXpUEQ5DQWwkcA1bLdJkRwwb21iLraHaJQQJucdGBiTecwkRT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ECB3ahJK4aj5PhKKsdSUp0oWViEg1kUxFDMCNYgA9+szpVFww9IYxjcGMVUOcERTfPEX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bZhsg3UqCaPuLc4dokbL5i9J5QTMzVK4eb55glEdQ6S7yzAbZ1e4QtVfSAj4cRnfiZnF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7Zghy4gxe8wp7IjiW+Ok2C7gvpWM4Sbf98SkLzmZX5nMdtw3C8RJnjepdPbxHIaQN+8Dc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NZgBGPonoKJ1PqMHzAx6m5WJVEdsRVWhkSotJiJxFJmPuj1FSl2xgxW1tMmUmi2plGVe8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QMEqeEDMCBA+IcXzK6ZjXmGBGlUV4hw4lGgIOLmC8UQDOM4LnNdxaBKRR7QFdNzWI1yA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e8oF+0xDe6qQm+AS8XdBxKhKlfxqVKzEjCjeEgYhwb3Bg9kSJKlSoetSpUrEqVKlSpUDEq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KlSiVAiSpUqVEJUqJKiVEvzGJKekqVKiSpXpUCVHswUrMYBW7o8dIbpzVhUPDO4JvzAoW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sSoCl43Uwlt4rDNyJdWxGUYYuVRR4pIr2r46S7wR21uXg4ziE9mvuUOqzK1q+dTKVgH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eYQFQ5Zk3dwuS42cr5iUThnEdKXXjmbS2eMRzcqyaYbqI7QxoeZe69rg3VXBreIb4uIgr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3bqXQ4ObxBhdOkfJXWWa2d+jcOsLcSnmBrt0muD5ithk5jLOgC/93hpVjFeIbpxzDixFO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0GWE837kKtPoxAzJr2lsivmmFGtQziCuhjn0G/QILbEdejNDdiTDGtaFJUgpMI4iv9mKId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E2JpOtRaXFw6ka6EvOJT0lfMqNuk6HotjD8QI4ZgsvrExYzCuV6VUreO0He5RUycwQFW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tQOKlinnwIBgOlWo2Dm+YKEI97RQSveVEfwZv3AJt10qDED0qV6MCVK9KzKz6NpdDE4h10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pUqVKlQJUqVKlSpUqV6VKlSoEr0D1qBK9KlRCVKleietZieh9BiVKj6VhlRiYhYckRm6Y7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5cKJCM46yqtNwjYBBoTmbRpip0SDK8zIlmsw4qlBK++aybhyabnQBUC90TpmbC0Uqxo3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snZT7hplVMd3QuJ/lMpdjXFwU/wBxjpXvccuZa+5KvKxokbqBTUA2QphcXF/cDvrrxBT37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dRjfcQAni2KgYOInLGdy3Kt3zLv0MdPMPO5sVxxDNVA/zB/MLlCJcNyJpriDBDEtWbg9Y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jCBVjoN4Mwg4YidHnIley4JpRNAeIVMOSPAOE9/SlSt+h5rvEoMsSOyZ6kpIBXeJIuhW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+QiaCLhH1mYwbNvcZq0llbfMcfvyDKlOkv29FdiWp9FXMpXEcp1TumDh5hBzyQwOsumpV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CsGJxZBFBP1HZ+IjoaOCDg6gkshMA9e4fxCUeVwJiGjeHD8MoKKQGV61KlSvSpUSVK5ns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GHgiehKgSpUqV6VKlQJUqV61K9AuVKgSpUr0qVKiSpUScRLlSpUqJKlSokTt6VKiSuYk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l/BfENlW1tAuZ1EForRnUWQLMEpkHUzIEPTUACbauci7DKKmVbpAC4vY7xKXUpV11TcIt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Jjd9YlGFv2hWgYdy0FK5dWKVealy7WZ3XHSUj3lKKeJkcH6gZzzqU+Y5BiZZ5lLMOF4nD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AXpmKqDuMKFHQiwqQ8VKyJuquItoOxHOdsqETb0m2BqBqadfTSXzH20WD3ivzCYJdeJh0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88TsvCC0aCD9g1KBjcMAt7zcQKoscKgfudfie8ZdeLr0PdA4jv047ys+r3gzMQsS7vdx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9jZzEjB3YCK63K9Frm3pcKhycRO0qycsQ13c2lZnBzBGozn4luWUaljIrK6zbuW7AmOC3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D5laAdXETpftW4UzHQPYsl11YcBT4Jd53Lc6yVmVWfSpXq+lSoECVqJBmmKhtz1g+BGV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6VK9KlelelSoSpVSqlSpXpWJUqVGVElSqlSokqVE9KiSvRJU3E7SpUoQiwmfmWMDThOI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nFkEUCuesMa05zeIABZsqBRQWaISUwgFWIVuIgPK1CGAtNcw4q3hjcYak0vuK40GmEFM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q8NEpupz4hmtdIU489iU4mSQLxmbPXmA9H2JovM2IltlZlHSVWoFhU0XKzmACxXMtCg+8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rdFx1VuY9p5Ql8y/BOBxD4iYOnSCC1ayjwcLuY7e8eqZgXAONwDboQxUO74ho7S3OcwSt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03CV55I4NZXMVsqxPiEiE9oT11rutqfiGtQWL6RW7u1nMCGJphH7h5lRjqJoOOkGTgwUo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PCiiChwXAem41aWb1+oZcQvxL8mJ2BAPGfiPBKSU4r0Coag6W4fj2hZz+IdqzEnvEv5m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miK2AdIWQMX1jSlPMV2R0C2BWhrX6CVsnU0r8QMHbpn8JTI1/wAROk7Fv8pWIMYKmblN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V6VOYmIb89JxBk8zXjFRJUJUqBKlSoEqV6hKlelSpUCVKgZlSq9CJKiSokqVGMq5XpXp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VKuVGJKgz41Ghl+imC7TBo7l2DsrrBXYGJpr3eI7GzKsmP8AYhWbMrCEHazFTLjQhh9U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C2FlBp4hIvJ8wLGozZrTqWPGjEYkXtqbs+IYcteZQUEwH4iX0iAv23MNV6Z4jrl9K3ySr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UsQ1MNH9yoDvLEqQ2wLGlO0uccRj4jhqtQe7PxDxD7hk3FxxqKETWgywxtr+oW6ZzmoM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j08veOu0cTi5IB1zbcscIH6lJrCDLq3a4Afphie0R0qbQcVLqXnM+Z1/M5nmMGGBhWa3M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ivtn9Qyj7mlfo+0M6UtXJ19oxoB4TJbCfMz/AHM5qIMJ51BJYqJHVwSA+JSsKt1Gw1cp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AWpVmdm4uGtwW4VOCHygpjcF7MwV8RJM66TBjrRdCHmH5lW+vlUfEsNDqp+3MsEC85gQW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161Klfwr0SV6VNSGL+uJWIa3mVUdIlSoEqVKlSvSpXpUqVAiZ9E9AuVK9KlSpUqVK9Ul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qVEzKielSpUr1SVAiSOg4mkdkFyVLscc3+pU0vzKkVuojCwvSZivmoSiC9LMkHERZLV03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mr+YstxuXwh9ussTlioaHAFkL2od6byx8gMRBF0hbAZSq8vEWOpLsq8wYjKb6e8p6Yjk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Fdcdoq4Pdhi60cZiujXSVBTO5eKvJiVtKWq7EpVaDZfaVQdlRzvNejqvzKI0cwxWdQan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Fc+ZQDmYBwX9wUWJdqYgMXnrFOp7S75ZcM10goBm0vB5xuJ38IrxXQ+Kg5XoCsRQAKoF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fEIbZc2U6nK8sO+Zz/AYnWo9Y1Nx1+kgM263kKfzLyWvyVfuVA4jGeiVOhpcEGEot2Y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f5lxYNShniV2brtzC7RvrBvsYJvBjrCy3Ayyz0LMCjmUzNncpdQubipMvi0dWJ40TMhT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Isxhya+IAIrOz9ytH6F+ACsGBhwf3HLKlSoelSpU5lSpUqVGWekPi59ZKjAgSpUqVAlS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KgelQJVSoEqVElSpUqVKlSpUSMVKlRJUSVKlRJUr0ZXpeVisQhAAzXMKEEotWZzBXDEA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ouUBHMwTp4gPBcJ0Xm/EHBhOvHiDILObgBTf1LBbDjtNRm2X3PeiEIx1Lg4qEuGqzN3G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NfiZr0x0JTM1+IlputTNf7qPQ53UAaMdMROFq+INFV2NzKPIQYNFHWWxiC/qO2o8+iv/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aly79HpUvlrfSWJ0ahODYQlEt/eMG9aijYxuq/cDuxKR+4W66sNs2pVuKK3kjTLSDGYC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9ipUMt65VegTmaNSu/pQ8R3PfM3F7hz3oISIn1BXnAnuUyhZt1vg98yx6rCs14hdp+JY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RKL2gqPE3fmW5QjUwvSrwxh2hFWusuuNXuGGYhDlUMR9Eqynyy57RNQSdIjvB1W5uVe0Ks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ZKpToCWQjsdQEE1vZCLSucaIcAA4lSpUqEqV616VCVH0Tp5QMEFh5laeCMqBK9K9EJZC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lSpUqVKgYlQJWZUqVKlSpTKlSpUT1SJKiSokSV6PqkqV6X22q9zBKnpDQPmFW23ZHbRk1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cQpxKD1jEXrR2hLIzuiXN81BnPGo2YAYqgc4YyLkpa7QZkrKu4JcVxKr3OxeYzCawCzV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EHT0rtFzUuWFf1KBQhq+sqTSsoAfMuGi9+I2CNXY9oKvHkhqqYLKjcjUncMS87qbKKeJU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aszNlYjRW8x7yteY6qZDrHkN2s+81moPzmY/6gK7eYA6Msa6cSk3xFs1X8x8Jqb1fSA1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+Yx8iHwhdFlNZm0jrUtuv4Cbh6V7x3NThDLg3Ez4esIqNr8QPMolgD5awnw/UJMX6iaA6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KgswGutTNdlwE2Gr5gxQfKcd7dcxbaKuwqNx7pHnC7ljFIlnbvC9gvtEJvc7twywe8Yq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JrEwHTimGLF+kbGmP7rQ2y5LBslfEPrHT90FxbhkDcPl4Jlc+pKzKh6V6VK9D0T0yu8J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XSCV6VKgSpXqLWXMp8ypUqVKlSpUCVK9FRJUqVKlSpUqVKlSokqVElSpR6iSokr0qVElR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FaXUqVYbzORrp0mNXnpMMHBUWADd+IQV3TuZMXFf8gKAA44hteal2tHxMCdYCLL2/wAT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vL0bAVe5pdHxFEAtLzMAAvImYkDOvcZtixZv03rc4AWUqbTrFoA8MRMFOcRBdA6n6gmr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mOCsViOjN5mAddwhtoMZiZSkq25VDG67+jFme99prdStW+nMXG5k2xM85uDnH/ss4Yudk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3q4IFsG3vEaKmHbjUCd3Qfa4UooSkQIADBkqaE1XmKuxHE88SvSvXt6cyrylpcTBjeYGN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hIQAN9iVqOdO9FjKh1JZF0udBiU5r8Qgqx5aiOD3lyhofgqZht5LAGKq4hGKuE+EJqsE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g1GbVVdY7Ca1B8n6YFGq801fxKEXb5pirOzCoWDtk/6niVKlSpXpUr14lSv4CUWvCFys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UqV6VKlelQJUqVKgSpUqVAlSpXoqVKlRJUqVKiSpUqVElSpRUT0YypUSVKlRPRIlLHsm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hy7xV40QVKI4xHfNwzBfA9IhUyb1UElO+0Z/8hY3UvWTxUQgRBgYsgDpiEoATbqMqKh0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V0D+Kh0HGLDREDwLmONXUv5mLAcdJwYlapngjbTmO+HEVFmfxNlUQLmpwQu4aNMf7EPAX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acZ8VHd6nNd2qmI4pQ/73hwl0sY21WvmDHGJUaq4tTXDUvO5ziNqOLhGOSoLV4xOFf8Ak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DNJUXHS5sFYSAhQiCdpZX0TBRsmHoq0a7RuNYTaqf1DjrBQ4WVv0A9Bi6hHrCV6amfTb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+Zmw9oJl5EEMAPWaQqUc+Om4ZmHQr8y5HyAMrE6dMJW0dUeOw9oE5B3gudMUQqwPxCzlU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kAI4AXEvDHeNWBKl0irnXYhjRT3Kl6K9TiFG+cB/UR6eUPllKZPWUSvWvSpXrUqVD0qVK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TF8QFEvUZUPTQMSsypUqBXrUqVcwgMqVKlSoEqVGKlSvRUqVKlSvSpUr0VKiSpUqMVKi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TkY+pUAHhOcH/ZbhJGIMVwfmcfnmW5puIuoFiOzrMznc9Ysyaa6MoqrHVlRmsbUjs8Bd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eArUrWG4h0JcLZvjpFJUmGBybDmMMrxLQAnKw8At4gA093uwZRNtcxVmHWIiDHVh1dI1U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KbyVUdVhze7EpGg38xYys5bIyS7YkLx841jOVeIgavN1B6y8X+4rc0v3NH6h3nE45nM5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463MhqU26xahb4hliUqCZplhjLUzvotwEbwJ5iDNFNpDSS0DIIz0zAR6wsnkmfzx0JVvo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+BBXAnhMr3mtzJdC3OhJY7g0okDWc7XiZQye8dKI4TUq3dFmGludAXBiVWcj8QjO4YqjJ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QNxXmDyaqNRsrtHtfeX6TOOiYDawdgDvGaDxzFHvSyArFZ3j7iqxbtqVMDzADjiWwfcL6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6V61KlSvQ9GBU6iViDUoOgSpUCEQ7IEqVKlQJUCVAlSpXoqV6CAlRIECVEjFSokqVE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USV6JElTiVKlRTQeIvYg2pdpGoKbcy1lC/MIapQTAEYON2BfxHqSudTIMtdC5SKOyggk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lJsOOuI6kVTlrcat5Wef/YyRuJzAso5VTLdduRvMTXIjenEx3uVA1kbzBwyMbWjzHQc9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zUDz8QrlhjMcouaqo/bY4ckEoqpqyI0HF7zE4TlIm45xHJupSRetXWcT0Ua+ZZUDsyxn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9ZfWf6y9y+anjMvYFIFb0GBgYdJMyZeJcpVSwc0ehRQrPfMHvEfM5fafDEJJwVVPAt/iC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L6CXMcKfTQh6nqzmfUBTip7zn0QdkUWFxWQe8wmprVRBQ96iSL26fqK2/oKNNr0qeFcw/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3hjpCbIg2inYjhbp1ZtqwozE6kQkFHSUmL4lgO6YlZewazMmSxSlCujdIL6M9AgUPweo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tSvWpUCVD0y65KmQSl7l+lSoHqEqVKgeoRX8QCV6KrcqBEgXAlRLqVElSoxUSVKlSvQk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EmUTEqJcSVl2UukndlVPK8wEWKFyBdwJ5IzJrhWXJWrNxFmxb3FhyrvMS+XFwygg0EMK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rmZst6v5zL2TbdStitquChuVjvpUcq5q9S1+8AZIpteZUOszHJpVDUHwmDdZhQ10jQWb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UDIXtZZXi4jFE9JXDWZChBnT9RNYo2FMT6JdGtwloK3lISi4XEorbBVXaYnZL4b3BxEV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e4mFwfmAcrBGX3rPaVNfBUNjcvNTE7TS4OL7wuNFTtmQFWj8xtgSjUN2+WkIQIKNsuA84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JcOnacTtD+FTRcqG2FVCOC4T6PaLdGLdAXKmKQktsBcV9wE6ldpcZv2g94gQ005aAzB6r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TE34RiOqDV5IpQeIDW03lqNK3WZkYA1KlPWMTIexUxQyhyniPWsANep6m5UYSoFelSpU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hBHQYkwlBbx9K9SVCEqBKlQJUrMqHoBKgetQIkCUelRKiQFSpUT0V6E9H0SVEiRIkrEf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