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广东阳辉明电气设备有限公司职业病危害现状评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200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阳辉明电气设备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云浮市新兴县新城镇新成工业园北园</w:t>
      </w:r>
      <w:r>
        <w:rPr/>
        <w:t>01-03-02</w:t>
      </w:r>
      <w:r>
        <w:rPr/>
        <w:t>地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潘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罗宇滔、钟智润、韩效栋、谢雄英、赵文朋、李琳、黄倩雯、段煦、何曼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潘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罗宇滔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潘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罗宇滔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潘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罗宇滔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潘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罗宇滔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潘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罗宇滔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潘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罗宇滔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潘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谢雄英、赵文朋、李琳、黄倩雯、段煦、何曼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3361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97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336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3361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3610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0c85a36-f40b-4b45-9ec0-af9ff2e1fde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3610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d70e672-e9f5-4794-be36-42c1a74ea1b4/3d193db6-4315-49d1-b07e-89aae7a9bbb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361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6f27ec4-6e20-47bf-bc47-e57244a15dc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0c85a36-f40b-4b45-9ec0-af9ff2e1fde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CgcHCAcGCggICAsKCgsOGBAODQ0OHRUWERgjHyUkIh8iISYrNy8mKTQpISIwQ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+Pj4lLkRJQzxINz0+O//bAEMBCgsLDg0OHBAQHDsoIig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//AABEIAwAEAAMBIgACEQEDEQH/xAAcAAA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EAAECAwUGBwj/xABPEAACAQMDAQUEBwUECAUDAgcBAgMABBEFEiExBhNBU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FCMyQqGxwRVSYnLRByQz4TRDU4KSorLwFiVjc/E1RFSTsyZ0wtJkg5T/xAAZAQEBAQ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IDBAX/xAAwEQEBAAICAgEEAgEEAQMFAAAAAQIRAzESIUEEEzJRImFxFCNCk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FFSTB8P/aAAwDAQACEQMRAD8A2IL+5kzGYorncPZKDG0+uDwPfQ19LLDhbu2mgZGI2kZzx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nHt4d9tcZcDIibIZvcp5qmF9Qjttm55Cp4RskFPIZ8PSuDqHW7UsQHUk9RnmrUugW4yp9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w3dhtcE5kXhs1QsNvK0aw3bxNglt3I9OKLtsJJISpDKzHkAdauDMydzLb94oGdu3OB8KxU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SC5xyGjcZA+dN/wCLJdOQrDHKLnOCC5XHvxWbDYu5s7a4JMIEQOQQGJ4rPOjPEGS3Zl3c+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QkmvTzzGa6mPeTsGd8Z2jpwOgAFbK39peTiKwDyFz3cSfec/vN4AGm1ZMrXybu9CTEg8um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T2+pX0TbBcXEIzwDh1x5cmumvLD6JaNLLPDJHgBiDxnHQHx/78xQMunxkRyPb7FkXKY43D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2HaG5Kbe8guFXkAqoIHxFGnWbVMvcM8bNwVVV/CgJdKt5JAeDj95QTU4tJNpAyQRwSxMeV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ePo1wqyLexTOQMlXAx6Yqfcqqnece6sV7S3UHvraSL+JKeEmIqbe/IwOknQn41fQ1wSvsq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E4dFbzFCC8voWJkg7/ech4/EURDdwudsiyRSHoroRTRtBrG3YDbujb0PNV/RrhBgMki+Ad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7m1JWaOZm6fWZC1GXTEQfVzKcDklgAKg5ue0R2LTWpDE/aTpTJaElRbXu1vKU4HuzWwGI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g+JqIe1l4dUJ+RqbNBUvb+wjMdzYwyqv3vGqDc2F8GcwdyV6nPFakdnFkCG4aJG5wDuX14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fbtobzLZBU7TnHl0zRQaWhW3KWNzA8cwy6q4Y/HyquRrizkZFAljIBG5iTyB41OawsUf2x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ulTn03UZPasibuNVUYUhiOAM4689agG/aUBBW4tyCRgEeFEPNp9wR9DcW56FWbP51nXVrq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ZM+aGgG64aMr55FaR0SWl2sf0mNVZV5JibBHrxxRI7V6jY70cJJkc96mcH4VzCXM8A3Rys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DXLuFD3kUci+JI5HxpoGT6hoV3Eq3FnJDNtx3sL8Z88VzN1CWldYJe9UfZY8E0VLqOnznD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oGKF23QSqwPgGzVnpmsSW3kVjuLUO0YU8iuh+iuxK7s++jV0q0kikknt9pzkIrdK1tNMKw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Ecgdeelaot5okEkbsgQe0WOR+PSrr9NJ0q0MsN00cvGIvE/8AfnXNXOo3d+SrSuImOSmeD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7vtHM0bW8KIzdBKBWSFaVzJKxZm6k1ZHAEGavgtJrlsQxlsdT4CteoinYtTit3f0HmaLjs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z0rStNPEj/wB4JjX+XJP9Klq6Z9vas8ixxLudjgDzouXTbi2/x0KH1Fbq6VbNCe4G4eO05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BHiG43IDwr8is7XTnVd4hyvHpQeoSq8y7c8qc10Uzpki5tNnm0Y4+VYWsxQw3UJhkDowJ6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ZQNpzcLW2ylZIwRkgdKxLTieMD/vitxyVaNz1A5q1ItXKH2HaM++i4tRu4CCSHXzFDLPE4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IfaykmD55rOlayalb3ibLmFJPRwKua2tLmMKjrt/ckAZax/ok2M7Vb4YqIkeHClniPk3Ss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Ts9PFM8kZMadUMJJx8Kr+lanYKTIyXEPQnofjRUOp3EOOjr5ijDeWV8m26hR8+PjU3Z2aj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bbLEbSXxK+yP6USlvdwDvLG7Ei9ducE/pR02nWd6uAySDycc/Osf9kX1lKzIzQL1XaSy/G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Ra9Pav3d5CyMfHGM/oa1INTs7sAB13H7p4Nc02pXlugW9t47iInhlwQfhUYptKu+InNvJ+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pl1ZgLS/VuFU+fBq6OW4tuBkD0rmY31K0AET9/H1wDn8D+lG23aNQ3dzo0ZHUY6fA1NDqL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tHiTWrb6irLlWH8xrlYrq1u1zGyt/L1+VWiNlO6F+R5Gpujsopww3A59TV4nypUgMD13ci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i+37R+VH2+tKzYZufI8VdjWudJsLzJ7rum/ej6fKsW87MXAUtblbhB5dR8K14b9JQPaB9P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PAg067SCRWySVyCPKrVjiLuL6ET9IyjL91xjn3VlS6vMpIgJX1ovVbLW73WjFeJJcXTjKl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Cti07BM9uHub2NJuojHT4tWdNeo5DdPdS+0Wkc+ZrWs9Gj5NxICynBRT5edat12cudNI3w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VPxoa4gkFy7LnlyRj30ptIafaHLDbbgYBYtgD51XFe3lmStlvuEXn2BlfnUSRvBmiWRx0y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GIybGdQ3PGaG18HaW4lKpKqWoPVx7Zrnu0id1e/S7O7lkd/tPu4PwHFbU0cM/Lrlj4jrQE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aXPTxqzs2xbPtDJu7u5jzjjcv9K2ILm1uQTE6sT1HiPhWPPpu12aMYxzg0rUpaSo0ke4Z9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9HJLFllfOPCr1vs4BG08YJrBGrRxKd7MWH3cdfjREOo21zwr4b91uKmh0Av2GA+1l8So5q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CH8wx/SsPP1h7slc849f/AJqkyZViwYHzFTx2oq+nt4D9VIkZP3M5Hy8KosL5b+f6PCC0m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3lnvzIhGTWU8t7p7tLA7RPtI3Kea1MfSO3Oe8LqdmeetIynYe8IIJxkVyF/rNzY67frCw7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egAYjj5VoWPaS0uRsmPcOeufsn41dG2rcd2/O93I8jisq6vp4BhLdMebe1WkSHw6HI/eU5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e8Un1FBzcuuXigrHL3Y8dgAq+y7WXNvhLkd8meGz7Q+NFz9nhc95JC+T+6KxbzR7q1vYbe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yOuTiteqnt1tvqFnqkZWNw2Ryh4IoaWCezfvYOV8VPQ1j3HZu7sZbdmmC9621WQ9DWwJNR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KEY5GGrN18NQ4+jakm04Rx1Q9RWBqem/R3O3OK2LgWk+ZYX7qRedrcEe7zqcV0X2peW5ZQ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D4VJdL47cm8DpK0ZB3r1BHSpW8c6ybonKsvORxXY6Lp9nedoLq5mKOpBUKRnB6fpWnc9j4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QTyOla82fFzFnr9xCAl4O9X94dRW1Dc217FvgkD452+I+FZV9o8sRO6A48+tZhgnt2Dx5R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6vR06USrKHDASBDg+YrKuNNFzq0EcO4xuRuwOR1oWy1V7CeRrkb1lGW24yD50Qut2o1hZj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Dxx5VNU2fWNEntAroCw3crjkVnvash9tMHHQ10bdsNLYhLhJplAxuRcE/OsTVe0Npc7vo9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SeX6W6QhjXGMYPpRdvqVzYEIp7yMfcY8D3HwrBF/cgjaFHHlTNNdSD2pT8sVvxZ27H9u2l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5Ah9huD8POi+zWt29vZM891AgEpyjyhT6VwJhPV3JOPE04jRT0qeE0eT1G/7Tdm57Ylr+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zH5gYrh9U1TTXlY2aSOMn7ShQaxyABwKYKPLikwkLlta2oOR7EIUepqpru4YEKQPcKkAOm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h6Rv8q2ipTI43O53j7wqxVwpG44PPWl9Dut2VTH8xo2w0W9vbmO3iQySyHCqgyTQVQWT3C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xrc12wl1C4uNTiCBAqlkzyAFA/Su57N9g9R0+1DXBtYpC28GRBIVP5A1t3/Zq61Gzkt7rU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3YBHuxU1dm48K7vrTFQPhXoLdhrO1v2try5C9CrIODnzz0oq/7DW1lCWiMhYeJUY+YrNzk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5H3TTbWPQVvX2ntBKQ0QyPHNBiMjgRirtNM5Y5GPSjbLR57+UxxZdgM8YH51YVfHQ08M81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WU8EeFNjQTsbdCVRK6IhPLFs4+Fardh4bdCz3UTcZUg4De7NGaRrcWoqsU2Flz1/e/wA62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uX3Nbk5wOq+6udyrU04SfT1tWK92DjxA60H3MPTus48dxr0LUNEtdQiJs0BAydwyD8a4u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FSViD0XJ/Kky2WA8KpwI1Xz9oVRJkg4IB99Hx6ffsfZt5wc/eQj86T6bcg4kaND5vIox+N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ZbKdXR2DA5GPCu90zUk1O3BbAlVeVH5iuIbTwsmXvLYc9Q5bHyFaFlLBp8qSfTnbnJMcZP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JaXO9Pod05IUbYzjPw86x+0OgpIjSqu1x4FsfhTWV/b6hEWibLKOR+taUdyZvqJGw+MAkf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9NSvN57N4WIeNh7zQxVVOM4+Fd3q1htiaZYomK+LpmuZk1G6RikPcxk8fVooP9a6S7ZsZ8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xSyDx2RlvyqbaTcgjvFEIP+1ZUPyJzVktzfyArNcSnPgZT+WaoO7xLH3EmtIvue1uqXNo9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J9oSR7Sec+HHh5UNa6m9o4ns+8jkBzuRgwH/frWk9paXSHYwx/Ccig59AUjdEwz4ZGK4Tn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eX03JP7dBF2ktL2FvpkscdwygSK+UOQfXjNFzfsu+tleOAIR9l1PDemRXJzWN+9hEphQC3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BJNAdxNBKSsfdSfvRMUaussvVcMsbO462S0VZz3E7hR9ls5zQU+jRKTtUPIxIZQSCD+VYQ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m4lRiRnvRkHAxyfHijrfW7ppA3dRzAEnEZ9r0FXTKUmkSxg94WVQerJ4+Hwof6FKT3ezd7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aba/aSyYuTJFITj214FFxPb3cSlJoZEkfaoJGWbyFZHPLd3MIjjWRh3R3JHJyF/3TxWkuv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3AbvMB5QOdv8AT3da2m0tJI1GGhweGYbgT8aimky2kTLbJHsP2kAK80HV6HoelXOjp9HuW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tYg/Hlfdmlcdn4Yj7BuF/3Qf1rkVRIG+st5Ecc7lY5HuNHwaxfQhki1CcezjbNlufjyKp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zIMuvXBGKz5LCNsiSBx4Er4UdD2jvWhxdW/f4+08TEE1OPVtHuWeOUvbug5WRDgfKoMf9n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aP3HpU2guR9uKG4DDGSuCa6C3060vId1tcRzE/utnH9Krl0p4hn2sjjgE1Rz3c2YUf3eW1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ioWu3Jjh1OCZVb2UmUgt+Ga0WtJtndMu4HqCKqlsbMsxngeFT+6eAamxGTUJFdYb3TwSR1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CuY9PLCSOUp1O2RCMVpW9vdwOF0rUJQSNmJGwF9MeH9aHlS/iZo7+wimTeC2ML8Mjim1Y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vA6cdK0YJ7jbuXLY5yopSS6JLI391mtgV4G7cA1E6fYvHJG1pe2dzv8A9UZNrA+480okN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9+1uodcirXi0y92d5biFjyZI2wMeg6VotdrInc3uk49sp3iEMMjr0qmS30uS3zHPCkg4VW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JrO1Uva3UdlugvVugMIYZwHyT0wevurPvoltGf9paOroH9qSBzxwOPd41VOLiCTejDjkcf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IGP0liMjp1zViUBqc9jJcA2QeFM87qyLmS5ZWQHcvmPGjnvNOuz7Myq38QxUFthLIBGQxJ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xXPzxOx5BJFGaRYS6heLbwkBupyeg866ODR54ws01vui8Ny8GozSaXYki6te5AYldn5Yps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0i5gZ7pu4kwpkxlUb1z4U2qdrXiL2sQt7l8EGZVwAfyNYl7q9zefVQNJFbAjCMck++hVQb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qyfs2iyyTS97K5dyckmioIdzBUUsx8B1qyGxd+X9hfLxrY07SpbsiO3jwo+0x8KtpIBXTp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FH2Mbh+6LiGPr7QwK3LTTVtQVmBkOepHA+FXNawuMOAeOM8Gudya0xpLO7hdZlUkY9lk54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Qj1rTFj3RxGzwk+RwDUHW7KhXVbgeG4YIqbASyQsd0blWHQ9DRIvZgAGIkHT2hz86pe1gP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pkVT9Dn2loJVkA6hW5FBpx3lvLwyvET4kbhXOdqVT6ZbmN0bchyU9/jRpnlt+JEJXwyayN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CoxgYOffVx7SgLT/SI/fW+mwzwrJuZQOdoya5+1IFwn/fhXQ2DBL+Bn5CnP4VrJILj063u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J6B8qac2V1p8gM6ADHieMeda0kVjcqSyBX8PChpYb6Bc290xjQ+yrHIHwrO1UpqAcAbkwf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hIjdRGDzIw/Kq5Ve5Vjc2DMy5AdPYX5eNWwaVDNtjS83kDiOX2R8K35ftnShoomYLabpGP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0qclncQqpJSVsZO0FcVoBbrT1IlgYpjO5DkAVJbyKfgMrHyzg01Ke4yxNJD9oFf5hj8aMh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A+Yq2VI3BGB7jQUtkACYyEP8AC3X4VLxxZkN+kafcyh5Y1WVTkSLwRVd5o9veozRCKSQj2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s7uplGSFb1HBqS3bxsNzFMfvcfjXPxs6a3KR0y/sUUpcmNscq/KZ99M2oMMx6jZiTbwWUZ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LVpE4bkeTVZFJp84b6sQM/UoMAn3dKm78ppmRpZ3DbrK9MTddr+H60at9qdkMyp36D76+1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0Bbhg9uYnH3tvssaCltb7S8vHdMFHRJhg/A+NWWVNN617Q21woEhwf4uR86NHcTpuRxg9M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CN8ftKyKs3SZBg+/PjVsWzd3mnX/P7jnB+dNI6hZLm3A2MSvlREGtupCyAg+nSuaTWLyz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99enzHFHQatZ3WCdob14qapp1MWpQzSJJkFkyAR4Z61oQ3Kyng1xvewRlS8nd5PBJwD8am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VmEuPBTx86bHctcKltKFO4BGJUdOnjXM9oTY2e17WdXmZvahByAPfWZ9OutaYQ99cx2y8M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+KI03RbeO/T6TFcNBgn+8RFBnyrWlApDqGsyiG0gZvPb0HvNWL2fNsT9JRnkHVSCAPfXe2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3RUQdAvAFESd1cptmRZR5njHxpoedPHLEc7ceQUcVASPt6Zx4jwruLns/bzKTA/dnyfpWH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Wi9kc7l5Ws6ptzskiSEEqGGAKCkttw9k4x4GtmexYfaXd5HpigXt5F6N7w3FWVWFcaeytk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zL2yuIgH3Myk8EV1u+IALMDFnpu6H40mtraTbb7lwBkR7vD0q+RpyMOqX9iMOxdBxtkB4+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tcey4aMnz5FaetadaNpM4hg2y+z3eTklsjPPuBo3Qez+mjRoFvrVXkeP2pPEE5/Kr5TRoA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hh5g8GoTW0UilZkHT7QrqtA0jSbnSlt5IRHcW/wBXIysVYkePxqm/7MXEBL2sqTxjkq3DA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py2s9nY5p7+6jnAKtLIR4k5JxWXovZmbVrJ7hXVNj7cN4+6t7W72KL6cp3Ryhm9lhtJBbH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21no8ckk1vH3jMzKzhec4/Sru6NRRaaBPZINl06HPTwNaX0a9jTLQd6vmnX5U8/afQJEUP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cfhQU/brTFi2Rw3EpXgcBc1PdPRrG5jupJRkwyxSFSDwceFSmMVz2is45wZHt13qAOvj/A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Qi+vPpFvaGBxGUDFznPgePKgk1bUUvheLcYnAwGwPLFb8ank9N1Cxg1OxMULlGV1dfNcVO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3bGEHLNgCvMpdY1W4IZ7+fI6bX2/lihZXluG3zyvK/g0jlj+NTwp5Ruaq9lDcODdRSEHjY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2iubdwA5njH3XHh76zu7HWkQo8q6ajOxMOrTKLhAhBuCvtA424OeK2tN7b6tYwd06Jchfs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AHvQdpIUZ4ohI5DjC9aeMXdal72m1e+Uq8qRKePq0ArIcTSHLyux9WouKynkcIiFmPQKMk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TlTd9GYKfPA/OnqJ7rB7sJ7XU+tWYTwHNdhp39n19qUbMJ4EI6qz+0Ka67CT2KbgyTeOFJ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kMelRddwO1SePAVsyWoi9kQqG9FxVYLRyKTGCAeh6VfI0zEglJA2NV620rHhOa6uxm0+ZV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xggYPxo5dPUMzIqq0nXHjWbmeLiWsZkxvG3IyARS+i8cufhXVXMWV7mZRg/Zz+hrNm0rap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p5L4sU2uDwQT5eNbWh6RYXoHf3DRyn7pUY+BrNkRg+HU56VAArzyBS1Hc2/ZzTIXDGJp1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q0RoelzKe6tFTngEZIrldG1maJRFPbNPGOAyrlhXXQGCQB0Zo2A49o5FcrtqOe1Hs/JbM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Kp0fULrQNRF5Cq7wCpVxwQa6lw7Fu8kfnoSBWZeaK8pMgB/4etWZFg2f+0a7lX/Qowf5zW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kGEWOEDrtySazZrMQyEShwvouM0NJ9EA4hZ/Rn/pXXyrHi6XT9at9UGGbbMftBjnJ/Wtqz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L3kQ6DxX3V51HddxIGgtIVcc8sW/AmtvSu0hdu6v02+TgcD31ysaldLqelw6hbmdVUq3OQ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LvtEnictGu8Z+6K63djEkThlPOM8EVbKltfQtwFYdU8akul7cH+zbocOoQHxdwKi9hGvEt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+Vauo6TJDIWUex6Cssqyk5VuPMVvbOj21rbC8hiS5kLySKg2rgcnHjXUHtFZyajJbd20SK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g4zXPaShfWbL/APmIz/zCsyfvO+aTdgk5qaivRo53tiGRFkQnJQjIPrT3Nk19bGS2kbCj2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rjtG7RdwRa3BJjPA/h939K6iOWNnFxCVdW555BFZs0srlNTtbiCcq+Wx4tQGxh1ZB7q7S/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CKfA5bNZFxpiYz3YAHkAKecna6c8Qox40ZGB9GyeBnA560U1nCOCo+dM8Sd3jGR5eVPuQ8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hciSNyoBrtNP1GLVYAyMokAGV6/H3Vwl5bqeVGDQ9hqj6VdB0kIGeRnOKvaa09SkvDJEVv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D86wdQ0+Ocl41dAfLgUVZ6vbXkCuWVSQAV8/cPHNJobqWULDHsU9AQNxrF8p0s05yTSooz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oyTUV0rJy5Kr5eNbNzb3FuGb6O/J9ps7j8TWTJeNk4UZ9am86uoyCqhtw9k+a8Gppc3UX2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c1aYh5VS8OBxXouON7jMzyx6oq3166VWheJJAcZI4NEDV7dxtmjZR45XIrGVG7448hV43+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hevTtj9VyTv210On3ORG6ZPgDg/KqpdEt5QdoU58x/Ss0rG/20B99TR3THdzOo8BuyBWPt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9un3uLL8sf+hEmk3CptjldlHRS24fI1ny2k1u+4xAMDwwBQ/OtBNRu4+rJIPUYNXrrIAxN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RTy5se8dnhwZfjlr/ACr0PtLf6DMzWpJ3j20mTep/Wukg7fWE/F3o0B4xm2k7s588dK59b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u0k9RtNWvpltMMhg3vwaffw/5TRfps7+NldQmsdmL7A+lXFk5H+vj3DPvWiF0iDUcmxurS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BY/DqK4Z9FZP8JyPQHFDNZXkLBtpJU5VgOQfPI6V0xzwy6rjlxZ49x2U+kSRHc6zW46jeh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kIQkqSgDJDAZ/+a5u27Ua/ZDCX9yV8nfvR/zZx8K1bbt9JNMF1DTbScuwBYKYm+db1XP0I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0/YE6SRrz8TRlvfSquY9WmR0bKpNlhj8aqtO1WkTKryR3dkQ+VIAkTI9a0XuNIviGhu7G6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3bKcfa2nBps0sg7RX7ew9uk6gZYoQpooatp88Za53QpnGCBgn1wKEXQVQROrTxKRkuntAH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9mapGiXMd2lyof75yPIE5zSe06bltDpmoDcsscz44KEZqq/tJLSIrbSM0b53xyDcDn8awr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nTtnA7ySFPZHPXpwamup25nbN3dxgD/DfBINS4kq9O6uLgpf6UJnKgZQbCfX1NDydnLRg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nLyRHAHh6Zo0zTS/R5Fu4JZ15CxuM+eDzW5Z61BcRhbiOa3cHbypwxHXBFZ1V3HGi11e1R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ECNiqxZXzyMDnBz+NDXWtzWiFL/TIZu9T6wlMEHJxjw9a7yTTtJvGNxGUZ0OTJFLyD6kGv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ttfCOPvbhCCN7SZzzjr481F2w73U3MxeyeW2BJJjDZUe4ViXMU1w5d3MjHrk80c17ZyqTt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rVlslpOu4yGNM4DOCBn39K6T0xWQLG5yNsLtnyGa2dJhtYmSWdo5ePajccD+taIae0sTIl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2/g1g6prv04tHBAgJPM+32mq9g/W9cuNJmS30+7zEye1EH3AH3Hp8K56aae/la5upC8jHq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AgIY7snxrT062t2QMxMjfujpWvUO1NvaNJyBhc9T0rStbDc4WOMySeeOlaVla2v0lRe95H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8K62ystOniC2rRso5CIwz8fGsXJqRycelzRsDPCXGM7AcGppEsTAxSzW7eIJ/UV1txpLg7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zWfNavt5CEdOorO10z473UY1zuS5UeoP5VI6tBKMT2zxt4+VJ7C3cZKhWH3hUGsZQAVdXP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BNvJHI5FtPg+I3fpVwaWNsPEpPmvBrFl0/DbmgKHPVDkU8TzwMRFcg8/ZcdaaXbc7yMrt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0JNp9qxD4COeA6N1+VUR6nJ3ndz2Q9WAoiOWxuWZUkjDAdMdPWgHexuzHtjkWdf3JBn8a5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LcNAIi3PHRueorvAzqikBHXHVVx+Oa5HtjIHvLMBWXCNwffWsb7Zs9Oetcd/H763ElaFo5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Vt/jx++ugsw73MAjI3hhjit1INh1BJB9YWX1xWnaI90A6ynYOgAzmnuLIKALqw4OD3kLHJ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/ANxvBEx42THafdWNxWrGzRnayEjPlmk9pazjhRnxxxWf397aDbcxFl/eU7gaIivLSfguh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eMqbp/o1zZri3uSUwfq3GV92DQUjAAi9sFJwMSRjBFaqjvExERt9eajLESPbIPuqeNNxlR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16EPgk39ahJDdW7e3Az5+/GNwNFzW0Ep5Rc+7BocQTW7juJmUA8BjxTdh6D/SI5BlWU+7r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49c0ru7OMXdtGf3XGQc0C6CZlRHYeIM/sirs0uit3nJa3bYv73gfcKTvtkCIRK3/p9RSFn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j8Ap9k/CpRTpGNioB6AYp6ouW8liI9vY38XFGx6w5Xu7hA6nghhxQO9JeGA9xqD24x9W2z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VdtYfQLiMohEQ/dxuX5UDL2ajaIFWLuDnvIjj8KBdZI88Z9V4pRX9xCw7uYg/utWfHKdG5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XSCVpRGeQ4waiLu1diLu2e2k8XQYFaK66GULeW+8eYHSrgmnX8m+OfLYxskORTf7NM4xvJ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oT1XPI+FG6VeWek3AN7pwkYuCO95GByQPA1Rd6CUkV7eNlyeXibgfrQss+pWSsGZLqHoQx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0j1K17bWFyoCKUI4CeVRh7c211dyWttGzPGWDbuBkHBryO41i0UBjFJBJ5A8UTo+sSz3mb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PBIrfnlpnxj0r9ozCZn2BVY52jgL7qNt9ZQ4DHB9a4yHtMgburqNo2/iFakN5a3S5jlUj0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YJerLzu59aLiuD0DfOvP7zWbfRkEk94sfkmcsfh1rKH9qaofqbF256s2M1Zuj0+406yuR7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/Ssm87NswJgKy+Q6EV59cf2qaxJuFtbW8I8CQWNZtz297T3S4GpNCPKFQtXxo7O702W2JD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+tcbrl5aaa6S2U8f0xG2lEfcNpHOfwrD1DUL/AFSXvb+8muXwBmRyelAmFeo6jpVmBtr3/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0YxFJN3LKePEfrWnH2ytobKFBYyPMkaqzFgASBycVyygEdOc0xXJrXjF3XSDt1qMZLW9vD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2assu2evXuoWtrJdgRyzojBEAyCwBGa5kL40boo/8908D/wDLiH/OKnjibqvWp5rzVrmSa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7mzgZOAKCCAUVcJJNdSuqMQzkjj1qUWm3U5IjjZiOoUZx8q0gTbT7RitSLQruXju2HvGPz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7Ogcd23Gcb6lykNORbgZ8qdEkfG2Nj8K7mPsb9GAa7VlA6lACPnR9nothasJlgSbHhL7QP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efJaTE4xyelFLpF0Vy0UgHntIFeqWx0x8RiJbI+cagLT3mlW8kZbLSRn7wPFZ+414vOdO7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jXHUMeR8K27PsbZxzqb2Z5Igfa7kYPzND6vpz2NxutJG4GQw4NS0ztFeCeOzuE75nYKCOC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pNNxv7PtIvbZm0u4lEwU5DsCfj5VnXXZSfToUQQ52gAnbzx41uJMiSIQwWQqHTa3Poa0Yt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Qyxn7wHtf51jyrWo89kt5IJNwfaynIKnGK0LHtHNCQl6neJ4OOtdHdadDqssjWiIo6c8N8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LckOrNjxFa3KmmxaX0Ux+kWU+1/NDgj31pJqqRwlbyIOf9qBzg+lcL3b2UnewRqrDxJJNE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/ToyU8GXz88VmxZXU3uh2l7ZfSEMWWGfYx7I8vfXH3uizwyEIu8Z6108EttcRiW2nBHmDn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H0fZPDuf94DgipLYduBexkRPaeNWHUFqLsdSaywJrkSIOihSSPjXT6r2fSVCyFQWGQUbIr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3kZTE7AeOOK3LKjdiu7bUYyiFW8SrDmqpLKWBCY8yLnGPEfGuZMNxHIHTcjDkHdWrZ65NF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vDrSw2Ie3jlBzEhbxLLk591Z9w93bH6sIi+aIAK2jcQXCmRGyCftCq3SN1IOCvQmptXOtd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TnwDmrbW7urGYTW8pU5yfEH3+dGzaSqkyIAR1wPChZIivHIq2xNOp03tPb3uIble6mPAz9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cLynXaTXmU0a+DdPM1oad2onsMQ3LGaEcDPVazr9Dsr1ba4T61hGT04rnruwUPmIlvXbWz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O6FxIp6jxHvqNxaSLzGMr5Gpuw9OXlsnPXig5bSVRlSRjyNdRNp9449mNcY8GHNYt0skT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NPLJdRTp+sy2EoWVS0fQjJ491dba3NvfRLNbTt05w3K1w86LKTyPlT2jXNhL3kMrA+XnWt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TupzMZE8iBWe8CgZGMePhV2k6tDelY5yI5fwPurRa1t1JdreN8jPKjisWNSsfTzCmoRNuG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n9KypmibIDKfjXVDTLd2aaOMBhG4GCfFCP1rmbiweGQgqRiki7ZFxbuzZSNif4Rmi9I1m6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+7PXdU2t5ByNwxTi3uNuVeQDy6V00y6uCaK+iDRsGUj5U4sO8V1M6xsPAqMn3VycN9d2Eu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rqLO9i1KJWjlYSDkqSOKzcSVl6jZXNu2TKCD0JGKAnjeKNdzsWYZwDXT3m+aMrcyoqjg7x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RtWZsmLCAYDMCDx6Uki7rHdR1dWxnxqpoBn6uEof5cE0WY4o2OT81NRL7s/Wxj1LYrpGUL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ZIwRj8q7mx1CDUrXcrYkUDK56etcDJub7LIx9HH9assri+srhZY1c/wAvtflSzaPQiySxm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zrDvtPWFe8VZSvxNH2d+l/bKxUxyKAChGMVZIxYbH58BniufTThkvIHHEi599TEiSDCMCR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dxAbOT19hgaiZby3YK+4H+IYNejTG3QKp+knI+7RIUeVQ0dJor3TFlnMsF0C3dNyoO0nof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BqlzDsQLHM6AYxwGIqK0u6HhUDDzxQ8epwvjBBOPutnFXpeQMcd4B76IYxt4VWyuOlFBgw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Ygc0Gec9+CRn2TRCFV+zujPmpxUSP7woxwQaI7oGlm1ls6SS8uo/sz7vRhmiE1aZf8SFW/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xTGNh0rjlwcd+HfH6jlx6rR/aNnLxNEV/mTNRNpp12PqpQCOfZfOKzjvA55FUyhSDuXms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jp/qZl+eMrZTRpXtHhS53JETIvGDk9eaCl0y6VefbHz/zoazup4t4W4lXkjls8UempXKjJ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rmx61Ul4Mr73DWmq6xpJC2t1cQBeQiyEL/wAJ4rXt+3+pxN/fIoLnIwWkj2sf95azxqyEb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kU5l02cfaVD/w1Pu2fljWvsy/hlK6a27fWLhlazlh3DEgRhKreHQ81rQ6z2d1RI4pZrdjt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fLOW6mvN7i1gEjAe0vg3j86dtJu1OFkDoBwCcn8a3OTD96Zz+m5MfetvR5+ylpDD3jXk9u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pHgcjiuW1HUNU0t2tYdQMkKHKMvK+8Z6Vgq2p2du0CTTxQt9pI5GRT7wDg1VHqWowLtFxN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ty76ee467XXN/d3M4eRmeXGFZevu4qN5bpc2tgGcoArDpk/a/zqv9qNJwbe33nI3xZQj4V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Qx3SIVzj63Khc+OfCiB4NC3ygvKAu77DDbkefNE311b6FcxrBvHeD6yB2BHvBFAarqIEzQ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gyBsjg/dI6j1rNS3eeU53SSNySeTmtaD3dxJf3JldFQE8IgwP86nDbljnoPOik0xo2y67v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vAUzJKY5AeARV2mg9poVxqKFYkAQDO5jge6tTTtEezhIm3JIG4ZfKiYrq6jX2JYplHl7JF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szxSRDxOM/jWLa1JA8cdzCCA0cqlcEOAc/GolUDBpLdomH3ozW5bXGn34wNjP6cGr10eK7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h+6fCs7VhxardxACG73Kv3JqMTXpAM3Gnh18WTI+NG3PZa8BY/RlkA6lfH+tZM2kSWrFcS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NPR7a0eo6I5URz7Hfg98hXH6VZLYwsA8Lhx13IODXOG3nj+0sc3HjwahF3kbnZ31ux5yjH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JA8Z9jcT6ioJYPdq39zaTHUqm78qot7u5eMbLqK4O7lWbDVv2PaK1gHd3GmNbrnG5AWH9a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AsczxMvh1HxFUPYPuffGkm5CuUOCa7EXOh6mMRS28kh42t7LfI80DeaOsTExyhSeNoDEDi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aJMQzSwPj77Hbn1rndee5kuLc3Dq+QQpBz413s9s8BUkJOCOdik4/CuO7XJEs9oY0CZBzj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uetz9eg/irdsWK3sBBx7Y58uawIOLiMfxVtwIHmjQkjcwGR161upHXpd3CoQWVlPSnla2u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nyrFQ3aPtgnEoHgTg0fZ6wLUFb+3kViPtA5Fc9NL/AKC0Qza3DxDPC54+VUTRy7WW6tlnz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a11CyvB9VMufJjj86IeCGRMBAT5qcVdI5uKZY/ZS6khOPszDI+dHRXNwzD2UkXOC6vxRc2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YDwYUA+kmGTvIVeI+aHIq7sTUTe+tpMKzFWPgeMU3cIcGOXOfu5qh4rwncyxXCjqGGD+FU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LbHnBX2lFXy/ZoSUIbJUA1S8cTcHj0NVgzh/qZEnGMnYeR8KRuQshSVShHnxT0pjbNGAYn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s2R39uknqODVwlVvaRvxpnlK9VDVNAHbasxIkkhPkwyM1JoZkUusiSIDjKtVsphkOW4J86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wyFD6Gr7Qu+5wSM+QPNUzPGVIIwPdQ9yk+3LqJMdGHBrNlkkJCGR195Na2gua+WLhGyPI8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MBIpQ+YoMrcsOC7j05qUCOZQs1vwf/Twaag27XU7uHm2u+8A+6x60Q+vW9x9XqVkM/vqOa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BjKxE+JHI91U3Gny2tyYHuMoyFo3fGDjrWPGNbHzWlhfwbbeaKTjhZRyKxNJhdL+4Adomh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wfTwqp9SjjJVYxI46OhIFAo0pZirsveAhsHqD4GrMaza6V+0Ytwsd0sV6h5AAGR+maym1m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AwRHoockig0hA8KtCjy6VrxgtmuYLkl50xI3Vs4J/rQYnTdtXPWnuVLbQq5qtIhuVQRuPQ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Geauzim0+0e7nWGIjcxwQ3GK1pNDuLTLTQlkH+sX2l/y+NZtVkk80u6kPARvlXU6XY6PKg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AK3otDsBh4YUfx9r2s/Os3IefW+kX13KVtoHlPiI1LEfKtqDsFrsiqTYSgHxJAx7xnNd3b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CgDwVRitSDWe8OxmCfnU8xx9v/ZdOYkZr2AyEZaLJ3D59anZ9j4LHUIHabc8MytgADBDA1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U5J6k8mippYZIGEyLIvX2vOm7VeYJo9nasuLVWwMEyDcDWtZXiWoCxKIQOgVcCupuezlhO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wycVh33Zi7t8sm9l/eTmsWVZQtzDBejeQFc/eTjNBC3vrRy1pLux900xgubdvYk/Cl9OuY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fE8H0NRdr4dbuBiO4jCMOpIqbWkt8RJbywR+J2r199UnN+m2ZvhGACPiaHm0RUldraSTap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Soq+QCFtjMs56ERe0R7wKshmeJGFtOV3cMvh8RVH7VntlEVxENq8ZAxVyNZX2XRwJceBwa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jb6XES5+8oyKz37P2/wBNiu7UKFRw/B64OaEn1V7C4MFwpdVP2lo2xvobljJbTDcAxwOo4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bWM8IWORdjKOoq6LULyzwHBnQdCevzrUkmLgiVd/qKpNqsq/VnJ/dq7/Ye2v4LogpJ3cue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0kwVbod6iLtXbwfSuaubQ/wCzINVpe3sB7oEyKOu48ge+mv0NS4soL12WL2AvBHmfKsy80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VpW17bTqEH1b+CtxRpVzlnPeKByM803YOQVJbN+8tmZD6GtO07Q8rHepj+MdPlR01nbz5I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k2nmOUblUr1zV7G7BMrYlt5Qc5BI5qTvHMpSdOviBxXGK93aTtJbFlOeg6H31s2HaL7Md9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wamhdf6OgG+AZz4VhXtm8Oe/jKj3V1XfKQHgkDg+XIqq4MNzCY54uviaSji4pnhk3Qufd5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dsp7pyevgaMl0JIyWj6UI+nR59oknzNa9I2I490fsPkE8etB3NjDPxICGHkaDja4sT9S2U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L2O44Ztr/ALpqKzZ9NMOSg3KfnQ5h8l/Ct7eEYB+AaYxRyL7IHwq7RjQfSLWYTQuysPEV0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wIb4CNv3x9k/0rNYd2cEfGhZUim4XAb0pfZp15O3DxMSvp0xQ1zFFdLtK8/xVzNrql3pjb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vD3Vu299Ffw95CGB8RjpWdaGfLpAVicj3CqTYqOCa2SJW4ZG99DTWjkkggfEU2Mia12DKU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QXhLr03+I/rSeAqfamj/AOKtLQB2ftLlptYja5Ix3QAJUe8eNantKlEZri7LfTIraDnGd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KeKMj7Suf3gOta8nbTs3YKTbWojHlFbhaok7ZWut2TwQRLz++BuX1FauEnykyrnriNEPSh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getHTyWwbY6MW8Dnk0Jcxq0ZVoAikdSSTXNsHPJDKmCR+tZ5+lafMJoSyY5B8a2UNrDGCI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J+dSe+dExEjKT+6AKeS6G6TdftSAyNEzSjgvjI+HlRMsDMDHIBtIxkkfrWDFLfJbX02+b/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aLD9AafT9d75RBfHY/TeT+f8AWl/pNJXPZ9slopIvixH5UHLo5gG+S6VAP3QxrfMDqM5yh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7EqsUntHnzzWfPKNeMrnO7tVOHup2/kT/ADpporHj27uT+EIKKvI2WQ96pzVEEcckmOMYO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W2rW2myrssp9viJJM/hiuqs7+y1G17yGFN4HK1xtxEmSN4UZ8AKa0uJbKRZYZWGPGlm02G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uJQB1XgUhdOqMGVgMdOoo6XSmUhIZAB5kct7/ADquSwuQsaRrlxndlxhvLGfSt7RqaWVeX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5g9MfaFYuqWlrLql4xJVjcSZPXJ3GuiswUs9Id1w4lIPpkn+tYuqWg/al1jq0rE8+Zz+tS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SjcJKpz03DFUvp15Gu5UZl8CvtVotZyLhlcqPSnAnQfvfhW9s6ZCPdQMANysPu9DRKavdx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mtAXDhNkiFl8mG4fKoN9ElzvhReOo9k02aUxaz7SmYKcdWIINasOoWUq5W4APkVrNawtH+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pbR+cxyo3xxT0e2+ssbn2XVj6GpmuXawvoTlVcjzX2s/KoJf3sLbd548M00bdVgVVKgIrD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qD8Ku/boPDKv5U0baFvEG3/zGrmhIHBoaxvYpGUMCgkYDcOetaF00NrcPbSTx94hwRu6cZ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4qPI6rmigVYZBBHmKW0UAfsqDtBT+U4qcGo3aSlO/3LjI3DNWvGvlQaRA3HlxWcsMcu43j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JqswPtxK38pqZvrOXPfRFT5lf1FZ6xHwNT7tw3mK436fD49O8+pz/AOXsabSwux7Ein4g4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P0ebHpmqphGwGYhkelQE8sWTHPIp8ic/nU+3yz8cv+1+5w5fljr/CyLSriSOWKW13zZHd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HFBLHNAzbFdD0OOa0tP1e+784McjJ5jHUYog6gp9ma3yPgaefJj+WO/8ACeHFlf45a/yDt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WFGPi2SrH58UX9OspVxMHi/mXI+Ypz+zZhtJVM+B4/Oq20aEgmCTbny4/Kn3sPn0X6bP49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E2rK5Aye6cH8OtRaG8hOVkYHyYVn3Gk3kZ3IqzY6dM1Yt3qlp1kl2/uudwPwaukyxy6rjl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mQENLACeu5OKKtdWltHU288kLDqG5H40NHrq5AurRSPEpmM/qKvjvNNuuHLQY+867x81/p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+2l2j5u4orseDDCkD0reh7VaNdx7ZYnhJHtb48j5iuHsNIXUXYWTxzuvJSGQbseeOtPcWt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MR6hJU2n8azpdu9XQLHVmWeExiIH7cDD2vlSuex0RH93nwPFZBn8q8/W5ntpQ5h2uDkPEd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7cahbR7GnLAHCidN3Hv600mx+odkJQSTbI+fGNv0rGltbm1ICyzIAfsyE/rW0n9oESqDd2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yPgaz9V7ey3CGKys0SHbje4BY1FZ8yzkZls1lB+9HkYq6x1e9s1ZI7+eONRuCuCQDkf1o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hY4CzQu45mmGxQfhxRLWtlO7mymWeAgqZTjbu64HnTYmO1d0ybbq1S44/xInIzXI9t76zv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jmXIkVwQfCtddLgumY2+HZDgmFvGue7UWs1sbfvZHfkgCQcit49pXOxcXKY/f/Wt/TwX1C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f8QrAiOLlP5x+dblsxiuYZFIDLIpBPQEGt1mO0ubPdkSQhscFhWfJZheIpXUH7p5FH2+u5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AH2omJArWs73Qb2MfSZkhkbgRupXHvJrltrTlGs2G8vCjkjG5DtIpR3E9oCsNw8IbwYHA8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beUd/BKO7b7Jj5BrOk0mcFhF9YnQkjANXZpmwdoLxABcwJPGDy0R/pRUet6fcOEB7lm8Go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NtJEf348j8qHaxdhxOsozwso5+dXaabRgFwMpskyPA80LLp7YIZCc88DNZPcm2ZnCzQkeM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rI9dvM7EuEuAPuyHDH4U9B59Lt5MsF2FAPbHGT6VVJHfwDu0uDIoPCSjP+dFrrsNx7M9uY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AFUz6hYrGDDciUH7vlTQybqeNRhrUwsOrRdPlWdJqJjfbHIJF9eDRuoataRj2ot2euxsH5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zyshUnwZcfiK1JpKlcamwGVUj31my382chiG8xRqWKSnMc6+7NTOkHOZIt6jxQ4q7QBBqN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PIitW3tpLlA7QI2eQAeaJsNJ08MZVuJLaQA4BHGffRN1qC6AVhmnjmVhuURnJxU3uroELK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tm6ZcYHz6VpfTzZafm/EM1pn2d+Mk+hHNYd92uup1KWkQgH77HLVz5yxJcljnPJq3E26DU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NOs3jmzyzt7IHurBmubieQPNIz+h6D4UwHQCrorSWU8LgHxNa1pFKqA3s9KtQEnAFa9n2Y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LuD6YH410Oj9mNNO1NTnlti3IIT2cVLlIacfHbyOcYxmjY9KmcZIKL5tXat2TVj3ulTxSR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eOMVlzwXNnJsuoZEPiGBBrPltdOQ1SzNs8QEmfvUPZRf3yI/xE/ga1e0bRtPEI8/ZOc++g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H3n8jWvhG7YWcVxqJttoDFCy+1t5rWa21HS4+8S4LqoyyyDI+BrCLvDq8LKSpIIBFdBDq9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8R0NcsttelEtxaygPqFg0LPz30fGfXI/WroIpF9rTNSDj/ZyHH40S15ZXcbQyAxb+uOKHu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sWVJc9Q2Kzv8AZoamsXdqB9OtWUfvgZHz6VoQalYXQGHVSfA8VgBtUscIJGnVjwGGPmelR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5aPaSHqyDaD+hp2mnXxvJHzExI8ADmld2Wt6kwUQ3qQKMbVXbk+ucVgWcl1bOk2nX6S7CG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34u319bYjvrUIT0bH/YrWMnynttaTPeWdu0d+LkkNhXmU5x7/ABrVS9DYKtXLzdqH1OBo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gc0JFe3UDYEm4Cls+B2F1b2F4pM8S7j95eGrEuuy6TZazmV/4G4NVW+snIEyke+tJdcsoo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6OT+FT1VctPpc1tMyMCjp1BpkuLm2BEg3L5n+taerdobfUIza2loWkfCrIR7Q58AKpt+zW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MIY/4zk/IVNLtRFqVrPvSTb7S4APTNUXOjWcjKYiUZxnKngHyrTm7ISWiFgvfgfeUZ/Cs2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ElTwQKmtLtjappUttGXnO5D0cnGay7IJBPcPGxJEDYK+ZIH611sUsQI723VmUEZIyRn31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Fdu5kIJ6HqD+lWUc/Bq99GAGi3L5uecVpw6lFMPZKpJjoTg5rNubOSEEqc++sucnowwauh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sd2HIGRk9KHZht2CPafHPU1h22p3Ns3syd4n7rdfnWgmsWtxhXPdP5Hp86aNoTr1Dkj8KU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IfvU/darGYhTyHU9PGhXERY49k1RrQataXvDOUkP3W4q+RcZxhh45rmpl28EH3gURZ6qI9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4SpBJOTk4x+dTQ0pURhxhTWfPGwJDLTwaxbTnD5jfyfkUT3k8jARbWDcDAFFZ0Ml1bOWtX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4Vr2upS3WI5rWRH89p2mhmiupvsSkH0OKyJ1u5JZ4nBPc43E5NVHUlZF5U8epoWaOOXhnR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LdRLvhmGzxU9K0o7tJmHfqE82B4qaNrXt1j+1OoX3ZoOWGyfrKc/wrWkIrcxbg4kUk8d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1GJUY93gs3OPcKsEf2hb26lH72UdASQMVbFdwuN1sS2BypPNVSaFLBI5CFkPAoGSxkjbcG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RtRzs4xLFwxwG8KeSN1UmGGI/7gJ/Gs601iW1ASde8UZ5HUZ4rTtdStriwu587DB0H73lU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5grFQUCnBAUCg5tSvSdy3E6+neGug7pNQ0tJCuI51DDHUfGgbnSYyheBgQByM81ZoVWPaB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+MfrW/AiyxiWKQOhHOK5B4o4m9pgPjV9tf/Q3DwXCqfFc5B94pcf0y6TUbNVs5ZFdkkUZA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3aWqSu7HcMnnpmoX3ahJ9OEITbOGzuHING2+vaVb2Swy3bz4HRYyPhzU1Yu2JPADkMWYj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9nKHiLxuORyQa177WNIYZt1mJ/lAFY8+opJ9mJjnpmtyVK6HRu0EOzubxQjHA7w+PvraNz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uytHloznzrzsXbfufjRFpqlxaoyRYCFtxQ9M1LgSu2n0X6RbRd2AJIyMgcH1rJms5YWIfK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ruyvcL1+5/nQ1x2h1S7P1k6gHqqoOKnjV22rYCKwumdtwZkAznGeaz5o45z9W+G8QB1ob6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ny9zwc+S1mHexyzsfeaeB5OjstYl04CG5YyQjw8Uo601WwbV5d00fdMgKMzbRnx5NcdtU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lWvCJ5O61O40d+Y9St2I6f9isFtQs4XZVm7xcYG1MCsIyKKj3oNJho8mlJqMGc7WPwqhtU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6mhQGbohPwqQjkY8Qk+8VrUTdejtoxyxDRSMw5LJg+/I5p7XQop7rZdbbaHGd6sW/DFXQ3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jIOm5FYY+dJtRVVzLFJEPEsOPxrnppC70+KC6hghuFlSNt4cjGcY499Zeo6Uk1xJIYlJY9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QRpYAquytIoDgYAOR1rRMsOdkmCR1yM0HKNowR8bXTAznBx8+lUNYXJJKyCTyJFdj3NqxB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aT2cUgGQpI8WUE/OrtHENbTocPbgj+Hiq3jgAw6OhzzuGRXbNpkTDjI9x/rVMmjbx9rn1X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pE+e6lTrwM4qR026RdwBKg8nNdW3ZnvGZ+5ikCjPs8Z/pVF92bv48b7e5hVUwoRTtUe8cU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PEeQRz4jFM8jkfWx7x/EARW2LS9h4huEk4xhhnFAzpdD2pbRCD95BjNa2jOMVrJ9qILn93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cEqzL6HmtHda5CywTR84JHNWCys5iBDexAnjEg28++mzQaSBhoVskLKDHI3tDjPjUO09pc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R2Vip4XI+yBWjdae8GkCPehKyliUcEDjzqztEJF1QshGCgJqS+zTkku7iBsDrnwOMUXHrN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zGaOaQlR3sayAfvLuqvu7RvtQ7fdkVvaaNHritwyr88VfFfWxk37ivGPMUK+nWsg9iQj3j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aidT7jg09HtuJdQN9mVCffRCkFsnmuWayvYz0c+uMj8KqS8u4HwCQR5HFNG3ZbVJoaeFQr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3Sfa5HqKMg1n6U4jMeWbwU8/Ks60uxVkpEsjIcciipwQ+5Op61XaJGIJ5xL3apjeHGMc4F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CrPGx9GFFQ3EKQ67vhUA6pyu6M9fZOKL9kDGOardFbqM1LJeyWzpRJqlzbrlJQ4Hg4o6LU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YH901k3sIEZx1xV6QsEDKeornlwcd+HbH6jlny0jPYy/4kez3riq20yyuPahkAPmpoP6xf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XB8xwax9nKfjk39/HL88Ytl0e7jw8Modl5GTzR8WsdoIrApLcXUjLIWeObEsezjH2s1mG8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A+Tc0VYazctG+8RsTlT4eNP8AdnclL9jLq2DR2pilj232kQ7v34cx4+AyKYaho11bpu76K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oPXg5/Cqvptu5+tgwfPGara0026PslQ341PuyflLF+xv8cpVv7PtbiQJaXlvOzfZVX2Mfg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5g5kR0A8WX2fn0NQn0SQr9ROG9H5FVwprFmv1bSxgE+zFIdv/AA9Pwrczwy6rnlxZ49xLu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DwB5AozT4rZUcyOyyFMuGGFIyPCnh7RyRnbf6XDMAMF1Uxt7yV4J94oe71uCW5JtIGSAj7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uK1pzeh6X2vgS0itprNGRAFBhwFx6CuW/tM1GxvobFrRn3B2LIyFSvA+FA2dnBewxSQXEK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UJICPQ1mdqLS7s1gS4MhXecBx+vjVnaVzyf6Un84/Ot+zUSXlvGQDvlRcHxyRXPqR9KTH+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7FJonBwVcHPlzW6zHZyaA8I3/AEeZB+/HkjHwod7ORl4lSUeTrz8xWlYa5OJFEhWaLx2Ng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c6Bfxjv0iVzx9YmzHx/zrk08/Vbu0LGHv4M8EwSHB+FaNr2mv0CJNJBc7PuzLtJ+NdfP2X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UrJnoVfetZlz2PuI0DK0M+PukYPwobKPtbbmMG8smhwOqYIqxH0bVjuSa3Mn7pOxv0JrCv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Lx211HznMeXB+HNc9etcJIRIElZeORgj34pFd1cdmnOTCxRT4k5Fcpq+kxQSFJJIGbPXOD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bFO7gu54o8fY3EgVmXOoXN2xLN3jnxJ61uRm1oxWjxO5SRivdPgA7gPZNZEsVwGJ2ZPmvF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zKZYpYyYJMEgjHs8V0uidmJLiUrNqkM7FN6LHICT554zn0q9GnFyWbyHDsUP8QNE2fZy7u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rjIVucV1HaLS30Sza5lj7yEMFII55rln7Q26IxtoH7w8DnAFN29Jp0UOl2MUJtrqJodw5L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lTahY6bHLb9+9xJCcJJAw2uPDPhnzrEvda1LUYRDc3TNGp4ToP86Eijcv9WpY+QGasn7Ni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i7suI0/gGCaCVa0INHuZnAYBMnp4109v2Gnt0hluYQySeIOSPh0q7kNWuOigkl+whNHW+i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P4f613cGm6PbkAHdIONswAA+HStqOSSKLue4hlBORhNx+HFZuS+Lk9M7Cma3Myz2+R0AcE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/AGSNM4u7UxnA5YAnNdJJpUFxIH+jzWpb7W1TgfCrYl1VH+qvY7sAgGGRsseM4weax5VrT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8GT2R4E0dHfqybbmBXB8fGjdUNtISb/SXtJWYhpos4B46Dp0rKXTIp7lo7LUlcZwgkG0t+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aRIqtDcTQMR7WecGnn1TUSiCWSDUIlOAki7nIxz61hzi7slBvLZ0RujYyD8alDdW7sO6mK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aTbnu2stvLqkbwWTWZKZeM9M+nkKxrDm9h/m/Q1q9ryx1CItKJG7vls58aytP5vYvf+ldJ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7vFWCXbhFmwGx4kedaSJayHfzvPi/JFWSQzy9lLwxlGjR+82sOQVwSR8AaeBbOexhLwuh2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qazv00gYD91x8earHe27ZUkD0NQeMxSssM6yLgnJOKqTVEAAZPaPiwwPnV1Knto2+qSx+y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i0nsbhgZYgrYI6cc+nSscSQye0x7w+SDI+dSEdwW+rTCfxHNYvH+l8mo2iwyOZLWXbnoIz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9VtdyNiWPOO7lABb9DQyyyQnjII/dNEJrcyrtYLKniGrOsovqsx7kz3TvEO5PB2L0HurRi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qXCTKRyufaWgreOxuGn76U20jk92U4Vc1XpGntfWheIukyMQ5Vufl41q6RsW2oSzSJHdXL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cfrXQWtvYFA0LC4Pm54+QrlBNfW7/AEaQJcqBnZIuD8M1TJqdpbkndLYyr0BzjNTQ6SK4M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DEigKowBw3hXaW2tRyEKxwfI15RpuuiTVBOu65lHXAOWAGOnxrqbbWrC7O1m7l84IbwNL6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2CHHNPPa2l5zLENx+8ODXJRTzImYpN69QQc0Xb666Ha4yR1xzTYLvOzW/LQSBvJW4NYVxp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bKx6Bh1+PjXQw6zBL9q6iiA65cZHz6VOTXtFUCOW+t5h4guHp6HC3Vq+AueScYNY1xZFHP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hXcXerdjtrMurwxueoUFh8sVyd92q0ON3SF5ZcEgMkfB+dJtdsxdOgkfarYbrjPhQ/wCyW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MUcf4msqXWJBq73ltH3cZwFjPQdKvtO0t1bXlxcPCkhnx7JOAMCt6puNG0tJo5p4/rEUN7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NG2ZIgw8weay5O1l3I2Vtol+JNDN2i1FlwTEP9ymqbjp7aa3kZgpHBxtbqKhpFpb3NneXA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4GP8A5rj5r67nbMkxyDxt4x8qLt7y6tdDeOGeSNZLj7rEdFp4m3R3Oi4JMbA+6hUiltGBj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Fcy9zcuDuupmz5yMf1qhkHJq+KbdVBrixXrJeOoiAAynQH1q7S9a07ubmWeeNC8p9luSw8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PA9aQdSeKeMNuzk1PQAn1cigj7ojP9KAl1vTvuxOf9wCueXJ4Ck+4VPupT0iY49KvjDbWm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o5VbGM5AB+FC/+Ibr6U0jKCWiMWPAH9731Smm30qkrayEfymoy6TfQkNPA0a54ZulNRPbS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xtE8STjPBckEDyqi5126nfKxRR/Amq7fRruaITHChhkZqcWiySS93JcJF5FhxT+K+wx1CY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Dz4ZqL3MMjEiAKCOQHNb0fY2Rxl7xDnptWpHsbHjP0pyx9MU3E9uc+kyfR/o4uLhYsYEaz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9YubWEW7HvYunPVfjWlP2ZeBsBWYemTVR0Rh0tmPmCppuL7ZNxJFNKJI0EcZGdqjHNNvXo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pejSxL39isLjjDScH3c1pDQNJUcWcY8s5NTyhp51uHOBSDknhTXeT6JaopKBE9MCgZ9PgU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mnnE05RI5pG2xxO58lXNEDTb88ixn5/8ATNbUW2ynE8U8qMOhRP8AOt6y7TWUzLFcOUcj7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mvi4p9G1ILlrORPeMVT+zbsMQcL769OfuyBghgeR41j3lvbu+WicN8s1PuL4uL/ZlwBy6j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9KkKG6WIgcBlOWPkK3miij/8At1PvY1saFZdm2jW41K9+jzBuETI2+uTmrMtpplQ9lNRl0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iCNJi5keAqTnA8fdVM3YwxrmO4L/DFdnLrvYyyJPfPM4+8S5J+NDvf2l59fYY7lhwSd2DT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Q0hYrIfm1TTRo2XckDP6hSa6y5+kbmTJPkUz+lZM0pXgtIffmseda0xo9NkjnB+hb164ZN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Cx0zTXskYWUCPIM7CQxGP0rl2mViQik/Cpam93BfpJbBw0cUS5U9CEUH8c1d2mnWPpVi/A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sYGT8qzrjTY4mPtKoHkuaWma2bxFju07qY8DJwG/zo97XeSVwgx97zrPsWi+ilHIcZ8duR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/CvFnyztNYyTCRysJiY+ODircSOQGR2HjzuFdNMir/akLTbMkc5Iq64s4pZyxJGTzg9azL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F43J4KjAI9avluLlnBjlVc9Rxj8air206ZctHJlfAZ8Kr7m9iIwWx/DnH4VAXl4ntFEdfP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x3T4lt34GSUORiqLEvbtD7Q3c4xjP5Vf+1WjcRyRqW8cHpUV1qylUZcoentLVwurOZAqtG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hQTTU4SRuVlz08aLg1NF+xcMg95FB/QrRgMR7fLbx+VR/Z0QbcszofQ5rI2TdRXY+tW3u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RJpdhOntW4AJ52MRj3DpWa1lJjCtG65zkphvnT7J4UJQzL7WR9buAHuNTSrpOzWlPgR3E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Vmaj2SVYS0NzaTnk8Iyt+VQl1vUoGZXtXlTxOzOPlxUbftVAzgSwsvurXsZk+kSppJs1CN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/rQut2lzc6jDtVlLWyHnjoCT8q6S/1rTp7J0dW58GTIo7T5LcWUJyih4lwrAY2kdMGm0ee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KDHiScDHnmi7OWwnuBDKT5E9FY+ma6fUOy1nfcxTtApOSkYG35Cs6LsYkEhczCUA+ypGPn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twnf6Y/exgZeJ+JI/l1HqKxH00qzKk8ZdeNu8Z+ArvtP0p7cxvb6lB7IzskzGVPo1R1ns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cpDdgZNzb8hvVlHX3iszLTWpXnxguY03DcRjO4dMe8VWXLqDLGsnH3gDR+paHqWiS7Z3IB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48wfGghMI3dookdieVcZz6++tysh3htnPMO33Zqem20MOq20sTEMH4zV5vItuJbHbxyUY/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luYTHK6OJBhWXrzxzV2h2tH7rWk37u8wQM9PbzXPy2d3CudjFfMDP5V2KWyzNqSBhmRemc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oupafbpPJbSJE59l+oPj1FSUsc5DeXcH+G7AdcA8fKjYdeuE4kAYeo/pRLu7D6yMSY8xmq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QFfVTWtxNLP2rb3SbXGPPBo+G/t2UAPjHnWO+nWr52SFfIEVQ2lzLkwSg46YbFX0e3TrIj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p9qmuWA1KAZZW48cZ/EVdHrV1GfaXcB8amjbcuIVMZqiyg3RNg49sjigD2gVl2vFya0NPu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xKwweo5oq4pKnjTFm6Omate4hjupLZpF7yNtpB86nhTUUM908SERu8Z8MGrrLVLl4yXkVi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Y1MLHHQVTYW6vAxPUSEZrGXHhl3HTHmzx6rVOoI4xNCrD51W8Wl3I9tQh8+lCNbsOjGolJ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2JPxtjr/qLfykpp9MjWTbDOxz9k5yOasn0a8azQBd4jwGXvCcnnkA0FeTSKnQxsvIKnFH2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d+eVGQ3OTV8eSdXa3PhynWmQ+nPCwaSORCrZGV4om3uEE6d4AyhhuAPOM81sLqTke2iOPS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Pr7cD12/0qfczn5Y/9J9rC/jl/wB+hUcmlTyExzCBuoy2z/KtDbdwqohlJXHBbnPxrnY9M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XhH8O4HFTGmXlu2+1uMHzUlT8xWfu4X5S8HJPem+us6lZktskjB6vE5Umi7b+0G9twTJP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B+YrmzqmrwKVubZbhfElMnHvHNCTavZSgh7Zom/hbIHzrpJL042Wdu0vP7UZJLQpFZKsv7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fe9r7+79iaQOAcgSKGx7s0LKlodre2m5QwJXHBGR0qH0WCRsJcROPJ+K3JGW52e0697TFh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aXOEU+uf0rSvuxl5ZalFZNDE7XAPcy7tqswGdvP3vT0rm7LWJOzu9rK8kgkcglYZMg+8dK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c1CzkspWidG6SMgDqQcggjoR509g+ewutDuQt8ktsxidlD8ggL1GMjisG57UOxKwwIxAws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VXHqV/rGoSzXk8t1MbeUZc5x7B+VNYaCLi6giuby3gEzYO5/s+8+FXU+QDqGs6pqcCQ3t7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M2QKHstOmuye7KqAfE816jH/ZtZizMsNyk64+3G4way4uzmn6Wskb5bc3UyDjinlJ0ac7b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D4zyxUhRXb6P2U0p7YPFdiV1wSEIA+K+VZskEqrsh1Ed0vRJGyMVQjSRkyGGNsjho3xz59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dPJpNvlw+mpswQrRpswfP1qoaU6Kv0W8licjBjPK0LYdo54ESMXs6kn7Ei7lHPn1xitsdo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BPtGc27c/KsNM+5tNSClbi0ju4h9t4WycZB5IoJ7yCJ3ksZrnTyg+w2SCfGtiPWNMmTeWa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OeOo8KVzp9nfIFgnM3HGxSRVRlQ69fum15ILo+hwTRLXkMUgjuVa0L9XkXIH/eaBu+zpi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BUqRUduoRwd3C7zK+d+8BvDHwoNiS4JQiO6iu1K7ScDp8ay5IrWSfMsezJJO0VQ5WTY9z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pITyfhVc0oLbbe9fzEc69PTPnT0Lp7W4iTNtctsA4U8jHurEuLaTkNErso+0pwa1fpF3Gp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yXjIIFPFcWV39t9reTnBqxHDa93YvEEYkGU5D9etD6bzex5rT7YwCDV0UA7TCpHtZ8T5Vm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nxrr8MfLsrGS2aymtpZmQy7kIHQqRiquzUwk0ruWwGDYwev8A3xVunW80lm0oijlhDn2HB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rOMw315A25GVywCc7Qef1rm01LjR++O7YyAeOMZ91Afs7up1OwPtPV/a/OjxdXpjAW4SYf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vWVsS5jPX7PWrBYIY8rm3MeSP8Lx6eFMGf/VThyzYVGGD86Bk1fY3sSdPE0LNq0EvEm7Oc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PQ66uhG7xs4DKSCfA+6hO/Vg7llKr4ihisdwhEEhYeWDxUmgJhEKLnjJxTZpQdQcHGEdfU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vI8UjQ5w3B6VRDpLSk/WbWAJAI61fLavaSQs6nD+wTnzp6o0o9fuzHiVIruP3c0zzaZfQs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si7gDWLeXVrGjopxIvQLzg0K1/IGIiUYI+9zU8P0bG6dC1vqz93L3ITOHQcCtiXXrdHEd4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/tD41yQVmYlmOT1xxVioqiteO02317UNa3ObESpD/ABNmo6l2iuNTQq19LGD1RPZHxxWJu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eKWRiVAGPfTxhtrdnNAn7R6n9Cs5oo2VSzSOcBR0z616ha9i/o0XdvPaHIwX7ok/MmvEra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CHGSCjEHj1rf0+DVdRhbZeyFeoWSYjd8DV9fKex/a7QotC1Lu0vobnvgXIj6pz0Nc6Qta0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oStbBj9ornPuNblr2L06Zd8d+049MCpcoriXxg0wYOcCvSLXsrottxc2kkw82cj8sV0Wn6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PS7Un/wBRN5/5s1PKDxYITwFq5LG6k+xbyH3KTX0HbGyhiMdtawIrDBVYwAR7qpn0OwvQW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nT5U8h4Qmham+MW7DPnxWwnZm/uNIhtwFEonZsZ8MCu+1PQjZEtJ/h5wJB0NZd1st41Uyg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1rTjD2VuIxmWQL4e+qG0JEOWkyB1ycV2cc6XY2Sd4+0Y56fhUbjTLKTcYYgnPGecU8jTmL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u3dlk6bXbGfca1F0HTogCluD7zQ9/oj5yqZ4+7StGntIthYsB4E5FW0GjTrVfsRKD7qlDa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hYhcjwyajDqSMdssZT18K0bUpLLGVIYZzkHyrIrkukWXaI22jgnPU1IPHKuAAwPUUK8bFj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jO4ZBooyRVPCouPwoaaE+EcZ/3c0P+1O4b67BHmOtGQXcF0CYnDcdPEUQCb69tSNjAoPuF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kFwCJj3DA87j7Pzp5oUkByOvlWXfWIMBVVJwcnFBvud6nLHB8qAu9OSQEqWz6nNYFrqNxY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7jjita37QW0/sSnunP73T500bBSWjKxBFX299dWQ2CTvIx91vD3VosqSgeIPQ0Lc2Ps5Xr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9Be4XI3n7jdfhVj6cpGVbafAYrmrhpISQVx5GrbTtJcWpC3GZo/Dn2hV0baFxpc/JWQN6Y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xV8giuosdStdRXNvKGI6r94fCoX9rFIuCBuqG2JpupXdgAiyGSP8Acbw/pXTWV/aalFsLA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hXL3ds1uCeqnyrP8ApQjYMrEEdDnmrrZt2txp1uxO5DnwOTWXc6XtJ7pCR50JYdrGixDfA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/nXSQywXcImt5FkQ9CDWdaXbj7mBUJyqg+6lYXlxp8m6BwB95fA+8VuajaJKCVibd6A1z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QLSXr/s2rc9o7HTNYtb5e7I7qb9w+J9DRMsSyghsfGuENpfkgpbupB4JGPzrc0rVr+PbDq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IuR7+azYCJ7CQbggyW4AoXVZlOp3RXJUzOVPpk4rfW9t4mhmklQxiReQQcjIzXPX9nLKcx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WkUEx3Dow94Na2mdoGtytveksg4D+K++sQWsrNg3aHnzJ/SpNpueWus/7pq+kaklnFNKzP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V5qA07a47uUpjn2W5omJnON07FfEMgNXd67jpbuu3GNuD8/OtIHxfQgEXLE5wN4/rSM18r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jxxkUSsbFI3EcijoTHIPPyqz6PFHh5LmYENyrp158xmgFSRSxaS0kgVerKTyfIedSOoWrH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94ucmjIoZLnJjvrQgcYZ9hA+NW/s2efDiCGUOSodDkMffTRsOrIo3R3kD8ee04qclrLGw7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hqHudNj3NHJZujpkewmRn4UFLYRxZEFw0RbhlLbM/PFXSNSMW0MiiSKeAZ5Csyk0TC8ck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++A2BWNImqxxgx3zTIB/NWbcatf7yGEBPiFTH5VNLt0l1qVzYuwaMTxr/AKyNGwfWoQ9qb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rXJHWLtG9nKZ6FGpNq1zcYNxcgovhLEr/AJimjbuE1KyuBk7WHqoanMemTNlYbYP1J2qCa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1llmjyRmNUT7QPofCgfpmo6hOsdsGB8FTH4mppdu1vNNiktZGDHIG72gCDgfCgpbA3VvbS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5Zl+WDQ1tp92loyzXpE7AY28bfiOtEQyXEUaQIwdYxgNkHdUVKK01EHEZjGOhMp/pVne6v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A8UYNn9ab9oTQgGSIgeZBFXLrMJADKQTRAx12aFws9q8eegYYNXxa/blhv3IfOiYtSjbID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nXSkPBbnPioCn8MVBfb6xEyBY7ohVOQu7gGhk0rSJb1rowI/eMWeNWwpJ9B0q2Sw0x9Key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Jg3tDFDjR7JUwkk648d9FW3nZ/R7jJjtZYD4BJcj8axF7KXAugyvEEVgVLHk8+6jUttXtb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jhQ+MfPrURqWswcT2TNgZyEJHzHFX2iEejXCS3VxGsRe4jZAFlG9WxgAr4c1iXOnavaSEX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PeK2B656VuQahKdWlE0Kj6vedpzkCj07QWMhw8xUeG6g4pJriWREDRncwUNKRgZOMk+Aqo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L788hSMfMV3rDTb4bm+jzcYBYAke4mhZuzOmTH/CaMeOxj+uau0cPLcwtIAseFK7uTyOM0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c6AnAOOK6afsYhQmG5IYngOuQB76Bl7F3yj2DFKuc4DYJ+Bq7gzYVklkCWzmRj91ASflTO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hH7yg4o1uz+s2E3fRwXMbfvxrnHHmvSqDfX6kCRkuNueJRu/OqAZLe3cHMBU/wmi72HdHY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rtHgcYoi2mFyJGl0xmCDcxgbBAzjpVuoJZ9wgkeS2C7lVZU9pSDggjwINS1Yzdesrka5dy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gN3oPOg1udUtuqlwPTNbmsQibWbgrNFnIypbBHsihRYXwG5YmYDkmMbsD4dKsvpNAl7QSY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xRVtrtog247sHk8eNVENIfrEV/wCYZoaa2tWbBiKnPO04q+k9t6HULacZSZfnRCOrcgg1y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UzI3hml3Wowj6q43jy3c/jTS7dDqiBoM486nBArW0RIwdi5+VYcM14tnNczySAxuBtXxzR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YadOiqfpEblww5OHI/Sg0jafunFVyRTKODWbD2k3Ed7CFHmpzRkeuWUg9qTYfWmjYCPP7R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zrWjunjHsu6/Gs2F0k1JHjYFcnJz761ygPUVnLGXtrHKzqrE1KYDO5X94qu51KzdR9NtFc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ZhUjis7UYiqZzxXK8GF69O0+o5J3dtp4dMuYxktG4wBkkYGOlUvogcZhuQ4/iGaHHer6ik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5g4p9vOfjkv3eO/lj/wBKLnRLiFi3cGRcZJjP6UPb2kVtOHuLd3UjlJAVo+XVLi3QmOTOP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VaaFWkjRgygkU8uXHubPHhy6uv8qJ7y1hlX9n7hE0ZDJsA2kjB99K3F+yBoYkuIiM7FYMf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kXTZ/8W37s+ajH5VQ+kQyj+53pU+Cscip93GflLF+xlfxsq6PU4IJe7nt5Ld85ZUZoz8q0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udTZ1xhFmXd8CetBG21SOyEYkE6J9pXO5W/3W4rOZO7dzdaewDeMeVA92OPwrUuOXVcssM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1LUoJ0ZYYJwzEI0L4Jx6Hmt2y1zs/qkrQ6nGtpcdS8iFGJ94/WvMhPFuCxXUiFeQr80Ul5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yKfDdjPwbitaZerpoNjfoZ7O8EkbD7RIb8qyr/sZMFVoIVZvFkbB/GuFj1JoXzJFJbZxg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itSDt3rlplI74TpjC96NxHxqaNta6t9QsRtlcyIv+rnXcKEE88DF47V4pV5723cr4eVYF5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725mMp6gMuQPcK1dK7Qi6dbW6tVt2bjvX3AdPHxxUGrbdpJhMkdxL36dCJxt/EVt2/aqwZ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GHBjYsMVZbdkIL2zBOoRSyEZ+qAZR8azNQ7CXkUWYXicJn7JKmmk2NlutHuwRBcRxsfuze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bd2lu+5tgYN95SCKyLzRtUtI272CYL13SR7h/xVnYniGVVlIHWN6ulaL2BMg+jM6t4BCTV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lCyZByJVweh8aFi1i5tpNzTc8/wCIuM/EV0dr2jge2WK9sgRn7QO4e/FEeadpV26pjYU+r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htM/0sfymtTtxc2l12g72y2iIwqMKu3Byc8Vl6Wf74P5TXWfix8u70S/gttNZJWeP6xjvA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XcT9qVZcFJ1VCQMZJO3P5fKhMF7ZtlygKnJjLYPvwaBikNtq0Ez4JWQMfXBz+lYkarVGsa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FsAZIyPnQFyQ7EQ3Ky8eBoNNLfJSYtEynacjOD410dgLW0tgslnFJsUBnU8t6mr0jmmgkd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9mrodJMjRnvAHODtccdfGtPVtR0U2neWs4W5TlBEuPHoSPD41k3OvSGc/RUCxgYXvPaIrX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to8TWwVyx2vnI654qpr3SoLZHe43T4ztiByPTNZhuZV00ySys8knTJ6Z/KsxULH2FLY8hS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1ZxCg2noZBkihPplzNKO9nZvIE8A+7306afdSjIjwPM0WmhyhdzMT4+zT0ewV8o+k94o4l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QQO6qqoTt6ECtWOGNgVkTJiYgZHQHmj7ea3gXAijcj05psY0dhclN5jYDzxViWQJw5NdA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Zojn4VTJbNKh2Ir+ZU4NTa6Z8dnAntMA48iaF1RkS2CwpsDMOB6c1p/s51fcHCkdARmsbV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5NJ7or0uIfTk9x8K7q2ttPurSMK/dziNRluOceGK4rSedQQehra+lSRfeVh4A9RWc5aR0L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DL30RHIk9oH0oUS26tuaKS0YH/EhPGfdQNrrZjbCyPGfXkVqxask4HfRJLjnctc/c7X0Jt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3LFep5Z2tRC6vZyvslVreX91xigGttPusmGQRynpk7cVCexvljaPeJ4iPv/oabhpsxa/HB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CkVqJrWpFR3dv3QP3puPwNcNb3f0FlkHf2rjpIPaU1rwdoZguZu7uk8XQ8/KiNRbq91vVm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4xuYoPZzgHj51u2GiaDIXiLLcvH4GTJX4CuU0O3TWNSvpor2C2jcYxK+CQVA6fA109vpNp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CNkH2oYdpPvI5Nb8abFXHZuMp/dSpA6KRjFYd5pE1u2GjZPf4/GtiDXATtD55wPDNaUV2J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qOuaxpXBzW0qDA4OfKg5bNZDmYsPVRivRp9Hsrhcx/Vn0PHyrGvezsy5KqJB/Dz+FPcHB3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s/oTWZad9Y3jNCWXbFI5A6HCHw99dlc6WwyoBB8v8qwru2+gmeScjY1vIAfhj9a1LsZ0Ha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5z95P6VqwX9pef4Tq58VPUfCuejgs7iS3Tvdxk5HPkM0WlnBC7s+BuPHI4rWkFahBE/hg+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uiYqV6FTgitaS4hCkfSo8eTOKDTULWGXMjof5TkUgey1u9QhLgCWPdjeeCK3nuLRZhEL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7w9Kxba90xrNe8kRGbJZSDnrVerfQN1uRMB9SpUbT9k5xTQMvYYHJ3s2T4hayp7C2VQ3eS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qB1aNBgSM+PAipJrihrcSRnEbktjxFXVNirGRrR2WN52RTyjYxWqNVgk9mSN4z4ZORWTJr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k+OAM0LLrcTHiF/mBU8abat20EnBjZh4ENQMumo0ipHbkgqTkvwKz5NVZm3RxlPjVf7Zu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E258ufCr41NjmjaydZFtFR16Nvb+tHW/aGdnxdRI3qgwRWWuuzNCEmt4pGH3jwTQ76g5OV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V26Wa7jmXcjRFR1yo499RaykknVYpEXbHuOFA61yst3LJncFAIxwKJt9au4ZDKJV3ldp3L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Wliv4Vw1ww91ULd39uQ8d3NlfuliQfhQr69qDjBkXn+AVQdSvH/1x/wCEU8abby66LlQl1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0SYbec28LzZMjFlIbO7AziuUeeeT7crH9agk0kTK8croynKkMQQaeJt1tzpQU7kUtzQ8W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qiGRwoaRtoGTjk+Fc82p3bcNeTn3yHmqpJ3kzmRn9SSasxNvUrfsHp9uwN3rVvjwEZHHzN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TLV2h1iOedR7Ma4OfeRXns030aRraJIQIjsLd2GLEcE5PmaGN/cKyjv2AQ5XacYz7quom6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m1gliVQ3djIHgfH8ahLbuh+w3wQ/0rkPptwxz9ImP++aYGWY4xJIfcTWfFdusgsiGBeLOf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ECq0xuUBH7u4UnshEcLLcKzDgFR199XJviGxL6MuM9QR8KqIKqQkBrtN5GQr8bffV9uLq5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wJyEMmDn1Fa2lW9vPaP8AtBw7RkMncOjAfE+OfCjZNF0q8LzS3DxuiZIeBQT5ZKgGro2xZ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biweeNSXGFzwfEY8KofULGH2ZrSa0ct/iYdCB8OKYfRImDtcXlkclQ21gPcKhFdXLsqw6x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y5PvzzRBFrfpIwii1xwDJuUzHcB5kg/8AZpX13Pp0Msks1hdEt9kqCXHgQfL08KwNQnmjP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gtsHPxFYxklV8puT+RiKoLutUnlnaXuo0yc/Ujbj5VX+1LuT6tpHZT4Se2PxqsPNKu5pD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ogS/RoxIZ49o6fV+0fgagoJkSUSZR1JyQIyNnrgeFSvdTUIUhELsOd6oMA+Y8zQ815Pdnu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lerH1rRg0aFYWe6J3uOinOD5+pooPR9Iub8m4uXZVc5Lvkl/dXSo9tp8Pd2gQP4lj1+dYt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O+mUHOFJxz8aMDX3BFwsoxj2kBFZvtVmNSEjPFdMQx4AQMPkKil3fpkMkMuAc+zg1W80wf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pK04vW3bWjnQeQIf8DQEftd4iM2kq+ZR+K0LdoryLvSi4PXeBu/qKwxegAZkQj914yv5Ve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M/wAEgzUsWWNy31HTLSUqDG8o+6X/ADNS1C7n1JwzMseBhRHGMYrH/ZkMkYeVe7XxLDk+6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jtJe5B6neQx+PhWdLa0xBPbcvMPRc7SaiJdQVT7AkA/dIP+dZwXUYuY7iSQfxDf8AjVa3t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+PDBU1dI1f2q8J2zwuh8iMVNdViOCJNufXFZX7euYRhLZ8/8AuZFDft5GUi4shyecJj8Ri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bUo4FbIYHKkdeKtbS9Nu85hVWPijYx8OlYjX+mXUgLlkKKAPa4FEpbl4S8V24GMgNnn3VI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9qG5kj9CM1SmjarbkC3vgRnoGK1FJruNMLdsD5EnFXx6hfJg7kceo/pWkMJtfteHjMgHjt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TtFPEdtzbAN5cg/I1KPXpFbbLAD6g0VHrNrMmJFK56hhkVBba9ord9x9uIqu5snHFaMl/Z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t5WjONs8asV+YrNS10q7HEUA9w2flinbsxaS5Mc3d5HHtAgfCoo09ndAvMgQRxs3jG5H4c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sdEwUvdtsmlEabhvbcx+8T6+NUt2buYcfRr7IHTqKHvLbWoo0Z76RY4mD7jLlVIPBGaKhf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jewCJxMefb2kEcfpWZ/4Y1+wnIjiuojjO5faGPeua6iDtJqGnwiN7dpkXJLlDyScnnp1zR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WylWa2YgfaApumo4SS6uLf2J2W7kTgLKgwPnzQBu0yfpFgpyckxkivVD2o0HVX2zyI6k+1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xqw6D2Q1ThIIUY9DGxTHuAIH4VfI08iuH0x+8aITQsB7CsAcn1NZoM+cqynrxXrV//Zhp8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nyYA1y2o/2c6nbZa3RbgeSkZPzrUyjNlc7C0sei3zSx7XSRMg/Km1GYHSNJLKCTFJ1Gf9Y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UtPsL0XtlJCJNrqThlxn94ZFZN4VfTdNVfuRyA/8AHmtDHJG7hT1qUkOCMAYJqbr7XTxq+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rTKE1uY22548quS7uLePEW7bnkjNPcMGcHwFTtUkll2QK8jdcKpJ/CoqcOuSIQJcsMdcVb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O8WRYzzvA61XLkMVuIFLeo5pry0gk063JBUFW27T6moroJYzDO8DH24zg1EoPEUD2ggf9v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TMwyASPuihor3VoBxJHMPIgf5VAVqMS9wSBU7WAG1iI4yg/Kg5NfdV2XenKM8BgMZqyLW4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jAqmxhhcdDQV/vEfI6dDWnFPbToDHdQkn7u7B+VCahsZO772MN6sBUXadreTRwJ9Y49kZ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co4JVveKHjhMcMaOuGVQPwpGFTWMuPDLuOuPNyY9Ur28tmdcwKrseWABzV/0HT5f8KZoif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VmjAJwWH50cqvjk/Os/a1P43Tp/qPL1njKIGmXkGWtbkEHwBxn5darRp+92XmkxkYJMiJt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vqG+SIEqWXHipqNrq919IeNnDKvTcKzrln6pvhy/c/wDKeLJW277i3PrhgfLyqccb5zb3M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CfTnj8aJOoRTnM1ujHAGQPIYqmaLTJPa3tbP4N4Zp9yzuVJxTL8cotjuNR04idUnt8c97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8VtW/bjV7LuXS978FSWSb2uc+fWsSKwdVD2l/k4+0GwT8RQ30G7tck24mQD7OSf8AOrM8L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x7j0Kz/tKEw2X+nArjl424/GsnVe0uh3k7MgWD+dD+YrjGlgeQxiCa3k2lmXccDAz0Puq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k+TL/AErcjl03J9VsY2xG6yEeKnOKCe+sZ24JRz41itZOxOxS+Ouz2vyq+waG1uI5iRvRs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rWkCavGY70AsWDICCfEc0tLP97/3D+lGdrNYbWtXW6cRhhCkf1YwOM+HxoLSjm8H8h/Stf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76PTp0n+iwyyKx9phhsY6Zo7tP2p0fV9EFuGdLyOVXVQdynwPPhwa4m/aea7MCGR1GPYGc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67d2zXKWEqxKhbLDGcDPAPX4VnXy1sHeaxdRahKsJ2rlcBucEKMn55NAyTz3TYkkaQn7o/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7vUCmoravJauuC6qSNwA8q0ILUWpVo4VAU5wFBB94q7kTTnLbSL26bbFbsT5Ec/LrRB7Pz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B91fyrro9akUBDDHgdBGNuPhQusXyX81vb8x4OZGIxjNNmmWlhHIqNPHuA52nitm1/ZSkK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wzRUdtbXGFjIKdAOoqU2i3EYzGhVfMDH51N6FU5tsZDrt8R0oeWK3VVIcjIB4HQEAj8DVU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pk+dRm763kVo3ZCsaDBGR9kCooW5g7nUomYh47hcZ8Mj/AOaaSwTOdpX3ciqtSupriJJHC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uPGiVv0Aw0jEgeIzVA7W0iH6tg/51BXkhf29yeorQMiMdrJ7QODg1FwhXAbGfBuabRQ16T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uMHrWHrJHewqBghMn1ya0JE7uUDaBnyrL1d2e6Td4IBVnZVmkc6gv8hrWewJzJ3gGeQMVk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8Bok6rcRsVJVlyQAwpe0nS97d8fbDeWGFVL3kD5VSreYIz+dJNQjkcFoWB/hNWzCKdMowH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NdQuV+2veD1HPzFG2mvPEPZkkix4MCVrGSw71sYIHnU/ogg9olSo8ScVLjKbrpBr6yn+8W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nn5VRNbaZqKH6JcdzKfL2WFYLXtlEuDyfNevzoY3zrtZAGBHJfnmp4fo20tJWWLUrmJE+k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XnGa34tZjspNn0p7Nx/q5faWuKguLiF3eKd42k+0UYjNOEBO4kknxNauO027yDtvaO7Rzq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G+dC3nbPVIHJsooo4hzuZt/HurjjtA8Mmh3kkywDsFHnxTwht2C/2i9ocezcRLzjiIUz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lwupmP+WNf6VyMMchICAsWbAx5+VaraVexsFkQIp+/nK/MVfGG6Ku+0+u3vNxqk7+4hfyF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N7NNPLKVgxl3LYy6+daUHZO7uIhIt1bkH91s1oWPYvVwJYfoVy0cgCuTGVBAOeM1PXwOJ2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V6Sv9n2gWGP2nfXu9hkRLHsP49ap/8GaTqE3c6Nb30rRH6wyyL8ugxV8oarzzaMc0iRXqS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3hhjZuuzvCT/Ss+57KW9mxR7PY/8AGnP41POGnnoOa0dXO57PAP8AokXh/DXTnS4I8YiAH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7/T7d3jbbysSDn0FPOVdOPS2nn/woJH/lXNTTTNRY4+iSAeZGK3+7ktTmP6seg4q1NXVTt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JNOfGk3vjDt8eTV8Gg3k7sqtGNoySWrohJbXK7onDe6lFGQ7nwEbflip5VdMRey9yy5aeP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mZ4zuSZH8+cYrT+mPbH2c48j0q2PWrd2CT4jJ+8elPKppzraa8Jw8qDz5P9KOtNJsZ0HeX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8zWzPBBcLuABB6EUBLaiOFlC5yfwpumk27LWm05uJD5UJP2cig5DyEDxxTQalc2J2hiyA/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XWbS9wm4JIfut+lN1XPmygjYgs/rla0rS10ORhHIHRz4s2AaNurWOXkAZrIu7Yrn2PjTY2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2Y2+ZoB9LsojgRs1D2N5cpIlvEHm3HCxjJPwrop7OS32pe2zwyMMgN1PxHBp7PTCNnYgcw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zaLeJO+EhRhtJHj4VZPZI3tICR76zWIMMqSRZjWQBTnrxU9q6J7GwKAx2sJ3dCqjn40K1p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MD05NU6f/AHOzNzOTHBj2Iz1NEQ3cF+mRgkfdPUVm7alk9hme3QY7tOPHFRh1pbI4RBszk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4yqKR7qzpSsLYMaj4CrEt21I5LgciSYYUglowR+BzVyahIYsTy2zADaRKSmPn+dCIt1GAA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FTa7vlCq2XA6bgG/OtsNL6QLiAu2mRyIUz3tsQceOcin/ALvBHIGXULE7OdyHaT6+lZX03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bA+13eCePMVG81TvogqNdxEeC3Tbfka0jVk1MGzlePXVbKgtFOTlyOcc4rl9UvXv2LMISS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Qt5NNdSl5pdzE8kgfjVVvZNdOEDRLnqXbaB7zQRVZQ+I3cE+CE1aI5+8Tf3u08thckj086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/ePIRE5XfE5xuB8D8KrvdUvL5grzPsUbRk8499UFy6gIY9sEvfAjjKgYHhn1oNDNcybmYs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GAyMOcL4mtayjhgI75Ny4Ps7wrZ+NToWWVi0cXeiNio6vt/KilKxAETTROevgD86IS+tI1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0+rYgfgagb21dyTO/P+1GfzrDStZJSMC5WbjA3qDTSRzMcrDET/6Z2/lVgjtpnyJIG94x+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KAfc+MUEFdwPrY5OPAMD+dIXCLyzspHTdGR+VWJHOmSrSDy4BqRJiGJMPnwKkAURCPu5Qf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dPnU2toYtrpFvJ6PsBx7q2NOk0RYY3ubmMzEYaKW2WVB7s5oPW7PSUxPp960jyHLokJjCe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LeP2yfpLqxOSS5B/GmYXhUbJmcD0DUylg2UupAf4jn86kO824xDJx1Kc1BFrmeB/ajjY44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96p2yQpImOmc/nRBlmVQO6wP4XP5VEvB/rIHUn+AH8qCj9qQOPr7EqP4OB+FWq9ncD6ksp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GmkW0IGJNgHgcg/jTPHEVBIRh09kqTU0LjZQk5aHIxz7OagIIFOIpWhPXAYjPwNVC2iCl1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qYmVGAF1kZ6MQfz5qoKKXQxtnds+DKG/KnhubmEnckTnwxwapM11vBxE38RXH41WJrjqY3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ijm1FzkSWz+/IaorqNsD7eUA/fQr+VURylmVAsmT/AOnn8qJPcRZ726hUjoobmoCUls5wv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6woxd8QBaV4x5Hk1mARjLxIkYPV1IJ+Y/SgmiyxMd06eR3sKaV04vLsJuhkZgo5y39aD1C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mQFW4b2TwPPPSsJ5NUVfq7iSRRwBw35VD9tajbkLIiZ8mBU00m3Wad2hsxEqXE3dseWOCR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xpF4wzJaTt67S3481w03aGVwBLZJJ/MAw/GqFvYZTudYYyT4grj5VdG3bTaJpE+QIu7Y8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B7LQMC9lqE0B8FY5/EVy011aWqZt7tmkxnanIz76H/wDEWpQL7Eg9Nwqaquv+i9pLBf7rf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M/Oot2o7UWbKs+mSzL5hN3/Tms7Tda1qSIPcQLEvi8uV/A0e/ayzGEWeOU+JAK4+JqaFdx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qB7Pae7KuC2NuRiqLXV9An0+JtRt4cbRGC8e45UYODjPlR37fs2j3PGZAP3cNWXbWejXWn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ZsfcwT48cUE20nsfqABt7qOE56LPtJ+DVC67DrKoa2vuPDeuR8xVEnY7S7of3S+kUjrhle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Zma0vO7YdNpKE/Ktb/tAbdiNT77aJIGj/AH9x/LFEL2W1CzkP0Z2DYwSjjn54rdg/aKRq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+dSF/fxN7durjrnBX/KpcqsjBzrdtCwnKm3Y4b6RHwfTkVC4mtiq99ZJIrLj6v2QvuHSu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jDpLGD1Knih7/AFTQZ7mN5VicyuFm7yPnb8Oh9aztWHqsOlyai63bTQTMQe8wGVhjHHyoA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upwsSfZVsrXZt2d0rU1Wd5GDkHhHAHXjwrLuuwcbBjb3nPgHWrKObu7KfT5FSSWMl13Ltk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W9p7ZWB8VHX5Vrv2P1iZhF9HA7pThjKNrc9Bz60K/ZjXbWcI1jcBiN3sjIx/MOB861tGXJ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8ZqX0BfoiGKQfbb2j49OK6CFoLa0b6dBBMY2A2pu3H49KqDaVNGhkjmggZyMqASp/7xTZo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3YMQSSMxxkAjp7C1BtbaHm6sNo81OKNvbaxeZBHfBPqY9gdSMjaME/Cl+xNRMPeW7xTp0x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7NAG1TS7oq57xCv7w/pRkV7bSsAkynPgDzQE1i8A2z2QXJ8U2k1Q9jAQSVaM+hojbLKynk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eyl4mVSBjIxQENiTcoqXLNGc5TJGeDRmnm6tLa9KqsmY12jOfvD9KKOMQxxxQmoRutuxyc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/vVk6j95Tj86tOp6XfRMhmeLPHtLQStS628Rx9wYI91FLfTxDiRvceae2SGSJUtp45Qig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RFVO5azljjl3G8c8seqjba3JNK8U0UbBR186JkOn3By9t3ZI6rWPawH6ZMWUhcDBx1o0Q4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z8fTp9/K/l7TfTYJJQba+Cn9x+flVd3ot3L7Rk73HAw2DWfeK4vYR1O8VopNNFjaWX3Gp4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K+fFl3jr/DFvdLlgYGRJEycZK8fOlY28lvMJZB7JBHr4Vs3Osz28RyBICMEMKJt5rYwbJ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4ir55ye4fb4r+OX/ZW1i11CGiKuW+4Dlvl1rX0zW9Y0mVYVunSMkKyOcgDywelY01rYSAG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8nipvp91LAgW7E4U5HtcZx8qz93H59F4M/j3/AIa/Y7tWNBtLmxuIA8ffEgZxt934VvHW+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Js5ST7bqP+oVwbLJa3ktzcWT91McskI4T3dcCpLHYXaiRHkiVjwWXIHyre5fcrlcbO43NX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I7S5MmOB3Y4PxNc7AqSM8jyBCT7OTiq7i1SKVFjmWRnbaApP6gUXAt3psvexKY5Mfaxz+N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EK7lLKpOQTlaKi13VLcBWmZ0H3XG4VQmsXsF13xwGHBwMeGK6eLW+zWqLtu7VLeQ9W2/qK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buoF1ZIx8THxj4VbcXGj3LH2u5bA+360VJoXZ67Vms9TjQDrlwcfOuc1KyiincrdLgefAq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zkNzAzRzK24YOw7utc3aQPJCUkKrJETG6MR9ocHrRa2s8ZzDOeOSYGz+VZkrNFcThhvL4k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61qM0abaXOArbh1K+FVvFMn25Qvv5NZ30q9kOFmbjwU4A+FaVlmUBbm47tjwd44qoCkmED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xk0DrEyzzQTCNY2aEblXpkEj9K0LiEDT5L1jmNZMAdCc9KyL+SOWSIxkle7AGfea1Eq7Sp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2F8KMa2Al2uwHnkYxQ+jD+8ScfdoSW7nuSTNIWLDw4/KmvZ8NVmtrGQ7ZEz4j7Wark1lCM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KzEhlflYzg9CeKOg0W8lGQqqPfTUFJvZ9++M916LVEkrSHMjsx82Oa2oezbuTukJIGSAKc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UMfOm4arCA3jhc+4UVBa3MkZUQsecg4ratoFg4IUH+XFGLLEMZG0+dTyNOeWwmA9v2f0ou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Ix9wrcFtFIN25G94qLwlBtwfhU2ugKaZApHdwFz5SVh6jAq38qlAmeqjoK6F+9hOY8k++u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Vn+0TzViVrdmlhRGeePvFLNx68V0MdpDL/od2Ub9xj+lcvpj7bDp1c+FGpPKp/eH8VYym6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pzi4VCjp7QlhPQ+ePGtK27a6srjv7wz8cofYNc/DrE9tj6x1A6g+0tFjVbO7T+826uD1aI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ajoR2gtr2QGS5e3mxj6z+tLs5qU9pc3kkS94rzMXYePtHBrkLy3tZoj9Avwp67GPPuwaF0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5I5JtqkAlOfwprftHsdp2pglwshKnpWqJbfUItk6RSRnwfn5V5RH2oiEZN4YJAvU7gjj4H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WCDvrG6lZv9ljmp7HdX3ZCyuAXtZDCf3TytcprPZ68tBvlgzHjAkQ5HFE6H2o13XYnFlYM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MowfQHxo/UNX1Ds/YyXNyq3KDwluV3+4ADn3VfGjhpbEc4UN6NWfPaJu9qMxn3Voap2zgv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OfFZMD5Cueu9Yu7mJo1VE3DG4E5HurUlEJ43hlzE+G8CDg1o6fc3mJTKgkAQgEdTyK5/v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DZ59K1bTVrprO6IKqY1BXA8Sa1ZSDzmXhoz7itZ99YkjMUTE+QXNUft7UFH+Ip961A6/qP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EU1T0vtYL22wELKD93GRWwzJHFEWMhLplwF6HyrD/APEWo9e8T4pV13reowpBh0y8QdvY8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6HXVtBJGSY3z6Cs8acrAN3UuM1R/4k1EcGVP+AU47R6h/tIz/uCrqm40YbmW2RlaGeVQO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XFNDdLzFIp8VcYrd7D6XN2ls7i7u7wxLE4QJHGPa4z1rqLXs/po1DuGSSZQpJ7xv6AVfGp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W0TtXbSSKY0Q53N0HIwf+/Ouk7cWVvJYxTltsn0uRUKnGFHQCuph0fTbcgxWMCkdDsBPzN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PdW5PWmN+3kcdlqDKpj066lH7yRMc/IUZp/ZDUZO8luNPkKM+5UcgZ+BNeoUqnhF8nnUvY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PDAF8FaY8fIURD/ZzIpV/pEMbD93dx+Nd7Sq+ETyrl4+xMIAMl2xPjtT/ADq1+wujSlTMk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6OlV8YbrxZNWs2A+uK+9TVgvbVxlbiL4sBVjaZCx5giP+6KofRoD/wDb49Qx/rXL02uDb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BzUHUMCCooRtAh6qJF9x/yqB0uaP/AAryUemf86CcsEfigrJ1OJIodyp4+Bo97XUUH+k7v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pXcMJdpUDkjr1rURmFjI4Lc4GAPAe6r7ePfMFVS+TgAVCEAYYjNa2nXK2YdjZye0MFgvT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sOJAq7gOB5UUWlwRJAHyPlQ8es2TcbmU+q0QupWj8C4Ue/I/OsNKsQZ9q2KnzAqDQ2zkgy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R6TxSfYlR/wCVgadkU9UHyqDM+hRNna6GrVsZEBMcjAehoo20DdYx8KX0SIfZZl+NAI8V+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hzmqGv7+FlV1yScKCOvurT7mVR7Fw3HnTq14pJEiNnrkdaDLk1GQn+8W4U5+9wTVkd7bDn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NaRuboLhoQw9DVTzW7Ad7Y4IHJCCqgX6XaOuO+ZfeAaRETMNskRz5jFWsulSvja0Z8ODUZ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LgAjoCail3EgztG4HOMPn86ixli+7KAPMA1BtKCruguVzjwbFVG21FchWPH8YNESa6fOGC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Zo45QcLET6MKrC3qHJUn1xUhOx4kgUnxypH41QyosfG2VCPFc07BW/wDuP+IDmoq0W/JhY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Lm3U+08nHgwyKBQQvIAFET4/dyD8xVzL3Z3SIx8ljfP4mhZp1kBVZIth6Lt20Ok8kMyOAJ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4YDw+NNDXZbwWIu1tLmK3/wBp3LbPi3TrWbLfQ59oK3HOeK3U7b2kYxL2as3QjBQdMVyt1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xWiwRMxKxhidg8snk1dG1zS20nAjKnzXn8qrf2fs3DJjwYn9agY07sy92Gx1CnmmeaO327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tmgtElyBkSq3yP5VOK5mQFnlb/dkIoJtWkJIjRMHxZQTVMaT3k2FDSufAU0jQkvYWLmOIu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+OPOsy5keZQM5Gema27TQGjCyXRY+SRn9a15bfT3su4MSxqTuKtGRznqT+tTcjWts3S9BE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c4OyNgxrbS2h05SbWFY2A5mblh4ULbWUDxrHElvhcKDvAIotLCWJEYLOiZyNr5A8elZtak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Y78S4GMNjn4ClJLczuou9OtrngEDbyaLKGNsyXCqRwFmiAx6dKUsv1Q220UzADmFseHnU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2V9Pu4WbwifOfhVOpadbrY959OuO6VhmOQZPp7jWn9Mk7wo0MsP8ACuD+PjQGtSxPospTd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dpHBqztHPSXFvBxbwFiPvSsTz7hWp9MvoULQ3MgGOBuyPlWBIcsa04s/RW54xxW7GY6O51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lRyECkt3fsnKgnn3mrLXtXBuG8DHjg0NrC6gmqTfR52CJjADDC8DzoDv9QLIs9uk+fZQSx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c9NOoXW9JuhmQRt5F1BxQ+qLoz2LyxNEZRyqh/UZwKx47O0KZurRbQ9CRIS3/AAjpTG20t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xBOSJFyfhxTQ6T9iGR+9ivZYWI5C8j0qUVrq9s4Vb9HQDncKwRcXQO201mB1AAXKBTRkV9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xXA8dh5P5U0Nlr/VIMEWgnA6lWGflS/8AE8cODcWs9sfAsuPzrNXX7iJ9l3pVxH5lFLAVO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7RdMh/jWmjbVfXdNv0WKeSOceCSx7/wAxWdexaGTH30MCFiFKRyd3tyftY6UwvNJud22e1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Le88UNe6ZpRgZu9WNlUlFEvB+dNA1+yem6jIJWnlVFUJHwGGB0z08KzrvshfxRFbO8iC/u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P40fbaZfTWUcthqjJ9WAEIBAAHWoNP2jtH2t3N0oOOm1jSUczPY9orDIDTsg8Q25T8P8AK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UinhjVj4tFsPvOBzXZya7qFvxdaPcZ/8ATUsPmOKoHavSbpe7uEIB4YOoYCtbRy2nSPJcZ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IHTjxo5hYxW16sE7llwrqy9DurcbT9CnX6bD9QOcOuVXnjoePlQx0bTL57l7KcxRy/ajDh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qbixzSynGI7jafEMMUjEO73NaxuhP21wAfjXbx9ktOWMNZyw95t+3cxlzn08PwoOTQu1EM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mYNhRFMq/8pxV8l04421s4yUeLyNWQW00k4T6bJLCQfq3JPga6OX9uAtNqGkxMmTvkkty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qlX0y49qCx7qYKfbST2c4OeDzTaaZFo95Z205CJMMptUNx45qZ11EUC4s5YSfv9RREyacl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jJXIZenXis9JccJcD4jBpBI6pYTzLK7sGQ5UdM0fDqtnMOJMe8Vi3ckayNHcWoDg4OUwc/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fBV9jY8CR+da0m3QahGLmEdxiQ/wnNGC3XAxx7q5uaMQaXHJEwLMze03PFFa7qV7Brt2sc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18BTRsZq8TJaHBznwq3TxItjCVJ+z1zWFJrVzcxFJVUgdSK0bHXIFgjikjZQigbs1LPSzL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S6tYNysSV8GGc0Xb6mlxbo80MbF0GeOmeazLy4gu7I93IgLHA3MBWhb2irZwB1GRGoyOh4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707Tm5Otmuv2fIilpXtj4MOlXR2WI1+iXQJwOjYDfDpWVrUCx2uVPFEpDIkSAdABgVPt5T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/LH/pK5jvoZFD2zTKSBuUePwqAREYiaE5GPsnpxmqbnUb21uYFSQqGcBl6gjNaK6m7rtmj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yTubNcWXV0BeVRGxik7vHHC80PqCTXMst5GGMLyHD+AyelGCfTJr0r3DJLjJ5OCKv+iRgs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GOeKfck7mj7Fv42UNo88Gmv3l5bGdG6qXKgfKrNa1PR76a0ksLVraXcUlUNuXaemD76G/Y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rOzZGxuDnx5rPu9PlgOZiYwRgErgZHTmt45Y5e5XLLjzx7iD3widkVQdrEHeOozxVS3Mss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eBRy2VpKTJNxKxyQRxU5bdIxGsboQ5xheorfpz0Au9PvZh3qWspjA4bacEUBcRPCIkkGG2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rDrFzaII2IkVRgez0Fcrr9yLrVnmAxuA48uKsqVPRj9dLj90fnXSx2OmAAQKiH+Lmua0X/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10MWmzTAmNHUEZBPGamXazpe+mxHlF3e7ihzbzW+di7PcP1qJgvbQ8M648OoqX7TuV4cBh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LmaOTcecKx+Sk1Q13u5K4PpV0Wo280jKYiDsfJ/3TVLwF+Qu1T4vx+dBZFJHKPtAHyNPJA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FCy2iKDm4UHwA5qKHuBkiRx6jAoLgGVyY26euKUt5cpy/T1qh9QkXCpGF9SM1fLPFNKrXM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Tx9gURX9IMnLTA+6sK4bddSkdCxx861rp7BABHcK5Y4IAzge+sWRgZHI6eFbiVuaRHK9g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0rr6TF/isUHmwxQcF3PaabCYJO7LlsnAPjQ013NP/AI07yHyZsgfCpo20UvIoSRMFkx1HU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TCWzFvTislElcjZEx8sLRcek6g43dyEB/earqG1RuZWGFIU4wSeTVlu88MLQpcSJGxyyhi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EY9pvl0p/oJAyz4NPQq9gEnOfU1CSVQvsEhh5UfHBbKBu6+Oatn7lbKRFRcbDjK1NjHa7l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HHB5NEwrK6mRVzz1oKKJTJHxxvH5116PYSQpHLEUZQBvSmV0SMux0i/1OTu7ZIycZJZwMV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K3lnlaBUjjLnDkkgc+VS+hufbsrlZMcjHDD9aUvajXLCzlt7ovLDIndsXXJUH1rHlfhdBI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spuokDeGCfGjI+x8sMEsT38YMmBwvlT2PacTpHCHEYUAMcE4+VdPbyaEbeRmu0md+swtfa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uo42XsmiD2tQJ5xwlCS6BFHytyzg+mK0tX1GztLkpHLLMh5XwNZa6xazfVvBIAQRkSYNN5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1yJGPxqd9aiVotuW2wxr1/hFEi900R4COpA6s4zUdTlhtbp4kJ9jAIZvHFXdX0FSxtFQGZ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gsLSRh3cYIPrmgpLiGVGblSPOrIcQ+2k20+BDVfaPUP7MysK3tqqhQ2HAHpx+tdbDDt1Iv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fsDqYg7S2MDNn6RDInHieSP8Apr1FcG5PmBmumPTNW0qVKtsFSpUqBUqVKgVKlSoPJlvLV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fAOM1bkEZHIrjjEvkKgE2yDaceo4rj4uu3aZqJPHWuVE90v2bqYY6DvDU/wBo369LliPVQ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QSKpB9lflWHq0S/RJWwS2MZyfOq/2vfHK/VnH8NVXF5PPA0bxryOoNJKM2NQU55rrbGEZc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xiuWCNEuGXOK3LPWYI1HeJIPY28DNXIjTezWQYYKw8mGaofSIG628f+6MflTprdgRzKV/m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TjIuovi2PzrHtQD6HbkcQsv8AKSf61WdK7oYjnmi9zYraSaKUZjkRx/CwNTzgeVNjAFrfJ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YZqROqRj7cL+8YrbKqx9pQfeKRijP3RTYxPpmoJ9qzV/VXpDVZE/xLKceZAyK2Gtoz51WL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2M0a3aZwxdD/EtWrqlk/AuF+ORRjWZIxuB94od9LjbrDEf90U9B0ngkHsSRt7mBpzFGRzG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0J/8AtseoNVfshU5jaeL1DEVQU1tCWHsY91OLdUOUkdD6GgTaXUZ9i+k/3+aWdTTpPE/8y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VSBOcHkg02LkEHejgcYIoP6TqKD2reJ/5WxT/ALRuFAElhL/u80F0omdSrQqV8MHpQc0JK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FW/taIf4kUyH1WpftKyf/AFwHvBojMmjIyPrAPWhGQdRJjzzW69zbkcTRn/eFCqqGC5cq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djLLohBa5YDPgc07XiRhgsrSY5QgdffWc4G9gPM046VrTImW+uJuCQq+SDFRRGlbCKSaKs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RSi/xcZrWjsHhP1arjyFS3Ss6201Mq1y52nwUcVuW/wBEiUJb3EJXxXlfxqhoWPLxE+oFV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LnzPIrN9q1ooXdwY4xITjCxS0VGJoUO5rhMjccqGz0Nc+YovtCQg+GasSW7Q7YryQAdB3h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DSQRSM05hlOT7MiEFufPpmrbIwTyIqRi3ZuBKZsKvB6isknUGVt9yr7xzlByKq3yRLiSFJ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jbrNQ0yOHTUmgvldlXdMJbgSZ/lXaDWBMRuDK9rIc8cbD+lZ4lAywjlRvNH4qL3COjBrib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1dJsV9KmRslXHGDtkzkfGq9Uu3udHlWQOCsiY3/Ggw4b7Lp0xk+zT3SBdLnJmV23p7IOcd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4JroJkC2zADgKcVgMM591dBcvm1kx4ofyrVSNXWRFHrdzI0rsd/8Ah5wOlCLqN0BthWFV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kHJpa+qnW7t2cx5f97k8DwFZ6XNsh9qUuR4MBisSLaJa/ndwZY1fy4DH8auT6I6F50WLdz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M0XTr7VgxiLQ2vKiVIGZWPlkdTWNqA1DS7p7W9tHidT9mSPaSPMZHSro2KkTRdx9t2/m4q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L5bdccLHlc+8jr8ayu87/ADvhAx5E80mtrYIS0oQ+RNNGxj3upQbdmob8nGC2fmSKlNq+q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tE37yZX3+RrLW9S3JEZLY5BFTGsXcroobBzhSo9rnyq6Ra89u2JLiJI0xyIlAx8qKafR/o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HkBcYz8aAl0TU5raS4eEjHOJDhm+B/WjLCxsIraN7hbiWQqCUwFAPl51PSq4dYvrOPbBeS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tvStS7UXrKJLPcOm6UbSfh1/Cq4r60hG23iW04wWC+0fiefxqa2rO30iK8ePeMd4XI3fHP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t9ZJ9dBvk/dQZx+o+VBzazBKy/S7ZkI5Uun2fdms2NLxSP79JL/CBu/E0YNS1O3j7tLNNp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+I/Ksqtkl0u7QvKwIA5bkbc0LY2VnPNcR2k7RgBcOrc0NNq3Iil05WReCgO0genlVlvf6K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0JIBZHyBz4+OKg2beyvYRiC9LgeDjjNXCbWbeEMbaKd89EbHHxrMMlhGAbTWyXPg4wPx5o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Q3cEo8c8UBI165gc99Y3MBx7TINw+Yqm41nS76Bu+cFiOpTLj44pvp+pK/wBbaK4HjGw/K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Fi8spFx4yRcfM00KbOx0PVlZREozy6wkqevB5yKafsTpUu4w3MsTfdDIGHzFUWZ0+6a4Gx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wcY64FFx28eFFtqc8YHRe8DD5U9wYd32V1SC2m+juswTIXZIdzcjwPp61yF5p13ZDdcWk0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Kj5mvUhFq0UDGG8imbPs94mMj3ihrjVtcs/al0cXCY620m4/LFbmTNjzy6GNEsxnglz+NX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/AP3DXSanq2lXAhOqaS1uvtMUkXax/I1beWXZi91CcTXTw3QYrKNxA3ePUGr5GnDwgCOQE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LYyyKjRl93AQAkk+FdfD2EhJjlhvi8DHJfZnj0xxQtz2U1OF2NsEkVWyjB8ORTyhoHP2fn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Jrctg8jPHvFQmE0KWX0a4wUhOM+OXatSBO1HsoBdtPG/sZbOBjnnpilZy3jQpqM9klzFJG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67t7HhugPNZ2rIlvdQePbNbxTL6pn8Kut+0MLBklhkVk4OOa1luNGn9mTS7qHA+1bOW/A5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oG3VRCW6Lcxg8fCm4aYk88N7fWwyyHvF25HXJGK0kMcqhkIZT0I6VT+z41vYJFaGQJcIA0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x5Vkx6ekMKlHkjwAN2P1FaBsdu41Z5DGwTbwccUXOn1L464rJxqMZUQXO+Pxyasa5v1jYO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htfpEky2zFXbiQ4waIuNXu7UxAEMGcKdwrPtdSit7SNjFtDs+dvpilNfWd5JGTKIyjg4bx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43jy549VstdW83+Paox8xwaGii0ueVwkkiMvVWGQvupCSB14dT8aFs7dxNOzKyhmG0nxrH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9638pKPfTps/3S5SUA8KTg4rKvtBu2kMrpIWPGVG78qnqqvHbblYgg8EHBFHrc3MX2Xb3E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2b4su5YxtOjNvLMCSfA4HTnxrRjedGAt5yP8Aex+dXWeryztILiJHVGx06io3EulPOiSx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8H0p55f8AKH28L+OX/wClseoXSL9dKje7k/hTS6lbEZeJnPn0qBsIWXNtfR58pBiovpl+Y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5jOQBScmN+UvDnJvQm0aCYuweOBgh8OR4daGu7U2y72mDqTwd3WgWNwC6zb49y7SChXHIP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jHJRceLGukcrLFq3SwvvRyWz4Ci49fnReYlcebGqo9JZxuaTcp9QBRENtYwACaPefiavpG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y8mSu452p0Huo26tJ5rwrHEThEGSQOQgFHFNNUs0MDbj59KMuba4kupWh2rhyOMAmmzTJX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qjPkayXwC3jXTCa/tyN6McefNcu3ViffVl2lbumrZtZQ/TYjIADgZ9a1haaTJHGIVjiYjP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ZWn/AEX6BGty20leDVt3bjEZi3Y2cFhjxPnWaoybTSB9W4I8qFJuYGxzj8Kgv0uNQBKuP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VyRJM59FGKApdQBBWTHIqiSaDJb2vcKrtZbZpGRk6o/tOc4wpOfwqm4ktol3LMrHyB5poM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fM0pnIt3BAHHlQkt4rYKEiom9kaIxn7JHNa0yhBzNCP4x+daKSQ9826XYdxyfOs+25uYR/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zPtRnyx6DNWwbUlxaxru+lDcOmDz+FB3erXN1bm3Zy6HB9oZPzoZNOvJB7Ns4B8xj86Rsr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248amou6IttUuILdYYwoUDyqpry5LhxIFPkoxmpQWschxJPt+FFNp1sF4ldjT0ntnTXAmb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1PTbGfVL6OztY900rYVc48M1XdW5hkAB4I4rqP7N7dX7URORkorkenGP1rUFo/s01xDE0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MkTbyg9RwaG7Wdm7nS5TeOjNDK3LvtGWPPTNexapCzW0BWaSJlQ8oxHjXGau96FZWlSdf3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Z28pI54BOfSljHUV0lxDAXO/TlTPjCdv4dKDksLNz7E0kLeUi5HzFRdhmmltXtZIXeKRIg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J6Ee+vUf7Mb291CG9lvJWkZCqhm6nOTXnVxpcly8Zt5opVSNU9lueBzXo/wDZdaPaWOoB8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DVhXdU1PSrbBqVPSoGpUqVAqVKlQeDPYXaHDQOT/CN35VTJaTowZ4JFHmyEV2RUHqKgY18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xwPliot0rrpIlcYbkevNDvYwf7GP/AIBTyNOVRSXbHhVlbL6dAshYIPLFA3FiURmjbG0Zx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Ew+rNRhAMYqInZ0IIFE2NtLc+zEoJHmcVRDaPKqZFJdVB61qJpF6xwYwPXdVc+lXcUi5jL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cAXcqfCpBpIRmKWRP5WIo46Xdg8Q5HgQRVT2F0OPo8h9y5/KnoUxXt8oBW6l/3mz+dXrq+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5lH6VT9HmhQd7E6fzKRUeD0NNQFr2gvFOGijb4EVdH2icfbtR/utWUFJlOB4U+2mobbK9o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vxBq9NesW6s6fzJ/SublXge+pbQaeMNunXV9Pc4F0g/myPzq1Lu2kOI7mFj5LIDXISKNvF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M1PFdu1dQcErnnypjFGeqL8q4xV2HKFlPmpxVkd9eKx23c3Hm5P508Tbq2t4yPs/jUPosZ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rq2op1uN38yirE1+9D4ZI2x6YqeNNts2i+DGqZNNjf7Sxt/MtZ69oZc+3bKR/C1WL2jgJw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TVX0a40iHBPdqP5aBn0tUshKqsH3kcN4VoSa3ZyAjLr71qmXULV7MIJl3bs4IIp7T05lhm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rW4Kd7C0YIOAGXNAykG6dgcjd1roNEINicj75/St2oYTalGPbgif3HFTF/cIPrLJ/wDdO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LukPJFY20z/2vEo+sjmj96Vamq2b/AOvX/eBoo26nxNVvYRyfaVG/mUGnoN31pKOHhb3MK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zHqKpk0eAgnuU48jihW01I/aXvYz/AAvQHG1UfYldPcaj3E6nK3B48xWRPLcWpGLub03c1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DIrD1WrpNtvurjqHTHliovE7+01vGT6nNB2uo3k0ZZYonwcEbsGr0v7hV9uzf/dYGoGkh6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NVzIi2M20MD7PX41c2qIB9ZDOnvSq7q+gubKRI3ywAO0jBqjIkHJHmK2Zn32hIHVMj5VjS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a1Q59nZ0q0i/tVcsvaK8QIGAk/QVihjI+O7C1rds1263dyqSGLjx9BXNliTknnzqzpK2rT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gv7iCMtlo45SAT54qF5rk9/N3txNLcSbQu+Q84HSskAngck0fbaRcTLvZSg8iOaIrkup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VK3tLq7O5UYqfvucD50dHYiAf6OxYfeIDVazN1kZh71NTaoRadawgG5meQ/uxDA+Zo+G8g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2zxuQZc/E80B3zZwpB95q1JpVB9kAHrgdaijmkkJ+sucH+Pg0VZxTXkqxW6vcsTyFBIA8z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HIxj31ba30ljN3trcPDJjG5GwamlbmpWF7pcw+kWmxW5SRUYK3uLAc+6s6WSKVt8sblvFj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UNRiSG71KaZEOVV2zig++l6CQEU0bFuIJeO8bPhlqSNPF/h3sqgeBY4oQ3Uq43IrUhK7gh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mjbX/aWovF3ZaN08umf60y3Kxr9dYBj/AA8Vkh0RT3k+w+QO4/0p0voIvsys5HnkflTRs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fo7xZ4JVj51cLa1k9oyPbg8jvfY+Wetaendntb1TTTeWtsNzDdCoUZkHoxPFcvJLIszxTw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E+I4Ipo22Y0e3bMOtM3okmfzq79salbj6sxuo6mRhg/lXNtLZFSH4b05qgXKxkiINt8DnB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tDed2TdafBOhOdxGV+fSgG1WDBk+iiAA8vG5OPdzQUGp30rBISz7SD7I5Xy58KlJo13exy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cgO2WY+tNQ26ODW7RLZTHqM+QM7DGG3fE0Iva29iGXjjI+VA2mmrbwRq8DzSY9oB+AfcK2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PqFgfpuK8/Pk1nUUPc9pZLqBUuLRVQurYkIUNg5+8eam2qdnLmV2nso9xOSyL7TepK4z86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v3oVsjvTUdOHL+4Vrx9Jv29D07T7B4xcabPcxCT2lWKYg/LrWmgvouUlUgdRMm4n4nmse2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JbaR07hDu7vgZGetRg7RG0YRWxuoY2PtGObj4iuVjY3V59VFo00UVuEi9twpOSAc1pabql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5o3ckuI+QDnyBz0xXN65rbX0VvHDdtvlzHIGUKCp4yfP31rW2oyCJVjntrlv4ZPaPypr0b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cgx3dvCxzyZLfDZ9+M1l3GiaJdAmG4WMnw3Z/OjJLy4aHbPp8jR9cZVhn3ULJcWndb3ia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MaTQHhu4TA8bbWRmJP3QwAApR9jrm2vh9GuA4C5DFgF93NWR2ultqEX0WZu+aTJ5PByD5e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jT6qfJxj61avtHPTy3WlAC/sLKctnG6NOfivSg4ryxn2GfTzbor+20Mx9ofHOK6otfLGC0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rYP41l6hfwwFzPpTlojje0YZfnjBFUZlyujPCAs8h5bYXhDAdPGgv/DlrfYNvc2zN1wZDG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DU9Au7UNc2VmpboAO6x0yeMCsy80CK7leaxuUjjkO5UHtBR5A0lKw/wBiGFnlMb93Gp3Mu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KqMd3DZDuZ9m6XKhgV421qDQNSgWbaVkUxsFAfqcccUNqljqE2kJLMskndlUVOpQAbcYHq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3qAXE0ccye8GiINalkZ1lg2hFLM3QYrCZnQ7Q7D0zRNs7MtwrHI7gn45Fa0ztsW17Z28He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dMf/ADVN1Pbz3kDRyqQD4HpWXNxptqP45P8A+mqwFEKeZJzTRtu3mPochDZGKtspJorOL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0OKzrWBza71nMR3Ywc4oyaW6iZFSJZR3cedrYOdgJPzzWbJfVals9wVY63esZllcSKrYAZ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8t4sc2nIr7ch4ztx8KzopxAzbreRC7c8dTU07t715i4Xu0wQ3HjWPtYfHp1+/n8+/8tKWP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AxOMSLnJ99SewuCN1tJFcDy3AGsu4iMssBT2lVwSQabUC0dqzq5UjHIODU8Mp1kfcwv5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G5hiLTWjL5lRnHyqK33eyNLHIFMjFic8c00moXlrAzJM3sjoxyPxqxdVM9skl3bRTEoDkr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w1x3q6Sa8mKf6UCMfcGTXMueo8uK6K3k0q4tw3cS2+4eDbsfOqv2TY3Ue63vYnz++NhJqz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Db+NlSs1tvocQmuu4YxjaR16VXqcsSPGkcpk2xL7XnnJz+NTl0W8aNQVUiNcKEO7IFBXMW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wUKA6lc4GKsyxy6rOWGWPcTi1ae3OFwQP3qHv9SuLspnC4PGwYzV0bCDBjiQkePWr01EFv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BitOYexs7t3lZo2AEL4LnHJBH60l0Ocgl5Ilx5NmtKKW1kWR1faTGftHnqKFdQfaSXd5Y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mnQkkGdmI8FXFKa3t4YW2KxbwLN0q1MI+4yoM+TZ/KqrudHhKAEnzIqyii0/0uL3/AKVrv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WRZc3kfpn8qsmuzu2Bhn+H+tWo0FuruENjLIvU9cVF9Q3jLgn0oOGb2JAWZhs6Z9RVDXBU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omWdZB7MePjVQllH2XKilFFdTDEMMrjPVEJomPQ9SmP8AorD1cgUAMjs8gLNk+ddj/ZmC3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/SuSu7Sayue4mADgZwDkV2/8AZZEG1S4k8ViIHxNajNenam+0RJ5xg1ympoGDV0uoIZdUC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IA9POsq6tB7SklsknmtVmONktQzHiqX08N90fKuo/ZiFs4qa6UvhWZFca+kgnIX5V6B/Z/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uLEtN9458KDGkCuk0C2+i2LJ5uT+Vbk0m2nSpUqqFSpUqBqVPSoGpUqVB5uqRPwrtn+U1F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vzq9bSGQ+xJG38sin9adtMlP2Ff4DP5V5ncJ9HZuVOaibaQ9CM++rZbG4H2zJ/vKao+jy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GKqKJ7WWNd7AYBHjQk1jdFSBC3wIoyaK6CYMpK5Geah/5muCkgdfAYHSg5X9lX6HH0OfP8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9zDehZLd40IOS6keFaSXuuAe3ZJ8Mf1oq3urxyqz220nx2nitWomnSk3+Kh8s0lnct7UOK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3W5jwNpFYVODHcp7hVmFPUCq7dl7hN4wccircxnofxFFR2rnpTSW8MoxIgYfxc1ckW84XL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jyfut/wANQZE+l2m53EQG3BAHAqwaLZZ/wR8z/WirmMxxSE+I6VcI3wDxV3RkydnrNznDj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uMn2JWUfA1tlXHhUSWB5FN1NOeuOzbqhKzcAZ5WhRoF2BsG3cvma6mRt0bDzBFVIw+kMfN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zLoV8i52K3ub+tC/sm+UsTbN8GB/I12u8UiwI86eVNOHayukBLW0wA6kxnFCqh7xvQV35C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JDGfaKjIkHPpxV80043HFVEfW/Cu1extCcm3iyfHuxQsuk2TEt3AB9CR+tXyNOWIGKqK/W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0i3AJAYegagW0sKqzBjhm2Y8qvlE0yzGp8Kqy0UvsMUI8QcVa8ojkZCORVRO+TKjr4VpFy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mT4tn86sj1q/Df427HmoqkQSHI7s1CGFpJSiLubyHNTUGiuvXg+0sbD3Yq1O0j/et1x6NW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yf8BqlRs4bg56Gmou62H7Qqw/wWHxoQ6rJO+0ydwv7wXcaBceyacp7KnzGaahtrQrpJYNN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mjGj02UABrY+Qytcyy4IpbRipo23pNNUfWWx7pvNOhpQ3SRN3d7GY/KVfsn+lYAyCcGpme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vluOKaNurNtG6hkkJB5BByKF1G32WMjbienhWDb3tzbLiGVlU87eoo1dUuLqCaGbaR3ecg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XYOX7XwrabH0ZfLaKxZPt1uEf3JD47B+VWkU9sIm/bNzJlirFT14+yKwLeEzzpGMAu4Xnw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i6jfUriLndtT8UWsOyYRXUTOdqrIpJ8hmrOkvbYgt7iz9mNLdmHUlcH50ULu6X7dorfyP/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TpcQnPhvFXCGJhkICPMVjbWmYNQAP1lrMvuXd+VSGp2bHDSFD5MpFH/RYieAR7jTNYoR9o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2Mo+3C3vIFS+gWzjKp8VNTOkROM7YznzWqm0OPOVjUHzDEUD/ALOj8HYfGqn00Pkd5n3ip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E1wMeUmRUO5voyQJ5D/NGDQQOnOvACH4YqP0KVRym70DVYZL5G5aJvQqRT/TLodYI2/leq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e4KgePWg5bmWPrIyj1rWa/fGHtJB6gg1kapKssYCo6+1n2lxViVWt4Pss4b4VU1woJIQHy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61oQaRNcHiSJR6MCfwqoeHWr2AAQTPCq9ArniqmeW7JOWck88+NbMGiQQqN3tt4lhkfKi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PIrU2umHFZk43yIvp1NFw2kSsCVV8eLtx8qKfTznIiQD+A7c/KqzYEdI3B9+abFwmiChWU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CnFzAuQqkZ8WOcUG8M6HgsMeYqotcIOdufdU0bdVbQQ3elvJ+0oknHtJCSFXA658j1rHN2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efNZffSn/AFWfXoPnUXmIBDdfJTmmjYfWznXL7/32/Or9JXKyn0FC6qS2sXZPUzMfxozSP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+XSSTz9xbxRSuqrbQ5z9kfVr58Cq2uL3utrSW7R559kZ+YrJ1C7VZokeRfZt4AFxkj6pTW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dnfoEdlIl0h3pMFGWbxBPl6VnS7Qkmhk1CN/o4kSNfaRTjcT+VXC505Qd9hIsmfZyAw/Hi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CNG2GbnJ54qLC/vGHe7sZ4LnaPgPH4U0bb6XscsfOoPb4+yneMAPgOKAuNZuAVR7qWVFH2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Wcth3G4/dXr+NaFnpVtNPHB3TTzMQqDO7J8vAVNSCiw7QPPH3X0C3L5OCVLMT+dXJNrBcm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3FQPgeatS2j024ltVWaOUSHMWejeIxR/0q+cAKERvHcoDfLrUvpTaZe6qW2XF2hXPO+Atj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2SNe5vrIuT95sZHzoCN7lQTdqsgPTu1Oaokn05z9fauuPAgGs72uh9vAbeKFTaJcNEuBLG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CrHe2lcCWyZCPOIr+VA293aRoUspJIQOdqxk4/Opi9vUb6rULdsdBMy5oLpo7RgVW8a3x4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cVwIJkjvUdlkO1iuQfHz9alPqbykrNDa3GerRKMn4msWK/is725aW2fa7gogkxsyPOrIjV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6RaX6A/dYE/Jqy5H0bMputDurEFcM+0quPTwq+11n6TeC3juXiZmVQv2gSTgUB/4rnhnk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2/V7eM++tTaGh0vSNQsIVjv3hCu+Ny5z08flRdp2QTJYX0UgX7IA5bn8KfS9TgvEdWsEdm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0LH8qJuF0v2WmimtGPipZc/HpTdNKjpN1YxsIljIByS5zWZqIkimxLEUCpGA20jPsLnnp1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BjBqszpg8b927jpWiTdIihZA3srwR6U2OStbhvpUCqzbWkUEH31YGEltcsYEKhwp4xnr/A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3ePpsBbP21AzVJktAJTJBJbLlTwCOeabGCtmiw94kcqJ+8pOB8amYZVgVluGJLEguOtaUl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e+Vn8nOTTtp08fcFZlkRGAOPHmrsZlw07TTxmJHjLsAFbBxnioG5VbdkkhkiVF25YcfCjJ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polxuyxVieKDvZZbSORNpjkVwpRgQQec5B5FUPG9vHbRx96uSmRnjg0rVQloF3AkZzg5oK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JDG5MacleeVB/WqoGA75oxs2xE9fHIqo07FpoLXKM0ZBJABINX2er3rWhaZxOMnIdQcisk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I37smmtp5gndqAwPhWbhje43jyZ49VsR3llPa95NYKmQSe6O38KYwadNAJI7tosjjvlyPm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VYnidQU5OM460zGKSxCRsDwACeBWft/qtfd3+UlaQ0uZU7y2MNwOh7txyPcaz7qyuoSDOk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ToybEQ+0jgHaeRjrV51G9gniSOd8MTkHnNNZz+13x34sZUsUu8DbwOuDmpyQXCw97Ip2nj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hLclLi0gk9nJbbhvnUU/Zc5kBSaHacYDbhV87O4z4Y3rIBpad7qEcY+9xmuih7HwCbdLO7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ms21s4Y5o7myvIZGUgqsnsZ5roI9Wuo9onsS2ephO4Cs3km/VX7WUm9LYez2mxE4tgxIwd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toP8ACt44/wCVAKCHaGy7xYyJFbOG3Ljb760op4pl3RSI4/hYGpupo5QU20DwpyaYtUHDd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8go/Cuu/spH99vW8O5H/Ua43tC27Xbn3j8hXe/wBlEINtdS+LEL+NejFyyej6hhZXx/3xW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b1JvrX99c5dvya2wZZOavjlrOV+avR61ErRWWtjTTm2z5sa5xZK6PTP8AQUPnn86tZgqlT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SpUCpUqVA1KlSoPJjZny/CqzasjZVQvqDXbP2YvVGfo7H3EGqJOzd4v8A9rJ8FzWPF024y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xKv8ALIRWwZpmJPevg+bGjLrQLuNC7WkwC8kmM4/KhZbd4VVWGDtB591Zyml2od3PU5z50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ucDwxRMhwBmgLlyuc8VkBJrt6GZSUODj7Na9leyzxRM6qSxIOK5plK3Mvo5/Ot3Sv8GEfx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Vgclfxqg6nGY2LQOPaK9RV/3iB4Ghhal42GPv5rOlTt7qz7pRIGDDr7Gau73TT/r1U/yEf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d/CkbD+CmgQi2Mn2bmL4sR+YqYtof9XcxE/wyrQYsSGOFpGxP7tNKIurBzEWf2wOmWDfrV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LuwRnlM1mmyIBGDUY4JYydjuv8pIqaGjIlwn2tnxTFUkS/uqfjQ/e3qH2bqf/AIzTPfalj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oP5imhfyOsRPuaho/ZupC6nkDAHhTLqN6BysT/wA0S1E6jMJjIbeE5GCMEfrTQId0x7If4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LY+FUyawRj+5IOfBzT/tS3x7VrJn0cf0ppFgdT1ZR8apuWVQgVgd7gfj+FJdSsmP1kMqj4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vH9WzhgRwY+aDQ/Zl2ygpHvz+4yt+RqiaxuoRmWCWJT96RCo/GqGfS2UH6SoPqrCm3WTIQ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wj8xQRls5XQhSp+NCz2ksdlGrgZWQE4NFzWMRH+l/84qiS0cWm2Od5Njhs58PKg5q50LVG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J6hl/rVA0zUEkUfQ5gc8HYSPnXRrYa0GJj1UMvkVzViR6+kmGlhdPXAP5VvbOmbHpIIBum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RVvBHGiCNVABI4HWtIPfqwLxI3uqiSa5adDLaqqB+PEms7aR7oY6CpCMcVeZU8bV19yGpq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QcYOQagzp7CCQZaFCSRztGetUjSbQlkMWQOnJrYdbfYfrBkeAND222aaX2guMD2vZz86u1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rgIU9QTn8apbQIMHa7g+ZOa6F7dlAx7Wf3fa/KqzA4HIx7xTdTUc1+wSoOJchjjkdMVW3Z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9NtdE6EFF4JLZqZQg4xzV8qajlDol4vgmB47v8qZLGe3Nw0iYVYuoP8QrppGVSc5x54obU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SBsHx9oVfKppzL/a+FbgBawQ4x7C4+VYb9a3BIF0+MFgPqhjJ9KuRGb2h9rWpT5pH/wDtr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auruJb8Zwd8cR3e+NaygxZCCAMHwGKs6SrIUUxDIpAbZhtOPUUZo9kt60iM5XaOMVovoCb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xjzpuGmWbq6iXKXMox4bzir11XUAB/eSfeo/pWk3ZtXBUTtz/AAions3OOk64/lqbi6oSP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WdvmtXjtLMpAe2Q58mNUJoV53h9kAN9lieDUZtEv1dcQ7gPEMMfjT0e2h/wCJYR9q3ceoY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+0JV/3axLjTbyOM7rdyPNRu/KqTGyx5ZSAOMkdKahuulGsae+PrwPep/pVhuLCT/XW5z5s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++kF+tPHhU8TbrWtbdxuWNSPNf8qwdbto44yyZGD50Ay4dccc0pixj2l2I8ieKshtLRYUm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Oeoz4GuibRoWH2E+Ax+Vc5DutXE0L7XXkUcnaC+CDPdn3rSyksaX7IKcRM6fyORTGzvIx7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UJH2lnK5a3Q/EiiE7TRMvtWzZHXDVNVfSRW/T74I82jP6U30m7Bxsib4kVenaKwYe0JAfL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TJBzOF9GU1PYDN5KG9q2J89rCmN7GT9Zbyj/czR30jTJGBE8GPVgPzqwW1tLzHtYfwtmm1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HIU+TKRQ0kdlJcxBXQIzgNhvDNbb2CDoWHxrPl06L6ZDuAZd65BUcjNNppgan/wDVrv8A9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X/gy+8UJqQxq14PKd/wDqNFaafqJff+lbvSTtbe6bcXN8JFG1fo8GCfH6pKitgsJ3MJCV5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mG8WYGJztEMWAVBH+GtDFrlmEc+3BYdFIrO10paUxSjbtDKMZ28/OrheMq4aRR6AU30qQK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f1qJuIc/WWrj3Ln8qgj9Mi6NG2PSjLPWRYSd5ZArKePFj8qCMljglwU9GUioP9FdcJOAPL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7SXd/MZbidd+0IRjbkDzAoNrlHwTLHjyUE/jWLeuYJykbArjPnQ6TyAfbIq+KbdF9OWNeG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BUrbUUM6IssMIZuXcbsfPNc8ltcXDAiNznxPSjF02RR7bY9FGaeMN10PaG9t7aeM2OopeQ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lPjkY4rGfUy6lFiUFvEkk1ULQKcspPvzVqXbQDbEgjH8IwamobpQJfHBjR0A6N9n8aJWxn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fLMvXdvIx4VT+0pWYnvZM+ZOanp1/PaanBc20pWeJso2ehxQGadpkNnqcUhlWb61Nu0/Z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KLuUINqhzgeQzWw+rR3up/TJBGjSShysS7QOfCsab/SZM/vGrO0rd7P5SLvAxXaJTuHUYj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bamoO7HorEsT86p0ML9BkLttULLk4zgd2fDxqrWryx+mbdMuJZbUoOJBgg4wc1nW618CW+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T95mAb+tQaa2iUFe9jceEMpP51lRwzXZ+pt3kP8Ck1q2vZ7VpRgxrCv8AEw/SmhSutTxH2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RIB+dFprV6mWAikyBRQ7FPLGwkvAGI42pxWra9k9PgQB1eY4++xH5VLcV1WE+vwNDturMY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gm0ac20lsZYpVlRiOcAbsnNH9qdNtbLRC0FvHGe8AyqgHofGqNC0fudOtp5lAaRd4HoeQ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a9ifod5GoMF+8g8O9TNKW3up4HW4NvJ4nchOa3YIl44q6S0gmIMsSuR0yKnkvi4+80u3Rl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Cr9ZbnI6DwH9KzFtNIbvo0muLdymCsyY2jI/pXba2wsdHuLiPKNEo27fDkDpXJR9sp2jEU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oDHyrUtsZsJezU94kM0NzEUUEZwefP861LPspZWwBmkaU49o5wBWporPLpcUiRpGrZ9kce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KO8hkf0jbAPvwRUuVa0y5ezNvMuUnkQjgeI4oO67Nv3BiDpKFyx3jFdMiBY1GWGB40Nd94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Mc9T6VN005G90C47+SX6LJyxbMbZzk+VDSW8ls7e26BY+A6+OP867xgfKgWdZH7sxuF3HJ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OJha4MxbEbnbyR1xS73uIyXhkBkJJOOlaM2h3Ek9xNa3MEqtvIVJMFc+GKzZLDU4YkJt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bvyrpKySbJrVI0JPIHPGeaKhnkS+jEM5C7TwrcGgljKm0DAht5YgjB6j+lDwRl9qopZvIC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06JNRuTDM0oSVEPAdfStfT+z2o6rbxXVto0pRl374XC8e4nNYEdteQxhSj48VZc17V2OjI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WtUzjjGeaxOPGt3lynft5y+ma3Zbh3d/HjwlgZh88Gqhf38WBJFHN57DtPyNesPCQ8g7x2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c/eiUuwZtwyeCM0vHrqn3Je48g1VJ7i/muWiZA7cA+7FdV2M7SnQbaKBI4pWnlJYM+CuBx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SUWMH+QUHPqt7EDjb8BWpti6+GynbY3888b6ePq2xuRjycVRPqJlyRZTj3LmufbtFeK3ti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lTjtPF/rYbk+6dv61uVitlbiTq1rcKvm0RqyPULdjjvVB8icGsZe0ekt/i283+8xb86vj1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VP8UdblZrcSdWGQwNdbpYxpsPqufma4GO70GTlJY1x5blrv8ATQo0y12HK9ymD6YFW1BNK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lSoFTU9NQKlSpUGnSpU1HQ9cR2hthHecDrGv5AfpXb1yPacj6cAB0jA/E1mjlJ4hjGBWZc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TyrYn+z8azLnqa5KwAuLub+c/nW5pyAxQnH2ZDj8KxmGLyXPia29LI7iM+Uv9K1eiNWNMu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XQaDo1vqCS9+CNmMbeKxEOJm99db2VIKT49KYlWHspafdlcfAGoN2Ugx7M7Z9VrfpV00jm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T/hqt+yT/AHZUb38V1FKmoORbslcnxi/4v8qGfspeKTiEN6hhXb0qmoODfstfAE/Rj8CD+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xePocx90ZNekUqeMV5a+izxqS0DqAcZKEUI+mjPhXrtI8jnmnjEeMTaYw+7VJ00+ANexz2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G2dj4Oqkn51AaXpbrhbG1/wB2JR+lTxivG20wkdPwoc6cwY4WvZ37O6TIctYp8CR+RqmTs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FM+Tn9aeI8ZewbxWhLmzYIcLXtLditIf7s49zj+lD3PYDSZoyivMjEdSQf0p4G3mIYGAMR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+zGI/f/St/tFoa6ZfNaxtuRFXacdRisGW2b9lSqD/AKwEelclcneNi9JU46dK2dEeV4Zcz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NZrxxxahGbhDKuRuUHGRmtuzLXAd+cAhV6ZwBxW6zFV5c3tvMoiunwR4gN+dR/ad8dhmYM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E/CtD9lXEt5bL3bBpzsiBGN5PAGfjWrB2F7QANu0xwDwymRCD+NSY7VhHXbscmKEjy2n+t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bRc+Pt4rRvOx2px7lTTLoN4oImYfBhkVl2+kz3DmOK2lldftKkZYj3gdKeK7XjWrVhia0I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gvrB5XZ45dpxt4FVXOmNb8SxtET4MMGqorUbeop4m2kbvSuheVfXYf60hJpxG6K+I94Yfp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iqFtWC89c1PE22GiillheO+gduocyqCox64p1QhvYurZv9+M/rWN9Fc+GagLV8dPGmhpSR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x3N9hSfH0oC6ugbG6tTtyI8gA8rhl4qmS2kGcUHBaSRteM3INuT/zrVkKBfOaJkkeGFGHt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oeTqDU5JyIwvhjGK1WR/0uzumjDRhmWNF8idqgfpVXd2AlffBKqZ9RQMMTqnfg7QpytEw3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Dgnngf0qaVu2NpaWbkQqdx+8xz+NFTTrFujJyX8ufxFUrdC0WJGi3owJzu5x4fhinkvLd0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zisq00SYvgQyE+ik0zTiM4cFT5HiqI7rT3ztlmjYfvJ/Q1aJ7Yj2dQYehUioqInQd0hPIP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PjQZSA3MbrcwMx++cn58UT7SkbZLNs+TIPzxUE2aM45HWqoggnlKgDODxVvcSuNwt4pP/A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oaC0njklL28zjI5wRj8KC6SGKUgSIrjyYZ/OgbjTLMjcLeNTuA9kbfEeVEtJFuwEaM/zZN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I3YqWG7d76oHl0ezK+zFg+e41lX9lDbwNINx2kcZrceTanJLHyC1n3gt5reUTs0aqMknx9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Nw4GMrmibDTpr2B3iKgIcHNXQ2VpdMiR3DZKcDHhW1p1nHY2rIhznlmY/pWrU0yI+z18D3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f5U57PahCrHu0fnOFb+tdHDcLNOWi9sKuCV5xV5nUHBODWfKrqOLGl3okYG1kOeRhc5+VR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myuFXzMTAflXaLKitCuQCBj8KI71Ceop5U085VQZGHHApBcyEZPArv3WPvUYBc7+SOvQ1G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1pbsfNolJ/EVfI8XDR3FzGxWOeVAB91iPyp/p14hLrcOWTkFju5+NdTcaXZb9/wBHUFjgh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KXRrWa9SFEMYk4O0n9abiarA1Qf8AnN6P/wDJk/6jRWncWs5Pl+lDank6xeEjBNxJkf7xo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3fpWr0Tts6hrhs9QeBrfcqIgyDz9hapOrQTbL142SNPDqTzRGq9n5rrV7lhMiBm9kYJ4AA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uZbA29uqOY22tzjJHl+NZ9L7GjXNLk9l9wHmycVIXmkSuQJowT5gj9Kxm0HUmGEtS2Dg4Z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R76KVRJayDPXaN2Plmmom66AJp7khJ4iT+7KP61VPpcJXPJ9Tg1zr2VzCS0ttNGuOrxlR+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ZSRg+Bq6NrdUthbSqFIwR5YovSdPW4tjLllbdgFTis2RnkQM7sx/iOaIgvbqyxHDJtUnO0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j6BcLylw+PUZqmUXcA+0H/wB2hV1y8yQRGcfw1CXVpZgO8QbPvBTgn41nVXcWftGQDDRr5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Z/vQE+40w1i3WMRfRMADGARiow6pbxts2N3XkeSn+VUQmmiKHMTA4/doVJUjuYmXIwoJHm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XllJG23gnplaAldXuoBFhvY2e4kn+tIiKWkjXrQxRsQshUe7OKjKd1xIfNjW5pUne6hGmM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FYI+1VhXTdnoVms2iOcOsgOPIjH61r2mgWMRBFsjHzYbvzrP7LLhE8yjn8RXWQRHyrllfb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IwAqgY8qLSEeVWxwHFELDxWK0GEdTEdXFNtVlsVFc722UDQD/AO6PyNSsstpOnDoPosXx9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I0mOMffk/IURZHGnWCHqttEP+UVv/AIs/LViFXg0PGauzWVZXaxv/AOGbzHkv/UK8yhGZo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k9rjjs3cjP2io/EV5xB/pEX84/OuuHTnl29R0CP8A8ktseTf9RrRMJofs2v8A5Da8eDf9R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a2z2hNDy2kbPvaJGYdGKgmtZlFDyJU0bZjrihTE3ehzIWI4GRWlKtCSjHOKK5nT7mx1Kec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XJZeM5NSlSK0VB9NurZjnGGDL+NDdlh9bdOQfsKKr7V/4toB4I351vXvTHwPjK3EsSvdR3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HrbQW8RFtDGrHHshQufjWJ2SiL6ip8FB/Ku4NtHIhV1BBpfVIzbVHfcXVCc84bNek9n0Ca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n5VxUdjbou1Iwo9DXXJK9p2bJiDZJij9kZIBwDW+PtnIQ14hmxkHvJUj92Tigry0HePtOR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tpyMGeZpDtkVwCNuCOmRVsw4rrpz25y4tM54rKurEkHArpp8DPFZ1ww54qeMNuWl04nPFC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FK4zQzSjNXxibrCOkufA/KoDRXJ+z+FbhmFIS+tNRd1j/ALGcLnb+Fey2cfdWUEf7kar8h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8+FeogYGPKmoHpUqVAqVKlQKmpUqBUqVKg50avdj/AO4k/wCI1Ma1eD/Xv8TWWMnxpyGHr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F+0N+vS4/AVkXl9Pcvvlfe3n8c/rTuck8AVS+DUtXQWWSQx+Gc1m3TSkcAA1qPjb08aBuN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If75JnqQufkK1NNkIiUAZxKM+lZFwf/MZR4cfkK0rB+5gbcRydwyfCrUjoTMqzsCDwa29C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epdHHToRXPJIk0hbBBPPNFRqB0JrMumnbp2ktG6o4q5desj95x8K4hWI8amJD5mteaadqN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8qsGrWJ/14HvriO8PnVkZ3g+0avmO1/adl/8AkL+NSXULRzgXCfE4rhprm3tsCWQgnpxVB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Y+6r5I9CN3ajrcxD3uKy7/WCkrJA67R95ec1y8F3Dcxl0XgHHNTMpNLkNNtWuefrnGf4jQ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qRj7zmgGeolqm6jWjvSLizjJ4cMx+eK2RL7/lXKCT/wA8sIvKEH5nNdRmqJ98B5/I04uGH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0s0NpfSWzne2acXzr/rPnUc1JeWAz1OKGwdzFaXT77iCCZsYzIiscfGhm0vTGUqbC12nq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CR7wpGQH+ySOtRkiCNtZRn3U0bczP2Q7O3L75dMjJH7sjr+Rp4+ymhwqVhtDGD12yMfzJ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q0/4RS7qL/Zr/wAIpo2x10WyWSBx3gMLo49vqUxtz8BW/DqI2DeueOCKoMER+4KYQxjAC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GftKMfcb50DKllLcpdqjQXaLt75AMsPJh4ige/kHGR8qj38nmvyqbVuw6gvdjveH8do4qt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baFxknDxAjJ5NZH0hx4A030p/3V+dXyGsNO0RxxYWOPWBB+YoKTsv2YnZt9hByc8Oy/kRQ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I0jd+SH508hevY7sz0Sxjz6TOf/6qobsFoMhbasy88hJOn4U4ux4qR8adryNVJO7jyFNim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TCPcKcdS4P6Vy/aPsPZaTpN7cQXs006R47oQkgAsDyR0rrRqCj7LsKi98GJO8knqalV4Jc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fImqWiJYAcgjqK99N2P3jVUrwTDEsUcg/jQH86I8avLSRLWHCBUMCN/yjNT0nSEls3vZ2z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senyyR869aew0uXiTTbNuMe1bof0pDTdJFubdbC3SJjkpHGFH4e4fKpocR+xbq81FIY4GL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xn4cc80Yexuqw8NYT/wC6hb8q7myt7aC4juI4BviOVOT5Y8/Litoar5xgfGrJF28mbsxfR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A5zCw/ShpdJK5DDB8iMV7INUTPMZ+dSGqRfuMPjV8YbeJ/st9o4oaaxdWAxXuDzabMuJrW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FCyWnZ6UYk0y3x5rAo/Kp4xdvEzbOhyvB8xwarRZgSwdg2euea9qfROy843PYIM+ALL+Ro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TdiJ4snPsyNx881PE28mN7qMWAl7cKM9BIak+pX7qFeQOF5BdFY/iK9PfsD2YkHs3Vwpz/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f2caC4+r1CVffIpqeJt5zp929zEyzCMkMeRGF/IVXe3qWKtJ3KygfdLEV2OrdhU0mJjYXD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T4cYHzrg9ftLi3V0mG0qeVIwRU0H03UnvbxYzCqK2cbT04o6G+hdBvhYZ8jmsvs5DuvlI8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sJqmpafFdwCDunBxvfB6+WKWfojHhu7QzMJElUY4IxRIvrVT7N3MgPkh/rWpJ2B1uKU4sh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4kVRcdi9aiUM2nS4B+7hj+BNTxq+me4t3uFcXMbHHLSqR/Wrj3bDAubUjyXj9BU27Nang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/AM7/ANKDfSLiFcSwyR/zoR+dNKte3fv4yHix4Ayrg/jVohlzxEW9EOfyzWYLTlgCPgaqe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TzqaNDbrv1kQm2kVOpBU81TbXKS6pFGiDcp5YH7NCOl0/CCRxHzxzt/pQei2s9jrsUrr3h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rV0jK1M7tWuz5zuf+Y1ZbMVtJuPA/lVFzl72Z/wB6Rj+NFWcZmAt0/wASdxGgPGSxwPzrd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1hLfVpo9uHDMBu6detCafcMkK7GAT7RPFZupW95PfyLebRJvJbb455z8iKnZ3Rhh+jvApC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5++saadDZXDTRNIEY7nPRT5CrZ5DHE7P7IK4GeKzbLVbGO3eOW1kyv2Nr8dPGpSalYSQkP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4wfnWdKNEhZPY5OfCs+7jLSKpizkHIxnNXrq9nLlWuLpfec/rTsbWeZpYL13IG0lUxiqjl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7YAqBM8x4GcignzIUKjc5BwFGa6zvEiumjbVlVip2rMuAPXNK1Yxgp9MtpsHG4nArW00yl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Yhmxj5/0qUmgIUCxyMvPjzWqXfvky9sy7jwGHr45o1UkdCy2rN5FTkVN1dRzH7DyWxLhlO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dFkQsDKpLcjjpXT2yM0btJbuSW5KkY6DzqEyQm4VCkijaecZ5p5U05N9OljZdzIADjJbFD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wDYyDuArqr6xge1Yn6Qgz/sTk1kXtjC4GbmONu6jY5U+Iz8etalTQjR5I4ryOThQXC5z0A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e1XSaBaCXUokJ7wxRd4AvA4XBz7q5wctmrO0rruygPewg9O6f/qFdrbpnmuJ7LDvGijUgH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4H9K6qPUSqoIlikQjiRZRiuV7bjaQBRzTlxWXFePcf6yJCDghm6U8s8sZG2WBwepDdKmlH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JAPGhvpLOSHlQYPQeNVXDgR7o3Ut4BuAaml257txIGsocHozfkK0bf6oQozZKoo+QofWbW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FcgZPtylAD8KvlRhkhQuPM81r4T5aUcyedXrMhrBSR3ZQGDA/uHNFxox/1c3yqaXYftpMP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ij868/t+biP8AmFdd2r3DSiD3i/WLww46GuTtB/eY/fXXHpzy7esaFII9EtFP7mfxNHm5T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t4GOmW5FpIw7hDuV+TwDwKugtmOf7vk4HDN0rCtlruMffX51Q95Fz7an40IbViv8Aokeff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RkZoO7GOqvxUGlLewc/WCgLm8Vo3ER3Ng4A86n9HmYcpD8qGvYGjs53cLsWNiwQYJAB6UN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GK4W4QoXIxyPKgO0r95cweiH86M0juLlHe3RlCuAd75JODQHaRdmoop8Ih+Zrc7T4G9kZV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BT8OldUmqRt9gM/8AKM1y3ZWJ5DKEfY208kZ8q6G0tpGlYGbaQBkqKmXZBv7QbGRBKf8Ad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2Zx5gfhXm62TkgG5c16Xp4/unvc1vBnJBukp82NZVw1yAcSIfetarf4bnzJrMuOhrq5sm4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51lXV3OgOYlPuate4HWsi8HBqKx7jUnBOYG+BrOm1HJ5jcfCj7iPOeKAkjwazdqpN6SeC4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Gfadx7waYKBREZHSsqIsZori7hiEwJeRVxnnk4r18V5RpSh9XshjP94j/AOoV6vW4lPSpq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lQKlSpUCpUqVAI3ZW3+7M/wAarbsmCPZmGfUmgv8AxRf+Uf8Aw03/AIq1LP8AhxH/AHa57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yBb/7hRx4A1zepWEtjK0bkEq5Xg9f+811VhqWp6rBKIpYYJEHUpmvPdSvbma5eZ5d0jnLM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HlpbIJShOPGsy6Mg8hQlxqV9G3E/HkOaGOtagOk5+QqeNTzii4fNwQepGTg1bZmVJe8jZs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UW1i9Y+06sf4kU/pTR6vPH9mOEHx+rApqp5R1SsRKDg4xWjpsUuo3Bt7ZGeRRkg4HFcena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j/uVq6T2qudOuRcRJGHxg4XqPI1JivnHZL2b1MjmFR73FI9n9RUZMWfdzWen9o16w5SHP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/2h3X3o4j/u/51vxh5LDo2oeFpKf901A2l1ZkC4gePd0JFWL/AGiSD7cEZ+JFSftR+3YCn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IbNTUNsbVYo5ZIzJcLFgHr41ntBZcE35+EZNdRZzPZXa3TQF42QgeGTkHg/CtSTtOm3Ase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Dk9NESQMsMjSDdyWXbRmaNunl1A/SEsu7jTdudEODkk8n40GRzTSGPWl4VLb41OJA8iqfv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lKdsoYhk92ir8lJrrvpdsOs8Y97AVXq1lpzW0d5D3H0yIHBUjcx2kEY8T/SosBV6VcL20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9Rf61NbmBvszxn3ODWfcBVhd9oO1ScGgP2YkUxmbLhjyrMSoyfAfGm0dEHU9GB9xqanDA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Xs7BchbqOdEznMWeMgkdPhSg7MftOPvYJ/o4DFcAZ8Ac/jQa3fXkIWOKEOkZyheTB/KiJJ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xk1yl3pLtcG1tp3jkUkFlIwcHHjTGwvsLaw3Mi3A4L7uDgDJ+OaDqs0s1yjpqVtF3LXrtc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JzjjPpVlpNqYUpc3TtJ1BXIGPmaux1Gapkt1kuIpzJIrRZwqvhWz5jxrF767H+uk/4jVB1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w2F9AamzQ4molqyrme9CfUMWk6ncBjH4VFrq8ktUa3VTJyH3DgEcHx8xTRtq76CmvraF2S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qfakRQY8c4z8aonubqSMGzUFgSH3jofLr5iqryFLwxSLaQzAgEmaIMcHwFTS7bBdRwrMQO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U2+s+SaaTuZbUB4XAZiRyQcHjnyp5Z52aOS2UNDwXJHJHB458qvibH7qqmmKnu+7YqyNlx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hlDA5BGRUJ2CxHjJbCj48U0bQRsoKfdVGZVAHd/I0NFqayo7C3uFC9Q8LKfhkc1BHVNSl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1Y7ipbkeHFXaVftfW3ePgNgZABGDjkUHcXFjqNqwuIZWiQ7yGRkIx4+BqVrfWFpp4+jjZ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ZyfUZ6mruGmxmozSvHHuSJpTkDapAPJxnny61nftiAWy3O6PuGOBIz4B/D0q06nHHHHLM0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tMACPSqjXjbC1MP60NFIWQFkZT5Gqv2lZ+0fpCYU4Y+APrUVod4fM1ckcjhSGGGO0cnr5V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nv09v7PP2vd50O9xcC7WO3vYkj3d4YySXGeCRz5UX02GYqxUk5HFRLZBBJ5oMX8Lhm7+Nt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99TS5jkUMkisp6FTkUBBchSQap7+T94fKq3SJphNwZFUqDu8D6U1QX99JjO0Y86b6Q/ktY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rRW6SK7A7yo9nAIwec45z8K0HlVFLuwVQMkk9KbqiDP8AwZ+Nea9spe/vLp8ff29fLj9K3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qGW1XvmH38+z/AJ1xOq6xbahcTSLEyd65bn1OaA7sug+lqT+41e2djiD2YtceG7/qNeI9m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44BrttN1LULGIxW168cecqgPA+dJdVfh6pSFeer2h1gHd9MY8eKr/AEqxu1OsIhPfIcDPK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vqeuIHa3VR1WE/wC4f61Ne2GoKPbgib4EU8oadngfPrQ0+mafdc3FjbTEf7SJW/MVy69tr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jHgxqR7bzqRmxTHj7Zp5Q0G1m3tbW9ntodOsoEyOY7ZVLDHiQORyaw102yjYMtrECvIOwZ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2qT/SWjEeVA2g56UITWKAjouk5z+zLPPn9HT+lEwWlpE6lLeJAvPCAYqdLPst7j+VEGz2d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vNnktJCGP4iqjo2jOpH7NtUB/dhCfkBU7q+t9KsIpLqXZGu1NxBOTj091IXYkjV0OVcAg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CPZfs9uJ+hx5PlM//APdSvuzWlXNmiskipbodndv0HXHINFmc0Le3BELKQfaHUDgciqm2R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b4TB3dsYw2Mf9+HuJq9OxVpC7LBdzIDz7Sg1fBIQjFSQaIWV2HLsfeaG2He/2dw3cneHUp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iqY/7P7iEgR38DDGCrxnDD1rocmqpryS0ieWMYZXiXcw4wzqp/A0Tbn5v7P7xGYwXMTKeQ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gnYfUo9OYCSMXO7AAkwu334r1IWNvIu5XOMkey3iODVVxYJHBLIjtlELDPoKx5R08a8kj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HeR+2EZ0fgc4J68jxoq90ztNFIO7F1NEuMMpz4enPp8K6SPLSDnJNats4uLeG4Xo8asB7x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xT2iiZ1ayvJAyEDdbMcHz6VTKmpW7iOW3LK8SE97FjkqCQAB1ycYr0/2vSkJGLFRnj1qbi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SlstVaeQiMSQyKSDwF25wPlWRc2NxYTCG5jKPjOCQeOnh6gj4V7iWY8Fcj1rL1mzsp4F7+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zRqSAPWtTKM2OE7MxZuO5ngfa1uzcgAbSCQ3Ph4g1q9kdAura1e6upFSKZMxDOdoz19M10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C7rSNsoIm4I9gD7PHhz0om7kuYJ4fo1iJ1JwzMxGznris3+mp0s0rT47W0zMoZ2PV1GceF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4LRRkr0O0ZFWM6cs3AA5PpWSNQMjBdmMnzrOq1uCEQRPISQQzZAA6DFVzNE6lWAZT1BFEi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xzxQUJt726mtoJX7yE4ffGQOuOD41NUcL27VRLCFIAZCOmPGuimlVrg7fPrVfazs1NdXFp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wGQ5BxnJ5q5rdjJuGDWviM/JowBKr5wBnIxREd7CW2hsH1q+PSZ5UV4tpBA6tjnxrD1nst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VAU+Uign0PNFU9tJBLoIIPHfJj5GuJtOLlD6/pXcar2d1H9k22kGIgq4UTE5Vgqk59PKuU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DHSL/AKZ/0Z8fPFdMenO9vQLLUILfS7MSyKmYEA3HGfZHSnh1GE3LbVb265vUdLu7rTrD6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qKAd2SBwc+Va+l6e1rCveElgu0Z649a51trm7H7pqt7kMMbetV7aYrUEDMR4UBq0x/ZtyM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KOK1na2NulTn+EfmKsGP2cOzT5GKA5mOD5YH+dAdo336opP8Asl/WidHv4Le2FmxJmklZg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+27VSP3Y1H4Vuds3psdlFISVvTH410qSOnQDJ9K5vsowEcwPgoPHvNaFvrkF4v1Ctu8VYd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bltLI9zEpxhnUfjXpVgMWa+rE15rp4JvLbPXvEz8xXpdnxYx/E/jXTjYzDn/APvNZtycA1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3PQ12c2Xcvgmsi7k61p3Oeaxr3xqKzp5OtZ80nNEzmgJetZtWImbBqSXBzVBHNSjU5rCt7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2KHp3wPy5/SvWhXk3ZBSe1NjxwGY/8pr1mtxKVKlSrSFSpUqBUqVNQPSpqVBwwl9/yqm6i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mDTLMCeM5FT70AgHjPSvLLp2dP2ZtILqGWO4US+wFJPBPnXB3MKl884zj8QP1ru+yNxm7k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KvOb3Uh3h2Jgbsjn1B/SuuPTnkyLpjvIPSgi1XXcm92bpk5oMtVc1u6m3YqrdS3URcHqSX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bdinD0GgLk+dTF0R41nd5SEmPGitIXZPjWr2fu5V1uz7mQoxnQA+8iuZElaWiXPd6zZPkD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faFFler2l1dX/AGXju55Ew8zEoqYwSSc5z60C3FEWdzbW+gfs1JN0kcxI9RzQzGpXQol3y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g1ZbH23PpTv1qxlSBxVtuubhP5s0wFSh9mUP+6CaoVxr9zdyQWzujx99jO3kcHxrUzmvPb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shz7UnNd/nipYpOokRkbowwazXjiubyOJ5LsGF94Bj2oxB88YNaLH2Tisx57a3it8Qkyu6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kZJI6D30guvWieM6e80sQlJ9qOMgncem7GPGin1f9kwPH9JWASgkMYy2046ig5Lu2s7eSa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AfaPPAx16U30qGJS1zcd0BGpy0m3HHPjV0Gl26ZBHJLf93gbDI4zuJOc1VC4tLVLybVA6y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MGAwPwp7W+gu445hcMIZA5QtIVzhyPOlb6hFcWc8tlIJ1jkKA7twYgeBNS+ptZN3RrZDcN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AyAgpjauARjj31dFDcLdvNLKrIVCqgGNvx8afTriS6s1mlTY7dRRJFJdwyx8bqqbmN5otk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eoBPB6c+dDPzdSfD8qNIoJv8ATJPh+VVkzrKGLRbMlce1Q9rBe29j3Zkhe4O5i20hckkjj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uGMdtK68FUJHvxQCWsV1DZNFHPbyXJHtOeRuyeSB76eGO6XT1htriB5liVDIfaG4DBOBSE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MO1JbjcXARQzcjk4HPWoJHb2Wox21sUjkmw0gRFU43AZOB6nrWg8UV0umJb2lxA0iRqgk+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PdR9nZ5tWt2cgYwGTqPZA/SgrOC1srtra2EaFk3uiIq+OATgCta2OCRVk9h/o6IgA3YHHS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23TPIGlDjcMbRkcD0rUIJI5PuoLUOE+I/OtZSaFEoDRkYzx0oOdQblEW0IQDLvgYPI48/O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c913LOvtgNs29PM5rmqkrEbnaLTbCB7TbOG6+FMgged1Fu0cacZ2YDH0FMtjt1l7rB5Xrt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CogXws5j3shlV/Yyi5IHl4c0SLLfu2eRjHMsanaNysM48QKAvJb954JLNblYdx3KUOSMjr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SzXFlM8sgZMb8DAOOecH+tG2xuDdzI5LRjlfYA/HPNTW1lStpZhaWgkid3dFEh6bDt5J+N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rq2ZUEe0s+VAUvu8T4muoEUjdFNc/cm4i1ZYCm1Dlnymfdz0HWr0BRPaGxluJEzHAxMK7P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9RREssEUkLHH0iQspYDJA5PPkOBWJca+ujWZSW5aW5LcI6kkD4mpRdtNPuzPGbhrYMhEZa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02jaV7IXkttGY9hTdIRjaevU9Caus7mIQP9HQvEk3dqI145xkj0BJ599DWktysdlGJO+WV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RnI9rPHBrWGKKsKKWyQDkDr7qhL9HhTe8WR/DGWPyAJqF9cG1tXnC7tig48+lY1zr8M1s0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A+PxFc7lJ29HF9Pycs3jG009tHvByvdgFsIw6/Dn4Vxfa7tAsztZW0rGBP8Qhj7beXwrpN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7y7BIlePu1O7xPAx88/CuO7M6VFqt+z3A7xIQDtPQseefhVt1NueOPldMy1srjUU3C3k2A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Dj8axtjZOQeDivoGw0+H6MqFBgDGMVldq+yen3Wi3NwluiXEMZZHUYPHgfSuU5d/DveH16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AhiGHQivQuyNrca6piidFlhXOHbG4V59saNlJ8eldf2U1B9J1KC8TJUYLAHqPEV11txd4v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Af75/pVf/AIW1SWJsJH4r9vyOK7lWZhnaAD47s1VaSl4STGw9tx4eDGr4xnbij2c1dRxa5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TQdWddws26kfaXwOPOu6Mrf7CT8P61XHO3dbhbTcseOM9T608YbcK+gavGS5sXwF5wyn9a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z+z58Hnhc13st/wB1C8htZ8KpOdo/rUo70Mqk28y5x1UePxqaht553UkI2SxtG46q4wRUa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zccY5HX+UVlGohUj9hv5T+VKkfsP/ACH8qoXaDTG1fTFtVkEZDh8kZ6A/1qSxvDAkSFSUj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HyHjFCv1pCoc5OcelD3p/ur/D86IJoW9P92b4fnVZU2/+C3uq5DVEH+C3wq5OlRVtCaoca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f/wBxaJFB6u2LFFH3riIf82f0oO9EiRyhDEGDA4OzIU8nOfClepssrtwwINsxwPA7WzU16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V3/7En/Sa8z0uDV8EkdQpP4VuQBY7WMcKqoPcBisEdG/kb8jXQxjEaj0Fda4w+5ScAjPl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t7Hjx+NW0wAJbPurLQObUBHZm4UFgG28iq9Z4ji/mNGmCIp3fdps67dvFAa0fYiHqTViXp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0mM+2cj8P0ohb4GFpNn2SBjND247/AE4917WZHHyYg/lTrazC2dNntMwxzT0sEfSRc2VyQ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A1zsivJBKkb7HaNgreR2nBrcWB4NOue8G07SRg+hH61ix9TnyNIzk6KWaGFgrr19Kdp7VM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HhQ19G7yrsQnAqNzDIzJtRjiNR08ammlOugLJCF4G0nFZgrR14kXEQyT7JI9KzQa1OmL26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XmYId7gZPkxA/AVfFpmmx3j3y7BcTLhpN3LAf/FAkH9lwqOcu5/5jUbn/AEa3HiEOR8ay3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0EaEkbcj3mtu50bvYHhS6li3ffj4Ye41i6mC3aC3jPQBAMepxRl2xGs3BBIwjH/kqCepWs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tIAoTLHJPhk+tc0UIPNdZolwsVvLNcyHu1yWYnOMDNZelMlv2ZhvRCzySuw2rztANNrpjF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5UT2r1ZrXRDcwWwjmMgUbk5AOSTXMafr9zOXd3DqCAMLtq/G017022XisvXxjR5/cPzFdu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10R1TCsQuCTj+tc/qlhb6nBJA03cbmydoz41ZYllcTpWliaxiuyAWLtz0IHTrWdrYK6xKp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+EV3VppVpZ2KWkV8sndscsxA5znGKztTt7ew727dYrt3cnaG+yNo4/Cty+2bPTM7N2TXJn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kA885robHR4LJi6RjefEDGPdTdndOFjbEu67mAB56YFazyRoVG4HccDFZvZEtOjJv4OPv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WEf8AIT+JrhNPKjUIFJ5JOPka72MYsox/6VdeNjMLL/o6+79azLnxrTm4gX3VlXJ611YZd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Q1r3L9awr+Tg1mrGXOaBkPNEzPyaDc5JrFrRgMmiI0FUoOaJjpB0HYyIHtHCf3UY/hj9a9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M9oM+ULfpXolbjNPSpqVUPSpU1AqVKlQKlSpUHmBkkiEMXeI0xIEh4Bbjk4qkPqc7R94kd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Bt3n7qaf6ANYhMpIusewOcdD/AJ0+pRQNauHuFiXeGYkjrjpXmdXXdkJiNfCswCmFsZ8+K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UifusR+NdLpNibySK1gkW4LR+yVP2gPHNcZcrJBPJDKCrxsVYHwIODXTHpjJVNJmhy1PIR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51PNMWqvdSLk1F9aT30+6qs1ELg9TVZGQxTTkiGKSTHXYhbHyqxrK8RC7Wk6qBksYmAA+V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a0uJWILFwuM9Bitm/EB0+dO8iRmidVBcDOQRWbXSY+tvPtxBqyOTDCh91IHmtMO/7KXLyy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CPnXSk1yPYwBLm4XGPYGfnXWk1iOtThbG71qZOeaoQ1Zu4rbJ81XdytDp15Kn2kt3I9+Di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bpdy3mFX5sBQcFo9zOdesjKc5nQZPvFerqQVBHQivNQirrWnEAZN1EP8AmFejxDbCg8lAp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mNQKgL7WrTT5RFOJCxGfYXP60cTXJdqJFTUl3MFDRjr7zVk3U2Mi7UQ9+5mZjDk7QsOCOe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Y6lbaijtblvYOGDLg1589xCCSQJPADP8AnXU9lGjaG4aJdoJXI9cc+Jq2G3SiGRhlUyKXc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V0J+rWrPvYI4x1rcwgCdGRsMMGgG/0uT4flWldcSj3Cs1/wDSn+FYs1RWbrF6Lbahyu7Pe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aAtLu6gsZpr2WKcbwoJdVUDxyaOudkBFytukkxwgYkK2PLJ/Kqu6ifbaPp0XcyjdIh2kA+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DAQpdwr+z4Vklj9pgV3KMcjzIoW2UQfTJ5reB9h2g4RSVz0J/rWldCOFTddwskkYwDwDg+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Iv2cGW59qUZTg56kePnxQv9IRSwwywyxafGklyAGZGQNjPn94Y54rR0uSZ57pZQMI4CYx0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EKyrbK5t1+rVQBtGMYGeBxVceoy2kKzx6ZIz3De2m9crjoTzg/CtY+qOiA4rO1LAQ+g/Wp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vzoW/laWCRiNvs4wK3lZYF4VFxvjZdzLuBGVPI9RSHShL6KSZF7sMSD4Ssn5Hmuaz2Rtp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G/dnPeDdjyzjy9KMUbVAJJwOp6mqBF/e++BfGP9o2M/y9Kqa2dLSVEaYsT7OZ2J+ZPFCLF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m9o+ycrx7uPhzWlpNtK8A3B3fHLN/UcUFYWElzNarI8o7sZkAmbkDz8+cV2MCRQQ72wiL4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NaBxaS7jLPjPhWTrPZe/nEktlMgkIG0HjpWk02qS3omjV44oWGIwhIdfvA+Z8QfCt8Ydcg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/tHy7rVtqFtqk8epwvFdBsurjn+mPdVFtbGclUGWr2j+1PsidX09NWs0/vVqNsgA5eP8Ay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ofZuK2UStMjzY5UHOK453xduPC5C+xU1ytu9jdOfqv8JWHOPfXU9OtZMMS2R+lNHuMXJC9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TxXUEc0PtRuM8jp761xzzm05cPCgdXV302ZY1LMUXCgZJ6V5tZaVqh1YIbWVA8mAzDAXJ6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CMKm0YY9eaDSCCK4a4SGNZXxucKAzY8z41Lh7bw5Zjj46+duO7aTX8MVvZXN1HKJTv9iPb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vYm3aDTDeE7RcOzIdhb2RwOB7qxu3k7Ta+6gkiCEDHkev6ivROxcVvN2b0/hSfo8efftGa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uHvbS0u/75E2tHIrgFHjyAw88Gp63epDp1xDKI03oQGklCDp61bEiLqSxRRgbBk4FX3+m2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QOD9pD0PvrhO3orxC+hBUBB9nmi9IYmJR02kitHtZo0mh6yI2Q9xN7UTeBHiPhWVp7BJGA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481mq9x7L3gvezto+cmNO7P8Au8D8MVoWhzCf/cf/AKzXK/2b3Rm0i5hJ4im4+I/yro47u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upVihiklLu3QDe1blcrPY1mCKWYhVAySTgAVnW+v6ROSseo2+7J4MgHj615n2z7fjV0jtd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ZAeCzZ6H0rjWv3HIOKzcv0sx/b6Bubh5tLnmhhVlaN8EOOQM4I/OrbF5pInWaJY2jfbgNn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2D7TXM2mXel3KZhS3keKUnAXjlfxr0i3JMlxkYxLx6+ytSXaWacX2i/+tXPvH/SKyTWr2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c+8f9IrJNVKeq7qV4bK4ljjMjpC7Kg+8QpwKspx0b+U1UHSHrQ79ayO1ms3Wj2sElrs3Oz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1m60kSomhb7/Rj7xRRoS/P92P8wqophOID6kCrlzxjHXnPlVUX+jn3irF+z1xUVIFw3O3G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LxWqgdbuP9aKUYJ5Jyc8+FVXA3S2Kn714g/BqDr5biVNVt4Fx3cgO7zzWhqCKuhM+faktG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VVLB9o3DocVXqLkaVc8nAhZR6DGK88emuBmlSC2nmkzsjidmx5BTXTYxx5VzgAYMCMgqQQ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zXWuMKq2cxxSuBkrk4+FTzUFw3eKRkFsEfAVlpGCZp4kcAAvn8DigNbPMY9DWiI41UIFAU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a0frIh6Gk7L0P0kpJY7o12L3sox6iRgT8SCaO5HjWRNqiaVo63TRtIC7DaOvVifwBoyV2/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bc49R41LL2sp9RYjT5ju8P1rnVZQPbBIJUYHqwH61s6kyNZSqSpZcHGeRzWLHyVH8af8AW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0vf48RT/SwvWsi4t7mTUreZJSsMYO9c/a+FQsZJTZhpftMzHpjqSanibLWZ+9u1PkgoNWp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zGTVQNa0xb7dLp+pwx2aKiF1yxDZ65JNGLq8R6wH5iuWSS8/aEQjUfRTuLnjzNFwziS5mQ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njPFXwi+VaMxN9rdvOhKAPGMePDg107xoSxMCksME4HNcrZgHULZvFZBjn1Fbv0i8WRhMg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8V8655zTeN2H13uotHuIwoi3qyrgdWIIA4qrT7IT9ldOtnHtoGZgG6ZYkfhio9qWxYx89Z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LKbsRrI4UQg4DEDpUmO1uWnU9ptOcWcUTQBot/G7B8K5yHR53mWK0tclj9lABmrtOjWJpw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u/d280gJBSMnIrevWmfL3t0E+nX8qspM6IzZKocA1iaroeo3jNFHbTbODlMg/MVz1jPdSy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M0Yw0rHgn1NNYXl5LMhe8uDmZBgzN0J5HWkx0XLY+1tXjtkjij24+yoHhilPo9zMskc1pP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0rQhbE0ZB+8D+Nc5caxqEd5cuby6eNGYqgmYcAn1rbDagjuP9Xbux4yu08YquVJorhpZLS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yAPwrJtO1swXcsE29lyxWXqc9K0bbtBNf74pe/RAmctISCag0+zbCTWVIhmUe0dzIQpwMc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2aZ/2S/lXm3Z3VLq5197R4pkhjEm0tnbwcDFdrq11L3otYY3JSFCzL4Z/+K6YM5C5SHi9k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DNZN140ZbxXERl77G2UIQM5PC4oa7jGD1rbLBuycGsG9Jya6C8VRniueviATxWK1GVLnmq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PhVe1s1howGKtj5NJYmPWrFQrVR1XYOPdq0z/ALsX5mu+riOwK/3y7b/01/Ou3rpGaVKlS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iFSpUqKVKlSoPK7q4SLUIUNkZXcgCYIDs+NR1X6IbSbv1fCMpYxjBJ6CrbuS+W5gW2hVom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Rnn8KfUZGS0nza9+oAwpG4Nz5enWvM6KdMvlsEhutPZ1aOM7S/OMsQfj1rkdSnkn1C5llb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8yWJNdPbuJrPH0RYW7tgEVSvQ+A9a4+6LC5lVgQwcg/OumLNVs3FQzSJqOa0509LFNmmJo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l40RLPNPmo7qbNFSzSB9oVHNLNB3nZGcPcMm0AiPJbPWuqY8VyPZO3uob4vLAyo0Rwx+Fd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aSHipFuKrU4FJjVRPNCasxGlFf9pPGPxz+lEZoDW5QlrZRswUS3GPjwB+dBy0V4ZO0NmhM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GO7hx4Yr09D7C+4V5LgJ2viIzgXSHn3ivWl+yPdV7EqbNKlQMaiVB8KlTUENi+VSChelKl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hV3jQ0EirHhmAwfGrRcRf7QfI12lmhTeD6wHzFZj8XbeoFaN06uylWzxWbIf72f5RXO9iu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eJZcsBsJAz86YTE3UG60AZk5cuu6PzHmefKrpraK5VRKgYKcjPnUu6TeH2DcowGxyBWV9a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nM1mSiNt2mRTv59/50jc4ltSNPcs4wCGTMQ8fHpjyzVd7JZJKLOWzuGErBi0UDFck9SR+N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jS4eFm7rhSi7ioND0gL76Qt1GbORkiyv2lxJ4YHPHxxUWmRLa3c2EuVbCRgruTHA+95UtP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CF0SRirrIpBPwPhzV72Fs6QxtECsDBoxk+yR0ql1v0JzVF4cWkh9Kuqi+/wBCl/lqspg8U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s1RLNCSxk30eGuADydshCDHmPWic09Bp6SPrnbyT9RW2L6O3jDSSJGp6FzjPuHU1wep9qY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uLu4GIIvuls4GfT0oiyS5VRcalcST3Mg3MyrnPoB4DyFZyz8Y7cfH5uyGt2gbBuBjz7tqM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MMscuOu08j3jqK56xaOXaPbIbwdNpoa/j7u9RY1mVj0eFeV+Ncvu35jteCfFddJ3c0TxyB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0I8c15mbKHStSnt0UhUchd3l4Vt9orzUx2P1BoLgFxA+ZGTDFce0PfjPNcToVxLrCRNLLl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sqB+QrVn3J/H4OPfHl/L5bLOpkPiFBJoSC/msv8JvZwAVPQ1oz2aWtmxUnLcZNYbsAxBBZ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Xu/8Ap3HuZW9Vw+sz9yRsR6t3zDvU2eGRVEuvW0ZZWjfIJHvoRMgDcu1m8KH1HTWu1QwHb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5V2+p+m/j5cfbn9NyYXPx5Z6rnu0zCXtJeHortsz67QP0rrP7ONR/8lWEH24GZGXPTnP6/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sNQuEM3euszZkxjcQetW9nu0EmiaqJwrPDLgSRr1949a+VyTyj08eXjXskN/Abxie+Dg5b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BcQSY2Tbn8Ax9r+tYelvZ36rPHKCHUFWHka17ieCxtyxZc+GOpNebb2XWnJ/2k3Ye3trc4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a8+t5NhMnhISR862e1t7cXuqBnyqgEop/OuXF4GjXH2VU/nXfDp5uTt2nZHtNc6beXEFvK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ZyR5CtvXtVu9V7P31hBcRyAe3t27SzZ3EZPmcnFeWLdPBfd6h8yB54PSu/wBPfS5dGguHS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7XXAGfDpXSYZZ3WLhbJ7rkrfSprnT2vA53bsBMdRU7jT2soQJDngHAHUmugtrQIs80YwZG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4VOWKK6tCwByPwNcsvLHK416cccbjKCttSubPToRbRygKrLJtjPjwR8jXWW3bDV47UyTTs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kcD0rFhuRFYCCBZHlwcgKDk+mKEBIzlCMHByOlTPHLjv8ppz/AI59V011cT3Fw8ty26Vj7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1CP8AwkHkoH4VKu0eepVIeNQFSB6e8fmKIJnginAEsSSAdAyg4qLLzVpqBPNVVZQ0HqAIt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nis7U3XugmfayDj0omlMX+jn3igNW1ZtMWMrEsm/PU4xR0f8AgH3iuf7Uk7oF/hNEGaRr8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7dIxtLblYnpj+tbLDN5pvrep/0tXD9jxnW2b/ANN/zFdm8qm/0xQwOL5c4PQhT/Wosd4M4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Rc/y4/EURFKJIlYAgMAQCMH5UDrjD9j3HuX/qFeadvTenIL4/D8xXQZrnkIHU4yVA95YCt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TzVLyiCGeU4wmW5PHQVPdVMZE8ZEkJCuASr4PwNZaTt7j6TDHKpXD+RyOuODQGr8zw+4/n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UVFCp9kAYArN1M5u4B/31pOy9NCyjin0+ESxpIM7gGUHBySD76837XdpNRvtQmtkkeG2tp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5BwSfPpXomlSZ0q2cHgxg15T2ggNteSpuLbpGY8eOafLUnpVpEF2Wa4splSROCN2CR7vGu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BDIwCuWUOvkQwz+VcPpOkS6k6gHEOQZD48eVdzp0EVl3MMMWxRIPZHqab96Lj/HbdnaRUH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5UMskzPiTaRtB48+KtvHijtzJMwVFIySQAM8dT76GAiFzKEcl48Bl3DxHiKjAO9b+8fAVz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ZjDaIszL1cn2Qf1ra1lZ5ElFu22TbhT8K4eXR5rWB7mUAxKDjHn0H55rfpmS1Zd9ptVujH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QQkqCfXzrsuzOvT6raKsihpYiFlbjkc815uTzW72Sm7jWoQxKrNlQfUCtD1XTTu1CEfxg/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8b4iERXH33ANczo7k6nDxkZOfka6G8eDcVkSUnaM7Q+MZx92uGfbph0y+1bH6JbbuCWOfl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12zXkQiETR7AWfByPSun7V4S1tUXorEDn0rhdbMjakybwYwMbM9Dk1rHpMu2ja/anx/tA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l3DLbxAGSVCi5OBk8UFZtkT/+7Vt4QNOucsFzGRk9BmtMB49KnsdQt4ZjHuadMbGz0Iqu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jmaMkyKRsbPShtOHdhTgZDknHouabSAAITgZ3kn19mqN2A/WL6c1zF9pNy8zLIyoJGwpRg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umh+2PcfyrC0qJVuY+BzNEenmaEUwdmjllE6gplWZjjLUVaWUFpcYaRX2qM45HWpaw5Gks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49Dmo23MYOMfVJ+VEbHY21VNeuJu9DuyMxHiNzZr029sbY3D3TRgzbQu484x5V512MiUa3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lB+dem32Qr+PtV0xSgr1EZQrqGA8CM1hXcEIziNflW9enk+81iXZ61tlgXkEfPsD5Vg3ds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rsjmsa4I3VzrUZYslJ5WrFso8coKKGKkCPOppQTWcYH2ah9FTPT8aObHnVBIzQdh/Z7CEW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12tcj/Z+P7peN5yL+VddW4zSpUqVVCpUqVAqVKlQKlSpUHld3b3UssLwXAhVSC67ftc1Ze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bBS+0bBt5znn8KV7qltYRLJOzbG6FBnNSuoJLiKVYp2jZ02jk4B8+K8zqzkk1FLBmucpIq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7J9+c1xTzPOTLIxd39pmPUk13UFs9lpclrcXHeu4Yr16Y6c1wkETyqqxqWJAGB78frXTF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0ps1OSN42AcbSRke6qSa051LdTZqO4Howqaoz/ZUn3CiFmobRknmrltLphlbaYj0jJp/oV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/pN/ShpVmlmiF069YcWk3xQirBo+ot0tJPwFDQPNLNG/sTVP/wAKT5j+tTTs/qbkD6MR7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2Q63CELAm2fcPDqMV3TniuO7MaJe6frKTT7O77krxnOTjzHpXYOay2YHikTTUqB81idsHj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LGznLEZ25OM4rarB7a8wWi4+yFPzNWdrI5GCdYdRi2HIWQEMMgHmvZIm3xI+MbgDivGTA7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khmwT7h417IpYLhAm0cCunJj4ZWMY5eWO1tMahul8k/Go7pvJPxrDSymqotN/BTEzfvKP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oPf8AhIo/3agfpP8Atl/4P86oKps0L/ev9sn/AOn/AJ0xNz/tU/4P86IuuFkkt3SGXupGG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8UO2RdYJydgyfOpZuPGRf+H/OqtjyTF2kII49nFAUDT1UFcDiQn3iolbjwlX/AIP86Cm7s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W5kjWI5aNfsvyDz8qsvYZZ7OWGGTu5HUgP+760xF2B/jJ/wDp/wCdYMnaiSK5aFoi2JWiB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0VvWMEltZxQyy966DDPj7R86IoKG4uJoI5QFAdQ2COmRmpGa5H3Iz8TVQXWffm4+gXm7YM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jx+NWme58I4/markaeeJ4nVE3DqDmgI58qY58q5DU3ktbt4C4IGMeyPKsWG9V9Re3Jf2Rk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1ps09KGfKn5Azg1wCW0cj8z3QHks7Ci721020vGt31OVGQD2GkbOMZ+NTyWYhNQuo7vtg0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AB44U+Hxya9j0uztGhClmYjivnP6VIlz3yEBw2Ru6V9G2oEUsvckbT09K1hhMt7XPkuEkg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qxliPM9KINrbM/2SpHkaGsi/eOXwfJqLOdwIq3DHrTn97PvbM12G2j0i4OwyewR3Z53+n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uNUFsX2kk4YdAQa9P7ealJpXZS9u4WUTqAsZPOMkAnHuJrybs1uOt6dGGI3jDEeHFTH+GW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Pt2+vagsxggt2VierKcgH0rIkVg/CZHnRt7b9xdhCxbAzk1Qxxn3V9fgxmPHJHm5Mv53cV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D5UPrGpJpenSXJYCTGIx5t4UbbWskhaSQ4QnK+tCRWUWoa7I8yB4LRdiK3QueSfkRXL6j6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61xcGWV3ennMdtdX0jGCJ5efaYDIHvNdVpHZOeLTmuJo/71MuI1I/wwfH312CQLJJsVAsM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lbWnrAUk7zqPEiviZZen0McJLtmaFpqx2tvGQfq1CH4DFdC9nbxxFyqgAZLN4CoWEcW4lC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Tt2vAbV32xEcqvVvf6eled228/wBU0yXWTdXsKlYfsRHHJAHWuKuYHtGEByxA4HnXtd9Gt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COGNNoz4f/Jry680y51C+e4gXPdBWVT98jwFdsK55zbM1jSJdPtLW77wOJBzgdDjNS7O38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knztwMlWx1Ao7tFcvNp1rZNGYzEoZgTz0wBjqDR/YrQzFMt/OntbCVyOgPQ/nXfj5LhfKO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RtrlI+JM7G8fKq3hgt795Y8kSKo3E5GfD55FaGq2sLMbi3eMvuw6hh1p9K0iXUreQ94iGN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voz7eeudxtyxl4qzwTEylGwdw5B6DPJpfSmhyGvos9CGmH60VqmmS6XOBMwfvYyVbPHlRW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ojtDGz9GO0daz9XrPCZxjCaticD7reJgQQUByvQ8eGKszTMgiYxqMBDtAHpTV4W1gNOy71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VWDzUmTvFAzj21PyYGgOJ46VUzHd0qw1U/BpBLe2Psj50FqLE24yMe0PGiC3FB6gT3I543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RANGATjy4qF1p9jdsrXMLzFRgbXKDHwqUX2VPlRK1LCAbbTtM09jJZ2LQuRgkMW4+Jp52c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tIYZ+9ZRhd3GOtGlRUSrbk27cbvaz5Y/riml2i39oLRzPC2kSgxsVYmQdQcVU3biLV3bTR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u4uCAciuT1i43andLvHEzjr6mh+z5zr6459pCD8TWPCN+VdgropQyDgyRge8uoH44rdzWN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PK/mK181ckxS4qKMCPZOfj60s1XCiRr7CKvhwMcAnArDS3d61mXxzqEQPp+daNZGp72u9s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kB1Nbwx8stM5X0ItdTtbTTLeJm3OsSgqo6HFctqumx6nM8hGzJJAHrW6LGxBwdST4I1P+z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Ee9SK+nx8PDh37cLnnenP2VhJp8IS3k5Bz7Qzk1s2cwaWDvCEYSAnJ46Grxplt46rb/I1C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3FvceSo43H4GunJhw8mMnTMuca80Uc8RimjWSNuquAQfgapkjjR3dUUM/LEDlvfQekzsHe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p6jzFGzmvlcvHePPxeiZeU2x7k5uH9/6Vz/aVGi0pygPds4ZvQ1v3P+kPQ14AbGclA+I2I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dbSZWOa03s7G8QkvGOXA9hfu++tO27OWcc6SxSSjYwcDIOCDkHpxVytsQeJA+dHw67MsK2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AdoHtk9Sa+p9rGYySOHld9t/Qpg2ox565/Q11neDzrzlb5wA3GVOd2MMPjXY2F99Ms0m8T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qeHwvlOnp4s9+gnapwyW49TXD6mVbWJUXcSZAWJHHhjmuv7Qtumt1J8D+dY8vZu8uLtrpX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Qc8YrjjPS5X2osxhJD5ymp3r7NPmbGcbSAPPNTFrPaLsuIzGzOxAJB4+FG2Nu9yzohwdp9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rfTDmrYyC2Z0/xAJGHv2Gp6Yu0Qg9Qzf9NbsPZq5s5lxP9UNxMg4YZGOBVLaNHYr3kVwHV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k8VQwICOTyAjH8KydOLSTwuRhjOhPwNbNrEtzIYmbarKQT6U8ml2WnvmO4wy5cI7ZLECpV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uNI9geykoZz5D/s00KlU/3UH4VsWdva3NkUuBuUn7GSM/Kg7lLRHK2rlsNhh4LjoK0irT+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NLd2zSxtGjARsMhc55rbuP7ZNNmc40m6K5yPrRz8MVyXaKKyj0u5k7pTK7jY4XDZyOp8sf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32s2UWMh7iNT8WA/WtY30WPZn7Varc5x2S1Lg4JHI+YFM9zfzr7WjXURI6Mrf0rr7VQbPq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FCXQItD7b5Oedxz18632z6cXdx3ZQn6FID5EGsu4spTywKe+uhv1bn66b/wDUauX1RWwT3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39azYsqp4QnBuFB9TVZKr1ukrFlTcxJZj72NCyx+p+dZV0DTRdDdR1Dvrf/8AKT4CucMXO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ivZ+wCp+xpnRgwM5GR6AV1Vch/ZnD3XZMH9+d2/IfpXXVudMU9KlSqoVKlSoFSpUqBUqVK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JGyI6xgBd4zTy3McCsZGVQqlz16DrQc1zeXNjHNYBA784foKKRDLbhbhVZmTDjHByOa8z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Ui7yMkd02CCMeFcvLCmn6nLFCdiKV2lh05U11PdwaeFW3hVFlfDY9xOfwrD7TWn0fWpVPi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6YsZMiS6FncRyx4lZUxlh45NEL2llU5+jx/8AfwoG6Ud2aBNaZdPD2sHR4PlirP8AxmnT6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WPrUT1NDbqj20PhZqPlVbdtJvu2yj5VzGaWaG3SHtneHpEv4f0qP/AIz1DP2VHy/pXO0vG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/Uj0ZQKrPanU2/wBaB8/61i5pwaaN13emXmp29v8AtK5lEsXcF1Qk4ycY8a6ezuDeWMFyV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PDIzWbottHcdn7VJV3JJbhWHmMYrVghjt4EhiXbHGoVRnOAOlMppqLOKWKanrIixC9TWL2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mwfjWkctqUaN9lsAfPmsntY4kMrdcSgfI1qfDWPbibyR0bCuygg5wete1QpsQrnPtN+Zrx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8V7an2T7z+dd+f/1K4cX4Q5qJNImok1xdDk1EmkTUCaBFqiWpEHyPypsMfumgWaVVzSGCF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x50AdYH+xPzrUxt6S2QdPHJJGFimMTBlJYKDkA8jnz6U6/ab30Na6tZy5SZmSQkBVCk5J6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1LdPJ3Fs8mxsNjHB8qnzpq45SbsGPII42cgkKCcDqaqhuxNbPOIJ1C59hk9o4GeB41C7g1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wurZy7jyoS6a4sUS4uLRWQKqllYe22DnPHSk93R429DortZrZ5xDOgTOVeIhzgeC9TXOXP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fUYu9hi375InidWYjlsDrz6VYdUBky9hFEp5KnJBOD1wMUrPUu/1COA2UaQE5bu0ODwfDF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z+5jvW25ayW4sgYUkSKJdoVo2UgAeRGTxUo7mGWBplLbFzu3IykY68EZoNJo5L1o47eRI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VVuD0z18OamlyrXrxqJEijGGZgVUkg9D08q5aaEW9zb3kZkt5BIoOMjzppxMAncKhO8b9x+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Ht7tJdTliid2WOMbsklc58D/SjSaK4XtPOYdYl3Kdm0MTjoABk1jo6xXMjMn1hyCM+XQe8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1S4w6qDCUwR5gZP4VkyzyRztcSBAvfLIecYA8PmaijLecznajBTtDEhg3vH6U3aueabWpb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uV8AcdB+FBLevbmJe6IkG7f5KSxPxphqn0eR3+jxzSSH7UoyB8Kmm4xmHJFejf2d65crZ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2+oY+HmAfSvPJFC16P/ZELe6k1CwuNvtKsqHxDDjipLZ7hcZl6r06wulCYL7wecnqKKkvI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UBHZJHggfAHiqdUvodLs3nddxA9lR4mpef+vaz6b+/TzD+1DUp9Q7RRWZc91DGuEB4BY8/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P0TXLeQcqGCkY6g9QKbW4ro6vHf35USXjmXaPugFlA+G2sx7gxXReNyCp4Zeoqy2zdb1J6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s8UoYMHjByOhoBydr+JweKB0TVV1S3jtV5ngXG1R1X0HpWhEA0oU+Jr7HDnPtSz4eHOfz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lj3oVjAAyvJ8+aTyT2nevHFHlssxLEc4p9Pco0LvgNPEC3qcA/wBaunKupXGcnOPdXwsru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tOv0mgVJE7mfGShP2vUHxoqXXIez15bS3SEwXLGOVx/q/I4oWGAtKkrDlQAPTzoLtqrv2d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Vm9ByP1FZk3Vt1HpUSxSRrLGVZHAZWU5DA9CDUTHGjs+ACfGvH+y/9oVzoMItLiM3NoDkL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T0q7tZ/aHJqtubTTd8FvIMSM3DuPL0FT7d2n3Jp0V9rS9odaktbJ91lZD2pB0kkPHHoBn5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hDomccn+tA9j7H6H2eSVlxJc/WH3H7P4c/GtthlR6DFWzSy7jBfQv2hcb7pzKuck/vDwrZ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O0Z3henwqxCIUCquFHAA8KpySUjxgvLu+A5qKH1m1GTNGqgqFD8c46frQVvf3NiG7iTZuA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meN5blZHWNAoVmY4A9k8mubuWwpydvhz4V9X6KzLC414fqZrKWHu9Tub6RDcMH2LgHgYzz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R2axy3sEMhc+xJKoY+uDXNW+3b3uDlucE8j0rq9P0vSpbaKSXTbSdmwd80Qcn5g1v6yzDi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y2HuSpupijBl7xtpHQjPBqvNSuESK4ljjRY0RyqogwFAPAAHQCq818+dOiYNWIeR7x+Yqk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R+dAYTVUhqeaqkNWFRzxQmoN9Sv8ANROaD1E4jQfxVWTxfYX30QvShoT9UPfRCnioqWaQ5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r/iL6kUHBaraI1/cSAnLyMx95OaXZobNfjH/fCsatv23TO3map0I41uI553t/0NWWna25+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WrmsaJwssZJwO8UVr5qZGKWaZeh95/OmzTKeD7z+dZaQnuO5YDu2bPiPCsHVLgzX4AO3CA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ckb1HpQE2nW8l19JctvC7fTFdeLlw4s5lkXjyznpmg84pGtRbCAkADqfHNQe0gXPsfia93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z/wBLmy2bHShriZk2srFSrA5zjHrRl6FRwEUqCOhoCZBPA8Jx7alcnwzXswzmeMyny8+WN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91vhNJIWdj7WeprSbUt/3QefE1xtuzRxq4OCMYB8K245tyg9CRXg+rnuV1wapEUrbsISfP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t5kKBfq2yAB5VQbuKBUaVwgZggJ8SegoLX77uZpIyDtYbWI8ARXjbAC6MimRSPZ6rnwqNn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SqtgZoW4WDuGaN2VivBVsU2lsVtxk7ixJz+H6V9Dj5vK6crjpttcBME+XNa2kai6b4BKeM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TPiPcPu9au0d2LzmMgSBMIzDjPh+lOfVw9mO9usa7kaRJC5LJypJziqnkdpGkM84Zjk4n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QPMsKLcOryge0yjAPwq3va+d07L5QJSDJJK5HQtKx/WrIZzAMIcfHrQveZqm5Es1u8cMxh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t+dZUQ30u51LbBIe8MZK5OADUJIbiLUGW5bLiM45zxmkxBj2CYLJtwWzg0NlIrqRu9VwQc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pjlLa3ZrBpWoJl4Kg46ueOvjQ11D3V8n18cp2NkxnOPZxRWmFJdzhjleMdKTwW7X3dtHtY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U3MfdY3qaCPBazW8RubnuQhYj2c56UNDsG4RtuXvSAx4yB40ZepZrKsTKzKi8Df50GoijP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HlTyki69SAO1Aj/ZagNIZGIJ3EY6Dp+FB9iLMT6tHIxACzwgeeQ4b9K17qK1vIRFLEm0f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dm7OCHV7OGBNqCXcBnPOM/pSZzor1YSLBpysxxndWbdX0ZMVsAS8kZcHwwDipanHcTC0hj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MyrlQd3GSfSqprBIQk7O7Sd0E56Adeld45VjXx61y+qEBTXT3x61ymrN7LVnJYwJGGaGka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0hrm2GkusSlAhIHlTC7BcKoHrk4qLoplJI8KiUQcKBmqPdf7POexdk/7xc/8AOR+ldLXPd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0xD4xlvmxP610NdIxez0qalRD0qanoFSpUqBUqVKg8q+kxDjc5+JpjcxA8qTQexsdafuz5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aFd/E/siPGenFG9oGt7gJL+zY7wsPbYsEceXNZChgep+dbt/tFvAyoqZiXIA68V1wvqs2P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BCLiL2QOWAzQyQSydUbHUHBrtdV2vYTg4z3Z61mQXlpHbwrKJFAQDcyHB46iltSSME2zJ7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SFk7ruAc58lreup7OW0lEcyk7TgZxmoWMlv8AQo980asByCwB61nd0upti/QZP9m//CaY6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sevFdCZ7MdZ4/gwqtr2xHPfL8j/SpurqMX9mzeEePeRUGsZe+WIqMsMjmts39j/tgfgaqe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GLKMAhTV3TUZw0yYDouf5qutoZLLULOV2AVZ0brwMEUYNQg8ElP8AuUNeTG5Re6ilJQ5yU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tPTo2eRQ5dSDzxVqjHUiqbWD6PbrFknaPGra3btlLHlg0jxUayJJ5vpMhy2UPTyGf6GoDo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+4uf+/lXO6zP39jPJnI+mSD4bq29G9rWWcniNRz8P86wbErcaEDOhZXnYn38HwpbqbdOKb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1YhmwW4A8+a9htXL2sbnqyg/OvGrgmNx7QKs+AVPr4169pUneaRaOerQIf+UV25Mpnl5Rw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TGoE0mNVFq5tJM1UyNmmd6q35bFBIMQeM1LvG/eNRp6BSfXRmNzkHrQh0yD95/nRdPgVqZ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t7VIIu7PtjvA4JHQgg/pWjp8fdJKwCr3khbCjHXz9aFxRtr/g/Gp3W/K60un7yWEos0kZ8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YTdm3Zyz6lO2W3EEZz8zW6aod5Q5xtx4ZJqz17JlZ0Fg0mO3Qqs0mT4jAI+QqC6LbLcJPv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zRe6RiMhMfGp4HXArfnlflz8cf0y9XtvqImildJO9UAh2A58wpH41THcXDapJAWjMKqCBs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bLKr4DDIpvo8P7n41hQdMTRxt4v3PxNN3EQ+4KDzjtZHv1djuUDaBhh1J8KwBFISzlkZWz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3V69Np1jO26ayt5W83iVj+IrydyBGiAAYXwqzHdagaYyNlgMtQbysDl0INaI5z51W8InU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WG1lZ/MhyK6jsN9Ii1nfDkYTr5HwozTP7N9avtOtbyCBStyu5QzAEDPU58PGvVexXYyHsv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5NzIw6L6CvPpvekrW/lF3b29wB9fAXjcdGIJyPfyKGumW77UadYvGZIyWldT02gcH3ZxXT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yNGD3WZFGB1x4e/p8aUNlClw12YlFw4ClvJR0ArHhN7b+5fHTyD+0rSngJnCldspxkckMS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a+mNe7O2+u2zQTEBWHPHj4GvD+03Yu50fU5okJlgQ57xFLYB6Z8vjW9M72wtJkuTfhbVys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EjYxI+QNdHomuyTXkdtc+1IASJMjJwPHzNdv2J/s1t7PS2vNTRJLu5j+rxyI1K8fHmvLLV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WdxlXOPL734Zrpx55Yy6SyWzbt0dl0exl43pDGSfXaM/rWnb7JrdJIwMEcjxB9aAgCtpmw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/51DSbrurgW5JKyqcZ/eXg/PFeR6mwOFoLtDF9J7NX8ecYhL/APD7X6Uc1IwpcQPBIMpKp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ol6eNZ880TplmdS1K3sgcd9IFJzyB1J+WaHJ9MHHSun7AW6yavNOesMXAx5n/ACrvbqPPj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WONY0UKigBVAwAPIUzcCpetQc84rzvUQGfdVUIL3wz/q159561ZaOZHmBGArbRQsk729ve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CKPvHOFH5VQkgkvrGd0YDvp2AJGeACv4HmsG/tpjqf0KN90gILOeOOCTXXWkAtNOggzuKK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T8awdeS5i1IywGNe9RRuPXjOR+VduHmvHuxzz45nrYCKFP2lHZuu8q6s48Cuf6A12ttBbP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zxnP41x7NKdYW7jEZjKgHJwVOPxrW/ac4TCyID6AVrn5vuTHf6csePxt0a62rdzBBhRIwA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PLcl3YsTubJJAP51EXkRYLvTcfAMK5zkxLx5CgaTtKEHcgFu8Qc/u7xu/DNVCX+E5qiTWt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kSFWwV3ZYfAc1qZS9MXGzttZ4qpzXO3XbjT4UR4YpZg2R4Lg+tC2nbKXUbiaOKzRRHBJKN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Bx4mtRl1OaB1I+zH7zWXcajr8cOnyxWMcq3yBl2q2EzjGT8ajrWuLDpELNbkXcU7xSg5Cs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OKeUPGteE/Vir1PFcXF20kQhDYBlzjKvz8+lbkXajR2QMbwJkZ2spyPkKIOvbpYWP1gdXm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Xv94oZNbidIpldsXLBkwM92uM494FczLrkdsLmCVnmjecXVnN12ndkZB9QR86zpNSURSrb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7RFjtjfnIGPukEjHrXLwup79tzLr/AC27uzkKtJCyzooyTH1A8yOoFCaCgOqpL4iVh8Nho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ZZkiEuSyhVyCc5wQT08MdKO7PXZutTy0caDLPlQFydpHTp08qYeXy1n4/DrkwZoQRkd6Py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U0Qmi3SouHB5YDjBrV+kx4yCzDzRGYfgK3kxFxYAZpA5FUv3koGxSF9ePzqK28hcNISQOQ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a4YCVMkevNL6o/ZOfc9SaORmLbfhmq+7m6FCfhXnztyvT08cmM7WCLPI3j45oW4AjdxuIw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wlK4g3NtXovPQVUNNmYMsduy7uq7cZJrGONtbuUjBvXzMeQR4YORQjHFdOez0wGZrXux/H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UUfeTIi8ZxvOcfOvu4fUY4YTHV9PmZY3LLbzyHAuGgU7trkY645raRq6GTstptrAbvPdCT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8zXN69c22jvCYkkkSVcgk/wCVeXk5bn6bmFk2NjCuQHAYZBwRnkVznaG8kGuXKBmG1hjB/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il+GKIV2HByc1z3aEF+0V2q8ksv8A0iuKhGuGK93uyT1rXsx3aqvTaAKx4Ydrbm4KmtaBs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4fTGQ1frFZT4irdIj7vvJCec7ce6h0cIwNEIWiSVoVDvtyq5xk1vm/FnHs93rUdnqC28q+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Z69aI/bFikXetcpszjI55+FYt9aC6vY5p2SNjGoZC/APNSm0iKS37uNintbj3aFy1eF2bU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l0hxyeooqKdJV3RuGHmK5qz0n6A73MwlkhCbSDGUzkgePhWlBujtPo9lGsdxEE3tLkh8jr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6aq3sNq7d5bpMWxgnGRV6azE7ZjspHYdNpzihw88bBoYrRf42jyx+NVapqupWemy3KXSho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SB45qS/Cta1u7yZ5P7hOox7ORjJ+OKNhmk7zZcWbh8ZHtCubsL29vdNhubi8nLyDJCyFR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yWG7tXWdu/lErk95k4XOB191S2npqapp3e3TSi8jt1bB2ySKMULLY6WLcd7qa994uj7l+Q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dHuHijSNsDlQAftCrzY2xiRWgQlVA6UWdqorPRYJADrVzO2OI9pJI+NbXZh9Jk7R28Vq1y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FG0/1rl4oYl7SGNFIRYegPStzsNGp7e3WOiRcfICrJ7Zt9PY2GLJB/APzrO1I+wo9B+Va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Iv5Vm6ocEjyNeqOLmb88GuS1c8Gurvz1rktXPBrGTUYMlDv0q9+tUyn2a5th5AhJ6+lQRQ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YpLgRzMUz94ngVV0n4OVHj4U2tnrb6F7KqF7KaTjxs4j81BrWrP0GIwdntNhPWO0iU/BBW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lSpUCp6alQPSpqeqFSpUqDyHOR0p8cdKtaBj40hCQMGvI7qeQelb+qT2straC3RwVhAcno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EP/Wt7VDcSafYiZgyrHhMV0wZycpfKJYZYhxuUrn3ispElhgSInlFC+/FdDPAG8KEayQ9Q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uIXYE90GPnjJoSOCTZ/gjPmRzXUfQ0H2s+lI2cW7OF+VZ8jTmPo85+zGg+FMba78Ao+FdR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YpC1Q8g9fWnkacx9FvDxv+QpxYXZH+Ia6YWqeYNL6On3qnkunNDTLjxlPzomx0qRr2BGkb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RW93EIOCPjiitNt0N/EQv2TmrLTTW1fUDpunvcqgdgQFUnGSaN58etY/aAiRtPttu7vbpM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2K2wVc+0pM9445HKj4nA/Ot6RxFG0jdEBY/CuahPd2zsf3wD7h/8AFWJWhpTlINRuRyVik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aRS/+HgkCzG475wqxk9MDqBWtp3saDeOR1jC/M0EjAaE6tEGzOwyfDIFPlY5uaCbchkgJb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wa9M0Jy+iWefCFB/yivPprS4hhWdH9k54B6c16Fo3/wBFsv8A+Xj/AOgVYlFsapY1Y9UNV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5lx6U8hquD/H+BrKiqelSqhU9KlQPRlr/AIPxoOjLX/C+NILTUTTk1E1oMaalTGqhDrVl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iRUqiaCqeRYIXmkOEjUsx8gBk148x3NmvTu1ErQ9nrxkOCUC59CQD+BNeYV0wiwxGDu+d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/cxDdJI4RBnqT/wDNUscLRmg94uoWjwrvkadQq+Z3DH6V0V9E2Vqlnp9taxHKW8SxoT5AA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NUW/+CuG3L4GrxXlqhr4goiHBV3AYEdQTj9RRNA6h/pFsf4x/1LR1RSrF7U2Udz2X1GJUx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ksvtD8q2utBa1cGz0W9uBGZO7gdto8eKs7GP2E1GTUezEDS/at2MGfMLjH4EfKvFNEhaTW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rOc+Ixj9a7XsxrUumdi9ekjYiRADGM/ZLezke7OfhXL9lY1k1Gdj9pIhj4mrlNTJvH3Y6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GGVDZ+YoO3RJbhhCxxGGwcYKkkH86MhXZLIh+8vFCaOpe7vHzwCFx615XpbVpOLq2EnAbo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v1q+IYODWTYym21N7Y/Zn9pf5h1+Y/KtlOTQePauqR6zfRoMIlzIqj0DEV1f9ngBivW8d6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1MSwdpr+Nf9ru+LAN+tdV/Z+gGkyOBy0xB+AFdMr/ABccPydcRxSiXdLz4A0/hStz9Yx9K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HekeLmsmO4+nSxQ+DzlyPMLz+ePlWvEdschHXJNc/2QdruP6S3QbgP+In+lVHUy+yij0rH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7hcqcg8+Na1wfaArH7VRF9NhcEjZJ1B8xXf6XDHPmxxy6rlzZXHjtx7Z0Fyt2WG3BTkE80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kE+NDaYDiQ4qTXtsAfr4yVPIVgT8hT67ix4+a44dJ9Pnc+OZZLt2EOAeBnAHWsvWNcttPR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dCcFB6+tWTahsy8W8Hqp2foa4y9ME00hXJ/iLZyT14+defjx/a8mV36Eyahqf0h45Ztu8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UEYwPHnx5oG4tLi3x31u4Bz6jgZIyOhHiPCoCcyXZuBKqS7jLuJ43fa/OiJJIp8NLduzFm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5OfjXokjz5Za901vYzNG8iwM+xd/dspwVI6/LmrdLb/zWBo07sqpJ2c4OD/lWmbWea1XuP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7EYCKAMLhs44XoOtZS3sUbo9rCN8YyS3U8Y8/Ks2y7kduP+NxzvW2/oNvdSalpqyM/fwkl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Yk+786IvryNZ5724to5MOZEhmXKk4CruB9cEg+tY0PaO+sVKxW0Mc8ucFV52sOnXOcmo2u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nvNqO24ADnjpn3+NctZeflenPH1x3H5v/AM7UQ2Om3A7uO9aCckjFwgVevHteB9+KePTbF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uYxLuxtQHGPAjwPStUavpiQd1FYRWzAgpJMqsy48jjihWm06NFZJY3dvuxryPhV3bPlvxn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bQG87m3ui4kKpuePaQC3A/Gu9HZWHYqm4dgvQ4wa4zs79El1GKUlo+7lUktxjBz0+Feo5x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/PDDG/ty8f9n+jq7PLE07OSSXkbr8MUUnZDSoU2RabasP/UXf+LZrfBqVb047ZVnoTx/VW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EAUD5VoRdnryUnLRqB1O7OK0NP/xG91c9217Q6no88cNhcGDvUyWCg/mDXfg4bzZ+EYyy1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d8IpLkbj4oM1K50Gzsot1xcng9WIQfjXJ2t1fyaAb/UNQvrp7g7UihkO488AAePsk9OlYu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kbvkcr3bT93KOcg7cEeGGzx6V6sfo5rK29M+d3p3txddltPiXvr6HeRziUsQfcuaFftJoV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8sqLjbIlucdcdTjPNcxrll9JvolkjiS2e8FundjDKN4Vj65JzRurN30iRC6W3RFQ/R+AJt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gcCumP03FLjP2zc8mxYdqIL8y3sViy2i5G+QhVBx8qHOrXt5cGV9sUdvhvPxz/wB4rB06S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GSiPmdVByQGyfwI+VEWEiS6VPHb5UEsUU5zsOCo/4RXDm4ZN5Y9SvVwZy/wAbPd17/XsZJ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pM2IgMkKNpz055oS5vJL+5jV5ZGiRsBWY7XAB5xTWsyx3feLGVV1yPAcH/v5VSYZ4QhRQ4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Q8fwrxb9Svo5eOOWcnrU9f/37SuVMlyVlVTErAAEc5/z/AFrP1yP6TaXSS5MKoTgeYXdn8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izOxTdj2WbG4joaB1C0WQOkpdWdcHacEf9gYqXc3/AJc7y8Vk/wAfr5/+f7cvosIZpFhle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JA8D6Go6tZTXPaaRIQu9mU+0cAjaP/7TTaSzrrtxbmWRkjLqu5yeA2BWkCJO0Znxwu0A+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NvAwb2ynsbkxXHDEbsg5HNOl9GigNKuRVvay5E2qLGDnuowDz0J5/pWHXXHksjNjYk1WBR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M1oaDczapqH0eLbGApYl+cgeH41y9dL2LUjU3b/0z+YqZ8mVi44zbcudDtZJ99wu6Vfvqc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ZbWe8QqV3nJ561qTn64iqpUAGQMV5t111GFqtpJa2U10l7cNtIJjkcsvJqnT5bhdde1MrO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6D+FG9oiY9El4PtED8aEtEx2wuVzjav8A/SK18MfOm8CcYzWb2gfGizjPXaPxFae1VyS2B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RtNaGO4jaQsPZVgeKk7avTW0ZM6ZaIWwDGvPvFZPZt1MUkjHORx6+0anY9pNPs7G3jO6SS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EAedZOnymGzVVnWJ8ZG5gA1XTP6dwLKwvbJ4rkGcuMbFbFUSxMkjKeCDg1i6Pfl2dpp1BU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NCXl/q117UkN1DwMiEDGfzqaa2IhYDtTcFmwFjHPwFbv9nYWTthqMwYHCMBg54yK4Tcxnm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ZEy3xBruf7J1B1bUTj/Urg4x9410k9udr2S5XEaqB0AH4VlaoQXPvNa11/jKP46x7+dYyQ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u5ubvhkHg/KuU1aJsE4rqtRvFAbCP8hXHavqHVe7PzrGTUY0inPPFVd0HDEthVGScZppLl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pkDKUBDDBHSsNKvo6SMzJMNwGcFSM0wg9lizeHhTiSNSWWH2yMBi5OKnBvnmSIDl2C/Og+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NB0VQPwqdKlXRgqVKlVCpUqVAqVKlQPSpqVB5cc4pgWxzUyVPpTYJ6c+6vG9BIDuFdBq4Q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yGLJK49oeB4rn4jtkGRW7qkn0y2guUBCBAhUkHBHl6V0xYrDlAIPNCMOhJz60Y+RQ7lj1x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J4psEevrV2evAPwpiOMkgVkVhsjG7FOAAOW491ORnrUD04oqfscZPPupYU+dV8jnn40/OM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9MEmjtIQfSiQMYWsws2cA1r6Gn+K5PkKuPaXo19mXtFp0QxiNXlPyx+ta9ZEYEvayZs57i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z+la9dWA2oPssJj5rt+fH61zz+zYofFtxPx4/WtnW2K6eQD9pgKx7oYhiUddoz8T/AJVYj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kz991H61no2dIl8luB+VaF9hOz0KMQoaXx46Cs6FQdKuQCGCzKdykEdD4is3tqdK5Pa02M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XYaOc6NaH/wBFP+kVx6sP2U+ecO3Suv0Rg2i2hH+yUfhW2aKeqGq96oaqyokquD/H+BqyS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VlRdPTU9FKnpqegVF23+F8aEou3/wvjVgsJqJNOTUTWkMTTZpE1EmiJA81PNUhuaszVEs0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YbgGbaCcZIPFBz/baRk0HaDjfKoPqOa88HXFdl2/kUCCONyV3EjI648a41umeRXXDpqKp3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F2GtluNc09W6I/efEDI/GuXu2+qNdL2Pd01+y7r7QYkD3KT+lX5V7vauqrjoDV7Tqg86x4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8Z4rTsF32+9hksfGvPkqFxi4mgdcDu2yc+8H9KOByMioNDGfuj4VHutv2WIrKraZwGUqw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WDIPI0JqU90llMIEKylCEYDO044NIPJJrSGPRe0v0dswQTKseD1US4X8DQPYuNG+mzY9vc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V1o02ndjdTtC/eTzSRsABj2VPPWsvsOg+iXbecg/Ktct/jXTj/JtSx7ZA4+NZlu0tnq0tt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cwyCBgYHxNbjjwIrPlhB1aCX92Jx+VeV6At4k8sinKh1YMrKuMEdK3reX6TDHMh2hh7QA6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XBqGj3PdajcWLHhh3qfkf0oOL7eRLF2lkKjmSJHb39P0rq+xcQj7PW7bdpfcx9eT+mKwP7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WUfakhIPwP+dddo0f0TRrWOTgxwore8AD863fxjnjP5VqKuaaPicipw8pmoKcXFc3UHqM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lzjapoXshb9zotsxABkQSHHryPwxQ/a15P2I8EX+JOwRfea29PiSC2SONdqIAFHkB0q/Cf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Ca9AZ9HcA42srfmP1q+QgT4HAqOrQG50W6iDbfq92f5SG/SrhbjlLGc5vGxxUtpHIF75d5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V9zGnCqvuFR7qCAbt+Mfe2j9ahLd2uM7lx5qw/Su2e8ruvNLMZpeJAvpQV5FBcEmWNXP7x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TtYxxhvdn9aqOqbuYrdnHmsY/pWZjS5SgX0xJX2xbs+Q5qEmjXDKq7CAvA3Lt/E1oG61CX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6aOK/mbAeFAfHk4q7/tPf6CWdrqVhu7meONW+3HIQyN7xyKnfWy3cQkis7e3cnDG3LAMc8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Vmo2F3a2Uk8l4JNvRVXHjTPDi2tCZXlRmUZY5yCD5/Cs+M3uHlZ60imhSHd3syOXjBUrn2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9Tex09Dgm3RhwQX5+RNFwWNtNKqSRBgoyM0a2nWgwRbQjHjsGaXW2scrOmZZX1pplx31rP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fOPfiqY3sYCGjtZuBgZUkfia3lQIuF491DNbjNPJJjpDSbhLq5CiEx+2uc9TzXp5kByR0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zHY4LjnAPIrpZO11hasbdxMzxHY2EHUcHxrGF/wByvZzTf03Hf1tuR3pk1qKzWRVU4LA+I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yM8Vytrq1tPq1tdqVS3IVu8lIXzGOfHINdGs6MqsrAhhkEHII99dtPBWlp5+sb3Vx39o1h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WltLNsXnu42b8hXX6a4PenyAotxIzFSEA6HxNej6fmvDn5yMZTccRYW+qSaDZJHbFLm2IK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hzjpw2ahadmdUj1/6ZcPDtO7dszzuySP+JvwFdsIGAI7wj1VQP61FoEJySxPqxwfh0rf+p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GbctqXZjv3aeW/kgaQgkb/ZB4yRnoTgGibjRbG7kWS5QzSKDsIDDGfIjit0RRxDEcap/Ko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clu9pqMS10u30+ERW1nsAO4DIHPvyagLBxKZNqruOSCxJrYk+yKGaudtrW2dJZbzlpCCOh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jJbRsctubjGCxwfh0o1xVEg4rK7Cd1HCu2ONUHkoxWNq0g/aDIDlgoyPia3JOhrgu113NZ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BESjB6Hk8GsWbjWN9sTTLuGLWJriWQKjb8N1zk58KPj1O0ju2naUhWmyCFJyNuP1rnghRi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QqA/dT9Sf1qabNqVwLvUZ51+yznafQcD8BQtKmrTJDrXS9lNQs9Pmmku5BGDGAvHXmuehB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xx7gTn4da1NHmgh70z6e18pUDaoyU9azl0s7dLJ2n09piYYppOeMKOfxqu51+5K7otLcjw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xpJ9F3EyaVPAD4Etx+NDMNCc5UXC+/FZ8Y1uib7VbjVbcQSRJDGxB+0M/iapiuJH1S4ma5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KM9B4UJJFYlvqZ3A/iFVxx5MiLIBgjDedXTOxU7yPKGkmnnA/fXOalJeQNH3L26hSc8RhT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tP8ObPuqwPqAGCwb+Y1GtxYrwyRsQgXavGUxROnRO0AKkgYHPwoXNwY272REypBIOKcsbW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oCvs/aGOozU0nlNxoyJEwxKysPeD+FUyLYxgFoBjzxj8qEhumkfZCk0rH7oJYn4Ub9DulO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/AKrZb/hHNTTXlvqBLZkN9M6o4jbAXGRXo/8AZnbg3l3KAcEInJJ8a4hPoUZ4726bzI2r/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X736Qe7VMTRjCjFbx7YvT0C4P16/zZrC1M+2fdW3N/ir7j+VYOpH22r0uLmdR6GuM1X/EP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NcZqh+tNc8m4yXFUsKtkNUsaw0jR2hr3mvach6PdxKfi4FAGtbsqgl7U6Wgx/pcZ+TA/pQ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rqwVKlSoFSpUqBUqVKgVKlSoPLW6nikDgVY0QYkqajsK9QK8e5Xp1TxsS/PNa3e/+XiEn2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iZNw9gfKtAcw4UcVrG6SzYN0XPBoWUDPTFGuh8cUHMMMTjpV3tnSpsnpiqyu773407EcEn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jp0qBu7Uc7/gKW2PzJPnU1aRhwrenFRO/xx86Biqnzpii48ac8+IHxpYyOW+VBXjnpmtzR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ZasR8Z8T766DSwBYR/GtY9pkC0crLq2qzAdJhGD7hg/iK2KrhtobfvO5jCd65d8eLHqatr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9mCPPVjxWbd83KJ5bQfln9aP1g79Sgj/dFAS+3qRHkxHy4/StRGlrEYfRbWPcRkluKy7Bl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WZ1lXa2cMvB6Gju0MrRRWiq+1RDkjPnWXbyodJuiWAxKmfkal7agR2vWiZ9xkRmIO45ya7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LU/wkfia41p44tIErEle+IyBnwFdd2XJbQYD4e1j/AIjV9pWm9UtVsrBBliAPM0M1xD4TR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D1XD/AI4qE9/awLmWYRjzcED50PaalaXF4kcMySFgcFGBBx7jWVa1PTCnopU9NT0Com3/A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EH+H8asFpNQJpyagTWkImoE0iagTVRLPNTzVQPNTzQOTUSaRNQJoOM7d83Vr/AO2351yxO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hf/MbZueYz+dcyyZGRnNdcOmgly2VC+JOK6XsZz2o09c4y7f9DVy0+4SoD13Cuw7BWxuO0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mTI+WPxqfKvV7cNGskR8GyK6W3j7q3RPIc1gWoMuoIvgSPwrojwK45NFTGnBB6HNLisBYG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qzgDngCqLlgIdwPFBx3beaKLQrveQD3LBfPJ8q4jsLEy6XPITkPLgZ9BWp/aFrXfS/s6I5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AoLsc4/ZUqeKzE/MCtcksw26cf5N2QcE8AetZyyxvqLRKclY8njjk1qtGGHPNZXdLFrEje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z0LZB9YorKuZPoeu2VxztMmxseTcf51qSkfSYx7/yrH11oLq3buZUcoedrA4oB/7RLMXEu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wj44rTvblvpmm26nCtIWf19k4FU9o4m1Ox0S6C4f6RG20HxIyR+FCa3eSWWoQyRRLKYQT7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1rtnq2uzt+YxVZ4uBUdLuBdafBcKNoljD4PhkVKTidffWW3P9oyZL+wt1OP7wH/4Tn9K6S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uZ1CNpu1tqmeE3P8Ahj9a6gcJ8KVIFc5uKJng+lWM1uTjvo2jz/MCKEzm5FaCnCA+ooV5f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Rb29wyycogyMjzNF3OlWkcv1UQUY6ZJ/OitJtzaabHb5P1LOnydhVsxDMOpxWrlXmmGP6Z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GU4+4AP0qn6K2f8eX44/pWtKRtx1qggeQHwrNdJQa25CkFywPnREUABHFSJPnxVkQ5FIlo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Fn6xwNq+fIrKu72E6NbQIzCaMR54xgha0O0JKopHUITWZf2CxaXb3YkJMgQlceJGa6YuW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MkjTF5MjAy2fH1rTOsRMcdy/zrH0mLesr8HYB1re321tZrPNHGFRAS20Zq2Ss43UR/alsF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U+VAzXs10/d/Zz/q16geGanY31heTSz6msqOvNqM+wF6NkefStbTLK3jgh1S+PdwSyfV2a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fIE458jmuvFx45X+V01l5a3E4uzq2Oj2upyyDvrsHC7gMAeHr6nw6VG6k0Ca6eCSwmkuih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nZu4B6k9OPPpWdfdpj2h7SRXmGiTYYooPuxIOVA8uAPlWXrrbdWZlOQUQ4z4hR/SvHnx+X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90v8A+J/itVVfWLQw6dFIFscg202N7ZzkggDJHPHhVemXlytz/d7qS3l3YYY4z4hlqXZue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jmaOWUmJG64Y42k+gZVPuXFX9qLeNTY6/ZqFj1FMugPR8e0vw5HwpOW4cs48ur08fjvHbt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ptbpFt74gKFH2JfIg/wDfWunnvJ7eIkoryMDjHQnw/EivGUu7i5ubOW3uGVs7Vz91x09xP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uv3F7Mkd4gSW3H1qsOCR7/Xn4eVe/HVcbHTxzq7FGZQ4+7nnHnipmsayntNW1EzomGQ78e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a5y7dvqOH7Nk370qaqXq9qpeq8yiQeyKHcUTJ9kfGh3oB3FUOKIeqJKihZeFNeddtS0mvs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8c16HKeDXnHa2Zjrs2QCImQgHofQ+lRrFgyMXQNjoOvnUNhaEsCPdRE67QzxkkBgdx8Sf+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ELQNmMZKcHAPOKzW4zaseIiBZPDofSq6JmiZLdWMbL0Bzn8qUDoSDwcZBHz4oy1E2CYWUE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jGX9wJ+QzWzBYRrbRSO7HvU3Y6AUtQMzXOfa7o/HNTUb8B0Q+gGavK26HgKfdzV0EM9xju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ELx86ztdAmtoz/qQPhil9GRAcRA58Dz+day6TdEjv5YLYfxvk1YbXTYwDLfSzHHKxjAz76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FjnvFXjCgedPHbXd4dsG+XBwe6QnHxFajXNnER9GsIyw+9N9YT8DxSm1PULhdjzPt/dX2R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agCTQ5YgfpUqxNg+yW3N8hRk/cyJbiaPve4hWNdwxkAYqpI2PXg1fIgdlwDwADRUBdyrGY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xtz7z1NUlS7FtuSfHqaJWIA4x+FWd2B40AyxSHivTv7MINlpI/wC9P+QrztMeJr07+zcf+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+kVvHtnLp1sp+t9ymsDUj7bVvTf4jfyfrXPagfaf316HFzeong4rzO+1iead8BNuTjjwr0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3ZeytbqO4e4gjlZWUDeM44rnk3iwHvJT1cD4VKOO8uF3RRTSjzRCR+FegxWtvb/4NvFF/I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tpwMejapKMrZy4/iwv5103YfQb637XaZPPGqospJG7J+ya2K1OzYz2gtPRmP/Kaso9FpU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UqVAqVKlQKlT01AqVKlQeWsSrHBp1lbxGaZ8A9eaiOuRXkslejdWqylvs81t6cTJY3EYXI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8awkzurXs3mhtpHjbaGG1unNbxmkyu1LgDrQFwTkjjFEyFmPJNBzMFbnpSyJuqD5g4pg46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ffUCvTB4qBbgnQ7c+VSEgIG4Bz6iq9vOTjFSEadRU0uz7Ym4AK5qYgB+zg+41DJBxtGKcM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RtZt28YwfWta0ngjhVDIFPX2uB86yBMc4PI9aJjZSvTHuqy2JZK2aVZKbo/8ACkKegPHy6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/AIiBx5jg1uZRi41nTzJPqvfA5QYAPyx+dC2v1t5v9OffnNJS0ckgEWUxhPa5yOmfkKhaG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TAG1jyBjHWt7jOqn2rkmi1ZFt5WjaKFVBUkH51gpdXEcjGSISrIcuP3vlXUaikd5qEtyVH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MUEdNjMhI4HXgVNtaZi3tvLatbGNoxuLqPtDPlxiu17Mxq2gW25QeG6/zGuZfTEJORnHjW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UcEUxREBGBjzJ/Wr5Jp0jQxpyI1HqFqh5E/fX51hsJCcmV/8AiIoeW1ikOZEDnzYZp5Q8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jXbplRdjkbXadVB9kDpUuytlNa9o4C7RFSG5RifD3VqPZZbKnaPICmhheznW4ib205GRxW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WLaavcyxHfFG0m8KBnbnNEftqKNtlzDJC4OCDziruM6aVPQsWo2cxwlwmfInGfnRNUPV8J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0R9n41YiZqBNOTUCa2hiagTTk1TJNFEcSSIhxnDMBQWZ5qeay73VYIIN8M0Ur54UNn8qzG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jHwNZuUjUxtdMWqBaucXXbqQHJC+W0VB9VvDHkS8+4VPOL4he3ER32lxnjDJj8a5UHg1r6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vfSM4RsgE9M1jCu/Hdws0FuBiRD4Zr0D+zGANdXsx8EVR881wN0DtB8iM1saD2ql7Pb1it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5mIK+7FTL0PeNJRXuGcD7IxzWu2T0xj1rD7HzyX2g29/MgR7lBIVHIwRkfga3MDwOPjXC9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GaliqpZO4haQ5bFASasFjLNJFGMfaLVm5SdtY4XLppNIETcwxXK9qu0ttYWpSOYGUr7KZ5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1TWbC+Hd384tZxujI9nHmMgVw9zdSzu0ssjSOeSzHJNd+PCZTyTKWXVNdym4nkkZyWcksT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dqXac43qR8q5rfu5B4IroOyMoP0tQeQy/ka1z/g1x/k60dKCvEVJRLj2iu39aMX2lzQOrN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eB6Q0oEtzEueGU5+VUanYJuluMKGdQpCjA4q6Fs38KnqI/6UTqKZgNWXSa2B0yM3GlWSb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7trHPzNU3MEE2tRpNEki92xw6hh4eBonQiEFyniSD+dCs2e0EY8o2/Sg6WzULAqqAABgAD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p9ana/wCGBULr7p8jUVhlHfttk/ZW3J+eP6V0TfYrMWFRrr3GeTCq4+JNaTH6s0oCXm4+N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NWZDzPnyrSWQSQJt5B5oOMS5Es15tPMd3Mh+EjfpioMcnzrO0qUSatq43exJcvMnqrMcEU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LSTooHXLAYq2arhs7Akc1WV9aol1zTIwP7yrZ/dy35UDL2nsY2KqjN5ED+tNVncaZUngcn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vHv4rnJu1LFSqxFX/AHWoY9oL6VwElghHqCR+VXxp5RqdpcbAAc/VmqdX2js9ZjPO1Mf8N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txepP3hC7l6ICcVDUdISwtllEryEtgEjjFbkYtS0ieOOCeNmAeQAKD1NPqdy1zLb2akhRs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VU6ckXcSzuuWjAwfLzqGwRzQSFwxIWWRhwBk+PrjB+NanbM6G/RluNQitI2VFljKhz9xdu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+t+/065TSy81811Pb226JUTwwQvuAGT6c+VbHYHswNbnnnvFOHR+8ZSBy7HjHuHyrpO1Oi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mezuJUu7gfawMHjDcY4BXPHrXSZ542eLrj9vxvk8VWCaF4TED9lpBJH1KrncfkGNOk0l3M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QD/EOlU/SJIgpjfaoiK4x905DD48/OrtKjLXrscEqCRk+ZA/I1jXtnyutb9DtBLLr1lGrF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ODncAR8f1rpu2ghj7OxrESynUJnjXGCmQrED8ao0WyFj21sJEz3SXEa5/mKqf/wByiu3Ah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V5S4fPH3yp/M14+f/ANXCf23h+NcpbOe9hkVghkcZY/clU+y3zxXrcVrbRdqbO7VPqr+He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/AJfyFeQ2TKbFo5QWjZElYeQ+y34ZNeldmb83f7FglffNbSzxsfMheT8cMfjXujjXbrbwx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8n22AwW99SNSNQNGLdoNVD1c1UvVRVJ9ge80O9ESf4a+80M9QUvQ8lEPQ8lAHLXmHali/a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QP+Ef1r1CUV5r2hjX9v3srk+zKhx5gIpNZaxY0hM0j4GN4JA+PH4Gq2O60DeIbHw61ba7D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6K2emMgGkki2ks7IkcoRtqiRNy4yfA+6o2FhTvJVU9PGtOfTtQuUjEVpKytyDtOPn0q211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iiB6CKMLms26uJr2Uks7gDOCSenjWfdrXodZaKzI8kt5BEMbWUNvYe/HStK1ttNtvuS3J8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n2SdzZbfF/aOKNifCYAz76zdkFfT4oRi3s4IiDwxXcR8TVMl/dTH6y4cj0OB+FVlWPU0gi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U6jdnrmksZboKtwoPlSUDnmqhJHt9alyOAKf3Gmwc0EsnywakCPEUgr+FTWJz4fHpRS38j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T7Qp9oj4VJXQY2xk1NroyLuHhXqf9nsHc6JHnqxdvxxXmAZm8MCvVuwq40G3/AJH/AOs10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5Kfbf0ArndQOWb3muim+1J8K5q+Oc16HFzGsyd3bTP+6jH8K5bskuLKc+cn6V0XaJtum3e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GsLssP/KmPj3rfkK5ZumLapU1Kuanra7JoG16M/uozfh/nWJW92PGdbz5Qt+lWdjvKVKlX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RCpUqVAqVKlRSpUqVB5a6NnIGR5ioZ8Ksw6jIB+VOpRuW614/cen0ijEEGjorlu6MeeDzi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zVsaMOMVvGs2GkfNDSDJzRLg+VUScCtMhyCM+NQJccc1YVJ6GoFcZyc+lZUwyeDk/GpE8c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p846DFAgwx/SlvQ9T+NNjnJUZpyB+78hQSWRRyBn41ZFIGzxiqvT8xViF8/1oLcjNS3Ed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etBS4RmO+Me8cVARQ7/ZfB8ianKoznk1DADcZpo2ukjY4OMj0qQVd9RU4AOTVySKzYYfE1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iU88UlUAECrWWIydcUgq5ODmrtNKzxUSKuIX30sLngH51NmgxB8KpdT1zRjj0H51WQR049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pFPmYNs4IKjPNC6xffS715kjZFPQHgn4UTtO0k54oW4i3nOOKzr3tfTKkmYeYqMeo3Vt/g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YgH4UW1uh8Koez3dARW4i+HtdqNufrCsyk/eXH4iuk0jtDJqVpIyWuJUBON3s1xk2nSleB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0mS4WZTtkUBTjODzS5WT0mlsvbG9c4jhij885NDP2j1OU/wCklc+CqP6VnTQu08jKmF3Hb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jTLbTE9K15WmhL395KMSXUzA+DSEitCCFZOz8jNM5CyZABOAePDp44rMW0fxIo6C3mWHu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4Vm1dAwnPjVqofI0Ytoo8PmasECjypuGqDVSPu1PacYosRqP/AIpFB5U2aYmqRk2znnjBz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7pBJG0ZHDAiuUClHIbgg4Ir0cN9JlFdyv1LY6gUJICZQBjJAxk1oTD6s4G446DxrPn4mHo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+otFtltNJtoUXaixjaMYwOoH40bjPIb5V80ad2u13TY0itdVuo40GFQSkqo9AeK3rX+1Xt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dwPKaJT+WK4K9vuLyNDswCc4yTxQFwyTkJNu/eEe0gHB615vpv9r9zDMn0rTLdlJAd4yVY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x7T6ZrCG4tr2KVyhZlLAGJfUeFcst/L0cevgJ2zsFv+zspVQJLcd6nHOB1Hy/KvMbPRr/A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DKY0LNzge7PnXpGqdqNHsZI4rjUEPf9QvtEKfHjoKnYa12U0vSFt7DULTuwMHdKFdifEhs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5ZY46Z5tbecaR2Y1DUJDbsn0cwhRIZFII+Hj091aGk6adG1y7sw7ONqtubxNXzdrobTtjJ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yrHIytkAY+1x5ZozVMjXzKB93BIrXNbZ7Y4+2kr92yofvA/hWZ2iLfsuQL9psKPjx+tX20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6KQpHrVOs+3bqoPPexn5OprzPShagvqzP+6n51oXi5tzWbp5J1KT0QfnWtMA8BIOR4YqDI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KPvKTQcR39of5Yz+dFQN3V6w/eVh+Gax01a3stdczlgHAUEDOOfGqldza/Y+FNcjOKez5T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nGYRa3HG/S4i9g/xL4fI1oI25GHkaydfUpb2twjFZI51CEeZOKLtpZWBLEEnxAxQVyMyRs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jQ+WfH4DJ+FaWBHFtQYCjAqhIcupBGUyRkcVmdpbG5voIgskEMMZJZppNgz4elb45jcpMr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O4ydb7L2ZPfJdPaZ6R95hG93Nciun2UTESq7srEblbAb16Zrfn0clS76rYk45xcZz8qHt9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qNttGM7GPj7xX1MeLis3bt4d39Bo7TS15WGPOOd+T+dExpFEuIURFP7gAH4VZPpNqshCam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/Sqm020QgrqUZP/tMK+VllJfb0TFJiHUqwDKeoPSh30+xkAD20agH7o2/lVht0QEi8V/Qb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2k2UmlxTSQJJJICSzDPiR0NWe+kvqbriJtMjabubON2VsbxGCxUZ61J+yl5sHclsdcScfg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aBVAA4A6CqJMJVtsZ9VwVx2fvdL0qe6a5QKqgtGozu5x1Pvqi/ZZpdRkijSJWmWGMRjC7Q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XY6wsdzpF1DyxaJiFA5JAyB8xXEaepkWyj/eu8t6gYP8AWrhdlmnY9gO2v/hi5l065h72G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SuOMjPFbf9pmoNfWXexBtgQlQR93HP5mvLone5jkO325ZtwOPMn9a2oO0eo2EUVvcOZ0hH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MHrjkYrvjPW2duYI7zbGCBn2c/E1pQRxxXDiMBVI2nPIAKk0CpT6Qrq4POACMZz/80V34i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RkccdK4Zbl9PVxTC4Xy7dt2WludS1GO1lbiF8BgvR1aPaT58qPnWd/aJeRX2vTR2rYjscx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DY920fGkvauws7e5sNBt5YI5o/rbqZt0h5HXwA25HHnXN6pfm6uJnICtJK00nqxJPPxPwr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J93P1rpnkyxk8cR9rEtxcQAewLmJ4lHq3eAV2/wDZ9aLc363ZAcRwpJu6FWZAP0NcvY25i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6q6RCAehRcv8AJi3yrsOwCy2Nn9JcKLbuoIpWz9hiMjP/ABD517XnrvTUDUzUDRhW1UvVz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/AGB7zQz0Q/2R7zVD0RQ9DyVe9USVFCy9a817WkLq84HUkZ/4QK9Kk615h2n2v2luxI2FQ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6Vmt4sq2jZ5wABgKW9rpjzpraBruRkUDLZbBOB1/zqPek7ghZd3XB+75UbpcHsGVsjJwtZ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lu2zukyvkM1fHapcxvJ9K+j7lwUPsjp+NX92u4k8k9akuBxtIrG2laRL3QO7dgdQDiiLdV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HuyRxwPWpqjAYxmoEyjHUVEceGatEORllwPWprFF5591TcXQYjJztpIv8GTROyIcquT86f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zSsQ4PtKq+80+2EdST7uKl3J/epxCBzjNAlYA5jAFJt7Hkn51MKB4UttNQ2gI1GM1LHrTg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UAmvXeyEfd6FbAf7EH5nNeRr1xivYuy4I0S1yP/tov+kV14+2c+hcp4kP8Vc3fHg10c5+r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+PWu7i4/tO+zS7k/wEfPisjswm3SM/vSMR+H9K0u1p/8AKLn3D/qFB9nhjRLc+e4/8xrl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lmualXS9iV3ajO37sX5muZrqew4P0u6bw7tR+Nax7SuzpU1PXZgqVKlQKlSpUCpUqVAqVN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MFEVc9eKibeGUbWiRyM9RnFCwXrXReNdmY2I+R4PrRsUT+yzjORxnyrm6hT2fSV8wqwJ8u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pNxbqSAznoB41vWshRsKcg84PjRbyiQYMec8ZzjipcZVlscHImOWBXJI59KFljY8gZ91df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yyIVnHIbP4YrOk0FBC5imLuoyCOnuxWLjfhdz5cwy4OOlQ9o9DRcgUSsjgEqSNw8ar+jBh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n5a7a1+lIGB1NL2gKk0TofaJHuFN7Q8K0ycFz0HwqW1wPs4+FJZXTjw9avSYHqPlWbcp8N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QcU8e7OCxonCSDgj4VA2/PDZqec+V8KksYP3qcxN4HNVsGTGQamsxHrU/l8U/j8xVIGXqK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/Cr++DD2hUTHHJ0/Cly/90WY/qrUEUwwR86T2aj7LfrSjiZR7JzTMWVvEVZJ/xqW/uKXgc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EAgg/GptM3iM1JJFccirvKdxNY3o2eKYjNTZU86rPHQ5rUy2zcdECB1pm2+HWmINRCHPWq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Rh/DNWg4H+VInI8aKGNqOu351HuAD1H50VgeVLbmp7AbRoDyTj0FSgSMbsKfjRDRg9RTqg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omT7A+JpBFxwo+VGdyKbugPCrqGw2GAwDinVCRyaI2DypbaaibVBafb6VbtpYqivB8qbac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PupbT48U3DVBypyTXJXoxqMytjduz7PTmu2dQByRXFXySPrVwu0l2kwqqMk+X4YrpxX+RY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XcTR3ByODypr0HQf7Pb6/USX062qfugbn/pVvbHsVp2ndmJL6zlkeW3cbmc9QTtIx4cmun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qceWtvNBx4U/NMfdUSfSsMJq5Gal3n/eKpBANS3HOai7W96OmacSFpEXdjJqncG6rToVjm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rHXFanaDWy0B9a75L+F4oru4JiE0aycgnGRnw99cffrZi4f6CX+j8bN/Xp/WuqhkSfs9Zu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H7vs/pW+eeo1x3Vb1g6X0KyWm6ZD0KqaF1eIhot6lSHBwRg9DWv2MRIrBFQYByRitrX9P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MqDdH7xXilevTg7KDvricHoQAR6Udp+mrYQSojNtkOdpPCn0oPQ371p35Ht4wR41ueFXfr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Iuy+iOOrgH3Hg/nWDa6dFe61dQ3IbCqpIBxnnpXR6hGQxI4PnWTY7R2qvlUkhkDZPrz+tI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H3GpS9KhZf4ePQ1OSooDU4+9tY1K7vrVOPUHIo+x0i7uIgyBBnoGbBoG+kCiPJxsbf8gf6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lHxwRmm9X2uvTl9Sil0S2+kXSBl3BQI23E+tcrr2kSam8mrxSCOJYN4V1wx2g593SvSNeR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wO8aJlT+YjjHxxXm+r9r7F7SeCNHJlRkz5ZBFejgzmOXlHn5d61XLSLyAMcdMjP51Bc94p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upIWO1CR6nFCSahIT7JVceQzX1M/rcNaxjxY8d+W3vPiaokvYU+1IvuByaw3uHk+27N7zU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8Xr8/6a7arCudqsx+Veh9mZe/7OWkmMbg3H+8a8nX3Zr1bslz2WsuPut/1tVkkYyts9tGS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kFCTDilZjMkHtVx9rHAuqNDH7KwXZ2jpgZI/pXV6ndpp9rJcuM7fsjzPgK4C2uXil73lsA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XCa9tVesyi3e1kASaJ2BI8T0P4jNCHqwJw2SeW+0cjmr9RjzcG8gGYpjk+jeIP50KHSRd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pEDhcb9yEcjFWzSd64fDDI6dKgUlVc4Dr6DdTbt2Mx+nAxU01MrJpfHdmKRW2qwUhtjcgk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5Eif6XIqmOE5jRv8AWP8AdHrz1/zqhU24eRFiHuyx92aMsHWa9W4dQLa09tUY8M33QT5k9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x7eGC1yGuTmMueolYe02fQv1/hr1jsxpqWnZi4tp4QBOQCpGG7vAChvXArySzR5CZ3IcIF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DvjzO448cGvYNNuTeaba3RIJmhSQ48yATWkt0jp0kqB7K4cvLB0c9ZE8G9/gfWjDQOpjuD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ziTA5MZ6/Lr8KNPPjmqxUGql6taqXoyrZSQAOpNAi5ilbakgLFd2B5Zxmj2leJCUSJ28BK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2kpl1JXYYZrcsec5y9FHvQ71e9UPUQM/WvMu01jcN2guJWjfu5WGxlG7OAB8K9OeuM1m2e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dNrEOoAPj69KzbqbdMPdclJasirDHEVaQ4G/7TfDwFbMFt3ESxhgdo5PmfGr4dPgtmLs5a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vnVjSRp0QmuNz307THXapYGJ4XNS+jHPtFV99P3sjdBgeFOA5+918qz7X0QSOMe0SfwFWL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7hSRBnPX31YAMdKa/ZtUUdjlqbuVP2sn31ft5p9tEVBVAxipbQfCrAMCm+BoIbVHhSIWp4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FY68UuelWhR6U+B40FQA8eaWBVmF8KiceFAlABzXs+ixdzp0cf7iInyFeM7SVOPKvbLH2Y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dsZ9KJz/dmJ8c1zd/410VycWxrnL89a9Di4jtg+3S5B+8wH45/SqdBXbolsD+6T8yTT9tC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V/WqLHU9PtdKtVku4lIiXKhskHHPA5rjm6Tpq0xrIm7T6dGSEaSQjoVXg/OgZu1vP1Np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GldLXYdhlGy7fxyorx2TtLqEg4eOMear/AFr1P+ylrmbRru4umdneYAbhjgDw+daxntL07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WD0qVKgVKlSoGpUqVAqVKlQeX2kp+mR443OBn3muzjYBAc89PKua0qCNbhc4LEZGa6HvcR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9a449O1FRthkbIGOpohZt5URjkdBnqaz4jz64Oc1azbGBBxW0PcxkZZQQRQElye4fusB2+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6gzxhTz5nxNYF5ed3EY0OSfXpUoyJF2yMCwOD1p1O3kdaRTPFNs4681xaWfSG8SCKf6uTr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FWA8ZrPjPhrZPAw+zgjzFREZ9amHIPHFT354YfGnuHqq1Ujx+NWLIV6nPvp9it9lvhVZXZ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xy9U9wSJFI5PzpHu/MD3UOGHhUgfSpOOTqr577SYgfZNV7cHIY1LPPSoknPlXRgRFKw4z8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j5UOhPic1ZmrMcTyqDqKScUm5NJa1WUqapUsVFRxTY5qWKj1qBx18PjSJ5pqVAs0+RTY9a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8VH404xQSCk+BpbT44HxpBiOlPvz1ANS+Xw1JDbR+9TYUeJNOdp9KYxk8ggipv9rr9GJXy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pipHUU2K1qM7pMSfE1Bs+FTxSIq6TYdz61zVs72/a2KSYfanwPUNkD8xXTyJkVx/aZ57bU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lfQg9a1P0surt7dp9yFEe4ABxtPPRv86xNVhe50LtFpsqtI8e+SNepII3r/zAj4Vzug9vL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6dLWbhctnaCOjZ8B4Ub2wur6G0OvaTdm3uY4xFdqpB3IT7JGc55PX1rhMbLp7ZlPG2PKGb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1M8dKid1ep4Fe7mpAnwFVHIc+HNTUegNQWgnxGKc8jFQAGORUulUFWsrG3EeCxU4Hursuz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RsrFnavlkk/rXD2Z/vPwJrsNAk7mSVwjuPsjbj9TTkytw0mGX+5I9D7MLsCRk7mKb8+81f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lvEu6OA7ZTu8Mcke7P50D2WkD3cQzgrC2R/vGudvL17PS7m+MmJrkMsakeLnLN8uPjXkj6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xLFe36ocobp2U+hAP55rUHSsTs7IZ9NjnYbWlZmI/wB41tg8VtxtA3yZFYVuhXtO74ADW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0robvkGsZQRranHHcEf8ANRK6Sw5GPQ/lU361DT+qepq1xQYmrbjJDGBkyNsHxFdzHNLFE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f0rmJ7VZ9pPBUgg+RFGm7uWHtSeX2RjpWbLa3LNaal81+yrJawrMkbFpix4wBnAHnnFeS9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6Umhw2t0QrvKrk7SRyAD05z6V6jPqTQ6LJax5MkzMJGxnapGPxrzXt5aJd6vFfBiouIASC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Jr0Tj1hKmfBn9v7uU9fDgSCepptta30KFT03e+l3aL0UD3Cpt49MxYpD0Q1atrIeTgUaQM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qbXSqOzX7zGvT+zCBOzdmq9ArY/4jXnCxyE9DXpfZlSOzlmD12t/1GrGcuhrihJxwaPdaF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5TtNbfSrB1A5i9snB4GP1rmpLCCDQ0nMrR3SFWaNl67hkfhg/Gu51aPOm3Qxk9y5A8zg4r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47S4naRZrVO6d8nDqOcf7wbPvpLXTc/TJs9p+rGG3j2Ubow8vfUZrO1ZiyyGBv3H5B9Af0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WWRSNp9xU/wBa0UmhngPfpu8DIgyT/MtajIA2F7E2VjYgc5Qg1NIdQ5C28pHUjJ5/GiRb2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cOwn75jb8Rk1HuY55gPpzzNkDESlj8PCroVJpt7MRmJIizYw/2ifdyaOSKLT7LMxMzM31a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eIqPeW2kGQNGC5+5uy59GI6D0oeS8aW8heQBSGUMMcIB149Bn3VUbOnJdXnfRxytvX624O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WQor1Pscsq9kNMEud3cA8+Xh+GK8s0OeYXN1aqoS5voo7WMkcBnZVJPpwa9ptraOztYbWH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mTk4AwPyomSxkWSNo5FDIwKsp8QeooHR5GbTUidtz27NCxxgEqccDy4o8VnaQWMNyzKRm7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jP4VWPgY1UvVzVQ9VFMxwhPpWTbW+y4SXygCH55rWl5GD4ihiiqSQACepxUFT1Q9XvQ71A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dZ1TBJU3HXzwMV3r1xAi7u4uz+9dTNz/OR+lc8+nXDtVsB65NPt29BVhFI9PCuToZeKkG9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6+VSD8dPnQOBnwqeBnk8+VMuDUwPd76BuccZpYOcGp4HnTHGKKbaM9KlUc02R61BPNNmoq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Y5OafazcigVP8KYrjq1MZHUYUCpv9Lr9p7T4gD4VEtGvqarMj+IJqBkHjmmr8m4MtCJruG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7zXs1qQtrknGSa8Z0khtXsgP/AMiP/qFerXl41rBbIFBEhkLc4wMda78UkcuS7XXZ/u/vr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jW8+m3UswcQMiCLcfHxwKz77xr0OTgO2z7bNE/ek/IVz1r2bvbmNJCY40dQwJOTg+lbvbk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35UJJ2pt44wkFu7YUAFjgVxydJ0hF2TQAGa6JPiEXijYuzumxfaiaT+dz+mKyJe01/MSI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YihXvNUuT7dzL5EBto+QrKusWOxsMELb25Pidqk/GvQuwUsVxokk0Lh1M5XI9AP614Ylm5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b/Znbi37HxAffmds/IfpWse0vTraVKlXRg9Kmp6BUqanoFTUqVAqVKlQec6bNtu4+8bPgP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z9faP41ztoB9Kjz0LVupt3c5wT5VxxdqK776PiQhsZ8uKa91CNY1Y7i7DjAzmq22ldjYyR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57/BGMDj1q7ROXUc8d2T8azCju5d3JJoojjJqtvHArNu2tKcDHXNIIetM3rkelMq+OayqY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0+LVHOB4026oJlU64piBnwphIc1Lf7qISqKlvxwTUc55xUSBjkipZL2sti0NEfEZpyviAC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1YJCOmR76zqzpdy9mJ55FNnmrQ4b7S/GkY89G+FXy12eP6RFSyKgVIPNSC5HJxXSXbGjMw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zThcUE6VIA0+KgbNNT4pjQRp+POlmmyaB+vjTU1LNA/TxpwRTcGkKCVLNNSqhUs45pGmz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yPWn3I3UY91VZp6z4z4a8qnsB+ywNRKsOopqfvGHG7NT+UPVVuSPCuU7XwFoYbjH2WKk58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cr8qx+0Vklzo8+HwYx3gz6cn8M1Zl79w8f04IGjxq19+zv2f9Kk+i/wCyzx1z+Y6VnipCu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2fOm8aWeaqK2+2akuKg32zUxQWCkSKiKegIsRmUnyFazXCQb43d9rHO1ehrMsRhy+M0XMv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HLHebsv7O9aH7eW0dmMZQhC56HyoftId0otUGEtF7oepHBPxNZPZ9DBcvKhKsoBDDgg5rT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JO9xuJ8cmuOU1X0OPK+Hi39IhMOn28ZGCsag+/FaXhQtqMRiiqy0HuehrLIH05W8QmPxrU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FyPdQbVgcAHyOaLlGJGHrQNicpR8x+sJ8+aCrOKfHNMetSXrQEQaU+p6iqBSsYCmR8dBzw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p6ZDDY6Y8EYVU3RADwHWu/wBMhit9PRgApdQ7t0zx4/CuL7d6hFqelmKEErBIrBgOo5yfy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fpc+Tk+okxx/HGPJJIWz5Uwjz61oyRgVUYxnpXLTyhe5H7tOIiPCi+6AFNsFYVQsZzXovZ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o3/Ua4MDBrv8As8P/ACG29zf9RrWPbGfQ1hQ8q8UWRVTrW65syVMHPlXHvYyBJLWIf3nTp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nkD1/rXcSx1havp8zSx31mF+lQ/dPHeL4qax01HHajbW97cfSoHCCfqD0V/I+/wA6y2jlt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qpwQSDnyyK3NRtoL+Vp7MmK5z9ZbSey4bxxnrWbPLM22OaFhJGMdCGArUUP8AtK56mXJ8y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pIsNMdueoAB+fiKHERwMxkD14omK3YoO8UMGPsnbx8D4/CtCqDIlEzAkL7Rz94+FPbFu/M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PXxP4Z+dWzEAAJKR+8OOaM0vQ5tRv1tQNkUQzM4+76A+JojW7CMJe2di2w4Y+I49lGx+GK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o+l29z2qtGEWLUSPaqgOAdqZb1zk9fSu//ZH2v7/eqp+6JsBfccZ/GqzVl7dNGBBb4a5k4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fIVO1t1tLSO3Toi4z5nxPzqVvZwWikQxhSxyx6lj6mrDVZqpqpermql6qKpfu+6h3oiTov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eh3oh6HeoKHFcfeMBez4/2rfma7Bup9x/KuPveL248PrW/M1zzdMA+WPhSKg9TT8Y6mmwP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OnSnBUdT+FNjnkU+PxoHxVg8qhuA5qQJNFS3Y6iluFOIyeSMUjsX1NYuUXxRxnpzU1j9nL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hio7yffT3V9Rb7K9BUWYmoFqYtTUTZGmzTEnzpq0hyQagwBpyKY1UaHZ2ISa/ZDylB+XP6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S0ikkiR2QEqWXO3nwryXsuCe0ll6M3/Sa9fHFinP3f1rvxOeYG+4hUegrnL49a6HUpFjiU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6uavWZ87I2b1xxXaubkO0FjDeqvfFsRkkYNc4bG1j+zEvx5rqdTillyAyj45rFbSZn+0+K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msUUYGPhVRcE4Faq6Qit7YLD0NFRW1pD/APb8/wAQzWdqw40d2AVST5AV7X2EjaLsfZKyk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Oa88ilgUbUCqPIDFen9mV29nrP1Un5sTWse0vTVpUqVdWCpUqVAqVKmoHpU1LNAqVNSzQ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yrWkvIwSIwWb7pxWWGUHrVm7ivPLp6GgJYwqhpTuBGcVVOYZGIR8Kv2Sc5NCbzmluGetX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NVORipM4xVLNnoayqBbmkGU4yeRUSAVxjnzzUQP8As1BaSM8Go4zzxTYI4zTj0JoGDEHzq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QKfccUCKZ69Kbbx0xS3eJ605J9aBDipgkeNQyAfH4025j0FET/GnB2jrUfa86bBNNC5ZR4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ZODQ4TnOanxU8f015ftNlYeGaip55pd6R0qQdW+0MGm8p2al6PkedImnCDqDkU2MdRikyl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09NWkMaYinxzSGPGiI4pVIkU3WgapU2KXNA+aRNKlQNmlSpUCp6anoFTEU9MTRUWoa6iSW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lWA8iMGiSapmPs4oPM5Y2gleJ8bo2KnHmDikOlXamR+07v8A99x/zGqB4V1jCVKl40xqi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oyIySlWGDgH4EAj86daCYp+lMKROAT5UHQWWlo1nE4fDsu4+RzyKLSw7kEFw591EW1u8Vv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U/AVbgA8qTXPdXxm9lYxlS+emKNhTNwo8jVNuBzijLJc3HurFejHpuQDCAVf4VVGPZFWZq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rnFwvuNaU32aypG/vcQz1DfpQbFgeMVoy8hT/AAisywbw8q02OY19KCvFOpwwPrSqUaF5F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Ro63rG2P9n2rYVRsdh48dB6VjSaPPednr+7bEaLCXU4wX28n4cGtuy0T6ZqE88wPcCZsDP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3sVu+nSwSFYoniMZ8AARjH417rlMcfGPVzc+HBxfY4Z7vbwSVSG61QRzzR06ckn30MVGSM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wBgfhUD1qTLUSnpXILiu/7Of/AEG19zf9RrgVGPCu/wCzv/0K29zf9RreHbGfTQIqthVpq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i8UHKtGyHis+6mWJGkdtqqCWJ8AKljUZOp6baXnNxAjkcBsYPzHNcbqem20GqpbQqVjbbk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HaK7mkLWoVYlPsgrkt7/Ks5bg3+rJcOuzLLuUnpjr+Vbwwu/a2+hKaLJBaXk9vcshtnkAA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elANYs5mlunmeKIgGXG4KfAkHwrp9JDTdmr+WUYM8czD4qR+dHabaTJYW2o2cYeYKyyR9O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Y8K1ZNXTMycfpWjT3k2yFRJKntqWO0KB4t5Cuo7P6NqMmloe+FrDc/WuyEmVgeePBT61rS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9jaTQrcDbMzQNGIkP2uowWIyBjPnW2EVFCqoVQMAAYAFYW0HaW0VlrfZ+2t4xHFHNIAq+A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lLVQ/anTwfuRs49+cfrXVmqlRNQNTNVmjKtqpermql6qKpOi+6h3q+ToPdVD1FUPQ71e9U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kLvBupmP77H8a69utcbK252bqM1yzdMFTBcZ5qOccirNpY8c04tjjLMAK42yO0lqCEv7I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TiNgccEjyPFTxGnQZPmaZmLcDA9BU3b0upOywo+03wqQlRR7IxVXdnrin2cVPH9nl+kzIT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tIpsHxrUmk2kJKW/NQxmnGBQTyTTYNPmmJ86BjxUc+tI5xxUGzQSyfGmLGocjxqJZvGqjS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VIruWMyKmeAcHkYrsr/8AtE08wRpb2c8rKgzvk2AH4c150S3pUWPpW8crEsldTe9v9UuHz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YXJHxNZVx2gmvFxcySk5BzuyPlWOzVWxp5WpqNxNSt2GC+PeKvSeKX7Dq3uOa5rNRYk+NQ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R5VzaXVwmAsrj0zmi4tSuRgEhs+nJps02O7U+Feq6GoTQrED/AGCH5jNeRR3MmzfMgjHqe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HpNmh6rbxg/8ACK6YMZC6VNSrqwVKlSoFSpUqKVNSpUCpqVKg80281Ig4p6Wcc15noMCaW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oFtHjUQueACceVIk1EgmoERx5UxHupbSRgjNLu28ABQOcDyNLdkc0hGR1ptoB6UDHb0pql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9elEQ9rwphu6dKsO7FRJ5IzQIZ8afefSoYFSGM9KokM0sjPJpbsDimHJzxQSHvpcVEjwIp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Ie6oc++pDNBMEjpUw58RUAKfNZuMqy2JYB6DFMUbNNThiPWprKdLuXtHPpTZNWey3WkU8u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b8KqfHFSPltphW2UeacU+PClRCFLxpUsjxNA2aXNPUWYDrRUqb402aWaByabNMTimzQI1V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b8jmoOE1/TpbPUJJSMxTuzq3qTkj8azc4rqe1+BbWv87flXKnrXXHpmrKanB4pgrMdqjLH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6gpS82kYIiiBHr3a1UtafaeIRa5Jj76q34Y/SsoHFSC0UbpFq1zqcKhcqjB2yOMA5/wAqC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UeIXs0bPiRkG1fMA80vSx1G6J/tx49aY28T/YbnyNOyHHAqKpXn8NfjXXy33CETREg45oz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aFIOR1Io+wH4mrN/LpNfDTT7IqeagBgYqVVVM3SsiYgajCPHDfpWxL9k1jz4GowZ8mx+FB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UHMeKyLU+0PfWqp9mgYUTp6ltQtx/6qn8aHPWjNI2nVbZWYDc/HwBP6VZ2l6dXNPDZ2zS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x2pa1JfXIdVJjj5SMH86ftBqTXl29vjEcDsoGfLI/Sj9C0BlVbq9TqMpGRnw8f6V78cZhP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x/S8X3ub8r0881i2EOq3cYTYFmfauMYGTj8MVnMnoa6/tlZBO0U754lVX93GP0rnikS9Tu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S6fL15e2a0eTgdfSmFq58Me+jmk25CIBQsjsx9o1jeV+DWMViCNP8STJ8hXb6Dt/YtvsGF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wx4Ndz2e50O29zf8AUa3xy791z5L69NA1BhUzTEV3cAso4rF1exN9ZTW28p3i4DDw5zW+6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VmrHk8sVxY3htbpSjjgeIbyxV9uYY5ZGuEYfVsFC/vHp8K7XWtFh1KDZKMMv2HHVTXC3tt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dDH7rjow867cfJ+ywZDqx+g/QRlFA8P5s/wBa9Ms7IWFnb2xADJEocD97HP45ryuMZwYky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r0fR9cXWYd7ALcRjEqg5GfMelatmtM2XtqkACok80i/FVNIAetcqJWYx2os2H+xI/5q6k1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1lugYHFsSRnx3D/OusNFqBqBqZqBqoraqXq5qokIUFiQAOpPhRFUnQe6h3q52z059az76+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cJHnoueT7h1qCUjAEjqfIUNIT4naPxrHbtHLeWd1cadaYht43fvJeN23rgD3GuYTWtQ1OS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QfVlIvZU5HP8ASsec6jpML8umn1u1S5lgh3SzRY3kDgE+Gf0rDURKMElj60Jbwx2yFYyx3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+tT3AHiuWW8nXHWPQhnxwoAHlVRYsc5NQ7wjqcVESHcRWZjI1batzkcYNRzzjGKhknzpDN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8mlk+dQDcU+TWRLNP4VDJ86fqM8e6opEY8acYxzUSeabOKCZwKiSKieab3igRPrTHB8aXF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4mkQhqs++mJ9KBMF8KrOfOpGomqK2z5VA48RVrVEKznAGfWmxSQKXdM3SixFGgy2M1VLID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vprx12pKlOor0PsDoun3+itdXNqrzd+yB8nIGB/WvOyGNerdgF7jsn3h4Bkkf8P8AKumE9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zctNIzL7IOdqg9BX0AihI1QcBQBXz9LEbjULW3UEmRgvzNfQXjXbFzyKlSpVpkqVKlQKmp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RSpqemoPOSD4VHJz9n506Pz7QBFTKB/D414PK4+sns1L0qLEnnilnzqbIF8KhjzrrLti+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cvlSxx0qO3yxRFgbPOaZmI8RVZfb6UxOfD40Ey/n1pi2fM1DjzznxqQ4NBIFjU9rHPFVgn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nVFmFAzUCwDdPnTbMnJzS2HHX8agY+0emKQHiKltxT4PnQNgY6cUxVfGnA9aRA8+aIjnFL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zHhxQNk04HrSK+tIVRIYp+eophjFS486Be+lnilSJNAvCkCR0NNgmmxUslN6WbweopbVPS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UZrPhr8WvLfaZBBphTrIw+1zUvZanlZ3DUvSGKVSKYqs8VqZS9JZYemIB6jNNmlmqh+KVR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JoJHFRyB60s8U2cCopHr0qDZqRNQLA8UHN9sf9Gtf52/KuUHXNdf2uUNp8Tk8rJwPPIrkK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DkcURp5/80tP/AH4/+oUKoOK0NDtfpOrQLnAjYSH/AHeR+OK0i7tW27WfdEo/OshenUV0n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BHGI2Hn1xXNBT5VJ0tTGQM5rV7NwtLrMTr0iBZjjpxj9ayelb3ZN9moyLuI3Rnjz5q3pI7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Ieg4plYowkQkMpyCOoNIeJLGubaR8gKvtrkQEblBHvoXc3iKbkio1Lpdc9r9MtLlreZZt6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/GrIu1uiyrk3Jj/nQ/oDXn2rFm1i6LLsbfjHoAAPwxVKgsmOM11nHKn3K9HbtPojcDUFz/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ubOZorqGTvAM7SMjg157sAJDHHHB9a6TSXK6RCpU59oLjxGSamXHqE5LW2O09haT93OswZ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GiJu3NgiD6PBLKcfewtcFrk7fTI+NuEz8zShnBARwBjj0/wAq1hhL2l5K6y57Z388f1MSW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zPFej9jJzeWVjK0StJ3QMrZBIIyuT484JrxVWXYVUEEHnJ6Vq6ZdTm4d3kJZbfap9BnFdb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vy9TL6PpmrXF3qN1E0vfM0cKHeRz1IHQ++hdR/tIhjJSztSx5AeU/oK82heWRsruI8TVv0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HJ4HQY99Ld9t8vNly2XK9N2516fXZnuLrb3gwoCrgAUK5AOScnxoWzhMSyMzoN3gpzj41a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dOa5ZT25yoO4oWRjzgVZIGUeyc+6ut0Cxs/2ave6el7OW9odyHKnyyRgfOszHda/twjhzR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YWG2mdlzxHt3A+gH9K63VezUDxNKmk3lseuYyrj/h3E/KsrT2tbW4ZbO1lkkGVZmTJHoT4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7d6t/wsnk0xryW1sj6iRC23Ltj2QfhmjrfULW8TfbzRyrjOY3DD8K5yLQn7T6oTI81vDAS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5PlXMX7WVpq1/pV8l1eRQxFNPWRiO7ZsMGI8jnP6VrHnxyz8J2zePU29MiurW5JWG4ilb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leX79iqoHCjAzRUXaHULQAR3shA+6x3D8eldNseDvZYc1l6jpEF/A0NxGHU/MHzFYkHbq5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QZ6qSpxWnb9s9JnwJxLbknqy7gPiP6UNWOT1LR77RpDKN01v4yAcr7/KpaVJdRzG7snRXi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4Y6nNd9a3unahgWl3DMzD7CsN2P5etZ7dmLe3uGutOlezuC25dp9lT6Dw+HTwrW6b/bTW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OD4EYI9DQstxhicjjnk0JaR31vPOtxGiReBU8MfMD3dc+NOYpZpF7vHLjr6c4ptnTpNHtb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t4bi4Rfq59oLA+YPWuiNYltC6wEhSq7OBjAB881riYSKGRSc8+VbQ5qp3VTgnk+HjUbiaO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QxjqWbaPma5vUO2tjbBlsYzO3759lf6mpbJ2SW9OgYu3QbffyaxNR7QaZYMQ83fzL91Duw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qfabUdRDJLORGescfsr8fOscylupx6Vnyt6amE+XS6j2xu7glLfFunmOWPxrl72SeZjKXZ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J+NJifDpSVWPIB+FSzfbc9dNzs9fQDs/c2O+KKcoRskYKGG/cRz4EHFY4t4YD3cKoCFVWa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W586ugi2ozt1ptoYHBxXHHDxytny1buLEQ48Kltx0HNKKNseeKt2kcGt1FRAxzUCg6AYq1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SoqATHjkUtpJ45qez1z7qcZHn8qghjHUU4BqzGORg5pYHjUqogedLgikQc0xBqBiPKmApZ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yKbpT7uKiT6UDE46mmyD40jTfCqhVE0+aXJ4HJoIE+YpDLcBauW3JGWPwpmdI+B1HlWfL9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IAy+KhJKq8JUXdn9KqI5pMbe0uUnRnLsck1HFSwaRBrppjaI616n2dbuf7Pu88reZv+qvL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9e5/s1YednJ+Jb+tbw7ZrzfR2Vu0en72yzXESKAPNwPyzXvdeFdn4RL220uPridG+R3fpX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kVKlSrTJUqVKgalSpUDUqVKimpUqag82UjB4qQcr06VGm69a8tm3p2uSQOMYzUXQ+HSqgM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nk/GuNxyx94uksvqo+mPwpjgcVe6Bx1586oaPHWt45zJi42I8eXyFMQRUsHmmx8q2yYY8V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kgdKWcmkRigbPoKkOmMU2BkVLqPA/GgYnikD45walwB/nSI46H30COfE5piR50/Sl8KBiN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MYp9h8KYgjwoEOR5UwGB1z76R5HtZpAc8DPwqoRzTFeeuKnjin+FAyoQPE1IUutKgWPKl1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0QuBS603xpt2c4IJHlVEscc0xpZpYoI0qkDyeKbP/AGKKQYjpUtwYcrUWU4zim21i4SrM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rKkVNcrT7znkVn+eP9tfxqn4U3Oeav2q3SomPHhmrM5S42KqgTzVrDA8qgVzWmUTnyFQOa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nbuDDjqKDA7Vr/wCVK+ekoAHvBrkAtdn2ljMujufCN1c5+X61xoJ65rpj0xTkAdea1ezTu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GVg3oMf8AxWXkHwrR0EldbtgD1JH/ACmtVGt2xY/RbZQTgu2R58VyoFdT2xybW14/1jflX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SGa3OykW/U3fONsZHzNYY6V03ZGLm4m8fZXH41b0R0hizSzgYH40+B5VBgT0JHxrm0luA6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pyOgyG88VEoPdQcx2kjVNRST/AGkf5VmiNdpIGCviK1e1aY+jy555XpWXA2Ru55HI9a9HH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UtIFYdTjp8K19JW4l09XsyhlgcjYfLr/WssNslDqceINaHZS62ajcW+SFddwXw4/+auc9J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XEcUlqIJI09rH3s+NRiwxVhjDYz8aO7XsW1SMbCAIhz58ms6yVGQbh0qYLR1vGU6H2cVv6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dwaRSre0AAMkVhQKFDKp48s109ikn7PhURjaBkYx511y6ZKNbeJyEVVBHBbnNXzW7lC4c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KrkhuwMwIgfI5bHFN+zJpjuuZnLeAXgVyulUu1vAPakyTzgVW008rqsFo6R5OWY/lWlFY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/ePJ+dX4QDgfhWbWpGt2O0nT7iL6TeCO4mOR3TjIj948/fXVXN9Y6agSSaOPbwEHgPDgdK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UTRMUkHRl4NRkj70kyuTn8a5Xfw07U3M1/HujR1iHIYjBYegrDTvy73BbJYnag5xzRdt2g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HH3hwu4+Pmf1qN26WySybRsQEhfM+ArpjyZfMWXXTIstQitL++tromNLhSplUZ5KgHpWF2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LIyTytIZC6R7QMqBgeJ+z40YoLSF3JJPJJ8TVNxGjsQa884tctzl7Lluac09vI3Xih2tST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pIFyRkYqh7ZSOQM+td9MOfkgfPsg0I8L55IPxro5IAFxyc+RyKBuLSRiABu8sc00MV1xwa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6ey9zeylFGBHIxZce49PhUJbRhyx+GcmqDbsDwvHm1To1t2WkdrVvo3TU2SJx9l1Q7SPXr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o5BLAguo2AMghYMyjwO3yrzm3jTfl5OR5HpXTWfZXU9QsJNRMsXdWyGaESfaVQM8N4Z6/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7VmDv7XXNMnjRY5Tvf7pTaR55z0oHXO2CWCfRNPZXlQlXdlyF93nXHRaldaposdzLrkole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dgjC8MVz0zjw60O1uccEHI8Dmu27Z7TKYb/jFl7qt3fTd7cytM/gXPT3DwoQlmPtHNOYyP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8MD1qSSJu1SV38AVDuG/7FHLCV8OamIyTng1QEkAB55q8IQMbcY8KKEJC8rxVgiG3jA9Ky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6xZ8M0QITnzqYj2jgVFUJFtJIqeCOBmrgpHWmKioKGyRyScVAqvl8qIMeetRMYFRQ5XHOD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X7OfGo91zxUFXA8aZufHNWlcdaiVU1NKqOBgZpiM9amVIPBFRbPjUVEKDnkVWRirCKjUFZ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qJFBDmmyfAZq5IWf0HnV6xRxDPHvNYucjUxtUJCW6jFT3JF76jLMTwvFUHNTVy7a3Meljz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IFMSRUS3NdJJOmLbSIqJFS3VBjWmSps026ok0E91eoynuv7N0x42Mf44/rXlQPNep6qDF/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tYFPyWt4s1wfZIbv7QtO9JD/+2a9vrxnsJF33b6E/7NXb/lx+tey10xYyPSpUq0yalSpUC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TU9NQKmNPTUV5rz50vhTMN2KcZFeZ6D48+lPxTcY5pEjwqCYbb05FWDDjPFD52n09KcORy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fcbxz0saLx6+lRIB9Kksgb31J0DjPQnxHjWJyXG6yauMvuKiRtpcU2NnBJ+Jpx/MPlXee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5PrSHJzQN76XQdaRJJ5PNPgYHnQRDH41Lr44qPPTPFIZHrVExgeZpyRUQcDzNPyfCiGwB1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Hrgn4U2dpoHPNPim3DGc0lJPINAjxThuCKRHnSA8KqFjIpEcU5OB6U27HJ5FBEqT40sEDk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Yktn0x0oHFKmOAeTT+yaBU+BUaWDQOcVHmpYpYoGyabrUttMaBqW8j1qJOPGm3ZrNxl7al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Mc1WynwpyPGo7iOlY8LPxrXlL2iSR1FQY8ZqwvTFAw64qeevyi+O+gGoQfSrCeEDLPGQoP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wC4Ir0l0ZeevurziaL6PcyQ5z3blPkcV247L055Sw9H6EdutWxPm3/SaAABrR0JC2rw45x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DZ7UsG0peOko5+Brkx0rtNchMmjzgLkqA3uwefwzXFr1qYrUhXX9mI+70wvjBkcnPmB/2a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3pkP0fTreIqQQgJB6gnkj5mreiCtzEHPhSDbuoqO4Z5IHvNLgjnp51hpMMABT7s1Xgjxpb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7NBn9okRtHlkbgxkMp8ucfrXLxt3bK2AFbx8K7qOYo4IPjW5Z6Lpl1GHl0u1djyS0Ckn16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mAV5JxFFGzyH7ijJPw61qaJo2o2V+L24iEKtldjn2iDjw8K9JZrGxg7vdBbKo+zkKB8K56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beQSIrnDDzznxrplrXtmON7VFDqyr4mIc/E1n2o25QnGeQfOus1Hs9Hq0jTCQxTjCqcZBH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2U12FsGyMyp99HXH4nP4VnCLQcXsq3ALY6Dxrt4oVgiSJTlUUKPcOKxNL7PX7XkMs9m8ME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OFOcY65OK3QPXpV5KYwjgUs+Rp9ox1zTnArk3pW2c9ahu586nIQTjNQ21ESRyKfvMnrUOn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VIUGXc4AqDZ0aPaj3DHBPspny8TVOr3XsrApyftN6eVabbbKy249mJPdk/wCZ/OuamdppG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XW5Y+OoiKvVb+fnUwp6gceZp2VFU5Jb3cCuYEIY5KqTjyGaoeFnOWIHvNFuw4x7JHTHNNE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2P++lLdLPYT6MGPsK0hz7hUhYS7cOQqnqF/75o+S4RVAjHA8OgFCSSvIMM2B5CuW88uvTe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ztFODgmhLuyR1IjwT6DNHdyDyM/KmMW3wrU453faXP9OSvbC4gJbaw9cYr2nRr20n0BJ44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dFTduXacAgeGcZFcHtJAU8jyPIrU0sSWkbmB3i3clY2Kg/AVx5+O5SePcsMb+2Bd6Xaadf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VFWRWfftfA3c++pIpHXx61pXCAvkIFBqpbdcgnPwr1S3XtzqmMKOiD3ipiISfZHPlRYVBS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DCPA5T1wabaDwq4NFYwMA8eRqSorNyOaAZEIUA1YI1PUUQIh04pxGB4fKoKBGKRTIGKvYA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pKVAoasbI9aYZI5FRVTDBxyajtyeBV+OORSwvpUA+MDGKR5FXEL54qBUYJzn4VFUlM+AqB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CRnFQZAOo59agHZMVBgTwaIKnPFRIJ61FC7cUuKv2bjgDNSFoSfaHyrOWUx7WS3oOIt59n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Zbk1YxSAYAA9BQ0k8knAyBXLeWfXTrrHHtOWZIxtXkig3kLHJNSPFRKg1rHCYsZZ2olqgW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YrbJi2etNSNRJNVDnioFhSLVBmqhM3lUc5qJNIGqJg4BJ8K9Y7XgQdlBEOmY1+X/xXk4Uu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erdvDjQEXznX8jW8Wa4/+zgbu3LnwEMv5ivYK8p/svi7ztNezfuRH8Wr1aumLFPSpU1Vk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p6agVNT01AqanpqDzXmkWzUsceZpuK8z0oMx2nnikG49KlnwxmoDKnjpUDkYOSeKcr5U4J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VDAAAjxpLIVOCafGaRGDyKzljLPay2LsCQZ61WylRwuaSMUP51MMG8a4WZcfXTrNZKQSTk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pnlaiwOMHiuuOcyc8sbDq7Kcg4psA9aQXz5pyOM10ZRPB4FOT0FLHpSPoKBuB0pHBGOopY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UQhwMeVWQQvcOVRkGOpdwo/GqWUHzyKcEBQMHOeTQWPHtJUsG9VOQaioAFLjFPzVCA8c09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60QxyOqnnzpAZ5xUs4psGgWBj1pYwKQyTzT8+NAwO2nGKYjI9abpVD8fCkyrk7TkU2TTfG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peHNNjNAiwPXmmzmo4NOQcA5HNAsetRIqWfCm9KBjjxqLAeHFI58qYgnBzUFZBHQ1Ekg8V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HrUsWUjJ1B5rhNbRY9auRGMKX3fEgE/iTXau/FZd9ottqEhlJaOQjG5f6VMZMbtbbZpyQ8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/AJoOP9Wf0ra0v+zy81Er3d9AqkdWU8fCukk7FW3Zq2SRXNzMw+tlIACDgcDyya3lnJFx4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5i7+1mhBwZI2TJ8MjFcz/AOFNcC7o9NmnUHGYF7zPwHP4V191tgh3oNzEgAeprt+yoVIQc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6dPs3W68ch7LaszqbnTrm2h3AO88ZjwPQNgn4V1wG44JrqO18rSTxR+Aya5nDDxrpLubcc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EHUZ99RJOPZ6elTII69KgyeX40RWSfA58xUd3GKsK+NVtwOKghKzpE5jXdIFJQHxOOK5S/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Y1c70L4IYefHia6ssVYEnHNc7qrBbW0dwdqxqrfAjIPyrWNKNspWe2k3IwZsMXIPtVq6Jj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hz8hWVFkQM2xhmPbuJ6gdAB6UVoc+6CdR4Sk/gB+laqNObXLbR72NLqNmidCxZeq4OOnxr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00albsLvOFG3knGccV5trTvc3ypINxjByFAJwTxj8Kt0rT97vhzGy8ht31gPI+HStTKyJr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nhnhtwxYuQzEYAyc4+RFBLyaC0yKRLMd4QzliS373OM/ICjlXnpUt21JotvNPt4qVMxwKj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osyjxp2AZsdSenrTNCQcN7J8QevyqMKy4rT7PqPpbXJQsVUqoHmeprKliO32c5881vaXZo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LjLsPM84NZucxvtdbR1a+SdO6Rsgn2iKzY4mx7K8eZq+7tpreTcR7AONw6VATEDB5pnvvG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OcZOarZGUciiVmRhzxUxtPIINeX73Jj+Udvt45dVnMgPXrVRTHOM1ptDHIM7cHzqprMY9k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6jCsXiygIrngjimKjw4q97aXB3KSPSqwoHAGMV3ll6c7NKdnPGffTNGc9PnV/FLk1UUiMg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Qxx46VWuM81YF4GKnYrKhl4+NNsyeBVwXHjTheema0gfuznlasWLdxiiEx45+NPtUA4I+F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1LugOlW8+8VFsFvZ8aCLAHrzUDmpkc+tNt3eGaCOWByCQfDmokk/aqZwPHFQbJoK2C+6og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TOPEVXjBwufdWVOQPDNI5AwOaW5iAM/Cn9ojqB8BRVZUHOQKhg56n51fkg8jjPOD0pbQVy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TtYDrSyCCCPCrCueDUkti454FZysxm6slvQNkHQePpU1ti3L8UctusYyPnVUsvggyfOvPe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phJ7yVbY4F+yAPM0NNcnogwPOpSB2bc2TVZTitY8fzklz/QY8kk+PnUemcVcyePNRKemK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gy+lXmOoFMHOaAZlJqtlPjRDtxxQ8j0ECAOpqJcUxYHrUDQMxzUCDT5pjmqGKmlinNLFAT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rEfvzovzYCvSv7QHI0u3TP2pv0rzvQkLa9p4A/wDu4v8ArFd9/aE2LSy/9xj+FdMemKyv7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v/wCiv/Ua9Qrzf+yaLLalN5FF/M16RXTHpilSpUq0hUqVKoFSpUqBqVKlQNTU9Kg80UtzT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M8ZNOfXPxrzPSkBk58afJPT8KhnnNOMnnoPOgSsAfa+NTDrnHFRwuc4zTYA8eaC3IH2cjz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qsZ8KfIHhzQTx7OTTZplcN0U8VNVJGRjigkHPQ1J4xICGY48hUccc06sR7q4Zcfzi645/F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CWXzNLp7qt9kjPNRIB5Apjy/GRlh8xDdnimyQealj4UuM12cjcEU22n4pZIHTiqhYxTjFR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xwfKgsJAHhTbsnGabjpTHnoaomDxzT546+FV+HU0+fTNESBJFOuS2CKhu5JxS3NQWHpTda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PFUIj1ptnqalzTHNAsA8UsAUi3GMdKbO6gcgU2KfHxpvd4UDEHPUYptp8OakSMUxagiVBN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c1EA586BiKgxKjx+VWAEmnK0A5XdyCcVBo/HNEEc1Bx4edAGyc1UTtOBRMowMYoRyc1mq7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JpyUiBwBzlzn8q3+0umHULMwW8TlpF4AGMEcjrUOzlk1tpdo08bbu7U7COVyvj8+ldCx5K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jFdftyxceXLHKWfDyltJln1A2iKzNFOjbX9kgYJyQenOK7zQYG0mKUOqsSAA6+Qrj9Q1aK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HKrCQK+3ON6Y4Hvxg/Gus0i6XVLKJneLvR9ZLGpwQMkbTnx8KmOOO28vPw/pR2l0yO6tTe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qnQ8jnHurjHjK9ORXp7hLqGdXx3cxKnnwxg/rXneoWc2n3bQTAkAnY3g48CKnJMp7xc8dX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VBgvpRJ2vwTVT22BlT865zlnWXpq8d+ArkAcVQ7HHl7qumikQZ25FBSlgK3uXpnWkJJOMZ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ZgbplJIVMnjII8+ff5Vryu5JCAlj09KGGlxvA6lAXIwparilX7AsDEqiOFG7AIJzzzmo6J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xjO7j1P8AnS1NxbWgBkZwfs7uo9KwLG7aC/SUZPJ9kHrkdPyrdZbKGSfWZ5I0DBXO7d4b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t6YEFqWieN0kAYkfayeefn0rBsoXaeSV0BcnjILYYnyHB5OK6e2jVYAFOVGFX2CpAHmDT4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QDjirlOapjVdoy3HkOtXoP3BgevJqWydtSb6SwTz4eZpnCeZPwxU9pzknn1qslWHBB91Zm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s7VsxGQMKD1wKdO53AZyfXiot1qojngGpnj5TW2ZdUeNuMDBFTVQDlCUbzU4NZ6Myng1fH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yY+8XeZ4ZdrzLeQyBlk76PGGjYD2hUvoW+Lvo2QITxuOCPQ+RqIdWPBq1GIB54IwQehHk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XXJF+3jZ6CMhU4OMdMg5HzqB3Lyhwa1O/V2G/K9AQp4x5YpzYW84HdNtbHTP6V68csM/xr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LmRftYJqwXSHhhirJ9NnjyVAkA/d6/KgmBBIPBHWvNJw8vvG/9LM88exqkMMq2fcaiUVz7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IPNWJcSjr7Xoaxfp8p7xrc5cb+UXNag/ZOKpaCRT0J93NXx3UfRgVPzFXpiQZRlb3Gs/c5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x5dM7pSAPwrRaJW+2oPvqo2i59gke/mu2P1ON79OeXDlOlC5PQVYBjr+FS+jyKOmfdTdD0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quNxs7NzmnIp8UxGOlaZPkFcYzUDny4pZ58KR+VBEjnkVFh5cVP40seQ5oKzu8agx8cYq1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FVn3VE854q1kxzioAevyqCAH40ulWEjHIzTqofAUc1FVdfHFTSMuRjkeZFEx2q9ZD8KuP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515s+eb8cfddseK90Olqqc8lvU5qMkmw44J9KZ52bheBVeBjpms48WWXvkW5yesUJJWk4z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T0yR44GatIB8B7qjsUeAFeiYyTUcrbezAA8AVVJH1wvNWFPI0xZgvQZ91VAzI2OORVLKB1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aGfdxVZKt48+tNAWRBzg0LISoox0znIOKHlTBODkVNAVz6UO9FsufCqniqKEIxUc1ayYqo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1pDFIg+VLaR40CxSApGmLUGz2Wi7ztLp6/wDrA/Ln9K6n+0icR/QY/Ehz+Vcz2N9rtZp/8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re/tKObq1HlA5/GumPTF7aP8AZXCY9NvWZCrtKucjBxjjiu8rhv7KYwvZ24kAwXuCD8AP6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mL2VKlSrSFSpUqBU1PSqBqVKlQNSpUqDzWOTu84UFj4nwqLHJJJGaYkUw4Fed6D7gRin6j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0s+GcUDBlzjNLHGcfMU+abnpQOrAEHAPv5pZBJJ6+QFLbnrT7QD40UwAB6kfGrVPhVYI8h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7jmoFgY5p8VFscYB+NS3cYzxQNyOlWK4PhzVeRTFq558cyaxyuK4qD1FVspHSnUsYw2Rj3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1wlz4rq9Ousc1OCDyafPhVpUE5HWqiTkjGK9OOcy6ccsbET0FNuXoCDSILHk4Bp1jQdBzW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in2+RqWCDxSwcUETzxjikSR0XIqXAFNRC6DJ60/rzTY6U5oHBOOaXPnTDrS3YNUPuK9aln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HWn7wY4oHKt1xUcgYqQbPpSCgnnnjyoGyOlLPHnSEfiKcjFBHnOelPtJqWcf50zHyNAtgx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KWcjpTHdjigZmJPJ6VDeDwetJlPlTbfcM0Dk+RqJXPjnFOVIHFIZoKZU4+FLTtMOqXogDb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VzHKkYz5Gr+z8zWus7SRiVMAnzHNNe13p38B59oonHAYE4HxorUYDJot2gZv8NmG04PA6e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WlYSMwXIpaxfJpunyFrhO8ZCsS+LHHl4iuu/TM3Lt5XfiUzSTIB7fVcZBHlXWf2f3feWUx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3E4zgYxWG0IbgirtMeTSpmliXdG5y0YbGT5isfLrcrqz9vQpLhokjSArjHRf8qy+0scdxo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RDDz5IB/OoWna+whUbrWfIH7g/rQOt9pm1e2NtDbmGLOWLHlseFa25ac1jNNvdenIqzGOK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S9rLZ0g0wxyuDWXqLRrGznACjJIrTaItnd0rF1mxmeH6sEruG7AzkVy+1q7xdPufs1nAz4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xrcJ0xnGT6Vm2XeW4WQTMik+yJCVUj03cGlcTXF0CyXICNyFDhc/rXpkctsjXbgTy92nRf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+kXO9lBCHxHFX3dhKG7xwEBHArZ0W1CWygD1JrO5b6NUYLG3VY2WBVKMDlBtJHvHzo+MiK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brVfdMhwORQ95OsUfd7syOOg8BVBekO7LJK+PrGyK10kA4PFZ9pGEiAxiigOeK5cnHjn2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4cHioMPj76qyV5zzSEreNeXLgyn413nLL2TQ5PUCqzCefEVcHDeOKfYM9PWsTl5MLrJbh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DGKWPKiiu4e1yKrMQ6jK++u2P1ON79Od4bOlPOc81MSOvQmnKMOaXGOldv45z9uXvGpCcn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dR7jQ2Kj0Ncsvp8L16dJy5Ttpx3ciDGdw9amWtbv2Z1AbwY/1rLWYr48VMXCnG4EetfOz+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6v9Oszwy7ET6OftQSAg9A39azpIJIQe8TAB69Rn31oJL7BUNuU9VzVolUyBi0qEZ6NkfjX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L1fV/tz+z/bGHPSpqdp68+GK0Z7KNsFNucD24wcE+7oD8qGNjNtLR4kAOCB1B91d7HK4ZR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4etXR3Sk4YEGhACrc5zUwgOCD8645cOGXws5Mo0Y2D8gg/Gpsgb7Sg++s5CfP41es8inrk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lPeNdJzS9xc9sp5U4ql4HBxjPuq1bgH7QqwFXHssM1PucvH+S+HHl0BI2nBGD5EVHArQID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ra3Q9MrXTH6rH/lGLwX4BkAeFRPWiXtn8DkVU0RU+1kfCvRjnjl1XK42dxTz4Uuc56VMry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mtMmLezng1EvxjApNx4U20HB5oJpbySEEnatEpCsYyOPMmh1uJVH2t3vq9bjjDr8q8XPhz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7xz/KMs6jhBuPiaHLZOWGaMKW8nPAPyqDWhxlGB99XivHh61q/wBpnM8gw29MU4CsOAKd4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5iqxx416pZenGyzsmXB86iQCcip7yDg80xCnpVRA56g1U+av2gnpmltHiKgG2c4IpinjjF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KdeaKF2Z5HBqt0J4ZFJ93PzozuwDnwqDKceBoMuSLPhiqGjY+ZrVeI9cfhVTR8HjipoZT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Wm0IJ8RVcluqqCH3HxGMVlWWUIPFIofGjJI8LkY+dCyfKgpbioGpsPWoGg6LsJH3nam2P7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+ta39pL/32IZ6W5/E1nf2eY/8UL/7D4/Crv7R+8OvRqGwpgAI+JrpOmb26j+yxSvZNiR9q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nXM/2ewiLsda4H22dv+Yj9K6auk6c72VKlSrSFSpUqBUqVNQKlSpUCpqemoPM1OQcxgk9C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/CpggmnPPhivO9CITIpBFGd2c+FLgdafk8gZqCJXb0pcHmpDpzxSOPOiltUKOufd0qG1m6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404GDwM0DAbepqYJ8AffTc56YHqaW7A86IsKrsU7sseox0qOBjkkGo78dKW8Z6H3UUiBS9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E4FSDoo5XJ9TUEcHqTT7tjYpiVByPypxg+lSzZvSwOQcMuD5GkQG8KrONx9onB4qSvg4Ne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F2xzl9VCSInozDHkaSxkeOaIXkUxTy61cOb4yTLj+Ypzn4UmHlV0pjwoUENj2vCqq9LigR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PrVnUU3A64oiIbjOPnUvU0jgjA6U2M0D5XHFMR5U4yKcc9aogMkcVIAeJwKfHwpgoGRQID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/AM1HAqIyDwaCzcevNMWNNn404GR0oIg+dL/vNSwBSwOlAx6cU4GckfHJqJxjNOG8KB8io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4NLrQRA8h8TSIA61MYyM/OoE4bGDigbaDUHgSTGeoOQehB881PIPxp1oJrNfpEI0v7hU8h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LEd5lkdnc9WY5J+NTQ491O7gcZqisyBDyKkrBuc1Uyljnp8KmoATJPteVBMlR15qLuCMCm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AOppgmGw7bQenjVDceNOilyQqk45OPCkUUdFOcfe4pjuPBbIHQeAoJ7UHVsnyXmog4GAg9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YtRFMtusjlnUMT1J5NVG1QfZUD3UST76fGVxiqOd1u2mNq2F3A8N7vGlYS3drbKQF2AZJZ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7sEc1Q1lals9yhJ8cUkkLbWbc3d7JkQ4TzIXketPYaTIWE0wJ8ct1Na8cUcbgrGufMjJoh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c+Tkzx/GbbwxxvdUrHx51IDFFBFI5x8Ki0J8Dn0rnjz43v01eKzpRuycdPKn+NJlAPORTE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nIwcZz7qbcVPBpsnPWmC1LJeyWzpdHMOhBq0FH5FDZA60s5xzyK4ZfT4Xp1nLlOxXdr4H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YIxz51UkrL1599WiRG5ORXC8WeHTpM8cu0DBz7Jql0ZecUWCDyDSIHh1pPqMse/ZeKXoDk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M9RRLwKefyql4GB4HFejDnwy/pyy4sorIPUHj0qazOvXkVAqynkEUuox1rrcccp7jEtx6E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cofOjYJ0XLSQpIG4OP6dKyMccHH5067gQyyD3eNZx47h+F039y/LodlnefdGT4Hg0LPpAB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0CtzIBg9KMg1BlGN3Hk3NeT6q/U+rxamu/wC1x8L2Ge2kiOGXHwqGK2VuoZEAdcZ8+RUms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M/EfOp9N9Xy8mXhnh7TLjxnvbFpZ8utHTadIh4Rj/ACjIoRomHPBr3eePV9OdwqIlcH7XT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eXFU7QGJK8nrxUSKmXDhl8LOTKDBKr/ZYU55GCcigakszr0OffXmy+lv/ABrtOefMENbI3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aN1Vh+VTW78GX5VXLcseF4qYT6jG6MrxWbVOGT2W8fWquOgFIgs2ScnzzUhHkezXum9e3m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wqQ99T7hgPs5pjGyjkZBqhiredMrOnQkUskdBS3Z61LJeyXS0XTbfaGRUjLDLw4+Yqg4PS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Bhfc9Ok5MvkR9EicZUke7mqntXU8YYVEblxzz55qYuHXgnI9RWfHlx6u/8rvC9zSoxsp5y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FEC4VuGWpiOJ/s4Huqfeyx/PHR9uX8aDJHjxTkAjjFEm18jmqXt2XwNdceXDLqs3DKdwOy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6kCrdmKYgVthWV69DVbQgircYzmn48sZoAng8cCqWiOOeDWgy1Bkx1poY8sJ8qEmtw4wVB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5xQssBxwKml2xHQIMAYAqliM1qTW554rPngKnNRVGcH3UbZxzatqEcM07sSMb3JYgAetAE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u1gZ8I2P5UR692UtfofZu0t852Buf941sUFo67NJth/Bn5kmja7zpyvZUqVKtIVKlSoFTU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QKmp6ag82GB/SnKE8jpSPAB/Wnz6ivM9BgmetMwwMAnFOoJz1NJwcVRWSPImpAjrUSDUh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zqBE+hqO49BTYJ+0DS256UU5Upjd18qcefFOP5aW3JzQLw6/GnOPKmAz04pBcjrQOOaRA8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zQOAPCpjFVnGOp+FLgeJqIsJHpUefCmBAPUU+4YOD8qCSF1PX4VcHUjIPNULz40xYDkZrl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zuIj2X6g++oSLtHTIp1m3cMcepqzHPhzXCZZcV1XW445zcDE5A4psHxoh4v3RVDDk+frXq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wyxuPZuAOlLnPSkVyefnS2nzrowX3gTTdOgqWCBSA8aBssR0pwKfjHIwaXA8KBqcKKfPHT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zgHgc+tNuIoiy0281Hf8AQ7Z5whG4qQMfM0NnJ4oFnPiaWccVEnIytRxkDNA7seAPzpx7W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UieKB8DPHNLGeadRnJp+BQIDjmn4pDkYzSwBQRYDwptpqW5QOtOu5/ZTJ4zgVQwwOtMWz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yzD3Dmm7xUGFTPqRmgSozDdjC+Z4FS9jxJJ9OKgX3nczEt4Z5zSzQSaRsbVIVfEKOtQXof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kHA86CZAxUDkdKfnFOAfGgjyRjNOBzzT7c8GljJwKoQIB4pvcMU+wDqKRAA60ETz40+T4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GakFGDVRDPI4OPOrFYAY8fOokZpKoPSgsVzng81asuR7QqgcU+R8K558eOfcbxyuPQod24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XwOPSqCxxkH406zMPHI9a4Xhyw/Cun3McvyhNGV6jI86rGPCiVmU9eKcxq4zge8UnPcfW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4XjmmAwcH51a0RGSDVTEr1GK74545dVyuNx7OelNkj31HcCM4PypD2hkGtIkJCOnFWi4P3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WkB/8VjLjxy7izKzoYJEbocehpz06ig8VYJHUdcivNn9L/wC2u+PN+15AP2uag8EbY2+yf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wA91WBlPIJrz/AO7xOn8Mw727AdCagqDPOQRRw/7NMVBByM11w+rs/KMZcE+A2CSKkAOtW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htdeCMCvXhzYZ9Vwy48se0lZl6HFXx3U0RyjbT6UOOTUiDXTxm9s7sHvem6jKSsVyMEr/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aTHaJTuIAGTyf6msXmpqxHjS7vq+2pn600rjT3XogdfMdaBktQCRgqfIiiItVmUBZPbHme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rdYD4U/xcfjXyfqebl+n5N4YXxdcbjlP5Md7d1561UQfCtm40xm/wpP8Adasye2mgb6yNl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9L9Vh9RjvG+3HPHV9KMY8aiVJqw5zzTY8zXrYVbOf1pwdo+1zTseeBUTnxoLEmYcHJ5q5Z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6EAOc5qQJJ560BMkYPX8KoZceFJWx0arC2ccA0FO3IFRwVPBq72c85qDDyNA27NNgHmlin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oI4x5Uuc8VLZmnVdtA6SvGPtH3Val1ke0PlVBGTTbM/0rllxYZdxuZ5Tqit0Mh5/GmNqjc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SkGK9CR7q5/Zyx/DJr7kv5Q7WrKDwGHpVJjKnkY94okXD++piZDwRTy5Me5s8cL1QO0jm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6hk+yefQ1VJaHHssD761OfDer6S8eXwBIBqplznIoxrZ1P2TVRjrrLL052WdgXtw3hQVxZ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eBqLQhj0poclcWjIfsmtDsvGRqjMR0jP5iteWySXgisq80i6t2M1pv3AEjYcMPdippXsum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7K/kKJoewmgls4hbzRyrGiqSjBsYHpRFd505U9KmpVUPSpqVAqVKlQKlSpUCpqemoPNyo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mosQCAafgAmvO9BKduTkVGSTgDPy8KSnC5xUXZfLPuFBEbiKkCTTDeR9mm9onB6UE1yOuP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FV7uBTFuTzxUFu454GTTM+OnWmWTjAz8Kj04OB8aCQZjyafefHNVg8nHOOtTJGKKRYZ4pg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0p1G6gkOnSoMCSBjipbccZp8AePB8aIZYwOTUhx0GB51E5HHhmnzmgRbwHNLG8c0sAU/BH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Xj7qkkuw+YqPCnJNL7fNZyxmU1Vls6FLIGHBpmC7gTwQcg0MFZeeKIjkQjBGK8mfFlhd4u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U4IOSOp8KjzRW3y8aqaEdQfhXTj55fWTOXFr3FY6U3t7skjFSPB560wO05wDjzr0uJA+6l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KROBmqhDPl6UunjTEnwpAZNAVZXs1j33cOymVduQxGPWhyQBgjk9KcDA61BlYnggUCAPuF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ipJtPDigq4JpgQD05q3uwylojlc4z6+VQKED7JqhBvjUgx8RUFViSVBOOpqWzwdj7l5oHy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gZPs5GRu8adePsAL65yaWPGgREIPi5HnwKd5ZCuzI2fujgVE+VRzjkmgbIbzFMBxk4qRbi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R7TkcDyAqzPjxSLNtxgY91JSPHg0D45zSwB40xx8Kb3GgmcY99LimXkc4zUsCgWMg0seNL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8UDMDjHhUecdeKc5xkmmGc9aoYtgeNJG9rNORUAp58D5UF5IIwQc8AHPQAUscVWpIPIqW7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gc04FO3TgUDEU3TxzS54xSODQLOOucU4faMgmkPaNI+g4qWS9m9LVnOOeatBWRfA+hoYDG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FefL6fG+8fTrOWztc1uPA4ql4HXwyPSrI5mXrzVokUnGcEda5283H37jWuPP+gePMYpc+X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kfKqWgbHBzXXDnwy/pjLiyioHNJh7PXjypmQ+I5pBSeT1ru5okeYFOAc+XrUiM9aQjHgMZ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c5q9ZA3pQwDKKl5eVcM/p8M/h0x5csRYxnwp+PGhA5B46etWJORnNeTL6XKfjXac0va8xh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Aw6c1NJA3C8nwFSLbeWGBUx5OXC6W44ZTYYgg4NNnj0q15iw2gYFVEV9HC5WbyjyZSS+j7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OBT5wOlbZXwXk9twj+z+6eRWhDqkMnEylCeviDWP1pE+BrOGGHHlcsZq3tbbWlf29psEk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/pWbJaTqpfYXTOMqM1JJJIyWRyueuPGijqBmQJOWABHtIcH5V13K1PHWmZtDDcPGl0PJrW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bm72Zj7TLwR8KG/ZzyBjCCwBI59Dg08alxvcBHnwAqOMnjw8qtkikhbbIhU+oqNZZRJ9Kb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7hT1BHOBTZqRXn1pbSSMjFAuMU2ADn1p8YyaXXkCglvO0DyqIINIHjjrS2+OKoW3zpdPGn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jigXPjzTZGeRzTheM0xQ455oHxxwaiMg5PSlt46UhkDgn40DDHWpLM6nOSffSI5GRmltGa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Wzpct0D9pamGhk+0Bn1oTYRzSPliuN+nx+PTpOXL5FNaRsPZYiqms2UeDe41AF1+yxFXLd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8ebHq7XfHl3NB+6KnlcVYi5NGLcRMNrjGfMZqYgic5XA9xpOez88dF45fxqEcahlkUFZF6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5o6HVNQt8BLkyKPCUbvx61QICPsnNMUYdVNd8eTHLqudws7jXh7RsOLi0OP3omz+Bo+DWd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xufuS+wc+XPX4VzHupEBhhgCPWum2NO16U1cdA8tt/o08kI/dRvZ/4Tx+FHQ67fxcSJFOv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dpp0dKsmHtHaNxcJLAfMruHzH9K0be6t7tC9vPHMo6lGDY9+OlVNLaVKlVQqanpqDzZly2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yOKbHJ4+dO5xxxXnehFeeOuKZlyenWpZwPWqxktxQT393HjAIPj41Wcn/ACpFD4YpgHPB4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n0p/ToKltK9SaWABQRzxgDmmZDzz1qRKoOvuqJck9BjwoH4UcHw8aSkscqKSbmBOAB7utT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FOAB0pmZRzjNQMi44OBnyoLCVHUZNMGPToKgvIznNTzkdaBunSnpEAeOKiCQ2ME0E+S3l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GeRmp8Y5HwoIgL1K804JB6cUvjxURIuduaCRb303XnNIDPhT8/CgsSXGA2cVaroRkD40Lt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QUwQetefk4ZfcdceSz1RLqHHWh2RlyWGR4EVajg9eDU+CPSuGPJlx3VdbhM5uBifACokAc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blGR5CqAmX3EdPCvZhnM5uPNljcb7OenIp+TThgTSJ5FdGTcmnGafOOMU4RmAOMA+JOKCP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qRj1qexQOSTx1FRbDcbQoHlQFXep3V9HElzcFxCMKD4UMWUjgE++o4AqWOOKogzOwALHA6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OBirJGaUgs3QADwAAqtwFRQHJPiMdKobJPTk0t5UdaYOOjHiosmeUOR1xQTBZm6jA65qBb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A+FNtx4HPpUDn0JNJW2jApioAwvxpgCetBMseW6j0FIMH6ZPwqABz4nxzT5Dnrg+hoJ8jo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wrr97dj51IZ8AKC0EDPGOM++lz5ZqIbA9Kfg/5UCzmn5PXp4VEIA5fOCfxpzluM/CgiR6m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Ir15pY9k5IAA4FUJj4ColiT0+VMR6VJfEZoGycU4by604GRUgtQJWOMAVL0qOMZxTgjzoF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59PWlzQMFOM9MeVOCelOMkY6nr0p9oxQNnnBpZ54p+o6dKbjoD8qBZJpi3hUwvmKjtANAg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2OfP26q8elJSDzjB9a558WOfcaxzyx6FYRhkEMag0Ktyp5/Cq+B0qSSFevIrh9rkw/Cuvn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N1zxx51W4badvX1oxZVbp1qJRTnIx7qT6iz1nC8W/eNDAt0PXxqRPODUzEfu81DB8a9OOe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Gzs1L3daXj0486kFA99aQ4BFSyT1NMAT14pycDk9KaQ/AHNMc5zS5FI+VUIU2SKcZPhmmx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KlSzzUfHNBKmPTgc0vClnzoIrkHOSDRsOpXEP2iJB/F1+dCEgk+VMcmrLZ0jYTULW5XZMo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2lwSDdbkL5YOQayug5p1mliOY3K+415vqsebkxn2stWf+WsdTtZNYXEOfYLjzXmhTjwGP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AhZVD8dR1q9jY35wRhzwCeG/zrw/6zn4fX1HH6/cb8Jeqxlzjg1Lb7PTBrQn0eRSTbuHH7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csLbZEKE+Yr609yX9uSLA4IpsZ8KkMeVP40EOlSzxTkZ8qXHSgcMDTFBnrT4NIkcDNULpU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1Nff86Yqc0EOvjS9/NS7sE48qW3B8xQRDYIqQXJ8Kjt3HpUsHGaIcqfCoEDPSpjdTEedBW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rsMHPIpY6+NOFGeKB+D1AzTqxpbT40lX2uuPfQExzuvGauFznqM0MvIp8YrF48L3G5nlBY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p+5B+yaFHFWK7KPZNY+3lPxq+cvcWd0/gM1HBU4OR6GnE7+ODVqzoy4YceRFXzzx7h443q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QsHA2uvR14Ye4jmiO6Rvs8H0qBgccirObGpePKJRajqVuAI7syKPCYbvx6/jR8PaSReLqz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+BrKdWX7QI9aiDXWX9MWft00GuabcEKLpI3PRJfYOfLnr8M0fjFcUUV1wygg+Yp7cSWgxa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RvZ/4Tx+Fa2zpk785OcUzAkDFJFIHXNSOa4u5h0AIpiCWzUgQcZ6HxNSk2qQFOfWoKgvrz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v6gDNMWzznjyoIFhnAAIp+SOAanwOfH3Us4HkaCO08ZHA8c1JQMAkfGmyT0qWB49agRIxT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04XFIgePNBHdt4PjTkePWky8edMuGGCMUDZHlUt+R1x5UioHSoEDcTj/Kglg+JqQIzURye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syM5qJ+WPKmB5xnFOeDjNEMMEeyc+opu7UtuwM064znoacYB/pQOuQeef0qeRioZxTbvEU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e+mUnnp60iMnpQOTzViSH7w486pwc4xS3EePFYywmU1Wscrj0NByM+FRdAw8KqjDoNxcL/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snv8AWvHlx5cd8o7zOZ+qoKE8AfGmEYBG5+PTmiztPBqp4QBuU/Cu3H9RMvVYy4rPcQ3qv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0xl6sSSfM1BsjooPnzTE5r1OJzIRTd4SRnqfWpY86WzJ9mqhDJWkx2jBPFWhQi5bn0ql2B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46H4VFgeasLKegpiS3AoKveOtSDlRgePhSKhsAn503sjzoJrgnoKWfMfEVAMPKpKwYEA5x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PuUDnHvNIAHjpUu7ZTxmgiMedSAyaQUjJJzUsmgiFxwD1pz40hgnrTFs9KCXTj9aWTnNR9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b9xyePAYoJjpzUeQTS8KQJ8CaCIZuMn5U+Ac9KROPd40s0D7BkHOKQXGDx50gwbgHJqWAB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GcU/jzxT5yuOAPPFRHpzQS69TS2c5HFSA8aXxoI+176QboAOtPux/WnzQSI86iQeq9KfO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58RSGflUsVEgePB86BwD6fCljnpTBiOM/KpAeNA3Wl7jimPvquQHac0E9xxnzpuc8jiko6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A4oHyPHpU1kYeNVjk4/WkUI5AFTLGZTVWWzoQs4ONwxVpCOOcGhBxwfypwxVsqcV5M/pZ3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r1kuaLOADwPCqnjZQcAgedWJcce0OnlVyyK3AbnyrM5Obi/Kbi+PHn16CKSOoBzUs548qv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9KraFgf0rvh9Rhn/TllxZRDPp4U/hjGKbHh0xTjFehzMRTAEcGp+lRIB8aBeFNnPOKYjNP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TjOORzUc8+VPnigbGaQNMW6g1EDPI6UDsc8YzSwTxSA8xzT4PQc0DAZIyM48afBzx0pHxq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aC6G8nhxtfKjwPNFHUlnXZKoCH7WBms8DHIp259K1MrPR87EvFBJIMIYkbxU7senv9Kpa0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OPj5VEMyHIPX8aKgvzGQWUEhdqsPuj3Vf41veFnQKWKWIgyRsoPQkcH41Dp41u2395XC3s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EE/E8VA6FO3dpMEQlR7apwT1PTj508f0nj8ysYnnkUjyfKtibs7Ko+qlBPkwoGXS7yAHdA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ss7YC4A6U6nmltwenNP76m1S3Dpin25BIOKiSMdaYZ99EPtIPSo4z1qwEgdeDTYyM9aojj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zYPA/Cmx4E0EAFxS2k+tS6U+OeaBL0x4VIbfGmU5OCKkOfdREwMVLg0lAB61Lk1Q2M01T6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SDH3U+BmltFA4YjkHHuq1Z3HrVO3wpqzcccu4sys6FC4U4BXFP3cL9MZ9KFBzT55rl9mT8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4va38VPzqsxyL1XI9KYTOvAb51ck5x7S/Kp/u4/2fwv8ATAU5U4/GnLlRzUQcHb0pFdwwK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mmO9m2jqaYDjmlkk9aKaaP7jkZ8QKSjjHIFT7sYGMk+OakEOCMHiggo8Opqe3AyTTFgo4+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qCW7J8hTk5GetRC4x5VPPHWiECcY6HFIEVByc4B+FRXLdDzQWjbxhvlUWXJBWnA5z1PvpP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AeNIgY8vdTAttGVyflUsZGeKorChBgA++nznHnT7agVOcgkY8KInkg5A+YpeOR1qKnzp9+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B8M0+cnBNVhiakrHpQOzc+eKQ69elOscj8qjEeYXinCKD7b49F5/yoIgeIqYUnHgCOp4FR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J5zUcszZYnJ6k0E22r1Jb3cCnEjKOMJx90YPz61HHUdPdSHHB+NAwPpUueKbnw4qXvoJo5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o9oeY86H8uakJSnBPHlXk5Pp9+8XfDl16qxo9/Tk0PIGjbB4+NELIG+yQPSpMFcYODXLj5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y45l7gXPhnmoKHBJLZFXPAU5TkeVUh/DBr34Z45zcebLG49nxz7JpuQME5pix88UwPhmts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zjIFPsXnnr6VBlIzgVA+fDrS2FxTAMepqSiqF3RHUcU+FH3cZqxTgc0mHjjNBAYB68+lTE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XJyBg0iGoJMAx6/Ko5wOtVrvHU5z51YpLZ8/GgQySTS43DqPfU+gHGM0xU4LYO0HGfDPlQ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KY5BIHFSBBX39KYj2qBZwfXypeGfA+VIjAzg/CnB88Ggr2qWz1PzxU+oxgipAc5ptwPs/h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PnUhjPnTgeZ99SAAHAHNBHjPNOenFRIyec5qQ45xmgYbhmn8al1PlTkZGfCgYAkVKONpJF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zim6Uj1zQIghseIODikBz1xSAzTgY5zQIjnHUUjzxSyCOaXTxFBAEg8g4pyMDoaW7ypdOc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r4+dMxHQHk+tTGPKo4GTxQMM468VIqCOKYjngVIYxjOKBtuRyBT4bwNOMeFOSOtBHOevWl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9KiSD40EuMnjBFLgcA81EjnjNP06UFqyuOM5q5ZVIAY4x580KCMcU4PAyMnzrjlwYZfDc5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ztI86reFTyp/GqhI69OnlVizVw+3y8f4XcdPLDL8kGjdeoqPv8KJVt3IIPnTGMHPhn0rWP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8PziGxjjPHvpEcY9KteFh9kZqltwIBXn3V6cc8cuq5XGzsx3HxqsNk+VTJ55pc88VplHJ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z0NIqc+lJkPGCQaCQcdCKXGRzz4VBVbjIz61YAvnVDYOcU+MHpSDZ4zS8KBBsg8YxTkY5N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A+VBIAnHl4U/hyKjk9fH0p8kZJ60EgxU8URFezxn2JXT3MRQgbIzmpL164q7Gmur3IGC4c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1ynWJH9KzFJJx1J8Kck491Mv5Y2X5I021TSr72byBrdzwGI4HxFQn0Qune2MyzRnoAwP49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I600amF98MjxN5ocZ99fHn0nNwXfBn6/V9x18pl2g8bxuUkQqw6hhg01HDUp2UJdxR3ajx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kq6XcgKsr2shPSXkfOvdw8ueV8c8dX/wxZJ0BycYxSBzWhJot2i74jHMp6FG6j40FNDLCf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eXGa9WmERzxSx5VAZ486lk+I58qgYj0ps8evhUsg9eKYYPu9KocDAp1yOgpwD76kooHHmM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tz5+dOQfSqiWacY61AA5qWTQSIz4ZqOMU+eaQz40C9aR58KcgUipHBFAwGPHNLBFNj0p/j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3ZqPRfOmzj0oMbAzkjgVIAkemacKGbkhRVjqF9lWyPMVydlOCWzuxipHim+91q0D6o8A89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kVIncAAfhmotzTD2TwKCRAB46VIBRnwqJxxhqbBA86CRIxn5UshqieSM/KnC5wQOKBYVvD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FS28cmkMYJxjJz1ohDBHX50iM5A61E/a607MxTHJx0FAwGAc9KWAvuqKK653mphSRycGiG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LYBPNPjAqTQt972P5upoKHZenlUFR3YBPaJ8BVrrECMlm93FOJCEKr7CHqB4/1oGWHB+sc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4UdPaPmf6U2DT4x1oJMzsPaY/OqskYqzmogZoI7hkDHNODjjrT7eceNLHlQOD45pYpscc1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06jNMeeKXXwpEHwoHySBmlgefvqPJHSpdAcCgrKncCjYNExzAkK3U+NUlc9KQUDnxrnnx4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HoWD5VGSESeQNVxyFOpyKJTYwyMV4MsM+G7j0zLHOaAmJl+0PdinGAemaOZQwIPSqGgA5X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1Ey9ZduOfFZ7ig8AmmznwqzbzgionrXpcTDAPAHFS9+Kbk8U2COtUT6Usk+NMB8qfdxgEU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zzkUid2fXxqPNUJs9cg0qcD5U+AvJoH2nGcUzL7OPH8qlklc9M0+3dz50FQz44+dTGRzT7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QMCeg4FLAJzUjnx4pd25TvAp2+ZFBWRinUjPPGKfp8fGlgEeXwoHxzz5U4BIwPzpgPiamc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cnOAMU+QOo4qXjTcHkgUCyOMDgU+456UgPM0560DZ55pe6keDS+Oc0C5x1+VI9MZqW0beo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PlQIHPB60zZ8KR86ZuWzmgieP8qkC3oRTFfGpAetA5zVaHk5HjVhGTwOKQAAoG5zT4880u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oG8BT+8ZqJYg0skt4+lA+3Ipwig5x1peOKlyM5zQNjHHhTcZyKnjoc0wWgj0Bpx54p9pFL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wOKdSQSOtIL45xSx5VUSz8DUhK6jwYetVkGkpzWMsMc/WUWZWdCVmUjyNPt3/AG1yKHxuN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K8uX0urvCu85t+sok1uOqHnyqlo2XqOKvWcEe0OfSrBhhwQRWPvcvF6zjXhhn+NB+OeuaY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wq3p7qrNuwPs84r0cf1HHn8uWXFlioAz76RQ+Hh51PkdR8xSz44r0OavB+dIHz/GrMjAAp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IflT4zxjr50/PlimyAM5GKCJHHPFOvPjmkCfAZpseVQSxnOBk+6lx4HIqHtdKdCR1oieen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NQGPAU4znpVEgMnOacjGcfnUQfE05IJoHD46kUmII5FRyPdTZxmpJBdDcTWvMErR58B0Pw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Smy5hVlPUp4j1BrHOTikeB7QFbmWkbqW+lXx9gRxlugDbW923+lQl7O5w0M+3Pg68isXPk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7UgJISg6I3I+XhWty9wTl0e+j5EXeDzjOfwoJ0aJijoyN1wwwa3IO0Yz9dbj1KmiG1ewuF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TI+XNS+M6PbmxuFWLz6Gtv9n6feE9xIobGSInBx8Kok0KVM91Ireh4NZ2M8dPOlyDVsttP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8yMj51X7/AAqob3cUqfGRzTZwKB8etLnrimOcZABpKenBHvoJA8UsnFNjqRTcnwzQSBzUw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lQTK5HWo++nLfKmLDoeKDJIGcjwpg3PFRAAXmnGTx6+NcnZJsgAdKdSTHjOQDk1EggHm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D30FZ6UgD485qyUoWJRSFPgTVOTjp+FBIYHOcCnyPAGm46im6UE8Z5A/DrSycedQ5Bpipb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JPNSAK4PQ0wUHHp51Pu327sZHQGiGwGFNgCrHhAxvkGccAZPzp8xhfZTJ82P6UEArOMopI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qewKPaIJHULz+NQyWJLMT61Ie7GaCKXDE5RDH5HnPzpEeOalnNNtFBTkKevX8afxp2T2ut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oHxgDI5pi56KKbHPXikeenTzqiQweppx0xURTk5HxohbQATTE8024ZxkCnJ9KBeFRzgcCp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PUUDbsnINMxP71Pt28gU4wRigjvPHjT7zxxjinIwcDpSHmKB+G5qJBB6cVIDrmnzxQLaR4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xUc8+fpUlycCpZv1Vl0ujdSfa4NW+FCYwetWxykYDDIrxcv03zg9GHN8ZJvEreGD50NIhU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n2hkGolQeDzXLj58uO6yby45l7gTOORTjJ6cVOSDbynPpVJyBwce+voYcmOc3HlyxuN1US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1dGC5woJJ8AKjuLDI8KcMeuMGujKTrtO1lwfHNNgjin3HxFLw4ohlzjBqQGecVW28jCEZ9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Q5b0qifFPuA4qonnzzS3Z8aC3IIziljOTSXpyKf3UD4zyeamZGaNY84UeA8ar6+NLqaKZg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KfGPQU3U5NAwPPTNSzzSA4pZJPjRCxge+m8KfknFPnzGaBA+IpySBSzwcGmBJ60CxnIPjT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cnH+dRyM0EhwKWB5UwJ603OePOgf3mog7ieDSy+7BUY881IDk0CA+dSVMeNLHn4U+c+HFA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PvbGAajzjxoGIxyR8qRwF/SnXIHI+NSwPDHFBWCc81MDI8qYjx8afPj1oJDj1pDA6+FN1q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PrTdCeaf06U2R7qBZOPKmyRkdfSkW4pbqBDrn8KfpnFR3ZzyKW8HHQmqieVIziojPIK48q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cUCGQeRxUgB0HFR5zmpA4HNUMV61NYvvBwPzqO4k1IEDmprYmCV6tk1Z4jnPlxVOenp5Uv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z+l48uvTrjzZTteQsg9sZPn41W9scbkbIqAkZR148qsWYY5BFcPDn4vxu46+XHn2HZWQ8j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o3Kv4iq2hRugxWsPq51nNM5cN/wCIY48agy5X2SPiKIaFwOMmqyhXrXsxzxym8a43GztXs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X3xmpkFj6UgmBzzWkRIGM+B86bu8+XpUii4xikB4DjigSsB4805HPnSAyBx8qYdeOKB+M9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Rz41NcjxzTdf86iGPPANMBk+vpUjngUhwfL3UESCRwakRz0/ypADHSnzluT0qiBXnOfhUx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pSzjgcUDE+Y+dPx/80uo559afA6Z4oG9nqQKMi1O9hGBOzjyk9r/OhQB4U4BHh8qahtrwa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HjqjYzV/e6PedQIGPmNn+VYdS8KsmkbLaIsmGt5vZPI3DP4ih5dFvE+wiyfyt/WgYpJYW3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Spxn3+dGJrV7GuH2S+rDB/Ct+kByRSRPtkRkbyYYqAJ8a2IdbglXu7mNlB8HG9T/37qJFn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FJzyYX6foKa/S2OeGCetOowevStuTQYJOYbnaM9JF6fGg5NFvYidsXeL1yjZ/zqaQFznyp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lgbbLGynyZSD8qj7jioIHPmcUuehqzaMUxWg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d70e672-e9f5-4794-be36-42c1a74ea1b4/3d193db6-4315-49d1-b07e-89aae7a9bbb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tEAAAEBAAMAAAABCr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F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AAQEAAwAAAAEKs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2kHgAMBIgACEQEDEQH/xAAcAAACAw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wj/xAAZAQEBAQEBAQAAAAAAAAAAAAAAAQIDBAX/2gAMAwEAAhADEAAAAfnzkselD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FyCJJCTBEhIEgQxRSCBNESQQJhAmECYQJhEmiJIIkgiwAAAQxADQAAwgTBMAUkoME2ESTI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IpqUFJQCBpq2gbRDcWspRlVmjLfW/r8TpdOPd3cnodfP0JUWays11C8/l9Xk46cnFvx8u+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KSiLAEAAkYgaQMQAAAAAA0DQNADSGAAAJgAAwAGANUMCSkDJEXNLEYK6F9l/Ux9npx1dGH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rOPy/QcvOvNc7tcnh6MUJ1Y6iSiUUkaGqBIACAsQ0AAgAYAgQQgABiRoAAAToBQwYmCjQM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AABAQMQNCGIGIJOAScGSSRIQNAWAqAQxsiTCKmEFYypzFgTCBIIkmkCaIkmRJlRJhEkESb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YJWTCDkyssZUrgqVzKC4KHcRQXC0lwUloUu4KC8KC9RTKx21FrIObIKxS1qwKywliNkSSV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SaVMlTthNNG/mat47XQ4m7rx7V3K0b57M9VRVzNfOx0xZNObl2orsrzqKYkRhFSCJIIEwg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kiLkiLYIYRYAAAAAA0DEDEDaBiasQMTGxhNTGmlQhbdOTTc9Pt8Pt9fP2N/P6HXjoTiZuX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P1+Vx9PPo00cutSsUsI2IrUyyCmFZNJFTREkEVJCGrENAmCGIhoQwQwiSBDBDBDEQxUwA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EI3FEnFEyKJkAkIGIGCBjEwUASwUtBNkJDlAAAGKQ2hWNAMItghliTYlJ1EmECxlZaykua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kUO51SXMoLmULQzOXkudaAzmhFDtCotIqVotJaFSuKpLWVO2RSWoqVkZYknLAsJaywIKwl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JkiMZyK3N1K+myzVrwX7x1LudbrntrzQsljtox0zUaacbzRvrlqjaissEqVyKlaFJcil2h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KywKyxEFYECQRJIQ2RbBDBDFSmiJIItsiTCLYDUllOM0ItKiRLLRnu1On2OB1evD0O7ibu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p8y/lY1j5mvn8fTnptq59IKcSKkEFJIhhEaEAgCBNIAqYgZEJJCNoAAABDBDAAENCYA0w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MQjEKxCAMSkCGESQIYIkEXIIqYRGFxItiSBKaIkgiTCLklABDBNgmwBliUpEFY6rcwi5Mi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uQkZDoYwCQhgiQRJBFTCssRWrSKS0Wl2hWTCDlIrdrKleihWKWkva0StIqchYklKgBKYVl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cmQk2KQ6ndTO50W5paxojWgpnWsK5xzqEZKIRsKpWgSgvCguCkuCkuCkuCpXBQXBSXMzl4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UFwUO4KC9RUWhSrwoLmUF4Uq9y53aVW5yIOUiuN4tJepa7VNL9/P1b59fZyNPTl1IY6rLe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k0Ucu2eF0M6qVsStWoqJiVlgVlgVFiSCsRWTRFTErJqoqQkWwiSCKmESQRGIgSjEjTStwk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NAAAJogAGCGCGCGyLGIYAFAEAFaCxNQJhAkEW5ECYRJAhgAyLbIkgTJUm0iJFIbE2htSAk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UmxNuyLbIkmQUwgphAkiKkEWSiKsFrLArdjIOZVULwzu9S1FrKS1S1FkRASobIklCUkoAA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lsqpWXSqdlpAscHGVIQgBDAYWJSZEkyBMIFgVlglatCotCkuLKVcFJcylaAzmkMpqS5jQG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BQXszGolymsMhrRlNSrK7oypzctZaFU5ySN0bNS27Pbc2RiiGa+rNz1aITeaGmObnWiK51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K5FKuRSWpKlaiouSUloVK5VUWhSXCUlwUlwUGhJQaAoL2Z1pDO7wzmgM7udUFzjOtKM5pD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M60BnLwzmhFBcFJciouRUWorLAgrAgTDSJttJwDQCY0wTHSBgDAYJjEMBosbiEhFMQknGR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GScWTaYMLAEMSJOEwJMiSCBaFRaS1FiqtzZAk4QyoxtCtzCBIIq0lqjdEqVqlg5AoySxGo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KImpWOSkOSdjY0jGaWEZhBTCtzaVq11UXCUytKqLWVljSl2lVFoVOwSssCtWhW5hAsEg5C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wQ0AAEgiSBEkpGcYrjImnJTE3JIlgRk5WEhoRkFNWiDVFeiObRXqUuaOqkpV6WhXKKlaiq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tWBWrUlZYVUWhUXJKi4Ki0KZWFlRayouLKXcyh3szmgM5cyg0BmNQZTUGZagyrUGU0ozmh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pRmWhGdaEUK9LSr1FBeilXIpLUMbm0mRFyKiSQiQJgoMBxckhCtoJEVZJEiJMqLaQGxNlD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iTcWTK2SlBpKcJ1ITHEcRICycWDbVOKLCDJOoLVBEyDGhE5VBdKqRNCGgAECklSkoQ1KAA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JWDbE2WRUoiTCLkEHJIpNiJhFt1EZYA0QylJykgrGVOxECwIE3Vbm4rVjKyYQJuqy1FSuU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gpLgqLSWlWxM8b451CU5EHN2RbkRcmkJTCJNFUNEVzK5y5oaoS0RtRTG2JVG4loWhGdaIl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VJckqLUQLArcyyDmyLk0g5FCk0SkyDmVFtpEkEXJkSbIEwrLVVRYFZYiBYogrAqVoUxuhL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jOtEFqVpFKuitStUVqYcJiZYmOVQlrpF0PKGt5EbXiF3y59kdHbyexnpZR1efneeBXrM5Z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l5WaDOWapZA2GVmqWRmwyhreR1qWeRaVSLJ1SLp0Sq1wY2gY5QpxdJWSKS0sojpiZDSygu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IrJgpxCagkmoiySQxCsbiJNLAkIhlhKLJuMhtCOLBJggKTiktdbqwrEtKpWWEUTFIi5Kw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EhA2mAFDUSYMTEjAGAMASmLAmiLaEMiFd0VpjZHOnNSRjLBqQpAOQ6jGaK1ZAScZVFqWEb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BSRFSSwUgrJxFGbKyxJAmECZZBzZXKTsiTEgWFRcwhK1pXG6NJ2BWWiVFrKnYypXlUq5mZ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tWqKlaLSrkVRtJaI3wIFqlohorK1OMVxsRWrCWuNsTLV1Yryo9cOHHspOKditOUuhWYzVC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y5Kt1WjHTZRfgz1srFY0kjIFklESSiWMSJEQmRCREJusLHBLbKolulTKbulTPOrZ1WTpb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6nH9vnGPa8u/P1q8emXHyNPHnWnI8+0o01b56jFHWdz50bnpnLLOpLko7Jxg7Jxw7Bxxew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c46T5zl6T505reYrGtZRdCs0bpOXP0Wi48pX7CpPIS9FhuuZDTnqDjDUtVYk3UycU7EyKW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YSUYxbLO60mcLIwC11BbLOzTbkkmxYSt0sLN7wSTcYGbY5VZueV2aCuSSY6QwK7IxVGyua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tJxjEsdaL3lgbVkZpVEV0LOpbYVRluhCEtsa4raqUXKpLcqklpSFyqEtIOpODSbgVY62lj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kxOxtCSaKbIpJjpNiIkESQRJJUSCJIIqQQU0QjMKyUZVFpUnEZEhRnFYKccqicVgSIipIU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26g2kUbEVxtjFMNijFfolJZszdnlb+H7Tz2bw49GnpnHHYrnHHaGFblWBdAOaukHMXTE5S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HGXaDiPtBwzuC8N9sl4suw15E+q5rm3brM7x7p3Z31ut5m6Z9JDgQMeLo5J1wUbM++eavR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FzSWRsgpxEnFJEETIBN1pbSsLXU1ulRKW+edzeqzLZnrruyX8+u3tcDt5enhZVvx7bMPWk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Xrhgtz71VVOnpzIEN4cVG4koq5mVq5tdIaDOGkzFa5Y2u2WFy9CXPmu+XPnNbpYrJdcs18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cWHq7WPG1+wxTXmY9TnatUqKtzp58UdZ69/BLj0BwXc91cRp2o8hnWjy2vWfLZ0Z8yR0Vi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yjIcLHGeOhTVCvUtSuVVQuiUxugVK1FStjLWpiwJBFSIgTCBMSBJCYWOcXTQJOVbq5QsRu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m2znSs3vnCdJ8wOmc2Vm856N5gdbjGo2rFFdpz5G2GSC7liDWZXF6rVXFTiSAhGcIhGaWI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BLKUZEGmJDENDhIBSUWThbJZ6vzHuOM6nmfa8BPK5e9z9OVHZVqZlfFKlaqrLEkFMIEgiS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QJhEkEW5LFylLGZZKXK/OnpOnnWXV2+hM+bXqVc+Ow+04E357L1cepz69tO85Y6Y2Z1cWU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oLgoWgMq1oyGtriW5GFdBnOOk45kunOa5dvSumubo6WvHTm79mnFw5e+q8lj9Vla8rm9Rm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Kt8/Ox9DCzgLuxueGdqJxzrKzlHTRzToo55uS4nrRmd6K3MVSi5qy2iWd6r8VmOno/W/Nu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z6+fqeKv4/H1PMUa0641axNVLWJxhG4nGMbJkEkyATdbJlbJusLStrZKmU1dOiyavtzW46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v03V8j6LOOtRpyb4Y+Z3sU6eazSz3tKFdW83rPG40mSNztMBc744EnQWAroHPSdE5wdJ81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Tny3NdV8ya9F4b5by7p5ceXptMnkD1fLrjrRmtZRXqanjVm4wlm4wCbo4kbVkdml5g0Kll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TERIEMEhDQK5RUs4jSUXHScoShNOkAOMojTIAZK6uyZ0+98F77lO9yutzrz5HP6+K3lUdK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GzCtyMC3owrcJgNyMJuFwLeGFb0YDeGA3MwG8XC9zjFPXZNZtd/Wx0r7pqzl2xn14sDrmG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Lie987jv5qnqZ9458N8LMK2qzEbIpkNQZVqRmNCKC9FLtCotCtzFi5uVTJyyvr051Z0D02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188HI645fA9ll4dvA5fTcHPXn16ad4phdDUrjarmtWIrLBKyxFZYEFYFZaFTtCt2sqlZJa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K/O4XXaMazvraZfN5+/hOLn7GfeeRV1a9Z5MOtDWeTHqpOSusjkLrhxV2g4Z21XEO2jiLu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CO8HBl3ZTXCs7c5rjX9a7O+Z0r78dO12PJPfHs+U2ZG+LR2cy8qvp1bxzo74XGGO6CYzXC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0KqC5FTmpYsBuAtjqJdE8zmtduK2dOhs5Ojnvu+h8b6pi2v1lXbzeX8j2fN8vWq4VaWKlX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KtWWKssmQEkQZIiEiITIhIiDcWNxkrlCUtt2e+Xd2+D2c68pmWfrx9DCUb1nKLATE0DQD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Nkzq974H3nLPosG/DefPx7cemaq+rWalZCyKmkipqoqaiJIIkioEyIEwgTCBMIFgQlKUsb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p246WWwnOcrIT7cwDcULK+Vrxbq8dfL4PTcbTmR2Q3jItcbnKtQZDWjIawxrajGbAxG1GI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jNguSeqctHQfb59LujXdMTYenkABCccsvnfUZPP38Pl9JzNuTDpQ3nnR6UbnnLohzToBzl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nPXQFwG8MBuDGbCMr0taLLZzUdD6WNL0Fu9ITsOvGjndivG/G8v3fn8dfNVdHHvOaF8Lml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BMIqQQJhBsEpBFyCLkKpOUpYWSz0Q6GN16+v1pPPVeuhvPis/q/P53ys2/LqZatFesUQu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xvSUFwULQigvChXhSrwoLxaHe4zvTJc89NudZrtezO+fZ2LM3iUd3NZ57L6HLqcGvtVazy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j1UnKXVVctdUOSdYOQuuLxzsBxzsI452GcU7Ll4p2heLLss4suxOXj29jTnfF7t/q86+M5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7YzjfRKUJSxadiaEaCGhFkoBZbTdM3+68L7fln1GLbh1zw49eTSiuyvWYRnGyI0iTKQ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DAG5SyOjOpbqdmOum+q2W2ddk5znXZ25gG4Vzr5WMJ146UcrsYrvh078m+dKnHWEpCQJB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pBEkESRCG1TbC6OzG9PVy7sdLLK7JysE/TgACMlFddtfm6YON6Lm73w69lHTnQrVc1q1FS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ouClXhQXhnNBGd3tc7vZRZbfnZ6Cjqc92WQs6cQDpBMKs2qHn6ed5PruPd+fr6dPTGCO5X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uRhNwYDejAbhcK3pMJuDCbnLhlsmuO/V0Mbo9E9/OuxS9HEA1I4OjXz14zk+683z7cKrp1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NnPj0FZz10EYFvE55vS4VvRhe0jEbAxvWGR62uaWiUtN9vUzvL2envxcF++W+XA43tuXnp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1gq107xmjfC5pjcrKS1FRaissRAmFZYiDkESTWtycRJSIObWFqulnvz9LG36TB1LPnGPdi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Xocoyli0WJoGJyAIcosnfRZJp9r4n2fLHrsW3Frnz8urLVFdsN5rjONzFSREkqiSEiSQh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iQqk5yvTXfjd2rPozvRbTdLbOuc52Sg9YsUTtCLXCwhOt0roupb5+LpYt4xQvq1zimtZA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BDkrZqzfm3Y67NFFubdOuyc7HCfo5gFEZQyjXZXw6V5dVF6crF1cO8YlZDfOIyyKkhD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IItghgSU5ZdDP1efXXpptysnCe+TA6wAIQnDz7qx7aHTiY+zztzFG6G+VZJWRJAhghghgl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csbTTNT61HQ59Lbq7M4m0/RzAKIThlXzOrn4dfLZ+1zOsyR0Q1mguSUlwUF4mc0BmNKM5p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kXO9DM8775qPah0+XWy+MrymB3wQnDN53mvZ8vj18tT0aumcEd0bnFHfGzCt6MK3BhW4MJ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DeHPOgHOOgS886KMJ0CXBZrsWro17Mb1b8uiPn2Hdg6THXZXr0OUJywYWICAGjTQNBZbTd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sOePZ49mS8udl1ZbaYThvMIzjcxUlSGkQwQwQwQwSkCGAyUrsjZNTurtzu26m3N0X575q2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8YkICLjaq5w3uui6hacmui5xVaqd4zq1XNZMsgrArLArLUVloVFoVuyUQuLs7s106M9L7q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cxOcDeLCJ1y4NctRhKGN103UXebHuzamCnZRrnnJx1mJJWIkhDBKQJSCLYJtwWx0zejoZN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tksnCV5TA75ARGE4efddVtLpmw781c2nbm3ihTjrEQLAAAAaAAGDCatmpbKtmOmnVRfjVt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fowAUQnDnYVW1cumPkdzna1yIaaenKtTVzEZSGCUkIkESQIYIbE3ZK+hV0OfXRqquzbJQn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Eoc6qbIc+nE5fpOLu4lOO+UUyxDCIwQwRIIthFsIkgiSBDcJsVWRnLZpo0Y3supsmvn2DZ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XclFxFjIjETTGNCGDtqskz+98Z7Dlj3GXVi1yw5dWbVprshrMIzjcxGqQ0gmCGCGCGCGAN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Fk1OyuebbbTbNaL81+dXTrmzNxbMkiRxFaoSruq6LaFrqsr1mmq+m5pjZHWIDLEAAMTBAA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K6u7O7rabJrRfmvzq+dU2bJQeMSEI0RVQlDe4UXUNVU21XNFOirWc8L89gUurBlwiSEMEp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9NejPS/RRdjWi2m0tlCeOcpQfozKIhRlDz6hTdTrpRn0U6Zc+yi5yV6YbxnLVc1OxFZYF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t2SlheXZ3PVVfnd19N8ttldmecpQn6OYBShKPHUKrKs9Kseui65uPpZN88itjrFZMsgSCJ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kRipk4emGjPS7dm1Y6X203JZOE3KYHfKhKPKwqsqx1hzt+a64tO/F05QTVwhqgBAEMABM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4YATjKW7RnuzvdKqWd/PcmnLpRCyG+0ZKRGUJQIBMCUZIAYThZJb6ry3quePcczp57z52b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GsxjKNygLEAIYIaAABgmA2OHJOalOMllOEs6ttptlvuz3TV86pxY4NJkSxxIqVyrWumymy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nC5rhZC5gpx1lAIAADEwCSlK5xnNTsrnNW2U2S33Z7prRZTZFjhJmQiGkgg4XUKLaSuqy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qsw3J6c5aqW/CXn6GfA7WvDaBeAADGOyFmdWX1WTd11F2dabaLotnXLOJicy0AoSjdQqtp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qqra7mmu6vWalONzFSVgAAAMY5Kc1O6u3OrLqbc60X575q2yueec2jeZJG4RceGoVzq10q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qo1nJC+reIKSuUpJEMEpBEkhDkqsLM6lpquzu7RnumtF1N0WThKc5kTtki1xtdVtLrVTZT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GJXVb5RGWRGCGCJIQwQwQ2RJCxbcIYElKWy2m3O9gsed+KyaM+lcZLfaM4yiDTAQA0Th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kl6vwnt+ePfU21XlzsuvLq01zhrEYyjYILEAAAgYJoGAMYSTlcoylk4tZzrnLZZVZNXW0W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22VbJkQaURVuuoVyruYQlDUjGUWYwnGyCkrmKkrEADAGCtjiUozmpSjKanZVYtttFuboso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SZBkoFS4Oh5D1k6wqnVrjHHq827ZHXZPc43y1zyx1JMq1RTNIpa9FLl9Tp8tg2CMuROnbs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5bbaLs3RdntlvnVNJuDzmaSHEjqxqspbqptpua4TrsjCcNZhCyFzAlGxDBMYSUpSyM5qdl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Zq+/PfnV065zFhF4zJICDjqxqnVrdVNlVV1WV3NNdtesVKcdZiNIJoAABhIlNO2Fk1ZZXZ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a0XU3RbKEsc5CJCLhbGmyrfSimymoUXVXOanRVrFSktYQMSkgGCAAAGAAAAoMgaksrITxv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PEZ9GXZxa11UlIgMEwEmicWglGQ5xJNHpPFesxz+hQkmOdl1ZaprshvEFKFiAsQ0AAAAAD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tpytxkspQlLZOucttlNkttlM5bpUyWwrZKKgOt12KuULIwlC5UXGwi0kU1cpNUhpGAMGra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pQlmznXNbZ1Tlusosmr5UyluKwsyX82dPF+/+d+rns7Fbh0+bDx3q/I5907abXo06M2rfl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dm2Y8989N1Oe56Py/odePS09eNeU7/l+f0fb34tt8cpwkluHZkl4+nxXB1PsXe+c/Rcbv5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3/MPpKaoqKqqdS102eU1n0cPjMd4+zR8X6aNkPn3J1n6tH5l7ROyADAco8eXuS8FYvu583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ZLou5nKmvWz8v2o6Dg5mREHBwtjVOpqqqdeswrlGyFdkLmuM43EBqxAAADGrnGcrshKanZ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e+XRdRdLbKDmJkSBEdWFNtDdNFtNzCDjqV1WwuaY216xEBAAAAAAAAABiGKA4GpLKcZ43s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nh81VmzE9dXKM5KmNUAICpJqFKLJg0foKLufP6EJzHOy6su1NdlesKLjYJqxAAAAAMAaYw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tpxKUJSznXNqydU5bJ1Si11tbCASioo4EaUHGyMZRSKcbkQqE0iTViGCYAxjacrcZK5RlL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1yW2dUpbZVSi0rFt43V4GfR5fp8p5+n9Crrl1+HV5H2HlZ7YW1Wz0aNeS/fn3rEa4PFqy5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96+7wfQ78epON8fD5FtXH7nrOlx+v0+TOUJMSx3Z9ZwfMfrnhq5H3D8//AFLOvZ+A9b5DO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LntRUcdFXKuyGPVVc/GMW7B15fXra7JeF83+lfNLPRfQPB/QIlKEhgBl0I+Zcj13FXtfQ/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201414vxfq/H7x6n6x8s+pY6a3XLNkRQ4OtVVKqyNU67mEJQsUXGyKauYxlGxDSDGo1KVy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Z2VWS3XUXZ1otoumrZVyZkJDiRWNFtBVTZVqVwlC5UJRshGcbmslG5QMTAQwTAAAABgowg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mN7eb1ObnfzqN+bdsTWukpwmVSAQAgagyIMkKULU7hozcuX0SUJs87Lqy6U12V7xGMo2IF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MGmDAYOVMYMcrY1clKVzhJZuLlm4BN1hOKQ4kbCJFEnGxISCCxAgTVgAAA2gk0SuUWScJ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lXKWydUlslVKLCAtnmfR+Uz6uKRWPqep7HjvX9PjridrNcedtpnn6OgzlmgzqzTGkkVNtK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T5jwb/PzpyXB8fsei7nnPR9fjylF3iqNUEzZdZZ8g29zyFv0rucHv40t1XQLopZ2oOCRrn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Q5/Xl7y6uuXN4z1vkrPUe+8D78bUoIzRFNHjNWX1svyD6L4DpafXPJ+q8NjXT+bfT/l+s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X6Rz6XSqed2KKHAgirlXZGuULIxcdZimkimrIpqxDQMBtOVtOVyjJZ2Vzlttptmr7aLc25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FRI0zqsrpsquYQlCxJxsUZRuYxkrIjEQ0A0NAMAABgKwIcoyW26q/G93K7HFmvAZtOTWr0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EGpEQBDQwCM4SFbC2PU87r8nny+g2VXTPNy6sulFdle8KLjYILAQNAMAGgbQNoGJq3FxJp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rKcHLa6mtxUFxUFigicYxSUUqaUUcRWNIQQAgQAoAGJjaJW0EnFrJxcTcHLZKtrY4BN1Sl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+PbliRz9GXufCej14+7Fx6fM4vM9TxXXCZVn36yonS5UJzvnZ29+ItRryx8d6Py3P6Y08e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6zp8qyUJa803GUZq9OfWfGeN9X5TU+h+l8l7XGtN0HnpKKQ4EUK5QPjeLbi68vr7bl4Pzf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P7/wHv4k4yJJpYAk8Z7Lxns18J5X6l8tr3Xb8N9OzeR8v+ofLdT6B9C+efQOXSx1OasIIl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UHGyMXGwi0iTViTQhliYQwFbTVyhOWVlc5bbKpy3W0zlulVKasUUSgooqpV2QqnXqRhKFy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k1Yk0gACYAAADEwBqNOCcZLdfRfjfS4Hf87NfP69WbWr1Ja6E4yINAmMipRJAyAwnZC2X6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8+f6Ffi2Yc7Jqy7UQnXrCi1Yk1YAAAAAxMYmMQNxZJxsUbYm3CZJUwlkAJxFscWNNIkyoE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IyiCAAVACAAAAxDaIbQraCTi5ZOLWTi4k4iycGT8D7nwPP6KiLPve7AXH0AzR6fG1ZuJyH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5uR6N9Pn+Z7XO43L6XvTyHc15elFw35/Pcqyrh9saG9nsfEe26fMslF68kpQkS4nbzHzmv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+TbNbCtzUlFJKBEfne9jr5FR9az6zx/R5dFz4ryv1DMeM+j8nqJ0JRayTUQqt87Z5f6H4z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1LgLP0apzrk/Mfb0Vf9F+c+2xroutrIgicUkUXGlCUWYxkrIpqkmIkwQxEAANRjCSlK5xl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bOuS2ODlmoolGKQrddkYShZGLVkUFhFpECsQ0ggAEMAGgYgbTUaIlKE1uuovzvd5703lM6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iZroSQJBA1IimiQMg1InbVdL9S+ffRPBZ4e405tOXNya8mlNc4axGMo3IgoExNAwAaYADA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KUWOUWScZKNEMEsXEltlB2SSBoVgCCLRGuytEAIAAQxAwAABohgDcWrcWScSWTi1k4MkRc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enz0ZR5/WBIvqiwEI9/P168/rXgn0+XzeL1eVy+qCJ317uOXmxOdBpkvbeO9h0+Xe4y15J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NYxFzZoyaJrUQMbmoqpRSQqmrM8Q1hAxxnEGMJRcs4tEYssgTBSjdLZTbnVzrC3Rl1Ztrg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acSKJEbCLiggsEAAhoEAKABuLllKDlslXJbbKZTWiVEovdIt6pCxVpJVqNECFjg43KQkBF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wQ1QAAAAQNNWgHOE5br6Ls76vlPWeTzet81+yfG96alHXRgCYAOIJiEk5YNMstouX6r4X2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6sWzLm5dObUorsr1mKcbkTVAAAA0DAGIGAMTJShMlKLG0xuLHKDWSERES2uEkYimgAQEWr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RFTiJMEAAAxAxAxESEwaasTlYgk4hJwFll00s+Z5nr/L4+jnTWPeAAIGCRgqYEJgAA2A2u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Xb1+XITHxuv8AMU97o+Rzr6Z0Pj/rrPY6/inppfpcfn3Izr60vn3v4aEoiusNfA5mufvlT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ZPdPwsz25839ad2IgRyDsrzfWN1vk/Ty20+Yw17U4GZPU7fn3vZq0iZ1NJEhISFYREhFqw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wKBAADAlcotZSi5ZzrlLZKtrY4ETUQaSsaHUI2K5qjarKlarKlbArAAsSQVoVFpVRaFSuh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sAc4Tluuo0Y31fNem4J6j4p9p+Mb0k1eshA02KFisQ0MHLUwJW02R7rly1Th3tuHbzvNza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esqLVyIKAAEDAAAYgbQNoJTrmTcZUxOGJjaBoiqERZKLpuLAFY0AIQq5wFOExpiQU4yxG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TBohtCtoGBDELIQOqyuyHO6Ma8ZDs8bj9lAZ7AIclv1wrXq10+V42PZ4/L6yAnUY1GTvO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vjTlFstoF8w+m/Ma1XLAZPWrdZ85+h/O/r+dcrx303wJzfqvzD6aXCWbX82+lfNNTr8/mV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PP2+h8jGnq8H6EfK/cY/YFjTReJ9t4g8rvt98vyj3Ph/o1eW5nQmmjmfTPKS+N+t/KPskt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sklY0hEhAgsEIaBAFTEDQA0DaJZOLJOLlnKDlm4tZkQkRBuExiNZItWJNWJNIoTgVtMsAo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KE4RUmpWJw00sp1zlvvo0Y31uH3eGd/419j+N70xmug1IBxUjKKCETE5YIY5RknQ9L5T1e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3O8zPoz6zRCcNZinG5AKEAAAAMQDTGIG0xyjIlKMqGgkJjE4EIiIW1xaMCmgAECaFXZWhK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GM0QHGUAAAABiBgQxNWIG4sYmEWitSjc1+Y9Xjz28oWV8vsoalOhz+jrh6cH1+RwuJ2+Ly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xod/F6Dt8mVkZ6840QwFr+Z/S/mlmzj9m+vUY/KesPm31/wCQdA+rfP8AnYl6n0v5p9Ji8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+W2b+fzJaz7qfg/enhs3oqzmS6vqDwH02O2LGgPEe28Qcr6B8q01k+jfNvpB5Ll9OBZj9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4/wDX86scSWREJJCCEAlY0IaENAgCppoYgYgkIlcoscouWUoNZuEhtA00EoSJCNQTigmrE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5RcWgUxNACgAUJwiqMoytolYIlOE5b9GbTjfY4fc4Z2fj/wBe+Q62NG9ScJKxMjGUCcJQJ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5RZr9p4v6FOU93P6HO8yi/Pc01zhrMU1cgigEAAxMBAwBiYxMc4TSTjKmJg01HFji1EGgs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EAmkVdlYrK5kmgaAaaIxsiQJRhAKADEDAhiYAKxBIQNAKE0kE1ZyeB7Pz+Pbyxrl9I6GD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p8nicTt8Xl9ZMc9BfV6Xp8++9T34GAMCBoKvm30j5xpt9P4Xonm/eeF9qeH+h/PvrJy/I/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j/Ofoy6EGbHz3ovOV4rWrtZ29HP2z5f3bbDzHofP90u9/4j2hYnGDxXtfE1zPb+M97HyX6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46zHSfSPM8fKT+vfIvrmbMTlBAxAIVgCAEAJAAAVMEMQMAGiWQmNpq3FxKUWSalRGUAlXM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AILCqysrlGUWNFjAGIpiArnCKk1KNOVpqJTrsW7Tm0531+L1+UdD5J9Z+T62B0NOfK6ia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4liEJwY5wnGn3PzuU4/TOjzujz1y6L6NZohOGsxTVygVAAAAAAANA2mDQkpwkSadDTBpgI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Y4ypiEYmAgE0KE4CnCZIAAAABMFCaKxqATUAAAYnAADQNxYAACIqcbI1XC+Tzeo81y+pXv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Dt8nicbs8fj9YH0LNfVVnX5MmgYAADAKvm30n5zVT6HsTwnpuxzD5z9Y+UXH1jwPIpOt9G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QJTx3sfmtm3F6zwtlXRXfM8c9R531flOyb/V+K9Od1BIeI9x5O3xuju+kPmn0HzW88p7nx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7Xx553618m+s5smiUAARYCAEAAIEgBQAAAAAAMTVicNpjaZKSkMAITrVTrsJCLBNWCENBY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lFgFgAMTBNUV2VxUClbTlAIc4TW/Rn0430eb1eZWr5R9V+V63L6N85+oZeZ8j6Xy+panG9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ggg4zCyEou7fQ72OMelzelnXLz6M+s0QnDWYpq5SaoABNDEwAQAGJg0EpwmNp02gYmAA4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VMBAAE0AIISgE65kgAAAAAABEYyjAIVoBgAADQMTAThoAABMqKkkXH7MZ08btnHn9D0oHX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5HL6lvp8+3p85yTuAGAAADAKvnP0flHmvc8zqByOxE+R/RNWw53kfoNJ4P6Jj2rYBGPxPu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WZNExIZduc+VfRvGe7XXY3IhoK7ApnIKPm3q8Nuv0sLDzflvaeFLPqvh/cysCAAABJoAQA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AADEDEwaBtNW0xzjMbTAEOucBTrmSAsE0IQjTVFdlZCUJxYBQAg0wTVFc4RUmpRpysCHZX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jfS5/Qw2P5d9Q+Xa6WfTfmX0nLheL9t4nSxSjdkZIULaiYMrshYKcWeg9h4v23PjR1OT1s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s54Tr1lRlG5E1QACaRgAAAIYANBKdbLXUFpWFhWFhAJqIAhbJVMsdTLCtWWlYTIA4NBKDL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4BMgE1ECDUACgAxMAAAAAUosYAAAACkJBsM/H9DXNyVhrHAl1ZTZNNltMCQRJBFtkWwrUx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BSQmwjIlKxoULIkVJWIYJSCmyTExkSSEMhJlUFwRGEcuxENMJyjFKxMQAISAIaAAKEAAA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SCZIGMBoGmKuypVZXNJCKYgQhGCp1WVkJRkWoBoEHEJCAhOsrTUowlaaiVldkt+nNpzvo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YfTPmW92fRfnX0TM5XifceG1bk1ehCSSVdlYpwmQshIJQmd72vg/X8+MutyOvnXLovo1mi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XImqABDSMQMTAAGgAAkpkXIIkgQ2RYCGEWhWNohghghghgk0AMRIqLYIYIZCGhDQAKAA0A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4yAAGgYA2minCVWAwGyFWikrAHZXaNyBEgg5BAmFRMKyYRLIlZMqJYFUpSiBYLXG0SktdU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VOwKywKlaiBOZQWoqLAqVtZEYTk5y1kwrcggTRBSiCaAAEAAACAAYgYmDQSsrtJOLpuLJJ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hWV2DQU00RaaNNVGE4RGUZFgFAMSYgAFc4FaDNJRkoCiVldkt+nNqzvfn0+Ss6/zX0nmdd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7mcXyvq/K23RlHXQi0ShKKKUXBJMJ1210fWeY9jz419ji787zU206xTCUNZSC5SaoTBAI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AaY5QkNoBoGJgAAIQCycWjEDEwAAAItA0xiKYAAAAAEJNAmlYAAAAAAAA0wABoGJjE0bTG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HEgArsrmljrZYoom62TIAyIScQnEQ3B1NJDlBxMiKxIHAstjEJODiQkNIJJA5RAREkIUpt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5qwBNMUZRiMJwEACAABAAAAAAAAMTHOtljrCx1haVBYVhZBIc6mWFZVsYInKoLo1pLIJBK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WVYVhYoETgoiE4GnK00Ssrslv1Zded7vnn0HEfLoe28Tvpf7TxXq85s8X7HxluiLWtpNKJ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mKcJ11vZeK9jz41dvz/os75dF+fWaoSjrEQLlJoEykAgAAAMBNMAYSjIYmAIYAAAARAJOL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MAUZRCUWMAGimJwAAmhAhoAAVgAAAAAA0wAABBgDTG0xiKYARlEiBBOEyQFNAo0waBMEYm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ImnK0AAqTQDENoGIQBDE1YiEmUAQq5xIsZOUZDEDEAhChKIgABDQAAAAAAAAANMJRkMGIY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AGpCUgipIQ2RUlYlKICkBIIkgiSCKkEVOJECG05QaJWV2S368mzO9OXTmPP+L9j43fS31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xPu/B3N6cddBAAmIZAxBZCR2PX+a9Zz5c70HA781y8+nPrNELIaxEC5SaAFQADTRAA0xNM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AaAAAAAEAMTGAAAAiQgcZRBoG0DAoEQxMaASaAAAAAUABpoAAArEwE0ABtBJxCQnQACFCA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IiEhAxMBCtxCQgGgbiDEDEDEAADQAA0FNDRASsQAgaAUZREwJuLJCBiQ0IUWhACAAAAAED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yixtAwBgACCMog4yGAEWhNME1YRaFKMiQmAAAACCMokQIbi1YESsrsl0bMWzO789+c834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b/X+N9Jmdr519B+fXOhOOukWpCJ+uk8eulzFmICUJr6P2XjfZc+PH9B5/0E1zKNGe5ohOG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QTVAAAIAADEwATBpjcZACHnv5tu275r2k9gJyoAGhJACHSWS+VdqvdldkCaE0xgDMuOuqL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JOIwAAAOevQM2kAqS4TUAAAaBGAMTBpg0wAEpIQgbjIYIYmDTABQAABiYgAaCQgaEAIbix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jApAoBAwABBFoGmNpgIGIGhBFoEAAhiBpoAAAGgGAAA3FjaBiCSESSBpxBxZIQCABA0Fgg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QMQAARcYQANNRoidldk1fpzbs6dcLI8l5b03lt9be9werJ7D5p9Q+X3OiLV6xnGRL2fivW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zha1KMotkoSPR+y8P6bHGv0PnvRY1zM+jPrNEJw3iI1Yk0gmUgAAQAAAYIBobTDLq5lcTZ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42iO1hy2V7w+f4cvSeu+V6ZfqhTcZ6cPlrPbcfzeWqN+N19Nv+Z2x9Kq+Y45fYet+S94+g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7bymhT7Lx8dueO1eV6PyXoTfzbMB1vX/LfocnUg/Ky+q+ceh87XU9f4vzx9M+bW2nSmsZ0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7v5j9AOjxO14sv7fzDpHpu18u3H0PznS8HXtej5i+NnQ8w7PoipuzUHOOjLkdesnj/V/OK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2G8O0YAIA8v6P5SfSOp4T15sMiNbykazgd4cWgi+BXoH4f1JvF8/PoK+fdk9S/A+mOwBBF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dx9PpJm0ZCflD1Rm0E2gAQ0IkvPxr0KptgABAAYjac3pAYNZYYtoDzl5GQMAaYADEwBDED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EwQAJoE0iaYwKYmAAgATUJMAAYEsra7Jb9+HfnpXXYpPF+Z9J5rfa/q8naz9B+WfT/l7Ol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Dfz5Tl6Hzve4F0wTZKuR0LsTxw9t6TzPp8b5ebTm1mmE4bwk1Yk0gmqYhGgAAABiAAG0w5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6WLqanqnpMayrY0yGsOfPWDkpFdOlHL8F6Tzm1/tsfUzeJq8dus9jX0Fm8+zbIGFnmvI+w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fo8kem5HqfLy+c+kfNfplkvHey8jHnfpvzH6cWc3oxl+R6Pb+SrLuPXlFlfhj0nlBH1Lke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wPvol4v2fja839L+afUT5rtybT0vj/a+Vs9b0vHaDJLJur2UovBeD934O3z3W5/0M83xPY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odSXxW3DoT6POqyUTI4nlNVe5O7dLN5dPdlL5/L6zBXC9ro1pYmCo0RPCdvT0DR4P3XgrK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516zznotT0cqp4rQg5+7xdcZb7tOfD3dWL80r01WavqfnfRFzRFNPG4Ve5h4rjHYszaNz1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r6zxvn8I+qafmf0tDw3uPC15rRo7Z5P0PB9OeT6fL+kL47J7/AMaVfTvmH02S0TGJHEl5H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rONEfQ/KPqFaAIE0HH6vjDuy8u19VHzEE9ZPyLr0nP87TX1A5PVkGnDAoaYJoAQ04wgBgK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NX9Dn9DO6J1qTxnmfQ+f32u7nD9LJ6v5T9X+S3GtDvWDTCq6ly6GO2lppxm1OIaImecPoX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75ebTl1mmE4bwk0iTVgmqAEAAAATAAABtA+Z0+RXiuvy+tueyaligMQ0RAJNOFx+xyq8VH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XHPvzmp6Xi0VY13vX/N/bp0xM875H1/j9PZeV9r52PS8fldU836TzfUrqcizEY/pnzD6dF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fLc/oufbzls6p1s/V8CR9Lm5B7Df43vHa6WbVIeN9l423x19n0A+aei5vRPVeX7/z6z22v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uZbqe/cZYR8F73wVvA9f470tdLj6uZqd/Zw9MYdOTYe2nCWRyety183pnnJxGQVzM0CB6X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HE4XquHq8j1vlfQ2Weer6kvb1c2UeXh3Obpl9zzexlNNR5zJ6aVZPH+m8aZur5frVk9v4j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fTO2UXxXVoRg8V3ODtr9X4wy9ovBZZfadL5V7hPQalIPC+58LWDVlzHb6HS5p4Toc76OeM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+lfNvpMTAHwu58xOd7fje5q+ubj5b0Oz4ivsT8B72JKUTPgz+QPcvxJXtp+CvPVXeOmdXz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9uTXkNMYMTQNMEACcYQAMFGnE7arZq/o8/o53lqn5yTk8Ls8Pfa71PlezM+s+ae48OzqS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q5zn1KouWSlF0aaS3J0Lpy9d6rynq8Xl5tObWaIThrCASKasQFCBGJiABpgAAAwYcHveP0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6s6LDNbQABEETcWOE4mbz0fK19Mj5P18fPNGfTue2XP8ADZ19Ov8AN+jkm0zz3ifceK09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/d4vajz30f5v9JLPJ+u8rHlPqXzD6eWJkeHyPVbyu/wALSey+des7R8+5/wBT+dGPXr9uc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/Hex8ceZ+ofJeyVauL2jteD9Z5oLPocz5j2cmo+kyhOReD954O3gfUPk1x7357OCfQO98k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+kyhJXFqTzvG91G3w8PdqPCL3gfMeb7fw9fU+lk1JNCg5fU49vgfd/NfoweC+oeJOfoft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h67sU2RPm9DmHm/P+08DV3b83anvK/BtexxJ1hZp9gdTr02Q/O6Pn1R09PzNez6Xgpx7nm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+E+gnoWnIeE934K3J0cHrzxvofCevPIbcfsDzubZ6c8/9I8T7eJNYThefn7olwfS/MKh77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zj6XzY+f9TD3dPWXVzyjy+r5ap9n57KvoebxUU9j0Pnnv14HmfS+fs+h6s9+TcZEgQwAAB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CjTBhE7arZq/o87o53i8Z7HwszRyetyd+i7rcjtMdTxf0H59M6gL2hKMrFz+jhc9qlGWSa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WeN6U5em9V5H1mLzMurLc0wnDeENJFNWICkNAAgADQMTAAJRZD5t63ymmn33P6UScWMQN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mdvjqr6HT9AKrzPLIac+rU955P11eL872b8Op7yUJ5vnvGey8ZXtsHX6svN5XqPKHmvU+K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Tz5a/p/yj6uXJ8uT597HyH0e35pR3e0cDm/UaT5nn+p/PDBdv90fN/qFW2J+P9hnT5V7Lr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23EryG/ifRTryM0nz2zJrt+kSjKQ8d7Gs+a+81XW+Y8H9J+b17Xtec9DHntXYCvt/Kfo50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Qw858/wDqPy5fqHT8fsPSnM6cHH7Hn6+ddPmXV6L0S6kfI+icwn9J8B9AOuwkEwr+R/XPk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bCnscOw9/4UznpPe+E95EmmeO6/WZwPnn0T53Xqur4289ZzOLQY/oXz36Gd5pyHgve+Bt5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WUbjxv0/5j9XPlHqeZyC36Zi7RZVYRRa8RxPEXen03955owd75X6M9Hqm4kmiPlvU+Ts87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ToeZ7vno5H0j5p9MPLcLtcKvpN1VuRKMiQAAAIGggjKIgFABtOWdtVst/R53RzvneZ9J0J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G32vou6Mz57X6XzDOpovaMoNHg28u8ujPJpmrYkXScXFLeB6DG4/QfVeS9nz1ys+rLc0wn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jJWIFTTQAIAAADQAA2mYM/WKjIAaYIBpggBsCqnUEZAU+d9RE8B6Xr2gpRKqNjGAcTxv0r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uD34Hzj39tpX570sT5x9EdkHnPRxOD31MpnMESCHzX6Zxq8l9D43cBhAMIjCj5l9P4dvO9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/S8y/KO/1u6bJDkTTEMOf8t+wcK350e1ieLfs4nj/AKNn9ETJJESQkwQwq+a/TeWvzKfTg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IeE95gPlnupaQ8YuweY6Hudx8kPofmTn/AETx3vywZJX8i+vfIrez2/HWmTsc9HtfD2ZT0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JMJEmHn/nn0P59b7zs83sxwePPy1Q+ifPfph1BOQ+f/QfntL23i/fLV5f1nzo4/a43pg8v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oPy7256pBHn/K+k8dpp38zYbbM96c3P6Hj1s954T3UWJxzV5L1vBrxvT1etrxOH6LzTw30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Wqqz6NOE8nKMhgDQAAAEEXEQ0rExtOWVtV0t+/n7s659tGiPnHM6fN31s7HG6cez+Z+38S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QHP6GC8tc51yzQOkkgtptqnH2/uPDe5xeTl1ZrmiE4awJqyCasQ1QAACAACYAAADSHyK/A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Xd0fGexSYgZEGANohghiVSEiRzOiSos+en0KXj/XkyLgApgAIGChidD4vhj6kec5i+2fmv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CYJgARJnj669mcbgHuDh9yBjEnwjumLFXaPL+liZl4R6d8ytesZdSNk6gTQAwTQLLQb1hZ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KC9kJMBMIRsCi5yE2yMLApuYIkiHD70DlaNiMS2OMPI9ILyeupUwJEAYOB66K5dQ0r856Z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AeV9XE8z6UYcPupfPdyxos2pr5b0lgjAKMPVRgu0lVWSBed9IHO6SZKMlLFp2IaBMK+L3U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0skgcoyGAAANENAEWhAA01GpRK6m7Or+nzOpN8SUcSeLxX067GnPrme35T1XlWb2m7QcZV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aFsAnQE6l0MHbzx7HuPF+1xeRl15dZohOGsiauYJqxDVAIYCJiGIGJgCGgPJcf0XB09xVZ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He2Pm3svF/QzwP0v519DPn9xSen6HlPcHz3ocb2ZyPZ/L/o9eXeLrHP8AScZJHldzGuj0f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vOxyuB2Yojx+oemfnQs527hHf9dyuoi8D7/nR5rV4331va5nW+dno+54PYeqxX/OD33S8x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+eO3l5Pojn493CPovyn2viT6fop8ge8r83wT6T5rd5U9ZRl6R8993x0bfC+28UfTuT2/CH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4n8wtPpawZTtZPP0nq7cO05fzj6j4k7fmfU2lviPoHmDtdjlWHSPI6T0pHy56teQ9Iacf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Vwl9mvM9A5vpfN+hrQZedHbMUzSuRrSvldzylvryE8zieX9z8pt9nh9PxT0+nn6C85HQi9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w4+3lL6oxwN5g3w1RKrTLNLyE4FCBeJEhIkLyB7ArmMXlq7mTzfoF6un5p9IJuLSSFKCVk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HjHbEDjwPGL9TESScWSIsZEJOIMixpACBtErlFk7qbs60dTl9ab4PyD6788ZqhJa7rZi2S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TFziXspQkKVY5BOtbSI6EoyJ3VVzj7L33z36Di8rJry6znhOGsICyCasQFCAYhAAGmJpi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vu6a4nF9QzzHs6dJ8v9F6LOvg/Vb9B837PpJni/XS1nzf3L0ngPo/OrPOaDpWdDJwfenms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j055PoqBxe11uaef61PUOfbDEcnpV4j6Vd5H16EJ8WPnn0vxvat73zf6V4ULdGA9p879bw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+fPU+L9N5M63sPm/pR8+7Me5+VfRfDH0fy/TiV8e3Cey4W/jnW6fn95f4P23mT0vhfonz8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mTsS59xj28nunWzTqqzDTvPSSjKTJ4b2ngrfSdSjzcev8Z6Pyx6zg9bjm7id/WV+T9l5I3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u6Fdj557rwsdzsaN55T0PA7tnnOrxvWryI9rzhOMoJ6Hyvp/Mr6qcJyZ/k/1n5OvZ9bpwH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Sew8z7rwx7n599I+bnqed2eCd7heo8ceo8J9G8IdOfY8udDD2IHnezyvXHC9N5Pcc+o6B6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HQ5PsfDH0L5v9W+Wnr/VZ7xfK/qfys932eJ3Tm3ZuOZs2/ona0V2kU2eWya4FHP7eI7/L7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faeJPprTkYMABMBMATQAAAMTlbTJ3U3Z1o63J6+d+c8X7LwiZ6p1a7vTmsT6T8x+hfPZzk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Xe4Hopz42X2ni6mhOlqEW20b88u99A+e/QsuXl1ZNZorsr1gTVkYyjYAUgEAAAAAABpoAB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IwTaIsKYMQwIWM8/T6ZHK6kwjGaIsYDBKSENkeJ3FHkK/YlYOkECYRJAVXIrVoQjaEIXo4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5Do928oNJJRDUFFlgYzYGRbAyPWGR6kZaOgGKHQDnnRDl7NFlYOD6/OvH5noLh6205mL0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YOV6QOJt2o8zt7Mijkd0PM9rXJcPF9Ok5PD9pI4HY0tfJ9Trs4mT0yOXzPTo81m9bE4PM9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4XkvpEDyfK+gi5PM+3hZ4zkem8+vv/Ae+Z43L7xHD839AgYfn3s/KnX6nR6B4s9eR8+9B6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dDSfP+721GXw30rLXG8n9KgHzr6dmPN+uy7UXkPYwl+fep0xrl292w+d+s0zIeT9xmM3H9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sw8T3HFKfI/Scph8l66k9NKq6QYDAATAASaAAAAYStpk7qbprR2OP2sb8t5H13n7PM1213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4Pf4E5zcXe8ZRki9H5z1sx0PA/Q/nljaToMC3o8zucePR+heD95by8mvLvOeuyveBAkYtW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wAAGgBpjTABiGCAAaEDoYxDAaYADTQRkhNBIGJMEMEpERbBAAJgNDQAAAwQwQwQwAAB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wTQJghgmAWQsGDpMYmAk0RjOJFsIqSExkSQRbBEkElMBoABNMEARlGK1JCGCUkJjGpIohq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ozRlq3Irm2IYIYRYyI2JSQmwiwAGAAhgxgAxRnAy3WMQwipBEbIgxAA0xgKAIIATQAAAo0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TdNae1xO1nfluft5PKeShOvt6Doc/q5fR/k31v5LOMZQnvvCUWL1nk+7nHpPnv0H59csFe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B7XDh1foHz36Bq83LqybzRXZXvCASMZRsE1YAAACAYmAACYAEmpCYCYCGCUoiAJNOhgAME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Ggk0xAwBDBACgBDEwAAAYAAACGCGAAAADAAAGgHEJJRJOLAAbQOyuwkJ0NME0AgE0CYJM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gDAAQEXAJEiINCEgAAAQNMmmAgBAAAlKIgAAAAAAQDTAEDEwEDEDAAAkkxiYRlAcoyAAQw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UQaY00AMQAIYgAAUBwNMsupumr+xx+3nfivPei8jhz1OG+6387VJ9I+Ye78Py4wnCff0RI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3OPTfO/ofzxmaC9UBVnW5PS5cO37/AOffRF5mXXl3nPXZXvEWhIpqwQWAAAAgBoGIAAGmS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A0IQmSlCQxFNoGIGgCMowNMbQMQMAQAIAQA0wAATGJiaYCAABoGJgADQNGYvq8j5m36Fy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XlEe27HzGR9fn8t9pHfK3JOyuypOLGIJJIGgaAaIjIkNJEhBIiFhF1IQCShpAxAAAmhCBk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TSBoQwQ0AJxAAAAAAAAAAAAE0AANMAQNMAAaYRlEbiyRFjAE0xAEU0DQMEMJkCxLAmEFYF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cnBfVfNW9zidvOvFeN9j5PN50A13Wii6T0vlvWeT5cYyhLt6I2VzIdjj9LOPQeM9t4jObE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Zi0Tj6b6N81+lYc3Lrybmeq2rfOICRTViAsE0AAAAAAAAAATEDEDEDEDQCAJOMgaBiBgA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EwEACGIBoAAaAGmJoGAAAJo4sPPSt97wvN1HrO18z2nv34D3El/C7fzi325wPLF/PFQhDE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t+x+ZzPrujy3bjovxrPYvxcbPbLx5L685nQM+nwfoTtqKSvJHzy+q0+O9Ul9c/Ox19viev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PcHFknXiKMO/597uriJEiIMKSyPF87b7Ofy+899X81D6vp+R9o+iPlbU0Hj/UGleM9jEgA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DABNAAAAMBNMTTAAGgcWgaBiCQgbiwECTQCYAD05rdTSVvrJkAkRSTIomQImQCy3Pf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a8/bxHnvQ+W5zkJrp6HbTZJ6by3tPGc+KE+veMq5i34OrnPc8Z6rymcWprp2YA7qrpx9D9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MOTXk3M9VtWucQVijKNgAICwAAAAQwABA0E35nNO3rzyI1648iJ65eSD1p5RnqTywerflW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pPLtPTnmQ9MebD0i86J6F+dZ6J+eD0BwBe8cJp3Dhh3VxQ7RxhOy+KzsPjuuuchx1Xyttz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z9cntfF+9ryBpDOag0+l4vXOT5LPM7Xk9mChMIjmVl8YrJIQ1QCO57/5P6CPe2cLWW4Lc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lz0aMPA9WeCdnpTyWT3XAMPpr+iX+A9L409Ti9F4Y68uMzsW8T0Z6EcJPncz11vk169njo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ydNJDjbSNoJAFnp/KM9R7D5/7yPJ+38T6ZLdvifawwQAKDQACYAmAAIYiGlAYACGCGAAi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jABpqgSAAIAAGJjtpu24ua3L0xeULWdCzvWbpZWaTJI0xqXPpZ7Hw3ucbu7PG7Xm7eF836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h17ucXHf8567y2ONcovp3jKEkNWS6Y7PnvR+axm+ModO0mmTnXOcfR/Sfmf0vDFk2ZNzNV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WRTViAAFYxAAAAAAAAAZM/TJeYdRHMXUZyV10cpdcOOdcOS+szjnYDjrtBxTtFcRd0Xhw7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vBPQEedj6MXzZ6RHmj0oeaXp0eYPTtfLHqQ8qvVM8mesR5PudCSDTuI+b9LBfn3uPFexrz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c6s9R1/NewjyXmvpXy2q4Mpab/Q43x9vcvzvg2dwXg0+jDyuL2WFPI0el5m8cqyBcem68P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hKV6MPO920TxvqPL9VfMXnozj5tvnTf7fy3rzxeL3njD1viPeeNMtlrKvRcT0Z168vEMK6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H43uPnokpkbOz1s9PN4Pb888u+7y9ZzAXI4hP0/lrD06opj1vYqtkIygvFUY59FhSy4pRe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slgDoHPSdJ8xHUlyGddchHZOIHcfBa95cKMegfnSvRrzkD1C8wHqDyyT1Z5SJ65+QE9e/G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7lz3HF3kwEdtVu3nLMtPTO7IL1+PYa6/R58dO23WORZ0OfW14X8r6tfvfnv0Pl1t7fE7nn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Pj8b5lOHftKyu2PV+Y994TPLI099oSjIWnPtmNvA7/AmLozhrtJxZKynTOPe+lfM/pWWbH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2nXOKasSFYAgAsAAEDEwAENA0DBgAIYIYIYIGAAwYAAAMCiMoiYxgQgATBMAAAAAAAAGAA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B7DyPr7fH+0+a9A93g8pQdf2vivaxn+V/VPllVX07V9Bvz6eXe+2q4ISRByRTRfSZMHSwW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4en938/sPVcvid09KxyJSieEx+p89bCXeqKvJ6+seh5/mPRHp/D+48Meu8R7b52e1fn5Gy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H9G481D06PLqyVcDgbMRf38/bx2t20a87cLgpo2QPK+d+h83fPxa0Z98nOqZ3PcfMPWR7B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AQAAAACaAAAAAAAAAAEMEwEMVDQlIIkhIE0QJi1lgVK5FUpiMTBgO6i/bzkda64xZ+nXvG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iekphslGGW98e3N975H13Ld3b4nb8/b5/x+pwOF49dlfo7znCWZ7jyXvPDZ5c6UX07RlCQ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ve4GcaIOF7TTQac9jj6D6X8y+mYZ8evJqZ6bqdc4JxsEFiAAFY00AAAAACYJpjEEhAw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0ANAwATVDiyQgaCBNA0DAAAAAABoGAAAJhkutRh1WBXC8MexhHw/uvK14r0XJ9Nnpcs+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KPTx42nOuhXz8ddDNknc2womc/lek4Gufe9VwfZXHJ6VpEhAAiPN6aKo3hzdtjOH09LI8H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MjnnRDh39Vg0xQsR5jne489b8+TsPS9bBfz77tXI0r0XnsmpQrzWaaarLnjeW9zwbjgSi9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7Z6zrksmgQAAAABoAAENAAAAAAAAAAAAAAIAAAAQAAAACaBpqADvz16m8wHTO8wBvMAbjE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yM2aebtxvZ2+H2/P0+d+c7vneWsELK+vecokfUPBe58JnjziMunaEoyIwsrvO2nXkmb4uL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q1Tl1/pfzX6VmYIXU6mem6nXOtNWJNWAIAKAEAQwAEDQAAMAGIYmAAmAmgbTBoGIBoGIG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AAAAANNDTQxAwAaBghgAAAAAAAHD7WJfFeg5/Xx1wYuvRb53bvs3jN0p7s74VPXxnIy97L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rNw/S8tPU9rDt1ybGiGCTQk0AANMBoBoTTEwAAABpoPMen8pXh92HsTXbslys9ehRwPRGv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DV1eRc7tPi+3rPUz9COb8+q6XN6cJ30FfXLef0MwAAAAAAAAAQAAAAAAAAAgYAJgJoABNM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BgBm0BlNQuU1CZTULlNQmV6XLmloktG+rTnWjtcPrTXz3zvofPcmOqUeneYmv1Dwnu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o33QKpQldMa+V1eTnNyFvq7KpxLdg1Z59j6X8y+myVYt2HWc1N1G8QTjciFY0AAUg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BiBiY0AAAJjEwaBiBiBoAABoG0DBDBDQDEwAATAAABiYAAAMQMQMAADm4Ohz8+iju8nudO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CyeeNmmOO65jSqlKenLHTgY/VZ8b8dT2OZy60er836fN0ga5MAItIk0AANMAQwQxAxAwAE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rztvz/wBH5z1M13SzVz7YJ76Lad/N2xGi28yabJVnybMCeT4vZ5HTgArPden8F7zMk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BMAQxA0ANA0AAAgAAAABDEAAAIYAAA0AAAAAAADTlcoyLNGfRnejtcXtZ18z4fZ4eNY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X6h4j0Xjs8solvqwSSnXKTXgvzTFqI66SnXOV7MezPPqfTPmv0qSOHdh3nNRdTrEIuNyJ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CBiAaAAGIAAAAaBiBiBiBiYNBIQMQMQMQNADTGDBNACGIGIGJgADQMQMAYgYAAAIGAABn5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Lr8n0HXlqrd/s8MarpWSvrnnWXNsz2U6MttTz6OfnXN5GrL4fodL0nD9FIxO8xiVAkEAAA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DQNAHK6mFfl/ofP8AQa9ju4nQx26OK7JNLf5nSdC3ldJehGmpHz7uZc+ew7cPTg01Z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6fG5JyAA0A0IYAAACGgAAAQxAwAQDQDQAmhiYIAAAQNAAAxAxAxAxAxMAAAlGglKMls0Zt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eznXzLzvc89jVUXHfWQFvoOR2uM55RDoNMc67JjpcX1HlmbYyjejnXMlpyacc+59J+V/U4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Pnvo3itSjcpNWAFggAAAAAAAAAEwAATATAAAAABpjEwEwBDAAAGgkIGJiAAAAAaYAAAAA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GCAaaHj2C+b9ZgfbnqxX2ezxZJa2EqrefSeHZzagQLnbRC6Xx9sPW+D6MNsWwxCSSQ0A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hiYACGCGAAAsO7Bb8xTrr13Q896Hl31xzqb1X8yTW+eC5LqSSY8XQ5Vx5mqM+vABh7zwP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kGmAIYIYAJoAAAAENADiwAAAAATQAgaYIAAAABAxAxMAAAGCGJgAAAASucJrPTm051o7HH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Keo8tnTjKOurTVSLaXEQO7EyDjK4uz9DAxZCanaFkJI782qc+l9U+V/U8Fi24dZz0X0bxW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IsAATQAA0AADQAAADQAAAAxMAAAGAAmAAADEA0wAAAAAaYAA0wEwEwAAAYmAAAAAAANAwB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yVJ6/HbbWrNFuCS7ObPOSGFMKMvLr0+xm0+X0DQNAAgaAAAAAAAAABpiABpiaYJgub0eLX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+x8R2s79FzdWjl24V++N6YtWnUkLnkc5eQ7Hl+nJThPWAEG/BI+pbfM+mzGJiYhgAIA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mAAAgAAENAAAACYCaAAAEMAU6NCs4+az0C4/YoOLVHffJ71UHRVnPe+BjlsFy6bFy3b1uT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Y9F5uasi43rKEo6X021TiA3dghNFxoy6M8xahOqYiV+fSx0vqXyn6riPFsxXOei6jeIxcb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AAABAxAwQxAxAxAxAxAxMAAaBgACGAMQAAwAABoGJgAAAxMAAAAAABgAAAAxMBAxMAAAI+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Q9Hz2veelfRm9Xk6MsVpOqrDZpzwjy7XcmqHm9X0J8rqsACCAABoAAAAAAAAAAAAAAGgaa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LfKpxpOKPUdbzvT5durPJqz0slXnSzm0wuedyOlzenEnGWoJoEw7X0L5L9CjukZSAAxAN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AAABMBMEAAAmgAAQDQAAAAgAAYBXpy6V8Vzunk685fQfAe+X53RohJt+g+A99paDsiNKwR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0+X0+PX5V5n0vmmrY2arvFCULqxU2OMnGU7uEkRlEuLqbaWLEOdUCJbMdrnt+sfI/rWZLH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qNc4RasE1qCaQAAAAAAAAAQwQwQ0wAAABoBpgAAANMAAAAAGgYmAAADQwABoGIGJgADQMT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oCmcq89xOrgluMnRx0r6XOK6lGazpynVTlmpZp6MdIY+lzWNft/nPrtdO2q7HAED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wAABECPzf0/iLVWFK6rfL2uhDfy68qHaS8c7tRzZ68p5jn9DB14qSdjjJCTA7PGmf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km0QwAAAAQAAAACAAAAAABMQAJoAAAAEAAAAAABToqyy5s2s1M3p+DKsEOmRm9V56NeoPM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JPSR4E17j5PT570dLl9Ln0+X+d7PJsnmM+86YSjn0Rm1eJOE890AqTjcRlj1XnaIz2EBY4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yb6piaMO3BZRTbVrnBCsAVgBQCQAAAAAExpMAAAAAAAABpgADQMAAYhgAAAAAAAAM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DAAAABiBoQyELZwc7JyYeQzaOHnv0NHl+7OHWhKWO8FY1zU6qLI3zEx4NJvy5vRcDsT2di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Pn2mwz3SSAAAAAAAEMAABMQNA4w4R2/NebwW2UMpDSAM9N6L5z63HTuJyx0rrvCrD0sB5j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5RYay4ygMcSQpG76R8q9pHqSMpGgGhiGgAABQENAACAAAAmgAEAAIYgAAAAAEAAAAAAJig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ExyjJbdGbRnWm6jXnfxh1Zd46NWaNl8ZRz6RVQvDTZVbn0RcWIRc57ou87AM9gCp1zzXn0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pia8VlSU03U65xTjqAJACgBAEAAAA0AAAAxA0AAA0DBiaBgA0AAMQMTAQMAGgYmAAxAxAw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AAABGpqApGyVlU3Kq9FOkjC2B47z3oePx+pzejm09fi9bXyduOuqSePRSrJUs1uRzz0z8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y9uPpessyb+nhpjpiVR0zKLiqL3luSwRAAAAADEACHzMngq6/FRQIAAAABA0HZ9J4NzX0a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qsnFzmrgTy6wJqxpocWEZRCd1LPoXa+W/RI3uLkaAYgYgAFAABDEDEIAACGgAEAAAACAA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NAoAAAxAxENxY5Rktt+fRnV+3heHmufy+rm3imSvIwDPozyhPXG22uWPQOLpBFlxavOwTn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m8+j9U+UfXOcsxdPnWZqL6NYgmtZE0gmqAEAAAATAAAAAAAAAAAAGAAA0DEwAAAABoBgAA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GgYmAAAADAAEVVKTnopMBsKpKQr4TCE4S+KyW28vqbvLe54HX4vH2RevF2dXK7fH6ddb87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fmzap+nnr4Str4/d9N0uP1O3w9VlWi5y2yrLVIqnJ0c0pbzd0lgEAAAAJiya/B1xKHGm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EwgAAAEAxNQAAAAEpIU4sl2eKz6zZ5/v5jAAAAFAAABAAAAAAggBNAAAACYgABAAAAAlY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AoYgYmScZS26M+nOsXzP6f81tw2QWsrVm6cuFShO+eys1w1ShPPpQJHFxQjGV5WgTu00FN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3x77BzmzndHn2ZaL6NYhFx1kTVgAAgGhGIGIGgBoGIGAAACYAA0DAAAYIABghgAADQMTAA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wAAENoBp1B2OnIlUIzrLlJFZKg0y5miXXRlznlretbNVK65y8zY7enyqOrz4Z9Ji0l8+O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w+nn6XnOfs2Z9eX0HJhcd+vnamX08e6tDJWFGjNGKRGXc4uRiAAAEY/mPqfKaJAAmAAA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hoYmhWADEAAmmAIcoSOn9J+S/R46jRANDQAAAAAAAAAhpAAEAJoAAAUEwQACGIGIBoAAA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QMTHKE1u05tONv5H9k+WHJhCPTOtZSNkZRz6M0oPfDTOuzHpSYijJJmuzatcpsMdxwsFCc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IfruJt5/Q57OWi/PvEIuNyAtQAAQAA0CMQDQMEMTAAAAAGAAmDQMEMAAAAGIGCGAAAwA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A00DTCUXTurhV7ArjJLcCsiEyubQlNmDN1M0vOuvhHAydXkb+bJRnfKVuxAlG3u6KOxz+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Bn1qCnRO0pL4WWNgsmzBLBzhC05tEjEDQBVZxDwlItAAQANMAKYMRIIk0QJIQAKSACENKx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BA0yfrvH+kj3DhKGIGIGCGCGIAAYgaaBNAAgmlAAQAAAIAEAQwSsQAAAAIGggEDcWSlGUt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SsHhl83X1efvFRYWaYyjj05lJb4aLITx6EmgjKLOTTnv1ztCOe0pIHCcWdP135H9axN3P6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ObeK043IIsBFMQAIYgYhGAMQMAAAAGIGJg0DAAYAgYmAAAADATGgBoGADQMEMAAAABoqUZ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uhVTKNGTaDCyE4zEMBpkc+mkhn1VS4vK+w8vfLTXZRrw6nON4m/m+hz7dXUTz9FV28Yuuz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JAWuMhc/dzpdGXVzzTozaJGChoA8L7T5bVQFAAgAaYMdP0Oz31Z9HQyanK8r9InHwWH1P5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o4NPRw1A2fQI+aT+1+JPCq2uVADAAEAA+jzrj6fZ4KWb71+BD354e89ieLhZ7covgAAQMQ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EAACBoQ00gAAIYmoIGgAQMShiBiBiZKUJS36cunO/nGPZk1Ia53xzsF+XedUJwz6c6ktc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Qk0JSSZL6Ltcrk1nsNMlGcGdH1v5N9XxOhz9/PZzZtGbeIIWsiBBCGCpiBiAaEkRYNAxMY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AxMYmAAAA0DEwAATBoGIGIGIG0DABoBoGIGKVCZVkZJYSqCvoYOiCasjOFgmnSYBVbCK4z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+MxwL81+/j212V3nb6rg+l5/ZvlFutHnNta7dVFphqWrUqr2ZtTR0+T1s2jBdRizpo0Ft8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g894XucPRAAmgABxlTsr6p9iugtwFQt2jNckfl30vwUtXrvCenxed4j2XlK+m97jeg3mji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4ft+Hi8Ov0HAE0yICAA2g3ONmiJiQJVk65US/S9Nc8VghiBiBoABDEACGIAEAIaEMQMQMQ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NJgIGIG4slKEpdGjNpzvk/PPsflbfCUurWOlRTA1xkp6Myka43WRnjtEYsUy5Cludo1OoI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1b5D9c5zo8/o8+zLm05tYrjKGsuIkaEMSJESpEQkRCZAJusLCATIhMgyRFjcWNxEkRayIS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JxBuISEKyISEEkkkiIsyKLCtk1EJEGScAlKE7FOu6pRnAoi7JcvV8/wByrGo2NxRY4BMgy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sKuf088eEsVm/kEpRvPtei4/Xx9m3Hr8609kNEWWRnXN5fZ8PZ695O2c7t5bY5NvP6UvL6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+nyDoLWRkjt4h89pa1AAQ0AAOMqfQ59p935lfR0tzbarKdVNC7PnfveTHzr0PXycu3RzUe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NvTEMG/AtPD9NyIxfOPq3ynNQKQABp0ARou6vuT5kfTQ+Yw+okvzbD9XRh2yIXC71B59dw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K70Thruo4S7yOCd1nAXoA88ehR55ehDzp6IPOHow82vSo82ekDzcfSwPOR9LCvNx9MR5r2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FsE0SzlWzTq52jO+oYrsb+T4OtHpjlx6+HWPQHSeemLVu0s+bntbWKWsMctUjIt8WchpGs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yLfQ8D0eLPH0sNZa76rmtSjcpopkQkREk6wsKgsdSLihl5QFzpC4oC8oDQqBb3mE0mUXUZ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YA6BzmdE5rOkc6UbjE41mORrMsy9Vsm6wsSBunObXzGdJc6J0zmTre4y6ZjGcVvM+oyyVc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V7asEwkACkhU3ZZZzjcUVa6I8jl7vA38u6Dd4+s2Z7sfa5uGvpRO+dlVWwvM/hvonkTrde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PbLLFXe5HYH570Hkz078ZZz16/xm/wAnqZU1vImCYCAE06k4s9X9I+Hd6vrs/EdWz0Hn/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Yy8j0mLz9eNtmue+rytvP9fDbordlPN28uXh+A24skmQgAYABXR+kfKfqHLVrreNTc8CbD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oXTsrkvqC8w6SOadFHPN8ExqXIOmuHWehfmVXp35dWepPLyj0r81A9QvMM9KebkejPOh6G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KVnZ3+ZsXsUcxnX6Hmrj0RwJp3Fyro3rPMtUXnV2nHPO/m/J+nV6x82X0mJRLqPDn2bXH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1yuQdaEY6ehE55vDBLazDLa4ya21upbSCtZSWhWrUVK2JXC2sppuoKapZrJxojbojRGroV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WE1EJJJZKJUlEGRBoQ0IAByUo0bcWzNvtouidlVhfozaDROuwckxgFPF7XEMKUamlId+fd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NDoWO/n6izDPHF+3BqroEJWSUkNxCyqUQyasEuyyLJU30nP8AIe68HfFfbRvvD1GXZyMfU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XOqrNObST8t6zkm+SaGa2heZjCOlupsF5b0nlyqdc+W7fId/gdMIDUAAABNCadMAcoSLfX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N8+/UvnXSXPFatlvO6SVJ21xPC/TfjmL1PO1Rgi0AAgIYAAD+j/OPdc99aULeG44tGerL6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qnNMEwQAouA6Dnrm4O3nWCiqE0gANxVSSBtBOdcibi4kIRiBuLJOMiVtVkXX59EW3U3S6L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WyqmTcWjAM7TG06YmNIFFxFFxAAkIhyiyTjIbTGIGJDi404kRVyrI0W0mfLqzVRCcbIqUb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mgTFE0IChNAAIYRUkIbCcbI0ac2nNttrkTdc4v0ZdBptotLXXIsSRVxutyDFC2NKRKl1Of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6YnXKEtOvJeGLby1u24Kj0T59FnTrnMosukY6egjnabpE1KNk67Iy1fP/AKJ4B5Y9zg+ou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9pqq0VXToCGnzeXPo9nDxcZv2r8Em/cUeX3Xz5tvP7V5ar6NCYvMei86VWXrGvPYGdMRGg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AnTABpk/unwr7XVXStlqSzacJdndUuyq7IdCGDZZL5d9L+bS+TjKOSAAAQAwAAh+s8n3s3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MefpV2UbY3xsuzSrQUBeqQtVaJ0zoMXP6VRwM/oYV549AWefPQB549AHn16FHnz0COC+6H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2A5D66k5J1g5L6gcuXSZzrNzjJffZLC+VpFzUKSkSsqmWTraWEGtEkaknEJCYCBQsChaAz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S7WVOxlZYFZYykuCmOgM0dZZjr6IcuvsBw6fRFeaXp0eaPSuvMr04eYfpg80elDzb9GHnX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wJd1nDfbDivshx31w5L6ocuXSKwT2OMj1BlepGeV4VFqKi1ECxFZNVEkhMCOXVkqCcEkp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XI6nHXoRlE7kWWTvovHCddKSUSAJxlGyxMWPhfdeKnDm+y8t6usu/NtneN0Jjrsged5PrY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T1zv52Ho88vAh28uuFnX5vW38/RXz6zVxOlgTdEllyOb6yyvnS6+PTGb8hWMsSahNMYFDT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0CvS9akrTmrsKnCRZOdtnn+9jtH8p+o/Es2mEowAAAJpwAAAPo86w+uzz6M2QmMTG0yQO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BDQgBDBDATBMBDBDBDBAAAAAAADEAAwQADBAAAgwKWCgMAQxAAAADTAAAAAAAGAAAAgAA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gmAAACgAAAAAAAAAAAADEwYAAAAJgJgRlEScRoATRHLozVFNlNlOk5Ms96nPupjXLjdO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6MOynXZClOMoBIsTLHCYR8Z7TyE5x6+He3rujNoQhWyDPpquKpyBZdHMJc7bkiueUW3oZ9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TTKEy7XReT4nb4s2tlXV59eLyPcQ1n5fl+leH3z5jT3hgAAS6nKmfeM3kvZac3Xzu2XQsq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c+t+YzeH42dQkEAEAIGAAwACcZV9C73gffZsmnA0wlGRIAGmAAAAMEmgQAAAAAAAAAAA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AgAABpiGICBpgmgYBUAo0AAAAAAMAAAAABpgACYACAAAAwAAAAGCYAAAAAAAoAAMQwT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BgADEMENAAEWhJoQAJopzX56cq5FU4hhr6nAXVmlzIlql0a6d1GhKtFWipQYTcAEItCVkW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OQ99O1ZyUiuyGglTdSQuzaQTiU8zoYxc3qciOf0+f0Vu20XnFIzksnGca7qb6fI7PIm7ul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1W5rOb4z1XkOnPIB05MCATpuLLfc+Ckfcdvw/11e/n4WFnsL/AJx52X2Xg64Q4gIAAIAKT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6OU15q3te3ufnez6A08r66M4YMGmEoyJAxDQADBiGCTQgAAAAAAAAAAAAAAAAAAAQA0wT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NMACoTUaAAAAABiBgAAAAxAwAAQAAAGmAAAAADENMAAAAAUAAAAAABgAAgYhoABgDAGAAA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RTQgAQFWDpcstcSiE4F3K6cDyPP8AWYzvz1VVVZVMs0Z9IwiTgWEU0TlGVicQOZ0qc3Jsy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VhPJqxD1Z9A6bqyjB1+LF/E7nFMPUq3k1fzzn30aYlKM406cuqpcrq8uaXU5HW5d9GTXis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luvGDT1hghiBgU3EJkQm6wmog0IAAAhNMLqdTXrOtyO5y7RzdTJnXE9P5/wBFvjKUXrEpR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JJkxMAAABgAAk0IAAAAAAAAAAAAAAAAAAAEAMBAAAAAATE0wAKQagAAAADAAAAAAAABiY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AAABiYAAAAAAKAANAAAANMABAANAAMAGmDQMQMQAgAQkIABAg5nT54iudJTgTrmzHZl7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E4WrXdBkxItlnRdGqZc07AUZXCVEQ1U6KrIsc6tAYNuEv0UXDViKeP1eRF2W+sr24dKmK/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w5xnF2rNoqfM6XLms/Z4Pc599ue+KeU8j9D8F15Z2nrmACABgAFAA0AAAAAEAAmAbcXXmv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XazLoxzWTvcH0PThFyVy2pDBg0waCZFkiLGIGIGIGgAAAAAAAAAAAAAAAAEMTAAE0DQMT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AwCkBWAAAAAAMQMTAAAAAGAAJGAAAADAAAGgYAAAAAAMAAVMBDBMAAAATAEAAACGANAAg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AEALJrxFUZFVjgWaM0jh+s4vYqyucElKNK2yzTS8hIhImsq7YEmRoioRPPdnNVtcyidci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21krXIY5GHl9PnEOX1OVG6Ncla6fKIaabpJThZF1ldlTwbqV4/W5HT5d+rKm4x+O9tx9Z8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IADEwAAAAKAIAAAAAAB+y877fHXTojZjdXP282WXe5PV6cJAWOSYwYAwaBgA0DEwAAAAA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GAAAACAGAACAAJggYAFICjTAAAAAAAYgYAAAAgANADQMTBoGAAAAxDQNMAA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YhghoAAAAAABDQADQAAJgIAEwQwQAhoWHdlOddknWmLBRUjbOULLllsWZTaUWR0CjLIW7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ZJNLC1RirNfSbWIqaZbJBmJFWShZFkYyMPL6WAXG7nHh6snXKub1OaX2QnlK2u0vsrspjD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+nqw7JTn9PLXz7mes8n14CauQAYAAAAAAAAAAFAABbL6T0/O6/LtaSrzcfP11V19Cl04DA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DTAGIYAAAxAAAAAADEwAAAAAAAAAABDAAEACAAwQxMBME0AAwChpqNANMEMAAAAGiYAAA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YAAADTBNDEwAAaAAGgAAYKAAACYIAAAABMENAAAAAAmCGgAAASaCMkcCHT5Jpsz3rKyq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aqqc5WEggZp16yyQWKFlY2KUyytIZ7ajdFoqlGRdEQozqSydcyTQc7NqyLVjW+OP1cO0zQ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idtVpdZXOpiCvj9vjZ30tnP2466K5xrk/PfpnhN8+Wmt8gAYAACYAAAAJoYmAAdbkewmu/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5r8MZOjze9rnKUZaw2mDUhjQMAaYDAAAAAYJgk0AAAAAMTAAAAAAAEwQ0DQNAAAAAAg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hoVgAAMQMQjBDaBiYAAAAAAAAMTAGAAAAAAAxMAAAAAAQxMGAmCgAAAmgGgAAAAAAAAEwQ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QCTQvP8AocJyrc9q3a8XQsjm6Gctro1C0OFXVyiQ0UaiMhWShOIUWUSgmQVlJujnuIShI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CUJlg0c3m9LAuPrc7rxzMfT4hpnXbErITidkLC6UZVIAXP6Fa4t/I6nLvslVcZfK+v5Gs/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NCMAAQxMAABDAE0wDRS+g830U3bIjy6Uc/Xgl19Oi/pwcoyG0xtMkmhgA0EgAAAAGmAIE0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AxMBMAAAAQNNAAAAAAAACAAAAAAAAFICjTAAAAAQAGIG0DEwAAAAAGAAAAwAAAGIGIYAA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AAQMTAAAYgATATQAKAAAAAAACGARAAAQAgBAGDH1cZi6eHdU6YIrLqzdCOiim2Q7U7AEO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bZEopnAusptIygy+WO0tigU65JoUReZg2Yx9Xl9Uh5f13modkJxOcLIlZCZbZGyk2EFNHn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OvWvy6c7lg6Wavm2D03mO3ABoAIAAAAAIBoBgD6fL6a+462Ddnppxu3pjjK6/lb5xlrDlG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SQA0waYwYgAABoGmgTQAAAAAAAwBADQMQNAAAAAAAAAIAAAAAAAAABQ01GmAACBgAAg0w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AwAAAAYANANMEwAAAAAAYhgmAmAhgmAAAAAAhioaAAAAAAAAAGhJoABAAmCUkRzasdQsh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hhO2qdaJQtSTSorlUSHEhbCMtuWMohC2urLqmKQEa9IVX1TJAy0aOXn0Ip3c3eauB6Hgxm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7CdldtWTJ0iYV5NnBPE+s8l0pr3W3ldHl21xc68/89+rfO98uYBvAAgBQBAAAIGmAMPZ+Y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ypzuvDfzk61vM6fXhOSlDakqknDaYwABgASaYhoBghghoE0AAAAAAA0AAAAAAAAAAAA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UNNQGIYJgAAAADQAAAYAAA0DAAAYAAA0wBDAAAABiBiBgAAAAAAAAAAAmKAAmCAAA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EmgABNAACaI83Viqnbi1lOzPuK1XcZpaqauvxwNiysvdcklCVaxhZAVsqoKdGermrSDki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JKZJqac2q/Msbis6vE6vPjmzhPKdlcy22nVVspyqstCjxvuPnhxQVez7vgfacuvWvyaZpe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UPVl68QBAAAAABDE0wDavo/X59fLtHNbjlo5N3B1j3lsLN8pSmyDCVsYNMYAADaYyTqBII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SCKkhAAAAAAAAAAAAAAAAAAJpiaBiEYAAAAJiGAABQ01AYmmAAJgAAMQABgAAAAwAAaAY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wAAAAYgYgYgYmAAAAAAAAAAomCGCARDQxA0AwAQKJoEwQAAxQnjpU2ornRpJuUDNsUqiow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iu1MalAK5SJNzK8W3CabqbRjQnVYSjbWKVbLZ1zMEWx57LS/ndHlxzp1ziyyq0t05tlSkM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L8uqKBD2PjtudfRdnM38+2lEzxfjvrXy7pyzDWsAAAAAAmAA/oPnvoGOk67c+elGHRxTz9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9GthakpDIsatqUAMBghgNMmMpMEQxUMEpRBCgAAAAAAAAAAAAAE0MQNAAAAAAgANAAAAA0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0DEAADAAAGIAAMEMAGIYJgAANMQwAAABoGIGAAANAxAyLGIGIGIGAAAAAJqDQk0IYIaA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MBNAALn9FGa2xVKjRmHXLOTszaqoCsvlRclk42EVOJGmytVONpON0CjNqzl1tdo4tBKMy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jOllNkZld1bSzkdHky0ShOLLK7C/bj01YlMBBzPnnp/L0gEAD1/qPmX0vn22W1zmn4/2OW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6cgBAEMTEOZDqdP1Wd2dKqeOtdMqSnwnr/nuuaupfTH1i/n7My4gxyhJZNOBoJIAaYNMm4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JDQAnEAUMQNAMQMTAAAAABMEAgAACgAAIAAAAAAA0DEyhoVgDQAAMAAAaEYmAAAwAAGA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AAAYAAANDQxDAAAAAAAAAAAAGIBAIaUABgCkJEYJNKAAgAAcWgTSSo0VW5arIlemiVX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LpUWJaJFcHIlohaSrnlWBXZDtosoikXSqtGnFCEoLCUYAKgvVdKWcvThllKEotupuNN9V9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keW8b9Y+eVyVKIAB7nw/bzv6QZr+fWyIk8h4r6n883zwAawAAFg/eV9vPQuVmNziQWvJdy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rwJRlZ9H6/A7+U2pEGnLIAbiE0IYAxMkKVAwTEOLQEgimgQQAAADQAAAAANAgAAgYgY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AAAAAFICsEMAYAAA0DAQAAAYmAIYANAxAwBiBiBiYAAJgADixiYAA0DAAATBQAAEE0NAM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GAxjB2RUlEE0omgAAAalEQypV2hxpSCDuz1bJhoMSNsc16TqlWO9X0NIOXsxy6CyERnXKq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SNLrlZKUSIxnFc+a/ERddZngnmynXYWX0aE2yhOybjOpBEPL+n8v1xkr1nXHKzei0c+k+p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187blrSlGfgei51nzzJ3+B04oaD1/nPomemiVEsdNaIMzpdLUPI+q8Jrnz1a+nKmVus9R6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kJKSjCBpgNA0DaZMi6YkSIhNRCREHFqAAE0DEMAAAAAAASNAAAAAAAAAAADQMAAAAAApAU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BgiYAADTBMAAAYgBiYAAADQNDExDE1AAaYNCDAAATATAAAAAAAGgBNCAAHQxjEDQhRal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NABUgZzaNVRPJonWa6cip2IzTnnNWjBqTUZqV21RzkNUNMV16OYXWQuqqybCEpEJ1xL40U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4Jolj0YwbWUp12LZoovTdZCejkNGDIeW9N5fthEZduR6rg+u83rqpujy7c7XTdJe65ZFGh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A8rZwcvrMFnV9Hl5uelfoPOemLaJ1wqZZyvzPe5Hp8xZOfo4Jznm+muqs8nabSIyjKG0KN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ZDBiApAABAAAAAhoAAAAAAaBggAABAAAAAAAAAAAAYgGgYAAFICsAAAAGAACDAAABiGh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wAAGCYACgAAAAAA2gYmACAACBiBpoYgaaGJgmhMByToYCTQhAk4ygIGgYA04oxOpjDBTqy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u1ZOLHXOJXTpiZrZsrtbLMtuY1+U9V4Fn2mjB0FlCedZlcCyNIWKms15lEor05R45RJJrJ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+6tLJUxiQckU+f9B57tiuu4649F05vx+6ENMDnSlVmXNGbYhWQ8p67zq8vrbLNDyvQ1G66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c8s64UlGCyHt8M5kunO6Mq5fTW0W+PvYRkKUZQ2hWDGCGJg0yQgAKAIBA0AAAAAAAAAAA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AJgAAAAhiYAAANAMApAVoBgAAMTQAAAYgYANMAQxMAABiYAAMAAAAUABoGCGgBoG0DA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BNAAAIYIYgbQsmixiRJIBBLFNAAIAGAAqGmkwZyuH0OV3592/zGiXvvm6sa1SqvlitDlpl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opBWxJ/OvovzO59f2PL+imtGe/KtuPbmJPPcTjbSOqeKx5VV0zHLop6c9DDyd5WVzlv6HO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OrERSQmtHnvQed7c4zi+vP2HQ8F2fN6vUmPbnXO5fe4WNXvDdm64ZWurl13G+WXs9eOLJb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f3ZVTG+M1FvN3jnXV2+7xSJNLoMl7+nNq8feQANOWQANMlGSEwAAkIGgAAAAAAAAAAAQM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EAAAAAABNMEwTTAAAAAGJlIFoAMAAIGhGAAAAwABoGgGAAANMAAAGJgAACgAAAAAAAA0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CYAgAAAAAAEDCpOMgGEVJCBSxUkIAQANME0DRZYBXlM0o+njKUbd4rLlWWF9ctKnnmtmjm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Zvor/ADCl9XLyU49D4fbJrZ67yfp+WtGeznxut8jm6Z9LRwVqdPNTPeXfbLeVXNJGF0AcJ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cX6cl+m+Vc6mlJAkynzfpvM9sK2F3blQp1rHdz4c+nrb/ABPrfN6c+3j9nF5+ttcVti1Mv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xId5J12VZ1dnK6u5N+f1eSVld3bhCYyxSUvd1ZtXj7jbISTlkADTGNCaBgDAAAAAAAA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NMEDUAQABME0xMATAABNDAAAAQwAABgUgUAKNMAJAAYmAAADAAAAAYADEwAAABgAAAAAAM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BMAaYgAaEYIaAAATQxAAAJ1IQScJDAIqUSI1KgATQADTQAWSaDyVFtXq422V27xGFsahTf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5SM0LaiyeayG53Ly7XLG7r8jQVM7NCU95rheEIzuI6KLSbjGFTKBKyufj9Ep12Y1bdTbZu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mkhBV57v8HtzhbTZ252Zd0DHl2RXl9GjNy69P0ngezw79rX470ON9DZy+/qeYzd3k43l6M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cnWNd/Ps7cK7W+3GVlc0klMmlKXv3wn4+8mmRacrYglFkk1QCRtMBgmAACYAAAEomg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CGgBoGJgJgIAAAYmmAAAAAMQVAWgAAwAgBommAAADEwAAYAmAAxAwAAGJgAAAAKAAMED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oAAAAAAAECDTECGIJOLtaQk3FghEU1KAhoAAGhINFSUkeXz9Dm+nloslV0521SKpqvzKqX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0SNkbIscKF015tGbKq2Os02tjm5U3YkiTqJyoFcs9hOt1RO+i/wAfdzhPOrb6NRpshKptO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Seb7c5SrfbndXroI1xAz6Yrjp0VZtPc5Gjj26Dj5Dj19D0fGdveelyuhk7c5Sk+vKV1U2b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Vlcx2w0Y13J1z8vaYgjKLlkIGJkk1YADlFrNpoDQACAAASagQAAAAxA0ANAAAMEAAA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AAAAAAKgKAAaagEACDTAGIGAAADEwQwAAAGAAA0DEKwAABoAaGIGhiGAAAAAAAAAJghpA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QqbSJOMgi0RBSgIYgaAacUYnUhBz/ADnsPKduehZ9HfmQI2QqlAiEVajIrhOISiiefRnlj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JDWYWOY7oSqZFJOsBVXVrG2E4srtpWOnNp8ncshZi3bMesushKrJxlYAyrzXpvMduclF9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OmgpjJRmhqpVDcXee7XN49auhm06krIHTnqI3UMEU4WE5II2xkGzJu5761me7zdbCEiMoy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SBAAbTWTCxghoATQACGhAQAAAAMQAAAAAAAhiBgAAAAJgmmDQA0MQMAAClp0AKNMAAAkG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GIYAgYAAAwAAAAAUYAADTEMEME0DEwEDEIwAEDEAAAIYIABNMGi0aEk4MaEqQQAAgATQTQ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z/ouJ0zx9/P0+njdS6yMWqhGUREYBRbEUbojotrzeX0+N18a1K+vpmLlFJ35bKtU4iiowD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eF2WXRfGXj9ErK7Iv25NtSmmWNNGIqHlvVeU7YlKuztyuupnRXYGWN1Y810YqbiRp0vj05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29cO2FoOuxJiZKdcxuEye7B0+O9d1F/DrNpg4uJCFbjIlFpAAcossIupCBgCTBDCKkhAQA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GJgAAIaAAAAGAAAAAADTAAQAwAAKWnaAAAMAAEGiGAAAMAAGJgAAAAAxDAAAAFGgYgGgbi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AmIhoAZEYAwQ0CaAAABMAG7UME0DQoimCAAATTQTQNSpjBcjr8zU4U65evhKLZXC1FcJhW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AWFRo0V41w+viuxroRJdeaUpDtqmXRdhTFsgxEdWVlFbsxrWNeTvK2q407M+mnJNJuMgBU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1xROJ35ab6LqE4IqbqlihRWONO/Nt4dObDXiW6Sl252WZ70mwFYQLJJVNqcPp8zr8OlttV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mnDACUWskCAA3GRJoptMAAEDaBJoSagAAAAAAAAAABiAAAGgYgYmAAADBiGCGgGCYFIFo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wJlDRDAAYJgAAADExMAAAAAAaFABpgmgYgbTAAAEAAABMEwBNAmAACYIAYFAMEIaaIgQ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SNxlUgBc7o4dTzkg9fCElYVQtRGuyBEnWQg4jcIljq1c+lPN9L5rnd9tEvRyuK7BzhcAwU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lTRTozbeHSxM4dZW1XG6+i+piaSaYIZHy3qvK9sQTj35Xa8WwlXOuxRGsI20EIzrhdHl9f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uBbdbTZ35TthKyxJk7IsblGo30Xwuzyet5+s7arOW7pRkJpwwFGmMaATQlGRJp0wAEACG0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AAAAAAAAAAAAAAAaABiYADBpgMpAAAMTM7GJpgAAAADABpgMEwEwgBiGCGADExDQAAA0A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AABpgmmAFgBAAAAAAAIaAGJMEwAZQACYJMIDUoACaAGJMFJSsbAWHdg088nV6vPNuFWJIi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AFNwFu53X4db+f07uWvL2U6PXxkDsndVYIsiTUWJCK0KWjo4t/m6oHy3K+nXWm2M6bGMYi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8r2xWyHflZfnvNAFlUnAUXEjVdVLR1+X1PL3fC7vKKLa5enjK+mVWq1JJxmMnXRdVKLutz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wnz1dZVaRacMBRpjGgEI5RkTE6GgEwQwABJqEAAAAACGAJgAAAAAAAAAAMQDAAByi6YAA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hgAADEAAA2mAMEwAAAAAGAAAmQhgmmAAAxDBMFQwAAAABACgaACAAAAAAAAATQNMYFAAAg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AAhiYIEJRlUkAY9lFeVhbV6+FjcrIQsrI0XUkGIVcojhNFXouH3fN2uk4YvlZRn6+U7s+m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zBkSpWwKicM1bKNHk7gGbZtxaa2zqnU2pA0ACDzXpPNducarq+/JaM8jaMsUbKqiNxVTdT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PvLBvzHLton6+VjcbNM62lskE0wg2zV0uZ0/L2lZCeNXThMQnDAViZJCGANpkxOwaYkwG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QxAxAxAwABDBDAAQMAAAAAAYgk06AAaBiYNMpAGAAAACAAGDAGAAADAAAAYAmAmgAgAA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AACAAAxDKTFANAAAAhoGmIAGgbRTEAAEXEEEoCABAAAQ3GVSBBCSPK1bcXq42ThZvMIW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65wKnKJaQqXZ18W3x9tCLTxra9fKzRTZc3Fdg5oGpBGNtZXTfRnWqyMvH3AIsvz210LMN5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sJkQPOei4PXnmiHo5JwmbbKNFka7I1W3CK65QzrdIfj7tSmecJR9fG903alzTSV1Eydlcx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Bv8vebTxbbabRNMYCjTGOIxMJRZYRdjaAaAaBoBJqAQAgYAAAADQDQAAAAAMQMQMAAAaY2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DaCppgADQAAACGA0xgA0wAAGIYJpgACYIAAIAAAGJgAAAAAAAAAAAMQNAAAAAmgaYgAAp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KSIgSiYIABpBAEk6kgBNHH4voPP8Ao5X2Qs6YqqupqmqyAV2Vka3JRSsxezJy8vY0Rurzm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ylZVPpidkLCF9NhbCYRpugU06Kc62Mfj7xYROyuZbbVZVrrkScA1Tz2VPz3e4nXniTXo5R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bqlCcEVEqhW12896gPL2lZCw4mfbk9XKE4ms62ix20zLJwmQlC6Xo7MmvydpuMs2d1NoNM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aBoG4ssEWSEwEDEDEAhQ0AJoYgYAhgmgYACBiBiYAA0DEwABpjcZUADQDEDEEBAwAAAABA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MAGgYmAAAADAAQ0AAAAADQNMgAAAAAAAAAAAAAAAABNADEAAOgAAATQRaEBACViaAmIAJR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nm/S8DvzJs686qNFNUQshLGmcCIRqW3B2eO91+fVw25DtXlvV8HpnlSF6ONujNaSmrAsrR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Y3sqnDx9kAStqsW2yuaTlGVMAtuqsp8HvcTrjJVaejjSnElqy6DRW89icJSuxW893MPN1n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fh9XKIjedFlOikOKXThMr04dmb1dFNvk72OLidtVhJxkNArE0kmgACUWs2nYNMQwAAAEmo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JoAAGgaAAGIGJgADTATAAcoumAMTATEwKgYAAAAAJoGAMBiYAA0DAAAAABgJgmgAAAAF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AAAAAAAAAAAAAAAmgYCABoppgAAmhKUYQACAaBgCACUZUxhEaM/C9D5/tzlBnbnVTfQue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UZ1kfT8XuebqX0WYuiUCrOZ0cGnnWoerhpnToJWQCwUx1ycUQlDl00Jnm6oAlZXYts65k5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apUuN2eV0xziufp4qtsjODNFcwrkFPXk28OjA4dJWQnHKw7ub6uc4yjvFmnJI6NdFlltsW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urOMvJ2nOuwlZCwUkxgA0yUWgaByiybTBooAAGIYRUowIAAAAAYJoAAAAAAAABoGCGADQ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YAAA0FbTAAAYgABDBDaYwAAGIGAAAAAMEDEAAAAKAAAA0MTkTAAAAAAAYgYgAAAAQ0AAJq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SahAKIAaEYgABuMqkJDi0HmPT+a64nGdXflXToqM9N1K1sCEJxOh1uV1vJ2TTjRJTo5X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JP18YX1zLZqY0gm5OObPPdy6akHm6ghZzhYWWV2E5xssdsZDYUcnq8reOdC+Hr4wcmV16s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SIp7ce7z9EM49JzrnHO5nY5Xp5wVsOmI2RRNqRtcSyvfm1c9dSUZeXtOyuwsnGZFpgMAGS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ZNphdu61efy+imebKt5VZ6PGvnV6bykltmvvHm8votR5J19Iy3+jxHn163x5MjMlH1Xkx6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es4xzXX6c4ke/aeTfY4ZaLWU1+j8wWT6XfPHHS5FWiZKXayHNKrBtBWDAAAYgAEwAGAM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MAAAABNAAACgAAA0DEwAkBMAAAAAAAAAAAATQAAmCYU0wQAJoE0ICUAEMEwEMQlF1IQCIj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woSj25QrnSuauysjGUahRepej1sWzx9hpmiSkjhKFeZjYvZwjorsLIthGSixGcxXW143qG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dhZdVpJXKdDZURpFzujztzFCK9fCTUiyi6EUynSWxsrsnsx7PN2AfLcrK7IzcPv8PvhqU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lDlBdsCuNO7F0Oet8oT83WdsLSbGRAGmA0yUZRAAbTJuLOxxZKq/Z+W9WeN9N5T2h5znWB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xZzaZxV7DzHrzyO3lMvy2yPTef9V4yluwelizyvRynsPDey8WaPY+O9meH7nDmQ07OyXeK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vP+sPO5KLD0MOH2yjkdjkVdqy+qDx3suacOyLJCkViYAAANAIaGADTGAAANAwAAAAY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BgCGAAAAABIAAAAAAAAAAACYCAoAGmCGgTCKkhASgAAAAIYDUrAaEmjLx+twu/O5Th1515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rIRmVVRdnzfVzqt8fZWQsq6SkkaNGbTg120evgWRKulU4vVE4uqUldVhEiL8foYETtr01P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iQkEwhz9+TU4cdVXs4VRtqLFWS2qhJvjTfUehyur5uqGctysrsiXnPS+Z7YkpQ9HKyeewt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TVLt6GHoct6Zwt4dLLIWEmEQAGCG0yUZRAAbTJuMgkvSVZwtPCH7Tx/qzyUraT0HP7HAXD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l6fMjvjMfpKWZuArSz13C2V5vZi1x6fxnufDGj2fjfZHh51bjV0fOh6byfufEHW2avN1lv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9wo4/Y49dXt82JyO153oHV8963x5pnCRUADAAAAEAAA2mMAABiBgAAAAxMBMQACYAKAA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EAAAAAAAABMAAEFAMBggATBJxEBKAAADQAA3GVkk0CaMPn+5xPRy0xcOma8mjOKMJjU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792PZ4+6nCRfbnvR4tuPTgq2Ps4FlWixRnGFG1y1RsZVOQRlF+L0NozbdeTTWy2i2rXXIk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os5FNi9vnirIJVXdFaVYyvVSyvqcjp8Ol5F8Ok7KrQ873eF25oF3w5Qma3CxKFBm7scfu8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d2ThMkCiIAxAwFkhIxMJRZNwZ6LdwiozizHu5kT1HMruXseJuqk73b85Na5DTF0uVrPUea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PR+b2ckd0JHqefyOoa4YuOP23i9B0ra4HY8jG49V4zo4CyaYdviajXx9Oet3pPI6C/r4MR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pEQBghgAAIaAAbTBpgADQMTAAAAAAAAQADE1AAAAAYmAmAAAABIAAAAAAAAAAAUgAaYAA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CUAAAAABEnF2SEAiJy+dszerjKnTPU5+XVkIWDpVyEoovgvY249fi7qULiyyMklm05tOLF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TqEm0mDVxk4IzyZslKPi9LnCcW7M2yrLIzqQ2CkiMZISZZ5+FkfZ54zT1K4XUwk6y2LgZe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0Gjz9ZWVWGTmuPq5QUo7y7a9CaIKkWrPI6Pb43Z83ZzjLnqc4SJCIiJjABxayTQCByi0mJ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wojJERqCLCJIIyASkESSAAYgYgQwYgIyBMBiYyLG4hJxdSEBGQDTGIEAA0MAABAAANpg0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AAAAAmgAABWJgAAAAAAMABAxMBOQAACgAAQwQxMEIbTAErQAhIJqVNMAQwAARMAalQMIx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v2cNVdVYVyiVTsjZAVA63E6vR5vR8fdyi83ROi6p0XVanFzWx9nnlbVbqELYk7aJFkVXLD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U4+TtOUbFu2ZdmpbONgyRSUoxBSiNOFefK7vZ5kTjrMIuKqq+uJ020rTbW8a7CS8naee3n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VygDubLoWhRNiujYvW6HP3eTtZKqebZKEiaREXFjBK5QkSiVFpFjlCSWEWScQkIBoGhAgE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RJkWMQMTAQMQMQMQAAxAxA3FknAJuBU1EJuATIMYAxAxAxAAAANoGAAAxAxMGgYgYokyL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ghiBoAABp0AAAAKEwGJoxANAAAADQCENxZJBaACTQk4wNMBMFJAwAAbTsY0LmdPDp5eM4+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AVyK4F5TO6o19Xj9fx+glEyuvyXVZVbTZwo22e7zZtClUoqQIrJYUY0aaNXHpNM83aU4zL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shOmN0ozUVKcRV2015u/No9nlm4vUqjdSqjZCJ5NOJboXQzeqE/H3XD7XnumVojL0clKGi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IyiV+fTL2tEpeTvCcnCm5EVZGK2NUpAm2Ku6JFsFIYOTIttIkgiSCKmitSCMREhpQHEHII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4yAAE4jSBuKlk4lTUQmoiTIomQZIiE0A3CYxFTAAAYgYgaAGgbTAATQNpgJgAMQNCG4gxC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BgANDEDAAAAAiwEwGAJxJOIMiiYAyMSaiE3GQ0AJlIZChYFMmCjMIKwIsYySEMpyUiMLEn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hVXojrNcborSxEL5IjmvqNHY4/U8fonKl4t92KR0nzpWctXY/d5p2RepKMVCralqG5VdQ/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W7p57DTfiDs3+fnXeOGztrio7VfGidyrkqzHdXL2+bQVysK5xHGUFjkuiWpWRddzeh5PRV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dsZ9ua2Z9SRqnEjJzFry35veOdHyd+rLlkvXs4lp11zEdI50joHPI6EuaV01zw3mCJ0nzw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8tnTOaHSOYHSrwM3vAzVLGG2GWBsMbjUZYmxZQ0yxs1vJCt0ufI3LGjYsYbDEzaYWbTFM1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Gl5Q0vK7NRnUaJZGbTI60tAxAxAxAADEDaBtA0AhApQCaQSiwJKK2FcxkQkRlA0AJEiLJC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SYyJIE2yMZojJsrLEQc0QCYNoBoFJA0xgAIAiVJQIZCJaqomgzhpKYmlZImwyI3HPhXRhz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1cJRmuuIQsCNc5lVGjFLbBhbtwdLx96yZjUW5ASRVRqwerhdKB2wRqrhqM1IyjDsqs8nob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aWqLJzrmTItWhERoQo6lAj2+Wd1OiyuNkB02wXHdRfF0Yuqd+LpeXvxqmuvO8cOmdNilZE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Mc3puJ4vRN1SlnOu0kIqTSSZAJutFpRGXUZUbJc+KdFYI10Tmo6a5cDsHHcvXfNR03yYH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F5+J6N+ZZ6VednL31woJ6I83E9NHzSO9d5fHXszxEz2R5RnqDzOqO0edgejl5h16Recmd8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fI9aOpVlxHcfnKz01nlZnoIcaVnvhCSEDQDBAIG0xgDEDaAGECYQVjKo3xWh3SK5yURGyL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3FkhA0kTUAmoIsdKNBmRqMga3hDa8IbTno3vnSN8cUTZVSGozRNaxi7K88TQUBdGtgIGlI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IiIyIMGIAUJZiGXbj9XFQlHrzgnAIwiqgwTncLbn0eP0Np40NImVBdhup7c2636uEoNlat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Ts5sPH6Os+O8a7E+XM6cuXI6cuOzsPhU2ejfmUemh59Hfjwra6KI+3yytrKvTZCi3MQuhZ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x5/DrZdn1dcNtazvlVfSrnFHZFkKLsssFt4Hi9O45uiXY8VR0aM3SMcd2Uq2E822E+SdCO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uK9ktCysU9ViUKiuutZyezm8ivp5qzx6HMs1a+Yzdz+tqzrm346Ln0fH6/nJpqs3iZHeuH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0zLqblmCD6E5ef2uTnNtNszRzIRsGnZ07+L6XGsFvNLNXO72AwKw3K756pXqx9rne65HTM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aRDYhsQ0NAMhEvM0V1mNG4xhqWORrMqNSy1mt45S6FmRoMsi2NciSihyTRgxMFAQmASgia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2PDWdE5kV6kuXE6748Dsw4mY9HHzwnoZeagenj5is9aeUa+qj5dnpn5NnqoeYqPUHlg9TH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RvPSQ4Idx8IO3HiuupRjZ1LqperhFRfTEK62IYRnZbYVyzRiymrw+zFKiMmmmrYUXaaKs6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cLfRwB0FlVDVZ9HK4dc9mXp+bsZs8LLoRLJTlZLVPoxly34nqbsi3S8824kOxxNNdkb9v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9tdlZ6L6Btsi2ijk9Xmcel2zJu6ZjFlzp1YtFWwnFHIiQzWwWCfI8fo0rKsanFSsHbtl6f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5zs6/I6VmbyTbXqS0Ypy9PRjuzrhmyzWMR1aVnLmBoya7ynF0g5q6hZzDpEt2eqgUJms39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Nd0vOnuVmLuYI5vT5mVV07uNZZpxoNV/ODfHFMvUZhOMTXDK0plbOqNDnVkVLNi7JJG6LP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HER248aR1Y8uo664Yd5+dhXpl5wj0Z55nePPzO4/PNfQnnKz1MfLI9PHzGY9bPx0z1EOEj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dXGDrR5kzdGBK1Tls2w5Uk6EHFbjBUnTMlC9V8jZLro28RN0MhVleqZn0UwNDswy6I4zWd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FM30OTo+Yl05tO+zmb9fCNWaC1J21bY5719CWuk5xYLp1zdVnPjbmoNTXOHbxfNHQepznZ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1WL1+eqyK1FJhGVkrK242QxT43m79Dm13+btmv1xS6jHqqg6uaqu1Rq9XAlKHTBi2Zlo0L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eL0Lscicrq6ETFPSyJK2XqYM1a2aMkrmzJqqJ6ucHQpzX2dhWV+zzxIys0TgqrhIHKINTg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3o1Z795U4ysnbVKtJVNLK7KlolTdLZyuzh83bLPXPjvE95HKz+ilXmj096eRPXzrxkvaTP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PXs5Hhj3iPDr3Vh4KXukeIn7iUeGl7aVeIl7dniJe0qPHy9TZm+Ts9PA84vUVL52zuWJw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6ATgy7iOK+0jkvrCcnRddbllrJMj1Iod7KHeWVOwqDkyBIE2xEkIYeFNGJ0sjSrL55JHU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Uw41zX0LLM08tVm2mmVTXQolyy3EuzlU0miE9Bi1RyVupqmWy3zzeFHox1OfFxuW1dLfvO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ns2UV43ipZvCkg6NeOcvYy4dGbjl0Y6hLm6Ja6evTZz7p9ONnL38KXbjrNZqNdxz+vHFL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WUO9wdmia5Z0ROc+ijDLWLVfloOlhqlZPdlqjXRUjsaODPNIXvUotnEttwxO9Zk1+3zKF0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sbrQ6bOTz6Qqvfi9GWroyjjPuTriXdixOFPvT3MmhS9fngp0WOKa2YdNcvFr73R8vbyEvZ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lI8bP15L5OXq3Xlp+nZ5mXpmebfog87LvqOFLsquUyXt89MbarLIqyq2pAiaOE4mKu2HLr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FZO2i8tbVOjTnKbatMbuhRo8faU081Z76MalGUpb50z1mTqdWSUiLiQShBbIzmkZDsRKI5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RZU0s0mRnIShXwlpsuKhIEGhGDVAIm0qzaoVYUXDBQNFNoSQgYnTGgEiQBGQHlsOfNOnT5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Vo6qpzp8rRnTt8rp8yXO657zMTC6lq7devNwyy0miB2zm17sMsdmK/Lq8Lr5TnQ6Euk5t3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SxRFrLE1t3c0OgsVuLqKal1GJWbc9DscJRssnVYta0TTJLoXS823p2HKO1KXgV+mnXlZeu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GWb46fr5V5CXqo5eXn6ey3y0/TlnmZekR5ufcnJw5dsrjz60Tmy6LOfLapMj1RXMp31VK0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9uVNcz1cKJKVKSjLh52mHLr29nH7Pm6OUZZqaImOpLYs259cqvZ55UwrsklLNUdc1p2Y9H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BpZRkhDcqkp0wYRnEiNEVKJzaL6PbwlRfRY7amTVkLIyapSTjPn1UcukZQfTIkklZUzXbi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kSvrsjrzivF2tlntzosBW00ckURnKISrkWJTWEC5FOLsYOhwCSZCcZWNSCDJSxy6oSxdKN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AVghEkKG4iyaRNCsovhA0pgJippoJxHKMqYmAACCQB//EADUQAAEDAgQEBQMEAwEBAQE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EQUQEhMUICExMDIzNEEVIkAjUGBwBiRCNSVDNkT/2gAIAQEAAQUC/cLKysrKysrKyt+cE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agVdFOUilsnoo/u4TAo2qNiYxBq0p7FK1SBOR/ltsrKyt+3hNTFGUxyYegKuiU4qQqXqn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5GhRBQhRNTQtKIUgUoUoTwj/D7fh2VlbK2dlZW5rZ2VlZWVlZWVlbwLK3iW/ACaVGUxyjc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KeU9PTkf3O6uroJqiUKjTAgEU8KVShSIo/v1vxrKysrKysrKyt+DbnsrKysrKysrKysrc1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ZWVlbKysrKysreF0yCYUwpjk1y1rUnOTynpyKPj2VsrZWVlZWVsrfkWVlbIJii7wqNM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VInfw234llZWVlZWVvAtlZWysreNZWVlb8i2VkEECmuTXJrkHLWi5EpyKKOVlZWzsrZW/b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hTSrolOKlPSRPTv3ayt+82VlZWVlZWWlaVpWlaVZWVlZWVlZWVlZWVlZWVlZWVlbOysrKy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2QQQQQyuiUSiiiiFbwLKysrKysrKysrKytnZWVlZWytlbmt+BZAJqjUZUbk1y1IuTnqR6k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y37lZW8GysrKytyW5LKystK0rSrZW5LcgKBQPIUeaytzWysrKy0qysrKysrc1lZaVpWla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VlZWVlbmsrK2QQTUwphTXLUi9PcnlPRRVv5TZWVlb9ksrKysrK3h2VlZWQGVgrKysrc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8GysrKysrK3LbKysrKytlbKytnZWVlZWVkE1NKBWpFycU5ORR8WysrKysrKytlZWVlZW8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beDbOysrKytkM+v7LbmsrKysrKysrKysrKysrKysrKystK0qysrKysrKystK0rSrKysrKy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BWVlpWlaVZAIIK6uiUUUciFbltlZWVlZW5LK3PbnsrctlZWVlZWVlZWVlZWVlZWVlZW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/AsreJbmt4NlZW5LKyt+PZWVlZWVlZWVlZWVlZWVlZWVlZWVlb9htlZW5LKysrKysrL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srK2VlZWVlpWlaVZWQHgBDPqirIq2VlZWVsrKysrKysrK3g2VlZWVlbKysrKysrKystKsr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KsrKy0rStKsrKysrKysrKysrKysreDZW/arq/g2VlZaVZWysrK2Vlb8OysrKyty2Vsr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KysrKysrKyt+bZWVlZW5QrIBWVlZWVlbnIysrctlblsrZWVlZWVlZWVlZWVlZWV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ZWVlZWVlZWVlZWVlZWVlZWVlZWVlZWVlZWVlZWVlZW/Ht+HdX8Gyt4dlZWXVXV8uitz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srctlZWVlZaVZaVpWlWVlZW/ACur+NbMhWy6KysrKysrKysrKysrKysrKysrKysrKysrKy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bKysrKysrKysrZWVlZWVlZWVlZWysrZWVlZWVlZWVsrKy6+DfK/J0/Iurq/IM75XV1dX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fK+fZX/ACLKytyWVlZWVlZW5LKysrctuS34FsrKysrKytlZWVlZWQCsrctlbmtlbK3JZ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rquuXVdfCv+BbOysrKysrKysrKysrKysrKysrKysrK3JZW/ZxzWVswchyXXVAFWVlZEIId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3G/Pbx7KytlbOysrKytyfPJbwrZEKyOVuS2VlZWVlZWVlZW57KytnZWVlZW/Pt4N1qK1F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txy3XLdK3it4reW8t5byEoQeFHHuLh3p0bhyXzv8AhjwRyWVloWhaCtBWlaf2q/OUEP2C3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fhWVlZWVlZWVlbnsrKysrKytnbktlZW5LKytlbI525b5aVZWVvECb3pXfdrUhRR8C6uVqK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Vulbq3VureC3AtYWsLWFqC1BagtQVxyWzsrK3iW8G+V1fkt49sir8nxdDwLlalfwD+Icvn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ZWysrZWWlW5bINtzWVlbOysrZ2VuSytzWRytzWVlthGJbRW2VoKsrZWVlZWVlZWVk1Q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O35gTUwqN7Ux8SYacrZhToIFJDApWRBPsEXlbrlvFb5XELiAuIC4hq4hq4hq32LfjW9Gty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rtXTlurq6v4J5LrUtaDkVfLUr5AlGRbqD1uLWVqK1lbhW4i9XK1laitRWsrWVrK1LUtS1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iegN+S6vzHv8AI/AutSurq6urq6urrp+CPz7o+AfCsrLStsIxLaRjWgrSV1zjj1rZcqeMu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q+V/Hurq6urq6urq6urq6ByCZ0NCyF8U0rmO3bphiKlEjBJMpH3TkUfw7q6uVcq6uVdAoJ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UyhjK+mMX0sI4Un4WQn0TgnQuaiEbLouiuArq6vyWVlpWnxgirK2epa1rWtbhWvo190D4B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L7l9y1OWsrWVrWta0Srq/j3V1dXV1fkCGV/y7K35NlZWVlpRYttRNso/NQN/2HxqVnXStK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q22raatlq2GrYC2AthbC2Stly2XLaetp623rbetD1pcrOViuqurrUtSDkHoPTXKGd0bo8Q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LRKTEIWh77uc5EouV0Srq/4oQQQTSqQPldtPYNSYZLbqleFPIpHJxRR8C6utRWty3HLcc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ect4reKE63gt1q3WrcatTUCF3QjJQppCuFmXCTLh5UYnhaVpVkGdbdOyZzX8a3gHO2Vvwg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alqW4g9q1tWoK4V10XT8W/IfyLIBRefD2f7GhTM+8tWlWVlZWVlZWVlZWVlZWVlZWVlZWV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LSFoattqEbVssQgYhTsQpmIU7Fw7UaYJ1KnUyNMjTlGncthy2HrZetmRbUi23rQ9aHqzlY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Cg5ByDk1yoavYc50dUzhHptLIEQNueX7nuunIoo+JdXyurq+V+UIJqjKhD7ASL7ragU9yk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WorUVrct1635FxMi4qRcU9cU5cUuKXFrjGri2LimLio1xUa4mNcTGuIiW9Gt2Na2K7V0V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ZaUWqysrKysrLStKt49lZAK2VkArIBWViuqu5XctTlqctblrK1lbhW6t5byMpK1LUta1LU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WsLWFqC1NVwee2VvG+UFF58MZ/sbaqI/1HNTgiPyLKysrIBAJoTQg1NiJWw5bLk+OycxOa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KysrKysrKytnZaAttq22raatli2WLYYuHYuHauHC4ZcMuHKFO5CB6bDImxyJj6hi36lSun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TtSJKJK1LUtS1K6urq/j3QQQTSqBzBUTaizhJ1w9RGHxiWOR/VzkUfAvlfxggmlRuUT1G4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e6IqXSnFFy1lbhW4Vulbq3lvLeW8t5boW6FutW4FuNW41awtTVqC1Bagrq4V8rq6urq6ur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RdF0XTkty28C5WsrUtS1FArUrq/4AUPnw1v6tlUM/UfGnsRatK0qysrKysrfhhBBMCihLl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VpUkIKqIdLnBEI+PbKysrKysrKysrIBAINTWoNTYyVsOT6Z7Q5ic1FqIRC0rStIWgLbatp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uHYuHYuHauHC4YLhlwxXDOXDvWw9bD1svW1ItuRaXqzl9yF0CgVT1kkSjxl1ji5tPWySIl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ur+LfO6urq6ugUCgU0pj1QR76cBGjJImv1GupWsjJRRR8K/h3V0HJrkxyjcEwtVmJzY1II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1layt1bq3VvLeW8t5b4W+1bzVvNW81bjFuMWtq1tWpquFceBZWVlZW/AaofPQedTD7nBPa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StK0rStK0rStK0rStC0LQtC0LQtC0LQtC0LQtK0rSg1MjuoIFGyyAQGZCkj1CohsntRR/I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RlxhpgE2MBaURdS07XKaAtTgiERlZWVlZWVlZWysrKysrKysrKysrKysrKyAQCDUGLbC22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nQMRp2I07Eadi4dq4YLhguGXDrh1w5XDlcO5bD1svWy9bT1tSLaett60PWlys5WK65XQcg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S6E0+KM1fUqZVeIQKqrHzouRciUSrq6urq6v44zCaU1yie4uZT2adoI7aNJDK2Zu3Kfy7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uXRNED3m5kf4wyCi81B51L5nJwRC0rStK0rStK0rStK0rStK0rStK0rStK0rStK0rStK0r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YkxtkOeRlxPDYuYi1aVoWhaFoWhaFoWhaFoWhaFoWlaVpWlWVlZWVkAgE0KCLUYYg0Acsj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tsij+QEEAgE1qZA5yNKnwuCc1OCIVlZWVlZWVlZWVlZWVlZWVlZWVlZWVlZWWlaQgwIRtQ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VstRp2J1OxOpmI0zEaZqNM1cMFwwXDLhiuHK4crh3Lh3LYeth62Xraett623rQ5aXKxXX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cg5B6hm0SRYhFImSU7xUOp2xT4ibOfcly1K6vyXV/xAmppspJv9R5R8YZBReag8yl7uTkf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srKysrKya1RsTGoIc5UrLiWNFq0rStK0rStK0rStK0rStK0rStK0rStK0rStK0rStKa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ekBDlKe26qIE+NFi0rStK0rStK0rStK0qysrKyt4IQTVFEXKGABBqsi1S04KmgLU9uR/Et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E0JrUxhKEDk6IhEJwTgiEQrKysrKysrKysrKysrKysrKysrKystK0LQEIwhE1CFqFO1bDV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TtTqdqNO1cO1bAWwFsBbC2FsLYWwtgrYcthy2XLZetl62nractp623LQ5aHLS5aSrFWzCB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fQSeMMggo+9D5lL3cnI/lAJjVGEMh4BUzE9qtz2VlZWVlZWVlZWWlaVpWlWWlBqYxQMsm8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RJzFpWlaVpWlaVpWlaVpWlaVpWlaVpWlaVpWhaFoWhBiaxQxXMMQaAOQhSRgqeCyfGi1aV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vwAmqKMlQUqZGArJzLqamBUsZaXJyKPj25LKysrIBAJoTWprFoRanNTmpzUQtKsr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KysrKysrKysrKysrKysg1BibGmxgGpZ/8APfGGirZqb47UzvRd1L3cnI/khNCYE1Dw3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O0KJqYPAORUrbqRiIVlZWVlZWVlZWWlaVpWlaVpWlaVpWlaVpWlBqjZdQR6QOd7bqaJOYi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aVpWlaVpWlaVpWhaFoWhaFoWhaFoWhBibGoYLqGENQHIVNEHCeEtJaiFZWVlZWVlb8EIKG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kC2VNB0e2ycEUfyLZWQCaExqMWttWLUNSiPt8cJvei7qXu5OR/ICaE0JiCHhlSBPCI/FCj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U5uUrU4fjWTWqBib4BT23Usac1WVlZaVpVlpWlaVpWlaVpWlaVpWlaVpWlaU1iiiUUdkEO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Y7EtWlaVpWlaVpWlaVpWlaFoWhaFoWhaFoWhaFoWhaE2NQQBRx9GtsgMiFUU4cpWEFzEWo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K0rSrKysrKysrKysreGEwKMKAfqVntKvzHt4wQTFR5S93Io/jhBNTU1BDkHMcnJ6cEfwwm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kOU5lPCeE4figKJqYEPAKKkantRH4NsrIBRsUTUMhylFTx3T2KysrLStK0rStK0rStK0rS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K0rStK0rSg1RsUMdk0cpVRCHh7CCWotWlaVpWlaVpWlaVpWhaVoWhaFoWhaFoWhaFoWhaF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1MaoR+pW+1q/P8ZDxQmqi7KXu5FH8cIIJqCCCHglFFOTkR+GE0JiCCGQ8ApyeE4I/hhMCj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opyeE4Ij8IBNao2pqGQ5inKZiI/GY26iYmBDmKqItYIVlZWWlaVpWlaVpWlaVpWlaVpWl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pWlaVpWlaUGpoTQofPXe3qvUPbxggmqi7KXu5H8gIIIIIIeGUUU5EIhW/AATQmhNQQQ8Io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0JgTEEMhzlFOTwnBH8FoTAmIIZDmKKkCkaj+I0KNqYEPAcqiNH8oIJqh89f6FX6xR5Qj4A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7kfxwggggggh4ZRRRRR/AsggE1BBBDwiiinBEIhW/ACaExNQQ8EopycnBH8AJoTU1BDIc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4fhtCYEwIIIeBIFMy35QQQUXnxD0ar1zzBHwBluOVAf0lL3cij+MEEEEEEEPDKKKKP4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oooo/gWQCaE1BBDwSiiiiEQiFbK3JbK3JZAIBNCCCCGQ5iiinp4R/BATQmBNQQQ5jkVIE8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58Q9Gp9c+OMgwKi9L4kNy5FH8kIIIIeEUUUcij+CEEEEEPDKKKKObnALdjQkYfECCCCCC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HxbIBAIIIIIeCUU5OCcFZW8YBAJoTUEEEOYo5SJ4R/JCCi8+I+jU+ufwAgqP02+XQWJy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8Eooo5n8EIIIIIIeEUUUcppmxqSd70c2ktUdSQmuDh4AQQQQQQ8Eooo5FHxggggggh4J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GAQQTUEEEEOcoop4Th+SEFD58T9Oo9Z3fx2oKh9Nnkl7uRR/KCCCCHglFH8QZBBBBBDwii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euVlbkjcWGN4e3nCCCCCCHhFFH8EIIIJqHhFFFFFHxwgggggghzFFFFORTh+QMofPiL7vm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UAcP6wx+nL3cij+UEEEEPAKKKP5AQQQQ5j2oZdyMoo5VEm2y9yrKysrKytkx+hzTcchNsg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CKKP4AQzCCCHglFHIo+OEEEE1BBDmKKKKKcij+OMoPPiXnl9R3fP48R0bjJhnSCH05e7k7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eAUUUfyQgghzSGzMNl01JRRyrH6pUEFZaVZWRRypH8tXJ+q1DMIIIeEUUfwBmEEEEPBKPI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UEOcooo5FFH8cZQefEvVl9R3f8A9HYf6cHpSpycj+UMggh+yBBBBDlqzanDi0sfrZk42BN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WlEJyOTXaXjMqV+qWPy5hVdVwwbj0CbjtKocXglUMglYXaR9SpbjEKUqORsjcyirj8MII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ggghzlFFHM5H8YZQefEvWk87/ADfgTSHewjrT0/oypycj/BBz4i61IsLk1QZTemggmpqAu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UVAbx5VT9ESpzeLkd1OL02zNdf43KLRm7SemNRxvosFpBK6K3IUVX0bJS58jTvyqjpnlk3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ZcfUqKsrJJKLdB5auoqInfXJEMdcqGpFVToIKpqWUsIxykTcaoyqepZPzlFFH8QIIIIc5R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yp/PiXrSzjcPU+COUZT07jNhHSCn9GVOTkf4Xip/1lh0mioOUnVmQTU1ApxT05FFFUvpZV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wZk9Lqth4iBwLXUVQaapgIdE/yYpNxVRAGxMpnXfmUVKLis9z8sFgsZYOCWCN1VTG2HK9g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L/HZ9M6CC/wAgmMs11gceurhNxzFFH8UIIIIc5RRR/LGVP5sS9fQA49+Q+EEFOPuwj0ab0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YufsQNjG/cjRUrdMgQQV1qWpEpyKKKgFmIqV2uRYef0M3543T6JAv8Zq92mxKpFNSYbAWN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FFV/SsHdvZYuf9BYB7rnnF8dxKHYqoZDFLE8SRhTSiGGFpdRL/Hj+tD6fMUUfxQggghzlF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/mxP1/k+bkPOcwgp/NhHpUvoSpyd/DMYP35YZJePKtb1Qyurq6uijk0apG5Vb9EOWGn7My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E0UsbopMPqjSVRl+qVpQUbbHI5lV/vUzGILfV6ZYjiEE9KsA9zzv/APfxyDXTr/HZ9dMFj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Hh6/x/rK3oPAP4oQQQQ5yiij+WEFTefFPWTvNyHw2qoCwf0qT0JU9O/IsrKysVYqxVj+3Y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k0VGUzNbFdXV1dXV1fI9FRsQyxB/35YaevI4Z/wCRRtEq/wAf9iVE1AcxVf7z5NDGhQR3x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/j/ued3/9BIwPZNGYpcJqOHrr2FH/ALVdX+xX+LtvJ+eEEEOcoo/mBBU3mxP1fl3fxQim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o/QlT07866uVcrUVqK1laitRWpaldXV/2LETeqzgfuRZVcXUPurq/JdF1lDGZnNFsibCV2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sOV2X+RZYAf8ASHUsFucqu943zDLGfYL/AB/3PO7/APoPjHodMynxHXhNDBsU2I+xX+K9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eAUfzAmqn74n6lv1Hd/BHIMmd5W/pYUqL0ZU9OR/hdWb1OeFyfZk4XFRTh6duRpsrSr5F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WtsMqx+iHOiNqgcrhlj7ryrAHXp4x4BVd7xvm+FjXsF/j/uec//ANAFiMG/SrB4N6rd2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X9hCH7ME1U3fE/Ub5j35gjzDJveoZfD8JVF6MqenI/wALlN5M6OTbnzeQ1TVMaY3eeaFcC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mhercmIPvJnTG045q1spMtBM+QYZMqOjqoJaYyaOetrnxCRsjnaSqLEwWTSNijxXEGzxrD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qYqjIcj3tYJKoDFIpGyNPbEYtmqwODapnrF3BtCv8XkAm/aj+aEFS+piZ+6ObVKecc/ymd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egPSVPTkfxR+6uNmnlpn7kEtRHGpa9xT3ueVR+sBliHdQ1UkahrI35ONhI7W/OI2kbzPF1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KLwHNRiRgTYiE4XD6UPRoGoUDQqeLbyHJV0jZn/TGqlo2xyKuoxO+MaW1PWKTDt8nBlDhJ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+TZWVlZWP7QEEFTLElh1HLJOfCHNH3pW68PwoWFAP05k9OR/Yh+0HtK3Q/kbI9reSi9YZY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jUtZuQ8gUZ6cp5I/Adz28C2bR1T00Zs7fm3Vyg4rUVqK1FaytZWsrUVqV1dXV1f8AJCCaq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CLo7v4B52d8O9lQi0tB6UyenI/sQ/aayLV4VM8RyCqhXExKuka/wombj4+g8GLwD+EOW6b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TeWo9SNm3Su8cJqwz2NF6lB6Uyeij/C3i6q4rH8QKkh0NHJUYlDTzU1fBUl72sbSVkVUuy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HPUzx06gqYZzkxwPiDI9uQfvtvCCaqby21VM3pH8Bqww2w+h6xYf5Jk9FH9iH7S7vI3UJm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Kby4x/wChG1zy9sjAxzmOdWPqMKuVHjVQ0DHplXV8lW7D8Xezla5rx/kXkwH3O4zcrZuHp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Prcq+tvX1tyqMUmlfh1e2qbnX1opFBjEUknGU6di8bKqN7ZG4piMlNUU+Mu1/VqVVWLR7V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e39xPiHwAgmqm8lML1tR6DvGGTU6TR/jlA22G4d5Z05O/Yx+0uyqYtTSLHmDC88I9cK9OY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49jbcpWLe/wAEZqnxz7XUcO9NWwiPDlDQwaDh9MVikDaeowxgfWM8uUnVlDVuoan/ACAh0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qKutnkMeHUomiro4aVQNpJz9OjCDNyXDKTZOf+Qd4mGV/ATZf4+1zYsbP+7Sw78owtVlL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PZpf3E+IfACCaqf06P3tX7V3ilDJqqZLf45Tf+Nh3aoTkf3AfmOzq4eei9bLEOdrdboY9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t77AfWxaTXW4TT6IsV/8APUXkWP8AusG98zy5FYtCW10+ttLTTbTcLpetXTR2o9mGLFpt2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kgtoTT8Q0W5P8g82EC9a6NtnebCOmH4z77A/eaQsfH6UPrs6D9xOQ8I+AEE1Q+nQe7rfaO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/ACqX/wAXDe1QnIo/sQ8UfmHN4uKiPQ7lovWyxHnpIdAHM5Yt7/A/WnuyrpXNkixb/wA9R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BvfM7ZHtLLTPfjDoysOEZl46CGfFYzPTSQPjCFPKuHmCEMt6LVw2f+QebCHNZWulj0u82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76GV8L/qlUqirlqBTe5H7kch4R8AIJqh9LDvdV/sneMc6z2FKf/i4aqhORR/Yh4o/YJ49b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L1ssR5qSHUQhzOWLe+wP1sZg6YVUmCfF//PTayoaPqFUppnzOwb3zM3+Wpo5IQ1up0jCws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W0uMSNMmH09wMQCpQyaAQNTRbk/yDzsYXu4WbLCfYYv77C2blTwqxaERCl90P3I5Dwj4AQ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+5xL2LuQeCcwqv/z42aMEw1VCcij+xDxR+w1UNxyUXrZYjywR7r2NsBzlYr77A/WrWB9Mq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TfZwgWKRbdRg3vmcmLtAo6AaqvFm6anBYw6LFJXwU57sxHTEqbEjDTUGJOieOTH/PhLdVW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fY4v7/CJGR1IqqdY3KyRtH7v9mOQ8I5Dwj4AQTUz0MM9xiv8A57uQeCeSf2EothGGd6hOR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YSLiqisc6P1ssQ5GgudBEGN8ArFffUNVwslVijpY1VC2EKPyrHPdYP75vJjhtR4S29ZjHu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ZWDDjrloAGKnohLDFhv3s7Z496mDdK19tHzhXscQOqshgfMuBlU0D4VRe8/aB4RyHhHwAg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Z6+L/APnv5B4XwMqg/wChxMMuF4Z5qhFH9jHij9ikbqE0e2/Kj9bLEOSkh0geCVivvsOi3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JR0TnSYoLYeoiCxY57rB/et5P8gf0wOPrjBvVx1EkTKOrfSr6uxSYqx7FRYjHFBUYo4y0d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71WhzjtzZULtGGvOo4XABS7LVjjQ1UPvR+5HIeEfACCapReiwv1sZ/wDPcgmS04NUYtLex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VSf8AUwk/7GG+aoTkUf2IeKP2Ooi1tIsVSesMsQzpItRAQ8ErFPe4J67ow5NYGrF/YoCVX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71vJi8m7XUMOxTVjSKmipDKamiD2/TgpaANYoKLcjOHlYXT8PHni9O6V+HUbmzOpxY4c69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ojNNE2zVj6oPej9mOQ8I5Dwj4ATU1P9phfq41/wCe9NVDBHHF/kYHDs7HkPIchlw8lRBFh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eoTkf3AeGfyauG+VJ6wyxDKGPcexukeEVivvsD9YZYuL0Wh146f7eHWKwubUYO08azOrl2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y26VNG2V8UQYLKyqR+isOH+nblc0FBoGTy1jayY1FRhtLtMCq8T4eeuq3VT8OF64fsA8A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AIJql9nhXnxz/AM96Yqb2+PPJYzlPKEMsBP21nt8N89R2cj+xj9xIuqmLQ6k9YZYggLmCP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RsrqemEJye3UOGbcC2Tog5MhDS3OVutkUYYOWcXjNFKqNmin8DGd1zaCi0lgsFVUolUtM9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N+0DwjkPCPgBBNU/s8K82Oewcmqj9t/kLRwrOX4HIEMsJdaWr9vhvqVHZyP8AFZWahAwsq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b8I8w8PQPCcwOQbbkMLSY2AftI8I5Dwj4AQTVU+0wpY97Epqoz/q48Q6hb4QQywz1an0MN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R/aLq6v4d1f8AOstHWysnxhyAt+QPyx+znIeEch4R8AIJqq/a4V2x/wBm5NVEz/Ux1tqBv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q1PoYb61R2cij/ExzHkCsrKysrKysrKysrZWysrKysrK2VlZEKysrKysrfgj80eEfEOQ8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ntsL8v+Q+0KasOd/p485poW9vEw82fI/chw31qns5FH+Mu5B+Qfxxlb9nHhHIeEfACamqt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Br8S46nKCwwB1Li3t4+yPgBfKoxdMFqHDPWqU5FH+MnkH7WeRv7mch4R8AIJqrvb4lBJMm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J9tio/wBaPyo5jlGeGgueW2o8M9eqceIcij/HR+1nkH7xdXV1dX8MIJir/b4f6f8AkOQWE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Ooo/KjmEeX5WHPLJKg/6+H+4qQnIo/wBGD+DhBMWIehh/pf5FkFhL9KxoDYj8vgjOiH3T9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nI/2oEFH3xH0aD0f8i8yCwnzY16Efl5TyDPDx99S123Qe4qU5FH+0wgo++I+jQeh/kPqZY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eFj7eCEMsItvueS3DvXqU5FH+0wgo/NiXpUPt8fN5kFg8gEeKuDsPi8oR8AIZYN7lw+3D/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lyyshbHIyQeGCD/VYQTBd2JeSh9vj/uUFhJs/EmjgovKjmEygo5FicDKWfIIZYMf9lxFqD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5ddCJ4RqY6mxCRhBuPAkdoZvP3KfFJ2ljtTeeaeOADEKW46iaojhd4ctZBE+GeOcZMkY8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efE/PQ+3/AMg93lhrrS4mAaKLyooZBYQwL/IPeZDPBh/taTpofXqU7I/j1Uhhp/qcqp8SB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TFV7oZFTBpnFTTgcXTL6u8VNPPHUMylnjiPG0642mWJ1kbqZUQYZo5YtO4xa2p8rGNZix4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XlPUsmnaHPfI6krH06xWo3FHUSseMaK+sqqrnVDqfFDE6ORsjEXAZYv7/AE2RrnV0/D08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M6+tSr609S4xI+PD8SdE5jg9qxGu4RRY0C/6hSqsxYMfR1cdUyukdHBxlUo8ZZpZiUTm1V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WyDmqnlkMmIVLH0ExnpvAqMUMNVDXRyHwiQ3x5JWRJrg4fw0IKDz4oqK/D497z5VH6mJey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jdz/IRaoz+VhLrVc1ZpFD69T2dkfx8S9m66HU7b0aaRMjkatJT43luzItt6pzNFLC4ujWJ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iJ4TrA6VtvTB0spmm1img3oamSKUZY16Z7U1OOH63pYDM/FY9tNF3Nw7p9Pspodt8jbuo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0mLCq/eGL+/wVwYx8rnTVNTNK2gg33VVLDTxQspJEMNjWIQMgfS0rplRxbMS/yDu0FzuAm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a51Ri5vQh5CipdxjaR7U8bZjYJZIRpjyqayGmdFiFPK9V3t5fUwf2SlqY45AQRySv245HF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qYbGpgXFU64iFcRCocTikn5MTDnCGpmiNJUioasRkfxtFVy08jcW1LiZN6hq9/nr6gPmjL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hdFU4sI6iCZk8fPWVb4548RKhkErOaoqoqdQ11PM9Q1cM0j3NY3i6fOaZkDWuDh+3BBQef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HL8YcqM/fiHsovLy0r9NX/knr8tMdLg+6ovcVPZyKP4+Jez6rDW6qraC2gtgLYC2VsrYQh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Kq0xQaVSU+7NstaziKZQyQSu2Vw64dMgAIyxv0tPRz9vDBqcaOHbjxnzNtrZ5VjPSYG7md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3UH1UjpJo5dEGH0pldLRNeKGlFOsdl6tbqdRMMcGJxw70MbQ0Zf5B3o/dbbbYmNNdgfuMU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EDhrBVTgKrD2gVQzx/wBdvammei9xVQLS0z5GripQjM9zqSslikY7U3PFH2ht0ZFIuHenU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qNzhwUijp5WPw3WIc5G6hVt2ZMKb0Vaf9qniMp4PSHG78KH2ctdNswuDghcLqU/VpJcMqO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MykljjXFQLiIbPqYWsa8yFou6nLGs1NWpqr8QZSmnnjqI8se9ZpIcZZ7NcWmWtfUYehXVL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Szqjqpqd7TdvJiFa6nfTYnDLljj5A/Bqndh5nYlTsl+qUyGJ0xX1GmX1KlQxCmcuNp1UY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IlDr+KEFB6mJ96L22O++yiVY69FF5EeS9qn/IHajn8qJRqi9ep7ORR/HxD2iwz3fiYrNrk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qj0FRe65sa9HuqtxFBh0eudosMa7juzyrGfV//RnZFChY2TE26azDoBOoXQxyYu1xpdcwR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OFJJJIsIqZWSjL/IFRe7HbFvf4F7jEfbWUVVLE3jplL+o/D+lQM8f9ekF5xThVkO3C/7lQ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FWM01GFsDqpvQZ1sz5ammlbG/6hTBfUaVcfTLjaZcZTJlc3cjEcjWi3LK2KpUTNIPaYky4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W2OGvaBrbyOcGtqZjNJpOmmmZG5sbXNmayGOpl3pY2OkfRUQia0WGWJRl7m05CdAdJhIkZ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yE7Ey2ZVtvWHtmbVZY96+Gt1VmMNEcELDLLiEIiolHTfZwqxSPbqMOF61vbkqKjdqWRGWo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blPTzGCaCVs0XLUUDjU/T3EigeAaKVGhks2jlajTTKeN7G6gBhjdNL+IEFB6mJ96LVsY2b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ktd7WLyI8kvu6+Qy0/LGmlUXrVPlcij+PiHtCFhfuvDrqvZBNyO7MS0iTEg9ihftzfWIgs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tedIzxn0QmRbtCC6J9HUCojxjJmJ2b9UCrKjiHHzM7LGdfD78wTnOeWPdGXOc52FzSTw4t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yNfTQqnMM7jSgqKmDCMv8gyD5USScC9xiXtuqp6bcj4MKQBklF7gZ4/69O8xyRYtqM9Zux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6i1T2lmw1mmsGeITaGRRmQ8IVwa4FcCuCXBFcK9YfCYY88QmljMlZUoF7TRVO+2vns1rS9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2ma5kugINUA0x5YnI8ugpC47I019NJCqaump3S1D6lrIXySUNG2FoHIW3W2FKxrGOu51JT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gIwgKnmgnk2EIgDlj3r4T77G33qMGgWNe0QrKkLjqlSyvldhXvxyYvUbNMsLptACkF21cW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0jSHDOaVkLeOpCuKpVxNKhUUpW9TKpqoY200sNQMZaAixUfSm/ECCp/UxPzUEgMeNf+hlg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D5eWb3dT7bM5MQPWj9ap8rkUfx8TP+osKF6rw62ATNkhexzaR5HBvT6V7Wr5dQyOdwMoUd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IMsZ9BUXWlxNmiehlMVRjGTaMkcGVNFtOcfvZ5U9txjUeh2Gt11Nc3RVYVAJWTPZRQ1Ez5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m1jg+pwqVsVTPirWTwTMnZl/kCpRepFMFiLdFZgfucZP+jrcsON6RYjMG1mFSh1WM8f8Ac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xli2mcRGoYzK3hnJxDHYdI11YM6mDddU1vBSfWgvrTV9aYvrMa+swqqxUPjpcUDFBIyaPO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QxiohankjlElPLDEBWxLjYlVPjkZDtqOlYhm6MEgACpxCCBVmIyToC6p3BrDM5ksOLzsUe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lcoZY5RniM+t13ISyNXF1AXHVGl9bUPb2WD1ks3Jj3r4R76vuauh0Gnxv2iZS/bwqxRm3U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oK+p4mowyl3HCzGtIc1YxT62LCq4wppDm5YtC6aAUkgAgkC2JE2nkadt60uUEUhqMZXxTe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+pinmp5RHV4v7/LBX6XTSuMMPblrHaZ6jrSoZFBM7tVH6tT5XIo/j4s60CwhnTxHMavqLR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mjaVMP9h+3GyPakG21DPGfbqgtwmLSsc9ps7FnfaHhRD9OwWM9H/9s8uWPH9bBh/s4p73A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J9NI2XgpU9pa6NhkdwkyweCSGTL/IO1H7odsX9/gfucddalTdwLVOiSTg/vRnj3uKY2qWv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JYPbg+ixH3uC++HJiNGKgjDAjhrV9MX01fTQqul2AqFm3AOTEXaaPipFhjtVHiUO7A8yMd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1SdJLG9lRIXYc1zIcqytjpBNjTypqueZQwumMWHtUNIxqqKJkimw9zURYpgLnYdDsQ5YtW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PFKi25YdqJbUaxCNgplgjf9bPHvcYR73GIOmF1PDz457VcRUNQq6hPe57sI9+M8brLChpT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G6jTFBUSwHDal9TE9uoYhT7E0Plpax1O6CTdjRF1UvhgHHUya2Nzdpin2oWUz4agCIBYx5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8MIIKn9TFPO71cTJ43LDnaZJJLiLty1vncf8ASzPYKAXkjp/0aT1anyORR/HxV+qoPahj2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1KxWFMkEkvpqm9xicG/TwySQS02IppBGWL+3W2/bsNNNHuzYyPsA6Q+msZ8z/ADx+XLG3a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V99h1aylio8T3pi2Nx0RrEABWYSAap7Yo2UNVDUZ/5B2a4tcMUqQp5XTSYH7nHn/fA3XM2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3RV4R70Z497hbUiLXNCF1+plg3vhz2VlZY6P9dU/WEcmJ+yWE+xa5krcZh0yYTM2Oebbii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dcrRYZVcAnAomNThZ4BK0uVyruK+/Kjh35qegjjkb0CxGtbSsaJKmWopBBRJkMj28NMuH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X2WeO+5wb3tezVTLEna8O+cRp/wDVw9wbUzUDXvpTTU9aMq6Z0FPS0r6mSGIMaTpbWTb9R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IRRqspxNGYjEaGjTBYZYx5pPKxrgLOXyDpkpXPdDi/qjyw+l+IEFT+pivqSE7+J++yovNp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88vSlGfwFSdailhY6np/cVPkcij+M9wa2Z5klw+EzTN6eJXVqKpqUymKMMFXI2OFU3uCL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VD4Hg3Cxr23xQxB1H9P8AupqZsSxro3WFHisTW/VoVXVbKkvN3x+XKrfuVOFs2qWqk3p2M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w7Eq2ZUehF72ltGJGvpnOfCsfH2xN1SjD2WrKV8c2Dtcypr5d6qweLVOOyxT32D+9GeNU8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vCBYrDajWFQ6qXh1UYdeWgojDUGu01/g4029GsPdqo+TFPZLjJBS4E54lr4d6EjSZq2WaB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IouRyl9XCnRBpdTKT1MK0a9MKqLb+BD/YzraHdqKWlbE3F/YrDp6dlPxFGt+jVfJTuplgv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QzinnrMU3YliY00A80rNcThpc/FP9OON0r6FhjplI3UGsDcsaqdEYFzhtLsscQxsGJwyyq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25MX87z0jhGjYCxJmid4uoujMY9Vvki8n4YQQVN6mKerR0zp6zFPfZYfMIXmrEjIuw5avz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gNpt+HTS+pVGzXIo/jYtLpYGmR9HAIY/DxLc2GRvcqWhsgwNbNDNGTc5UjdVSni4raayo4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37X/nDPaZY75LplC9w4B6qIDAf+ovIsRm2aWkhM00bNLK2idxFDRCNaBbYC2AsQbprMLZr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wmi2UsetraVoKdEHLE3tpoGtLnYfT7MXQB1RCBXSCWqwj3ozcwOQiaMsX9isKrooouPpVx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WyVBdV0dSypi8Cuj3KZYFUDRjc+3TYc/XR5Yw8Mo1FGZX0VOIo3W04g+N9SqSbYlpa2nlH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J8i4eXJrHPWxLlgPr52yxn2SippJGcDKuClUlNJG1YN7HPHPdUUW9LPTPjkw+iO5jQtTs8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KoWvRRR7QHJV1DaaKWR0smGUWlNFhUs3IjCWS0dcYU0hzeTF/UkCixGDR9QgWIStnkemds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+X8QIKm9TFfWgja1mJ+9ym9Kn6Txc1W79Tc3KQdsvgJvm+KFVvYoo/jVUImbTUrYvFc26b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ByraRNglcqGl2s3NBUULWHLFonS0208DDhalyxWB08fBS3iaNGkLFKUzAUMuqPoxYtTvnV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YCgLcmKe+wf3Y55niKOqndVT4bRaUBZSt1R1NE6JWWDxniBzVse7TuBa7lwqEwweA4XGIw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5zzgMr75Y2x5la0vdh9GIm1FfBTirrpalRxukLqJ4YRYqGqmiVBJK+DJ3aT1MMmgjaaqis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h36RT2M2A+ry4z7JYSxpotpidV0bH4jU074Fg3ss8b93gvuzE1yDQFjrhoHQy4lUPDo31G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V9JVRVLcsVqpKcSudIQ7beMVnCbidS5fUKhSuMr3M60dS+mcOTF/WkQpJLcJIpGvjf/23t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e34gQVMf1sU9b7RFXH/aypKXii+N7o4uap9SH2w7ZfATfMKcaaHy1QuxyKP7Ta6DAPAIuN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C225kXWhuZCA56qjZM6mo2wyc8jdTYaBkb2ttnJGHD6Y3VBAIxzEXVTQtlP0xq+ltX0xq+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GOY2w8GspxMyWikYY6SV5oafZZlUQiRlLQNhOIRufTNo5XGDDFDSNYjECKmgbIpsOkYsPo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yd2k9SKF8g4WZcPKuHlXDTI9FgPq8uNezWE+xKrKC7nNLXNBcaCPaps8a95gnu8sVD+LAJ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ZiVKY3hYTS7OeNtvTxushGXJsDkKZ6FG5cCbFpY6ji3Zm9s8QpzK5tCXODRbSFUUjZXcE2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VUOnewdG/ihBU4/XxT12x6lW+6OWGyGKcyQFR9+Wf1NOmmb2y+Amedp60fp1PpuRR/HqsQ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ZEzEo70tZHU/hXW9Gg4OH8BMYKEbRzEXQjarchaCmsA5Cn0LCY6VjBstWwxbDFsNtJh7C6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XCJovpjFTxiKNOFxU0DZJKeibGmi3JiNHvT4bSbEmVfS77aShbEmtsFNGHiHD2snYLDKWM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dqELUGNVsq6lL5KWARs8Ei6qaNr26HtVFTSOePxAggqX1MT9eOoaI6h2qc5UOnf0MCZ5uW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2zCZ57Kl9Op9NyKP42K1PD08Q1yxU7Q2soxJFgYId4/Gwake2LQtimwE9PC7IEELEI5Hs4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FmIungfQcRfwndqnEKmndBilRK+oqJmR/WpFR1cs3LX1/Dvo6htTDVVxp3DGY01we2pmbB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VtnNbXR0pp52VEXgy1MUR46mXGUy4unWoW3okCCP4BbxTC0prA38UIIKl8+Je4jnh0S+tl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yvF5H+1b2yKCj9SemcxU/RtR6bkUfxsZGqSlYBUue2McRCo3wNfVRsqIQ4hVEW7SNdI0h9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rIzTuwmtdMq9jnRsqagGV00kGH18jZZXiOOSsmlfOZmMgjExmn4WFtVUSyYk+V0mA9qqo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7q2ohNLUsqGV1ZPTOixdxUmI1MT6OpbUx1dSymjjxGomM9Y6odhcUsUyIusXp9uXBKjS73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xGJkpxYMdTzx1EdVVsplFilO90uKRMNLUx1LCbB2JQB0+KNLaCqqeJx0BYKNVRIwGM96Ng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VhZxEKuCK+OGc4fG2OHFWXpZYyw4PLro8ZJflSRhseKUu+7DIdiDK/JNOyJRyNkaquLU0t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6k2VS/dRYjGIqnCj/AKXP2UE+67kqJXb0ZuzmqnvawVUtxlXyzsX1WpQqK3S/E6uM0zzJB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KHEDPN+NNVwQpuJUxJniHgGRgTXtd+WEEFS+bEfcv9Q98qX1Ah6vKe59u3tkco/UD9VQzv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/GxdnSA6ZpGB7auLalpWblTFGI4/lvsZPKwgQVE8W9Vbpbg3u5fT1KpaBh0HrTs3Kdn6c+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tp3sTN6nCm3fjjbPwJYs4mqwlt5cWYNqhkMdZjY/18NZuVOLM0nBvUx1rlg4a+KutxlAP9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PY4XFppz2lpHxVGIyxSNwJ1pa9uqmibrkxCDRRYK61XjT3CjwiPW/FmaKjCfvpseVAZBK6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t8XjDZ8I+6lrIwyrw72eKwiOfA/b4l7SrYOHwmUNqW/r1zvNF6GJwiGbAz/rYwwsNDNO51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SGSKtnLDGxzmg3dTR7TVUek5kYM9UNprN6lp2bcWJsidU4eAKaqqRAIqiplbS153SbB2JO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mdTTtqIaqaQugldGmTyGN+LysfVYpoZDVmSF04c6E6mTTsiXGutT1DZlNM2EOrSFDUNmUg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tBZ8v0RQTwipo6EEUs00cDWYjTuLpmNdLMyINrKdzpKqGN0VRFMa4xOjw9kLZpqiKFR1kE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M0TSJYy2KoilMkscaa4OCe9rEyWOTK4XwCDli1eEw3bli1aYzhdNuqSlu3ZMFfz4xAGrAf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ZazLFItyOjP8At/ihBUvfEfcupWknvlSesv8A9uV3l/8A87e2Xymd2SaVSu1Rzek7sUfxp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8bqeuZt1khnlw1v8AuKpidDMa1nCSn7aiRtRh8BDZsRkZMKCZsEsdV/q/Mz2SYdAbSyfqU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UdTC5YpF92FOAlxp4fLgXfFojqwlwE+LuAbQxl9VjXtsI93jPfBvUxuR7GQyMYqY0hfFbT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L21VLs05c+pnxCDahwQ2mqXB9HR+6xb2WD+8xJ7Y6WjeYpHQ8VNSxbUePrBReocxul3mpP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9viZ/38N9rjvqYH6OJ+zMe5QB7mSYYwimk80Hp496mBe3xz22Bi82LN1VeH+nXts6nqGNh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UelUdTPS3ZB+lTU0wnhxr3eGeyrDqVJMRT1Eby7E5CMPoHmOWue+ojwQPYq8AKiaCdItig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0dPBttqBaWn6QSOL3yw/o0THB9ax5lkdGIaT3Duw8zeym9P5q45jHhwvRiwbVyvqaqemHD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rjpPc4my0WESE1WIxfpYXJerxKPXBAzclr6bRT4LUES4zEGrDot1T3gqZYC6lwSQtqcRqu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p65pgqaaXi6KrZtT07Hz09DK6Gqro92N4s6noxdHtUP3J8JFqNSU7XyVE4p4t2eqldJJFN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c9HBmaJcUkmCpnSb1GZSq3EtD5ZqnYpbcWPxAgmqlWIe5B6nOkBMwikR9flmNh/8A5m5jI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JPRd2KP472ByNOhTpkIaVLDrQpQEaNpUdOGqWja5zKWw4Jmp9OCzgWKKlaxOoIyamJ0NNT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bGxgu/TqZJQtJkw8FsOHBkjmamvoRqNFrNPTiIVdE2V4w7SZ6Xdhioyx+LVEm5HQam1VMY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q5kr0cPeqKOeIzNEkTqCWOSSmlmbHRzsfNHLw7aKVrpWSz0NPT1EMuJ1DRTR00kglgkiWD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pqHUcdRTS1E8uyaaa+HTy2xanMzaGaWnVSyYz4bO5rMSfJPJhUzoTiM7nNoKgllTSuFZJ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1DVNkZi02/Lg9QIljU7XNwqdsE2Ie4w+VgFeP1WyWUVTpTSHNVVI0MqJQJG1tMWYjX7ww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6rCntdSYlEVhjopoJ5I4zXxb1NQkMl2mBtNI178Q8tD3jlL5MV61tF1plVevD7d1wY7PjB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kfBphpPX1BzR5m9lN6Y8xiD2Vk7aOmobnDITaep6U2G+5k9Oj93i3s8F93iHtMJ97W+1w7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CReux30cD9PEfeVPTDsH95jt70EZeZKEvOHwcPDivvaL2EHuD5ZPWaQGJ3aduifB3aqJYh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fdhH3PkoWOljFm5455MJ8+N+3wwf7cx0QN6yVjBwtF7sfiBBNVKq/3DOryciqZxbLuPcx/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OsbJFJBEOVvnlGmag9F/oFFH9nc24komk8ECoKVrD4lbSNnUcM8ING6V1JAIWZ2CtkWArS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GrSFttWI0gqGU2/TtqRPUDDqTaG01bTVti2y1NjARF1stRhahCAjC0oQtCMIKbEAtsXdHd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TqcEtpw1Ppw5NpQC6EODIAw1DbSsZDpfbXSt0xKaASONCxcEF9PYU2ENidh7CqekbE6WEP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pBGdPSeja9wousMWgTxbjeGfcQfouwwXoKXh3TAuj4aS9JE5gqKbUmRzRqGLSp6d2vbkc3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FtyKmLttYjvuXASJnGMjko5pHUsZbTVlAS+d1U6lw73jh9slJLFNVcTUR0bJ4Jq6SRzaaO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DBq3ayWerbhtLsDFDLOcL3YXV0Uhq3OfLh1BuQVFdBvw029RzOrpJBF+hS1euafD5XGmYy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DVROjmknNbG3ssTo9bqCqdRv+p01m66upxKn3Y6Gc0lS+uYRUzOipaKab6hiM7oosLqJDW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ZI1kmNtJp8MmaypY91RPKwwy1tSw0FGQ2qHUfhhBNVJ2r/cQxl8i+VF5qeeEwSe65cKe5t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kMgh3qDrNB6DvbnsUf3iwVvwDE0oRNCA/GGT4g5cM1MgAQH4luW2VlZWVlYZkLSFpC0BBE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sU0U0LnOjMYK2mraajE0rZasTleGU7JI5aZofGAjC0kQtCMLStoWEDb26OgaU2ABFlxwzU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TW2ElOHGOANzc26dSgoUqYzSi26dTAqOn0p8epsdO1hqWt28Ohu99G0mOka10jNbeAbqii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XANs3DmAxt0M/Eamql8tf69F7lfKZ3i8r/ccuEC9R/kIDcNb25GoQucaLpEfbHsUf5CP21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OZ0QcuHamtsPy5oxKGN0j8wIJqpfJW+4GnX8ZR+aMfbJ7rlwEXm/yL/zm9uWQ/fTdV//A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IR/MQgmql8ld6xksvjKibqqLWFT73k+cDdaXHeuGjmeAXUhu1vtj2KP8hH8xCCaoDphqX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O2WHe7VV77lwo2qMb/wDOb2zGV9T6RR9aQ9ij/Gb+AP5iEE1U3pVwseSjOmepJLZ/d8uGe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nbk+P+6JU/sz2KP8UJATpYwpK+FqdjDV9YX1d12YuxQ10Mga4HlH8xCCaqX08R7r4yh6P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UeTC/c4yf/ns7ZjLUFQeWH2p7FH+JyO0KtrSnyF3MCqaslgNHiMc4ur/yaysrKysrK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QTVTeniHU7Vm/GUPqG0bqn3YR5MONqnFHaoY/LnbJx64d1bD7b4KP4o/c8VqDBTYVNLLCs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uq4mHkxSsNKyhqDUQVU7ImVMmt3g0ddJA6KrhkbG4PaFfwOIi3s5pBFFS1bKhkU8cpykeG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CmnjgbG9sjOSSrhil8Ap1REx2oBPq2MQrYimTMch+9RO+24VwrhXC6Loui6LouiuFcK4TL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3cnXF8ZR+e4tU9avL5ypBqmxY/ox9uV6wvyU/tfhyP8IxeXeq5DVU54uvUlTWvEM1VCuOr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7UxVsnF11TCdh5sj4YKwewp6kF0O29bciLXhN1E6JFaRUWraWLU7mSYZWcTDqCuFXkcJg/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4iSxY3Lop6GeKji+rUqr6ymqYsLrIqeP6nSpuI0rjlVnVirXttqarhXCuMpJGxifEImCTE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VFXJNm17mmnxKWNUtXFUCQ2ZhUrnVUptHhEj3VH7pF5PFj7tVN6Vb1MhsPjKLzyANjn9yE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6UUfbkCPmwvy0vtT2cnfwesnEFPh/6lbUlsUH1Nq+psX1ONfUo1Q1EdS8Cyxap2KfCfc4l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tRtTMkDmBrVoaqpg2aEAu0NW21AWymjEjaWmbTKuBkxHgZE+kkYyCJ0q4OVYVE+GNVcnGY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0+JfTokMNjX02NR4cwPCKkG7VNoZAjQSLgZFwMq4KZYbG+Knxera9X8Bri002Jfp4N7mb0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qGV/7lH5KmqmZOKyoK4yoXGVC4yoXG1C42dcbULjZ1xs642dcfOE7EJ2qJBU/pVt1K0Buc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qvdDlw/3FY4aGduQIrCvLR+1+HI/jVFRK2Xi51xc64yZcbOuNnXGzLjZlx0y46ZcdMuOmX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x8q4+VcfKuPlXHyrj5Fx8i+oPX1B6+oOX1By+oOX1Ar6iV9QX1BfUF9QX1AL6gF9QavqDV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F9QYvqEa+oRr6hEvqES4+JcfEopWyjPFag1E+F+8mLREX0a1Ua/01/qKibBd7xGyqldVz4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/U5AFpWlW5h3hrbMhxCO3HxKaqjkjpZWxHjIlxkSFXEVVucInVMrAx2qOZ7WYsK2kT3xT0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iKmUTmvZilTsQYd72ZuuD6dIvp8i4CVcDKsKhfCE7tSSMbWCrpVxVKuJpVxNKmS08hxOu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6oEE8xvBg/ua6XapsHYdz9yj8lR611dalqKurrUtRWpXylAdHEmqn9KsNnS6tObPMX/bOb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9R1azy8pWGqi9r8OTvxpIta4ZcMuGC4YLhguFC4ULhQuFC4ULhAuFC4ULhQuFC4QLhAuEC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EC4QI0YXCBcGFwYXBhcGuDXBrg1wa4RcIuDXCLhFwhXCLhFwhXCuXCuXDOVHGY25FCiDaj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gkiOGNX0wL6YF9MCoKPYkqmbsEFFtQUrtBObInOUdJdNp1wyFIEaQI0adTWT4UYyiLZNVF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pyxMjMjuGK4YplMdWm4xYBqi9OoZuYlPRCOLCetNgvSpq38XXQjSythfNiFM3Ris5cIN2v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euJrVhcs0jU8Xa7Dfu+nL6avpyOHkLXtcgYXLbO34FBVfoYN1nxqbVLh8O1BkTZHEF9QX1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X1EL6iF9RC+otX1Fi+osX1GNfUI19QjX1CJfUIl9QiXHwrj4Fx8K4+FcfCuOgXHQLjoFx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AuMgXGQLi4FxcC4uBcXAuKgXEwriYVxEK4iFb8S34k17Xc0XklP8AuDSnZbK2FJFoYB0Te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74kFB6VXYqpaAzNvmZCx6rGbdWEeRpsn+3Z5fjMorCu1D7X4cj/BysP8A/Tqzali3pDsVK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NwSV7ipvSYbNyghLjFHZNagFbkIT2BOYpYumWDaXsVX6FB35MaP38bGx9L+piuI9KLBvb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EU6CLAm/+082jOJhfUmL6kxfUo1h8zZ46upbSxfWol9YhX1iBfV4F9Xp1x8UlM43KY0uMF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o6kBL6IqSFzOZpscJdofRMNTWNFhk7s6j68GuCXBLglwS4JcEuCXBLglwa4NcGuDXBrgyu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uEK4QrhHLhCuEK4Vy4Vy4VyNK5cM9cM9cM9cM9cO9cO9cPIuHeuHkWxItl62XrD4zHzR+S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ibHoQ7GBuhsTDGyEGKKJphhgY9rvteJorb0RD/ufEgofSqFV+g7MdxC8urgRWBHkiZuOqA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ZywxUPtSnI/wcqg/9Ks9rg2nd0xLTEq9sfCYD3U3pDsoRd7AmoIZHK6KKenp3dYF66xA2p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aeDURw7cWHO221mJb8NC4UlBLLuzMIbS4RVSTg9m/+1P6GGRbr+CauCaq+lEdNgft6iITM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Gvpsa+mxr6cxYi1sDFEwvMUNkxqa1WWlaU6MObU0ScC05DLDHgVEUIZ+fZWVlZWCsFpC0h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q0NWhq0NW21AW5o/JIwGfQE5iHQcS6279u+mzaUKghX1LYathqMYCiTVF6VQqs/6pyCC1M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5KR4ZUVR3JmeUdsgnIdsM81B7Ypyd/ByqIEYlV+2ghMp4B64B6ko3sZgXmU/pfCpReRgQQ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IRTk8KQWcsEvxBxSpa6evmqGYPGWx8k1G2SoxSS8lHT6IJaaOBp3KyWeh/QZVyR0+CstA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9ClqJIHfU6tfU6pVNdPNFgft8ybL6vGD9XgVZLv1CpG9AExN5XKpp2yNmjMbsgmHS4YwQP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3GPySRS7uiVbcqMMhWxItiRcPU69iRbD0IpFtyrblTopSokFH6NX0bUH9I5hC+jFPfBHkB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YdsvnLC/Nh3tnJycj/B9oayEyBrXaQtIRjBEcIYUQsZjEblSx6WhCVoImYhICtSuFqRkAT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K3Loqoj6LA7cTJStcW0jQmM080lM10jRYSN1CKmaxFtxLRMe6GPQ09hRgVsjbx0uHiM8MF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8dBT8PHm4XUuHMc+qomQwId6YdAEE3lsnDpVRaw9ukoZYXG2ZjaNoLRb9yZ5fECiQTPRq+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5bE3axX3wRQzd5Q67I+wyCPdFYX58O9ue7kUf4hjzP0qZmuQJ7uhje5GkemscxMkKDrp0l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UjSkLSQmojpILOwFpv+ZjZtRKMXfFZodUNam1kZTJmlB61IvCNTG1CriK3WFPCrIchlhMm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4FTE0cZCuLhXFwri4VxcK4uFcVCuKiXFQriYVxMS4iJcREoZGuQTfQr3aWSm8eQyh9LGf/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vLTk7kfbIIoZYZ58O9rH6bk5H+IYwzVR4e3qGp1mITve91VMg6QNDVE0WmHU/Y2SSYRMqJ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dbKqFpMJi26P8zHz/AKyoxeYsutthTqeJCHSoyviRpJEDUxtM1WjK0qVt2zN0yDKF2iVnU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ssWyxbLVstWw1bDFstWw1bLVstWy1bLVsttG0NQTHXpq7yTelkOyg9tjHvgigjk7y0sSj7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BEmG+2a3SCij/AA8kASvZJHQNtC1SMDls2TqdhO2CRC9RUspFTSzMQs9mgFraYMPD/cyOy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RF+b/kHpLDW3me02MTnv23B0QLXsHXR9r29XsD5OHeXx0zmvYwqRqr22lGdE/cp/4AEFC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T22uSAfoY2P8AeCKCOXwxulrO3Kx2mLDr7uG+g/zOTkf4fW+SPoWt21FDGY208S2WLbC7J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I2vTqOJGjRpXhSMLU5M+6W5caX2/5ePC8XzhY6ALaRhTYtIYLH/m3V8N02MLQEQpFiPmzw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EE1H2uIdqnyZt7wehjvvQjkcofO6928gyB+3DTeTDfQk87kUf4fV90JriAtMIeFqWpF9lq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ZJZB6vddE9yq2BzX2gY0daf0fy8XGqBYd0YxDKQ2DDcnsHIZlSKvP3Z4M604/fwgmp/tcR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CpfbY4b1wR5GeYId0eSMLDh+thnoSedycj/D523jb5FTeiwjQXGz32LTcNymVkx2VynSqt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LRfl1rdTFQu+2NyBQVT2j+06hZw6Qu6AouTnKVyqjd+dE/ROP34IIJqk9piLtIkN25hRVF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DlHcHqO6K+MmeTD/Vwz0ZPO5OR/iDwWPVDHeAM62FvMbJuUmTgmHJrdTqs/rstenYXyfmT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o3JjkCp3KSSfdc55ZTTSaYfJdOKcVMVN5s4uj6V2qn/fwmqX2eKpxu3MKAnh6zzjljF3ug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yobb2GejJ53JyP8QqB0lBvT2bA99i58l7yKxUbvtC+HyNad5qDgSOzCWsldrkhb9tK3TF+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OLHQO1xsQcj1VghZOaEOgKKd0TwpXfqZhYRJdv76F8NTVN7PEfNy01uHrjd45CoPVDRpH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8+GelJ53J38SnZuRxz3BkBILTmUF8FvUsCbEERpUZTI9ybZjIH5s/Y5Yc+7QibIORmaFxD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V7o9iqx+lnLhj9J/fwmqf2WJH7/k8gDwpb8pTX6CKxxX/AFkO6CAusL9bDPSk9Ryd/EyLt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cJryg8IStRcE6VgO8FuvRLy9sqoGj8+r6QHKF+3IxwT+rXMemsdfbejG5RxvUfROKe6wrJ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pdTO1Q/tt0Oqsrc9lZWVlbMIKo9lifqf9HI5DtLzAIPX/AGOQJiwv1cL9KT1HJyP8SndtP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KugpDcBoCDU8hie8vU7gyKBm3D+aViRtR50MtwxEIgZMCaiiVVS2R78rTY4VLdv7aQC6Po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6gU2uEhib0diLQePCiq2zOh8mY5R2qfZYv52G6KCOQ7SdkOQd1/0EcwmrDfWwr05PUcnfx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l5aWfQntsgU37keiuE6yNmh0zkBcyyCAR/dL+fjB/1cwdJhm1saVpuhEFt2VlK/pJJpEx6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GO1N/bP8AtnmqvcC9ofUTuh6rD+tVH2zGYyb2qvZYr6jEeQdpO3IQm91/0ivhBMH2YZ6uF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38Se65a4yVRCgqDGrB41Oam1LlvxlGaNqklL3Nu5PnEQ8xlOlmHTbsH52NP8Av5KMXhY4s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TpgA+QuIaqrwGHS7D5tbf2z/uPzVPuCo/UKPdUPvGcgzByCq/ZYp6rEBqTYEcrqTtyjL/A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CvWwntJ6jk7+In7lWHTHEP0Y3a2FMc5hbUNetAcjG5bZR241LO96aEAphqWHTbUrSHD8xx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M44y80jNLSxOjVnBaXlbKbGniwqvP4GHTaZGOu39rPnhP3y0Ej5ThsqZh0oeUcNlX02ZUt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cJuYOQ7VnscR9ckRoO+3W4o5OPWTsjmUMv+hyt8uF+7wntJ6jkUf4e5AWGI+enH6Q+yXuL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RVk1qPZv3Sj7VC4hMfqH5RKxKo0sJ5KSTRJEEFZaQtIRGUqqfNyDkBscLn1MH7WQpIQ48O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K2Cthy2XLTKF+uv11+ug6oWqoWqoUe7cIdq32NVKJanuwtcEXuRyaPvk7BFDkkcv+hkOT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fUcj/AA666lWRWIevB6b7PELrhW5WhWUpsKdSD76Q3i7ISEIOB/IcVWV7Y1I9z3cuHT6wF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VVQ5Ry0ku1LE7U396CCHbGb/SSbtJc6Jt+FdpfDkFJ2HKU7v85DkoPeYMes3qOTkf4XfOM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9uy7XRH7hnZOCsmhFTFQizJfNhx+woC7ULhCRA3/DJVVVtjU9Q6Q87SWmjrWyK/IVIpm9D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TP3oIJvbFRqwyRpB1kJs72mSUu5HduZ46/OQzv1w73eDeaQ3lcj/Cr5WyKA+3LEPdVFwWq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AZPKd1RqowZCCqEpnUJ7dSAViuya9Ag/gVdZFTipxCaXxKaudGoZ2SDUgnJ6nCksD4Mbix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3kIJqxE2o8SGiruhH9203Musm9gvjkeLgd8hm/vh3usHP+x/+hR/g98rKysgigOudd7qoH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SALWo3XzsrJ+VQdDEOraY6ZYSu6CIsUB0LQtCDiE1wPi4nW7DXEk+KOijq5mJmJuCOKJ2J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PCGUEpifSzCaP94CCrJTBS1ldU1LZf9iWZpWrcaxrpMz5r9Bkczl/0MgvlPKoutVhDf1pW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SVdAK3IMmd86z3enWnU94baXBvVmoKM6gAtKd0U06fJ0tdbNmNHQ9FCUCgrXHYtyKI6v+1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pxTwyvMj/ANgw6pMUjTf94CCxEkUBa8ANJVyxX+5rZScneZDI5lBf9crlQe6wjzz+q5OR/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y/J6BosMiqg3qKapjgOpsja6O0gHTyqnf9wU8wibLI6RFBtzouqilJj7KQKideAdo+y7hp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gYbjwcXqNyf8AYsLqN6Efu4QWIexcnDqOiALjDuhuT/N/yEEcyvj/AKyGRT1h5/28J88/q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35f8ArL5PfN56StLntp1Ri0dQ3WwIMLi+N0RifqEx1OsrIBUjNVS3rJVVUMk5kBVNKGP4u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dXtsySWUxjkf5viPo/wACrl2acm5/HHh0E2zUfu7UFNHu0ztTHO7N7g6Vq+3J3dvZuRzKa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esP8Ad4T6k/qvTv4IEOT/ALzkJC4grccjO5SOlkAh0rSoftltZ726Xxu0qRwLY3WHdHsAr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OcyGKEW2Wp0LbNpmplOwIxgJgUfI/1D5neQG458cmu79jCw+Xdpf3ZqCb2xSY1E1jzO7js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1/wCswvlwVF7vCfVn9Z6cj/A25fKKchke9roNAzsnsWlOCk6trRaUIpvYmyCCKowG08d5X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5atH2tYgxBiDbJo65n1XL/uDtzSPEccrzJJ+yYI77f3ZqCHbFIo30buh5X9x2b2HIey+eQ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T6s/rOTv4GV8NP35FO8oyPflKITmpirW/otRXYN6k5WLi7qWM0BBSMFhkMm98x6kid7gdJ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H41vxgsEdapH7qEEFU1UdNFV1c1S3hSRoK0laTm7uE3tkMvhfOQzKo/c4T60/rPTkf4F8p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ezcjzFHIhVIuwdD8vPVvbKjbZUjOiKvZPfuOGQyGZUff/AKabynz82NTa6jw8Mw19Y6nwq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KlwijlVdgksIItybfIASTG8eJRv0TtlYVqCv+5hNQVe7cqdOlrW9W05Ujerjqdk7uEO3KF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fcYT60/rPTkf4D8DuUeoYftcj5ihked2RUgvFUDTO3zOB1N7ZNZ+kBbOsk+6MdEMxm7tB1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d0PLK8RxyOL3+Fg2GcU2kg4dn3BVLHPDBobeyxjC21DWs6thdK6HCaoiQaSqeB9RLSYHDG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HoB08KPu1otpWkrqmyzNXF1C4qdCunYYXa4v2wJqasRidFVRuTJAC+Rqk6jtm/wAzU3xAn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XqPWenI/wEpvmKKZ3uu82Z53IdivmvbpTOwzgZrmh+6XKV+2xv3SNyqQDLFGZA8CM/wDUT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aXtVOs2l7T+UdRyY1LopvCYNTqaNsUB6OfLZaXrUWEkW1aBjTWxYh/j7r1RnayXGqFxesC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c5thXU0MylpwxrW3Lm6fCBKuV1XVdVcrcK1XdTDTT/trUFi9Lv097O+XFUTA+SdtpTk/zB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+QyCIuqZtpsJ9eo9Z6cj/AAJncopvnd0MfV+fzzhFFYk28bO186AdYhZuVVJrkjb91kFW2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Ja+obE6QBznOVU77KZVLryUvkl9OA3i5MYk11fhYYA6vv13Qgbqd+l7XAwxgBVLXFuPQu0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j3wST4pWPfGyNz5KeweWpzTI97WLEoLKOmOmeG1N4MflyvkU0Iedhu39sCagv+f8AIqCOK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yvd2Undqb25ad+h0hBl5dWhQy6psJ9xUes5OR/gTMiv8Aqf04n6n+GEcqwaqYHoEHFFUQ/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sjamjqgqtrXqSUIN0xa2qBwklVWbqm8j/AD03puH2UzrDUFqC1BOka0Su1yeFQODKtwuyG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N1NkFmN0tebD/Iande2lds0WHx1EVPRxPjOFtjqY5GPyHR0sTy+qb9rQpgNvwY+3K3sqM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bFL9VC+qr6ovqhX1Qr6o5fVHL6m9fU5F9TkX1ORfU5F9TlX1KVfUpV9SmX1KZfUZl9RmX1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9QnX1CdfUJ19QnX1CdfUJ19QqF9QqF9QqF9QqF9QqEMRqAQ648BqCHlxYB0NQLOsu3I/zA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8oUip/Wwn3NR6zk5Hlurq6uFcK4V1cK4VwtQWoLUFqC1BXV1dXV1dXV1dXV1dXK6rququV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vuX3L7l9y+5fcvuVnKzlZys5dVZys5WcrOVirFaStJWkrSVpQFiim9kU5P8kF7tvlcK4Vw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6BFyMnN1NGoLqhdPVM3SGop796VoQ75VLA9VEWmfCm3pmwMBbTxtRvesJ120Q/MItH/A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xeXbovDY4seaoPp4DeP7ltteXWiDnuCBEikpaZTUzdvDhJSz1+t1RCJHwwxbLN1rXG7my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1O91TiQ00fg4Gf9mwVgtIWkLS1aWrQ1aWrSFoCfA0nh2rhmrhmrhmrhWrhGLhGLhGLg2Lg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ONcHGuDjXBRrgolwMS4KJcFEuCiXBQrgoVwUK4KFcFCuCgXBQLg4lwMa4GJcBEuAiX0+F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ett62nrbkW3ItuRbciDZENaaXrE9ey513aWlSwt23N+7ho1w0aZRQuU1BAyBtNEuHiXDxL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iJcPEjBGDtRrajW0xbbFoatDVGxlsPYN6ZgEjmBFgWhq0haQrBWCsFYKwVgrBW/eC/wC74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1oVh4MfUBaQi0JvR1czbqQgj1dEE3tiEulkNrNQugShdSBzm10b+LpYDTssV1RveQXqJj0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8Qu01G4FuBa1jkuqbxMHxAUw1SEMka9rVK3UwgcZA20ckbZA+FrIC26MbSqZ+klSh8YjAL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QzGqgMpfBw9+3Wawtxq3Grcatxq3Grcatxq3Grcatxq1tWtq1BamrW1a2rW1a2rW1bjVuN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ratxq1tWtq1tWpq1NWpq1NWoLUFqCuFcJhADpFuJj/uJ6a05/WJ93DnsrJo64mP0auAxv1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zZWUan9oBlZWVkMpPNzMKw716j1XIlXC1BagtTVqC1tWtq1tWtq1tWtq1tW41bjVuNW61b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FuBbgW4FuBbi3FuLcW4t1bq3VureW+t9cQuIXEBcQFxIXEhb4W6twrWVqK1FfcrPWiRbci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p62noscETZbgQkBRkAW6FuBBwKb2XzI24hPRPQ8rxdsXlyKHNF3+cj3xZvQIJnqjy3s2X9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N7NyqgTVjzp2UvrzFQDqez+kbu6CYql+5P4tDic9IqXG4NRxqlUZLmaWlxNldyBuH04JdT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+nTOu9v2h56OkVbVGhiqpnVE/gtOlzXuLdTk17lI/S0yuW49B7kHOTEAFpC0haWrQ1aGrQ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aGqTSFJNZbzlvPW+9b71vPW/It563nreet563nreet563XLdct1y3St5y3FrW4t4rcW4hI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QoPTSELKwWkLSEAFJ+q00VOVwFKvp9Khh1KuEcuEKZTOCdAXN4ELgQuBauBauCYuCjQp2A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IlwkK4OFcJCuEhXCQoU0IUbWxl73PVloatti22LbYtDVoatDVpatIVgiiUXFbjluvW69bj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1uWty1OWorUVqKur53V87+CxNQzCCahzP7So8sXVwy/6d3Z0eE/s3soT9vN0srKLzHuMnL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UHWc+WqdaNrekXlCeejOzcpBes7ZHsU8/quKp2r/qY/a7ue4T3aIfHC/x6n3qoG6uEPMuz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WcyNkaxFkjo4MYqYlJjNS5SSOkd4dC7XRuUfec9UEE0JrUPBcVUSJx/KCCCCCah+0FFFOR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kEE1Dmf2lR5aYdcv+nE6//wBOyld0iygP281zpyhP3lDIqcXpmZUDdVSVIdczRYRo9B8R+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ONtm9OddwF3R9md5+zsgq91ovHCwKDbw18hu25R+0vmaAKdpWy0rVsTJv3FTR7ja6E09T4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7xd5e6CamBDwXOUj1K66P5YQyCH7UUU5OR/LCYgghmE0oFX5X9pUeWAWYgv8Ap/mf3adQ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yCxq6Bb0a32reWp5RMy/WW3dRstyFOF4R0JWFjpK7S2ILumBFSeWL0wel1fMqQ9GlQC6Pl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jtU3j/FKA2nq2KJpGXcSWTbIi72NYGon7dIX+Qi2IeLgZ6OUSl7pqYm+C49HvT3J5/LCCa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KKcj+YE1BDkCahzPT1ZWVitJQaUOyuv8Ap/qEoZarzOVN6x1lbTbsaLaUBlfK3QZhOQ7Sj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16g9WBN75SD9OqkkiRrZ1xc64idF0hIkkCZWTNXGNkDVH9oHVyqT9i4dOj22Hv4/xQu1U2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UtLxGx2+67XAkN3DZvVP1gf5E0NrfECwZ1qvacU1jgnRFy4coQlNa4LU5anLU5XcruVyrl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nI07ijRko0BX04r6cvpy+nL6cvpxX04r6cV9OK+nFfTnL6c5fTnL6e5fT3rgHrgHrgZFwM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IuBkXBSLgpFwUi4OVcJKuFkQp5EIXrbctDloctDloctLl1XXK6v8Ai3Vwrq4V1dXV1fOxR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9bEi4aVcJKuElXByrgpVwUq4GVcDIuAkXAPX096+nuX09y+nlfTl9PX04L6c1fTmL6fGvp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6fCuAhXAQrgYVwMC4KBcJCuGiXDxrYYtli2WLaYttq0BaAtIWkKwVgrBW5T2OQ6r/AKk9Q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n7nql9QIhM7ZFDI+UchTFWC1WVTjTA37nNCbk1SeXEE7uhyDzRd2dm9BvtvWH9OPzpzQ9r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yxM8egc12FxG8gLRk7S1OeGua8XaFK02pRqKf3xyTcxLxaF2is/fNK0rStKsrLStK0haQt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pC0haQtIVgrBWCsFb9/Pb4RTuqmV/u7J3YdHlU/naimdsjme3KzviAtWU7NyeZ1mRhBNyJ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VGjiXARL6cxfTgvp6dQlOptAgbcqeW6ZHdVXSKLzZBSxbsMuHTsUcRKNM9OaW+GF/jUups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hZM6zQx8Qi6CIA6gAjIWujdqNXK2GB7tTvFBsona4x/R7u3wigeknWK/3Pcbhyl6SvkDG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j7cp7clk3vifvMNF53/dK3sgvi1y/ysHRDpkexKuqj04vtbM/S2NiYFW94/NkzOtH68YW0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UuFSBSwyR+DQVBpaqFwfG9rTUQ1BfWQtbdAXem9HVcL3OY0r/ACCrbJMfHweTXR/0e/y5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ceqNwp/uiqHqlP3NyjKHK7sOQpvmxjpU4aLRwjIZd0wKTyt6DNye/qFP5dzSI23TSE0KpN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Or9eEJuRUyrWgP8DAMR+2VpUVQ6SSNtsr6XPeGAMledEixbETSpxv44WCyaaof0fL5Bm5M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hXyBdlMDxEfZW6xlHkd25R3xv1acaaGMdEEUBlJ5f+kcpj9uVcdLYupagxD7WS+dmbO2VX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TFVp/U8AFYdjWljXMfHnttKlcGjEcaT3Fx8VjHOTaOocmYbUlUmGPjl/o+byDMoKVuuNpI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CPclYz725fI5Lo+UcvzjnlIsxo6fA7BDJ/Yd2o5S9vnsq/wAkaamKTo13mb2QTM6z1ok3K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+FTVMlO+DH3KTHYl9eapMcnLaiplqDfwo6WV6bhzl9OXAtCdThqhFov6Sk6sb2ycggqqIp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x7cFsgchkMyvnlxUamHrMvgdhnIo8yrEIdXqv6tiTQoVOeny3sgmIZV3mhTcpVKfum9Xxb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/ZoRanBSBN7f0kewy+AeiCKmgjkUFGOIKOTV8jK+QTu3NVN1CLqcgm5yJiCOTujY+57S/e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YSm+Te2TEMq/tAU3KbtJ53+f8mm9aBR5SJw+/+lHeYcjU9EKgFyQrLrdfOYyd2HKe0vpwj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Gt65HuxBFaVJ5Y/NKft02iZ9xCcVL2Q7ZMzr/ACQFMykCqm6XO835NN56cJgyem9Z/wClJ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m97XNfJoZSs24UUA5fcut7olaluALdRLnAcpUp/QZ2+CmpoQTu3yzsM5j9kPUyXKkc1kUR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DMJmdf2h7x5OVQy7Z26ZfyaFl1C1NRUhUPuP6Um7qyKBy1faz/Yr2Zt7XV+QhW5r5Sem3t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18jUEC5EuCu5VLnCKPUpSbVYDI4j9r3lAFTJvfIJudaLxxqMpqKeFicX5IFzSRaWsGTlIV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k/macro5Hy0EWkNRy+HBNRKB6K9k3kOTe5PUoZtTcnd0MhlVem1O6vxLzNNmMTdJE5++P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6omKNNOTgqqPUxw0u/HoY9UkTegyeVIqJv9Kz979QVbM9mDSwK+V+pC+QF2RNk3qRzdhfq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r5TeSp9NvZvV1d906AUfRO6kZhDkeNEzExBEKUdMQZpm/Hw+OzIwgipCnKFmiP8ApScfY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HVyHfse6+excOrQnLuWDmCkdYApvmGbU3sc28lX6cfmd0dU+tF1Udipzpa3zZhDkrGqI9G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jvH+NE3VJTs6NGTlIoG65f6VPUSDS4FBDKLzr5emoppzeUwIcxNh3KZ5hkUzs3ynIoclX5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8zdccaiUzrubyDlkbqjgKam5OVQy7Xt0P/Fw9l3xN6BFOKeVSs0s/paqZcIIIqFXV+r+wK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j3YOcm5Ayb5xkU3sO2TshnU+UlXu6AamsbolcQG98hm3meNE7E3OQLEWaZ/xcOjtGwZOTy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ueokboeDnF5XLqg4FoH3EdWZFNbY8zigjIm+Vvnzb5R2yOQQyqvK4/b2NMLNrBplvqPy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iPRqGTlisd4/xIGa5aZlgMnJ5VK3r/TFUzU1DKPyWTwmmyZbU4IFBONkzvynO3Rf9AlDId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qez/tYxt3MWINvC0WDchmOZ41NhNk0oZOVUzUwix/ChhdM6kw8RpjCAEU4p3UxjS3+mXNs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3RBTmodEDcWXwmjmccgERZuQzHlt0zKbnV+XuovMFO3VEEOUc+6HVMZTUEVK1VzNFR+FRy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3rSHB4snlQNu/+mpBcFOC7IuQdfJ3VREHMNQ5nG5ATU8q+QXwumkuIIdfMpudX5IruTBZr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XIZhDmhktVQlNTcnjpisfT8KgZrlhb0sr6Vq1CeNQt0t/psixdlpVgMj1Q6ZBDkORQGT36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pmXUq32hq7LqhkEMqryxhPNhF2+J/VyCGQ5qp+3Tqjl1sjKagnKsj1xkWP4OGw6Y2DJxRf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Tkz/u7hF4CJ1LqEEeiGQzPLqR6ud2bk1FDy/8hwsRdBX5antF2nUHlVV0kHKObF5NNMqG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KVtxiEe3UfgUse5NAywTk4qXqKZrgB/TZNhI1sqj1ROctKa3p/wBEXPXJhyur8hXVHooxd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Sv+ABzDKp8rOzxqMZs5VnfkCbzY279fKjl3I2FDJwWLQ6ovwMJgs1osCnJ5W9/uIf03Ibp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3C6ZdBOd1Yni4sr2VytSur5nI9x0TlYZNysSrfYNOZzGVR5Qo29B0UTtQrOUKMKwVlZWVl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Mu3LEU1DKdlxVRbM3jUkJmlgj0NTinlVMu2zDv1K9D+mndAew6jSigPtb1bps4C2V+mdkE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AK0IgIG5Gf/HTlGdT5QMrXTOire2YQTVcq6vldVrtdXnQTbkbChkQsZguzxe6wym2ognJx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JhDtNYEMr/wBMSu6+ZFwCe8oi5Cb2+VfqeqAysg1WVsjkM3IIZDt/zZDkuhlU+UdnKMdAq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rZ2TujT1OdHLtTRlNQynjD2VERhm8TDKXW9gsCnJyrZduP5oDasGVv6YPQBrnraQa0ZP6F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QQ525nuOwQXwPKgjkc7qfyt7PTUSqk9cggmZXQyssTk2aTlwufWxqGRWM02pnh0dK6Z1NG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EJdcqhdpmb/TwU/lvYXuU3sfMggUOQ5tCsiEO58jUEezew7DkOQUnZqcgnd6jzZBBMXRfN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lppdmaI3aM5m6m1kWzN4DGOeaXDSo4w0NGTldVcmmJx1Oypjqg/p6bsOrQimJw6ltxZCy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J3ZvaUfpNyKamduUrsihldOKebuyCCZkFa6stPXHI/wBLmwibXTt7ZFYxDdnPFGZHUNK2J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TlidQDyYYddHb+npPK0/enJiJWpHqtC0IDI5BAZyusI7lkvps7IoHrH1HIVeyujkDYFycb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Yye1r21VLtyHpy4S8snjfyVLNTKmAxu5Y2F7qGlETUMynFVcmiJxucgsHdei5B/TUguzqE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gOUnJozKlOp3cS+RvZakwm7OgvzuRRK6MBN8wgm5DIcknV7mAp1LG5Oo06mcFhuHhjZo2W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u1RHdVMeh/JhcH226N5CU5YrJ1zCwT2wv/T//AELAvXYhF1lrQeVrQKJQCA5Hu6RN1OLQp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mixFwAeYp6eUFKV3zCCb3+AvkZdUezkFbSh3pYjLK69rCzfO1DIqZqxFnTOli3JKePQyR9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XO1T6HLbetp6ipHufTRCGMf0+7zf8lOBTHXQ6rQtPSyBQ6po5HFPN00aWuVT6jPL8Bt00N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yXWpPenG5snlDtkEExfA5LJ3lvlexVFHop0WAo+YZlPbcVUWpppvukhLEBdYdBpDjpaJNy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8/aYwXAJoC0o3Ejf6gf5yEbgXuBG0rauNLl1Cf0WpB9luhbgWvrrC6uLYze9gOqrH/wD0G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oK+StS3AnS2RkJV3uTmlAWTnJ97jyZDJvdvNJ5HDI9VRQbstl/wBFSCzsgjlK3pJ0me3UI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RXT2bh7EFdFFFTH7QgF2TMm/1BL5r9P8AmyZdalfpdHtoajCxbAWwtlbJQisrWV1D1fXSf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NnDznzFvUxBbTbaGhCwTni73XR1FW0godBkEExN5dSkP6eRWHMLYAUAuxn7/AQRyeOlVHq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mXUr9LXXnmgj0MLrIFXV0VOgFZWTei7uaftur/wBPT9Gd003AKGdlbpncq5VyrlXyp1OdV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E3TzaSV33mQlxkctZtc5dESnOXVyOlnIEEwdAArcnRSemewQbqcwWbp62Ktc1I6DsMvhO7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Z0bV6nqgh0gmwc/U5osHldU4lSu6tOTe4VrmPyIf09iBtDG8xmKWN6LV1Qvl1XVdVZWVlb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mej80JvTNRQ7TDUzVdNy0ohBoKsLy2uRYulX/AFmE1N7DlKf5PhDoaeUPaCEFZVbbRaujD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1KqF1TxB0MjN2WupooUzoJ5FTxp5Qand5vtZ/1lfqEO9P6P8AT+Im8g6ghMc9iFU5NqWEC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c5BONxf8A17rCXXgbl8jySN6sPW9jq+09VcBpqY2reLlb7nL5zCCZ2HJfJ/kPbJrnxvirw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wcKn0Cz7aV10/omPRKEl3OFxTTbUdNGIjUP1vll0qAa3XsPM550tYqqRNyAy/5Z1MHpf0/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izVZWQy0prn62zzAisnQrpl9QevqS+otX1CKza+Cxq4LVFbCKeNp04SbPcf079D3J/SIFn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IA1ztO9K9aSg1BtkcnIdsggmFDksuiPkytdO6L4F2mCrdEuMD4x5aVthKPtptW3IOkEbTE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RUamTShrG3lewaA59006Q5+on7WnqUe2XxD2g9L+n6/3XwAh2urXDmpyZ6gCsgnL56ZfH/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i1UAS02aqiobEnzSSqy0qyYzpH1aLZE5noG9sggmocz/JkOgche7ujrqJwEoeNuim1KU/p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0fkmGhx6pz9AmduPpog1srrKNqmcowppLoZ2Q7r/iAfpcg5B/S9dbiWHor9LZ2UavmSvnK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S9ogaY3PqJXJksjS67k3scgmGzwNJCGRKuj2Z2zCCb2Auu3JJ5D3TexCdcJ/3CyPQxTjTQ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uKoL4r9KTvIzW2xBnvaljT36Az7jK/Q2P7jI6w/6sgjkEURZsXp/0/iA/2ox0Ct0+LdE/q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JnUub9s7Pue9xktdO7LugrZHvpuHsOpqsieiKtdN5AghmM5PIV8tOTxdtkQntTmIXa5k2s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xA60oaqwAE/cejW7l3kta1zi4tuu6t0zCCcV/yO39P4kP1meX/v4cOll1Tui1XV75fBRQ7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bp4/UCdnfMZXQV13zJUffIIJqHKFKP0nd03LV1JBXy4ZFiLEWhUztTKn0osWjDKrEt1U79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E1BNTSh3+Rk3Jwu1vrD+oMUamH7X9Qj3JV08LquuZy+CvhxWrpfKyvbLSiMrZHorq6+V8p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AyvyP8hyHf4tdaVf7LoJx6qyhOkki0gtI3vA8xOqZxMmq1l8q2QzuvlReuP6grma6ceWTy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RQ7ZEIqysr2Du6JV0SgEF1TSg6+V0UeSHrJIzQY/NkEEzt05n+TL5bkVa6KKIyCshJZr/A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GVk24Xzl1QQ7uVN6g/qBwuHNsnPvHB1T+hKCOV+t1fpbK61ZP7ByZ2RCaOlkAm3ztkRdWV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deSLzZBBNzHI7y5fKCPay+E5uQyKY3VM/125DogvgDpkO2Xwzv80yblf+n6xtpVB3mN3Io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AvlSdQy5UflCvldBDvZWzJydkOil80fbIJqAHOey+UECvi3QoI9URm/tSj/Yf7luYCYUEO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b3Cp+wQ/qDEOhChNpHdXXyvlbM5fFsimX1QdMgMrIBM79+QZWTW9HJ5uWCzcgmJuXTlPY5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l+Q7u8tIPuqBaqGQTPL8EK+fwvgdvmHyD+ocR8gXzyHsrIhEIr47IlO7M6KA/b3QyCCCA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rIoeS6HU5hRoeA7IZNy+LJwQTs/im8taP1MgbFvf5PcIBfATUU1BRdGD+oa/0G5nM5XROV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6yTM0TQq6GQRQQKur9fk93dyr/aovNmEzwT3tkzL4yPVDoh2yJ6Q+nXNvEm5A5juVZWzHb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13oM82TszyFHLUiVTj9avZ0i73QXdWzCKbmV8oqHtkEEzsPAPmcUOzUEMuq+D3Ryd0YzyT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He+R75jIZBD+nByVnoN7krvyHkJ5PikT262AaXodEDmEMuiv0R7nqjlH5MwmdvAPmQQQK7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P8iIuGZA5fKGQzGXygh/Tg5Kz0BmDm5FEor5Qvke1GP0lVxdEMxyC1suq+XdQh2yCCb4J7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yvk9jkepyeNMwyb0KtldfIyHdR+bIIeKP6SrfbhfKHTMq+duR3anFoU4fphDIZA5XCHJ8l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jwnebvnH0y+Dl3zKA/VyqxaVdl8NKGXwV8FfJ7x+pmP6fqutO3JvXI5nKyKOZQFgwKXpHf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9c+qcoByBMKByvy3V07zWzjPU9/8Am2XbMqL1MqwdF8BBNKOfZDsO/wAw+pkEP6fmF4Rk3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91GLyIKb0R2QTch2+eRwtk/ywj7MwmeDZSedFBNQ5ndMoR9uVULwq6+B3CBXxl8DzN88Hm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ch7ZMRV8ycjkFZXAVKLyNyeLtCCahmEBkF8d8pezPJmExDwZvWRzj65FfJydk3o1BSC8fw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IHplH1fT9xmP6gqG6XhN7lHsUcjndXRVI20Sbk4WehmMgrZ3ym7N8vIECgfAqfVRyCjzOR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vtcmrumo91dd8imKn7DMf1BXhfIyKKdkcjmQmjS1NyrY9EgzGV0OmXznKh25Aggrq+YzqD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NhQ7XRRTu6b5shlOP1MghkOwQyeoxZsHlH9R1w/Ssm5FFFBHMZQjVMrJoyqma4Qrq6AzHR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ci5HIEOduc3qnpyDomZHqCc2epkMqofqZBDtkDl8PQ7QemOQf0/VdYGdU3P5OT0eSi6vVu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TTkQgE3ovg5FMsS5tuQIIczc5+lQ7qMhkxfF+mRUPfkq/UBvm1d8wvh/f4j8g5B/T9R6MP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SNtCm8le20p5ByBFO7RIH7cwghzNzq/WRRQyYVdHryR98ggqv1bWzYrZWQycfvJTPLyD+n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5Hu5HI8nmcBYJvJXi8eYyvkM3do/FbnWep8I9givgdRyMH28lb6mrIIJrkLcjReV3mH9SO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o5OOZ70jf18m5XV1XelkEMxyP7Q9uUIIcgHJWeZO5Amd3DMIdshlXef55GvQQQ7xn7m+b+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L4OTsqHz5BDPED9q03QQQz+QrKY2FP5OUIcgHLWebktkCj1GY7ZDKtHU8gyCblCz72ebkH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gkC7ZtY5yMEgB6ZtY5yMEgR6ZtY5yNPIjccga4o9MmwvcnxPbyNhe5Oie3l0OAyAJRBbyA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R/qZFWTke2RXZUXmzHbKvbeMBE6UMhmMvifq+DlCCGQQ5qwdURkArIoIeU5Dvy1fkVr8wR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5BBD8Cjg3DLPHTqOvY91XTtkjVNFuve+OmYyvY51XTiSNUcG66SWOmazEGOdUQNmj7Gkh3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biLC6aJk8bvtdlTtEVNI/U+gp7iesjhMFTHUKvg2iCqOnAbLXRxmCqjnWIQBiBypma5cR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z1HGyNYp6gzoIViE93A/yN3qnMoo8nUuoORubwHMCc3UALJozOQTzYWJUXfmCCDUArctVk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4KMo5M83IFV+g64LTlbkCf2j8lN5sgh+DBVCOOQl7gFSdaaX1sNZaKvk1zBUD9cNY3RUUd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kllhxJp6zpU0VSIhUSGWQBYYSYa/pVBUzNcuIv0QsGpx/SpnHU6Elr6gbtKOjnVhMCp771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s6V8muaHo+etWHOLpcW9VuVPHuSVMgghJuR/InmzQj3ydkeR3QUbNMGYGbj9qJV0CroIoZ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7lCCbkOar8gKJ63V7onI9rdT1yj8/IFUehmO1unbJikPWIksp++QQ/CsomF7nWhgcdTqPp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ixT125MaXGMCCCV2uQZNFzA3YgqH7kzVhrOmISa5qYfrYh0pQgoOtK7zhQ0jpW01IIliNS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/oUpNyMsM8+K+o1BUcW3HNTslMuH9CC05Dv8Ax6o6Qt7ZFOzOXy911H6eTeSX013N0Crq/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E0Jo5yqr00VdXWpalqQKHZN8/KRqaOQZtXcs9On7ZD8NouaaEQsrqjccFS+1k9ULDFivrt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sYhU6iEMqKn0DEam6CaLnpBSuOp1N62I+2CCpulM/1GqKqdE2Gvua2mbJGFQR65cUk6BD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NVGzXLVzbMZqJSaGpcXYnF9rTk3v/AB6r9BhyKKd3OZTsofRybyTekexZqVrZWyur8re2Y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R5CFZW5mHqV/1yBdhndNPX4t17NYm9ofIgh+EFSU+gV9VfIKgdeGrbonasObaPEHaqhqo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7oDKiplX1Wgd0FQx65sVk6BRGz6gblKEzqXfp0vdxhexmUPtpPVw9miGqfuTDPDfNivqNW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Cph+tiHtmoIfx+s9BuRTke5zIRTx0p/Qzac6n0Vp6BvQI5aVblbyBMQQ8Cf0j2tkcjlZBd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UnSIds2d12EiHUR9FF5EPw6Gn6VTZHN4CVCgkUrDG6hl0PrKbfUdC/VK9tPA46nYfTalUB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GHyKaIwmgp9xTB+2aCUkYfIp4XQnD2aYquTcmblQyh8dRQHXSUZY7E5/tZ0dG5lRDLQPBg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QwxNMktW7ZpkM8N82K+o1U8m3JKxtTFwMgNLTbSxKfUW/yGu9IIdsicwiindqM/oZtzqfR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OdsrLStKHIExDO/NJ1aOy+TkUcuy+AVD5Mwqj0eRvcdCj3N9MXkaPtH4jKx7GfUJF9QkX1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4UVW+NHEHWllfKQFDVuij+oSL6hIvqEinmMzoKp0TPqEi+oyL6jIp5zM7jH7SGTXFpbXvA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cQmPdGW4g8J+IvIe5zzA/afUTumQHJBMYjUSmZwyinfEvqDlNWSSBD+Q13dBP6ZOyHa6Ks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25zemFp1NAsvhDuMzkTblamhBDK3Mcvm6PY5fCK/5VP5Mwqpy7DNndP7Jtkzr+PZWVuSyt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src9lbksreJZW/kdX6uUvWIo9SvhO7Id6T0cm8k4/SC+D3+LJuQ5Hm78wmdwgh4J75FHk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fuzCe+5zCavl3UjKmH3f1LUG83ZErX0JzCHd6OVD5MghnN6Se4hN653TeSR+lR9X5hNTUE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8jO6f2UXqDOodpjIu0I5NyJsAm91TDxR/TErtDCVdX6K6PYD7SibLVl80ffMZzeku67IKy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fcoswgmIIIeATYfLV88g6L5f3Cb575dVVH7725GhBOQXy1U/RXV0Ffwirq+Y/pKv9C61LU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5WQCojd+YyupfSUjLgNcgvjNzuhdqyj8qshkExDwX+RN7ch7DI+ey+R1yCmOqQ5s7q/T5Q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ysrK3h2Vsx+0X/iQ/IrG6oFZfKsrZWR7gKyk6Ch8/IBdEKQHbsvk98h0RTjYE6kMm9swgm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mdkCjl8IqxcSnKP0SibN7odc2DojmEzqQLD88odf5ofwCLgizlbMjL4aOuUneh8/IzK1xZ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rp/a2Q7koOWpakHLUE1wTZWrcatxq3GrdatxqMjVutvuNUkjTGmnL4RXx8vK7pvlPaJ32F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D93J3V86fpJrC1hawtYQcFqC1Bagrq6urq6urhXV1dXCutQWpXV1dXV1dXzvndEq6urq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1cl1dXy6Z3XRdMumXRdM+i6ILp+93V1dXV+S/wCHZW8GsZpnOVs3K2YTu9L0kurrWtaEg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j1A5jmFpVsrIBWCsrIDm0hW5Gq+XwSh3lPRqYimmz1Un7WebT1KZ3R7ZAIKNEK2Y8W3LdX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fkKurq5Vyrq5V1crqnuIZe+V+S+d1fmPJ1XXkv+RdXV1f8a/g2VlZd0ByW/JuFqC1BGQKt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ZWRatKKHbuoD9ysrZjJ4ytm48re+Vsh44Vk7I5HqWroCV/wBaVUeo0JuTM7KyCHmHMP2C3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HNWpq1tCMjEZGhbrFusW61b7FvxriYVxcS4yJcZEuMiXGxrjIU6sjQrLoVLlxDlxD1xJtx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ur/hDO3IOY9h411dalqC1LUi8BbgWsIPWpalrWtbi3FqKuVfJ5vkEc+t053S918WUHqc7u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DyN7535Rznkb3TkMiF8tTfMUUFL1kGfYK2QQHT5ch28G61Ba2rcYt6Nb0a3mLfjXExBcXE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rjYlxsa46NcdGuOYhWXW+5cQVxLkamRGskC49y49y45646RcXMhNUla6grU9bq3wtwFa19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tRQddBrSttNiaS6JkYM4W85b7lurVGUImPT4nsyHUx0yk24kagreetxy3HLcchK9b/wC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Nt+FdXV+a3LddFcLUFrCMgW8FuLcWtbi3FuLcKEhW4VrK7rsrq6+fEcbBwtGe6PJq6OK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TkHI8WcOystKDcjkO/j3z+E035Hno1NQc7dTjZCqCcerEUERcDlKcfvkdLuXlC3FuhboWq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rVrctRQJJbA8rhlaJi3WBcQt9y33LfW5GVpicjA5EEJry1bjVrjVMWvdUvLE5xJurPWops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U1Ppyhh1J0zWJpIjknc8kq6ur5CGRESRpsrlrjejTogtyBs7UydjqZ7TtOu2KNrJLakFDO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hVK/Ua0HXyCN6pWfdOAxn7XdXC1BagtYW4ta3FuFaytblqKufAsreFblt4zzdz07unLvke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zZdFcK4Wpq3GLdjUjg5wXzk1fL+6M9jxS4oriXoTSLdet1y3Stxy1SIumRlkC3XLdchcrS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XR7BDzDK6kTewRHV3d3lEmUaOTUMirZFDun31KKJz1JGY8gbKGe5ngQhcVrZEoNUj6uQjm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NgdZBxamz3Rga9PY5mUbzG4SRzB9MAGGJpkqbjIKkedUuhgdI5xLrn1YXAtObaZcOEO07X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LZwRsxvToXtyjne1VDmuV+WH0X9XMOkskZM2Wnc1WyjOh3EPQneEwh7MrK35FwtQWoLWFu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rcRkK1FairlXP5N87ZHn6LUFuNW6xbrFvRrfjXERLiYlxUS4uJcbEuMjXGtXHBGuC4zrDU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Ior4TWrsnqTWXfqr9RBsiIsrq6ax7ltWUYAahm0ovylNhoTWtudDEZlrKvyWcg5wTZVtse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6HlCf0YCvnIpyGTj0f3f5Wd0ztk08nx2T/KxTP200smTyGP3nWJvyDoyaQvKongOrIyeSL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+MunZrjy0lNcWllSjFFIn0z2rqFHUFrOQKkiLTVyan5QSujLtuoD6Z7UQRlqOVLqEc7Wvb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FsLg+BdWls7wt6Ny0QuWwuHetiRcPIhTFBkUaln1DNkr2reY5aYCtuNbca0whcQAPD6ZXC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WtF61laitRWoouOV+QlAWH4VwtTUXsW4xb0S4iFcVCuLiXGQrjYlx0S45i4xcYjWlGuKNe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cuPkRrpFxsq4uVCqmKL53LU9alqavtW2+21Itt623IgDNsTyttoV4gt1q31vuW+VvIPjKg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OvJZfCndpbASZKnozW5FxyjhLleONOlcU1hemDS1DJ7rK98iQFUjKNuljzqObWOK2XqCO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kOiZKHB8CcLZRvLSj1ZZBMV0UOuQCc/S3uCh3b3+MmppytkVKgqhuqEXYib8jY3OUcIap5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RjikRp3rafbbkQheVBEIi+oYEXsJbM1qFSE90L0ehTJntXEXV4HLaiK2I1sRLTA1bzGp0r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tW+t1i3GLfATp3FX8Hqg561yrXKv1CtD1tvW09bMi2JFw8i4aRcLIuEkQpJFwci4KRbi1r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aitRVyrlXOV1dXyvldXV1cIOCuFrat1i34wuIaVutsalqFTGFxbFxjFxjUaxcYVxxXHLji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uOkRq5SuLlRqZCmyTr9RXWpi1RqzXIwvW1Itl6LAE4hXTWPctmy/Sat1oXEPW+9cQ9cQ9C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pQ1jbQyKWJ0eTGGQ7UcQdOUXkoAlGJ7RlSNIFS779RXVAEnYsN1rU6RzkyIuRp3Ac0XSEn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k/wDUJkbGJHl5TInPQZHCpJS/OJpcUOzVIbA9UDZAo3dNUuyYQ9r2aTk3od16D3lN7VDXO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Z8Lm5MkLUJWuRiaVtOuneXJqPZNz+P+SiLFncoJqCZmemTjdwR9MTrcYVqiWuILeATp3lE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Leet163Hr7itLltvWh623raetmRbEi2JFw8i4WRcJKuDlXBSLgnhCieVwTghQOK+nuXA2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19PC+ntX05q+ntXAMXAsXAxrgY1wUdo6di4Zi4eNcPGthi2WLaatpq22rbatsLSFpCsrBW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q4xi4sLikam6dUkI1dhxhXGLjHIVTwuMcuLehVyLemKBkRkcrrqiJFeQL9QrS9EWRctaAc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cYFvLfK33LfKEyZtyKQNYBtOUkRbk1pcRA1gMwanSOK7oQyWV1Txue6peGx6lddy2ncVqi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G6kKVSs0P5Re7/TTJi1MiilDtMEbnFxyY4tPEOtcOdojiElQSEwEkRJ0zWBzi7OmaXOPa0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5jo2ytl8N7fBGdTIGtbIWrqU2FzkGxxp05V7qOFz1wzQjB1DQxgC+ApOoCey7WOU0licm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0RWhi0MWmNCRrE6dxWoq5Wty3XJztRzZIdSebNGTe10U3MI9nd3eeLvkEMhkeqcbAIK1xw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FwC4EBcC1cCwJtExChjXBRoUca4SNcLGuGYuHYhAxbLFssRjYhG1bbVttWlABaQtIVlbN/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bFC7VqT+qjKvY+FIE03H4n6a3Ghb7lvyLekQmkQkctwLbY5SxlmV1HC5y/Sat4ovcUATld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bpnE7r0XOKY0vWzpWprU6RzkIpHJ0LgOamuZas2iBUchC2WSJxbAx7y85NNiKh1tW44sii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rXOTaZGVkae9zs4WGRwGlrzCX6oFNt5jqaeDSqmfVnTO0y1TC+P55Gu0lzjIWwvKEUbEa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ZG56FM1PhYtoKn0MbINcZjeFYqzkI33EC1RQph1NIRC+O+QTjk51lIGudeMLdTpHHNp0nd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mLbu7DLuiipW2c8OLtDltvW09bL1sSIU8i4eRcM9cI9cI9cI5CjcuCcuCK4JcEuCXBhCjF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NR78gR6p6A/Th5B3GXypPKE1QhDMmw8wHlDiEO3hW628N/ZpuNIWnItWkotNw3r4bfsf+J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ZhByNlGNLDNd/DgrTHA2SRz8wmz9HFjiIGLejjUkrnlMhe5aY40+c5DKCOymsWiOJPZHbO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nZK8yOyoz0rO/Kx2k/e9zad5WiGNOqU57nJkD3IUzAnQxraaqfbjbKC6MxPatLltvKFPIU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iUkrpOWOZzEZY3rRCVsxrYjW1CFeFqNSnSuOY6LdctV8wg4tW69bz1uyLVIUQ8rQ9U19Hy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j2lO67hHLgyuDXBLgQuBCFE1cExcG1cO2MIqyIyJVxYlNKY1rhoC0BaQrKytzW53j7kcg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eo1H5eRuZTiF8tUI+3Nyc0prSrIDNhvzOKA6cluXquq6rShcIOB5Ot/Fe3UIz0/DfI1q1w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b5Na5xjZoVQ/KD0pjeXljfoL3OeWxPchA1q3GMTpXOTY3OQpitkoRFQxaSTYPvfquq0OKb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dUoknkY4tO/dWjcthqFOFssWiELXG1GdyLyc2O0oyOKvyB7gt2Rbsq1yo7pW3ItqRbMi2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WVCllXCSLg5FwMi4F64B64By4ArgEKELgQuAauBauBYuDYuEYuFYuGYuHYthi2WJ0bGtji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haApRocnK+QV1K9NHWnk1DwH9WMyui5E5EKxKDFTn8OT1D5kV8NKcOUJwUXn5AgU1yacrX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YIK6+bq9+W1uZo6+OG6SCFqCv+A/oR+HN6mQ7ZQeR/ml7qL05vNzU6k7O7pnceSTsMmodn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5RkM/jnCGQybkMghkOQ8/wPEn8nJWedvZ+XwF8O8wVP6nIMjkfKPKEc2eZ2UnlpvNmMj4s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TU/tyBHuzz/PKUxFNyh9VfDezUMhzSIZBO7jlPhnshk3vmfAGb/LB6f4X/8QALREAAgIBA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QEBAAAAAAECERADIDESMAQTIUBQYDJBIlEUI0IzYXD/2gAIAQMBAT8B+MmPMRe9m8oi/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Eooihe8ZPKIfU2ijpEve0TWYoivqbysX7K+0xo6RRF9assssvZZfessvYv/wyyyy/YX98s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uUUdJ0nSzpZRRXbrFFFfTqKKKxWIFll77LLLExMQkT/ijrE7FAcEOKK7VHQeWeWVijoZ0s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jpOg6TpOkortUUViiiiiiiiiiivgKGRxebLLLLLLLLLLFJi1GLVY+mQlFHmj1Dr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o6iyyyzqFIUxNEla9BtlkYDGMb22XmjpR0IcUj0Ok8s8s6BwOk6SttFYooors1iiiijpOg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WdJ0lHSdJ0nSUUV3WL0Qn7BYc0jzBOx95MUmdR10eax6jOpnUzqLLLLLLOo6hTFMU0SXUK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kOR1HUWWXiyyxMQiiSo6iMrKPTZZZZeyjpOgoo8s6DpK7dFFdmR+hYssssssssssssssRK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+8huiU2yyE/776xZe6yyyyyyzqFNi1GeaSjFkZKJ5x5h1nUdR1HUdRZ1HUdR1imWT/wDh1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NDkdRZfcvsSP0LvrDHhER9uyxEnlEWMsssssssssvCESnRZGZd95DkkeYXfeQsvdZZZZZZ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+exIXAu8hYY8IWGu2lh7Fh9tHA8xeGWWXiy8WWWIboeIuiyyyyyyyyyyy8IcqPMZGd+wQ+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3ll4rCwx9lCw8oWGu2kMeUIa7SWHlER9tYeEJ3vssvFllliZ+z99hkRd1YWHlCy+ysvFYW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hYa7CFh5Qh9pCQx4QiS7yP2LnsMiL2L2LL7Ky9i2dLZ5cv6KrahYY8oWXvQsPKFh9lLDHh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sjz2GREP4dZ0tG/WRSWJacZ8mro9GxbHlCy9yFl5QsMe9Cw9iw+6sQ7DIn7H8LQka0OiVY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h1HUdQ11L1Jx6XWNOHV2F3nlbHuQsseEIeH3EIhz2GQP2P4bTVyR4yPp1Y8LwMmdZER4p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xbHznqEUVs6t95vYvgUI0+wyB+x/DeG9dRGrHqi0P0PCy5Qyas8sihHi/0I0odMEjU/J4b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sxeK+CWIdhkOT9j+G8J+ePER6ZmnPolZfUrR0nSUXRqz65WeGh1TxrqpvDFhkV3EPEfhEL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7H8N4Nerx4yH8erGlrOBHVjLEpRRravV6LHg4UurHiV/PavYR4+ERHkh2Ycj5H8N4L94nH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oh4Nv8jW0o6en6HUzT0VqQRqeGnES9aNOPTGseM/LZ6C2+na6WJV8IhGl2EQ/IfI/hvD63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iIuUKR5M/6NBVBJ4enFu8+K1FKXpl4XdQyxP4RY0uwiP5D5H8P4TWv+D7XidboVLciy+2h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dlcj5H8OnXqaGr5kc+IdQZ5kjRdwWdTUWnGyc3N29yGxYfcXwiP0afZXJLn4nR1fLlZGXU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m8eH/wDNYbo19bzH2V3l8GhH6Zp8dqXI/ifC63S+l48T/wCbx4f8FjxWt/wvcL4NCP0af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+x8j+K8Nrdapnif8AzePD/gjX1ehe5XwaEfo0+CZDfwx8j+KhPpdmpNamleNOahpWyc3N2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+CZp8b3yS5H8WptKsObar55D4NPgmafG98kuR/bHwQ4JmnxvfI+R/bP0Q4JkON75HyP7Y+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N8uR8j+1LD4I8EuCGW6F65lyMf2pYfBHgkQzMhxmfI+R/alh8EeCRDMyHGZcj5H3V87XwC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ghnUIcZl+RIfdXx679l++WHwR4JcGnnUIcZlySH9qWJcC4J8GnnUIcZnyMftl9GXeWJcCJ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Q4zPkkP7UsS/QiXBp5mQ4zPkkP7UsSES4NPOoaeZ8j+1rEhEuDTzqGnxmfJL7WsSESIZma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kfokIlwafOZ8GnnUH+h/akPgl+sPghzmfBp51R8L7WsS5w+DT5zPg086o+PtaGPnD4NPnM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4+yMtlssstlsiMl+WHwafOZ8GlnUJcd1aNnkM8lnkM8hnkM8hnkSPIkeRI8iR5EjyJHkTP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iZ5EzyZHkz/o8qf8AR5M/6JQcefoTY51yeav7POX9i1k/2WRGP8sPghzmfBpZ1B/j3bLLL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TOpnUzqZ1M6mdTOtnWzrZ1s8yX9nmS/s8yX9nmy/sc3LnsxiUUUdI4+zUDyxxrepaf9HVp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Ren/R1af9F6f9H+s/1H+o/wBR/qP9RWkVpFaRWkdOn/Z06f8AZ06f9nTp/wBkoxr02M8Vw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OLQokRj/LDIc5nwaWdQf4/Frc/ZRWxx968S0+vk/xon+NE/x4nqRGP8sMjzmfBpZmP8cP4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L2CwniyyS94ymUyiimUyKGf8AWY85nwaedQf4/FULgeOpHVZTxL2C5xF4ZH4b/rK5zIhmY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iajaR1jmddimKbFqnVZPvx3v4JYr+WazIhmY/x+K036Ua/wCJZYspkUTffiLax/BLH7wy8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H4pOjWdodsSEPEeRSr2MXisv4NY/eGLnMjTzM/5w/iZK0NVi86cPZReFIk7xJ+8vNllnU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XOZcEMzP+cP4lGpp2OLRWIQbFAar2S2P3bHv08f8ARYxcixIhmZ/z8X4n+GlGRF9SscUzy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NSXSjVX79ihbH72iijpOk6SKrDLGIWJcEMz4P+fi/FafXoxRpfx9NviZVEfroxfsoy2P4N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EuCGZ8C/H4uWn1aBKThwaOt1+jzKSQ4rVPKa0a9mpHWdQ38Gi8sXIsS4I5nwL8cP4hEtXo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6n9GjqdUbNTWUfRHV+2eGkuq2Tpx9CSp/MIexcixLgjmfAvww/ibsmrPxnTIa6g2ddsczR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7JPq9X8wh4vC5zLghmfAvxw/i/FQqV449CC6pUJV80sVlcixLghmQvxw/i/ExuNios8Hp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or3K2/sWGR5zIX44fxc1aJr1EaEemHtV27LL9yhrZ+xYZHMuBfj8dP0YvWQlSr2qJKL/A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PDWL7K9jRRWKKKKKKKKKKKKK7viY1I0l/Pt0PsVnTnXJKcWuylZ0nSdJ0lHSUUUUU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L0L+Nfd8Wjw0bn3H7WP0ayyxvu+JX8Twq2Q8NOatH+FM/wZE9CUOdl+2R1Fl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lll4ssvbZZZZZZZZZZZZey/htdfxNCNR2aPi4wjTR/nQP83TNbxEJRpbqK+06vrEj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4jjX3WHOZ763qLOhjVfZY85l3ULE/ssecz7scz5+yrMl3YrMufs0Xay/TuLDf2eDzNduKz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Hbi8t39ohl9lHlnrEcrX2mL9czXZgsP7XF3h9hCxN/r7XF5kt8Vh/bYu8Nbkszf22OZLYo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6mQuTFHY8Qjsn9rnjSjSvbQ4HC2assR5+tN135kVb3pj9dmo7eI/UZP1FM6lvkr3uZ1b5i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2x9FmbpZX1GXOzqZ1M62dZ1lix1I6zqZeVunmM2iL6lheojpP3nVneV9Rlz2FjqL3x43T2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iebSJaiQ9X02L6jLnsIfZjxunts05epN0LUrknL1L2w5+oz7CJdmPG6e9OyW+HP1GXHYRL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BLfD6i+OxHkl2I87574Et8PqL7ECXYhvnvjwS3w+ovsQ7MN898eB748fWY8Ye5C3z3IXYj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e5difG5Ze5cfUp87o85luXYnujzmXO5fUp7oZlxuj2J8boZl9YnuWXuhz2JcboZlztX1Of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xuhmW1fU57V2l2JcbocZltjz9TntXbW98bocZlth9TntXbjx3YZnth9TlztWx7l2XthmW2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HPZe2POHuX1ldnT7L2rEtq+qS53LjY9sF6dh71wS2x5+qT53R42TXrthx2HvhwS2r2lFfP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anGxEe/Dge5bKzfarDyl2EX8HRXsJ87V6lemzU2QiIvNY5xe+PA90H6ZobxyVtvNFdq99l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Viuw8WJjKOM0PZRWZc7dOP72USd7FwJ7G832Ij3Q4LL22XssssvbZZZeyy+7WysVmisVuv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jjCZyUVu6tklT2QjtexCdlll4svtQHuWF7Cy/Y2XsexYXZsXaa9hPYuyiPsIblhfB/wD/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AQMEAwEAAgICAwAAAAAAARECECADEjAxIVBgQBNBMlEUQgQicP/aAAgBAgEBPwH1iFdj/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vkkJk2Y/2Ipux/BQR+BEk2f7EUisx/FxywRlBBFoIIIIIIIIIIIIxQmSNj+bgggjli0EEW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QQQRaPq4wgggggggi8EEEf/CGJ3m0kkk3kkkkkkkknikkkkkn5WoX4tp0SxVM3M3M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G8/lR/Ijej+RG9G4kkkkkkknGSTcSSSTySTeSSSSSSSSSfQsqE/wxZiQkRxQQQNW8DshcU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/kZvqP5WLUN5vN5uNxuJJJJJJJJNyJRPDNpJJJJNxuJNxuJJJJJJJJJ56uyBfi2uy53aBI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myQkQRxuypIgXHJJuP5D+U/kN5vNxJJPDJJJPAx92XO7UU/3atC5namj/AGQVUwIX4VzNE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pII4oIGhUmwgggjkmy4au7LmdmU9W1OhC5WLu76srQRxMVMmxFVH+rLlYlJsdlzO0ifOxC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mUdW1BWXG7Lu7EIXIyjq77ELjdqVFq0LGOB2WmOloXOxFHDVZfgZp1ElTl3XG7MVn0Ky42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2T4nb+71dCFxsZR3Z9C4oxdqOGqy/C0SxLld2UVf1bUqFdcLvpu9XdkLhdv7vqdCFxu1Hd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7U8NVl+KPxQbmL8HTExs7d1x/2K2pdcLvR3bUshcrtTw1WXpY4JE+BoTaJkXMyis3ky8Fx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XdcrtTw1iF6dWeS4II/BFkrLlZLFguRjFw1i9RTZ2RF6bVPDamPxiiLRjF49Kxi4axenYr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3QitCIyWVVkVL0jsuGroQvTOywm6KrKyt3ZvGRZMQir0jsuGvoQvTVWptBF1at2WLzWSsh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voXQvTVWRJuE/JA3DFVZ2pw8jxl2ng3JEz6R2fDV0Lr07U40kjtN6VdWfKxEewq6F16dFS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NpHG7v176F16lqL0kDulJ1dXZSh2WEXWCkfplwsXQvUNTenu1V6VGCxdlmsavXsXXqqlan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rsQ7Lkfr6uhdC9U0U92qKVPG7Lkfp2LNi6F6poXdmvIl+l+nYs2IXq4tHwLFmxdC+sVmLN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dqhZsp6+vqF1mxfX1FObELnjKPmWU3qwYhcsHjJIZGCFZiHyeMVis4tGMZx6L+7Mp6zZSL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FZDEPjRA+rK84+TyecVZ3StLyngXF4PB4I5f7sxdZspFyIqzk8DwQrMUD407TZWTR4Hwod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II4VnBCIQuX+7VFObKeVFXC8EKzFyz+mLT+ObwRz/AN2YlwLlWaJEOzdl8ChiHzK64KRfL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POrMXAhfWU2Ys2Ui+spsxZsp+tpurvGkX1lN1dn9X1HBR9bPm1XRReoXV9Uo+tVqujSc3q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o+tVqujRvV0afV2U9/SUkIhG1EIhEIqXi392fRpXq6NPrCnvlknCSSSSSSSSSSSSSSbT8F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Jn8LHpM2lVv7syi7KOsF3+WLQRaCCCCCCCCCOFskkkkT/AB7jcJ5+TyeTyeTyeTyeTyeSW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SSThSI/8AG7N5vgqqVSZJXaf/AGsyi7KcF36t5L8TeCf7aCSnU29H/IZ/yWf8hkort/2sz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rqYsl+KLwJ/spcG5G5G5G5G5G5FdXiy7vp3WDF36tittZtuvwMQ7Idl6RX07sod6inv1em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TaOhD0iIFz1Zr0ivTdlN6inv1TNHvOrsXO816RXWCvUU9+r0ROBuys+vxPFejdqeJi79XS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XC/FUrTen9aIIINpsNhsKlFqeuP8A7es09SBVJkklVaQ6p/G8F+unvBYall1x/wDb1aGK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kpF+F4r9a8Em4kVRvN5vK3NkRxP8Ay9XT2VY0n9/idOC9GxcaH/l6aMZ82awXgnz+ODabR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SKv8AL1cSxEDQqbOy9wxWfCir/Ky9Y1hHGvXMptGTuh/5WXq175iRObuh/wCXrVerkWSR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WTwfftUPmQ7IQ84IIH+hlL5H37SWT+Bm6Oylp27Iyk3G4nikkkkkknCCCCBqyZPE+OSby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bkb0b0bkbkbkbkbjcjdyofHJT54JvraW7yjT06qXdvKtwbzebzebzebzebzebjcbjcbjc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zebz+Q/kP5B1ySbkb0bmSbmbmbmSSyWST6GnvlpHyU9cM8mp17+MItBBBBQuVDw3G9G8nC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jYzYzYzYbGbGbGbGbGbTabTabTabTabTabTabTabWbWbWbWbWbWbWbDYbDYbDYbDYbDYb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DabUbUQQQQR6FDwdJsNgqcpJ4J+hXM7bhOcl9e705Jk5ybiSfp1+Cn6inld19RTy1XX0zu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V6eN3p+qXG6X9XVdcX8h4qNsfU1K9PDU7ImfqmosuOlfV1K9Lzb+mfC1ZZN3pX0j4XdPBu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iulJYqzeFJH1WlbUql2d0Sd4aNNquvqdIbhXd0QdYaahWfyNNPgen/o2vOlZQLTZsSQ8t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8XehSxWfyNHV4NqNiP40fxI/iKaYH3ZabFpCoRF33lpXdCZUod4JvBpUxd/I0dcW1CpWdf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JVRAxWiSnTkWlg+vkaH44Vw6neWljBqU+Ck2SadMIjGvr5HS/1wMXDqd5aWdSgoz1Ovkd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x+XlpZ6pR1nqdfI098Fb8FHBW/Gelnqmnnq/I098Gr0ab4NV56Wer2abz1e/kV3wawhZ6j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2Ud56nfyKFnqd2WTKu89LvOrsp7z1O/kqX4zfl2WT4NLvKrq9OVXfyWn1lW4V9N+Mn1waX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rJ9/JaWWq76b85VdcGl3lq9Xo6xY/ktLKty7095anXBp95at6OsX18npZVd3p7y1OuDT7y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XXyelix3WVXXBR3lq930sa+vk9PGrrBd5MfedPeWr3fSx1Ovk9PrF4U951d5rLVvpY6vyd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vKpwh5oWOp1ehQsdTv5NeFlV3envLU64aca+rUryLGrv5KnvOru67y1nwIWL6tprGrr5Sl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X4x1X54ELKpeTTWNXXyml1lqd4aTlY6nfBT3nqdlGNXX5JznFuCfZ6XWWp3ho94Mr8vKLL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n3hI2JEW8Wm3RNoJ/ogpV3VaCSEzyRZm0VvI/YafWLcIbl2m2lhqV/wBDItJJB0SLOvsWW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aF4Jxg82kkStB5s1IkRaMIvBBH45JyWCIIGhEwLzeRIm0Ek3p6x1a58Wk6E5KKYwfY1abJ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Zavd5JJJvJ5Jykn8+7GCbyTdW/vGbJjZSiCTu0SLwSTaCL7cKHKwrqhDtJJT3gyqmOFCyr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+CCPwoWFODEh+LNlNmxK8ZReMJJJ5NN+cKirCnvHU64ULrLUyfQ/Sf//EAEYQAAECAgcG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DAgUFAQEAAhExAxASICEycSIwQVFhkTNAcoETQmBwoSNQUgRigrGSosHhc/AUNENjgCSws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aAAgBAQAGPwL/APE7/wAKdU/oLr97ZVcf/wBgTx//ADNluMVhL6aP05NTU1NTuyUlJSUlK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AGSkpKSldmpqamp/R+H2DP7HjBY/D7KVD2XhUfZeEzsvDCwasLkllWRZVlKkVJy4riprM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p/sMr8qp1TU1NT+wRqCJbJcf2IOaATxRaGNW3RUZ9lhaoT/acFHO3mJ+Xmpqe5m5Z3rxHL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/ANK8RvZZmrhXOrBT/YcPJ41TU/qAoIo3JKSlc4qZU1mWZTUwuCkpLKspWUrKVIqRUtzFj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h+i2mWdVg8LY2j0RP7DBgW1TNb7L/AOa/6Vg6jpNMFB4LD18hmWYqanckFILKsqyqRXGqd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QrI5YsKl9AzU1NTH7sEUUfOSUgsoWULKsqyqX5XHupuU3LM5Zis6zLMphcFwqkpLKsqylZ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ZofDeLQ4LhVCkx1RAMRw/YcGOWT8rao3e2Kmp3JqamprMsyn+FwUmrKFkWVZVkKylSK4rj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wsyzLMFmCmFP9pmpqampqamp3ZKV6f7EKij+ySUlLyUlILKFlCyhZVJSXFTKzFZlmWZZlm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O/wCSzOW1aKylZSspUj51vxJcNULBUvyrQPtFfqDH/SI5fsONlfL2UmKQvcFIKSksqyqSk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2qfmQvap30VJSUS3cSCkFlUlJSq4riplZisyzLMuC4VSUllKylZSspUjXsuMORW0wH3Xhj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+wkkwaFZo6KJWX/pVmkowY9E59HhCY89lCyNXht7Lw29lkapbiSkpKSkVxXGuampqYUwph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/ROP7LJZQsoWULKpKS4riuKmVmWZZlmWZZlMLguFUlJZVlWVSKkVLcRYdQovaRosx7K1Ri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8+A3ElRpXw0WFFHVeC1RaLGicycPOzrJshYFZj5EIfWWCl5ySkFILKFlCyhZVJSUlIriu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VmWZZgphTCmFwXCqSksqylSKlug9swoP2T1ksCwoxsDRWaJtkc0SZ/sDtPKN+sMf2SSkpe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yhZQsoWVSXG5xXFTKmVNTWZZlmU1O7JSUlJSUipFSKlfpaQ4NAwQ8m37J43MPoOSBICpvS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dfJN+2uAW0VJSCl+xWRxVIP7UzRDyTPtpjjewmoH9gZqnpuiHkmfbyB8+1OQ0Q8kz7edfP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5Jv29iPPNQ1Xsh5Jv2+j50Iap3k2/dsJuqd5MVYfTGJAWcLMPr8Juqf5MIKH0t1U4aXMCQ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68CYn+UGn0tZbm3Gyoj67CDeATtfKN0+kCOLTdjxWO5ioi6I/WzdE7yRQHJN0+j3aKHB92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0Y5GP1s3RO18mdU3T6PpD0QcJjFNcOIuE7sG6XIXQfhOe3jZ4Lw6RZaTsthtIf8VaERqiS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jsVphiL0/qIaJ2qPkSvdN+j31WOLa36b0Vmpml0q23I//AHVSs+aMa3vcBbbIr4tKNkSUG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yk5goi26I6rxH90HUtNSx6FFsXNPNqiz+opHMXjvQa2mdEr9am+J0vH4NG17PysaFvdeA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ufEpZL5+yzO/4rYte4h9E+yGieMZ+SdAwCOqb9H+9Q5OwrcOm9bWG1NvOZ2RBmEykHCaaW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0tHL5kGtkEdL9L6jUKqQ6VO9O4e1gnU+hMn4jW58GjxFGIuqtGTB9FeyGiOHFHyPsnapv0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kmu51uG8FZNXvfFM2Tp1GgcdujlonvM5BGkpPEfuaf1lCul9qn+ncNTgJHEJtI2bTFNe2T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TQv6n+ofmpAaqb0ofRJXtUfIj0hO9Sah9HUYrcz+NYdu2trPM1uHW+5jpFOY6bUylHCY5h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vyawb9P6zUItevn7JzKMm0elVJ6dw3/3wQpAMWVOoScaOWlVF/SMm8xKpGiQZVS6D6KKOl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P1Q8/JSUj+3AdK28jhWQiDMT3Vs8aw3lW8biieJuGNR9W6p/WUFhRBeCEXsZZIqpPTuG/+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gnsPylMJyu2SiSqb+pdKTVTemqn6Q+iin6VHyNF/6YVJqgh+wzU1NTU6+CkFIKSl+xOuNd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7lfxUTlrinOrOm4oPeo+vdU/rKGtdJ7VUnp3A/wDfCptKJOwNTGtd+u7YKY1U3pq/qf8AH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3HBHyNCf/ALYVL6qh9HUmtxzOWNzqtoWgp965qDGkqNIsKz1uN3FG3kKnt4h26pvWUNa3+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/75VPbxmKgflbjVTemr+p/wAfopypkPJf07uSpNV7ofRztbjTwOFzawWyLSgQFhU3ZBUMr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4zW/+lS/D9kS6kDjzU2q1R0jWr9aza/t3DhR/07yf5cES5pieikU1tOxwdKMFbflXw6IGH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4FfpOje2nAL44yhytMcCDU8cDiFaM3Y1UkZnCqmozNwBH0U7RU5TAOfkm9GhUvqTm+6H0a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/TEFtEm6yrAxHIqDtk1EonncbruJb6agsQFlCytWVo0vFzmmJ6qTk0tDwR1qozyKARES3q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sKX8IOFOWkcQERSU3xfaH0S5U/umGxBvM+SY3mxP1R1Q+jiLtkOMNwy5suw5IthB14fRU1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ucFIKQUgpeccn+pPfwaEfI0Wiph/eUdUPo4w3UXLMs4TbJjug0e6A3R+qSj6lZ6eSotFSk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9H2h5XCa63TR0lqI5IijdiOaLiRAI/DO0OBWOCzDvWImd8GldZiiKJ9oivAg/Th1TRzen6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v+TynaofSHTylt16kRsAkrbtBWmmBCpfiCDxx5qahZYV4TE21sgcAhR/1G23+XG7FhBHR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8O0LfJPfx4JzmwNqcV4TF4Te68Ed01zNiyrJ2aUTFxkW2rSDXt+GOZK8ZndWYRov5IOYYt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IRxX67RZ/tU3dkf8A4eJefwgz+ql/JBzCCDx+iSmalUnpPknkfxh+U08PiJ6H0jA3wAplT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L9IqTRUbBqgOCpYdKhGhBwXghBtGIAiKaDqhWRzCc12NHGDgqAtMQVSelOeJxwVHQ0hJsI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+kDFBoEHHgVkRbRjig/5udyh91ZbNSFT3kmy7gj6QrEYYRXi/hNNq0CgOaYwcPopvuqX0n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z+VQetPQ+kYjdMv2QoX6RUmif0wVo5iqWpulTPSm6G66yI28QqKjpOBMFTQm5sF8R3so0l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jO6MMrcEHOIFlHEJ1E3B0Z87tD7puhqKo/dO0CPpUlRaqj9Q+ixoVTek+S/pm/wD3CqL1p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LL8TPcUipNE74g+aKa+jylUlQ0qZ6U3Q3Wu+KyI6qj+G4O0ThSkAQ4oUfD+QQ+HjjEKLhh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hiqP4hi6GNyh900uMBArO3uiqJP0Ct0Zg5eJ+EBSujBUXrH0X/iVTek+S/pvWUzo9PQ+k4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c0ipNEKUaFWSf03zVJVAUrl4xVqkdaKbobhRcYQUBMqDlshWHoUdHITRpXcJLwvymUkIWr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RKyVUSf7IiEdlZG9lRkNA0VD6x9Fn0qm9PkqD/wBQqj6mKeh9JxG4Zd/tG6pFSaKkB5VR5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agAIbKGhu0iox1Qh/FPj/JD4WHOqx8IShOoUdjESKs00XUZ/F2i0Kgf4mui0VIiaRwaLK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hwdjwVD6x9FeyPpVNp5Ki/wDV/wCyo9GqkQ+lLQuCtlyyFDdUiLrNqKLGMsxqh0FQqb6UN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oE30p/qRBxCMZImyZVNdjihO7RaLH+KONVFoqU9VsL5ULfFUHrH0UT0TvSqXTyTP/AFf+y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AwT0PpXpWK2XIme7pE4ERwWwMCgXyTvaoY8Km+lDQ3aJnuqSk9loEW0boAol4LmvXhFOHw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10QmmhwaOfFWme45XKPRQbiVldUx3JqJPFNtDE4qSoodVQeofRR0VJoqWuw7+le93Njlao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h53zf/U/7I+lP0Q+loVCtldt3tvKRP0WKwT6sA9f/AFFtRj1Q0N1wHDZCaOMyn25xVp0k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4CoOicVmR63GFvAIl8oIrMqOgBxKazuhVQ+6oPUPop3pVJoFSe1YLRiQmGHzb4NomxNtCk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n6IfS0ROoVtq6b2kVJpW8BSKFQgCRBCIMjce/kF8V8p1AnhcfoaqLS9jWXOwARd7AKLsxq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jFAkQA4Kh9X0U70ql9k/UVs0RYZBw31IE9P0Q+l4iVxqgJ760RiiQIbiNwtKgLzh0qo2mY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8VafOvERRaGkoUj/op3pVL7I6iuj0QdDG1vhD+QT07RD6YhWxWnT/AGOW6xvYfRTtFS+y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L/Ib4eoJ+idoh9MRrx+vnKl1Q9VdHDAwX+Q3w9QT9EfSh92XKk1TPVWyKMD8w3wP9wT7OH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dlyGzaa6YTYUdgB/OtqpNd872Tl/ih92Tqm/Do3PAjGCg5pBtyNyl13zwBFWThgv8VDhD7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Q+9eElSjTfOLTimx4piH3Z9071Kg969VSQ6b5yov/AHwVGh92Ah6kfUqD3rCfpvnaKj6Kj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9S91Q6V2uEU939u+dH+KOzhBUaH3Ybqm6r3VGOTa3AqmgeCG9PpR0VGh561SOshRo3h2m8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mar3TPTXDmqY/2oXmhlLSRPDkmMo3OcHCON4+lFUaHniwz4Ig7L28kG0u238qO5c4yARe1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HwePygdwPiGEVD4v4URJNFI6BdvLFJSQciaJwdCshrwSPsg1MHCCCZ6K6P1KnPGyhepXjN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f4lQjgqNDzTntmFlo1+uA3qF4oXihB9E8F/FD4joNC8ZndePR904wjQ8laonRrhSOgvFC8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cTyqHxHBoHNYUjO6zt7rM3ui4uEAjFv6KDmGLTXRa1bNK8DVWnkuPVQO1R8lQvonECCDg9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5Xg/lD5GjgrFPtN/lxQcwxaahEgRqeqVFocLQmE5/HgviMzLLRrw2Lwm90Q1gaTxirFOS6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MQamQZatICko7LecV4zU0f08HjiosO1xbyVphgYrCkHZfqsda6KNlytUcQ0ckBS4HnfcWz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7p7lzLIc0IDEHd4mG/HxHQiotII6fSDVRoYJsf41s9QVP6TfdRGbgCFQR5G9PgVhZMeqo9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wUBFZCspWVZSsGO7Lw3dlkd2QNFaa5AvnU0tmFlKxYe1UQspWIUlgCpFcUAzFpm2uj1qDi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qogEAsxWYoA48U3rgg2qjePlK+FSn9QSPNPVO48E6kBIcTHBNZTHKjERAVtzFOyeqke6a1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IlVQ+6DRMqQRa6YQsGBCOoWBKDsMVAHBHpMIWOKArApSRFBrX4npU5OTKg1xUQYi65x4BO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MF4rV4rO68ZndeKzuvFZ3TqM4DgboLTgOC2H4cijhB4mKqSy9wGqNuLgRxK8L8oviWuRa5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g3BRa8jlZTbTwTDmphTVlgtMGYoPojEbixRQwGK/Uo+ytNlfHxXQirFG+LtKnUbH7TVaeQ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3rtUroBRaYjp+4tVGmrH+NbfUFT+k32nkWr+n0N4n+0puqo9UNfNUlUDyrnVNTU7znVAcF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VllJjop1xgK6PVYKP9qgEAqL3Tda2aJnqre3mELOYK08bUMVSNHzq07KsQCjDimUQ4YlAD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mMDJAiVdD7qi1UlSBP0RjzUkzRSVIEIXKP0rqoOe/us7u6Kg2kc0arGld3RJKg3EckDcsf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WULFoWRZFJRsxW32u/wBhTn86qWKItREFg78KATjxjeMMxwCKaQF4aOw5Y2hVGhny5oEi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V4zO6j8VkNUXfEZh1RefmMUEBbbh1WZvdZgmtG24zVqidEV0Wi2Yx6LF9JDVRaYFObSDEE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nLxnIfFeXQQ+EYg/KgTgbrW0YBMzFQd+m7rU2DjY5L4bjts/1fNGbUR0U3dlmPZZz2Xifh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fhH4brTlD+ol/JREvLtVGmL/EV+6pYgjYN/8AwBX9I7m03j6SgqPVDXzVJpV7b0UYk2awQ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VHfZ6qqJvNY8KqL3Qw4oVUeiZrcLgJpwTw4RgvhWgH8l+nGIPBZqQe6i4klREVhSUndfqO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UZ/FdD7qi1qpE/RHWqy0iC+XsnOfMptyj9KYOq4IuAEQtpqBgsoVI0c0I8rpcMsgo0jCdF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l83ZcUbY2FaYYi8WggwNb3cDinv51vaXAGKzN7rCsudIIuMuCtQ2VB0LBVphBCL3nBF3Z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JuCAjgvDJRHw4BWEAsQU6yxy8NyyPWR3ZMsWm866PRMCaOZTWDioDmKhKSk1AdFRC893Am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gSAgncxim0jeCD2SN51IHDHFTCmF8qhguCk1bYnU3+7Hy7UxCRCOgraOqpvSb9H6Av6SM2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VHr5ukWGC/wAd5Zb4hUTNAqHwfynN+FMc6mvnBQ+G9BtHFrOKDKeXB1xnqqa3osMHNUfmE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8L8rwj3TSGwgma1g0RcCDwXiUndRcSSoscWnorTiS7miKXhIqz8zkGhfDc7EdFCicCdFIK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Bz1tRj1T9F7rmrRCknN5Jtyj9Ka4cFD4X5RbYhGqyWRXhlOfzTT0uWBMropqan+FwUwuCy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CdBWY4FWm4OHJG0IOC+G2ZmoNQAqLetUymt5VijaNn/ajSdqi+iy8RyUWuiORVt0v4qwwY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BExmsSYCuacxj9oc+N2j9KZoU1n8QjSnjgF71YUr14zlapHWiqK7ZGZ+FVt+Z1RTm9lZd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MQblqlcGheK1eI1eIxeIxeIzutiy9y2cHiYTIVUXpHlwmaKxxaqTQXKX0m/RegKh9RvexQ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tU707zHuoQj1UwswUYg1Ac1GIXBQgg11bfVUzRA/yTeRwKoqo2lmUCU3VCuj6qHRUgTiea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ovfB6pHNxBKi90BBAUYts4q3RmIrofdUY61UgTtEdQsxVHpVSbMUMIYXGelNbzUQ49lac7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WZFrnCIQAPC4CUKP4VoQXgfleB+V4B7rwXd14LlZoWFp6qFK0kIPozFpuYou5VREyo0j9n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5fN2UWjHqoPb7oEAG5GrNadyaiBsMUAoPMCOBTnUboLbDXhbdG4aLxIahRonhw6XLDDshY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3WNIR7p36zkWupXEFYI0dJtADNco/Sm6FUlrmmGiywX+VQkpBQ6Kj97kTJF3yyaviPGzwU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giq22Yq+HSY0f+lFpiK7LJqBbishR2CspWQrI5Ncy03qmVUfpHlwm6IhwjHBUsOldJzgqQ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/sCovUb3sgqPXzbW8zU9/PexKILB8LmrTIEJ+HCqj1Vp8AFaZBw6KVxvqqZiJJrWmMEFQ1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3KMdEdFSJ+qLTIosh7rgi0zCg2aypxdgOVdD7qi1qpE7RAczVhbCnSLamhpcZ6VRE/wAln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1MxC4Kl1Q0utOMQpuU3KblmcszkDGMamtF2lI5LgqMlENzItc4xUWPw1WZEF2KgIElQcY1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BfpUYGq/UpCRyRskDVbb4rCyFithwOqhUGiZQaPev4dGf1XfhTWRBziwO6rNR91mo+6eQW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3GelDQoUo4TQBP6bsCh6qvEpAvFpO6jSEk9VR+9z/AOHozj8yifDH5qFEJumv0nkIupGgQ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01bJi3iEHgER51i2DjyWWkQI41WnLZja5GqjCmmaDy4TdE88VSR6f6rKdpfZ6VQ+q8AmO/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Yb/EVNG9+FRH1FYq00kM/2naVUeqgMwktglrlCnEP7gotMRW31VWvlqZCUVRVN0qo0zVCu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KkTw4EmKsUoDAZFTC4KlhKKx5IufCARFHg4cDXQoObMLM3si9+Yp2io2csUxvWukHVDS4z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aRVs2l86xQ03bPVU3S7TaVUWiNghwkm0g44KxSZX/AO057hJF3NF5kLm2IwWDAnarAKTlM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WeEyg9oMa4DGlMgjxcZlO54Y1Ra2IWQrIVFzSKm6m4z0r/Eqk0qoTzhUSOCaDJ2Ci4RVnj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Iv4K3SRs/7QACJMgnP4cEGNQaJCogoscg5w0FyjqylSKxVoGBTTSZkzSpmnlwm+lEcyqWt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TPXeYFQ23QhHD3Q9f/fzRJkE9/MqJyt3po6E6uqi7BqwTonhVR61fEo83HrULBw5Vt9VTN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FrUAWOWV6bZBEOaZBCukd1UTqnv5lWWzQsiJ4rIVkcoFYTUnwQLA4OHFNL83GqiTW8yvDC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cIYJ7uEgrfAV0qGlxjmCIgmRbhFTTzU0qaJDoRVuMcEP6ezgeO6PQ1UR/tu02lTaFuyBx5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nN7KBmE2ifIceaDWzKAvP1T/ivDTHivHZ3ToSiqS28N1Xis7qkhKKf6blqM5qACf7VNbSv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CcKOkDnVM1NxvpVtwiIQwRZRshHiaqJvKCCI5iCI4hBrfGOBUG4lNY5xcRzqxr+C07TpqA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XGACLMvInjVEi7R1DHgppulQ0TdKm6eYHpRd8jXYqn1rcXWQIcU4AsOHC/R6Jv/qXmFMHx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r5kUQ+aastQA3n6R1UACovxKgjZe4jVbVTO9dpg1Q5CseqpldFrVG0FnCETGKCGlTzxOAQ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2XfhdblIOqh0uwNwhud2CAE0AomSxpWd1SPbIoaXMa6Sr4dKbMOK8YLxmon4rSvjicYq0z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xUaBxxm1WAdpyoiTHCtw4uwqDWoALGSJopc+dVuzaQsvsu5OvO1RsCKyVbIivDNVJpef7V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CtOGFTPe430otPJWWglB9INAm+pN1qJ4OQjJB1FCzdLnT4BF7sSVbpM3+qi0yKLTwQZS4s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do9FFDN2U3dk00ZOCggm6VDzH+KbDAkKn9VbkxG8zoEOlJuKL2TNfMwIWA8laZNZVEzuRA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VkKYDW2xMKQQwUk0sgCEJIVMsGXBdb9KvbcOe6QRd2CtOnU5pkUS3FtVvgL72cwiDO8BxO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hYLaJJ6p9GfDrtxJZ/pQbNRM+KhG27kFibLP4hQaIqPFQNX6dI4dEDT57jtU8U5hjyXifh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GdZ5Lxgnlsoql0vP9qqOI5qSLXOxHRWaExJqo/e4PSj6VisExvGMVFQBDB/aml42xLrVF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jOP8AE1s+HhHiok2jzKD2BphzWDWdlJnZfJ2Vp8Fgp2mcRdo9KswUwrJnW3RBDy4X+KaTi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tzA6GCDCxv6ZzBG8NEfWhdCzYqi9kOh/bZb6VyW7tFoirTRA7ghEhtzEKWCw3ES1ZVlKkV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ELAWgssFCsghFWWGBUoLaxUlJSWxiFGkbANuu1RLBFZFkKyFZCsVS6C87UVUVTnNmUQ6a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z/FO9Nbi6RkoDEq1SYnkoIvaNnisF8R2Y/iuPIqBkunILBi4KamUWmYQ/iLrSDCC2nYaKS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2Iw4LFjVbcAE3zAPII+lMhLiqb1GuIReMxwgnXmo+tC6Kme3m7JNp3IKNH/TYepQp2uond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+SxXiM7rZIOn0VLdxstUIXSbKMBCN4tKkUGjACu1BYC7bjDBF0Y4QrhxUrlv8XIFcO1cqw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lNNJg0eY9k7RPsgxAGBVL6q4PMBzXiA6J16jX+d4VN81s53YBNHEmojsqWO/xVm3W2y2zF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o0T3MeOXFGNNSR1Qe6lc8HmhYp6SDuCBpaVzum7MJqDm0ZirIZRoOo2MJ4heE1C3RgNPI3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B7cOi2qElvOKxonIOEijSOkFkesGPHUoBwLnHgEH0ct1CkeGleM1eMxeMzuoxw5rxGd1EY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jBzCepVJrdfreo071i8EObj5ujjyVFDmttwC8VvdFwpKMR6r+XIgqZQftWg2cU02nd1anB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DwBTXUbnAO6o0dLi4SKJY97XAcCo/Ff7lGldSOigykdaaeac8yCwdZB4BY0jyCrMiE1oxd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ClMYSVIounwCg0hvshasvB6KLcCJhSY5pkoOowTwghbDIFRGBEwrTseQR+GxgHVfDphZA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NfxGycjQvOBxCLv8A6dHgKvhtBe/ooUtA9qt0ZiFttdDmFCLm6rK9w5q1RH2UTJWW2nn+0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HDaElYptpiooJ+iKKYei8VndWrbbPNeKzuog4IH4rQdVBjrQT0OoigOLcFR0LeONTdEHtc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8HT6K02okqz/coWWwVtuXiqMf2IgYYRVFpuX8hK67aIgcECZwv/poY1xoXAQ4QU29lG1R9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HumRHcOpDjBfDpGgEiIh5f9SkEeShaLdQm/qN2pbiBe0e62XA6HzxT0fVepNTean6i83VU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U/VHzLH8sEw9VAgHVQhMKycRyUAIVf4JqBJwAX/6eiEeaaaZ0ei9k7RQT/SmapzOYQtfKU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BeyfFUZ6KkUOQTo8k0jmmQ44FNP8AcgCqL3T1RvGUJ0ZxVJZ5pkZ1uaam9caovIDYxtJgo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ipPSmt5rRahbPE4p6HUJpdMKiR+C6yYLOw+1TNE0whEJw6p7RyTB0QIEIhO1T1R0hTqPg4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FDRCzgCj6l8RpcInHFGjbSOsmaozRlwj1UXTVhmCtRdioPMY4KFT9EHunFEUeMUAeITWc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CZZkuqt24RkAE2jpsQ/K5RMgrH9OAB/IppcRSMPRB7UWuwHBbACcS1trgi11C2I6oGhba5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BRNE2KB5rGfJRFHhqjhBw4LanyXhLDA8qves6VF7hgAg9ogSIhUQM7KtUroBTLepCY0uxd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g1tKIlQfSAFQo3hxRZSPAWw+0+CHxXhsVZZSglWfjMjVA0jAdUXB7bI4xUKOka49Cv1Htb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0q23NbqVsPa7Q1TCiStkg6VfCoHakIV/BojB3Eo0hxPBYwKohwtCG4twxJVJ6VEpzB4cMK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1DzDlSKIcRijWKqT1G81UmovBEdYq1zR8yQZLDFqApohw6K00GzJS4VOa4cV8OiiXwhJMT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ml0o4pooNqziSi88sFapyA41UlhwOymE8074ThGCxn1WNG1WRsFCkGhTgeKAb8qpAhSjQ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GMUDwCbztL2VF7p6a1o2XTK/+o0/2lYkg/wByEDEXHaqj0T38kLZiSVRp8ZQVIWmIsqi1T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HCCtUdI1p5OVp9MwnkEGhUSdojgjqmaKi0TtU7RMVFonaqkVn+1Wm4OCiZuxTtU3RUWid6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UOiOqtRUDMIYYRrfoqMf3IwmgX/K1CkAhFf4qi0VNaTB8MSTfhtOCPMwCtCjtoNbQObAxV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qdGp6aDxEUY4xT03REnioNmEXOEFaElZjFybUNa3aVRNI54HAqi9KjwW1xMAE4cIKi1Ri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FH0pz+SaOhTieATWjiVGGVfBJ2TJB8BElPjlHDgnWcC04J1JSbTyLRcUWfKQojOZJz3m0R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wUTOTk5oQNNFzYQaEyyeMCoYw6Jw6ppNvvW9x4lUdTXOGUxCtu9ltUhDeTcF+lSPFmcSmP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qQ9Fi/Y/ih8M2XWZo/FpLXsjR0EMJlRe+MZiCosPm8w5UlRrFmaiWOA0VJ6jeZ7ql9rwqH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VgAsoUgoljSpAKPw2qEAV4bUYNC8NqPwhZ5wUCVGXugBNCKl2UMUHAuEFiotFk9FFxc7VY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emhxJLeKi17gvgnL/ALUYlDGIKe05eFexSlreSzID4sWcoJzTIhRo3Skv13xPCC2XQihR0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CCIhOZSWbaD2WYoMpWxe7goiSi4Yc06icbUBhFC0xsByVtrAeiBo6MRPWSyIUdLRwh8ya5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UYovc2MV8N1GcJFD9ItDVYfRugTNGibRmHNNoqRhEOKLQ02SUIMc7DgjsHsg0tc1wHEJtl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Rva7E4FfCEYgo24wcqN3CyrBO1HBRisHLaaCECJVObHahJNH8DFR+KF8Oiyc+aoyThBRYY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hwTiNU1sdtuBCDWQfSHgnNE5oW8IHaUY4c06wNkceabqnKkHyhUkFRw/iKnpuiI5IHmrIm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MENa3aIaqEFZbnhBoQHMFUdrg5PPQqj9SOiovUneyd6VSaJuhVJ6VRJ6Z0xVH6lS6qm1Tv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knwc5sP4lRL3nVWeeKeqP0pnrqd6ljhW8dUzphU2xmc6CohwVJzAVohAXKL1Kl9kNUfQnk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4cFRerzDlSIDrcBE0ORVJ6jec18QQMF/UUdKNoQ98bzdU4IL2/a4w7LG13UYb2LhjzCs0d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0z3PKgL8rkqpIcCJFWTRtpG6qzYbRtXUqSlXhuY1Tu8FDBRwRtyiszVCjTQaorK1ZWrKFY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2FWRYCCgowx5r5u9UFmKLccVNywc+HLgiAYLN+EYuJUeKg2kR5olsirLnRCwPug1hguC2z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a3RTCsin/AAoufad1TWmcEXUeCLKSzZAmJlUWtVqjxgYhC3Zw4BWmsHLFWAwQgg9rcQnk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wTaP4VnnionMeKDRRQa080WGj2XdZKlIacSnh1HZdCGqDvhE8KrVi22RgoUNA5rjxdwW1a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w3CK+G6jcLImmusOwMVaslvQp2HFMoqNjhjtE122TRFI02DNYOJPKym0tI2yxmVqwzBRpQ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TfqPP4VoZ02D3OBzIfDmeKdRvcXNIjiqNjHAkHGCeHGEUIc1GkMAWwVNifhQgFA8Cohwi8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tKIl5dypNUxonc9kz9Ygw5Km9RvUdnjEI8XWheCoieRq9voyXm8oUh+ySUlKrEIsoqNtk8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QPKqSkpKSdRUdHEETTXCjJgg4ssnldhdhchdxvwWyAETSQshPpoQjg3RZQo2QoFZVCCkCs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0CAHlzqqTVD3uhUmt6j1P+lgPmF4LuoL/AB+yOIUr+PnoOxH7CdU8/wBydS5eV0QVJre0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iv8fux7qk9SNriLlG3mVASVN6jePWKfqL/IwRQ9P3YceSc/rG7Reqqm9V6j1/7Kk9r4jwT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l5RN2jPVQZPin3qP1Kl3BTdPpjF7R7rxGlYUZ7rwvysmHVbTXQWD/APwsPrqm1N1qEFS63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Kb6fpaKLbKxv7JwUHbL/rml1Kc7GVxq9k+9R+pU3TDcOKZ6fovYMHmSjSmNVqhMOa2s7Z3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D3tslExFpE2o7raJczkoikA1Ki0g6br4VsfE5XHPMgnOEW2eag041lzpBE0TowqjSOgg5h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dt7qy+kaHclicFwh1Km3usD+94gLKFlCyrKsqyrKsqyrKpKSkpVBUupVITywuN1UXc0+8z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5Yx3BTNPosUbflwQbQE2IKbuyg+MPSv0wR/iv/wDKl/0oEzqg2UgmhmFlQjvcCiApflS/K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dSd3W1V8dnutrxGzUwphUuIyqlEeKjRIWp1WBN6HxYxfjgpu7KzaMeGCLKSkPZeJ+EAKTE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mb3WYKYUwp1RebI6rZIKNjAK2cXIRMB0r2XELb2wtk48inaJ8ScqdonRcSLPP6FCeObk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D5ijeZ6gn4xiNwUzT6Kc8+yBdOadSQjDgvB/6l4P/AFLwT3XgnuiAwtIqgM7sFjyVjLpvg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knJ0VJSrIIRsJ7QZlZgiYjBGwphODzM1BoyxghESX/lf+V/5Uj3QOOFb4Tc4qbVgQphTCm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mYwmdzEGBXw6f/kn+lO0T/TUWMftcv3R7WWbI6L5Oy+Tsvk7KTOylR9lKj7LLR9llo+yy0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stGoltGvaoJwbO0qToIXBqg5zoQ5J0LzPUqQDhHcFM8y4B0As/wCFn/Cz/hZ/wsw7LMOyz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spt7L5ey+XsvlXyr5V8qk1SapNWVqytWRqyBZAsg7rwx3Xh/leH+V4f5Xh/leH+V4f5WQ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jlkcsjllcsrlJyk5ScvmUW3Ph0eVqaiX5eKzt7LOzsvEo14lEj8JzCeiLnSCc7hwRInBG0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MYc1Jy+bsiGxxRtRxXzdlx7Lj2WxH2RjSFAlFz8ocvEHZUhoiDgqWPRNttnyQcyRRAzuVF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WdZ1nWdPtujGoq3SmAxXiMXisXisXi0agx7CUaGglxdcG4i7KcE4jknelOPGQTn8sP3Sk1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WVZVlUllWVZSpL2qCiJ2lSW53YGUYqPO8D/cE867gwTPfzUgpBSapNUmrK1ZWrK1ZWrKFl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yhZQsoWULKFlCyrKsqkpKRUipFcV8y+ZfMvmXzL5lNym5TKmVMrMVm/CzfhTU1ibj6Tmu6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8y+ZfMi4RT2cwn2s0E93IXcVgK8BViL0ePFfMrWKwUyplDErFNAQ0T2c3JzhawCpNVSt6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JG1kTW8in2M0MFmcpu/CmewXHsnfH54YVFZiszlmKzHspx9kbGBuYBEHcvoXngYFO9KbRN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/yvD/ACvD/K8P8rw/yvD/ACvDPdeGe68MrI5ZHLI5ZXLK5ZXKTlJy+fsvn7L5uy+bsvm7K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MeyzfhZvws/4WdZ14i8ReIF4gXiBeI1eI1eI3uvEb3XiN7rxG91suB0vBUmtwbc0dpA2o3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tqUUbMZcbgQFI6B6JzOV73CpIzx3BTPot2pVJD+K2Xu7rO7/ks7v+SLi90B/cnhzidan6J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5Gpyddo9FR0UyfwnO6kql0TvUqWxgcQviOmZV/wCSJPALwP8AqXgf9S8D/qXgn/ki5rbOM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C8J68N6yPWR6yPVJSNBFnnXgouUq8FiL9M7k1F7+GJu8VxXFcVxXzL5l8y+ZfMvmXFfMuK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nspnspnsp/hT/AAp/hTU/wp/hZvwpqa4KYXBcFwXBcFwXBSUlJOJ43gqeOIisp7rYjVGLo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1Vok91jHFbUU7kFCOChaRdwKOlQQjzT8MLv8AbzTg6cL1jiUWn+O4cm/RZ1KpfSn2oe6m3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gRJUlTtEahv3jpVSHoqSPO6AOARpqSfBUtNCMAvhijsx6q1S4RxgjSO4lW2ysxCeKUxhI1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f0Ck1SanuACd6lZcIheGF4YXhrw1kTaFmEdo7nEKLJqDrtl0niCw/ZZKSkpKSkpKSlfCpT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BioWj2VmJhohi7DosC7ssHORnE1xR0qGiCJ53QbI5J0JXmuPBOcJQ3D0Pos4cSqT0qAwWY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wVJU7RO8i4j+KINnDorLoQ6BOJ43fiGaFC0S/KDT7p1J8MGHJdP8AS2RiJJ1AZf6RPM1f5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Fx6LK3/isjf8Aiix7WgHoj6rpBonrJSJ9Jz3eIUDcBHBeD/1LwP8AqQPP9yCfBkQTGa8L8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/K8H8rwfyo/D2eUV4J7rwT3XgnuvCPdeEe68I90dKhomoi6IODhyTtLxVKTyvhPXuj9FW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SwFbICdWM65rA3MasK41O52VGAUhfDyMRXgKoloUBV8bGKIRxNZCszuk2Zpz4HDelQuOBA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Y3ztKvZNR2omN0cE7QXnL23DtF7o/SdG7rXgsFG1Vjd2VioVFPdDDzurqgFjVjgtl1zErj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YfugBdisyzLMsyzLOs4WcLOFnCzhZgsyMDwq/xTVHhdZoj6RechjuHL3+lD/aYpxqi5WaM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HCCaX4g3LRkrY2WqzbirNIIG42M3Y+dYP7rmNWzc2ipt7rCCwqIrY7kf3qW4wqiP4oLpdZ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tE1zjfwHBEHBe6hy+kolPYeIuclEhpKlFYMd2UgNSolsdEA7gi2GzyUWt/Nyi5WoKAOHna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X6jjZViBtKxGIhccKQ7PBWbPuotNkcljeo3dPoMjoShakve6zRD03joqLnDHcGM4L3Ttfp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5JriXYrIV4bVkauCmuNW00FfM1bNJ3CkDosQRU2PDFQ4JnnGdKqQ1dL8rguOZ/E/QZ9KYh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i+L4qOqdr9JNRX6jGv/2m2QRjc4VYrBYqalFcQpoWKP8AUPJEZqV2GiaU3zjtKna70XCPo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zu0XpQ9O4O4Oqdr9Jmo6ok8FEzjIcFBRN2FcEGNdBsOFTO6b5xw/tqGlyAWNURugfoN3pT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nJAme4drf9k7VO1+k3DhVHmUWlbRjunFO6LErHzvsiocRjcCiACxbE0W0whC7BG4Ew+30E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Y3gAoxMUdb2MkIck7VO1+kwYK1CAKox0WU4qQFXFda51YGrBsU53MoxQ5nzvsirQTXDju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9BO9KYneq7gU281YcEdb2KKdqna/ShHHggIIYGCwIvGvZcVzVkc0ItGHnnaVlnLG9O6bwP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cOt3ZfBNtGN60OCke6drf9k7VO1+lcRtAwKgasCVtBYhSNUyVkcsGAaraOHRQBKcW4/3c/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yjzWCmVNcFmWLysa4cL0E36Bd6UzRO1vC+AAIJ2t8J+qdr9KtfwOBVpuUrGSwlcgsKtorD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1vn6Ttc+GZ8NzAbiHP9uxTk5vwrUDzWQ91ZsWOqNoYrwfysh/CstbZKx3TtEzRHW8Nwb/A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9KRKa0zKsPyKIxasFjNYgqamFEuWzshcyub00v54/sEObrkRNA3+qJMzuAOf+0CP24ql1q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otd27RM0R1vDcOvR5Jvunp+v0pEyC+KZRhVB2LFaojVtCIUitkRPVRK6ItZi5ROJRWOZu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fdQMruCidyFDniP232TlSeqpmoqNVFdN52gTdEdVgtt8NLg3DrxaeKCpPZP1+kyiOdXWq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DqotcDVwWJtOUJCuym8jgVEediU91zBQu47wBR4ftnsnp7g9uJWdiaS5mBqzMU2Jj3FsBy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0Cgdoq02S41gIa7g7ik9k/X6SwqaKuhu5ipm65aFRauvnIRxuwMj5Ow79tjxUz3Uz3WY91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7rxHd14ju6wpH914j+68R/deI5eI5Zys5W0az7KAkETyQc3ioRhWShfgEdxS+yfr9Ke1Ww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U2rHHzM1CidacouON74bswl5IFD9+pIcgjDM2Sxmn64JrodDuyjfCpE/6P5rAIk1+yED80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VBQM1gViFh5PBZ8eimYbiImg2kwf/AL8lZMx+/OaJkBQk4VTUMIdPJhUmipNfpQroahzG6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JOHvXHipmqRXPyO0Yu/iFgbDeQ3kH7TVsOj5AOaYELHNx/fWDnBO641AO2Yp4tbTa4AeQa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rP0gLjqhyK2gsDHcHmamjgEOuG4wq672xR+IfwonE77BZo6raowV4X5WFG0LE9t4HNQcP3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TBSOwbIhWn4YTWVQObgrQItQhvDeCYU93IJ+v0gTcpNVZEyvhOxICgV0WybsG4raxUSqM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KBuxC67svPsi52JP7CGx2T+90sG2sEW4DpFSWLp8FGjCyR8mxUmid9KUh6q05peeiZSsyl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Kuq2nVgBNDJtrHMYXMVC57IHd2BlZ/v8AY4HO396pIKIKmsILBQa9tnyQVGn6J30eLpaZx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+QR6CNUGzQjCB4iouNxnTGp1lrh15ris4s8V4gioWxBbALitrAcroQ1WMnbl7+yxn+xtd8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BNwgix2BCwrhcO/o9U/RO+hobmIxUPh/leEV4R7qQZWOygdE5vJGIiDgUGtBsjHFOF17/A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jliMVJSqksBe9qurcVHcNoRwxP7Kw8ZfvUSA1www4+Xo9U/RO+ho3Wm7K+HhA/wAtwC7A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1hiN0dE4qHRFvK+55k0RTnumT+y0jff8AeqO0xpR8tR6p+id9DkG4N4W8Co8Wm/ATKZQNk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Zbl6AXsj1F8j+Rh+zOHMfvLnOxhwQdSPIb/EFRD65eTo9U/0p30OHcvI9HKFULjqUybJfE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luXa1PKbfFGJM3kXbFFzXhB55uxUHUFF/xWyywebUXUB+Iz87nZBKxY4e28Y4cFg5vdTH7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MV/8A0sYAIOhs80Yu8nR6p/pTvojTyDumKPXGqVyiouJmoVijHvuvdOKchrec88BFFzpnH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MZepVnAnhCQXNA0U0BMrEI0tAIUwmP5IxViibad0VuwBD5ScUQcDUKOiEXFR/qP1H/hQYx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jaR3k1NTWZbNIe6zLO5Zo6pjuY/cH8oxCNUAcOK2RBpunf0eqd6Ufogiob9p9rrQnP9qyV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IK0G0YCDXMo4nih+nRwdKBUIQiyVRqARqF0ME3ndgczBMo2ZWiCitnFxULYjyUXwLT8wq2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wtKkHzFmCAOAjNxVJT0dmzCLhU2knSUuK6QUW4K0Z6qm6HfzU1OrFUY/t/cA9udn+kVFYL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77BMjzTvSj9Cm5jJA78n3uvfyCFdkZW3KMkR2oItJGDiqOEHTiqWyYNtxGCoXPzRLTUbou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QB0rSJHFf91/daRw4RQMmkowUWCJhwmv6elcCDCzjNO+KJydyQpWUTaZ/8rX/AGXwGwic5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tOwXw6OGzAACYWCAedjlzXhjoBxVqjEA75Qi4iARJmTEeRihCX7jR09EIWswrlG6b/REtl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GKPpR+iAtEN+/oFJcVKr1OrwzGV1jXGETNYPi6HJF4Dzohac7EH5k2AljiavdFyNbh1uEn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7oSREWkQnRaQMIxkiRhHiEeekU2Bw5c1BRCo6MQg3H3QpT2UWxa/namvh/DEWYOJmVR/1F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FRYJ1bXAwVI5rocuibxACsOjHjFG3AAthu5FcbpVEf7aywMjBeF+V4X5XhfleEO68Id14Y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4bVkasjVkYsjFlYsrFlYsrFJikxSYvkXyL5ey+Xsvl7L5ey+Xspt7Kbeym3sszeyzDssw7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57yhBxBCe0SBvnfs1R9KPk53eK4qRUj2UispUispWUrKVlKylZSsqyrKsqyrL+Vl/KkO6k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yr5V8q+VfKvlU2qYUx2Ux2Wb8LN+Fm/CzfhZvwsyzFZipm+V0rnVxXFSKkVIqRRwKnW8Hi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OQjWXfLwutjwMVTWXYNWJdPmo4k8ysGromNHFQrKcOdxw4v2d41wm0xTaejOBCtlTUSIHi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2mYCSEG4OC22AOJzGaPw37KdFn6buPJOpf6Ux0QNpsSJoC3EniiHO/CtshD/aMQ08oqLxi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U0P47pzTxapBSCkFIKQUgsoUlJSXL2X/hcOy4dlw/4rh/xXD/AIqQ/wCKk3/ipN/4qTf+K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K3/isrf8Aisrf+Kyt7LKOyyjsso7LK3sso7LKOyyBZAsgWQLIFkCwogvBC8ELwV4IXghY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mCzfhZ/ws/wCFRm3GHRE8ysUC04qzHFSPdSPdYtPdWw091k/KyLIsgWQLw2rw2rw29l4be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G9lkb2WRvZZG9lkb2R0Rn3X/lSUlJSUlJSCkFIKX71C6w1S3J1qlW7rjWNUT7VWGzchiu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8qAAT2/zLYlBgdGHFTWZZvwmR5VCsKY71f+Uyj/iN66hpW2mPOEeCDmtaWK0DgieawmhSO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CCg8Ito2yxq6803kZqEIppoPDJx6J/L8LqsCYprhGfBChB/Ufieg3VEetyampqampqampq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prMswU1NTWZZlNZlNTU1MKYUwphTCmFMKYRxCzLMhtKams35Wb87oJmqNmVeHG57+Q9rk1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Kampqampqamp3eK4qRUipFSKkpKSksqyqSkpDupDuvl7r5e6+Xupt7qbe6m3uptU2qYUw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syzLOs6zrOs5WZym9Tevn7r5+6+fuvn73YG4Qhuna3AmPrbVEovNwVv5W2i6NFC4bj3dd9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5fq0RYeYxWxbeeQCBc2yTwVqyLXNcypDvVFpgs4UXghoUY+4UINGPDktlmyKoNG2VF7mvP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Z3QPJAxmpqa6qazKamsVIKQUgpBZQsoWULKFlCyhSCwh2XDspjsp/hT/Cn+FP8Kf4U/wp/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y4dlw7Lh2XBcOy4dlwWVvZZWdllZ2UmrK3ssjOyyM7KTVIKQUgpBSUlJSqg+JC8ILwQvBC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/AErxz/xXjHsrPxHQXi0i8Wk7rxaXuvEpO6z0ndZqTuvmWNruvn7r5u6k7upHusp7rJ+Vk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q2iTVJZVlWULKFlHZZQsoUgpC5NZlmWZZisxWY91mKzFZiplTKmp/tAqO/drdPStoqs87o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H8LrcO4e7p5E0rhsUX+6p4p3apywIR6VEcDijYaG6JzaGkLDC1gsbL9VsWaPRFz3FzuZ3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LmCMahfhh2rdrdeOlYPKo8hhcKbVNf/ER4QhdKhUTdazn5FvN5tKJNgS5xRZCP9yjwM1gY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14Lax5Ky6Jo38eVRdw4VYGy7mqSjdMHfQ5O+yoqiLohViQsywDj7LBj1gyGpWFlZ4ey2nv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93sid9FRUKjcw4YeRom8mhBpojSNJjgiXTNRPMoWpIGO0CEAeSxhEYVEhYo+kb6mbofsf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iJrFYVPWchRO1rfN4p461R5oN97pTLDoKFodl4n4XilYvd3WFI7usTa1UCLJUEKzVnRcXY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wFzafZEUGtJBUXnhJWphFwba+IcFiQ8NmAEcIAqy2GqAH8Md9Z/kFwXBcFMLguCkFIKQUg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IKQXBZgs/4XifheJ+F4n4XifheJ+F4n4XifheJ+F4n4XiDsvEHZeIOy8Qdl4gWcLO1Z2rM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Nqm1fKptXyr5V8vdfL3XBcFJSUlJSUlJSUlIriuPnuKkVIqRWUrKsiy/lZfypDuvl7r5e6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WZqzNWdqzheIOy8T8LxPwvE/C8T8LxCs7lnesz1Ny+buvm7qTu6ke6ynusv5WX8rKsqyr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pKSkpKQUtzC971O35T6mN6Im9R3xVE1QNQqLXSWw4tRdgWjyFC5mGzwXAbWEOShEVWXmAd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JO5rZPxHS0RDcScxQLRl4Kk+HRvaXHaLqjwGCpiOGG+oj/d++zU1NTKmVMqZXG5JSUlJSU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Nw1O35TkxvVQ54X9sRgsp7qb1hSOXinsvE/C8QdkXF0YdF0XRWWrFNF11GTCKwFsdEQ4EL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5S0FoxG01E0bA0lRdlQjRUkpqJg4GcU0t5QVuk0gsrgNKv9xX+xyT6QkbIRJmd8Cmu5iP2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rFOPkDoieQWlyO6NVkTNYvjSrEAqVk9F+m4O1W2wjcspRIT0Qe2TsQm4YhfD2po96ieWFR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RjOEFZJ6mCFDRQsMnr5ADizD7IG6RcjyVEeBRHTyA0T33elRvYV9VadO4bw0vYDcj+mpj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aamsFE+P/APFYzqxkVirZfYjIALB8Os0+ibA0ruI4eRscHj7LWq4c05h+VNP9vkKNN67g3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GnkPh/wBV7PXxKF9rrG5GEzgtp1hvNWP6Q6uRLjEnfbLXHQLChcsgGpTaR9INkyH2WIUDW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e0eqombg3JRrZrvG6eRtUTodOC/XoQerStijfHrwR/RJ6xVmjYxkOM1GmpC7dyAWLws1bd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natjfI0Y/uC0rO6dU3XeMvO8028Ps3iIHmEzGPHyVH6kT1rO6NXvvGXSj5oXRr9lTuHv9h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G5KKO8brePn2a/ZU37LZnBNbyFeDu64LFqylZSspUisGlQgBuyhcFw1SRBdid4zW84eajd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cHJuPksU0XChcwgvlUgpBGSzKZTOZNwbgHkb1scPMwQu6fZUX3v5+SkmXDuTU1UQqid04X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I8rzne32bKAu4L/usMd424dyao8kxQqO6cL1rn5gXgPszhUL2MkN51XtcO5KAUEHdIV4cd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5Y+XAvDkPsuRuoqG8xRXtcO8d0WG8cLxTm8vLE3o8T9l7W6gbuO5N0obqKKc0709cb0efl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L8DdgF1v4VyXtcKG5wrDue9DuV61y8qBeLvszETFwbjDyBQ3MeKFUeW9LeahdcFDycGq1b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BYVDzB3RJrIUN7Sw4G87rj5SVWEK48vtFHyhWB3PRNNbt6Twcbwdy8npX0XRRb9osPKuxu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O8pHdKgeN1w5qB8ljM3IiX2eDbuHkMBdPPeDfWOLzVZMnXjydj5EC9tfZyKnirJxF7HeYN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DS4d3ooVN3jBybWHceN2Im3yNo8btEzr9nYLAwKDmmrHfwCgJrqsUK5o7w1DeUnTCuBk68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EBcJTSdfs6auVRqhvcSpwWJqFw7zpUN5Sn+65/cMDd+IPl34jM3bIkEOoh9nILalVg09lF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DduPIXQflM7pB4pzDvbbhhdPOqi1+zcVFYlSrPksU3W4d8N2/+Ttm9YOZt34jcw3kSNlYX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I/aI+RKZrcKHmGM4ARvNd3QIuFHkdzBoirVKoC6Sia6M/2j7QG5HfHFMuYob07ujcBIwjf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hMbiDVjO/8NtyiPSH2gPUXsN4TBDTyGG5xuFrhEFP+Hi0FY3YGMHXSjCV6DVEzvlRuNHEE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uY7yCmUNLmHmnFbQisFg4qYTXUjY0h58Fh/8A8XUbuJ3Fm671faGIvY7qNTdLhx91h5g1Y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WFXS9Hlc6bkrBpWUrKU21sglBjJfaAptcFAz3gXVUQ6Hzp0uRTYjGdYvwF3C8UTC40jn9o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niuakVHhfwWNQVA3obmF/BYSU6sFBe+8dpcNrK1ABGfuoBN3cFE/aw7mSksCVmWZZlmKwU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KNYQHCo4qaipV4C5DeO0uSniuRq1Tb4XNRM6um9H2gtclgoeQJVKeqYeYuN61Hc45uW9fp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GsXwsZLDALZUTVAVYbiCbp9oIc1sqcDvsF7Jydqmdrggtqd6Cg3FReVBgh1Q3rtKwUIXI4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bEz4c+NUAom/CsQnimafaBreley5bTQViCFnCwcN27Sp/R16FzaMEYYrDZWO/dpciwwKFv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dVoYXnMdwkrVIYFzUTw4VRO7Cb9psagA4j3XiuWf8LGyfZZGlY0X5WNG5SeFiT2Wf8KkYH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v8ggRcxRi9qwi7RbDO6xeRosYnyTtLmFUWEjRQfiOaIDoxqtfyJRKaXfNVLa51MJkCoI70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cNZ6C9jce4o6Ki7VYlDAklTg3kFjGt46IHybtKzdaSpotJyp2ioK48DXZbcgoqAWN4pmn2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W4Kc3mUWwwgmu4jFERsjoiWvKi4xN0FOHXybtNzB007qim0cRs1PCIUKomdWNUSsNwE3T7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bkpxHMItUzfNRO9F556Xet2ImFi72QfKqcI1WgMa8TXhuIpv2hOlWPLyFJHmEfIneP0v9K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aAeHRCs0TYDmVhNDrVjWNw0dftCx3sghvwqT1eedpfx3Dh1qiJIAVi7gsftK7pjUN+NUfV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6VU70IIot5XMb5rCJ+0JChyQajvtF+fJHeHftHVP1rwWG6BR+0Xq/bzv/AGTtbx3J+0TPe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dBRgih5Ebkp50R+2LT1/cwtNyU7VMN4XTWUPtF7+QaE5tcd0PJHelBA8jvx9ojr5CPJNeO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BUrpTdE7eQQXv9oz5B6IPFQPD9kjV0u61G/1vt+0Z8gTzNXxB7/tbR1rcLka8asKjU0faN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RDfDfm6ee4YPesHmL+KwUR9p31negVP035O/O9J5Cth+2D9N+0Vv03x8g4ddzjcjzr03g+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rdpvxv37qFYrcOm8KP2kdrvo87h13oQ37vIw63Y8FG6UftI074C5a4O3w37t4Lrtd0FjM/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mN09MfOu8ieo3Y+0r0d483nN3sW4tO/O8N0abtqH2kfoid5HneDuY3nVEb/23hPC63TeD7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YOKAvDXzjdK47kXW6bo6/aYqG7jyF8a7w+QbpVHft03Y+2L9L7PON3gutQ3JKHlsAsqxrw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Ksa8BFZVjcwBKxqwasWm5g1YtN2Nk14CKxELmCxB+pHa7t98O5VDzTfItQ3J8tadJQ/CgR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wqgRBWmTqxkKoFpCi2agV0qgWkKInzRBriUSrb1ZhFQhjyVpuU1W3qAEVCRVtkqwFZHGqL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WyrDeH1I7XdvN9wO7J8i1YX4Vi8UIbk+WskIk1Nin6q1zRqgU5WSETVinqBCJqMeadUArI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oEI6VWYQNTYI1l5R6IRUKNOLihXBQE/qQndlDrjfNQ80Nd2Lz17bo+XgFoiU1O1qfcgFin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pxqL1omap1bdEdarQVp2JXw21QXtcKFfUqLyVGjKgfqJ28bpfdpUPNe+7beI5ojluCgj5a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uWpuidrU9DSu0+asMlctvmvhsqgvZRTNU6tuidrVABQpBBW2zq0QYLhQqHJYTUbZVikxXx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xml937OL8b8fM2nTVhlcOSdVHmj0qtvVijuW3qwydY6IMFQKOlQR6Cq0RhWI8k7VWjxTjc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UzVH6iO8ZpfPnHbwXX6bgBQqHlbblZo8FMKYVkqBkVabNbUqiSrbpKFGphTCg5W3SUKOai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aPFE12TNWqOStUi+G1AqBWwcFF8lDigOagNLpQqBq4K06asN+ovfeaG+6orE+ZO8F125wW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BJSUlJWjVCYWDVFxqshSUlJRKshSUlJAuVgXItWIioNEFE1RaViIrZEFFxVoLG7gomvZKy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G8977vOnyAbuh9pvbee991eG5A8id2RdJPHdD7TGuG5cOt93nTfNwXNftgTvX33VDH9khU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H7S++9pL79KhzWJvY+TOm60vOQj9r3dMd7SX3aIIDzT9N0YHVCptRqgdyB9piERy3Eawn6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1NTU1NTU1NTTseG7FWlTqiNyFNT+0p5HG/jdOl+SP7QBUBVHcH9wj9cA8v3o1R5VQCO69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gpqamprEhZgs1U1mWZZlNTU6sywxWVZFkWRY0ZXhlZfpmV48r2FyH7hhUana7sDru5qYWY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cLMFmWZZvwsymVM9lxXzKRUispWFGVk/Kk3upN7rBg7rw1lCyhcFwWFU4LapV4rlncvEcv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j7ripraWdZ1C2ouxWArxaFi1bD1iKoBbay4rZEFNZipqZWZbQB+guN2SkuFc/Jj96hwqig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LapILF7ipuWZ/dYUrls0kfdYlyzFTKmViYLF6xMVgxYNFXBYtCxYsCQtkhyxqxYFkRFkBC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nV+oIHmosxFUXYBQYFF9/AVHFbbYHmFGjMQtoQqBCgVhiFCS24Eo2ZV2aSSi0wWGLk4EqP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qJDAf3OSlXNTU/wBlDfes7om5MKYWYd1mCzhRbLcnBZVlCwapBTas4XiLClWD1MrElZipr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Maveo3wiioCqO6igjanVhgscasFZpJKNH2WOyFBgieai4yVkXjyCxJWCwUKQRCjROW0Koh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BRxJUGi5YMlaIFUVhxCgbm05YUlW1xrwwUKQRX6ZgpVY4hAtnebHkiohWXzWziK4wrB5/R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s7e6ztWcLOFnCzrMplcVxWRyyFZUTZVmEIY7zZOC4rjVi+vALbf2QsyumuAMCswUJrgsL0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OKxFwQqOu56+QaeFRAAU1jci7kuQqIPFWxwnci+fJeGoNEDckVhgoUgitgwKwxWIRbO7gr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8JclycuaxFU6tpQLsVnWZYmC2HArkprbatl0Fg8LgpLgtpwWJioNwFzArbYpkLxF4ixcSo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lJqYWYLOFnCzrMpnsuPZfMvmWVyyOXhOXhFeGsGhZQsrVILgprMsCsXELapfyvEKzOWcrZ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vktp/ZSJWDApCuQW01FzeO7jVgpqdWOAWziawL+KtVxuSUltTUAsa4PUWrGrpUY87xrlih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YLldwCtUhUGyuQfiotMCsIFZVlKkrTnYrDFZFkCyqRBWGNU1tNissFg4rOs6nFbDb81tAF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RVPc8V8y+ZfMpFZSsqyrKpKSkpLhdl5OanViQswWZYKamp41SKyleGV4ayLKpBSFc1mWYr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aQrM5TKwesCuC4LapFsxqwatt4C4uWywLgpqamsYFYtAKjZiuRUZiqDVGkMXclsCAWJUBN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NyNI6C/TasSpjcMHSO7s8AoCaxqlgtrEqEhXhIbg9FZvRU1gasBViVzr2lslCr38idw5Yg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sGhYYLG/gSplcVxXFSKylZSsqyrKsqkpKSlcwKmpqaxJU1NT3Ra4YhSUlJSUlJSUlKuW6k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WQrBhWVZVILKpBcCpBcFgAuSxcFjSBeKsHrmuK41YurktogKZKwapC5iFJZaojEVQCjSlf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CuPBEcTXgovNkLYETzqzALMrN4QR0qhMKIRLQounXELEAqFgRKiQFBuAqwCjSYKFEFia+g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40dLwudUetXJY4lbOCxXILErB4QF6InUQK8FtBclmWZTWy2qamp3hjvMd/DnVxXGrGuVcl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UlJSUlJSUlLcYqFXRc1JQKx3doTCiPK8SsKMe6wDQprMpqa2lEKPCuJwC/kVsgBYkrjXBq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MsStkRX6joLYbu9asVFYBRddhYbFRcAoMwWK2Qo0jlCjasTXAS4rDgiTtFZfwv064BWqSa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2VjdiFzK5LbdFQo2rErCS2isHrOFC1FEBYhSKkVJbboLDEprum6i5yksAp3JrFNWMr9oI4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UvIN3j1HyM6tsR8xEcFG9Eb2HynyuZQv4qByqIdgonErG5JdVtlQYFjVyW0bRUG7IuRdNQ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wXVRNZCB4XohcSsYBYm0VBggsSuQ6racsHrxfwoByIaVIrKVlKlBfqP7L9Nqxu9FttWaC8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bFbLQFO5NTuTucVIrKrJEtzZjurQnVC/JRgpeSKG8fpusdxgsd3AfsUFAzHlMSspqMJV4B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TUY3ogRKxUl+o5fptqwCxNcXVY1SUiscFtmKhRiCxuYKBFWD1nWL1iYrBiwwWJrwUzdwiu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nLKVlKyrKsqkpLhdmpqanekpKSkpKSJghgpKSkuhv4VQMxuTuJrFEeTKO7gn6bkqNWG8wv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6w80awjuTfH0I26bg3JqN8ao+UO8pL4qFY/dh5P8A/8QALBAAAgEDAwIFBAMBAQAAAAA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xQVFhIHEwgZGhsUDB8PFQ0eFgcP/aAAgBAQABPyGKQRSCL9WKvgmirBFIpBBBFYpHRJJJJ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EPAAQQQ4L9KEq2GWLFthdMiZJJIoFFFo1x6T2wWMI5Iia9PITlehkc9Ha8e5DIZDIpHjw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pYgjoWlrnqmEgVOYXcyC1PpiluiF46+hkyRWOrSk9S65pPXBFI8COmOmKwQQQRRHQ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uXFNJZJJJImSSSKiEQQOsUh9MMgh7UQlRIYea0lhdUPOPerFh5eRJhr0GuspQQjxYI/gFR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EqEzwXUxmYOMSRggocQe27F5iscl+hUdJ6opBAkR9HJPgT4kkk9E+DFGqIpFjQz4cEEdAi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QQRRBHUGVEiRFIIIIIqRSCCBISFWKu4iSEQR1IQpHdDnEwQ0EHypqhyyNy9iCDRcvTy8Nd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lEqkoldcEEECQkITGHQceWRkiKkhEYPwMXuKCW5RaEewvAhBBBCGQQQQQR1ySST4keJcnw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gggg0IIpHQnRUikEeEAII6F4TVEEVgjpOZMmSJbEtqIpYsQiHhz5By6gQIhdSjcXIsTRAy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mSe80Mg+TIcYlkkkkkkkosWLEIhEIhRFEUd1SRDJEMuQX2PI8jy6PLwZohKajEC1XMTPcY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jqHcazvCJXudw6xXQdI6orBBBBBFIIIIIIII5IIouiCCPoJ6ZJJJouqBIaECozypFYrBBB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YEEEEEEcEURUipBBBFI6IIIRCIdCghkMgvWaIdYIpFI56IoihIGpM6NG1Oce/Ro6BBHFSK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DL1uX6JpLJJJpJNLUgikUgisCQkJCkbJGJ05jXHtkQxZCBXFLzmR25nBdIg0QQeY536JJJ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EySaSSSST4s9EIgggjmpdEdEEEEEWEQQ/AQxKkjPKiohdE0knrRBFIII4IIIEugJdiG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pj4H+W3STDoQRIn6eggjg7CCCBKURUSEELK6b3J71B6UqIIIIIIZHHgB5kyRIkQQSokSoi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oiCJolSCCKJMXgBlSsZoI2hSRYdzlq0k1Y+iCCCCCCCCCCKwQQQQQQQQQR4kEdEkk9M+D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IoggggghkEEeHBBFIILinoXgYFRdMUipBBDEqRRX6wSQLpIiU7ugwOQkJEUwITqCSSSTKh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IrFEEK8iZMmTJURwQRwQiF9Eg89CCBCRHQIocc56fILkcxlLVCiUQQQRSCCCCKWIq/Ckno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T1XJJ6I6YIII6b9Ekkkkk1VdOhEEUikUjpYiCCCCCCBIjpCCGJEEEEEEUikVggghFiCEQ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ggcIbIkwIhDQjvR3DYkQxSXpBHFIIYk6EEFQJI4CA+bHbkbDTGmQyCCODsOw7CBAhV8qeX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hECHV6CCGRRAulkUQIYUS6QQQWvtkYySU3lCPcRiEEEcEDQ0R0QRUh0gxHUCCCCCCOgqE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0ySST4cEEdM9CQlFEJVXXYXSqrokmqETWKILUggSGiKIEukEEhCGOUQxFLkPghrosWLE9F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aiEJiZInRjHWKIIIII4IECBAgQIECPjn+dvU1eGM10iKMiQgqRR0hcyEZERkalBqogaIIo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KkEUggiiCKRSKkCRFMvpzEBIkSJUQyGR4EItSCKIkIgiiVYdIIogiiqggggggRHQIIEqMi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BFYGq61ggiiRHQQI9WHULwjDgiiQkJCVF0XJZcuXLl/AgikEEURepBBHgh0iZInTIgVCAl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EQIhkCQkJVEOTsEY2EGI6Qiu+oCCCCCCCCOseH0nAh9FuONGZnROmZPpCCCCCCCCKIVgaY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0LpVU+tOqdJpNZJqTSSawQNuoUVEIFRagSI8JIhEEEEC6QNECQlQhHQH0gmTJkiRMlsTJb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5HlWxZEolQWpaq6YLFiEQIERUIIGhoSZJVSpoIIJCVWiKDQ51QNEKmRDI4IWxCIECF9MH8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vPY7TsJEtvqB/+AQQQQQyBTJLFil6Kk0miF0IEnqQQOi6kJiqrHAQVLFqMgUipQXoiOVR9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BCBbca3ENyORJiCCBqohBBAyOpkCohC8VHmeYqKjVSEQQJdA7SMdKSJ1JCT6I6JFVjGxrs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IqOjHA+RoWRCYksMHYJHT39ISJEqJUTJkyZMmTqTJiejsI4IFQsItRFlouoCDsMusCFEF1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7i5clkslkslkslsS6J4JWxKJFhRuRyJcl9+ldcWrNFRVE0SkRCRMUt15EyRLYXAaLcjFqF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Ceh2OlMXAnWKQRSCCCCKQqQNEECQgqEEIjwAEECXUSggihIgi1ECIpBBBFL1ggggR00h2E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fdKsEhUSo7KIgaGhiJyN9MEHcOaNDEhhFB0LkiRcuXLly5ekuhMlEoUEkliwkiEQJEcEEC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IECFECEkCJEa09pHY7B8KHw6BBA1RMggggnk86eVYI6VFEWIFBBA0yGJMgjrmtxF6ojYuF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G40Y6RvUlqITGIeckc7gzfqE0dh2CpNI2lClaiFS5JPHVPSqyJxRdLbkl00pJNUqWrJ2Gl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QJEEEEEHkQQQJEdIeDTOxE0S36BHJCITFoYomiUIgJVsQKliDIii4lhCYw0yGQ6Gh1D6g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xDYhsQIRBDosyC/JcghiRBBBBBBFJVNSCKMvRjIpAhroNUgaIIJ7sW6Fuxb71ORTc4tyjw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CTeMahx3GJckayl5jG6Gtxk8i3MtuTz0kIjYiiEWLCLDpB2JaiomSSqJrUyJBKLEIa7Dso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MksyQIVGSIklErfxI6VRE9M0bEySSRILyPQ81TyI1TGjRjSS2ER2F1IldK6Y6kedIGkMYS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XBBCCEQISIIGTxTUmBscssXEhqSSZFWiBojqVPI8iKi6QKhDWapTJBHQICqIIQy0JcUgNU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liKIEelEPYRS5NE8dLwyGQyC9JJJJExxgqU7CS9y+xhhsbJJFO5LL7kjmLGRIWRS5OBHEJ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yLUY75z0FuiMtgLaC2AnYQ80RyiBaiCKF0HlSCByOaK4lRBBFYETRPQQQiBBBBFELrg7Bp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kknKTuGml0ISJJE4FtISaogJokkRrWTCrrREvonoggSnUZAg0y6cTExMkTJJVC6GiCOh5J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60ggjpCW5KMkVIE5ImJPYuJFoOAqULOSCCCCK8BIih8qIWrRCrQWIQww1uQNEXIoSpqC5J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XaTBorRQwuhkFAtZGnIrxKMiiCFWSR+KmJkiYmJiFQwtM/uCNU8w1cfYJy+xIRFtPsaYeY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R7ehwyWvuNz3C3/rWb/TC2/Sc3oOR6D2lEv8AeJv7Cdk86qenFTsJXEhIgapTEyR2iFgl5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Q+BwTJEsGymLkH6jfQ1LDe5kXH6C2kJ9gxjJcycgdNlqBbgh3EdyCIkSAqUEq6SaOzokbG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1giirNJJJQ2hoQ2GkNkaXRhuQ3Ibk7iUWqqXrei6FRKqhNFjGKKsR0QJOkDRAlxSCDyPI8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2JQ7kUwFYdYIo4IIDWcEXoPYEsYaPaHssjYQQMsaCVyW6FHtvngZOPQS2ZNUkk9Uk1mouo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EyAyQ3dbGoaxq6YjGS3WhLAeRFw3oGdoWtlPItO5vhqzGMZNJJJJJJJLbCLCE+RLd6ibcL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i3BONHM1Jm/IF+D0E3HpE2HHD/Hcwb+7I/t8aXfqIMibiA7xpQxHZ6nevUg9uhBbEJxQGi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JJcuQzAk9RMJiWJwTJCE4IAnuYwSSJ9TQgUJUkkac2Y045FNgwy6G4cRwo4US2JbDbYbsT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G6wQQiK3on0BKRIEolE8jIZbiaEhInIquZErXPMUbnn0XMEk0bRKJRKLUgipFGiCBIZA0W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kEUikDRFEMOg+JeJI8mGFlRZmsSXXSyXNiOw026JhxUu8clCbTH5QT/Q2l9B0rfldDzOgI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cnodgqCQRuIEUZJuDUsjbdoZdS/FjkNaNLkIZ6SQVFRLmFpQXvSa0XSkkkkkkkkkkkkkmi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iRIdj0y+M1lvCL720q6y+Yfko5SIzJPlfmLJibi30B5jHWSSW5Kcs5VO5dFyIXGcCoiK3E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vqS6BwjkYzqODN+MxTOlQC1f0GAPkTWWHTYGUNx5FBYgwSt6JorMkkmsEEECVDVIoiwoER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xbfp8+u4pGoRVCj3kEJBN0ijsgn/3EIyhMeQsyxbcsWLDjchDghFiEOCxJNJpIxJKFBCrZ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BFWJGokQYUlx7k1vVjts1ILNJ/SCEEHYRU7UJdkcT0P1R+gGyTNI4Gf8ARv40URat65/oh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f/JsA9MX+wPb9RwL1HtPUt/3ptxh/5B+lL7P0J7kkkkrckkkTF4AQh1ss4ZGzuBZ+hLheo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y6iWLsQNyXDcF9cYeo2NjdJJJJJJJqTRKhMQTExMTGGGOMbk53sbGZWxA5URezszaHIJ3O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78gw5BrEv/BHpHc+Ruegbwz1T1F+bEid39Rf6FJn/AKRfqiORjlhM/wAC2Ygp8BP/AHHFC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hTyPoxIdB9XMEEUjoklCdERV3BINIdAzyncOQdw5JzTkHNIDLrQSNCWqVQ4AnuY5GxKknu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YONnf9DkFhDijqlzQ10EaUVGR0KjQSws98lZ9x2WakFku1RrwYIIpBFYIIIEhKogukazGG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oV0cMvq8lUhkEdnofoiT+k/X0TgUvMNqqcho/oJv1Fo+02MVDcMJ7l3FUKLYftkZavZsT/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+hP8AAGqT9B+AESST1KkkiYmIMMNQWELMsBXWpeCZzMpvgcgrQqOdQ5TsolajhqGyRskbJ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SSSSSJkiYhRQ3RrwvQi0u8HOjFBDibhC9Bm40D3KXAJBKnj+xH9iG85hwjuHO/Q5HQcot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UmSO5zCXcmdaE42E+x2Edi7QtsTSakNidhNCA0ixFEDRBAxBFI5PMvuJxrSchMnpQbXlVU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9ClB5g0JgzVVhtsTJkyRIkQQyCCCKQR4CEIIKNY8wJ7oUtCA1EAxkK1aQaGhoggggggggg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ooLqvfhmE/WToR1Da+A02XoP/ACj9ccIezGX8bHsP1Pws5qf/AEBwb0Nj2GwhzNTcK9aaL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frSP8I3+AdszdTLE13iIFMt1AfZLzAvbJtHbZzHJQdRJJJJJJJJJJJNEidRBBdBKEjZAcM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czEi7xXAj8GCerfbOkwww2Nk8k8kkjZPJNEkk9EkiExBFhcL+Ebp8jUeiJquaIbTK7CXQH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0iWyJbInshtGB+cn5yR194huCjd85SagT6aEyv3xwBRsLbotuiFuOCxCon0d0Qh+AhZpj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u9XX4I/j4kIJEhFFMPHUCV6oFMTQ93YYpFEGhkEEEdUUjpiqEIKJSgCReFliCyEglIZOQo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DQw+sBHhgAqCKCqfjQrZ6C/xB/wCQOBtgyd69TYeo3XqHvBjPcDTd6Um/6HE9DhDO5vUfm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s/KyHUco5FG/VHLLNGJvZifpMo+IeTDIJviG7kKK6vMJtOL8ieMN7olZfSCSSSSehEkkiZ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R4ZcSUJDJjwOsObjPZv7E5LPDDmTk8SONjY3RskkkkknrkkknoTe5L3ORm4DPciJhl26l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gdUMQ8+Hj2LolwtbYf04ADgEFQyRQiCiFVjuKcmTFiJ0WWH4ADMkSJEyRIkTJkyQgyg8Zg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IcmiU2lYewohA11R4qQkJCC1qbQ0yEPi8lZDFlVZhhh9AP6D/AMBLshJsF/lH+OP8yN/1U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k3T1P9IfuTd0tZ36gfP6D2PofrOhiTmoHGvWuvIqhc70OxlyXyIKoVi0PzREakmnUFVrvI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u6yLScsnBLXbEDDLMkk1J6Z8GSRCFUnpkNkXUoHHRYoxDF1YCzTgPYfamUWs0Poggggggg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aMtOJCULodEFuIm7U2H9MAAACodIFgkGHSgtGmRNwiIgGWWZkyZMkSJEyZIkSIpHQhVVkc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KWFSt5RNwrjB2GIaEH4UEEEEEEEEUJCC6Qo0sG0c23VjrDqH1Hy6gSJdDhsvQSap6C/zj/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6D/LC2hHtHf8ARyDlHKGB79EMprvI7/Q73oflBOP6HHOAcqI9qHBUPknLOfRv1R+mOZ6Et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aRgkom03MobDT1mqwaDFReBMYx4oZeiNDI8GPBjoSrUNKoXQ6MWxIQMYaIIIIIqRI+J+F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CRRY6jFukibtSZf0IAb41ICoJSOsYlfqhDDROcYHIeNhsNiZMmSJEEEdUVgQhCCDVWERJT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uCQx+TQnQH0wR0QQiCKIIIoVBdI2n64RsP6f/ANAB2C40VbIU9HoRZCa0POg+8p+4a2l5o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iRYohDAPTy9Gf06Era0IQs9DoxkiM1BqsUgikUikEdMUgSJ6cCEIWOnAYhCIHRf0p/AAVF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LoY0LRpkbsX6L6SdtPadpHYjt4gAEhMVhQrEQlVJGKw4DkNG43JkiRIkQQQQRWCCKQQJC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yHU4QtL7yCVgTco9hrUlFGhogirrHRBBBBBBBCIIogXQnajLYL7AFx/NxDl5NBiNBioqsR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VMvRH9FHSlSSshdLox9Ixrxo6UJ0FVMOoxiGUjY14sEEEVggQmZDdiUWOtEqL+k5GAkZCR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UUwnLU2H4Q3QIEOjx6fRY7ISad7YtJULYQlqEEohbtDUm44ZQbjc4iQ2Jk9iZIkS2JEiV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CQvQQMXg9P958o0ojQYqKrohGdOQ9u9Uy9GY/pEIKIL0JCo1W6OhiyhPpQlaSFUXWMdF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Ur5AlUseAyUomNEdcdEEEEUQKrIUKLrFkQkkTYy/pMAENUsjshV2WQC6TFvoxzXdVhhjsr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8SBEhsQIkCJHYiRInb0ddEb1k+L8n4/LH7Q8VaUQxdKorD3Mxvapl6Mx9EdEdMEEUikCQ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JNGOpiKJSa+hSFpL0RdRjH0hJ4cdaEJ2RVF1HUTo8aI8aBLoKTwB0LKMzIh+BBBBBBBBBB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BQuhiWFyLEjcPI6/D6YAf2LonL6xnW6I9Io+DYeKI0ohixViFRJEo+HTLXY/pIEhBOqSE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iEEEEEEEEEEEEEEEeAEionV0Y+hoKP6FUIhai6jHUWoJSPFgSqKRURh4BIiBifRQInoQox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m3tan4KRFI6IpBBBBAkJSh7g9hM3YfF0NB1Fir6aGGu9hY6HYx/RpeCBIQupj6ZUQa6op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pJ0ohUkmrH1shiCCCCCCCCCCCCCBIWknQEIVXR9ASgo14yFpL0BdJ9AtiQiH9CiWrLUXS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+tfvT2cf2PgzXYdFR1FiiGaVzJhCY2SP4FjpM6P6FIXggSF1MY+qLGvGQuttCF0sY+lVEG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CCBVQnRFRVdH0FeihiKIIIoiiCCBdApeiLpPpKUE+kgXoCq6my9GReGi8ZC6HuR/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GIZpV0RoOak2YGgU7WLuJUdGf0SEIQhdQkIXU+lHUY/FQuoLiEIXSx9SGNHueH7kw0/cV8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lkKkk1fUxRBoggggggggggSFUS9OIXQ6PqAuhBBBBBBBBBBBBHQQnTCq+gbEkkTEh/ULou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kOulEM0rp0IzovL2iJDZ8roTH9GhCEKo9ZCdJq2MYaox0PxkLqA4whVmrH0oxRDvtNoNgk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YWBZWwkDDrQhOvZC6WPpJ1GhrwkJCddipJJNGPpJRB0isEEEEEEEUEFE68ImjH0knGuuC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1oVZja3yxvWGwHXSiGaV06xpU9iF9nRn9GhCEIXQHGFSaSTRsYahjGMY/EQqF0gwwmIT6Z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v9CbNty2NUMQQQS5u63PUQtupC6gvQhPpdH0ZjGMfgoQusRC6mOh+gINeIkJUL4djqONQ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bpTI90PPo0HkQxYoulUu5O2o6Q1g9gPg6c/oEKiEIQugMMJi6WMNUYxjGPxEIQhCqMMMJ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dyvIYahknqWQ2Y2lvIqj6EagdH81uIWyU+lPMcCqLoLCF1MY1ZjGMY+tCFUQulELoYx9Cd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kJ4ARdD6C1CCCfTKrD2EQvfsaKGaUMQxVWKqiRattN2YrYcKJ8VZj+jVUIXQGGExMkkkkb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sfhoQhUQhVGGE6SSSSLZi9cEeY1Rk+uyKlJ6bSKWX2d10xI7guVCF0JxC6mPoTGOjH1qio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MYxqGMdDH4SQqiF0khdD6WdKCD+lVXxDBu7oa/o0GIYsDEIZpRCsQYPLFQ2S7dEf0qohU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kjY2MYxj6H4iEKiEKhhhhhMkkk7mRjN2AjCphjJB7XOZHPRzV4KrIj0Y03VWhF7rTYaWb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1galHoapAZQ74kJC1PRIYrCEpIJM2Ro/tgg7fqqMbqOTD1HG6GOjXgoQhC6SXWx1GMYxj8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5C6H0sx0MT6VUI+M9jPfOgQLA6MQxCGIQhkXSsouO2Nn2Jmu3RH9MhCEIQhMTEySSSRsbG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dKEIQwmJiZJJJ3pCGyVZ3fYbGxo7wXQs6SHqJO+KyPV2VJhwEIQh8oQtMaC0CFxYiXsOkb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InXkepWI9R1TURolBI2N1J97dOQxrEsh3EePWk2vvDbCu3RyIgnTaW7o/aDx8Fed0tGOpw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2pa5GoGneTcSYYqjpNFxCya1oXEXRJRsU3xPQxjDVGMYx+EhCELqMul9LMdDGP6RUIQE9K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eR9CwMQ6OhDFVFxoJYk79hIZ9uZr6KLwEIQhCEITJJJJJJGxjGP6BdKEIQmITExMkkkjVb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FBsXkGELoMJIqMuiewEMmT0uxHYagQhEDOhLPLUtsxCcOhowBvZutRp0xj4Y3ojHuxy6EB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xupGvVFi/ykV07i4WxhyRqt3vRErSQi0hdDZK7l8xwaSpLmz5AVRMks1uILcmZEcjGS7I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DUMYxjH4SEIQuoy6XQ9ZjGMY/pFQhLwvoR2QbbOfMf1qKiwZCNR0VGKmBkex/A9Lc1Xf1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EySSSSSRjGP6VCEIQhCYmSSSJnfsiRiEy0i0umRmB3Mt0FQrTdCtRA9lRoUnO7pMq2YQhD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XeMXTtU8/5GYXqHdm6ludEIgOUSMb6CkL8JPdGDtS0fi9Px+RYoqOqF3i3wLTI9+HK2yDp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BmlzyEyBnD5LeS4n0NjYw1DHVj8FUQhC6A9CJrIxugOjo6P6NUpC+kJ6FGfe9Ghl0oVUVd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mOj+jQqIQhCEJkkkkkjZIxjq/pEIQhMTJJJJEyXYJskknzVK7DGQqdmKlOuqbTSzlhy+wt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wAhCpIKYPmOzFNw6GTdtNCvMQqZ6EgkOwkuDjQkboY6PyG5MOdizo42E/MA4Zgzyov5dxC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FftTKFT3KGMHtEzGhKi2P4MsFsJkkkjY2NjoYx1fioXSLCdZJGxugMdWP6NCpQT0D2M1Pc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oVHiiwLNE6fmpPzzNVGP6OCCOwgmEwto5gtwL/AIez9C+zrJNZo/p1RCEITJJJJEybYLX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FKewkFDrsY6Rt4GuU3w4QlJE+TFT0sxCoi1RCE0nFyikfPmRI5oSSNjHR+Y3FdHIglLsIy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Yp+LzVEDVGe0Cm5lDM3ATG+DY0xBKWT1hK3uaIdej7xEkkkjY2NjGMf0KELpBMmkkjY1Rj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9Eb0IsD3FVRiwaj6HTEyMkSAWKPuX0Qx0f0yohCbdi3nqLeHOrlz+x2vQlt6D8KGRrsGmw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clixYt9ChCExMkkkkTOz0lSRNq6yrohfVXHR+lM2SgzQQkkmhCS0ISFwuEQkkaCmNhEgau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QhDwJDo1+yiJPIUIBJJI2MdH5jc9mEsiCzufKn4vIqKjr7AK4hJZ8yiZ4hTquRcBeJfc96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JJI2NjY2MY/GVFRdIMJiZJJI2N1GMf06FW+OP5P2l7E1yse4qjQYsGo6ZV1pZoEe6DEMPd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Cov4dVVmJiJYG6yNu7Qoy0MuitoaMGN1WRvCi9rBI8NMkTyvqJ2U7wL1/gVElGWlmyqO8J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DFo3dzdFJnnNcOmuiRur8pue3Cwp7n5U/F5FRUdGYOwwLQWrzTBLS1XcSELTSPf8ALWiZJ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GMf0CEIQqGEJkkkjY2NjGMf1CFTkfAG9D7C+uZuhYHTKhYNa6mVLghArol5QWweR8zpg6P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ggRFF0IXTAyBof0i8OSQ7t0SNuKsVtsk5LxStxduBOj0Yt8+plAaMXpIIsqyCMLVEhGNEI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XTlI8KdQ1gltieZw+49GXdi0SiUWLDgcbltxWzWUBIdksP/OEtJEMkxuZCZaRmkZZrRKUQ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HK1XQdGxqVmWZ7+sWBH2TCCNEVCI11CXaEwW9G4RzhAxMkkkkbGNjH9ChCEIQhMTJJJJGx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hU5k+OB2IvsR3ykl7feiosDyPoLNdehdwD3GTcsBszHSg6P6FULrXSvAdH9XNZnshpbY6y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J7TeyJxQ93klDzmmLsywQLHYdLGOQPmeBOVKuIaYSGt9VUSHZDCioqIZpqR7I2ZshEk4FS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bCnsLeq9BrZI2geBtLvkf4UYSvSEs2md0gVTGPMNRBoegP6BOwmUMRm92FpFCVhGrcfcQy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e5KVcI42B3kSTTOvQxjgsWLEUgikEEEEEEEhMJthNsxbDEnsxJ7MSezFWSSSRsYx/Uroa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ClOfIEhuiFViEPoamoqCnmICMvNvyIni9nSB/RoQqLpXinR/XXungfo82H0NCR9Bu/Rh7G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uTBkCWfQjOdiR26ohCo13RWExrMkmkkkjMZrFGiBVKjpFCVJJCLhCWCxC2MxJJJPQ/pExM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cPUW6Fvhb4VEuX2HxehLj0G+3oH+oP9QYHwDfBPH0y6F7gse7/JIxkJdz3nTqMVSEOmojA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n4/C6QP6NCF0L6Ix/UzSaPBdMkYcPPgruI/S0xnHhVdSG4RqE2RKBURI3YmsjWEkkk0mly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+q1EjctkkiGOkkkk0kn6RCEIQhMkkkkkbox1f0S6UKnI96X9/8id5NvuZui6EIfRoamtG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OcZv+HZGHQT+jQhdC6XRC8JjovrLgsZ3+lk2kktgvTu2X0l5cZKHDkiYtE0ypdxFY5Mw2k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AtVIQhNoU69dmJiJRIS1WXtmYY10KjqlYYl6P0rEhE9Lq/okIQhC65q0QNEEEEDVYIIIII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5UaL/APBlne/FOnSqajroaiyTSto7JvkWAvFGPRT+jQheC6LwzHRUa+oTcw6i3oa1Rw+k0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6GPPk/BDEFNhUgl7sSmsZowOFQ5CU00ya5EtoaiWjUeqxubK3XceqtlkmH9kz2q3ClnOaq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ci4TJinOiO4VtowWt6ghi1B2jNySeTBkdzlE1W6ktMDkrOJRzRbbNN9xBfEaExpC0Cw86l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BLUB90aF07l2iyTUmk/UoVEIRJJNJJ8UiCCCKwRU+pVcj3B5ivZjQ78Io0osURFYsKjx0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VA5rY9D3CMK5j+jQheC6LwzHRfWZUQ4c7Ih9U3afB+nGn+oaw0z1oeptfcEIkhdGDPi/Ai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YZEyl2QIj/VHJ+hLNIuzY2hZUiVJSTD+hVNjYieNv9yJiNNprVDpPeF95KBKEfYgzC7erN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zU6GgSwNJzFLkbYLDhC3CmAVXAmZxZb90waAEaSQjnmlAl6i1LkxiCCNSQjBupP1KEKk9K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V0LJ3Ze7Y2fjWMhYGKiVGQYFR9IW4wU932Evr8yz36MPPXY/o0Kq63RC8Jj6kfVGpHdWjD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/N1uRleeBS0UC9L3Hx/g9vLUxFSLTqss8r5FlHtFPzeaKxVxE03QjRw0j0HbZA5qu+jYu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6ZCJuUxF0C9S8sl6JrcVbJFjGBECo6Qld4DQT3DF7r7qSSe9EBSgWsWU/lIkC+rXQheAvp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dl7At/Kt4Bk0WejDpkMaW77Mtm/EnwT7vQn9GqLwX4pj6zX1VL0PY0rurH2Fimfm6EI7Ze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QujE+D8DR2Yl0ImW6G0Sj0Ph/Iso9uHg/J5fTqaGbwjSC6GL9MyHMVZ5hMtpur4EyQiil6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kSbaSyxrD+o0/hZHQdw0ZibjEKntgsnESyQ2x71ntX8n4DYxt0SJej0ilEkqEJP4t/wCAI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h31Lof3T8jlDxRqquhohid6PBNSwNY/OCTtHuYeU+/wBCf0aF0rpfimPwDX0zHVDLDnN04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04Vy0HZCwhOv8L4Ensyw2PQ0Fu+oTZ7nwfmi0mSIhsZKiaa11uRuoJxysYjMQiH0OJGxzp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ehu1LLcjrZHERJLGgmJJUiUhUbp7AI3CBr1x3ND2z+T2/wABbBIM7kWhNoLbQ/K70r65C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9JVVdDsTsz3n5Q8d9SugqMkWKsXoXcPxHPUe8+2ff6E/o0LwnReGY/BMf0zozegah36MPY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M/EYiJCeB+N8U3EZM0HIfLLol7K0P0ApYSRwhDsqscetvkS2xcIR2BnZDWicNqkM3J3eb6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IbNbUpNVjnVyDUrFVTidMBJonAl2e6fI0+T8Dlwgm+5CAmI5plJ+E3F9ehdC+gOX0NdDs8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Vdk2MOhiF0HhURfxMgpFF7JGNax/RoXgTR0XhmPwjGvpXW0Mn0d6qmWKfe6ErK88CGgkLw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MJDWCBhsbmTSIHrbQ1ldxfTRB7L8vqt4A0SfeYvpflifh2IRMDQtfOdkI0iGeSHA8t6TYQ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Yq26PfhkiUS2RpEMPUeRZ+DJ5bRQ3CE4ucPqLDpaIPwG4hfwKFV/XquhyBo56X7ho7b5Mj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YjU0ox0MIgSivDtq7qD2qMa9j+jQheC/GPxDX0rqlqaHMWrBFQsU+9Xtd6G5PIgvB/B+Cz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CEbdCP/i4sruNFI7NTzNFt+XT2PREo8tljY7RaEtFMdddlwZtFhsX+sJqtsWSSH+YlCBdW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Oj3f5IivhHA24UJoWxw1j8iaarjSQn4Lf+BIQuh0X1tXQ4D3ntvyNHlfJnQkw5kfAvaq4g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oY8UYkEau4dpke3GPf0J/RoXhPxTH4hj+oQwe5sqntDCn3BUspbQRITwvwvih48Y4W+X8j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Qa+4ZygcLHodeKJxK8wm1LSndCCj+4n5dgtUX77Hcgm9EJsjRN6EJmW8t9EXeBkdeFQQJN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2Lh9hAMTPYKWSslCIMaAsP4BCX1xX1LoPvvxSj+t8jIWciXsSWWXTrrkMTMKLFSwZ0bKMy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0e1GPfVY/o0LwnRC8Jj+rF4TUogRWVmFPuiHRacikpCXhrfI+C+lQNXZdvksE/SEtk6Iju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ixBayMKwepdgh+7oTqxQgIWuIClU0P9Q8CMJS7CUdGBGMRBAYlLZAq3oi0Wu+CxHZBWJEq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zD69dZ/Tp+BXQ7Qew+4/AbjUXNGjonoNZDqjEQjQZhUl66wvtfNO9/VY/o0IXgui8YqrwH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JhVxj7GFPujF5wtaSEvDQiZYXSZ2sKioHgd5b0IxBmSBs9BeINCCjFI6IM1ZCDiB2MFMS6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RErnTxRmKnAFWBOzFd3SshY+uQut9Z/UVVcSzsD8PvXxRp7YtIsKRLdGo6jGYGQxmKlD9G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n3PfV2P6NCJJJJJJrI3VEkk+A6Lw34yz4iGpqRbfEWErU8y7IepEheG0QRRZqjwMdTRwhK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BVaJk1cwL65CVF0aUf14qriWdqZflqNHcGs1i25XCRBY1dNGIQ6YGQx/xt6d+Dye+6E/pE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TWSSSSSegSTWSSSSSakkkjfja+HFEY6lUjYYujCF0QQQQQQQQQRSKPwj6oovBjpjpr6lCV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49VcT2SE9J8Dx2/3MnShtZ6hE05l0pYNR0gYsjpoZjyMl+Zknb3H5XKPedAf0kEdEUX8Ys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IIIEqhPEABAg11AQjoBdQEEEEEEEEEEEEEDqvQvqEILwyoqP6Zqqr4nwhPS/A8ci/DM2ML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0GI0qxYH0IWRkuYX3xLbwUofnco9x0J/SLxV9PHjrL8BVQvALwb6IEh0SIsadKoVIGiOiK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NDqtiKIEiCCB/SIQvBdMKKjovoW+pVsT3CIzV96DNGBXloNTKWUYuiX5MJpRpRYos0dRn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suTL+Moe3f0B/SLxV4q8N+MvAVVSSSSeihyaSSSSSSTWaMXSuh4F0IXWqPpOuHU6P6RCY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N0TJEyRuiZJJPQJkk9Mk+AVXE9gE7uGwHDSYQ8EmBhL3x+TBUh0sWaMwNaMBNCsiXuJW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w3QH/AAK+ofjL6F1VU1nrVH1Jk0nomiZJPXJJPURh0J9D+rknqkkkkkkkkmqZJPUCSRvoV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dBVFodFrg0eGLMoc/IwCoQ6io8CxQ2QYIL5GNuWXoPHMn8F59b9Af0i8VfyC63VC8JdS+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9TFIpBBBHTBH1CqqunuYu090Mk/GBjXFMk2JWyusO5aEPodEaGBrSTtL5FgXH5Oxj31mP6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VF1voXhLqX1bqhfWrwnReE6Lwn1qr7hHsn3PcBvQoyPesVKNKWvyYhDEMWelgxZoxx7fk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hZ/DQw7+iP6Rf8I+hVX8Q+hfWrwnReE6Lwn1qv7cflcM+Se80WRtEiAstZQ9zCIYs9MDwY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cTmoPZP4MO+tkP6Rf8Quif4d9C+tXhOi8J0XhPrVd4k2H4PDPmnPh8mgxIlmRdJZ0BlQuh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Goqcu/wCULJ874Zh30syH9IuqOKSLkeFy8SdgcZh4/lV0r6iaLxH0Kskk/wAE6LxF4T61X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Y+4s/Pk3ohE4P0IqiZUSzQiBVN8EyRUtGg3UVtSNas2SKU2/7EInQt8ww7jEZmP6rl4Nsy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2QCdAhCYfgMW9ZTGh95JoEl411AQpUSpjwHBHwsNWHqGSGJthoRHchCaalXT1XTMZ6n5BW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rZhY0ndfSP65fSr+DnodF4i8J9ar+6GfcB7t/I/4t2Tckk64exBi16ZUZU3CCzcJ4gzN/v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xZEN1q+0Rtja6nujHuMRmQ/pljJ7otf0GPy2iUaf6GJvtsbpVaGqHSq8uXylclxN+xIEWa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6rVd6p0u7qrxb8m9iow7sXEN7OJ+PTFkiKdEu49dsFuuRaS4TVcnkTwxIjLSCTiNh6bh55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bDgbhtphvDIlpvgpd5S18CWoqS7bD+xWfEao7R40KXkY/or4Gc+Qdq4R3Qhs8I7iXy3Tqa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fUWv640x+MBeYWrJTSWlNUZaL2XBI7MpKBNKLz3fR8FvJMmQ92SUl73JiEkudIjLD2E52A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E01KcofQhjULhloB2EMs8x4KAuUZhjsptxfHSupZKkxLPisVT0m/gIGQuEiu2tW61/Krwn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8w6wyUvXkduBDS/LHQzTVoSSVg7CGKidx5rHkAhklOt50mwmILJDOC3hC81EqoIxHQ/pvZ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jWaE/X8hTBSybwaPsj+mhGOAF0KbZIrE6vFZjYM/YVNMjSYesFyktyb3pjUqan2E270H07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iuE8hXUngGlTT3v4E1G8wyKDFFwprRkhr2hnIDgQ7l+Q1w9InxBq4tTLBCHvSQBWHBA2x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fBhYRMvMAGgc8eV1DdEgnDiYhMZxLZeB9Jzp6oRuG1LTHyZl8xUFGyqZ2CEbPqi8IyD/fe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DS7kXpYbCeHwGORs+8PPDI4zVWhRJUKR8bEpgI+OPk3LoeRIu5nlrQUkmYaq6Iw6YU080i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P7oEskQL9fLLePiKJv8bM4xVj5WruHJSd8j8CQwaCqJEoSgNFxlpDTp4OeIMMlTDD65PPG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5HqJiT7nC5+wJ2PUX17fcfAjK/wBV3ELqVWboplskwh8uJ62mtfri8/G0inNMKSog03RG/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JmDq6lXRBFQ5wK6z8PwTspdktS0Svo14T610a++K0LSz8jw64/cY1IJg/JbGAQzWkmgk3y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DrrRbQIHCVUzGjIf03s180a0qYucc+pyi7liQtN/oR/UWndz5CwoovKmjG8K3cc1OrybQ7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iNjCb6Mdr0GvHoR1afkafHAkKiT+HA0VwY7VahFERNhS5XSIKfYNkrARQsQhrVaxMfYYab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SZaNxyhRIPz6C8hJVZhbnqIBLfukneCdeTaBhpcLUbkl6iNlws1joAsqeIiMWixK+BJKhP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cQkvFxrJEpyjEdG/JubT4F2g7sI4blsw+Q5m42hHRBqejEhZvcz43fSWFiVMUdFp1tfsQt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emQEmBrK+TFjCNmO9DehMzpBIKebNpViRffWy9hicxj2Hhky0tNnBaKdSkndA1DdLnktF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zOUx2aNEaMnE/oSZLdSSybgbdE9rbZ09w+ThG1sxU90ofpYmeYIksqEwlMibhHm4lxOwhs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DFgE8IQFNRaqr+p+REbpp1E7Ha12EFxGGtC1QyFC5Ao/SIYtpKdBZMYzumOQJEpW3TB70e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qJypTlEZ9lEHaTs+Oeoh8E6LGNw5yibUK5n7CZLrcj++R+dhtK00WUysv3GSJibYa+kXRj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/LI6M0k1dwHKtHk7GIVCzSRTufRHN09lXUZQ1yND7lXcxoyH9O2UfNF1oXRMPW7iCWzTJ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4ElF0i2PcWBtLLoq/lcEQFGuoSy9xnBFgNehF41lxfSGMl3JZtUq3Qw0WUKf3z2FLsQh0o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zndoPJ8wOaANyKDUDlGNXmHCbhYCgs5Sfw6AjexSfBoqT2hDZCjCcJqmM4kwSBwzGjonN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3gJnO+CJ67eS39kxQSCmzUhbFW0lLwhAMrYGB+02CtGryFtfkJ4Jw5/SQi6dkso8hvE2ro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tKyQ6TN4VxrLthwIRK1oqkLZvJe5BDYhiaalpW9WIRcZaYwTZDyGGpcYZ5oWmTqhAqCxG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shaEsWon1BEJCGP8AatjMulyh5RmDrqWeDt+wn2EOZhPFiD+k/TD15A7Fu3NWaE5Ge5/JJ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WUFxTTCSKKlSxaDWPtCkiSmdhbzEv4LUQqtwm3hCGb9gI77x7IVZSCE+S0xmh0bjFpR6dL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3jd8ZEoWQLMN3r8wLYU13EMM8zAiUWZFqdMDJbbfo+K+tV/mfB7djLZ0Fx8tRBQIkbCVsS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uk1rf4GPSz7PV5HkTMvxWI3ZrTcXfoj+ms7f3LsvIm2lQwvAVUPv+wMYyWu2QTilJzG5A6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ialDSN5tKuw9DzpZbFHbeDfuNKlXTr+ZwYsQ5w7XsyYtKNOiluEkMzNqgC3pHF2e0mHtT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U+85iE7nfiiBoZGrI4ttWNyx4pp/GLz7mEVt5j8qbw4GUb5EkSHwJCpgENu2ROyPmxybNu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EJoIhi5azJ0+Yvi2ZiMZ+JyIKlvI+Ws8DzPEkCFWnWR6nqli4ngSg3GFbq7/CMMa3l/OOx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D5eknAw4bkChgonqlirbcPI0pTszAt9wBi2q9mKc/4iFHN8C0LCCJStlwQ99zRknFyPMJF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qf0TGhYg9AYHJEYmWMNlhoTgNM8GIy+dxEqKimvTdM4ME7spTYRmwSZdkSdRM24JZI4DIj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LFPwOT8xsQ47e6ydJ/Ylq9tFqSSVNkahiWfI+DEVZtmm7aiY+M1nxwJAlRjNLmewfkf2A0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jR5MsX9QYn4O/BYb1xMFkkYSdhxgu4UaTXbNadBIH5RVeE+tV/knvwwyvew08HwEiEwYWR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iH0Lc/C4n4GlNBm+jZ/Cx7BTcHcxqP6aDmae9JhsELrVGWAusakT/AHsISVpobRGJSSKWp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HuphD1H6Ntb6V/C4FqRCShwnuObjD7lNwvBH/AJGIkSi0rae0pYhMfQyNbcyFcSLYTiFyd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yZbwthwQZmUNpuiY/LOhLFKE5r7Cqm/2FTDuC32GpAyhaHFqfEJDj1SYNpvK9EVenMiGWZ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vGDPXyGuUhwQPL0IHZ4sWsPQRAMhkoa5mBNF5AhUIgNOYECtRju+iP1w/cob2RlhSveNUb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JcnqyKxoyl3Q/XR6LiEd1n+JLdwdUmDzjJFBpLRoWFXcY0UkJmvVRFtM0WfNjHhbeyIVbT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ogF2ZDPdPSff8GtRWb6DuaL3ZB74f0vjScJwEjJrBmZkhNsmzTWwyR8y9n0fic0Az1Wm/Y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xdlEOxhsflQtCpK12PwODAVGT2Ql2xyeY2OBqbRhvyT6CEtsl0OqdGpX/AF0b3NILSjcNV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p5IjMqUErlJEE3m8hf441/wBAvhsrtLluv8CvPg/MbVXhPqQq/wAkf15HRxCpK/CBu5qJs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4KKY6SNkI6fMx5f5QTYwYzAwNHl8F77j20w9zCo/qION3XbwVVovrSV2J/hHCTPcRWt6ox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70L1Zd13VhJcpBYqs9gQ9x9ibhDppy0SHZoiY+RhruIw6HEjG9GNu7tMXavaTslfsfgfF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V3GNBw+o2GRkM5H4GSVMUchU9wPb6HwPjosNh29iT9ixxbN6pG9UYUZ+VyKcEkklsas9EL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ZnIm7TyNFG3ge6mFWMLYRY1AaIWmhRC19oZPEaLqibYUKqRjMgRsf1GZI19xlmyTTFsKZu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mWuzOojKsCsTrM3PYkkikzEhKLk3ljHsRZFoCzIn5OycIT29gWWJvdZJ9qNrBjGyrUSjLI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TRLrA00kwTvdMfF6l+dOUxsemF/mizwrSvRcdYkKn4XIshRKL2dg26TC9OT2yiUVp3Yzhw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BgKmphmtOBfW1+BCQkko0JN6vYSDgdH5E+lQgIayGMha64EXeyC7m4Ern0JRGQ9HNKEOU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k5PcZtr4Sd2SF0TLrodSpkhvLseyxGD89tVfSP2rH9edqRAw/L+g1pxmB6yxLrvZ/lkkmj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6GBJ2sr2IWss9mW9h8mDuYVH9KyEXb3mPDb4RN+Yl+CuhqO00Pgb9kHASh7+aHt464Js7G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BTanPI8xaQZhqvtAxqhl8HgmkR5XkY+1uxMJVz2Sieiz2o9kqyuzR6JHxPgdDskkJZqQ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ugUi8RCURORh6iTW4qe4Y5iHSmJom7lmaeSKLOk8Gw9Jqg8jn2IxlET6D34xo6VEuFdn6w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r3TyHD5Du8p5LO7MOmEQiBDYhshckfhUaTuvx0HXfcPkaCQ5NbkUbXO5xik9giGJLI5llp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QlVMSVwkx7Ijsw7uPshx4vIi/sFnTs2cvlSB0fQEHSaNyLYEPEanY5Y0ruywcaU5vNSdfc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ibun4Teip+RyYwQo97NB7PMr9BXRckGyWPNi/+xKo0RYy8lyuyexgItkaOHI8XRy28sIwJ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SxrvJx2GtJl7IULCIorgndmbclm55Z9y30Y1nuLMti/ZaDOEp5I5tN00xhKmrwYXKksI41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/tGfickK6KPcr4VcbdDZbeWhjQ6aU9n+WLB2+wwFR0U719hup9UCpQYUUPkMKz+kQxOESx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LT3EhHgqmgrUMI+w0C4l7G4tpEMNUuCQsHs4iItlZgFgkgk4b4ZEvdUeItpOoZDV2GspS6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L18FqpUWH/joy3cKkLSe3o3Etl+Zl4IFF3eNaqNAVESw6490HCCNkkrcVrL7Bsg2bHIz41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CjGxJwmy3TiA1DEPKYgeDRayE7y8ga5looWAz3y+D3IxrAyIMmccciNwiYmI+aJc6yRj+h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HeDLAt2r3OH0wQQQQTDZZoduiFV1XmGkdxeFNXCdUfoY5thg4ScuruEESyEIflZe/QzAb1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3ECwo3UyQy2WtRKC3n8hmqcsNEjfxcQqNerqXIRIS+RY/FmkFHblQ9yfR6MmB8sRCp+I3o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dmQEp6rDZcibLLsS1qT2Peom/AGvLNglxhJtyRQkyzWUAEJiGMpCfCCGITLWSEyrrN9h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0YwyhQTcO0iFtVnsGXq1HrpWHIEwNTGnYTyIaHbHB2PZKrwn1LoeDsx/zbshZnN9hF+XQd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NlfNYxUQv49zK/FqSGaCNOIciybSaj49nyKS1Yw6R/Rtyy9uBcXLfseYUxeCqPpO1ZaG4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tgvEvCZDMdzfLo5FaOQsCXJjXfbFqRfnYkIIs7IQ9nX3gyEGFKnB+qFWvgE/XPbqXtteYa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iF3dxnuFMtTqZNA5WPfZBYQhuRqDF+SFFF6QIDhW4EoUDuWMI0ReTYRqGWNttSTLZLoQv8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cUGEpEHwPmkj0loSmL/JZKKwsLRZY6WLIvOTVmaPwd6bHcwOQhXc1WqMFn6aIfODW6MeN6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wpD/RZJpJlsvKYPcpdyJiBbI7EyOjA93+RQ0JWY0ZYgeNPhsRC002moaPY/kQqNCD3XypC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9Y5oQ1Tp735dHsglIm9kZK7qBW5kH5FoewfIkmO1q+ZrVyvGw3KH2FJQuhkeHK2OdljGSr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XFGWbUnBpp6hOUbdNUQxl/eGmLzawoobH0JF1A7lSPZImnIu8rQz2aqvoVXwdmN+PcweBu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vyi7KUpXmYJyLI8Emgj8F1FgP0mImpjB5iew+X7RR49I/o7p2x8qMSjxFLDGswJFimeQ7D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xSu8+WRYYphoakFOwqWiACiBasQ4FScilmGKPME7iymmEPYDxZGz1O7O4sDZKi3U7sYxOt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jAijVi3yvgv8AOMOvDyyOgm5sjRFouX9iNBpQYZMiLi6oaaFiDHq3CiXcSG0jun0pNuFdj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FRDNk2aa1RLN/NJmgt1OjENijYEQFBUsaxGQ8fiuo6ggkjEMX2jIhp80ZLzZKGIJtso6L3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lczENPeRbMjQZb8SgbU4JnZLu0+D235Fjp998qNaR/wBqRwhMh3j888tGop+JzXQ9oF9f8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pPvsDQplOTtphf1H7Nc9B3JgyZMMsornIqqB0lrhLQiTXIMcJoQUwFjFoTKDyfcImRw5FB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pVqMZOxvEbU6IcsB/6xEFNlaBqY2bhGIe1uw0Lye2qvoVXRBumfG+4rkwssDm97qvXj3XQ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XcxDrJ+XyWSbfgf0BYY8Vb0EMkws4P6k62GYdI/oV9K0S42tcJUdFVbkxv0ELCql5UikxE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iUUS8oQupkpLeQg4LCx1zapTymQRpYpYVX5SSJLtMI2iQl1ISGQwN7nO9aJ++P2IlZluW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gaJaA7kIKbLuxakQlRSRp2Hll7seHsijXgiD84U7zb2FGBBGEV586kw+yeSazAT1ZbyCBL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NWoa81sJGzVjVqWWOn8xuNCx5nyJYvpTJ7ikoSzQkrmwkPZZud6s+Ie8/NZgt+wFtLZoi8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FwM9AjbSubGtDaiqGPcKbfYVJQ1sCLfHdE8x1X9KEx5lFB3B8haroIYyx2IwLizbwFkUC3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ZZW4wl3s5RYAFZIV6Zgqr6BCrz7oPaiKzqKT4FxSQxHCaCckLkPdMQ+hF3lHuegfg9kaD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d2/ofIYfUUjYx6eLLje4CfZElPzMXXtE1knwJ6JGiUtCRd+1Jok3aReKvqYI8JIgggjxHd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ZApIYk5gJFggggWXRhSKrKGfK4I2VdjjHsHEx4kkLLm8kxW2QulCcpn7IWfAhIgSxNE+NL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1IEdDbzYWCU3Z6FV6JHZiJatW8sREkIaU0MqJxo2gmJVYkSJD0dglqxHQSwgl2IsQLJ4Yp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QR0RILRqRuOe1bAoifMaswovoV0PIL+2LnnN0ne7OlDxSleQT92NIHvmLI6aU/N3MnZ8GE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Rky3yjL3Rh0z+jZA8eWcjbwxKaiEI/lXfZijRpqzFz1Z28BuE3YkJ+s3iwmmpV0y5luMBC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LwUNpJbSRIEJunTSDiVg0BBLMJQThpG7MITMtEHl8C8JmsSFpE1awaTLrbzE9ApfPsfsWP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OjDKWJCehtoxqWlFEuwXccTKJQl1vQWotdfoQxS1KTZl9IHAOCl7X0dFSOruWg/bn7qjlh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EJqZhrrfgrpfWvoWiKtEdK8KDyqLwmpQ0kXWqheOhdLD2i+B9zjCeqPLt3rPAaXksRy+RD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k37l8mfsGA2HTYXL5Qti02kktokWy9IM/kYVHRj+iWngnY7hRGpe7G1CboMoyNLok9GHSd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SMRVb2uGKvaw3sIj7aRI0xWSsTTiTuoY2c1aTE9J1yISDreE4Q0c3G5GEFkXE1iwpeE2my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35qEZ6QBgQehuiBvXRl82DUj1l7SJG7tAbt1OUJDnV2qJBq+oKpm4kkRrEXUs8GpAHuYuS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lR6iIlyLRvdxMUXFnJ+YMQuxxLqxHr6CZzhi1RAN1tCUJ941Wx5OmrF3GMtZoQxiSascYV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zm7Vr4FJchcjQohrRlvcODlyO0amIJZtOwnOwVEh5TNiPq2lIQ5biZKlmwhHiASU7pnFeb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wh7rJ5Qy5UnLaohI9VPcmiQ1Uj2BTbailROFqL204R5l4zuSI0L2Ni8LporiQ4NIDHJ+J8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EASvXbiYnVl0iJExueEkXSxKbJPWUOSLErQaaIYUmU5p97I7MxsGYVI7R4CwNhciLNHfD6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JLStXpF03MRcyT1v5ds1Mv/c6pW6qheOul+1PhfBZz/cXt3GQJKrgSDE2+ajpoYYtzh/J+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rmhZ2RfZorigQtYHxOgnR/RsaOLgp/hIRMOVAxglIkbYEyGFZNkPLuX/hpSqXJFtvsMO7t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piGB48wu7wTuORCKPtQ6auGN4JLqJmw08LVAyF6LAh9JagUkWWMe9G0lkS6kwggkuokjLW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JSIj7BoSsNIdchqafDEHBoE2YR7FXWOXuOWXhpl6ZuCXmoyYyQBr2HSlnIvvcyEtUHmRDn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OErsFblJC43KTyghFq72P5GRKkntEWu28yT8iKYl04EbW60MSskrkTcyQjWkzSwNYLQ9cD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jcm13N1qBY7ospif8kRmjMSPj5EgbEiaGKDLt9xk1i/ULeC4b3E1mEtonzYOR84RpPUnJN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XfELkfuRLvYSiyoyGLommK6i3aY2Y24aKexyXkmBvjwxfZiHthEtj3tAXZpdbcTDG8rZnY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M4Ii5gnZik7JcJXs42E9hwVsWYZa1N8iU6iEwLb52iVle8KUWoBcubYQaqWh4uTSRpvIU1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KTGtQse4i/XXctZVthSMIkoiJ0uRSUZuFDT8xFCeFV5FdJm45BdCQ7LfKH1cKYROOdCeLs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kXnLhH34/cTTSaaaeqHhMaNRhXkSxDLtbcIW6cBzfJpovnyQPmOKfsBtKAS3bEsoOUnLdh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SDNq8cR6cEBO5Evkn1F1TRkGTvUJi6GPArSKsgeO2+RoxkJakHMXdlYUN4rjFcZJ/RoVOZ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lpnK+CSVszSj+kNy4F+Jv0zcW53H6A4aIQeD3ZwU3TswZf5VTlV/RrDlkMUXoboXwSapLb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2V2UNWGoksHuiPQ92xFJ5iWqyUzYt6qCxGlgQ8W+xqSxeOFiRPPklIVingS0Qkg10GsaZd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RAKeinhjoSUkD3koKBiEpIY6vlLgj62oBoGU5LgjfqjqKcA0LOrUr2aPxCRBcnuHkE1yvJ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S88vI9pLAy1lIlZCRESVxL9iTbERmvdHtIvrr5MXcPnHG4eMVaAybLUEIEJGHnFS7nEmBI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uIpSbD2p7hTfjEZuVruJbgLGuMe6fJ7YL6qiL6YTI0QhPf7j+sIF0UqGiejixGSGGyNmNP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1pWgZWZBJAIaGYewf8G5Hm3fuOxYSHJaovKfMmlEoODGmE4HVS4mRm4cNSREryIEYgjZQh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JWLdyNM2yZBkNI2mMSuw97Ugx6EJESE3US3gQFtItuO151P8AN5qe4fB9xDFdwTJ2DNI1B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KRJHB4XYdzt4GPHZns5FmDQjXuwSatJGnCU5OVoZJk4rEQqJNpsNjzXM9GhKpEFtLI9Lji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cZaHOEoCqO7bXKNWbJfaVnVcbDZUrIY1N91AtyZTSXI15C4WSGS5JqjdFyvcTQRLoyE0E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x2StEwtU370nUMB1RLwm7FCZNjJDAphqJ8hqzCTa56ElO4vtNvyIG4JWRCGp5wkRNi2VsD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4dkO1mrfpzkfaPcr4LXuXvuJvRRI3B2MAjLYs/EvXU0GQ/dj5fmYUYgz3yEc+/3pr37Lq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F0Jm0C1lmpQgSsNI2E/D7IcX9ER2U+ESoG7QiJcBIxkm6RI63KpFlOVD5GlollEnNoPOjx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y/ZCjsoJGnQsIi7jCU25Yrral7mSXHSs3YisQ9zm+bCkoGsNGhXWoTntbDzxJEpcB63VOy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GurQVGl/K6IlY+hM8nWFgzCaFNO6Wdmi4heSYHBKSxtPKE7aQayLzmSmaGBDWpZYdxDlXD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4ltNg1Gg+jghYYUxcrFDZisSF5CcnLktdkhIy9RoboXyVaVNoJkm6wgLkgM92QtRwvWjoT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khaWYrhuLQIFpYo4HDlci+T/gcbDIjEBEMvQWENN5bixEeMlKWB01nc8MYILS5Elg1ENbG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eSyh4cspVGeWUEHmWFhfi6w8oWydawdRkkm33HtFSqUNRkw5XFXgp+acjyIkSGI8YWR45Z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mZXBPUUlVQ1ClZiThQedsWgYFA6lJsvgizcvsDVqBJ5CjRlh0u6Q2jZaRuBQkSdlryfKJE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5qe+UiaJSoJrJNwAzM3IploZnuMmRezfDPfvg9jLe98i7ufmn/nNj3Yjc3+xCVql8jWFpb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e4/FE9C/BiCR3Icr6GhJJ1eclZNtpSexXwIkD2b5Mp718kydItXRZccz0YQhq7b1EWRxlk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gEzrbcsgjCsOrF9kES5ShzX/0a50w0zknHTl3bfRFRVcjHuR7/wCwzRK7GQ1MjAmuRiLR+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hqNHZJoeBTb9NylUWBZG9IPjIWlF8Mxqur+uXTNJmsXewWAbuLK0xKKwKkUgggaWxm2mMh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LogijAqNLVHEhJsQMroJawi/hDero4glLCHsC/RyzTYwZzNF5EubvmZLkIzbBo4xvYLWGi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5N0HsqS9Mbyhu3hSw6TAv2G5sZSmvQey49Ca/AX2UFwJiqS2Qy4N5TwXddtl/dXAzOkqTg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wQ/0DYv6ZCaWxBKMI3m3ReQzLLhwTQzVlIPYWYnKfDsFKSUCmshJsh7Dcdqadx6YtY7BEn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jWXFGKHo8CHjK3oUNpJ6JDpm22y2IwMmGX5bCMOT6jnQrZIXYuoqQkr5V1ky5BsopCteb9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XhdA8qTu0PSW40Av2P6kjogxkhHFRebFV42pJtBtluU6ijb0HgSia8pGbwrluUWKau2DJm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1DuW2Jt2B6ErDGVERKRCacSQiJqHlcMS7WKDUjE8GNCc2QPdh+HlBKiwzwyRltuSJu3dJL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6NCyRgGpHt71bjvvG2e6MvYhpFaDKst7scl71DAiTg9xC2vCt3DtA4JNr5HlOGxuVBJyGx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NEqF+wJxwqGxipMSZETeT3kdqdatB/wB4TG9pASMSkQktjpDE2w1VeOhVcj3VK1SU+Q6GP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TTNqE5X3BDHk0FkUzQnZ2gZMyrg1Q3Q3CpWZsSamGh+Q9h8PotiH9eutdS8F7SEqwvHaTG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sfSqmDOJH6sZ4BCwRSBqsdCIpBFIEiBCCEQJEdiBoyI12GhxISiiXlI4xxjhCQrC0sMUUc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ilL8ox/LRYCW7DICG4a1inP7ElVYeo3s7W5EpQiaMcSh7LkSdgRkJbNBjOB3ORWwOQeEiT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00FKiVDuVApPQSlhSwx5ZLzFaUuwuSrEjacI3tC46w1oG9+yKWDwJeuZHfJIIwRLZDKX3g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xaCShJfRIQqMq43p18Dmls+NmHwjz8xDHkWDUxWSQuJKgNGDJJZ5iRPCaJCuUrpGDs6Jd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6IXVFY/h10o6XVUii8BdGnUx+AsDGAJYQlC6nc0Kol4S+iWVcAtCSjxF9AquSoDpPYVx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miyvZjZEeNqwzURqXzm9kJJmSjEK7JwQ2NZI0HiJgWP5x0WxD+vXWuh0XgR1L+NMgjqggi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p+Av4NdDovrVVzMo8iHx3SJRgQRJ2sRLAJbCzj+YVNRURbVPsG7FnuYuskkWEld1uXzsi7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/XLpXU6L/AI0v5Z9ceAvoFVyO6pjsE2OASSSeOw1gxntA2e5iGamhqPjaxH43JeXXISsSX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yPzboN1f0S8F1QvCdF/ESSZR9eX0Dqv4ZDohfWKrkJLJ6til1gCtPYStRkKaKNbFC6Dy1b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fm8M+D89DoITEtw0gw6Ym6v6JeC6IXhui/hco0hD64JFJlciDaY5QXlB7hrWRMsNmSTq5T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6F9IXW/oF/JP6RVcz5HSjal7wJ2Emo8rZyXdV8tiRWtTQ1GjsvhiotXHyY+3RsNBzQ1fca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Qbq/oULwXVeG6L+EekF6oabGXOw5ufmSTWSDBkXsYkRayYpmQheLJJPTImTV+GmMkkmi/h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MT6hKgUyMfdiw3hlcDhKJFhTUSUbtExltC7u0XiyaGotpu0fgybBohrO1WORofEGA/M4HV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V9TMmswyH/P2cQ6I2Qh4uiyvpcunNY67CaDdnkdVmhK5dxLyG6T0SJkiwtxHgSJlpBAsqu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PVI0I04SSSLDbTMIVihrhos2j1rY+XLNxgJqGhEYyvHJCMEpidZFhxNFoJ8B0jlEh3HMU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Zs4HY04ZP8Kvo0SLKrAcI4RO0Ttep2vU7RO16k7XqfjZ+Nn4WMxrYZnvGOpHgtMKcaKMd2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uPL3uKehqROdwLiJDYMfYYq6sa7Hkrwupf0i8VeG6L6lzvK9wVIQYSEn+qMsltIHsQod8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iMrjdpeB2cVk7PosZgazke9xp8JFwaBKm5fBkBYoaQIZYl3LN7xDpQxBCczqPBcanMstHu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Rps5tpP3w4jI2peqS9XYQXZeJw+B7wtvFIVlz2ROZdKkQd1SNe7ZjaZNylOxy/WXypCuJH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6J+xP3x+wOB6kkN+GWgfpTi4/RFpbk5rsyyBRGgl0mTnhj9KHLkxt15B/dBKQLobnUe2sy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X8MvGweNm7MyPkCcwfJgIt5ioZ7AIfNZ7NGZkTc0NSbiyVhjO8hoWulMhLvI92y/ogP6Ve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UZlIhOTWtp8w5lvqzRluaixuoAu5IkEg/RcIRN2ktWEcKGwbwF0vdNxEwRccWBwBV6V4Gm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WFJSSdi2ESQzHCvQUROS5JI1mSjMn7wkCXFSZ1sPbUeuLCvFjtngOwdKU/V6cmNzAejBoo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UxLf3x6frnD9RCdMjGKZfnQGGzSaT0KDSNUObXHEIfmcnuXwPY2+8Qog1tK0/Xr6NGIgh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4/Jxer/Ytj1/7P3P+xo/sC/3n9n7AfvB+8H7wP+gsW2Lsxpcuj84VtRZI/YWFijM3gQWia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GQzU0FkZKTZ9x1de6Y6LU0qe/kMfsn8sdS/pW+pbWPwIRf4C23oOB6D9EP0w/WBVcIC3AW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Qtn0nD6T9Kfqz9fWW/YH7c/b1NjgCewToSO4cwLX9YX++fvj9105hL+jF/gn6wWz6Cfr81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2La2TGapKslIy2dMMm39Il/kJFrov/hUs06sNkINl4Ic52byVijHhE9Ux0IIIq8IyYNy6P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KGWlQUdNNUPFYQwIDlJgkncHlsjnIdXDmw7IGkWF7h+RG+4Ec1MnC4ERpIyen5DFPyhTXo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MDmaG+Q0vD0OOJWn3OL7i2uajijw7gVrBu5INbd/cHGf0xNzCWVrwhsmjWLfpVExbws3sJ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RFvX5kgtw68wefvgfIqroj+KRgHSfE2fFFkuQegw+c753DetEHfJJxGbqFs1CPDHRaQ130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BDU0IzGamgskb6M9ywphoYhizXQtvwR4oPxOWOsf0qckiAxFf5R+qP1R+oF/k0h161XXFX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x+dn52fszm+ov9I/Yn7Eabes7PUfhNCW4nuO8SCYTH9GS/wAht/gcocwQf5Lv9RgUk9DTg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mEqtphwTHFnfob6XC9RclQlQCcksshewPLbdFcwCH5iFQKmtuEQ7r1FrIIMJDEGBWkS0Jl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4OELon3CjZ3HBM0lsfoR/4ojNEnsQgEaD2YQ8nBbsXrklxe4dew0w4/oxmvUe2pHmEgT7t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oFCbbyGFr/MOa/oIi/qGoEj19EhvdbCkA3RcRH2MftEf8yxWIgv5wTQNK3fYbojWgSsgNQ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V8DSV+ZGuEq59zeuJfesCRibQTpKBR3jm1Ux+5P3SPykL9DS0b+pP1Yv8U46kdyhy0JKhk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oP9Nib/lnG9GLaejHQhQf74/b9NjOFJ2vd1i3t2S/BJhp+YiizRPyyMxTdYUk+nFiIYWI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cjUckC1iixk6PtTuN5IvJQVPeIaTl6hjRzjJnQhiyZD/BkG6xFD0MQxrRUNKfaj+R8sYyp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X0EELYhbIhbISXQtqBYzY0xJJ1rmL/UH7wd5nAhXqMpMoWO5OWWKiUsmEWFolAhKyLIjCR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Kl2LhpDzSRWyW96exPgiIoyJX4uQ07GWuA0NdUAVuc/gTDXPIY5Jq+yEhF44Fv7vgRiUk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jeULDckB7Ng/ZIT8+wfpEfpUfoUJKBZCako93NIQgkoJYhYSBTwMJMxTajoTo2ZCeYTHQ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yLlpXMc9PWfjJDb1kNvWQ/aodw7h3Ce/pJ7iW5lv6SX+J+hJGlSE545Y5IWo/oPRpVxhw/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0JzDmo3Ofws4fUcHqHtPU4fqcP1E0PjRV0pFZwi0u1EMV2eJLvOxN9SIQdbi1gWVCCwDZt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jObkN8MXdbveSAaxYeokI04IoMz2pBvQkWJSpGoepkaEyPYW1Ce+A4yURTvWWaLJDI4YoH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aKasRiRfyRmp835MGZUv6VfTui+oxo33QR5KWUSFQUMhONxPZEe9iTx0jQuFChCUYE7F6L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hYej5Vr6MVO6+4ajNLgKrHPS4n3I+WK1nariThMncZJme4yImo1wN7/6Ago42LmQ/MbHuX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yfrj9UIwmox3PePghrzQ6CyOB6n4GP98Qnch+BkbWBSqELgQRoaDIkMW5bGwa1NOrCpYHH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EIhbENiGw02I7HEcSHsjhHGONQcA4lYE4dOjoHGmXoFveoTGfWMn6iZHoHgtfSYULNohfx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wkduY2KK6LOC3lexlWU3vZLaKzGtzMYosORSnNrQKlgQQs0LNEYBGFjTEXCBZZnA5gG9I9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+MdF9Riyc2QJKldthvbJbn6amOQmwfBEaHeK029GpIEuh3fauzQSFRaZMUuZj1DO3lFzYH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kVWKC7PcYxkveFpEtoahRSDLzZcbCGOschdib2vkPcqL/AJUmv/Cx+c2INW0vMhf60X++M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fx0QGxzJE4s0TZR5Iygk9k9FSNaaW6DGhJGbJuN+DR1wG5E0oWE0fIThwgn+PVNGexEH27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69Bkm9BzfQPfekXxkCK/pglhHkP0w/SCHXsKLWWha4nXAtpJq6yzI1NDuIk5hvJY4s+KyN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3TBjoPIsmA7jfsPYGDuMu7oD+jX8k1KFilO5KoH5LnBxjjDsoD80KdlSQimVzcCRHNLqIg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8xINSIJGWGrj3og97F4hwZQ8itLwDG0vYeT7IpIXQxqRDF4mW4TGzB61hCoiUg9xCkQkIH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qgd8k7nKcvsT5ieC0m7pbYqwCSa6ckJ6Fq1tSSDGrGOiI3gxrVoYUu1WjJh7BAj+R0Z7Yj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mo4yrSTSvkiTAZuaiuhaSlCcoXN0W0pZ2BuTZ7UMDUyoLJkuwwvnjzDu+hP6ZeIv42TYwI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KFz2GVkSMbhqLEsqgMEjBiTHbINaRNcQ7ktm0zr1vwF40+tpV4vbQkIlZstUu4uKGidZMR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2H8J+gdimSPMokTzUzo6QsgWf5LUJgw0OCcU4pwTgnA64wIzlsTMaj+TsIbe5Nrk10UNL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CwP6Rddj0pLWmRhTGvCPbGbuHbSc9Af0i8Rfx73FoCbyZYHmCPp3CrvTRYLdbmYwNeUIx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0OuQrEOs74MIUukhzO2NDo6L363uL7KeXoUiluxpz9RtW+ROYfgdzBphHDeWYicO+XyDRB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dHoNBjXPP+S0G0wcRxM4zjOGg4zhOM46a5xy7aCywewqctIbZJtHFjhDwMah5YgzcnZss6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hNEYRajFkYjUCQoSUYMi5jXvlmjOs/wCAX8c9NhInovqGiPercmRlURaUpHO8BRTTjAwkj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zkRBTsY7wGzKw1QHuEjk8kG9yBsXKyRuwqlblExYTm6uup/Te40mGxuGY2RNEG6hm48S6x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LqijZIklu946EwYFEpyxUFzWqMqIWm1Vfz6NKcGNcP+4djBrCeEsJ2GIRAlbSLsfv0zoNS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WozU0o2RK8DMzWGXvLO8Mqj/46cPVjtDpwvoRXGG7Q+WjhG4u7YtEknCfIShoNAXLyIQht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LpM4Y6LDD54BD68huRcA1L2D0Pka3bqf0zmVqk0EfISJUZv2CNhEjEyCYeYQ8rzQlsIFih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eiJozY8xY/nl0L8ngaC0yiX0l7OB7J8unAVWHsNwycNbf2LUZoqNS0cEhOzPcT3IzrP8A4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bQjdpnHqI+tNZuRHFi/ch+MiWQ7TtSJk0GgRyjY9SI6XYxtAgT+SFQiS0dCUGrglhf7I9w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6bsifuMh2JjWOZBIUJnEhsyLwQMxY5Igdb9ZQ0r+dQq+LPx+DNeheNNlx1yH9IWVoqrI1o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O79xa0PCFg1JlLwkRP2ofuRnUf8evr5rdXIhh2HbVsNuC4qj28FgScBiguHexJFyYxORce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PBcNC+4TwDFXmOt9C+gZanLoZBzCwiZFwz3jEsZjyGOkDGpYrFh0vWveo0tYa/nV0HFlv5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9OqaajMyJ4kMrybmIxMVHgQ3+lAVDwFijXXML3qls6j/45qU08McVBq7jE6j2OtryIZWB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D1EVLovSdLsolV8jGabMIkTugRpwRoLT8/C639K8F0TZ3i5HJDoDhlyMJsAPLTjI2l6DWo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MJ5ZrRjSeTfhKX88hYpwZ+bwK3HIRLOXjaiHQ5qRgd+aMR0WKMzgtyBjYu7o0GaCwJyPHP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5fFOyqP8A49WWh3guB8KdSaNFmCduPDYdsT9RMy/QWu/UQOngcmZgRF3D30TxY0juBO5bO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W1yv63I9jd3BJyo0AISRYIZCt2FVwkhl6DKBDl6LBAm2RzcnaRVaGiRckmu5P8ivFajAwZ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bFleQ8CGId0yLIh9YxQ8nBwWoaO+OSaYYMyTsOjdqe4LDOyPx+KdnQx/8hGmNwuwXEZHhA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0NDIxHkImaQ/oibDRDcRocoxyHOxu7sNBehCIJQrL614bz+Kpz1QHtFQa7LFc3k5FyYWFM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WKjxRybEwyZiMfziEaU4OlwcyYp81MBDJJywekDur3vECwa0zQyElhkrE22HzBXQ6DHIsc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xSs6GP+CX8dkvCLgXsxVxfR7i3lLuJi3uS4U+VYkXfUwCjPI0JMcI2GexJ7wEJLTbBCur+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fXsDyo1fpnsNJJhJRmZDiZWCM8i/sSahPIi+QRNYve5bENZaOGRV0o3ZO5KJlpR/HNE7t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kPJ6kLdepHKPOkCVSVRI0vanF0p4AmDAVCoNbvFaugydw8CEK/KNQzDkdOJ9mfk8dNR/8j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ldB6RX7tUJGpaQ1LamUCgXBPYnYeQn3By4yS0Fq9Ffv1r6fBmYxgPI6XFsuHcwyxYad1ci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6FhEjZEb7szCz0wLWhc2q38cgwTtqLASSULQUrxUhuctSekP6F2BniSY5epkhgSneJgJT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WcivBediKpws7ELZegktl6CS2XoaszHtZKRaMy40Muga3c0MujGanymqh1YFq9w35NqVlQ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FuSosNwJndf2IOQw0azwxsES+XYSdquwo/wCg8oJ8UcDFl5NWMtyEVs3C2GnEysmL657CV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S2EuiabPUkUiQMCXUQRFBCN3QhycUlnq80SCsKat/G/afFE9aZc2bwS7T8j1FyWXqSsS4Z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O4qJcyYvvWWrmmQ9vL63NB0wHvRYQqSSFiCyfMKiKkr6WuNLN2PcroCY/+PbSUvBLnOzNA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+msbjXsLFahBfGksBXAl/1EZOq9iGxsmWyZYwQ6b66G4M31RDr68oiXiTlHYOjbog3cY90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dXRpiE/vXqJ/xt8A9+GH/ADtTUP6hNz3j+DF96ppnzUmCTFMXXHrfmw/7jEpT2lSyBvUFp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k3H7whixRCWcYaxqmz3f3UzKhj/497GiN3Hg0mZbL55hSdJhApbZgZkbA32g17jETHk0Sl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8IShlfWqcyxtBMLsNjdIvhqywsEg3QWM2blibcXy0IuLFR4FjoZPXm3fbzErTJSmK6/i2Z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NDka/1I0JDtImSW49Zn79jS17yZh3VgcNqTV3oxG6pkG/E1RBzYlEbQ5G7HYmyjArSbtlU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UKlgxJ8tDFgQkNENZLX7n53emZ/8AEy8BpUBcaH9Qz3LHblyCStDCNRexKL7o7ZZ3Yhe6C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eCAdZoRtbPq4k8Ehae0VoojifsRiyNWcQohSEooTPcYh9S9DZKXlGNv4uQtp3E/8ASL/Sk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j8x+9n7uR3HfnwMv1hP64j/gL/OQv8JDXZV2Q9jMe0+Q5JUETuXZJr02FViktszLJyqkcw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dxZIl61QxhGgi1xpX4a0TOl/8a9txpsN+RklsYMexbCF9kpeScbW66gNTQhjGiUVhMiTPd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eBLQYB3Guev08iocolvIifM9ENTjakdCpHcbi0WMbENiiLZk99h0ZoZDFWf3YU0mnbT+a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r5Biz3JZZEqGd1q0SLcwpiNbko+dGOrB3NAxDqSARKvUQnc9kehr7nuhr/wDGDcHAlTd+Q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hbKBKnwiSxE0w6ToaI7MO49hoSogLmQosJkyP3dzH2Lo0GAiQLLwBvjDckISWn6JuCzYT6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n4CS+Ew0LIXtBSeSRkGAkyTtIkNBqa01qnREo7iE5X8uqKu1w3FEQwwwWpgTDbbn1Jwk7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x5TuI0NR00IhrpoazURbcNPbPYhcLSJlS/wDiG1Q0JNVPciiJERantkKxD3EJKh+Q1uyaL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NLpYorONyL4NhM+WWSB61kGyDUC02tTZ8649Np90JO6DlXG4t8jCO/wBAxLa8g1aBW23fP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lSOGopDGBgxzTQjKQsmvQ6J0bC1QuOKXD7if8wqzWN8GCbmd84k7GWDaJVYe8MZeeaPnq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ENcLoaGNjlBvPvL3am/8AhmJbJMRdopgSK830engkkXotZMSKCVqJndaETkT3IkzEGsQ27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NCKEQuS78BpmBadidJg1lIbJ3eozhrGj/ALJFLDK8W5SizsGtrZlvxmbSzT4MLHtee0c4J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RrayutV0MdhlLTTMmLz/MKt8focksXbK7m7ShyELpLYe43fK5XfYSpGsibyjQbEClCIad6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dAdDoYnDRybUYl6iH1YiDrIS9L/4RCRJ9qCCVNDNmXwX+TVWNIm9hNhIVLXZPkc5XDGJRI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ijYkSputx287kp4CULeTF2DyT1VySDVTSSRpIIbgxILGiCe4rwn2FLsmV4cV8qybsbe2pb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G8utdGLXn+WQqcBm3kGuNxUHcwFgUGtG8j9XkJYDgzR5KtAeGWIVCdMSxGoQhZY8mhmj3J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/AMFgZkywJTUZoJXF6QKrYcoOM7Zstg5F4YeUKwC+ZOEmGQ1IwSVqXwhpLI2RCLIf8zLqW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1QtDJIgQlyCSvtQasNSJMFzgIwNBJg9WFaB+Zd3nXwpt2n3+mIYvCRePRfK/lSEKujcqIS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5d5NS06Tgu+tqQK7lj3RrQ1RjBOQ8owoQ80yJ9gqlkwGuJO4fjc0eVR/8Es9iJakasRRaD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NXgdjkTBf2AlISuC493BOJC9bpwhuzYGyiFZo4whZsuZCoIxpcFnvgckLYGWFW7Je5+DkS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ZroV+OESx+IRrIqJHsh25HGd9seCt/lKO7QcxtLZf0yHnwCohEvO70BYlY/lUKq7IincVP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krYfC3mYWjyKDI2lM2GOn8ehUKmBobH21VgqM1QPx+T4ZlQx/zC8KEpMIXI9B4HBhaMeSx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nngWZfqGk8wRhchORTatvLYykt4YU/A0OTAhpCUCzAh9Y7stsbGZWSJxoRUFc1zA4olAcs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FsRvEatDa8xZKrbDdFYxhiIo1iGFaKWIwEKTD8CVtvVj+n1FV9SFROLsUv5VC6Fvv2zs8x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p5TAVCpmpPsFRuop5LYx+DyfBMqj/AOBW4tmwlEUOnOgeaUEuNrXUicjoXBj0T3ipRAuEG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ZE1dGBugEbVWi2QpxJoyL58lmsWREC5JYL0SFT2YSNx2HadZLXmXjrzqhh+EyvrH4Eyh72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h2G4nLXArusMuX4Je1HRe6oYhmU1PtrlipyEL+fyfEM6GP/gENYVkQySs7od1JkzYhYo1o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AmT/UnSGEy5Mssb2gt5iGBIFyyEhZBaUt2RK8xoGkZf1BVCEjCmQVNBpd2QktW5l4Ceeuu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OiCPoH05hez/KELobQZaW49BMWCJpDe4mTDTg45LcuzdjGKbU6CHQzUJXPso3ahiwLQ/wO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/AACMpS+jUXYwzGScpaYCMiLUVUFuNSj1BLHoQ+4ja2VYd1RHISdmDW4xCbd7h75PRbWyN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WKrIVMGXtGVeue1OGu9116QC/frXQkJLX6t9hHS7xjsRS0Qjcu8wQhK7WF/sYzTTTWjIok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dyKQQphwpFs948MhjlDb2EMtD9kJN16i7r+VLEWrZeUO5PNhD3CW09LjMTUcilD33kTCba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SwMQx4Zmfb0Nasw/icnxDKo/+AdhjGhCSplrvZRBQ1ZgY0zVH0PAhoIQALYwGR7DjZSJC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h6sQiTCpknc8iwEZCcakrdUqjww8vLDTOS8cnp7qwGkatLZdaqiezsPwYGqV6UkILEyuMQ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TWV2G91jdaCDikox/oxHFo5EhluEHVmNqbsMUYHDT0HdjoftFuxVY9ZTCEdZtgIdmE9mdo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xjFDeh7xJcN60koNfohvBhWdacEu5U/5AIZpy7hEqR72ETAwtGltkTiVdJas1J5HWwGAsD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wsrtRDYi445M7ifhcnsUZVH9Ev41U3NxRYP74wj1FRqwjNdaWoIK3fYkbTbGZ8i0epsXMv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QpvpjuI0vlu7LEhFlEZA/y60pluw+RU3KyLwplh7M9yJbJNHKlOkg4Ms6kc6mdyLE0PK3X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HCeVeqnilhmohwIRJZkJf2JEJaaIGveijYNZmcLciixJZTqQSUJlyIYZCcf8Ap2gPGPUlD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mtXBq7S0Q4u3WSW4p2JlaMSyrty7jmeLRmth8H6+CnBClM5yd5Bd4a9Qk6l68oGscpP4tU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uLK7IUK5JO3KzyaWDBF2hZT4i1MKFgYhiFAuR8VQZYh3MMa2Pk/E5PgmX0sv41GWZhkYjR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BcUYh4UXSzWIKWw1VAtNGXtsJ8kOpoflAz2IrKYpbF2wg6dg+5OOBWLwJheZ6y2ZEYi9I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WyLHoj5RZY7Bt0yysevw22pRtzwKKJJPCm3mSpQ4m0lYW19C3BEpvU3tgivBNJrCkRQqJy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gQYjKskasd+HCVLL6aSaSxd9BDDL+IHNmyCMMoKMbkiYUmmsMTpzt2Cs4wYyXy8DNvIuLs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wGtpNEjkwyk2E7+ohvIk1/IFCTPeFY7jEmLYoh3N4esprRw7KCwMQxYJJtTqUGTvjoW4ri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R1Pdvk+CZ1H/wG5iMxpJLPW4kUrshOxNNTQWOnczpySjcHLJ6DWxLsOOJehajb+Toq/ISI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PG2ME3N7u6LgUhLyISbTItO60JSMLtmFJEVHPIL7yZkJavA536M536M5n6MYVCSXYa7y7w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y1qag2GTs2GM40juJl3TGzU18oHbLo1eXRER5mPznYTbobRcIXCb8ETdXeEl/QlPJp5HY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MDzzGIdJIbWaiS33F60nIpxJvMZxklUTM5fBPYScjPNaQLHgykkm+xf8AwL7egvs/QutH6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hs+glax+hPmyrhDvDcxQYDxTpxWdn70/dn7s/OZ+Iz8Jn5zPzHSf0R+oP1hw+g4vR0VXc5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H6mfqgtNNswrbCZJJJNEIXQiy5BNeSEz/AA6c7ZHZzSBRAuVBEUZoNlT0pO4hCuP6M9wFf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RJDdENyG5zHMchHc5jmOY5KLkPwg7noJefQjt6CO3oPwKhfjR+FCYpf4n4USCVAJBO/6k7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Mn4SdgdqjIMj/AGEbPWRt9RG33H45PxScvpZy+hnP0D9HWlOIONVjc8cv0P1RMG3GdxmBa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dgRVaeVkJDJjLpLmvofmR+gZ+FH40fjVFF/YjaJLOzJFI0zeUIwIWsLmbskNCLarJsYjJK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xaKESbCqSdRs0hTfnoWi7aErEL8dyZLsy3LMCPUOJobMsuIrzIJDuUJiZJJfjQeEhGIML5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HsXQmccohrxXEDYOYYaio0Wz7itsxyOLmO4qspt7EBxAlnpllrreVGX2UDrtCbTAlVaUnO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vsPYy0OMDkmjVSjuX6d8p6CQdWCNtlkaF9+yFBXGvwbuoLSpJNg08FajNKeD9cfrD9Mfpj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acVHGOESZJBzL0n4FPwKfhQ4fSOD0j9CP1g/SD9QP0Q/TD9IP1g/ST9fP0/p/l1v1p+tP1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uHhifuDdT1P3h+wEoSNJWiRcvqL82fnJy+/SXckzER/4EtJ2doiM3DQ79jpitmtJEp0k2e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UExi5iJCSy9Ylf6ZwPViI/Xid/QNePTI2JUEJUd5JEjd0jc6IMqulPDgXcv3Y5PqP2Q9gc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H6o/QH6A4HocC9CGyIWyIWyIWxHH8jrRohBObDKJwzPkJIN4Ylq7b8xbYWbVXReRuxYucN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e4sj1OEE1CQdwhJHCUoV292EWSfYZaJ/IzOXqP6IEukNkjyxNtrAMI7cwDR/ka3PQ1hPYj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REi0a+xIHZS0Ix2PVF2F7COMTPu/CVERgcuWLSlocJ3a4IaxK5aUjGLFdLfgYTnqGXvEGD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qICXqMU2kZlamJtp1D0HspzuOsruhGi5MXeTG0pumJyMbRsIZcDu5kdHaaIY2ilIH4N5bW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j9Dm9j8CED8CPwLpDQXTBoeGcc41M4Zw6VbQ20FszjHBOCcWtV+6P3x+2P2x++FP9w+UA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bb6k8yx3FTcPUXD6myhVxGoEYyiVui26LbiiMotuiFujyUeqDXGc8pyNGZGNFOHI5btdBB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COgJci5evakUmiwMsrQNuWYkNOwyEboe09R7P1P21a7gnBOCcE4pxTiVS536HOzvHe9D8S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sREI7yO8753z8JPwk/GTt+tYKIQ3CG/QG879uJxJ3gV/mHD9Kfh+gm+j0EzT6C2HocH0OF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hRzfQzjPI1gtWTwHqo/wCqZpwpy8xGjuKchuogWBYQ8iZB57QhVF0TcezyFal4EvHbFtS+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k0hKS3l27dizbFsOw9gJYiwxH+mEl9kSWkKZL+ATvgTSLFLjtTJCoVSc5WeEqIR8W+8hyU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IMMQTfMDUu1MMrlsobMJEN5uFcKkQ43fKiwrNrXbImXKylkdONolKTQsKQ6jXvZByvUTIp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Oe6rLkTG1jIzOA42W3hPQ5ZMRp4RNDVrGHmMRDE3MW4NzNxHb3D2fQP0x+uP1R+hP1p+tH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+aRbemTGlJ74P/ID2foOH6Dj+g4PoFtwtqOIHvUIc1AEZ+RUrhJIWPSNqLVAki+1TkJs0A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NEjaRGQvzMSwn6lhG9GzJM82fuWP/AH2Jf2hbr001qKHllNshf6VHKoFYgJBpbuycXejth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W69ZhPdFGN4ci8xnJB5+ST/bPyNnAoH6+jv0p+pP0w/8AAOCXoPWI9Dfr0H+kh/oHIHuh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/Zn7k/aH7Y/YE93qS3epPLJ5qSTRPWrUNYYTF0gqJKjEuM3RLWGNt5dEJCjAVJg0AdMiw1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hirG5JdigXdyJQeBCTrlqNYQrTasSxEAmfiSRMFF0kNe3RhSOHi3CkKxzEtKXB4wX1klyJ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PYe4sahe2Wd/DXQqEyEib42CZQy5EOBe3WaFGkTSbFmDszWYtXeiNLLBRdzlwJGnckaCDY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xlIakj8P8hIMhJSoUUnpJ4DZGiwyRkk9U9CExUVJJ6EIVRKHGGJJE/GYxj6ULxXUWqxskc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odDUIXQ4zZkSKszuiJDtCE47qHTgO4XcNwmSEmKiya0brndlSD1iZUaCi85doYmg7QFkwS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D9wi8y/tCFMWuFJyPzm4kk1G7wWo7xZFCxoLgtePdjd6YUy8+XhroVMzdp37CdmHGEDyUm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acnl6kpgYuR177cRx70V9EeY2Uy6p8viHwOylwludqI5KjWYy0JH1J5SwPxcgzKsPeKlKa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j8YhVXUhCFXQtKYmJiYhdKoul0Y6rpXhsfQsvqyoSoxImPUkExMkkfoKEIiObk2qoWCuGV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Iw6GsajFZiONBtNt3GnS+1xr9iF7uvKBLWQbV8mS2U7C3kwSowNCFiiKtU9JFbS0OBjuho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lGxAXMR4YROMaOCysN4V/OBJGosseB4eDO4kzCc9xYqaiUKDO4M2a0rcsF8MuhGoU9qy9i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KWltS0Lda8pHnKrW3IzO4UeUClyVKRWSyHcYIIBwKLU93k5kwfiKmDMzMtS3EsKskkkjZE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gikEEVisUXhIXUNEiCYmJiYqz4DJG+tCF4TGPpF9EeNHgJCV0ohdFQhCH3Q6jKL5G2zJbP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wx1r4hIoUGTKGTsROdiEQhtpbiKFcOTsNq0iKxuENUBtu0kKJRKG6GMyxHQQVNeThejCu4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QJWEiFfBM3zytGaMdg25fySizp9jB0N4WoT96E2CKRb8GlBzjUl+hgNZwNLPe/hroRqG3J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i86IZJKxRK1qS8Le5PoM2U28xdeIgvWSQVKGGtUZ/I824pKbKThMRS2LG480lv0Mn8G27l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gaqGxcb7G0tpREdRoL+Ykf3n7s/Zn7o/dH7w/eH7Qf+oILQP6SNGhrQOCJbRLaJbBLaOC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lL9Kfrz9EfmPoeb/an7E5fWfvTn9ZD/oQCAWz6xLT1Cmj1Ev/AEfkZ+Zn5mL9gW4EtwXIS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6I6WMfVImtyUSiBzENzmIkSHPoeb0PN6Hl6CH/gP/AP8MN2CZw424b1Jf8iXRRrhoJze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/BZ+Oz9Afp6QW1KHHeFqOP1Jue2fkI/eIX+mclakI9B/YFufUJGPeEr/TEj/TPxM45wzgH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GOEcQ/UHE9CGyIRFcxhSDS1FME8osTsXt0LoQuQwPZCJqtqj0MyVaiMDIbX1wlTPmyS7dW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amYS/mEuNB9xsbgYklibJvCRkvIr+LiNRJQ8UVTL5Rn85uhw3nGn4S6VdNClcC0w8Mc1LS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ntJIzGo1LN4ZOFbaMi7PlxwE3D7F8hycNphqQifFlDMQiWZQStyIYJTJfIfiIvHFi9RC6l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3fO4dwX7VZPwMhv6jvetPhpuMcY4RwjgHEOJHAjgRDZELYhbEfycUfXmqXUez8yxEpRGGF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ixjXpRTKuUw6amhpTd4Lj7G0lzLEzaLQghlkAvF4Y1ivB/XHExW9QbMDyQ4rBdxoYBDDsI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ka0veCBF4pPwiFSuMC5RNtW69/QnLk9VDFlNgbeqLqXUnRHbI1UEh/m4WpN5Wec/2QLshf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y5sT2JmKYghpAahOUmoaIRdvE8KeBkibeUBKc3a54HZESx+Kx05TkWvwrrF/Kr/lUgjEvE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Ki20IKmTeEdqENQ0UMdEZRCGaEt6ax/Q+1N1p1pahICwWoTgExrDEzX1I5JBO45ak3A87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SGC1ndkA0oPjohLiEIY1CRhJyi9J+STr4Sxjd96i1V0ozvELvqGQzfuGT4rcnj3GBFa07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blNk5elJA4OKJH8C2GPJqyyF9hHmee0NwIlqG8ZYJ7d6f2F1L/wAJeCTsISUYDyScL0Za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FpS3DmLkYpjuiFtMuHRKq16MRgQCS99yO63wSXeRIwG1CTcE6RqUyQCII2LuxMywJMezuN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mOB9w7MgdJQFQthU9rJRYIMR0008CvEp28BMRZjVmCRcbWi4Fw0XLmwerby+XSLVZfT5JI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kS1uZLkMj5nkWb0r9l/sYzbct3+gPezwPNdZf+BvqyGFELeR4ZAaHYmQwJUnwE520piDFs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wGYeRhCplEtejQnHYS9xujnn3sgKwYsaySd6Csj5xfAKhDFEKzsIbCzJKiFMnC7wXsYsQq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1GQkReAhyiG01sRU70TeO5ZNZhJM0G7iSw9TKrj4InaYG2zgarCYiHXga0alt6+CunJ73D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mi3NyQi6UL/wnP3GsjXo16wMdktEIeuxXqyO1YtJsS07R2oikjgXNuZCroKYMW92Z+xx6k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5VjhTB3HbZyJeXRI+C5BJSUEJL0DSXozLmTIL6hUYCQj8HmnGjQjKNLceChMVm29TuiyXY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LwGofeGRQLSZhkJaPl2XkMN+AlLhGN7hj+J2QkWWZA3EDhIUqlFtULqX/AISgWCzRLUOTm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IwkZFxl4l96FinxSxBtIyySS70ro1mSU3m1PIk/BISMDbCt4wKNKNYW3mIapUicDyiNWeU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CzMkcCJYW3qSQ/hoanQaxOyHnueHJJNEk+FEOS1EyVFkiRoCwrZCohdSF/wAYv5y5kWsZM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ewTQmnK21KWIYhFtDoRYfIaiozI0kiD8Hk73CQzEo4WwrUeXBcjKhwy5ex7stYW5VHWLpi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fyywqdDIe3Lu79UvkGRgaCE6d0EIQhdSF/wCBPrSFcjWgiGRkV5L0WDoubMEh5LENaNhGm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VVrmVFVLj3R7EC1IQH8gNIwXuYLYyEkUGZRp7hFFkfYobEheiEgmo6GISEZC6GNIsEqZdV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58UbBoOJACQkIXWifAkn+dX8vPS+u3kG8hIxlqOzGE8bO0EJHzc7jkk0ydcjzCXJ5D0B9m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Cf2Rgrldd3AzQHcy6IlkYvQJCiFzZYJV2CQh4ei3zh5uWJsQsHbHDuJIkwqdBEFgWRydJ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64sD2QhLE9Ya83lfVNdmFCQNahd3hdC/8CnxkJK18Cs5QkqclQTuSTPYm270xjoJNRo8Ci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7iVhZrI4DiJHnzqHliWHtKPoaCFp8o1a9TP7RF/qjFjtLill2RuU7JSRPuWQTYxZWM2GzC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IVGAmTQYypMYExiRsfb6liky7EaIUJFioRb2T0IX/AIg3oGgSZGUoXI96Jcy8LsOIQaCXU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GvcXXprRhsk7i8Vw0x5peDVmBlC2ijydaFZCvLr3tPB6gYvdsgRL5UXhEzxpYSJb0VCCVG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2KWVQmpWaGZE0fUXvjAiQSxpQYZ3rBCohf8nP87hfAiQy7BEDehpjsrceGJGiI1HgQ5hRJ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AlAhEphYQzWjIFmL2b8kX8CM6FlkYN6Q1hhqhZjo/m4M3hLCQXopE5jQhjRJA8vcwgQqUF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YYwLROxZisvv9Rg13csGA1qDyzeaJYkR/4nNLao3BZuFPoWrmmUc8Y7BKCnyAzeW5Ah4VK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id57DruLjHRZuOojcxsxNRqxgInoENLDNxYYx7g0pIXIh6yCz2CEKnAVcRpcSVTpR5n6e5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GA2TzEMRP/iiJieGcEUrhoJLuxCwIrYuRKbLMklkQowaEjjp2tETRDmD2HwhrGpqENLO1W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9LVk1t7Eik2WXkmNbZ2IxEIVKEWpzSjRY9DEsQRkyao+m49sRIKWKlmLy3RC6F1x4EEf+A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HTyLaUJEvcgkQGsMQ0CGUYF2CPcW5YmmhrRuB0RYuNp5HwGFNRG9cnmtBlkUaUdqfMR4Jb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hkbRuEoVCFQhCpJGViwOMLAyRM4ov01+ZdyJUYzHKrEhQsIQhVXUv+Lmk/wA8iYnhj3P5U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2SjlmkgjyntQtCgtsO2Ct7cKio0aFgW3FJREjXC4ptR6mkExbGKZGlRnzk1+8wPAi3vOTg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ipVUJEVsfXD7EwYaw0KWErvP0rubIEUY9K8eyEKiohf8AKx/PLCkeah2EiFNDHSDFRIjQu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qxTAd2RJHuHZRArcoNUYG5p9BdbToPHR+cgxMi4PMWGW5lpFZJMRUIVCLiqlxhIGtLKsyY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4agY5spx9HiNu2N7reDEkx97MelgLLI3YKqqv/Bo8TuIa2NCVJZZ2C7FIyZyOmsMhyK8mB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Edhjsi2LO45i7MXoR3ZDPYTtJelHTCtjX9xKGAlZDyEsjsEZCwQhCoQunsjug1KkiZwL6O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V4icNepermyHT2MxNPgIQqL/xa6LKEbIWTAengaIeVk0iEqYyJoJCIox0sCPVLVdDLwOSu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RcWh8hMwbUV3VgSTYy9yAO+Vy9S9yLciFQhUYCrBi+xOeVJZuPQ6a3VlD7fR3zQQKQauhv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vokGvUQqLoX/iMVlF6CISkasbIsjNyLFF5MC51Y1MC8ZMFnQbaYimxMs7FxKEseJFCALht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TV2YzYdZizDka0rS1FO2MaS8hYduhCqKhCrc3HTnyXP2PuSIahLE4rAYzInD+ijmmoQobi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mtaEIj/xd0QpClXY8wnCLJRXGEahMWT2YwlKFirF5oxEJiSyUirsG5HoNXU7ClpNFJbnwE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7IRAsiGfLQs8x/QpaUIQhGYkKjpFpoPKn5VOm9EWpE4X0AQ9VhXZHowhqbSJXbsJtyXNKE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Ke2gqwKsvTcXHhck25kjQxFl0ROCCZISkuiTpLRjlZssWJPrMIr2JWaZILN00IbJNK5EXD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Ex0sS4aChC7mK5wkLDhCEKjITWwmthNbDYyXlnrROHKyeSTuJhxOxIifVen6Gy96IYeklj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Rf+GyLJS92Txusx9zOb3yRiK2C1GwIbuR9RYql5qEUESNuRadWTeAl7jNUmdTOTljyQnLe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0CC3BURbQRkJV6HzCDJt5eRErt3RCsW5QhCokFtCTYiRGpAti9lbzaXmaI9GhNpqwzRc9n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kiwOyqKm/kT0vJSFEiIVF4SEiCCCCCCCCCP8ArpJJ+haRiQ5aIXMhMmNpYuCCDNX2IFiXd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IO4lQYakgVhXyxsex5BzWSHOCQd6dBKUhwpDC1ErEVI0M5YRMIxxaVxB7kkQqtqscjJcil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1zmNuiDbYloewiZDUovl28ZJskrti2k1mJA1qWahFA96gjE3uSiiF4KEyS9JJrLJJ/il/F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rsyS0u7DCQQZZERuUi2CwbQbOwlknQgIqLKMUSZGCZRyM+91WCU7EsTJWpiUM1EGJsZBbC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ziF0BLJ6C1EDhEMrA8xqMaRvLv0Sw9AW8jVpGlJDNNl27eK9dtxTGGHObBuWbyyf9ooria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H/OR9evFaRtDbKe4keZmNQRqNTATEjuNDUITNCVgeB0yMoSh9xbthkcqUsWDtrSyLC7GZY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pIv8ANUW2ImTAugSWKd0SWpdkiRX5EwHoPPqub9xDyqUJKIpW7yvEUGEEhJZGgw7lpYToc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1FY86rwkL/wAKaTUPpNCCVrZgCb3LxmkaU2GgUMTRsYZDpqygkyqRIcxgYmU1TL38Fo3NH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L2WMctKiF0DgK8DvOxN7vA9UvcG+pyXCfoEOEpqUIKkKHpRqLwZmmGGvQFZMIiQxhwJK2G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LPYQqrw1WaSSSL/kI/lkJKiwnoW2JSPYYlhIqwKDhiLqLQY1XuLJISjXRkSxvuyDvUKyHs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lC5pNGXOEWSDAYlNjuLrPaVFUwFEWRneDYYpq52xWWsZNhrqiHXPRQYqLGangI6pEtoLsE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BfWqJU09gQhFqLoXhWpA/+4gjx0QTt6CIFuChuUWMeHImBG7mJtWKOGQaiHiiUlRL2xlBE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6EjXLy0uLGRqrUeKN0Zdy6lt6UCS1G1EKqpF3Egtb2Hc3xRDK2aY5K9FGqEbQkPnpYVIv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XVKjQ8k6qEq4voCEESNSnmox7O7rkKQYYQoNOtPSheBBA/wDs0L6BEUJlskZptJNxm80o2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hsySXRKilBI8IgdGo4a0hJepYFrCR3DD62hkncuE6JIhDS2LbIjDLFLsTOENsN5G3OiqZC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YhhC8xu7Lq6yNzDbMHIYLHZn+EEEp3kIoeXCMk21ayyJIPYYwqFlhLPBa0rPpSkVd3FAPN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ER9GQk938HJIk9zzELwkLqVJJJ/7NdD8VU1LmB7gidRZZYHmlbtWEwjOiwSU0oo2Ri48Ic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3MZgTMgFqi4RUPeRCpNTQb5vLBOQhVMQpdg+xeyLFlxpv9j9Qj8oSxcoCZpuTGTa9oFiCk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nGqV0OS1h3kaHtDK09J1C33uhithFoxEYDwJjDjxLO0BMVx5CZj0qcqLQUiYYTXdiMS3Is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iEIVWPxFRI42KyTBCVxFxw9DPZXccLpqBu7CwQtaEIkNkkKNAPhKSEXXYW7nQ4MAw7UP1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vSqFRuC2lTbgZAhQUjhMuRCqZIUZMa2RtyZyRJAs74cEpEpxcXYEpTCOxgYykNCh2JOfIs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6o7irhoXzdklJCENoW9jWJrCQqWMmwxGTKJMllQvIabUeYr1COA1VIeKLoXUv++X0KrrTa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jdR2HcJ4as32hLChYyHHF0La4t0RKd7GDskEFhglgbLqREsg9ocGkxKRTsJElS0NwRqIp2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ggWRGx4Joa1FImJZi5k1yH8CrHShUIxCCVxISgvSS74gTFCxYgjupEXi1PLJN+yIUi4wJX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iEy+hqwhtYW2ZNF3a1Hm0yNiLJj0nEEuSkpi8iYSyrmCJExzReEiSf+5RHRPjKqFi7iV63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krqgkItyfKyX1y7OivygT7PQ/IqQUd3qShJcJtN7kKJZOk+kYSUy54HhV5Fldy1N8IZJZo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W0DHWDcTUEjG8jw51ZKVrfpUuNa7LbiJJUmR6qHEXI2PgTGClkMb1RsQK7ka7As7xM0c+i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zkjJUBDZYiUYEBTTjtHNjKBrF6RPCuX3pO8pPSEIIN0XQupUn/wAMQqRY4WLg0cgRoMtoo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EYZL3JdBUqcbJZEnoxGpNEc8ngFdDdh0GtB0XDEOIyIQwohGFPsTastqK6YLRHgbePBOXd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oVoBJSxbYkOrW41t6NPbAtLBKCVrszgS7jyFZCE9bjjAmBObjUWbckDnoyG+y1LiFjUjNZ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V90jcBWS6CSKGxgWJmxuaCiaNlzHoQbuAkJVdC6l/3SF0yPxUKkIru/wXC8nhkKobDNohB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DGwTiopSEhifMf1mW9hiuzdjsRsNKGsy+BI9ECmGA1ODG4lCAxQyJIxKJJbDo88EXtVrVV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07kyzAWO+MxLoZqMpyPO6cocw+BBTljtme1hREIcKRxZgRWxzGaaujAaXE7foSXp6nM8jq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iUIncsugi4ImQrWJtZPAme3gtXyW6goEnOFTyELoX/gCpf6NUvtZO2QRRvrVw7mnjixhne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b3PZiVZJGxyIUjrVEolhcDhgyIwr3bY1RvV9Ro8yNyYcaZaJl13IpsOxgMXmDPATJp7mRB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7jvNm51YiWCIkKiqpKXILc1o2R1JTTNxqMws3FMXikCNR2llYSpyk3QyNTFlLnEkggvcGY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EWITyzzHO4RN+5tasIkLI8CBpgkWm5I2kScMWXJOknbY4IlhJein4FXligRNF0If/AH6FS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RllJJEALIrJGyRKGapXIcG2siEqtmH5YnuIu01ygqBHn1ROPgErUDsyW5zsKwRncX5Z8i7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ZKxN2+u6JtgkTvyERPBZkbdtHmPobzuZZlsJGFXiWHjA9LBZvMMe1GlFYy0rc4mKi6IlBf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dC+oJlM2EilzUtDLJjty0W4ewyiLbFDyXoM52ELjCtuRouSVdkZjKsxURWEoRESa0HAyOc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ZfGMtjtozbInzkktuwpi+dRRsO3MTyFLI+WJCHRdC/wDAUL6JCpJuW6+BTmJGO8rkPMSIS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I5N1obDVpThjghebiKZJCsbsMoegiYaSi15ycYwTZSpwF32j9hE1oMiYhzK8ksE0mITPL1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NqHJCpoxgnGFI1kYkavYjAPPnq1D3Q06kk2wJbkIg92NWJC/CEjWRbE5Hb+SMMYhZMlmHN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/geSkvumWfyU2cA5eLUU5VxViyTOWJVpAgxww5CVsCwWZZKyB8icwasiIkJDx/wCEk9D8V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EhSvJCSNcDcZRMoep4NdOVgxIvMOW7CsiYUaRRFkQnoPQJ7kvUT5TG9rBxnOEMA6TRe9yV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LxFEJuwnBsGrS+/qOYEHaNMn0Sq6uB10issTsKjeoFgalzE6QjeBLrzuSmGTYXthNxON2Q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yWNRyPrkl7cEi2UOs1lC0tVcfAiUwwTJzNi2shJ5alzhstoc2iDPNjCBTS7iwvgIQ6LoQ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EhfRrl7fB2g+U9C5BhaA1DEee2hZELLhqBQRaRErTIyTNECYgS60jtQtDJOIRNpm3LAsku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LeDWBMGCUROzSmPgS0C3I3kXHTYc4NaohVV2WJjB3o7iuWayQ9xyhYkUN9yGeg0IW0ZDBb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Z3GhySM3IuYAjQVITO5GHQamzBiqh6k4XsX+5Qmpkh5O5LT5j021LWRw15lyhOXuZLYiQV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iKroVJ6YIIIIpH/aSTVdD8NUZAzdTH2GotWYUd5YDZYJZxAyi2NWsrZoPMEnaJwINhbyXS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Lqx2hpErilCsT1E5aZCbTRKcWFYci3CGyJCJksDeh0mQ2wuWKBtLAk2smpSOQM4nJsGmhR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1ZAujxdEmiRKm4y7J92IROwfHIEpCIlIekhjvkEpw1cFgOUws33Nkopg3qtUZEJvcsfdkq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TE69xFo+4rMtAs6JUEIdF0IfShdcEEf8AZSSXFV+PiOWIOwLP4NBmbVEhs4O6kWMrMacOS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LncjzEGO9t6ilpR5DbXIkC1uK3JM07wQRUyJK8j4DoTNguHYSw3HdGftRVE1IEmSQg0Jtg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wrUleCekjvwNm3ECdJAd6EhNjQ6G8LGINzxTIvuM5myiIOLnsZgFbUuO0RgSTOJJh5Uju8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Ju0L85ViZkN6biyj5HEIdF0IfSheBP/ZKski+h5BaLEGh/kPIbuRjWG2xYaUCSm4zYE0kw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SZHAUMZGKCnQt2JJFgsSjAy2WMV2gbYrLj3O8TWrIvbBpCFsPZlxa3EjsdK6VxMMC7CjYw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gXJMB4XdEbYwWJCF0eQkWUFBZYc+5F3ImDQhsZJ3EndbHyxBsEocpwQndMwhuzIINROgiI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ivBFu44KeUJrrqZki5ruy7RJGNXRdCH0r/v0IfiqsmYagfPW0DIK6dxLPAzakXIaJ4F/sa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pBtrgsK0TJ9xqULE+4xPeRchlQQHmBXQSEEEWuNuC6zEvU1BChdxMC9Ry29iXkUVF5JCR2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JicsV4im3BJrsLKoViSecDTvaUyZvmfYZl4Iv2pvojAgTVRfXmJjsJDuL4XoMM1o/Ydc8S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YluvJErMR7krmRBrhPCvoJBuEWEyqLoQ+hC/7pdC6H4CHVVbLmsJIskFJEjaItSDvFtRF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WSHMycw6SWolIkwvFshZVoSNBoJ20NMDy0ImNjYrZGJFwhaDbCwSvRv5SRmdFRmb4XYT5F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QsjOeBFr3GsCTecSaUK1D1OS4xNi02NRJYlZ7TFs8qIlEXgY1bTJHK9B5ipSfsKrh4XLw9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JJNxJhcSH7CTnQy+R6VljoqoXShf9GvrV4S6FSCC4cBLipyA8qhPuWIb9CGeTchyIkr0Sl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WJySoE3IWiRgXLTI7uY35hprUeO5jWWJq0N+uxK53IZchMOSDUVCXqQXRk7FgrYExoVlJ/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phwIpcZO5jAQiVYvbgeHxoeQUO9mmJDMSLKcZR60npLijcTRCyN7xBvGB3GZi6mBNjNuL0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voQIQqrqVE+qCP+0giiH4KHVdCGQYkg5v3Is6LkYXgTyMTFZGtArZibbdCPMeHdBDUu0Ik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yJEToPYsOTtik5k3YGjUdJZ7juYkaGIVKbkESieBdDwxciY0kzAtW4jdzeBWuMpLhFu/qY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35RlbiLeqBZEpTHotgeH5FksTuLGohG2XENyzdmQwLhJhO2RLFoWHxQmJ1XQupeK/+0Y/A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hS+RCdyEDj2LQMhUTJjdi5iSZEuJQmuKSSFaZXYaJE6wSagy83GuJsPBnQ7EZoTEncSYnw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e2qFFF2I4Li6GX0GEMmoLyR7pFeyG5S7wLLNoNDBddk7iuOXaFjnuQLkluMRa1JKSbNe45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lszD5HiZszyBBIVxShRVdC6l4b/gF/wAeuiKsfgLoXR7JTacsdjBQROSIZCxKmC7IsJDoT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oQlyVwfBihnA6SZOoURTIkKx9KL4wNcjt2kjVg04H0QsM6VOgXS8MOWMiSxEikptOC9twO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CiTkm/YSbxqLjXNy86pCwjgQXgwjwxZEr8kIGAnew1kGUYLmDD9Roe4ShRUVV0LqX8qv+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tLGERJCak5DREIk0qaDu2N6pLn5BeDINZlsFD7CK5FhiYsiZLlYlCe4a4CgRC5BYnRYSqr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uTPlQ0MmSm8GC2wJ9hLfzFalXCS3A3uO6kZpaslSBbqDBp6MRE4Fd2MKo8yMkISDVsXgWZ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MWfISnvdAqqqF1L/ul9Q98jWPUViQcFmzIYjGHdmS0mdgShCRUAs04CcCThiUEmIiGpNLm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FlMDDoOGJCLboKJZCJounP3Gu0zSdhFzElRpJj5jV6gaaw54HP4yQudDPKiDUR3vmjUkpj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FDgKZK98CYTSRdyWIecyPfUT3ghdKuhD/AJAvpl/xq6PgGqiLQJgj0IGsMNjZgNbsWLZHK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SJSxcxWkWKWB0LIghyE7YJOSWSWsk5sNyMWicRX6c9xISohdDPeEJGLnUnQnZoSpRB3LYn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xKyTuxq7NpJzugCJGU7mRA4eC5ZHmGKGbuzaLEyvmIaXrcegfHgvQQhdBdC6l/Fr/AJd+I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sRaCymyMUauamJXoSEWNCyPIjfmQBooNQuXMhZCpRhiwS9Mi1CF5FlgvIbblaDdhJtD4kj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hMkkmp74eQ8QLNAjswJN8k4cmki7Tv2HLOMaDizeYG5RcxZjaFEecGqZFklxpMSceY7oWB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aDUvy6CF0i6F1Lpmk9E/wC/49eA/EXREOYkLyIOBrcSwjNEXuRBI9ibEWkiB3WkWSKR72K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ICwNKILpCNwdmWhAvNVRkISEuiCFQnaNRbmBYxpkaiZdmTiR3ebn+B7osWNSDmTREhymis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jFKYgmTOD5CKHI6g1L/XQl0i8JC/il/x68B+OkvVuoIggzZkOAxvNSxGexkJ4GhycXDIS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EJEWsJDXMzFLPuL6JRlciGMfa9JrjSIXXb3hM1i1FuepBy0aENBcCa7hpHqxIHHUuJlBEM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47i150NhDkeJJuSY2Fr10V0LqQv8AuV9IumBaC5jDkLaTsi0cSYWHiBLRkExvRyx5o00Yi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tJsJwhy0DNqCSFBMIdg2rKg9v0KqaJsnknkTLikhieuajSYZchs7wPjQ5NqLW4ItG5FYvV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BoYuRYmSkDSgJsi9El03sWmLmfzWqNKLoXUv4tf8u/EXTCk62Yhkh3ybNBjBiyWrkUtjX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LscaqKSkUwWUv7jASIs3SrCgWJ3FI0Hgd5IMke26FUYTUSJj2r2mTVUiBjDC4kKdDJFw4Q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Cl2TpqOXIbcGgXJrjBtFuMGtlcM/epCFii6EPpVJ/iV/x68B+IumRXsFqpbgurpcXcb2Nx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gQhckEN1sDQpFIUDYIsRK5GsTY0iZkxdBIEGmYdQhC6MBESxE18l643aiGEHqNWwPd0LQj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oI8qBDMhg9BX0ImJ3fIt5p7HshYTl1oRhRdC6lVfxC/49fSLpXyUiWda3keQglA2gkGhMC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QhZFIVIIGxMoUEJWLhNiSxKoYmpsmWISKFMCXbO47C0TtBxx1hC6Fre9C6GhmqjOwm0w4M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9hVCpykGIbYhJM4ErPdCFkWg0+CPQPb1IRhRdC6l4b/gF/wAu/EXUidshXVOwzI8j5EplP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BV2igGskKRK4pGNDUmHYTcdXijBN2u1GpjD6wqKrVSH5CcDWqt3IWuR5jyJMoWk4Flbgu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ZwMQ1zU0LLJXLZ3FmIyYxYR7MTJEKpdC6l4b/AIBf9GulJUL7zWDCDCLUM0GKchcUswlFH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YaNEmtqIoSzsInSL0Eu30oQhC6ki3godjHYQpR0BdhK4hrQirIRZ+TImmGrbjvNDwy2Iw7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PdeLC+C3LEhCEIVF0LqXVJPQ/+vX0i6VlfDL/AHJiwJDw4VZUEOw0hLrTwxOhBoHN2Jw4d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p4LyPBY8l7eeldAQhUlSxAjd+DVyEzR1PgRCHkyMQxUIQGEsb0RdF4aW6MJcpdz3SEIQhC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4b/gF4a/5hdLumhqThtGhg+B4HdliEoFwlCEIE9AOpLCQiBHLMsWQWKUkWYIIaykwomizp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3Q0dsaHKbWhohKR2F0X51M0xRHtqKhEzeDXWRqHeiLlBEDtOTAQ5MPCL+8IQhdBdCH0oVc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QkMmmZ2TBsSaGodc6sTS2EbwjTrmcIqZCthWnyTVbKzhCNoSGIXXKDJor2E0sPt4J6HKE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B5e7hVY0JLFspLlf9Bfo9+GrF7iWY4KnaIqT1Dz2lVUkIhTXcSIuajzcS1EkTiBuxzErW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4AVCoUCIq9v4YpiCZtEQiBIk0IWFwsZIsoiIqhC3OYItBXksOBLcgVhOUbGMPUsGTFi14E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qQqbYRZZfYTTz1Y4JSW9tROHDHJ0MmIJcbk+qPVjspJb21E9y58oikKdkRwG7GeKyU0OX5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YS4RFgbltslYI86TE6cSJHv8ALYqOlaIgCRbGiW4L8nCYX0y3e5ItHYaWyaMWRRqVbb4Sn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S1SkaO2PWJR9i5Fsv+eF1LPeGRqO7ZajOnUeRjyFYS/aVUYCFCFEWaLBCZyW6IZMIeSDlk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khlxo6aFQtRQirLZ+Q4oZEWEFwbIy7CxkjpSoSeBoaJ2m5BaiskgSpchoE1ayxL52EKhRV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Xi4WGhpUt0GeswWoW4kNQYlNlYQ1EasQ3RuUMPmhi3l2EOFHBBNbjXbPUcd20oILRBCQVi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fEOZGOrYMY2lsY9EMXyZIfymNWJiUNNsVNRJG/tQsEOuYI8sWjpvBMjTX5j8DZ7GlDVaNT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5YtVn/hl9IunhpG95ZqDwXGkeRJbGPcd3B5USR5vVRYIIIm8OiE01Yhe4og0JGC4m5aggQ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xBLoMgarnLQSZFhVMDRDE06UqFntSJ4egd2uFTTGDQavKoi7SZNCihUIKjF0LqXSSV3Y7f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k8Dz3VL4CQvaiBJXdmmUKWc+OmBq8jF6GLjkF0RsLsT6TtYSdoPYGRaZzU298YiK1JDGWA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pMsdbIc9vLFIFgfbUJNi+NF77AUm8kxzTDQnTH3/4ZfSLoaLwNIXsN2GGHuZuYDomvYvhx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BpQ3DGLTkRQ0FaTQd2NWFnsGnoIWqwJEEDVMBaUldGFDZqEJjGC7khrubjR3uhCJRwkC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QrjwYjUq5rTmciqzgSO+IQohda6kKrVIls88V7F+LPcUvF71St/LVCNoV2K1b7E863IlCU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gumW1YkjkIOVpAYxsu5b2FNnUf3ihdWaErRlqhyTCqbalrhkC2rXEfmgt+h/ZUX1hk55xS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IohrNBFne/wCOfiLp+DQewtqixQYlDVqeBFj2sYhhUY0dilBTWjNzJGwnHgTLUc1cTtSbE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1Kroldiz5zLQ4kXwa0YhWVDd7boVEyPZSS24auWJ2HwOBIiIF5d4pqNalsLHnEJShVXQup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6+SW+2rEpYghfYIVu5okSTD4CyRUu+iIzdfVmVBGJXZF4+T2LtLFJg8XkOvXdHBTI4tZFj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LvxqxRjsSRckwtAFd2HfSBej+yof0hJWwUmiDJT7qpkhf8KvAfiLp9yqXeHQ9iUBJZFyE6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CGO1CLDQ5MvMsri3xSrkEqItREy7GFV0outfQku8pZciZayJYiUIRYYTVFpOBh57dVQ8jn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ORpsaHdjS4kuAsIewkGhBC6F0LqVUQvTgkapZZM7iiNhsiZwEomJfMfuJCIbKEhuYNyIRd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oybZoiquUvYQ2hwhxoVyH5m2IihMV9ibzDYYSk77LDrtUtBIYrYQpSLvI/AOSwy6uthhgY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K7lCRqAYS21KgZYvR/ZUbE6kdlcMcOpIzlMpmpSyIL/h14D8RdLQq3C07pMY5MbcidxLTT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qjIVEkMrE+QWy4QNYWTJehpjFxNYYkSnVVmEyRBVeBiNfdUFaxixE03B5GQliIUQdg3ooM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ZlNrsOk01u+xI8szzlE4QvAgRwIIQqPHUvBQAhIHsDhHANatCL3BjhMvFUERahD2BxjiCu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ZGjQcA4ArDAkQElEDUuRKSYhkeUXhAsw1tsUtxCG2IIlhrabY9CJaFqWKoKrc1yJicVsND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2IUNu4sf8g/EXS06CJIgSwje+Bu1FyAxiC5UO2q0FjvYZIiwVL5ti0bs7mIrsbiici41sd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m9UhKKCCVEEDqhh9ww6DIdndESkaUfCY4l2E4GuWzqqIYu7GlAiRCouBo7yGMhCBbwQIQh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RNF1hIQx0IpHSI6BBHRFCqihCKR0wR0iQv+bkTJJJJGleAtBIRJezIRQQWC5EuoitGlOGG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S6FgiyQiZEMmTEpEciyxqRka+Y6LoWVC62N6wmtxm1Fw0aQK7HPmWQIIN6uhoU6IXPobI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hu7A+rZF6IvYbe0vRCEKmlF0LrX8PNJJJJJJpJJJP/DLwH4sEEEFs9iRChtKVjQRC1JbEh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Qsj9xuwkOjDUR7YtAwUKw4jNi0RliaxkKDeBTqRJ1GcrvaqEpQQTwZFcmYCcCsNSQJEhqk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CTW2LLFgWGWqKEIKykkBZXIgSUk0sQhCFR0XSfShLwn/DR/MT9S/oEt9EXZ1JasvDZBG0L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GzZhClixXCHRUoQvpkyrHYWwJ30QSmblzFKTLosRalaId3PQW7dJqciCRehCCCBkEGhKMW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lxAnkWGPUuy7oh3LDGjnUlyksYKFiaJtghWoSuxoSmxaEhDyxYFqFJWMCoNRImMkQyRCYx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nrfXJJNxP6eSSSSSWSST/AMBp1LwV060XgO0kaqTQwtAynJNKuLgr0WmyYbJVREWDIedoI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gswsKSzC1NBsUEx7GgscqIIJUtaGYi6GTXW7jQUakXxYi9hamTZmLRhQO2rXAscaDsgkJq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5ixRJCUGQU5ZNCaxpImcu9KKCCRFIEMgSIGhLVHiHTBJFY6ESNk9UjZJJJNJJokkkmkkkk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/HmiBipHgroYksg1IzHkghRQ43EmNoFlVUNOK12UKkwI3hOlDGlzqIYakxxBtQrqBiUJBs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FohdBwFSCBogggs7kmxetHFjuajU8BKGWSxWEbBMlqjAeeQXBINkN3EIBoPBBzGPFhZNB0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tFAqIQqOi6EPoQheHFMUIt1MWBkXEiCCCBqsVjwFgvRDgRFIf1i+qUeAuvQXgkmqYJZJea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w1A9zqgjRmBAroZAla5OYyTakUeUDedRIqMIchb2LJWqGikJNiYJGuObgvRFhgdQnBHF80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cN8I5KZgwZCMxpmAmNlOOLBK22ERITlC1DwMOycjvZksMSu5MC9rGYsEMR6bBe0L3CGK8E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xcSTGTXIxIi3hbxuhbxzHIREpHcjuREu494gQIHMR3OQhuR3I7kdyO5DcgNHqTyTyYZJl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GjHUglRASUwE7EkkKIEomBKJRATaiUIWJ3EiwoqMqJUW8NeAvBYmT4E9K6J6ZJ6J6A6KdG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sUi6IIpA0RSCCCByFDoQuiSCTU+BrBCimqC5JYFotRriXNiStKMUQWpHcurIaJnIJWRljE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5iWhNu5jIt3kzo4gRMhpRAgilASiERJBCI2GjgIDVmaiY9jYNuw8iBK16Gi3Fy2NKewlhu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5gkST3GcUJsaSGoggZEC4FrERRFJbincTcEvcvuedYPOkVJF6TGpPcnuT3JClakt2X3ZI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Iz3E25Lc5DmJljJJiCdw8PYUCR5E3uMSxN7ksQRLWpI7hN7iZfcuK2pLcWKX3E9w+RfcSZ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kkkmh2CYX0aSRMYuK9IFc1GzNEmWDstRSIIIEfTWJRyHINWpuRkrLmhcJYgy4IySGI0SkW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cEEKEiBFUi4kk0olonUydyyWS5lRdA2TRUnqd06PFLk0yxoTpSvJ6U0ISUq9pNWxEJuSOW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wuN3EglCMBIzAUNCCfQqEyaLqkmi656dRVeeg0RVIhkwPIu2CXY2EuYm0lkcCiUGrKDXl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NNOn1LyE/LgWs3oL6/IaJxzDDNcCW0jsxiOaev1M0lERLNJpPRI5kXNF0QNQIQNCEUaIFq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PFmK/RPXJJDcgNFk5CPJGJMox7gt4S2R3HzGxI7Q2eiGT3htuN3GI/YawMMi0c0WRqQOXB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neuiBCsr0RzgltU2icjMyISuSSNeSNksXQQlFRkECRRmaUl3kJCUj1IE2ZYvIKw5cqhHPJ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EaSjfA8CuxLKJSWMWLibYEC6SSxbki5GOdiRMTEK1JJjUjsP2xCjRZB+3oXG9D8CZrGEer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40cPoHRY2PUNaBRS0Q2qByeWM8nobxrYR7fpJdnkOaGv2NCfoLOCH7ZbqDoeYPCB7v3Hdf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PUVqd0YR15DV3i0txRy8FxqCFlo2o9Dcj0FP7MWkuxvPszabdUVxDbFwm3kWYY6AwucOR6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Wol8mvpI6AxgNMhsTyIEEUjoikdMidSppkikciRAgsSiUQ3G5HMcg06iO5cxQackYwxcR2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Fk5hvWQtzZFRkQJbkkkk0gjom3sMR1m4sFReRB2dJG1hNam7AjgiOiCwbkRBahNQkiA0Uw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sNOkVEiBCRBAqMkabjxlGlxtIXiUZQzRDZdiFjGkwx7kwoewhNiFLhCLlrW494JFrQgOA8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ZIq2UC7F7B/eIcfZGftxBNod3QJgYu5Nf3T98QRMZe4PLOQO2a48e8yWgOx6HF6DkPI/oJ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B/CtPk5xbMnyu1GnjiUjeNJGRouJbjyOES8N6mrepZ07Aak/GQM/YS0N7MkNeJYw3haQM1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UnYLw5XmJSye+tHhMoe0PoZ3CNuTkTTNsYpJNwdzLkahiLe0WF9XN5YQManXcF9hzKEkrQ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r0TKGLSjyakKkkkk/SZEumOu5jUTW5K3JRDpiIaI7RtsOEdk5KLnEvViXuNvcl7mtZMsEq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KSJMiVzl4E9LPU4YruXv2Fhh/YdlGsaDUkXGuyEC57RQqW3J1NC/1hr/vGeg/vFMKk1PeO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SJbBoYyJWSMfBREzCMrGKG6Raw2cPQlwEuF+Z/TGYqlv7g92OuVdyy6XA9SVrE5sLUXPZD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1E2HwMBRmQMkXynQMmBQxO5lwsZiyNNHzR3CRbcz8h4ZaojvLtSSTwbsYJMpEjmloZuA1Y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vIxIdwh23GtA9T4tLJmqcEmbdgnBkV325M8YtIe4J/QMe3O4jXOQnlszjzhMCQ3GvQVJRC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PyxKFZLQxLmwoBPOZVSbssjmrKGt2fMW3W2R+lKwZA54JszYjT5DUmdsZuS3RLT2ZCpu8P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NMJp41ORGAHIlX5MsyQi3EfcelA8ltNbNEabJgRFRIS8RZH1NoUCaHuHMMr8SMIEdjsJbG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7xcyS4z0R1aUnri5CEkQdx7RsamiDAWRxTQZG7RKL7hZbUHcf+uNIP3h+7o0GS/MmP9Zj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bScegDSGiNsS2+SQskCXY7QILsUXGvYuwNbhI1mJaBrE4+2ke8Rs9Qxm3djFtTwT3Jbl8Y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rsEG0wzuK9CSIEpobNxXJdFu5yJu42FTdB2FhDblkmJkiYtANda7miqQaMxbBtBTRdkVbS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eQliDejJCwdiOL4pDtPyZhCsiRwYzUiSFdFjNE+YeHZyGIq9yYshpTsyJjWB2yguBrXTRE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7IKdh4LUi6Ua0VZDYNWAwSpeolyeVdUTkhVwmDtiZWLdF3GuVngasOQ7FrxOnTJuLnwMl9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TaRBrJqYW8YTcKO6GsMQrDbkKXuxWVNKbSRCJB4Ggq1syAdzI1O2pzGN9Lk5Pwbl8k9acb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E8zSAuEkaASJiZqotmYKp3RoCbLCCrwF29wQQQQQRVIghbk7iUREdNglnA3RUuY5RAwoL7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z+kL/AAuRVu9MusCRikEVlbolbo4nqfsxL+8a8+qRHxPQ/CqMaNSj/wAD2/QS49gg8Uijj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XZdxhp+Acgt7PIyWyWxbWvyLl5gQfYEby3sNuSuVldxteB940u/yLbXqPXaeZlZvZEvcUu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uY/gQWD3BABtoo7AtVIuyUWohBK0SPsTe5eDyLkEYQoCSQbMydiXX5GzocnNG8sTImnumQ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LZE1DnuzgBRXjBLG7WEjurBdUnsMRM8jWt0Y31UF/S4hVFsjZukSGlKIJqdy02jHsosKbm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ZZEMMaw8jOxcakBc1JrEtpi8X1hJRCsMsi5ZQQknmkBvkLBmUacod0qWJEt3dEe5kvzI9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blURgUNxwKUfsRra4QGxe5AULbIPrSmAJvJvL3JITIhuXyjdHcilsaln4NMjmkGXNYw0Cu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hKxhjozRgGJtCTZp7ooJ4ThDdu48xMlNExhjuQQJPRMUcBHARGxBrOMwcwnwwiI6o2n6KL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SOwb7DiRxI7A98lyx7hyM3GxPmjvO4kgTzQ+dFrAYdkGrVEH3R+0HoHqYwa5NRVWQQ3Ztl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BgzT1CG4gynqN9q869T4x1cn+wBjHqZl8gis45ykrO0+RXVQ2Yl5m61MKeRFycujbrdiT0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Pkel7C3h6H4kfiRoCB+loAiFUWbYHgMvdChMirPO1MExEdoyQOYWwy2NLC4Gk8IjVOlK9x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kgSTbEkCTZEOEd2MLnYRyvUHNpzBJmqGWVNBlswriTYQSnBEJCvcVBFrcnci35CWt5UdWh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kdlVlVmRmUIMi4Fi5IhkxIdLEIskcmpaLHPTVENaD0gwSa2ShuLLsJCbaB7BEkqw1NWsI4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RNLKWBDMy92zVRuBOGsmNyu9Ew5y8CypgWISXSvHjIne48B5sTDMBmnLKUoZF8Iwj6SnbI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WosjVJFyPvyEJzhs1HA3kJ39RsemfqBb45Qt4LcUqPP8A5E7V6H5wT7+g8hwuxqp5Go9oi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hJoWEauI3ncOQW8LdEvX2F+KOP2OD2FsexsPYfgFxZQk6PQWsFsfQj0ehxfQ44tn6HE9Bb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jiEdkcSIPRELggikEC1jP/QbXoGx6ZN49MdhO4mEpqIfgJ6oPSKclBfsb2PSOKGfIadkvJ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1CPYUwlu/MTUpjZB6wty/diMbyETYk1AxswmiyEOuTRT7nBA+EXB6C4zZGSId5NsRMKgnR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iOixLS3ZkQu27GtB3LpvRlmWLMGlvLJ26SQmoWBG3wIIAr1rDXIXBLv3AyMfIY5nJJJJNO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hF6dlkEoeqTIkFstxwZLVkTcVp5AJckhYs2MYEg+WXlNmqpNiKSdxlM1ZGnGQhesoLxuRE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Riu4V2TYaKhzQ4OjsbhHcoRFGL0jaD5FyyZmLBdeGMsBs0tLNK5BIZHyxCjcG2X3JBpKJk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1nkbbb3MhEiCsJB3sjbMWTDlmbtbmpwifLUi3Ak6l4eapvRiq3ZIkhUHJdS4PIcSw1BqNs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exew71ZCcOBiSCEm1oNqXGK4C3mboJtwtzfqbpHcW/buQLjGQhobyoiUF0TYl+6Iayshtd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DgOIS0RR4tV2INtCXUQrIFmoa4XX5UiloJpi8Flv7dCl4H0SSLpmkEECIIqoGwBGvZCXQv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+Q+rp6E1kTI8GdRLC5bJCUJu2iarIaCsCmMOHYtIkX4FcvcH9BoVBnFjKGBJcjgifCO7LF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HHRJLJYqWyUsTcywxOxZLkLuoz5NOR0ZcVGIa0Mo57ot1Y2ohUh2LMR9xzG0vdj2GsUlZL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bxNJW8mwtCwQSG9zSjLJPzVkpEt6Ig2oYnQUjfze9Z43dk12hzYcqCQ+eliGXRPXPCZ9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VAS3G8uZel72KI9ELzLn2hGoGZOHJtLwfpBOx6Q8mI3QQSDjyEkaobBINQ1iGwrF9xSG4L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kNViRkBLetL4okmzbwNku9xIvMkW24F7aJsSNwgsgTA3ccoc5c8WgFX4bEW0I1VvdC3Bb3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0k0eqMoF75ssdHvAkMQJDYlIsDXUzbyuXT5DWiGCXFkm0dh36xLCOSaHtQkJUhpsmzYv1p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nJYpIiYETSSaTchCKKBLqk5h6BK0Lk60xYlZBiIIdiEpnciBE+Ax73Lbh1npnqkkkkklzR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mNSE1I3OwxfguKzkajDcnETiN6ybSCw2yNboWyFRtxNlvYtdOYgpgIGXuXFtsToi/RDkV9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25bbYwntkcsl2hIKSNxYgzUGOsIW24t8+W7NNOirlQjdUVEzdwbacM7FwdPIrwiJQ0GN5m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3FdL3LuAlEW3lsvKnqWhu7I/WiwPTNMdzLgnsE2R7sYX22XQhdCc7Gbj7oy0wmx8De9yNU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kFqZ+W8sY8phPuT612GzXZ0Yi3MIxzM2ENmj9CAXYTPIz0h7BlMDSIEQ1THYZyOhZUEsEm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i7hbgt01DF+CF+KHpy4FehFoYsCcNSIhDIliNosopHoOBCVoR2RHghsQiEJCQlRBFGQJXI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abjyWCSrGB8EXoiBErRZTL0hSKXTMDXQss1FuYwVuFMCvcQjUZJXG8oFVcN3qQYHKyNtJs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hkZKQQQIFXj08Bsp8TKS4m6MASZJglsbCXUhDFgiqGsMbbMxEdMdCpFE3OOnfbZDezme40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mVqJIg4SkLd2GxJbgkaGPMDWNGKJk1sR3CUSfCMdFbsSSjsQ7D5Le242Q5vdzSJkagkirJ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sptscFhl+oWG4YYJyXCfsOSiqOG3bfJJNcEiC7IbQhiINSDRXmNWVHPjGxjb0uZImzdUzM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AT4XoNUEv9ZMS35OUJM0myG+F+aOT2Fv+wt4W8N5hbyy8n5ij19RbIjXAJeggIipvCmbOJ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2tIk6CHSJWuxwZuhGiRGok9h2MZjUOTED/ZUQkMV6SkJiweDGRuWyKybTJEJtjUsCUwQpK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xIgVIIIELqaokWr86VxHNbSZBgWC5MogwhkEhYXsMNokkbGLwiYYltJjeHmZWuK8xApaWl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k3NluaCrkcFgmlwJkiaJQ+TadqLHXNYINB3QxjyNKWyJ5IPAmmLrYmSSSKBitWlbsHTSbS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E0jr3k0pMRh7Unwm57em16HgRk62eaHxUcGLWliMmPBlTizRmi6aqxNB4YxoaCGKiwYUrL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1DUVaELFEajoIVNKLpWEfIhYrqexrWOidJk63QQ6s1T2BmMBmM0qNu1a+vRWaEaUQsdGlH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M6a17mnSvaqh4poIWT4jM+JmIj3wh0OFDx0ULNNHcwFRhMB4FiuAqsXRoaUtH3MTQzCou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jLR6dGnTp0OqND//aAAwDAQACAAMAAAAQ2KOkgUcR5UQkY8IMcQcQMAkI19jTvWPnPkzLp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ZiWTEAa84gclJPHzvNVtVtxkyGhRQ8pHmGoqIlt3AyX6nqNFMcwLO+nf/AKF88p/zRaJbD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ymwsjvTWeMLix89UTezGQLqkGRY+sjYcc6EFSlcmfMx0mI2rCGDemqSXTLKSZZYSbXZcYU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b2uNx2316U83ueLX23hLHMx+vvilv9o3w0Pn5bFHQXx67jyWeqASUJTZuWmBKAGsR6QSWQ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iCKLZZQidnvh/+QNC5b95XCUTZKs/+x0z1W4zbBBKGaXK/skOAQLwLtGHaIP51/IDHZSYd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QEA5g20w/3140yw313fQjtoogW2NjtVh7IGHMNHJS7suSY0y6CwJjtZ4og1Jv6uWi9E0/Q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ICINg9/+SsG73Yv11hmX/wCbLnwCcOJOB2W18ouKfYrbcO5ovvPf/uvMAPHTQRj3H0+qo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HIaYmggBiw0v44uCjYrrP7ucLmkBc8Y3qyzKVkp77vuKFlVWHBxpcXbLfk0m2vC6hvjOr1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pQyH66cPuce+kteO9Psuc8cU1NUdgYe9enlUCDJkIynsW7IKUwSrAQUrXlNHm0VJf7Fyel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JoqthOBguDTUwQz2xm1XX2FFQtnGJYkcvA99fUvt8Yp+HzfNaPJW2mgQTX1HnUWOvtUAeE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WBB8aI3vStIDZh3Eafn1vimxb7aq+2XOZ/Xx3b/MtkSGAyiW0fAzvSssfYiL46wVeGF3oX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cGVMskaKeZy3da3R/ZtqRM4vo8HnH8+lbkOYeT9s7q/Y8PRoEZGUKbUcLZoSgo+2DDqjIU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59JXS+D1X0z8MNjvx59aYHM9K5STiGVUXBSy5B6996aAjBU+K9NSqZoNLmq0Pw6dE7PO/n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p04Q4F5fHp7XSt+Fj5Jbjv2VRTU0UXi+waczkNse6fmRCXyhkd7w2aT8hOSKflOqg/ih2k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mWfzQUQKtcO83W7MdwXRWxcDtQpErwKxcAFWnQxDCjnbwQcCeiMdccBVE2NAS/wART044N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MhpBm/YT5llWXDzm94f04zdIi7DvUG2NfPdouTejNYRIPJcU2PTNlvro8b+WdaBlLYA6mD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pJh5CZ7x36Hk8uUCmP5uFrj7/APmY1hyQYV3JWniuksBeCHYsEZ2xZGiH2fqpShmN6rWO4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iQSastUUM5xrabZ6s9t9iup0PCQhgfypVMsq30Nf2q8iOMeZ25umMpiZUUXMdUv8AjI8iv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ich/mLIOerobslTPhiGYxhh8biftKZavMRJYunM0Ob7QFTGPJ7ffcJGTUIa0yX+euO20H5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QKD3eUPEm6sh8cwNXHKe5soiutd8EGnjp3phqVOb5Ciij61SRdVZ4zr465U99yCbyPgcAV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3IS0fhTz9xNRXjjQNgDBN9ZMzcA2XuDXt/O9+FX7E7YCVQt8LfnWFl3S/UdiJXjwH/wAIB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hRsSN4OAB/fLnikdMQnYsBFFNdFSL2wIK0Hl5+GT3h1Yx/aB/arc85ipJ3CRlFZB/q9+2b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l3rn+FtS5Pb+s9R/rdwZ8Uqfn9eimXukNvdtw1A9tIqa4oA0+YwssdtNuqMv4NOshFNBBF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LQRmqEyFBQAEc8HaoFQd8/wAd4fYXfKAENPTQrM/OBh5CdcQzz36UrQblvPYwZLTo45www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jTrxcynKz7YatXnKZxVOtOsbfW7U3yA1CcU4wUfXjUM6h5yvmAX5ejUNNMPE20G4ps8rg8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EMI1cEo9LBB+4gjPvrvmwVSr/APyLNftcghTDAzhUNI8Q8ySI2A5bK6LgBuSDOxzRfLuGH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OSdPPLLZFAgcQ5NB9+X7mamnpqE2CXMUQ2X2XzL/FevXQxyh7xNz6IK9dmci2a4oIKMjAD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LDjRwlz+S6nvDtIgg/QscHmVWQNHeUzLWks3XnlviBXwemrLa6K5caHYtLf4zykSo5bQ8/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mXlA+VNFZu1miY6A+TBWf1niVjPy5YoaVwGcTUBFq6fKwROtPfjL2UGw5mLzYOs88c81nD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GekXVG3f5XF34moLpabGapynj3OcPOiuXNKtH+ORNtKjtbEhz/wBMtYKzu0DcAIaHs/WNs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4CkJw6TSc7NoutgjX/rSNTMwXPvJpj+TrXjP/AIw1M2Ik8lkgxX37b4ON0ZqdgghpuYQmD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hkBTCvzN1UGsS0V+nljqSQ7DWvYWKVitUsiDLzfiLhlVRRbvN5cPvqlYqGMK6yx/KZai6Z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JLz7z73+9GmPrFLP6nhT68aPvVTgegloqleuM/wCgLfIJfnnLVwITCTALjgbQTsQKp2AMR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Q4SwXwGmA8+h1s1kEridLhmXS1P8A8qc3w6IQNDYr083I99oj7jzjDPkng2OBVp1NIi24z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CWKu1a5/UrpQltYFPhuJmVoUEGhLJ/opARhFqLa0yPUwNR1bzyCBxvnTYXZJRG7UYWfmSz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lOSwF8/4UooX+k14z32eP3UX87E1eK6CT91Pqzq9GIOeSmmh8fADh3MUQ0/8GQB6fAUdm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/rXq2v5mbCOG6mtDZJPRcfOjo7LdYvccCEvMkGx58SjGxjWAKgHnCWLCQFiFsfKaCeL4L1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mOYw1hn4laUyC2KYFtY876WjksXAjvfOAxAUlnmlywT297eEihnIGLQmt9E9gPDA/yY0EY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UzI8J8TbIYajP+x32vAy0LFn44XtjbHCvPgjccqoZFf/AI06f5CFGNyCLFKNVff/AOMqc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J2G0QwDC9MqkeCxtRT3j6kPsS0EgLtZyFB5Rnlnpxm5L3oY2wPpLQKwbt4Z/3F052R8RiF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dsUw1PhzwzUbWkXBOLJAKuNDfTzSRATBx6bJ+4FY/0Mpl4Z5K7Aw38vlp8Ujv5UI4cSCH3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Wn7dCCNIM8sF0tcBMFRSLltEZJ9EnFaSQaSZrWgHEEAQdLyxZ8bCBq8EYZrWFjh6O8uR9j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Y4hLueZfSqVgRij2ZYoSzmeaXN5bQTj+fUXNfLC+7fLr15nqemhhsXKWNIBVlKuI0n7k5u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0fpWkqlGHf8MTvHkPBtAxK9R/nTZlxjB5quAcBjDQzgSLaBQBsvxfRCTCFHHEkbzDAXPpS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frptPcBm/afFGMDGzF1vNGdFeFFfVYwx3e1UZuVU00aWIwmFH6jbKGWcYsWrtQSTR5eKMy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1GVj8yTQgxAx78kHChOVlgDzHm298fWPhA1NvJ5Zpo1i+HZ+wy1VO9g/VEtpOQP8ATfBm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0eQtZZp95ZTcZm8P52fWfWQmWe70zSW4OEiMeOHSH2w3SH0i/yA5OAFNLKJx4acTLM2H+7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ayEPS05y854YAcoBgPRkdYUJIRkssFT+y9/f9KZCPEosvabor+YYUcWGt9X09ugsRmVQ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AKtU0NGhz4yweQoZnyA1KFCEVS54/RWUVcnIU1bSTe9//AO2cxzTSwld/7hcDZUaY7pr0W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fSk00Ac99/Wi5BXGLaalkV3k0kWgTjjREnHAtAAoL/tUtHwsWcGhSi12XnGRNuOxdSBUE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XXDTSqqFBh5995hBBfw8IwI4sAg8RmaZrOOSyyiT1xNhylKV5hB9hjNRZVdmC6f3fBZA48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61p6Ih/EPGm797VdPz/4oTXCGRaZTqg9fDVKMTSQ59+9/wAueO5MN+8ttPWFkMfOACSwQ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hIqIEXcff+P8AH8ID07gU+jD3Lzpp1S/Fx91hcgE8MIs+MoYwDzY6nBiSKqfPZbov/wC8S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42GZrzCVMJZbb16z573351jz+8+ywzcfddw1AFENPEMJGGx8HiQEfV/1d6+wFM8JnGPx2x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MIM1aWIPPNPPGPtsjuiS+PNHw/CsLGgq1t++6qPzjYJTw0ABVCKd0LfX462+y19+4/wA8s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2uJa9nQABDygBGP8AXMUxv7Rc8M1A0URqa0skgBlYO4Saq6+WGd8EY8AAAUo8Iwa9VBc+y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cBXCnj5sl8vtVZrmeWUUwpHE4r/rrXffzz3/DfXT3H3HD1v7fXNt88pR8ILvnPRxnnzTPX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++SimyYZWC+aCmWGGGYA4AAMEAE8k0yymicSayRdpYwgBR7MjHP48FDRpWePWy0iIoPUMf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HU3iCvXnBTj7zFNzLfFBSA5Ic8frbjn7zPfnbzyKCC6mGCmuiOKQi++Cei6+CuQckMU08c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emeCqepZx5BJhPB4vCXjDuJ2iVBy2I2D906Q873/H3To4pFLOyL3A1eW5ovSEoPKg9ZN9R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yeggMAAYiQgnOa8i4eOCaSMjnPG2feGwMwkYAA0wg2fmOGCiSKGr/APXada0VV5dEvNMQt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f7FP1CVe0z/zur5kw5yw9Ii4kvQIcmX5/ukY109iC8s6U72H6bCzEtc3sIcJKm55YrukJ6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MoxAamLDmRbo2AoiTn0WBcgacZR/UFwLK9V7Sy9RNooWx6Hv1KQQb8/xvvUWIAD+Rs7sr3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W4goytS/Buhfve0IGGerfI785wb1MBmdKl4UaHyNgZNzr2iH5mzwlEyoqksusdpgSQSbcb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EqX8XR5KtB9HSeKu7HSfa1+05OdKIBDUaawWD+HReyX0+xou+tlBPstkBi5mo8yyF9Jsjl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himO5RrAlVd8wkxEllh/uJ8IplDlBk6MpXRQQV1xKNRPP9KdwtZLeA3qV1IowNPd7y044M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25zw9f8AZb+JK9f6TJJJvpra9r9vCTQxBlk2moSJQDqqIft7op8q4p5FNb+i5qxaQhbQQ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O6j0EE1tNDTZDCk4J/be9YTvt3ccNMRT3f+/sOmShxADCCgZcxQw/GX0WM8uOMHk7u8SlQ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Y4XVmEgJST/J6og9uY8pyduJLEZ/UiSrZ7pzbOKkYBhhThmHVn2s/YgLhlEO77XZC2AhKF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EFteMcHS0Qx3aYQR0dQrzEhIE0gepIIL/AFxrr7V7Duv5ZRVRdhJ519ZZp9l1VhrqIvLmb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za3DPl1RNSpFx5bFxBxnbfro5qMgu3EzYrdT0g5zCD/0kBlNbmKA6SSOyWOssh8Y8Km62B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0EWmYOkYgOECOKKsWamG+UQzKaUmAHIX3hIqahOYWANDXPfLPJgQpWpxRBY3bLPj7LtCFn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iK2efSt7LrjocN9pqiSxZ94M8UoefV6iqWiKaZD8M04AvjO6M0SJn6sSO0+Bgq+eaSTC++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iZyYOQGW7YE6pAMwEgY4IY4CWCCX7PvtVhxKRXWCngr/fbI1BWdn/AN14KVadf1tongrp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DFGGsRugkpj92CMplkt11774xSnhYTfTWQWH95moLFEFz9jXFALGjOoPElLCKXnOMLIpj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QXTXYldSkMUGTMw0AUbfu/W3AeYRRbX6lmlnpkNMCHFOBOHFOomihnrgsgmgugimvn0sr8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ZXcdRWVQYWR/wxz79z/018/46+1ormhvlgo5762662wgWVSUImfTFBNgSZZmJYBzI6Y1Fa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qoovvllJGECPBKOBBJpirugghhottlvovjqtpw3aVTTWXdJDJQYe9x+265/22yy47x4430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kmr6+452971+YWYQOvdHNl6P3WUEevI/66b7nQYXbTfutkgjgminJBGNgpjosgnqgmiqiv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BGKh8bfTZWRQxgtnQb3z+0/z02y1525/70wwww1/6xqgot3y/wAsOOfdP75JyRPmthtg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TuYXqqFX2nHHhQakV/vJq47LaZ9NvMu/97qrLbeiRi8iahSyTjjQ4kobzkQX+gTVunM+Ph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MP/8AjHHDX33jrqivLnfXLPLb/voA1lX3cY1zdX7fm5AED/ULOWC5ZBFBElNEBdx1wGPv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1z874Cof9oGccGxAGez3EFqJCmrlPOAK5YU7CceYFNknoOW5/ljpkgs1GAMsi6SpweNcf+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ZU9VjG5lur877PEz8IwtulTXfWeQfl2106070zeBXAyh75+o656q/qGADrkJ+2QEwfsrlL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K62LVX58g/Usqqo9vHWGNKFbWUbTHjGTQchzrpo1GOi0xAEmsL6/AhujZHExDLwjptYTSQ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MOHHivgFMDz25yz336x615PZQqkrj+60VbtsM97QmmMFvZOmsK1HX2qALms4yww3/AMsMM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gGWygB9uMgjqDxOmNZLDJAwaDtwWWLyOYqIVXnDjDhwQAzzBIZqbLAjx5b+PPv+9MONcf/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kJ2V2cu+/PppedMuvcBECWrbXW6B5/wDL/fD3/wD/ANP/APjDZ1r/AIw06titpjtOHWA16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MYtRQfvhuMRQCHFFJGAILKJDLDkspnsstllz05xwxzktz56KRQSldhqSU9zqtg65z91yY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a/t7/AMMesf8A/wD4w380Uaa14w/4/wAN3y0DW5yAjd8z9dRkzxdKiISZ4oD3nHECSBzhA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zC7aYZ4rLrNdvP9+4IMVrLqJKySRLzQ1/qbYc88NtMR3tX/8Ao4juXzzDDj//AIyxz25y6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xwUbffRVflfMgA6htARATQmEEODkhsbTbfTIMLDHPOJHDDDHKElhjjitrj8zw8jstnWhV0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YN/4s80029728m+V5tCpLspE93388x399z033UVSU8z3dTTTXSQUpkKCt/uxCNg6sUYxOl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ccQKACCgMGqCCpssplusgtqgksqgsjunllioAuid9zJjh21vvjmohhgg2NehFulmsMDl6x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2y+/4UZaUcQTRSYfRSRQXqFA94uplkqHOsWYrsLmicVdbeLsulvvmojgissjqsstqgqiig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rlkF6xTVXq7mjmvusuvqvqqkhbQTvYNRAFIEy5wz+843460x+xXdYYaQRVTL0T9gqZEiUz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g5uEojBmhcYTTRDjjjjikrghtjvgkriksiksutkvvijig03qaQWahygnmniqgo8notrl4L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xPEKm8z741x/4yy321+z7+YXfQSUBm4e4jDVfjDrlPddOamxbI/lNfcQQYx5x0wspqvvqg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krjigrijtuoo8bdg82qPkEzxrpggww0xwim42GtRkyn/ABDxBGdO8P8A7jbD3LL/AF6w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seRe7q9DFzszFFfSQ0450OvsaagXnHNtuPPNPevK4JrMIrr74ILYK674IKo5+S2tlYfa10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OMMcN+et9Jrfuarpq/BSBhJt9vf8AyGKD3DXj7HN/7DZx1BQB4GKQ96DtoLTHtQ+oABvPE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v/wAz3/7+70rvjmz8risjnsiist9/Qv3VfTuTYxC9dENmIpT/AP8A/P3zbPjDHvxmOD0gc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L66GOP3nbH/zH3zFd1c80cuO8JZF168+AnYYgkrla8iUx9zLbjH/f3/3KmayS3fCCua6ua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i2ztSSjNrEfJQ937505jbDLpXbjXBBjDDfe49o0g0TzzCCCeKCDbX7LLjH/1kAkoIm+aW7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C3ws8XQoM1wMpHLXvPDD7znSSG+Gz3nLqGyyaSnHpxCb/wAcieMw2Orn/hSwPzyox846S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wx2/hJELhrrhtnvvoogt439/6impjCLOBFNik+cO5EavTOaoNvohHrTpYCMES5xy089w27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lv0ljgun16+6YwpUVbfC6oV/AZKMuV9uqz0y/4+67QUw4TUT9GGBpumjjjhhjtjlll1knu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EDELq88LPoavbUczDeXhKlaqzAFDP8x4883e708z210sml705x88+5IRNKr88quWOX1GUi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JZ23+wwx5ze9202N/2LlglpF84jauDDDBBJOnntcdSCHKBqk013vLQfX2FYpKVdjo/aG1t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x5cXyy8z5yw25zz/59w5w2ocuFl+rNG8GfsRh4dlT+JtsDy2Q163UVqn7I+ETfqqq1wxA6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FDJjptnLBJAKKm6x431TGnriNlqZ4/wACLHJRfPZzCBCRTwjqqXovN8OcYbJfYYhLqbeXd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KCYOu95sAmCufcdHL8PeMlm49Q3Y6GD9qf+kf134TEHklUQSjetucNa8ZT8GOnY3gNCn+h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X9GKOhwGkmVkWGXlCkxgwJpgmtt968+OdvFHSA5FWn2cLwIMewck56ZZfsFeINOOv1sVty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FPONW7StsvnhzzEHsLUOdvuczGChg0e13hda57u2enG3852m5fH2qew8P9/MJhigQTF3mv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1t2bjz9VFMv24awAoa/RJ4O5+u3wO8MMPlGtDnazPgatfkMNcylivetOtcIUAf9V3yy5mG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DKeMZBlnEVUe8uMMdUn1R7+wd9dpbxTyBTjk9XoGBZJb4BxXrcZ40S4aJWrf4b3hM/TbQf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NlHsxoOf/AP8AC/adRf8A+oUeIx3TTmikm9baYJycMumeIBbq6Ui0fu/vOyQiBii551fpx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7/sbIIKCs/eMfcKDSywMJ3i62ZyZYvQuxkzi5hKDBqk88HmEvsGMHLZ/tsVXGENf+uMt4R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rLJq7rLr4454o4I7L7+ODgQzzygARxyAAW330F3XlEEwwRzzzyxQyAABBBSRhQiKKDvyK7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fxgAyiwO43cG0Tl2f0EWvD7GF/wBpDHjbPnYqqocohNwcOiSCCiKW+6WC++qzPTvTUs888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QBd9hFdxhBFlss4ws888YUU4w0IcA8QIOXkP+PIOC+bFl8YIYwet76eHztwrHFVDJbfiDj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a0My6qqY08Iw66i62m6aSCCKC+SjHTDrHYs888MAc8EABB9pt1VlRD/8APPPPJCONPFFAP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Bho841HEugnu+Q7joEMDj/wCP9tv2vM/f8c9W1e9MXmOtxUYsbp66IoI6Ij7rorKaY4oIo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Mus/gCL6IJDgziAEH31VXUkEv/wC8088oE808A4ocYskNJsGXNRDziQ2emBO/aKEgsIanK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6ALD/AM/dVUYQw871ijdmmqtmgktssgsljmljgkpmglrizwx70/gglvjihFPghQVfUfZQ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DCQACBzzTBDiACgiDipGwFyvSv/pqTLkzAiIRjzuwhUpCH/3qof8ALLDBDDDLH49/nGm+a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O+uCayGGCGWCiC+CLDT7H2qCS+yOQiX/RhZtFdZ1r/wC//wDzjDTywwiRxwCCxjCzT73mm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2ipxRxoRZrBv1m6IrZ53AJf8ADDDDDDBhSuXAWimueu62GKuu2+KGGa2OCGCG/wDxyy1/0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u4yz8/wDlHkX2lUu/f+/+IDBCiwBiTwQhCQgDwa8onJBgCDGOLB1xDYd+uA6cpoapJsmx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DDXLLdIhwqq62ii2GO6SW+++KCyaKW2ue++/v/wD/AOu7b4I+eduPfP8A3N5ZH/8Ay9/+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tvjABCFspuACmg9pdhrHIhxXhXcmHq848IvkJkkusNpufrwxy4xw67WO2CYpllgplgoqht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ogjlvvtvh/wD/AL3/AFuuos9z5269781/w92y01848wz2++601/HPCghgqgqqql/8miCjT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LPjwlBMgQpuvquXhJOgwww33wzSqA7antmqimrhrkvrsnvonrjnvrvrl//wDMN/8AqCCOC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fDf8Ax560ww02844+4/8AsPLYpa4Y7YYL5KJBZquDOVPWx/HyTRQrZxhYcrDyzBmbAMINE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We4Fia6pparbLLb4IKb577777YJbKMP8ALD3fqayiKa7HnHPv7/D7rH3zzPPDrDDH/wD0g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uhilvmjgvluJHp+uF4UlJIGuxFAi9mvvirgacrqxww263p83ocdsrgthsDLvguiggtvulv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w085w+6sqgtjszwy/4y3y07zw88wz7y588/8AOpLKvc9+NpZL7pSIpKi4QCwyqFSwjTTL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4ZhtcX7+dMsMscdU3uUVTpoJI5CFSwQ64IIIIJ6ZY5r7ZP9//ADrDmiO+i+/Pz/Lznfrz7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DLvfXHjjKme+2bvHWSW+WUiy8cfrj6CGkEQk6AkCHKZAIS6kvDwYzWPHL3fipfgFVMCGei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EmOeOKCSySDDGmzDj37vLGCe+CevLX7HLHfrTDfTvDXXbXHbD3vDDLLm+i3T2CayeXm2gI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qMMGHysizFdFStl9dtkaL7/PHlGxezxfreWO2SeYYscwIayimy2+fzPP/AH33426781lvg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508+9z3+wy072/wC8OOLqtd8Of7LJm85YoYaBaZixhk8GlAoiBb2fQwhoisvEVX4wIxbCn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P8MtCYLY7JjShDz6paYIKKId//wD7/n/vDrTfWiKe6ejjHrbDbbb/AP725zjqp4x1337yw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VXgovvgGkuIDMI2lshrqkFPDHOETNnPw5J1m5FvelkLBJIUPJ4+4usriurLHvvpnvvvrp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MONc+8ONYLL4L+MtPcMf9OP8A7TWqe++GKjj/AL1z12x77YUbRrrst2U0X2molrkCDe4kA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dVE/UPNuiWPcq7badg+2R3a7khisjuAjmvuggkglnvrvwywwxy/8A98NZ4J4sPM/OOcsNu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6Z66YMd/Nfuff8bV1kb77qKy3s+e+FYYot0IdaBxRmCPb5mxWzb44EqEStxhrMsB4BcVaJ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7bL6oI4IIrKrsMMcOtOsPf8sRxDKeOPNO98O+sNNt9Y56pKboIPON+sMceXkHG7K66r6VX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OYlEPv1KVhq9aNzxk0aHARTMJUy5sz5OQTfPYJaK5ZIIIIL6IYIdNoMNOuNMNcMMdf+dny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T/8A424x/wAMv/8Az6yCiq+vHbjXPjZt1lliqW2WVzGLx+AuAvc+CI5VJ8ufFaH0Z5b6W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QuLGCQE/rWmu01pBFNhBKW7//AP6wx26yyz9+6w0/zzPMAu6z9y3829zw9y171vsmpqtrv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18HZafhikj7d+mxXkvvA3F2ZfD1zKGs9bzkUVzlpiL475AON21ysv35jlqcZPdaTQf389z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v8ffPMM/MPr5X2gJOvtsP8tsP+MO84Ja7Y5rII4p65Kf9edWU1m6Y57f0n86nka4RiUv/A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kg5LmhZ5HA8fRPdA7av3CCI7T6iarTW1FdV9hLD37vz/znPjDHTrn2OCe9coA/jvTj7zPj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SqyyuKOfzLD3nHjrotdsaCaP/APWURKrEDPO5/wBpPTCaC+bQ2CZcnQNQoWtfMemBc6rDt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+d1WFn3msd9MduMd//wDHb7WKC+C+sc8A5vz3jnbrPfnjX+uOOqOyyDH7/TnX/rnwA8GS+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MOeeeTlGj3rLiuOlJ9JobLlrFUHcTphc0vSW8YZZJ/HuL/bFpZNlhX/z/AP8A/wD7/wD7z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srlPIBCe2bz45w9y6z+05vkrlqgk402410yy3/eXcbww0r3eyVclml2/1HR02vonPS8efi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1DMz7H18qoKPJfawpoi/6QTVZTV6w910//wD/AP8A7+42vsKPCMaQffQaQbby1/253/8Ad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oU/8A/wDz4++59TXSdglumqYzN4okx965o8hwqFLPoewVql/xr155z93iAwj2nPHHYfwuo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Tf/6w1w43/wDMO/8APjSsAEQM5xFZBVB5RBNNhRfzrT7ziyCCH91//wD/AMMMesGEUVbYZ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TpGVtuwlB+SSxTbt8kbK6Y8sNtzPu8exh+sbG3HFPJ4ZZZmlG0n+Mc888MccM4LL755DCw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3HWX3k1WFFE89/uMN7b//ALxn3/D3rrHtNxFWm33nd1+ioQ5ZVsSxEHK0UgckvFKoCG/HX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dpDDybpTLfO+mK+dlthRzL/T/AM4487/jjghqsHCDBL/7/wAHH1WknnGkFHnPf8tPd+/ff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u9WU1XEJI5d/V0e8OlmmgvrCk/mFRGwCPekFohmPnjIN7zDBMcuKInuMeoJ675Vn33n8Nc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PKeuKCiI0QMEP3/7NF5NRtZx15FlxR1lTDTrX/8A/wDMMNfs9kkFF38YsuuW2fT/ABS+Q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B5V8jr+nBBMITZqp2wkG3d+/T+gH/AEXl617qacRTQx2961397/jikoitrNCCIO0/61YcW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WQRfXKPK0/wDv/wD/AP4w14/xUTVd8z5w8/cY214vogrIxVCwQUXyuy8hubaWKqx6rYiHi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z66caW95+7fUfZz78+1tvuuvrhgpisJMOJKTe/wAUX1DwzDHXHmkUwxzQuMNf/vv+8Pf9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68/dmFV6PHIZfsXX9uqUnuFf5I4X7x/CzOYgMB43m15F/oduPNF/ccOlVEycvPu84q7+OJ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jRyREXu8lVVX2HU0FWlF3jzywgMtf/wD/AL/41909UTfWQgsps7QRTF2NlPjhN2f7sW46r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YEKGhqROBkgKREqjt910x1917zSSUSR40llTky45vx51nuPCdHG9829wfVdbQTfQQaQXPG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/AP8A/wD4w46QWdWfQghjsuZbRIUJugu5M6LhGu2OZlxUjsST1FSDWC9Fota23gmHR+xw1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SdJ11v70e860qv7diqFTFAH4366/f09z1cfSSaWdGPAAAAEv/AP8A/nvbnd5xJRB+OWO6d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TUoPugll2Yp/3RCa22iMvoIEJNRTw2LtCVBHzPUtb3rNNVALCrjDnnufO+3GWy2MMVsE3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rTnLB199l9IAU4IIAQjz3/DDDxpt9pNV+ie6+1pxWQ6QXsE4fA741YOrMLvGeWety4nTRD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BCmuPbRMoMnTqqQUbfxj7m+WuSGWaKKOsAYYsX3DLr/ruCC/BFl5R98IAAw0AMILThRFFZ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qGCPjJBTAcWt7RdeuM7tmIgmPe5OUGuAWTIzQMgJo5f3kC++TnwgUwxfPLufrjRl99ICOK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OockMTPPPDXnS+ObhFFNhMYSOe+o0QqS7Lvzzrf3cA4m4cQkWFHML3h7a2wHk3zRAh6VW0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7HwfE6+jrPFO8cHBXeMAYMEyL/wD813VOssvcZXUTtHGZc+84gM8wz0769roixeQbeBMru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qllINtrmsnmMkiFEPAEKE7EUJAqUIho1fU82jg8TrFmmp9jr1mDyrTEwsj92rrES6adBCi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I1mohFMUYbUWIpoV37Y1z78RfRjibcRZGLGpst6+wBi6htpHGJogogorGpnnVw+gHN1MmJ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wIiFwMnfzerqjDEZ3K3eL8gCNAC1qhCQbZkj3YVcvhkGFCPWXZMkPakNqINcpkdw3wYaUX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Bqnz79w22TZV6y6/xx5zzlEHHKqhBbcaw4hx7SbBqJDXsHE8FBICOJS3xvVBkA039ezu72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pth8an2Qajx+HQK5MJhbjggv4Cl5KCpkghbXVUR5sENOWSrtn7i58qoqnk77lbVje45Yb6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cbIDElW0LmqdMzyVoiebMiNF+ue9qLPXyV+Nh7eUu5zkg1EHA1HBKHRsicfta7mTtSZWF6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htztHu1dHBgprBnjZWY7D6PG+/wA0bDmeLpeL/O+zpH+fXs+Txq2ibu3a4SCmeV3DlwfKs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zd/PzeTrSMfQqgAM3FB4drIC4CDkCyTRcQPUtPnklN4HabrEG9sGGEqITDlz2l0URrZB5D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UvdlevhCnH8Pe+u+JmFi7KBkX6UzA29m9AzBSr4JND5s/hbVNTyVekfeeFqsrO9uHhPCDH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ahQ6zsdASpaIwcphs45PCUU2kX+DJKvLTeFtdfL2JtB2G8SSDlBDVbPcIERm+4frwywPgq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5zB5KR+Beuv0/OjWVg6v+PdcH9NjudmhannLs7nIl1N6bkFUhVelE95b/xAAmEQADAAI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wEAAAAAAREQMSAhMEFAUGFRYHGBobHw/9oACAEDAQE/EOMJ4J51whBLjCCGIJhLIvhLC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3h4zqF8JfHhCYQhPhzivJTCwEJmZnxWH4E6FxhCE5QnzF8G8EylxS4TELwNXCysJL5aHgN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6WExCeRk8FzS4osLCZSl5miCQTwuaUpSlKUpSlKi4UpSlE80W4UJCT6aEJiEIQninlmaLC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ZSl5ApS5KUpcUpSlRSifANkEsEy/EpSlL5YTExMwhCfAXGEIIuKUpcXD8tKUpSlKUpSlKU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4omJiZSlKUpSlxc0pS4QRhSlKUpSlKXjBfBMwhCEIQhCEIQSIQhMQhCZpRMvluKXjcUpSl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uULivBSlzfBeCyi8KysrKyi1gTD0aGuUEuLRR+B+Am/hRX8JhMpS4hBLBIXAQhCEIT4yFz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xXFxeNKXC4LhFxaYNFpjQggqKUpS4QJBKJEsgQzchPtCBbt5AajS4JiZRQSFYmY3Y2Q5El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ZUSQQQSQQQQQQNedvQmELMITCxMJC8R+URkZ34LxQhZQvDCBJi2NisrKKKKLyUWJxOJCZ7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0Siwt2PnDRRWCrGcx7iexdv6dVEgw2BspS4IJiglYnCdgkEjEjGHiNyhOJMhCFFCTEwmKK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QhMIuL9sGbLxUUWUVhRZZRBIhCcZwvRlRspSlKUvFMTE8EsAlE6YMfGlKXFE2M/oh7LexK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VeD8pEicZHZMTfoSvYaBI1GnCXIkEDIRCRklGqYpo0NENBpDg3xZMQkJBIzoORWUxsWhiY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CCCCMRCEIJEIaHuONj8gACCwQUQ54eEiUbGylKUpSlKJieKEo06KtK9BjGPlcoWCZ/wBFf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peAooTCcTCAkU1GhrWhTEht/BuxuW+QUEEFAoSsrYtxBp7H9AkeVS8kJCHR9sTE4aC3xY/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DTFspSlKUpS4IOWedj1vB8wEECCY2GghuxiEidDzSlzRYQstS3sSJUNEJ4KUTyXJ4rKyiy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SI7MNCXJOjZix+JYQQfEqS+OWJ9LgW8X2hBspeVEzuNxmiDH2jpwFyXBBDuTRDV4ew6VQw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EF06E9WNjY2UpSlKUpcJiYw3QW3g1NWbjH4kJCCyauCWaCeFKKPWDXeNsVrA14EIlymmJq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UQ+dhvQsKUuKUpSlFoukO3jYkg3ClKUvAXBBBYVqiwXLU7Jmwx+JYLJBogmDH4SFFhBq4J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FEusUwsjwPkhBIPB8FKhqD8CVkuM6lOx+NCxWuZPlozVmwx+JCExYQaIJCDyfNLBYQaIJC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0ew224pgngg0JZWMTkhMHrB4TFiD5pXEjTgKNEn4lhYrTwmh7jd4PwIQhCEIY0QSw8MfJ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gkIPCUBKRI6FEQY9Xa4IIQxCYQ0GPB8EhMFhCEEEHgnJCCCNBkFi2JRrvwLKxSrps/Bqz3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IQhZmGMYxj4oQhCYiYWaRX9Bmy0joHgQTAPe4hjtL0hKCFhogkJhjGNZQhCEehBogghjwf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whpgxPEhG+O7wasati2wfiQhCwmXFGxjHh5WEIQhCeZL9RZE9YTuzUeKl2DtoToWkw7L7E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dkROzUSw7OiisbysIJiEnsfZBITDGMfBCEIWGiCQh4Y14ULNs/Bqx+2LbB+JCEIWEylwxj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mJlEAh4JUETDgKtJYMqglcRCRIr9x2Y9A5VzDHrFHwpOh/Rob7pZQmTY8vEIJCEIWGiCWG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p9w3fg0xe+D8iELm/AsJi4rbGX0vZICTAGepCNsoBS76ISWEwsfQ1RDspR6xB8VoaMb1hY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4oQhC4N4Yx+FCzN3zQ1UOH0+D5rCxRMTEylKUo2XmhCwmJlKUs7FUT1hjH2hf0yr+natjf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k+WphbwevAhk6uGFLl+BCEIRSlHh+BcFhsN3zTEbxO+D5rhcJiYnilKN+BcFhCYhemGKc/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YNBwnsX9xlPpncpVDWCFKISK/zCHBP2I9cOvY16vEXLY9QTEMSPg/EhCzS4fkQsfdnt4Ww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+CnlM6DRiRqooklhgR2fuGYQmOu8Wdkh6cT95o+1xXDYaCctm+NCE8UpSjY2Uo3zWFitM9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twY/NcXyLK4tkVf8AheFWU8f2Zlu8Nnb7w0eKrLXhdhZ3yJiFi5bGyl8CyjU9M0fgWzrf6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llcXoe8bE29rLGkfsx7zy4OMPuwhl6mHhZDlPwPeKXgplzhvjWELLY2PwoQhCNB7Gr4rh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9OxCaEI0chEJWO6dLwsUbfyiEIuKPL8CFxGG4vg01/wBNuD+o/iLF3kOVL/8At8FKLD14L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8q5D2N2A8Xmm3JvwfzV404f0ZDZEua2xtt1+JYfK/SllZHvg6pFzwO/B+dfGvBi1HhBigT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xviXivnXJCwhYPfBqvCe3B+dfLcF0yiDfS8iw/IvkrkhZXAumReBT+sXkWH5EX56yhZfTi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ylmEJ9WhCGU6GnjuP5i+ZPFPpUIQtGnCnXMh0zj/1CwWjSahxq8p2Girh74PzJ4nyp98sF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14GybOPyJneFxXJ9YQ1heRfOq+csvRoNZqe+enM4/MvFs0J0pcTvKyuTFlsoncrE49HR1x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0i46KbpGR8UPwpEZGR+UtGk1Gw3fgBssH8Bcw7FxeFTsXjmJ3hYabFRJ5XgTEEpxWU4NsT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7KxNj8C4PRqNGL2z6YkMXc2WD8i4rgt8XhfBXBPNKXxsRfMlcLnRMbEx+BcHo0GoaBrc6L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G/AlBuYUSj4rKzfOuK+huXo0GIfgQhYehOg3SLD2z6cJDssH8K8byvG8k8LivnLw9josTH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Gg0H7Gzz68Y2WD+BPPOSRCE4QhML5e+N8K8qwsPRojTFtn0NM9B6seh4fh9+J+NcF5J4IQ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CEJiYhMzlPIsHo9DQTsbZ1wLN6DH408X7FC+MvhrB6PQ0OiNyYTo0FjdGiwfxLzpedKUuL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UvK8b4qUpcXhfgLBj1NBawk4DV52Rrgf1tL9JS8V5lhZG4Shs4xo8I2WAx/Wwn0c5r4Cwe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wsmrzsjSPQ/kT4KJwhPqVzXhWGhqxuxIuD3z6ms9D8SwliExMTyTjCEILxzjCEITxz5bRZ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NDQI3GzgaPPqaT0PxIclqP0R+6P1R+qP1R+6P2R+yP+WV/E/I/I/I/I/AafXAQJqk5rMIy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xCYhCEIQmIQmITi9DUxHZj8xH0GUSYvTQ1Y3CzgNHn1NWH40yLL/pf9L/AKV/T9D9D9D9D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P2P1P1P3P3FwEiVRsLnTtiVEEDRktcLzWZwSb6Krsf8DeREPfI1lr/LL/AAz/AMifon6J+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/AKH/AGP1H7D9h+wVp+8sRNiRZ/RxtItv4NJ+xgvaNBemNODtNHnY0Hofx18JaxcUqH15a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FvtEmZypS5pSl5UvE02+haQtgv/wxIaa9CQ6tY68acc0efU0D19OuEL7G2MxYYTfsWO86U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nEIYhoiGV7XylhKs1Zeacn3g8XrCtZFlymjSPQ+c+MvGmfYsCVbF09kvZGjLd0S/ovQ0ye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jWHi0M3tDQ182lKITExjxesa1hOhZc6YHoY/m3w0tOBf9iVti9RA9JjFsURUkvOvYspEGb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2ZUunoRpmh8fof1KeghIVPCCcGUkkXc8yGjygh/QCysPaz0F2y3TOzzrh9D+evC5qhqBNA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Cbol5ViiExO1R1dMbHiv0KFh7Q8W6xLGjNs6jPrB/UdMPaMRRRO+hjdfnWZOCYtKNCdBss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UNFjIkLHtYU0xLGw3zoM+sH4F9BC7Ylatj2NEehIadikohjRk5zM4LL9CdGM3+XobH8GPQ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BGaM2zoWl6H9LMoVfsC0obwbe8cjQ7RHel9rzLMXs0yxe/l7IhoyBq8ixy2hu+hhujY0xu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fw18FcUONEpOhPNNRwRCeO5h0xZXv6BYWDVaH2G08Ho0KbDo+FtHof1Mhe0MqlEM0R4ZtW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r4bEJCSn0Sx6NDVdw2DTGw34W89fUuwqTcKQtb/ohtsaewaNgymgQJjE/q5ieJYJcJD1i0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X1CC6G3ZkbRF/BJBobsZfomiSINbgL7JCx6l4BaxsNuBtPWD+oTwqT2TqIb0Ez9EEKUuV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UYg1g0xsNs6m09YP4k8q5rH/MC12OmxDbRovwX0KlysJ3ku8bwnx1gl2SDdGIaY1YoeNTa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AsU0OqCik8FheVDNBDGLm2KKE/joU/iNjfRcG6wyg3ZSjh+xehj8cJyhPMhDzCZaqhL0Kl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JoSgvHIJkpCZIadDNiXQi8oQQJeVc6UomhQn2U7RMk+ijJ3ilG6GNYhCExCEIyMhCcBCii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yyxiwuSzfa9lkF4oEnhJwQlWg5IXQxLnK+GL/BXIaKhSOnebi8aX4C8i4NFhePSyAxck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IdDRRPrm/f3yxSlKdFWEEFsLC8N6E1sWUnUxN/g1q1HZp15TKxZagtc3jpBJJJJJJJJJ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EcBUQQQVFRUXzAAKUuFKUpWVlKylKUpSlKUpea8dj339FlAc6F/FlF7HJgycFWhuvAlCoo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iD5oSqFiuSFzoJfON9CEvg3/AAicL4ENVTmvENyaouZgRVf5ZeBc9GGP35dhhG/+eWFyF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hf48vwlxaMWKLyy7Fhq3+fXgh4Wp40qLEIki3/LLmvD3TPs8dnhHZP8c/CvgPHROq4S+Ml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X/ALy3wLwTxtVjYsc8KVwaDqaT/IofBeRc5Zezw+zCprsk+/Xxp4l44MLUNc0okUJ/mhec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+8Q0VG67/AIlfKXgRNiiHxvsSx6P8ivhQS5XLtPPZeEO2IRAN19/fL6ZcmiEgeAQh4aoke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hDQ6wv8rPhv1junso8w2dnRES7RMdkKxumV9ivr4uMPUgIUShTeUoJPWLo6HDQ42yv8c1d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eUglxbSELQ2bFwWbNqhe5RoIiOoOpibBdkL43XjfK/wAdsym0JHvEgsV+h0NUNzY1D/kZN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PhM0p3h2kPFG7hDdZv8YqLYs75XwE/gL7QWNhsr0Nnt4peDVMPnTHaikCnoaj6F2ux9AUd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/AOPWFD4rG/ho1eGhMTInDGN0WBb6DZ+AX0K+lXgX3lcd+RYXjCwmJtD9x4y3wi+wXzkvg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JFyTrwd+ad37NfO3eBKF8CULlphi4ewnNdi/xK56MfNOxKvAvPXD5SdD4o0F9ovirnoPk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hIuenJCDUfJcl/jmNckLhsPgsFi56ZedjQeh8ULwL/HLHOSVEimOj4o2F4h4RvlI+KOv+S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fLYXPXihaJhOJGmV/j9uSe8peROxeUTvO3FbFr/MFizpyTzLd8RrCNl9ovn6YWUJdZ05NH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52LhiO7F8OZhOU+1bqcU7PXB74IePwbPCde+CEC8aFwWWJYYsIYsIYviL4y8O3Hfg9D4o0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8EJ2LxLC5LKGLFHlDFh/CXxl4duLRieXrgmXwj0MpS49/A08a8VxcI6w8LCOvsnC4bcNB4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wbPgho8tXxXBf5Fq2+KFrL0PKEIETns8LCGmDRD4I0+LCfePQylyjTL0PKWE8DNsLCGjEN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OC+dPgL6FIy4o1ZgseUIllCEIQTofLuHHxETMJicIQhCZnCEITEJwn20uVCQmV4TV8Flg1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fGEITEKwhOEJiDUEqSHR0dfQQmYTM8NBZouVEyQgkU5Uo60xrKy3JRoKlgoxshIbnRQmxJ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HaE6if0f4JkSlg2Erg0Uho6Lhv6KB994UEk1whMwhCEJwnJcJmFFE4QhCZhDoiINwUVtBK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rCQkU7Yo6xGOFRMUDTR0TQ9jwsuG4LIrIxMW6E4NLsihUqkYkiL0IdEwSe2N+sJkTILobL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4VWEH48UIyEIQ6wiJGIdNnWF2OJi/CTYmvQjRWUMfQ0cEj0NIUTQg3pCRUi0StcDdssSp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RwXCELsaQiHREQThVQU9jnoTIbqHsfHRm3BYfB2O8VFQsFKVYRihVhIY29FFlFZWVlFF4X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KISFGxtvRb2RLDSZpmNxQTaHrrKHb0Qtlfobezu7HforYgmg3SA52KyqK2KFF6HR0UsFLi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0PEN5aOixAhBclKUe+Fy25JETDoaJhLN4ISP+FYmHyXjOVU7Y0hOs1whOCUbh2IhdD7GJI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bhW8UomViVIYSQ0JYeKUTzcpU8oeaE21wehiwlEzRcnvLwj2GLhsLWV4LwIQ1yXFeD//x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AAIDAAIDAQEBAQAAAAAAAREQICEwMUBBUFFgYXGBsf/aAAgBAgEBPxD8Ci9KHH1n8tFBI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1XwV3zEIQhCEITEITpfShsSFGG+Ymnxi9aX4a+HNUQhBIhCEIQhCEJkhCEGhqEIQhCZTGE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hCfBaDDYccZNF+Aus2QtF0QhCEIQS0hMIQhCYQhFGNZIiEITQTcCtgITKQ+hG0ndPwi+FN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LEIQhNQhCEIQhCEITCaBrKgkLDGhiEJmEIQhCEIQhCE1CYQhCEIQhCE61haLuWLrCEIQgl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IQmYTEIQhCDGJZWINDRCEIQhCEEiEwSEibgVhCalCdEJhaJ4TKXKKUTKUpSlKLWlKXEIQh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BLVZhMwnRCa+4nVCEJmdMxCEIQhNYQhBotIYJlwotApUQSSJSCCP2JRIVZhCZu4CeaUuiF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rMRNppCE1XTOuEIQmaMocuqEINDTHRtiTbE/7GmF+w/YECBOWUVsCRqShoE4RIUzxiTMnK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WVlE2ZY0EKXa4pSMKXcBKJCCBMqFMLvm63PgTvYyDSGkNEJwaiBAkEiEJmEJgw3GDVfIkE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ZRyclZQyaBqGP+R/mNf0L/IgkEpBBBBBBBBA1R/tihlWlKUTwTFkrOQkgSEkkiUnGCCCou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Y8i0hCEJsxslPuaJMELqpRuHIhTQggUFng4ONINDwUo+SAleQQQhCEJiDQx4RtjWNvsMxN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pS4WN0NkL/Aq+hKJCBKJSClRS4pS4PKpehQQSIQhCEIQhCEGsJORUwWuUJBISIQmYQhND5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6rwYYQui4Y2MjFgsUpSlKUpcNIQNBiwh6xAjAkiZhCEIMNhpzRkpel0TCwQnRSjFPHQ8H1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h8nk8sicDiRMQhCEIQg1gvFCwtYSoolkgkQhCEINCDnEhSEeQngliE6HgxuBqPOBhPsbGK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5uKUuLlhKPeBbUbPSPrBCF1NjZtUw3EE4EMLpY0G6eIseGexpgl0TDHFySOhsIQhCEIQg0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kxVVYpEITCEIQhGNYNUa1yznRBJiTIQjJiEJo8PLOQt2ej6wQupjHhKiHDGkOOF4IYT6WN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PGzYT6WMJwPsZPE3aDdF4Fh+R5HqzCEzCZciXhPocSEiEIQhCYQhBoQXjwW7PWSFvMMYxk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lhCELpPCHHRUcEQvGEMLoYZ9EG1lsWGFu2NheBYaDyMJ0XQ+Bse2HgTg+rteH0e+h4LzBC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YJTCEIW7GPEo45WFG3WJTCEJlWzGPCfIJaFpCfIQWCezGPD4oarD/AELwQwt6MPSbiC8wa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PrV5ghC6Ho9kIQhbvDWJglhYorhMimjGPQRuFmEIWzGPCnBGNEhtbCFgtWMYxYGYcJhYLr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XjBCF2PVIQhCELV9DUSGghIhBODVYbmGPLCCWEIQtmPDVGI2QyQhavDHhf0fUL+8IQ3W+w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LshCEEhIQhCELR6tEw/BuclkaGNxjk0SFEqCSbjHE4sx9iUiohJmUoYyn4SekJlYQtXhjw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Qu04dDG4PAhYXdCEwhZWr3h4ODFzghpi3jxhqxeYTg4OHBRfsfDCQvcQTga5zBPmCTk9F4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XQ9UIQhdh+da8YIQvmvbzh6hqngnhT0SIaLHnDD/AMPHIlHggkIXhA1Q9Hw6LUL9ngfmZ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IWEIXS8H50HhB5wQhdUIQmIQSEiC7Zob6w0ZSwhcckx5yuReHHRH1k9GNUPhxYLyJlC7I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6Xh4F0MXOIXXCEITEIQhPg2jIg/0HMQ8Ahl4o1eH4yqsGb90V+hfoLhbpwxcF5p5Bo1WJ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IXY8H9CToeeQhfCnwoCTFw0YkHV4wm8wiCymE40QtVlhBhonStnqhISEtJuxj+j60SJlo9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J8ND71otruvKUSS4IUEw4wheYhCYXJGIJcEF+FMJCQkJCRCCRCCRNGMS5QvCZWq1liQhfA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VLMpWQLHM2QSiaJzRi0g82QvCiR/geTbo/B+cHJzvWF2JCwtFo9GMXp40Wvl5CF8BfER6Q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SpFq+xjVEpkiZNkOB4T6S7EhCFotHoxiF50+cSELpW6+KsV5Wh6Ife9zEEEwnOrwhqujwo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FhZQtHoxi9F4NzoaZRC3WF8xCGieb0VC1WLsLF0RS0Yj38GEwhYWVq9GMXovMfG7N3MQvx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Q2Tg8Wlng3hCy/joQmVshaMeWMXovBzzv9zzghdt+Us4cOeuEIL5cxMzdaMeWMXohTx1Yv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JEITsnwVpd3oxnJzHk87+8xC1X4GZXbS4pSl/AJ63F1Y/RcZPO/t4ELC+Mu5fBvXfiLRC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ulejyIWFlfys72P0+8eDxlue6ejzgsLrSHHP8eXYx+n28eTxnkLzKcnnBCF0pDREHElGkN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6GRH7IiLCcHI+yEQ3DgIS04GI4IIoaUuZlMpRohCYSo4Erg1NPBBLWpdEiEJ8BdL0eRrk0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EIXT6PIkQmFhIqSjlEFjwLhHrD0ehboaPoWosTJYJ1H/A/MUTiGxcFf3ms9jbonGaDfHBQ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g0ShwcYQ3zhtrwajzOBDWal6UUUJH1vCw86TPrPg8PBCF0+jxsiBCIcDx4P0Eoxl9nIeha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WOlMqhBDdDKcYRzjk5yyJE4uMJkhriiQhomIIRRkki4FlsTHhB4TqGpiL7IFgE4GLoYxi9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9G4gnDEIQuleRt5huMNNY8iclrx9D3Yh4XGH1hDJh5pdUPZPJD5TCE8JDwtLM2eCGJwaTC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LzqYx+iXLC1EkXC0aPuIQhdPBF1WDoSs8wpRY8FEMQxZuLhFFiH1ilETpgtHlZQ8o4FB4W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YmfYnIjuC86mM+xuXhuDXKHijfB4eCELpvSnC3RPqQ9E8JjeiZSl7WTRDysJDwhiwmPCZw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cBhMei862fYnLx4PGELRvg++SF0zebLSaPaEJiEIQn4ZbLS9bPs9PHjRdHiZ5eSFqtF4L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TRieiwsrqSEsJawhOKQgyEIKTCxCEJiEITEzCC+Iz7HlEeB+N0p9hCwtVomJ5uLhHpYXF1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oj+sLzf6y/BiF4Lx4WFhZXSxYXwmfZ9hD8POeAvLlvk9PBCF8K70vRS9aYmJzpuKXNLil0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Fwi4pdb1s+z7LD8HufIvGWMoNaIQu5fgV+ZYvSlKwwfh58D3Lk1ghC71+AX5li9F+3j0OZ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PTQhYX4hImINfm2L0aOY9BJcI9tNKewhfiETaYhOMzRE0mYQhCEJ8tU3zvRUpcBe5ewkue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BCyuopSkEZIIEhBBJJBBBBUQJp4WyxSl0gkTqWOTkX4H0JGuT65/mz/FiSrTIFiYvRPDwJ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o9heiFhdEIRERCIiJhMkRBBBBBBGECjC1WI+FFFCcvm8FLdULMxyIsH+ggl7voAKKLgXAr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3n2M4Pzv6FXjZCc8iSQ+R4Yj6ceCK88kJE0LDPYQhfAXx0NFrDgxeE1WGLL1sLCPrZ7h98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IkX0JXn/zC2qDYPU4IS4vHgTl5Spwy0e4vRfiEfQINLCFBocfchuIlOGEqcCWH8pTc7gAI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/D09FTfGWiHK9EL8OmcnhKU8Ey9OBj896PGCTHIRIWD/AsQnOH4enloqWufGBeiFhfDvwr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Ez+jiOz7SEPwd9C60eBYQs+MP357GIXlYa4Fjz4EmWiwIQvjL4KClIkQxeEGlORuQnchat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2M/Z7wxJlrgSIWPBwgXohdc+ZKIk2KH6R4eHF2Nd6wseZhOcv5M2eH7EzdLcpUIV6IQvw/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H/pwHwFinJcKITR/H5MsT4qz/AKP+htjfTEEwtFolAvRCF+Hfgx4xbwIRjKPgIWE5IQQvG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Ytf1PpijwRBixBYSHwPsQtl+BSOTaEjPME40Nn6JWN3pCKnA/co8av41tcEyxjr2uaLxzg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sH2IX4VImGjCXnVeReliE6vRLT7llD8av5rwbkSqok0Ig8IefWK8iF+CggkQQxQZSfKwhJ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EITdImzVliENmvmPCqY0ULj6ytheRC/ApCWiGLAf6JMtyxL9CcCcY2KQaHqlfxrG4HiENh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sH3gvwCEtaMSELlFSQSH6SJTCwx6p3zL+W8OZMEPzK2L7wWq+WhF1g1h+MIbizCEw9UtkQ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SMoh+DwvcFovsQhfOQsrV4fnLfQlhaPD6VBpD/IqcHw4NfoSb8HGzzCfHYxvgTMSCPoeF6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EL560WFl4T5FhuvKI0qMlw0JHzl5Wy4WXoeXkTZISQIlhC+M+hiQlyQ+sQSGhIghT9iF89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jeVyeIQ8qUGzK3qt06QTmLXg/J4DE0hDgPh68czsuaVFRUVFWEEEEEHLMuFFFDCcEOGJGM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CaEyoqKilKioggqKiCCCCCoqII6IKqMSRi8xcImjw0PweNYLR+DL7k4I+o4+xr/YJ7p9ii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jNRRWC/wLeBAkJIIJRBJIgSKREZJxZIvF/sX+8KysrKylYmxNi2u7Y+hYWhaLd4PxhYQ8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yKIU5ExIa55HiaL60WyEtJ8CfAQhC7GsIyEZRGUUJiiHL1RcwWfetovcEiV5fgrEouj0JL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+M0grYAE5ReSiiiyyyyhtmv8ALNf4YKK2DJP7zwJSCBLmJIIIIIiIiIiEzwREIiIiJpBbI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Y3SikOTEsMQmQhI9FhC4ORGQ8cH7u/P4larC1Z6H7rNXnwUTLOWU+IJhsb56IPpX59ZZMr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0PSSt7NUSK/Cv4ldSw8LqeX4P0XRpdX4PHj+KWi2Xc8vwYhrvdniG8efya+OsoXdMTR4Q/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c5SL8W/xC7nhCwsYhD1db8Gwlf8LCZWq2Wiyt3hZTjL/XW8WU+/45YWVoxdTwstVDEPH1u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RT+OWq1Wi1eVokYhD1dLcVEyfJxw5v45aLddLyiEIUVFh/rp+jDtPgf8AHC2uq6X5lZWLB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iG7zj7P45fFeVlYohCOCb24GJVki/kF8YsrMmIaMWv0rP3D6F/ELtWzYQspXK8Z+rSuUrE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XosTR4Qsqm2N3qK4fJMIarH1aLzShpr+QWFrS4XWhZ+wjil9EEywglQ+M0VZEKrn8csraE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hCz9iwz3HrQ8HpBLM80+lfKhPxSyp8xoa/UTajPMLKZ+D3ooCEjwtPsIkjGP+YXKcE6jk+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j/j0JxFiGX+h/rG8/0Gn7EsLGQk3who/YxcSLzD8PbC0+2kPkfY1GPgJkoeLCEdefI/5Dx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WhDxCITRI4haeHmCixuD/AEc0NRicObkUnWJTLxv5BFlELZ+HPCW/rhafYWjRlaQj8GyVH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8i3oW/nq+uFhY+4tGhpMX5F4Ehav0V+eXUiC4W3lj3N1aKj0eFp98LY4Wz+P45YR5i3g7H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nt4WreIfgQtGN4vxExPlrpWfAW7GDnRwTK09vC1Y80ELR/wAMLrR5C3blIdp0aoWrLRhC0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caBasf5tfiF1o9DbvSvTwLXwNWeVp7ZWXwNWGiCFr6/wq7EUC1bio9GeD1Xbyx+5pdhZaN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0Y9b+ScrWi8ItG3sP3C0WgstHwjxwstj1v4Vdvh6o8FhEJ2eMPVCGzWWmKH44WfB6/Br8a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R57P3fytdOCYzi3Uv4n0xDensJ4eLsjetC6F/Fl6JhYeN1LuncvnruT16tFRq6LHoXmjEr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dmybhrEz79S3XWsL8qvDysegxZlqnAsZZS04qLVPWfb1edRda6V+UQvrKELUx+58BYhCEP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8xCYXx5XhsQst4vhLsX4OE+CsUung9Z8BYmaDGrohbPGq3FciIYWWvRXxl+USrgvBqxIyw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Hj4QtV6eFqnPFoE0Z6fgb+FXWjwxMTPthHkLzLGzgmVq3J51WsM5qJCy0Zjd/kFhEh4mic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vFIzSlKU5s8bSZHFRLT3xS70q0vwIQmZ+JhNbv8HzcImXD3aU8BbLzFiWkErIfGszcQhNI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oTDWzCLBNPwSEzIxJlfyJ10pS63rWr4mGkCy3A3JokJYQlILwWqVdEwz0RwhJMdXIlY6Dm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Qj+jh6JJjVUVKoV+x0J0xT5YikG4TFGqf4FHo+QhRwxQQWPg5IecMQ/0GadfdO6ExSrEIT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jnCtc9EqKsXCHArYvLEUpLgMLCBU4cjkJGJyheC1TgxcIuYuRChwcE+WUUGfBiQcEneCsT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TS+safhyV4f2RUKxggof9CRBP9OSMSYcZGEfe01uaU5OTnFDwv6OfsXI+CmqT9l/RGQyCD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rmRHI38PsY0Qk2IOXBBFFiYgiw8AUQ2fCElyZ9Aly3BazKclmHvhF0jEn9jRixnjb0ecLS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rLwooo5YmzkdRWVRsJsWIQWiQlollNMRBpCbQqEv2Qs9K34JF6R9HLIhc+BYNpCV0aol4Y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Sn4RfYkfOBH2JESR/8iUUHCFcSca2U/RIhpsSOTuKxf6LRCEx5A19KkLAqaISmKJUO5srO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nHo8LCxMeTxhaUHjl4Rib+y4bxNaN4hBAtELRbpRIseuDUQmYNCh+gTY+H7iGJiPXmHyNw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IzA0hFKEw3E6TCWEqSauSLRL6JGTCPIWj0LDWFh49HlhCz9Ba+2DZNKMQt2J7rVYWFn//x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AgICAQMEAwEBAQEAAAABABEhMRBBUSBhcYGRobHB0fDhMPFA/9oACAEBAAE/EDwzKtjtB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giOp5n3lZlYo3Ldpf3lZ4LM0xblce6NtSpYYnUb/ECRTxBlVdRXUCHlL95cvgcQPEBFpku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91KfaGaANT5QTeSWvCcLQVNQQZJf2mRUqmoDuoC9SsZmspifBqBenMALgm4PSIl+DHHTPY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APmNeWD7wXmK9y2oYZIHxH7pmvqUZgoqUjzDslzRbFBYR7g7lnJcSmG3wsNvD7sRVkFbss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cuuoGaD+5u5x8RbzBvgpjiNzNYnXFnvLKmIIEaZWdyqlSvolmoV4qOa5aUnzBSpVEIxfmV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JUDErMqACC8y0DInwgVOveDi5eIe+YcWGYHmVAKljTC6modS6XpNS+MQqvwxAMgr4gUp9Y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7qUOjFETOzBnbEXqWZxGklF5iERcoqYOo0ExuYu4/UlEKZgilTDACVBqPdTMdcYhqdovUz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obzB83CHfGZqDTL8QfMH34UbSpqUmtQ94jqJU3KmI5xNQP2jAxcQwxPvKn5SrhuXZDEvG5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4EyalNah3EpYFsMoYdysQtdSkfaOMm4quQgeIazAKlF4mWYYncx3CnfBGpsYEqeUpSVL+J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IU1L9QXiMdqhOrA0zSVru4uXDDAnLKYmUBnYSXTBF7pb4hC1T38RT2JvqZEp5iGCXKQDu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gfErcS8EKbgLdMDGxrzDvM64Bq4WVLeOAEHTC8/iB3HbDKW7hERyTHSl7luqNAzFnPwwYb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fdLMosvwqZyZq2ECaq+/5nbM2XCiMxGJ4YjDPHXF5lxlSrIJcXwpzmAjuIylcXCyZ3BTqK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4lviOeosGZzHGIXTBZnOJm4PmGMwfeXjuC6lo1NwhrzBCURhTK3tDLfEq6gqbIz1KgKzFG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RooJLqDA7qEzgAXXxKLAW4lUZHx1EDC84IxgqItqGD7JTeJk3LxNNy6ixLPrPdUXEuoGJe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5ME7RPeV7xupbPidah3x9ZWITpmTi/aDvEGD7ylwEGXKudMpqAwWWqX4iw53Ke5TG4XmWy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YKm4fMtqCk3mdSpVRJVble80hLdQVZxMIX3FQKYGJnKpvW4OKfzBx5lW6xEx8QJftKxKvT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uZjCDgrUBAwxnwn6Ryl9Qq44EbyxLVqX8SnZKxPmFxzMNTuJfuEOyiDzZKfEsOpbxD2M+E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sqiEFeP3ZQe0+EXGNxYpu5gNwKaDMq9oDNQWrim8QoUZhlSSqIX1M3Kerlp8xbxE5rc3Yh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KjVm2UKtplxQ2mNw63Kx/lKBplAouXqv8QOBxFpzXGmacxBqNupTWoLGfEfhn0Y1XcxkjA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RZnnkjuXDWpb4gviG2JZ4glSyoCWe/BQbglbh5JgllsEZZq/xCv8AEr6yis7gK3Prh7Gff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UyzE9yELjBKiz8SqjUCq6qLCitfWOs3NVafzMNWPi0CqSp/vEq7sZ0QaOVO6zExDAtVBLD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jS4hI90AFSiMQEY7ZmHcFGA3ki4cS8y2pftBZs5WB3LuXU7mJ5mJW+AtlMs9yoQvuXPiX7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Ux5goRfCWNku+NT54v3gy+AgSyoCpiY1KMp1MeB75855SmBzSAy7cuzJLboi12zI5g9y16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F9RvkgKogOgjfohXUvV6l+6luoO4NxLxrf3mkrMCtMrE+EshmPtKuB7SpVENSrYOiW61LO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NQLX2jhqpTqU8QN7gHubYaJ4ni8U76mOD2Eteo40ko8GJVdET2cZ0Mp1MXBiZywQgfcHWc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aOEFVwWdYm2sSt3iFoo0QpBTkuexAPEozUrGCecQo2S3aJV5fWHQwy7e4oqY8wvZ4lW13L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HcVeIja0Q+1y8yjRRLY1tZjZLE8yonslZTxKe3FfhcHxJl1H2Iybwalt+JXzPlAeZXzO+Z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XBV1AM1PZgK8S3ZPgmYzAoRfk1LM4h7Awi/aD7EH2l4ySxNQrWZWOyHzDCC17xvsvxMCju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JiDGJ9IWzMuif/CMPcyghncTsIX4jvgXLjk/WMa1+zLixHDEshvEWVcI7XM+ZiWeou8Eqz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SrvE0cQD6x24iHiYcyipTxExKtqPsuZbKj7ZmQ2mGiUrM4rxLVB9y8vDHLxDeyYSmD2iQl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xAZkm9cLiDxlupmXLb1iZTUtvUXEBUvEGX7xcbzBfeEEW0E+YmpfvOoTuGcVNb7g/WeBuC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Y+EK1NMMGveEAljK8yiHhDxzH3webnvlEpcUYwSSo0cLe8vB+JbxDHMJZXrUt4xDcgLwQ+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3K3qBeptonYlMte6jg3O59YBNwGbzPOT2yNcTUCdymiLi2me9BfMAbgIai41HaZWAMuY7I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Kj7I47jhAMqtQWqqGWYioBsSFijEvXbGGOQHa/WUJbmK93KfNw2NEanKsdN6jKzG9wZbgM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fRFfWfGUhHREdk9sFF3tl3t4i/Mq7JQ+JnOIXWoeQy+wy3sl7KlwWdy1vMKMMtWWDJl1L4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CUeIfCW8zPiCMriBC3cEbgXAmm4nmJW4/khEWqrctmL2eDTfEAG+4VEgi+2owrAh94WKqU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DsqVJbWhGjKXXuJ0xXmKLpSZraDLKZrctzmWnbLeZaFCflBe5fvFlsx+IXhJ9vM8BNw8Iv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PUphep1hicDRBgwcwcQw0ShlBKGMKeZSfPiR5nyI6CUq5ocQplHUp7RMT3KVKdoCplFtMC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J0TWpm4Di+GU8kPifCWrUymI+kDcqrIsQN51FxA8wQM6lJY3iGWszIeO8zrwwxMBdy/DA9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D2hbUBKZ2lE1iBzZbA5xB94DOJ7JTuIPKZqt8wyYag2NMBoZ8yAzHwJXOKle4+KU1TDvga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3N3MFq4U0RgPZD2Y94ZXKMCipsoi6uo0dagxFJcHmWxhlgv8AiWhkzVqNc5RtHee0ixzNI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5jTuLFj3uF7S9XcdFqVFZxi2G7E8z3oDeZRZbfCo0XL1qZ6IkdzEaZ7Z7U+aU8SniU6jv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TBKjBNuJR1F+JfxPYg/GY+CexBVqG8KdT4wivc11BZxB3qDrVzLEfkg9sQKErgq96lR8T4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js1Lwupc7geZlE6xAlUxIMxQMsbLIhlZgVuX7JGGYIiPEsuqS66ZduM6S9kXMVT5ExKJR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Q/KaZZ7Iqe6ZStbnfMcpVQGW94OpvDHHJtvjWtyhAT4gxbxAxK8Q7leIHtDMqUy0tKahZL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Mu2XLaqGO4dJdXcU8TE7hVVKPEa6IBrqAYCHibRKlWe8rHBIQSMFc3uGC1Ncy10wdV/EQx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bCqqOsTNy+pV3eoB4hj4hExAhDaaviVYwx3D7J7McAsO4GJaoL4heyCsDzDuGSBcGmCIT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pU+8BO2PzPKJfmaxL5+8f8ue+e3XEJn+ZR2SlbWKmAYHa4eyVpmZFhi4oMkSvMVoF+kG7I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cPiBZAVlil5gs3KU4S1NJLHvLEwvE8CKGK+sG7ZV0QVdwp3EQisyjdQ8XNSs/M9pj5lPci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8fENrWI3kgOBIhLjEv5IM3BdwEIe5M+pTNED2S5gHUF0kMmSeFI58kKNQ+tMGSC8RhTsZR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VlMymY08Q+EfZCnUrAeJTNS62yuSsw6s8IDirxcolYZNENmp0VGW3D3Sx5irEEcwRGEBA0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0K+JWNlN6jJpTDURiuYOSHbEUtzuXMHcpccIB3HCZDUv4hjTEdyitModMRWI1UxKQDPvGr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U6c8KkOC7hrUz1A7RzqYRcs5j4S2SlKwS85IU0kr4lWMp6m24eRAPUxWJZMe1SniAVALqU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FVAlO5mN9bljZFblsF8Qgw4e7UwxKSyNVMOpd3AKnaGt6lXmDOx3ML1No7lFxE1BQMxgPE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UxemYTaqhbZAw89SpCDxh0Jkh4Q+yDuoSJPeDIYMYi9wQ6l7uoJMQoLUcMzyvEDeZQcyjO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jhA11K+0AlUxAVqYNTymICYgIxGQlYPrAZszKaYg1CcViGTEDwgFm7EXqWOEQPmXjypWNM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YjeZtLVFe0smodRPLxB+hejbNdLYeM31biHQVfiWdH1jWpfeBsuG+kRGjTFZwy/iD74DBM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yg6gFZJVxVjRKxtG/Ez4lOYqtQPvCMXq5R4yykeGpd0Q8EulI5Ta+FupfFy3iZpe25tmYG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S5e4R8Y5rUccjMMKYbgZlpMjBK+OKbZayqV1MazGCrYpRT7RoZOJlVf2jI5l4MUwbMVuL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qU6ODtZizplGbJRKzWU7iN3PcJXzPlCjuZLKIX4eVz5z5Q8pUgfE9hwYDeWUFylNVMvmMF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XiJcBhjcD3iAxCfJKLiEqrlY3BOpVqlI+0HDLxCyFNzbiYYlzEGXPMKZRcqAEo4GEO1wN3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X5ioauD3CmYPEBUMX5iYC5iHUuoklsu9zTG/EqFAXCiVlZnFrEuWhBuWqF3DERmeYKGag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wViy4iqbQxKuEAtrUBeYglGeHRgQCNzxLXuNfEGBzcT5lMwObnRlmWDnOYJpnnRQ3VMGQH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wCGgDAvqp9IJBQy9GX5SkUXqCfSNQQyjaVKX1L8pS9yx0w8nME8kZW4jzA8wNwxlvUW4Fu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ruo/BE+JSoGtQJKpqJ8SrHsQsyQQzCqYveHdPBDuJg1K5lZSVzKmtTBj7D7RFNwHmBZYzL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KLuUqaYiqwS/gieyA7hTUKsXBHUPMnx4IgPErKzEZOowdRby/iN3UouIRblHxAHc7WYsUj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GXswk3DfczYm+ZcRcWTbji54jhpifHLpNGoqoqq4rirloO8wRcSbzTuF58p88TCBXUtnEb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vMGoC1qVd+Idk29uFMx6QJqYQvfiOMzl4tg/eCOO8cGONBx8mP2x8ZfieAsfE3TBqWgMpu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NXNyvcToSjywGcRLqAcMC2s6OpUxRE5lGomcT7ysahR1A8zMhIge4PxBDqFPWot4lX1Cly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K94eUOMTMhhDCH1wzyMPbLXUJHpcaNMWmyYKSW8SwxD2wGcSvaJ4Hhg1UDGZZeRi5YxBGq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V+IGUGibIANRLwQHcorUxQ+hK3vEC9xrc9kVeoa3WYUMEbDbNtsCwGr4XlrluiXz5gqliY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zzXxK5JggPWZaoXTH2ipdSy9fEfBL8IsXSGFwwgN5gJ5gQhSZupRuUdSnifGUHUFLxeYLx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jn2wCTTEIHLeIt1BwW0JkWFep21LNkXUC3LdmZYMTGIXtMONzxS8UikbJciQw1A3iWSz3F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FTB0VCVqCjTfwERGMPcI5Z4lylcMDxEXFKhHyI7YZQM4JXqOGKh7Y46ZdjWeca+Z7prqX7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qFHUS9StUQ2xNtTMbJ2xBVqC8QzFS7sm7ZDpC3UNTPtSlagZRMSgI5YY4g/EsvtBQVag+4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Myw1BaqXGosuI7gTLlqm7FJbxMDie1Fly0tLdy/UHG8qmJ8YyQDMBqsQC6JSbR+CBmZYnS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mNsdSr1NfEvATErOZRBdwMVNYieIM90tMdS8wLpIpDu2YlYlYizyagjqHjqYoJUBUE3cL6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IfdLjLRrsYBzFb/7CflBO2YYBcS/iWNQfZM4KurljqCN1N58omu4HmEgwp3HjbDvMX8QF6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O4m8RCIPUAgO5gxK1qIZ4TaI6j7oYbgPMpKbzAwauXwQzBqGfvCxUrUfGeGM99cWSGCHhn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w86FGodigg1PNIDUteSA+J9PxCnShfX4TNqxk6KmPH4mex+0vQQq1DoEPZLPBB6BxW4A6g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DTiHxuI3UrLEplG4MNkqGDHxNl3BNTylTvMMc8aF1UVaWPiDeItZCa6zEeiFnU24juyKf/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xm7MXku4p0TNkgBxLjpiGklW6lHS/SWnhiNjADD9ZRdgx9iLbpLlxLNxsyTdiIepXU+J9Y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DwSh1NLlJaWmJD2SluIFNQFTIhhcpWs/Et4PtDHRMmiWtwTbIlFGql4NUKh3iKIv9Uu6lR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Rf0+Iff8AER/iaWkq1QzOblVL24Iu9Ew6lvEVct2RUX4xPhPjK67lc1CpGe8a+Och7ZaZm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+qN1qVbWIX3F2T6TbUWIQII/3KW24iLlDdQLalE3DCZGniKgHcFQs92LMHcvEUZeYYIsQK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IyywvdCpg1EKwlQMARQtpzArsjVaQqQodSqWS28xC2ofSUXu95jyPxFQ1b6y2sie8Qq8/a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JLneYUagBkijk+8U3UPamE3M9MsWixZgDMtR7Vxp4ib9oM/OMpnuXOou45QJ9YKWy3Nwcb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eClobiiZaAx1wsfMpnW55zBo3BxvMzW4Xwt8pmrtBhVYVnLBjDAxAqU95QzC7U7YnaAxML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ZpAVxO8viohqFncvUvmNE7H4ha6lNSra1N8Ep94GIFNx9ks9VLq7ge18Fj3m0rEESovUqa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w13B6BqCVAEo6hAHzGq1GF4JYNblIYMDZFjTADYfaLTRmZ2LiIWl/EAQ3MtRz2jXSsbGuK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fxKiWY5M1L+Z4GFGXMKHJCjqNGIZIwFLsc9VKCWWXlgyoWOkMPeWQ6Et7pd0l1cdRRWfe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3D2QsT2RWJe0qGMYpSewm1pM+sRFhKZiPMzb/ABE/SJGU7R2zL1LpkjnGBvG96msY7y2cc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KCOMolNmJ7WoGFlSq8QcYDuPamBqBZxQZsXDYMyLGZarcMLIbwYA3aA1lnmJTdS8alq1C5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F+0K7Qg9ShYbmzIRUQce8+9MS5f5mTghjctUQy3Mji+It2V8R85lTb+Ihuv1Ahwwy0EBtS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r7yoL8tXLjl9SoVLogrkLAOw+8B4Y9hiqkr7R1B8wXDBDLxL8sYXbHcs7l4ruo34mXxKNH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FdEcZtpntJ8IB2YgDqUdEB2T2J8YPxLbxMJA4B8xoqEtoqpbxL3qe8la7lISO2iYdXH2QK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ogA11Bbcq6RlFxMDJBZesEC6Qy3PDcHBE1KV7zDqGE0+IXVkDtMsr2hhdRsQuFk2WErlqU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4jjPZlK/aBCgbijJKtHBRuDkdXCWBoZvZEFMFwNuLg2UmfEsdQpwCjqW8Qtax5hnjlUggL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3cI+IR5Yq4SAkTNR6MQDiUzbUWUfqly+DgtbuB0uJlU0qp8mV5sCzdy2tQu9phB7bhBaKA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pPqoXdw2QZTsZRHImmCDtNE2tU/uHRIPongEe3co6mye1+ZW8iHklXlfMGos96eReJFRHi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xIEcxhouYoR4muo5PRC9lS9xKcS9bjsiuy6iG7KlUy0ytbh7V/MF6DLQ1iXFX1mFeMzLxB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iUblEPaIWwlswwVAzIgEMPeHugtMR7lHLBXEVKA1EwzuAQCAG4U1BWKEO0UZv1mzEHzKRd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E7scaZgywhZlFaPmLkWN9LCzm2Fs0S2mX2kRaKZYanuQBlEwwcjPn4iKkntKcRWrMytWjX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EwyqbPsQ2Lj7wCwQ7Z8mog3ZcTZlQpm0VO46btYK3TLGtRwuoGtoJfcujcs+sX3l+82i+8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jcEllw90+ZLziKyF1uHUZbLCVS29y3tBe2KhlqD5GAQk94Vm8wyyxB+Jg1MCwPtKLkTDar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jK/WZOagecQxwkwzU8iPfMLL9S9YggbIZdRsYLlC4hx1MXUC9cJ8Zp1M7lvDEDbXyRVoUb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lotTMH6S3n8S3mNh6jixiVZYaZUDK0GIu2YqP1BZ1OwS4OyF+IfFED6pWCvrM1rHmXSIb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F4VE2YlTBKorUA6g24oGpa6nsZjafGLsJfxPhxvLHUVepbxBsbGCA8QYzA+oJPZJd1mB1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iDqEFg7xMEyPmaPbBVRKs/iI5eoXmuoJ6mLmUv2iHqbanWeAyuICaTLc2iVU9kuLUyR53P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oJ3BYiS91Fl0wEfJMNwOonvMmbY06nedYU0MHi4D+1g7r66h8xnbAtOZNGB2agRRT8koGg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abCPvELs/eBDNoBb+kxlUn5lGCRhjNjHcVeIoX2oAdGIO5jZS4Wgi9BKVpAXSxSdbgtbix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qBhkb7gYqACkuABoxNswK4agOsyxikmJHLCkBPdAnKAs8wa+ksbqJzc6qPaCU6girW6qIa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QYSN7cZg7gPtFYpXxDaVAZslnmULBDN2fEKjlFi029jLeIEdS1alW6izDC6jpgDq5dhKiF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jqalQ7h3K7lShzcTEqiHulYgQ0weGfDExUuJcL7qXuaViGN8Wb3hBJVS/tM237zbH3EVgS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zxELuE9L28ylY77EW2GveZHw8cBfCBBs/M60zLcMkPzFpqpkxC9/aX9IJ1llsKlJQQp2QD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A3UprU+SVfUd+JkyseU3H2Zm13KGJiTzHVPzF3Vkp85ZuKF4luhCjAkwLIMdT2CUjtuJLq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ZRNo+wgsg22+kAMD9pQoJnOo42ynNEpyVPYI+U8DFHcBqZpjdzKzMEcdTHlA3BXFQXRL+K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bnyhn1MsVWIEwIa1+IA9ZljbGJTBUDTK1ggDD+oBOoUdQKxU90tTRCrkl3VSoslPVwe8oB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C3AC4iIjunuCPdlG5X8TamXNwviBXwlublLmC4ULEfeYOsRWmWMUxZiPJhnuib5IKmolZ2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23BS7iuo3cdQDDC7zF8zN4Z1EZSqkYIUdYcRc5zAPBAF7lkwXLU9jmK12jTuXaKbzMGbyi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r3Cf/ABYKUvD9AQs/zSgasN0/iW5PoZd2+0F7ftNhP1J0B9oyXTn/ANfP5gRp7PqMPCBlu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YC225VxmoCXU9hEpqpTVhF8wj0FT4MtUFIO1V8xqtzBhi5vEdrgcwJqdoiHtG6yhwVT5wU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Im4DzxPRPhCe0FPrFEi7g48w9yecyzySzOYVE9F/WC8D6xCwE8RGxTzLi1zLTeJ8pgXiAc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vKl3coegg6DHtL9wqmGoeRBWBgs2HxknaT6RpsGKN19ZQdwCNXH4cxxlUX3g27uHcBHN+J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OIdJT5gacQAqC7Ze4OYWmNTBqANqQB2xHmuABVXFS2WsZHxLAc+AjeGL4ftHTSTXv7TduH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Ep6ZTE8wvEa6gryRGNyle4kVOoNLuWjeJCnMT4ItLPmUbiSibWYl8A1suVqO8vNIOtxkA7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CvxL9RDKYD1BvaAmqR+JaZJQ0b+IWMIq6VXAPDHxJgEMp/mIWx1AeZQbgViINYlW16mr8C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8EWcJ9o5YZpUdrmWNe8zy3UQJ7qHZlpGuVRsajeKXiJnJEXHNjC11FGE/Ep6QOYEozU62P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iGtfMOOLep1mWYmRuYrRcREQK1BqqiCwCAT3jR8wGInO5a4ceI5LgaB01Ee5kbi3bcpcCd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ZHgTnOJdRqUXdw/Ev3l0zqiEIZ3A9iGJRPCwsZn+bnusbzNJW4qO5SZgC1r2zBUOp2eJU1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p/ctSx5P6oNX9EkAc73JLFNhilH2j9WWlz6zGZfSPSrHm+e2bKPpAGyLNV14E9o+08n4/7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52j/z3gt4GLzV8qK/iILonzFmPwp0EgbH5YpWAxWLeogLcH5GEE5Rg5hT3EaQRLXiEnAFJ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TtYm7mvVx7EwZYZMZlp1mx2LFGMRZ3LClMRVglnMVyo7gGFV3e5YYD6w3kTwtd2Q0kfSUh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L9Ik1Qako9pasVeLhtL7wdU+7Okh9oZhSzX+hUI6faN5IHNwWKwq3fxM43UGNkNlkDyVKW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UWsVBa3BR3hWhINUFG095ddQauIWmBnPcsKFbPMySOY/f7wrUFHeJQ9y9NMaZYIH1jDGYN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S3zGkrWSMKEIOLeogxew/aFHdfES9NQT5lcxgK0lv2n+DLNMFLGu2NeYt5mb3DBuWy1NwR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YMvMDEN9xhBJY6nmoAPedyZumUrSYq4vrClmLp0yqagD4gdSmszIgPiVjJKTAVcQmRZQMA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XMeTGqlcuUEaJVf8Ac8M+dzJmWTF5JYvX3gBYEbpUVTbUxeUlFl5hLYhMtZg5+JWXHBV9S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qZCPjhHQj0tRl0SANW+0ysFr6wUCG/pECvObtkb5qoFbVM47lqiAzgYYjozdYjQEwrKlsJ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BFmcxS4YrUUY6i2KDBLgv04urDcsNwgi8XL+8x1CDCe5CQfWBziEh8YgDDXcKss7jEJTD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R90TtNU+BXU77m230cRQ2rZnSVR82JV9Mn4mXHCXyHRPc+0JSqbPeI17S+7ZbNQVFuLolq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xU04DzDygKpCBMYlo0lL1XCg4X7xT+2G6yPYnuwHf7zzOI1a4ZwpV3O5LUuYOt8jBys94Y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xL8libA+Q/wAym6q96xcIBAEcnwj9kVDvi0toi/meZPgmVy+0KdZSj5YdVvwgaz9hKTn7i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rTr6MbfaMqNVE1C3dMrdTYAxXiIw2yTzeIOXCxowSo53AGI7YZlkIEBGNyxtmW0UHtCdsL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2zMNIQC7CovVRaiiQ0xPNkBbAZST1DdV9YatqHn+ZWbAZjNkA7gXEZFuAu4BCFNsydzNXx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UW9kdNXhGLTCWUWzXxKNhhTBoz9KK9SfVShg37xXQ+IJ0lAI3ZispEpjeblSkD5jmzHwcQ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ruCnb95TjhXUCS3m5bCncHdzFd5lPD7zyJkXFHCQHZPjiWoCBllVCQg04SvzO4qUB/Rgpp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nqZrc+VynaFtEpbLKgPmYMzN7R6IsYYl+PmNcY+8fBjvbEb7iD7zoiovPiYDySjjNxP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blRqLCjMPZGabqNncTcTDNu4GGaYmTu4KiU23Bh4CrMA9DczVpApsltaiwJB+9ywMfS5hZ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O/FqoJ/HjVkQWAU+0Xwj7RQ0+7PrPlinY+sW8h8xp39LH6h5jW7/mUZ+rCNi7DCphfWG/K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7xHQvGYnbR+BPA19kiIxB/qh5P2qAef4iDn7yUma/lKd0/KC7R9JkGk+kAdxvcA6QhSk/7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r6V4HuaYZL2DEPhj8ZYr8JLJno1oUJ4zG4sUgB8rKzi3St1CznMtOH3gXVlzzIGcwCLt4v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mbREpXAsZgbuVBgHuHugh3EF5lXcfzH8xr3EiUQJhYm/RPQopr5+/pAM04xV91hG9OgqOT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SkLygH2Bh+8JMWRNMe0sUcyxbYjOWI8sa6heGUe7YleJcVfj6y97Se5+8M4J+ZXofGZWUU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DuD9JT2PuQXn9IPtfpMGz7w//AFidjzSkGQLObYoEAhp+kGyD9Ior9QlDrFOtfJDd54qY0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gGbzH4m3+pKOgPkgZWVO4jK5XTUUcu5Qbb8wDUrzgKUWKdqgXSZYEivJUaopuNV95k6iv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UpDVQTcGDNJYNxFje7gg4iOYzUAb7lQGtfqK1EDWViFoT70s3cadxBMG2LlmoYaQR7inmY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cV7wWW+JSwGZIC1mVbGCGbiaamTKyjA5gXawQoZW8YQ2lmRAW22MPU/JOifVscogppZ9Yr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lBuzgi90qBbSJ5ShdMYXbCCgjcSapmCBTUWzKGrmm5QG2JWhzMxRtiqahhVQFole5git2j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iYrPE+UU3ATxLbiMT5jELmkCyUMMMzbMWoN9w2SjMtjI4ibqBIoHEs/cQHO2ao7oUrlI0v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RmlVUoTHRH2z4x28cPv4/RMhsqXrEte5e4u5eWmrZDPS5c8RWZro+pAO/txTmj4ILt33EO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odn7M/jmbI/RYZ/bEeD5QX6SmZQ+JeTUVI/SPnB8w90h7kUwSLNH2YHCPqkH246Ky+b+DA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/T/cTFV9yUdv2ILbfCj2n9ca7P5gXj7IU7gKykCGUh4kDWEhBnsnuwq3CCpYswblLuPW59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KgAdLpPvqJ+5hcDsVpgJwfhAJP4T+IUGtCFPuwEM6W7DjP8xfIgq5gZzFE37ciEX3jxPul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fBcbu4KFktUWJPKzshzPMDiVxxMTPshhxcNAN2A/dl0yvhNwvvc0D8MNCDskPoyocpAVwi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Yf1nkf1iG1IXqMdbD8QSs/kwBVv0Qpy/NJrX9X9zfbPa4V/gyF2slJaGewL7CHYf2gD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aDYjwX6oOfzoxhHy4gi1dnzDZH14AbbHw3GhT9TwfQGGcpD5RLU/FShar7xeafzL5piHzE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8R3KZGol7InpJj3K+ZX7QBdajb4gAauI8Qx0RvwcAgDueBivmBZvohnkmXUAWm4Muo7R+J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ZkLRFmg+GNH88omCr3gHgnuEAKJFdfohtL7EvZbXsR7Xjwe19Zbs/eKLCkEqj6IXZcHa1M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2+8HcRgAvpK/Kbir9iWP7CD9CMW32loKIFSw6jtZftiIPeYD4MAEG5TMTu4spXB3qLBfU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SqPEBHWJkazLWKwmXib1TWYQ6UH3SZ4yvxK1ipSuImcSjqV1KiRIEDzErUqFvifOYEDM71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e6acNLD2Qj2p7U9uBct6muMqC5V3J8RBtDpUB5lsp6lRxKbm4SVOCb2JGnBjHqfGeJltMt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27B+kX2vyIquf6Y7jfRLoL/642V9hf7jl/my00fDPID7Mv0DCqj7BCh+5joffItd/OXf3j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iAQmQK/xBIzoBPs3MNfYgaBryD7EJZg1UYWs/KKj+xC7H6obRPdSvax8WO0o2XmU8kTnJK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KVAXuUZY9wOMws+IoL5hBSLLeR9+H2wLMxyL0LR0v6RRWgdkdIy+s32j+5jA5OwfEKMi1w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9SilkUuWXKsed8aM5geY7ZnkY57i+oq6uLrfBaDvVRvwIoQHDs7h5QJTxmZ9ZjL1CG8Sju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GpaP0iKsfyJR8LoGVnCdtGCVd+AlFr+ULjPmpaZuBhATDGjZ9IGLd9IAZE2b/AClW4L9oF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H4qGfB9CCXn6iW/xQF4/iXdvqQ8eK8s2Fr2ZoJ+8dph3j7w6vtZQxB1aRdYYRcS3klz+0u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D5iFsnzL6o+sV9PmWhGpmY+IZ3UuKgzRZeIPYEj0BLGIlsREyIIEsi1mUCUrZABzLmrlrt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mm4Eb/COmqMwYX0IiXf2xLLuW6AQS7r4uCclsHkl6wkz7juLNZeLIs7xDvMbvUDFSo+YuJ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W2GQuZkwSXTcuVM/yErOICK2zaCULiPbiKDieQj4o+KbsP2h3E9qPgl5V1FjkuL8T4ca4W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9+O4G4DBuDXI5yO4IBtBDDY+5D8A+kOojBEiLARt8yVjZN18e/EEn2JSUnx5952mZKzXiQ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zwQpc9mA8TDgntcPszxT2Jcam930n27hcV9iNfaMXdzdubiUrie3cLsfaZAt9Ebd/YRppb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Tuj4iusW7fdEjR/EOamGmi+pHPQfZj0SOX50P9jD2n6RAZDqX9ZXeT4hGqt9Z5l8JKGa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v72A7D64HZfKnZ+wyvH2DAQgrHd7Z1CEz2vxSGzXjb/Eel94L+XcNKjTsR7Y8DGpi4rzHP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9EVFdMtW+FoOX8yxCcOZ2xCM88M9uZNS+HdcJiuyAbkaUm/oSisAljP3Kq/LJQ1Lwv2YUy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1CqGLUBngZgcyzTHBhyhyc4lvM2ZlvhFHfLWaFQYNwfee6DGOplrFRwfEaEY2UCgqe5KIP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8YCsnw/qFdV/AlZkDYcpITHUx4l7BADtlG4YmpU5/NAL90FWRftDm5w7lgPR9ZtsPpc1/w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uX9oXrMszQiLH34U0feiP7oEYSB3H34s6R+SG9/eI+P3IWpT7wDF4iPsmCNtQs9pS8tvxL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PdMjNYsTchr6R3BxP3HxHTUNMvUL2leJugr/HcAMdl+oLGE+/mb4NsS68TJqU9SviJ8RD1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cSysfFE1kfpNMkbjPeSta4YuuHvJpqX8MOiCEU3EnjRlYjRZNSlHxCoFQA1AS2BEszAp8S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Y7gxTqbWLBuaRpFe/CuK8RGVBQG2HlKqB4lXAhAbgYlvEONReDtlvUNWoMewGVQa/EJoP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7E3AiscahZxOidcwMC48J5SkpcY+PBn2zSPOMcQrCFg5glWo67iLMOj7SzafSL/rRu0+id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n1+eAVj9YwcHxGbQQrpiu19+db7ZBaiDWOH3/ALTpH6wxDU0v0YDUEbpffCJdL4jbmivQf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/AAplG50b+zKv6oBuSvf2ZV1l9Iff2J3BiASnZA7CBeNz/wCv0JD5EQm77xhflJYEXDofe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7gWwHUGpZNjPdjvmMvvzKViMUrj34DLzBi3MO4Yw8yeUgXZAphYh9Q9wbhKYJ9QYEz3Vj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j5tsapXwX9QumGwiJ7aYYpOruDaQ5bcKtyzOZ2XH3xwnxlKgcxtL77ly8vH0gg4xMJae6U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dEFzmEgNwoVY+9Gbb2i3OErNDwxAkx7I0uGQn/MuN5qDiLHvz4R1LI5hQMxTFxqC9zSEFD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wyb/RHuXPN8JWbYTcLOI+2PsjOs1xPjni4TviVrMrHLWJ8OHaX8R9k+2E/CHthaezKep5i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CIFEHgcSuNGCiMPAz7TwRLwqD4gZxAbxA8Rw0RNYDi4zXUd4qMGqVajAKeae1DwSrqFnc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8CPeoxMQYHaEAL8wgwYJUJUMQYCOJtmR0ViU31wOXEkT3JWInIOK88GOuOuAlbgQOSp1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WhNnuGENi1kfMVCfJLYogZxK7mebMQoEZ7x9vB8CaT4TTMfbKRwwS3hisS0MNS3Utk6hS7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/tT/jI8ykL2/zD9t9Mz0VWn7EGYmjrXyxpdr9lLv6VEkL7oHxCRx/LMqigvH8RLX5kLqET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YievtMen8saML9WJf3xPtfWIdsUdPvKe0ou1iJn7EpdH0lIrh90AVg+jPi/aAdfZFNjKfm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swrN4lL2YDp3Z9oQSBhyD5Oo6SGFV+4m1g0L4gBhr9sEsgbYbV8xV5/MLzLe4D3E5zGvcf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g+8t8wYNQ8oMtdy3zLZbPrL9pcFLRYibmcuMTccDrMAy7afeIgoBFuqmsdz3IaJvMZvMi5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wMRLoIKg3FLSW+pNr3QwfHMDBuDfEMypWYk+HpSsrAHUr4gPEpHCUlZTxKwEBASBhy8Ymc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G3o1Y9wmWIFxeom/E9mYdR9sd8TWXrUv4mupfhbxL5xF+JetTfU74ntJj1D2z4w9sM9THq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wQeoL7hCCvSJg8WMsmCKmiN0j5ixYyd1TfiUuCezHwz2We2z2mHjnsQ8MvWoD4gvGIHtC/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HWoTQxaCBtBKVohrRAEJHUmWNkrcyhYYhEwxczzc3KYErzEnaezhTxwyWa6gYGAIPNWzBq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lKZvwS8Kmix5qKXZNuJsnlMQJRN0fbHFxLAj7Yx8PxPhGnUPFLd9S3iK94Pua7eDFB9h9p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D8k/+UiWk/IniT7CK3V8I7H4c/qNwELRj4sgNo+4UhCtr8piVwYpbF9alRxb5nQS+zMvfP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0frkUJnxCL1tDrGKjH1iNbS/if/ZiLt8MPESjr94d9/rPdP1nk+4SmCe/PqUb+1Mj+xAd/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KjJHxAHP2J7D9oj/xD9v2j1LhxDgBI3VywG8fD3l5p9RHUcPBsRTTcZkVNMeFxA7YJU0uZ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6qvuM7eDoww5eAVfBNxJXUqVKlSp+ErcCUwJUqBA4VmBAuMx1mch0xBU1m03hzox742IgF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nsyviJ418SsRK8hSUplYnxPjxp4gPEr4IQHMDxPblcVBWyCIax6rSGyCAuLWihcT2p4SPt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8R9kfZH2SnifGfCU8SviU8RNagfEr4h4pS9QHiHghZxCOpYIoBQSA90oPaAVjhLKlljGd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iBWZ+IHqeDHwxyYnss9hnsS/i4vMFepSXiV7MqBXmVuEBAhAhh4ncBDw2gANsBB4gjREgh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IC+am/EGINweII7icV1ETAZXtAPESUb4KeJWU6jvPjC/UBAgPE9qBLHUO8wfEQXWJSmghZ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ZFqDkhEwOIm9RFs+MfbGhPcRw1D2cD6+H1zvLdS3iXrU+M7Qi+YO9Zgr1PgZa6EB2H2iP6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tkJuFjCloDFVASKkUzdiCPxF1YBUBqPSaw1md5+UXOYsRYxxEXD0llbixMVwYO9yj5idz9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SISokqVKlFRPECUSpUqVKgStwIECGXuppmQxKDXLv6bRj3HNWWUz+UcXgSVwTxyVCK4VCk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IDEBxWKlKWQAohmnrgYlww1xLiiHbZBiZTxKeInxE+InxEvU11KXqfCfAnwlPE+E+ENsT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9syTLqOI/CAVIMIcQ5OJcQGLGXyMSpYlS4nkI+2O2CfGa6iIp4lWEVnLiMlPBAeJTxK+JX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A+IF6hKsdYI+0mBlwhQQAxxUEQmcusTGmCNIkZombiZGIh1HxR8TKDUPcivH4lvDLeJbxL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dZgs4lvE21A8wjTU9iYLIbmWCMD9ICEC1eGDxCHlmXJX+JY2Bm4cCaiFxs8F9z2ow4NypU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ElQNz2Sj1AeJS+uFLiKhmAgfEDALmV4LXULEurEKDMD7wThRR+oYeJY+VBMDTX8cBm5rCO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pKiZxMK+ILVgBBtxcT1HRPM1M75h2z9Odp3naGJE4SJjmpXB3xqe888JwOAgYljwBiUzE9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48RjmsyuX3iZVlSyiVK4rLKlSpUqVKlSuASvECVDmX9TUpNLBRHDXqNJpO8JGA4EvMTOxP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SBUqBKuVE5KSkqBnUPZAwupVAQwBKSEfoOuDcNRIAuIAuIecRJcTHgrEPUB4ifEpGPjxeP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1D2y6MtSogDjMEQb9DqA2JBJM1iMRiiyp7M9iOOonxKeIi3Er4lM2QOcRPiU8T2Jc6L+J7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8Q8UpcB4gPEDKOorQ3ArejpGo9jQxSoEr4gBKE955arEpaiAtmdiLemVdMD1PcR8bAGmeI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lfUu6cT3k9pj4mWXhgvEHbZNNVLVO0PshJJSWqZp7suS4OIGjpAWuwfkgKPY/KChvy+7Eq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8qmRiPmfGdy8Yih5ZlqCrnkjzXU0izMX2w7g/HN2bsG4MQSvMSuKlSpUqBuVUqViVn/wWb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RFw1jhqdDwtS5jqd4sR7lxNsqWoKiSsek5JUCVyQIHBckoQlZHnhrHh9OnL2lyly4lK44E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KgSpUqEqFwJUqBjgsZeFIROB6Z1HfAXCDiVriWk3TZiSuKgbiEIqV7QPabahFblZTxCbup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k1KyDE09HU2hhuIgZmjQ4OY5xD1PhEPUrK+JXoifET4j7ePxh7Jj1K1qVrUPbD2Q8iexLU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YL5GGIeuoaxDgjcrICSpRBR1MuSezPZjjCK1KVqbO0TAbzARg1mFWp3H4Rq0TZie1OyrmK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rUDAOiA8T4TM4ntzKYlASqFUHlP4QUXVIHb2v2zCHNwe8Nhjrdy3WDhpca8wlTpixC3UZ2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8TyGH9yeYPsk2ZvNodwZiRJXBJUqaSoErErhaoRUPKVC3HllPEKCKovSeoQphHFwxuO1L7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iSuK9BA4J1xUIcF7NE1sdEWZtxVMIcdR28dptMxm6b5WsSpUQlSuK4qV1wolSuKgQTJNoQ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WIc9TaaM1ZYMvuVrKGuBipUqBA4qVcriswJUOBcy5MQRMSsOJqaend4XkygS44giZiSpWO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alPEq9RNSviU8QIXhy4YohqoxBBUFTaEI8SWMYBQYfMdBoOSFbgiPETKRSIpia1KQEpepX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T4Q8yYdT4cHwh7YRTxCWckySmsTATLf5hjr/6Ov8AiPE//Qw6aGR+YNJWYQG4bRmR8QZiu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DMCDW9y5mGaqLT+48z0/tCfgE3ZvN2GJGMr6Sp5lSpU6lSpUqVAgSoGWHKs0GOLi9CUHlY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gsZvmybYw5+jnGT8eN+ccPbCUlFcAoI+CjhxXLiw+ndobub5nYaY44vg1Cdy+OuT7w4IZc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+jqbM7xTvARm3E2TJE5VA9BOpUIEqEX8eYmFzaekY7naZjDSXCTKxNysSpUCVKxxUrMqBx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BbFedQ8YxKiCuHaGuXccy3cK50NPMFLEg3PMq5UqVAlZlY5FT4SvaVKlJWIDxAVqV8QhPi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5RBI8Pn9TNI0QWRiv7RWURheeTJgpa1wbYZ4huoGIsceZXV6nsptNU2e4Td49+RjK4rLxU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C5igzBBNY8x5jxHiOKKDLlxYvB4Ytx7jhs4LLmyJKlSpXtwqUlREBwBmB5nIQQhxw68HMi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Ucc7RbgsSbJdczzZN+fXhbx6JaEZQUOQ68TTMSPEUcVRY5VEe534d5kMsuZmZWYIkZfoH0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c0zRDAmPDpNJp6NIxbi3LFKTctMESUSua4qVK4DgJUCC5YFmia/EqOTeHDpjHmPDCp2JZ7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dSpUqVAoiSsQIkDErMqBNGeKxAhiBAmYTSHMwrhlX+LDLfYD+Ez9s/tmtx49Q7hhy+IIub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dwZToQSNaJd+6LNPxP1k7zFnaCJO0eO5Ur/xOCbIIIIORxx4jjgwZcuLwWI8MW49xY4iHc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k/EIEEMMPBxRYjiig+hYi3FFuLczuAzNnHnY8VPQKSsrKw34kEFM8olUc14OdRy8S4555z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1zOzbPYjOmoSYxkpLwjeEkpcd5iqpvzaReh4jNossVk3S+6laxNxnn09cb5GEuGZc2nF7E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b86MZszdCKOplYwxW8RlRjy8PC4LU8y4TcAdwqECBDgW8dotRfd/iVB5L+GfBlPwjt+CaN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Ypj3PbAjuG4MYlNwblQF1BUHUW1nvEA5iiqhPQq5YQQZJ249uDGJwypUriuN81AxAgggxD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jjihPrLlxY4sMW4txR4gsgzBuDLK3zUqdc1wECCGD3Odx8Diiily4sXfBx4YruKLcO4dy6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K4FKd4QqWhPZuEqdSualQLuCaOadEcWIo+A1CHg646M7TtO8N3ypxjThTk+ifCUlYMzahT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1mEJcY7jg49p3hsZdeJuqZ48OvP7ecg4DDgRe54LpVU1imvDbl4jqdosvFSWVzuOwx43zm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Ooe86hDkhrg3xWY4/zfqV+5/JFfxv0R5Z6golNZzwXCe8xCG8Q8OKIlRr+4dzqCi4bkNy/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qNxxbRqrm7w25GJK9FenrioECBDgYYo4o+BRRcA8Ll8SmJm6LcXMMsESJUT0EOQlQghgx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OKDB4LLij3HFuKKaxMviP8xpPsyM7SvK3PjEvUWuo8RVfdz9SFRp2eir4qCDgHBRx4ijih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7ztHO9wQ8GyJGVAnUOAgQ80OK9CeIQikfDh74Lce4oLubJnYJXCohUpwIpnkpCAnhl8EqY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ws1mrFuOKxJQrCDW4pdypUqJuVUq5lyVw0hwEVKgQIHA4rMU/JfqbdtvsS5L3X8S6rwXMj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wsB3O8LYphljAXqGODTL4rcWW5Y95CO0/xXBDLN2Dg8PH1lYzywhK4qENwgY4H0io4+QUG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xcS3HFw7wbgiRPRXNcEGc8NOZZij9FS4Bly4vmVFoR7I8M3R7i3HuCAF7f93LFkWr3wvtl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NnboQ49JjsUOKqaYZghhzDRFFFxKPgGXLixRcR7i3Fudp34mCCJE3x3wQ3uBBBDDMOTbi8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FjjxFNkeWZw5m6ZokdsYeoN8ZuISg4KP0I4vn2jwzZNkNjMzNiSp1xW+KlSp59FYgQJXzK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mOO/YGVzCufK7/Uu61oLTeCotlRhVLDiUlM3D9Ee+HWYdkJ3MxjrEcOBR7I59psfO5n/mx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Y8Hi58+k5IQgQcDkXBxRR+iJQZcuXFwbItxbjnaKZQcGMrPBwQhmBCbQc7iii5rBwDLly5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ge5smziW44eGcD7x0irT2wXNXm7TGPsh5EOW1deJKdysSdwhAjSVBn5dQ4g7gxxUcUxRxQ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jmZii3Hx7cBwqVK9AggguDPO44oo4oMuXFFHHiKLce+IhgieusQLuBBjiI4qo88uvDTl1H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myPCcGBlT6iEqE88Bua36tcBng8wZn8qEEMqX7xLKFE3j9QPMNS8sQz7oy4onOJqlx4zhK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S7RA4VGzEF7NlFb+yaP8ANzd4d+DHg9fXB8whAhCe6EIs8HFFF6Qgg24PC2cGyKPMUYs0m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hqD0Ajijii9AQw4GL90j8TPeR9Ns/kmyPMUcdThp7vcwihCPjGPhGBDc7R0xrPHf+SHBxb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e+DxHHFHMEcUGDLlxYsR4j3FFvjtO0YIInoIG4IEEEccyjjjxFFFBlxYrijm6OPce44Nww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SHAIIPVxYjily4sXFbj3FuPcym6WQUyp5hzWOKlcHoOSEIIcw3NZ74lfgftitf6uXD8fqX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OYFeJCXmCDLB4QTSbBNkhBomdy6Mx2iLgqAqEYyq8OM2fREjyztjqdQ9AcBuBAhCHAi4qO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uQg4WPf4nHHdxRRYx+eDGPoIQhCacgxRRxchh4MMODtMrVX6GVqAJ7kTAQH6ke45Yegwr2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Qx7i4rxM+DLc7nFtxJ+kEiWOSEIKK1WZuJtewygNA/j004XBaT9R4ius9l/MVX2M/zF55h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Ew75JcVaVFtEVgdpQH3JgCcg/kNdxYuJ7j3GIymEpYxq6+5PkQLc2RMxMSomJUr7yoQIMs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wYOJcv3lxcR7j3HuPDHuPnMESJKxAnmdwMMCBBD6uOuD4KDLxFiii3HuKPce5rDwJUqVwE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gegIQITIm/A4fOLF/i2K69fzMofQ/RHMd/wAz4TLSEIGqPQcibzd7zNJmw+8dJnuHsyfB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u8O3BjHh4ealSoQ3CENw4ITT0N5jj9FBJxPolOKLgx7nUYmGMe/QQgTqE0hBhBijjxHyeP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zWbJm6og+eT+eLdL0bKvtHiKbRTXDHRAvNmpms3ijaxEaco4upW7R/WY6Qnub+rgoo/EZg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uT6jHcfWLfcpIB5JeGvhPzCLkrljYohcLcgBWTV93qJoQBrF59yAL0qk+0eRPcdZjmOtwP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jcPzEmH7H90MQMNR4XcHrIFqq7JabOVE8MBMfVERoFZqj3cR/GPat72MMkJUIYJuj5JbvE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nbnw/6hV0M9W6/T9Yoo4llIcqXxMI+WUFi5otGSGi4CPi4RcuXFFvg3Rbii9MJHvh5C4Go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lFHBlxYsUUW4ossW4ppDDBNQlesI81KlQgQmkMOZm/L+Jgv8AFsPHU+tiEEULdRfGGViBj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mQwKJu1BdxZuHM3YM7TI3DrRqbh3UUR8x2/8AmYPts3eRj3H1HBwciBDUOCHpFxxxcBJ74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OKKLuLiOp3GMe4ypXPUCBwO4QhwfF8T4t3CcZ7p7Rz9zNib1ir56/OPrFwVJsH4ZiU7Mc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HDBbMG5smMVTIiuz/AC3g6lksGj36i8z3Wn2PBYintcTCU0l59OmKObd0mJdO4G78D7Q5p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OnL5h80Hs/EpNQD2ngpD9n/subJui3NGVjt/EodrB90xPkfuEAMD9QWhruLGiOA7pmdylI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81McdcEJ0S5NnkMRQEKyqWy6c4fEOpc1cdh9T9R1uKZ6h8Lz1PJ+B/MvzcDxU0WWaI/WU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PujmJ5BYj3FuKLhtGM88kqBCDk29NKLEeIMHEuLFHubIpvFFNHgIIkrnuHFQOa5O+CENwQ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5E1XX72PN7CLcqYnGFFrcomoEFRS2IMY1HNJpK3cqMNxmZhFK1wO6squdrFoOc479kf2z8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xjF4deg46hCGoQhBnUIQ1CKKKKP0QEEHB2jC3mLcUUWMYu5fD6euCEIQYQ5FHFHFzBBzFd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FiM7RD8mYwZQqunsjm6eLxvweG8qblbEEdy8pNzZmSzK4shHf2I/M0QETQFtxW82B8GoYl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cxx25jBYkbwC5o6fqfqZIDPkbjuPux8VMjr9lcEPpUu2RupgStrhCO0fAopRM6uCBo/Yhy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n6nUoVqqfbHcy9h/pwEWKhFiXHTDGGlz645T4fWx9G5Tg94qcn1IKJN+yXFGVBT93o+87t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joaP2pmXej54BixZV3N02TZFuOPcWLjkYx4qEIcDgptHFHHwPEUIGLGFibo9xxxxYo9zSJ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em4TqHfBqGYQwTNLA/wBzKL/5LM7Pl/c/JxohVyiBxwxEzExAKa1BlggxAsmmJeqgVUhSl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0KvsTP27Pyz8Bm7w78GacO/SQhCdQhDjqXD2luBFFiOKKKe5CCCflHgMKKLEWMUY81PMI8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HzDgoouQIMIe6HEoZx90T+o0IZy5efqiLEeGIOw/8pjxpNwfmfKYdztmUG53qYxgX8AIZg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YP1iwZf75PqTSaRTMYi9okJsVhS/AnwywQvveE9nf1nv/ABgcfyfSEsyElLs5IK6HUchMa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1j/0dpYBmw1AEPAgEv7wz8j/uYXYxgwHglu/6IMTSEuo5jHTHQ9n7TNdaRu+/4g1dQWhzT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pFF90qei4v9/SEAHw8EHMcHY/yhp9AOA4XGe/N03R7zFFmLPBjwYxJXFQOCEIc+nFxcgMH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9x7i3xUWPI9xhP1x1yTvfJrghDUNcDwuSD9B+4qU6/mg4/MVBfedQfCK3MOLSadRwQG98K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UwU2PmHWb/aixe/8ARPzf2Z+CzZm078GPHXpIeOSEolHmB7yitwHkh7oPp+6I9n3nlH3nh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lh/wE/wCiQ/76AP6IX4ftBexnaU8xYsYWKMYxi+nz6TgYQhDuDwHEUUUXAQcJwqQf7yxY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X5i5Yp1vMPh6gAqXI78/EDCd+Py4E67iEWMXQLZaOV0YVHiMNxgfUivcu7m+dfsjxNIPC1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mIVUzyFP54zRvO+cEYqpnBKjWppHhOLceJl/oyhtNIH7x4DRantGJBNWqdswBpFqan+D2Q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40Yc3gftCYLA+5Npcv58P1JikfI0dD9GowFOR6CIisO/oMWfT9z6TG84hDXQPqw6IeEI2j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wYxzGMe4ypUNQhCGoQm/O444scRAxhjdxLcUeZ3i3Fj3GOom5UTMCJwcEOSBDXBDXKYcko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0fqjH3U/cNv5b+YFEaeBqe/iqcTENNwy1HUeIaZs8wQbD3/hheW/ywYAoZ/vtFftfsZ3ez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i/wDiDjuEIMODUIfMIVWofEUIovdhNfcZR/lQevvw/wClMW78hD/4CYsj7Ivu/wBEe6dUP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88/6ZnxfrH/7I+D7oo6fvL90uMpREPSQgQhCEGyDCKKLkDKfKGXKrF/1EWow4LSCHmC4Gv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yt02zX19pY9qD+TyRjyMXDeFZpGYQ8xqT78/uwjNAVDEIrQWsdR3fSBRw/wBX0xwsRcBcX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Hj+Hik/8AIRyKxCHHBhpwK5px/wBDyn+p5n2Y/UJGB/g8f4PZNIQ4hNeHTFftfyw4INb4Q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j72Q0xQ3MYV8lfeYDgVTay8SHUzTxSLhB7uDtyGBm6LkYsYxj3GVwEIQ4HAY+GkXiL0gHC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4sseY6m0dS4x4SbmvTUDiuTkgzxM2Ifs/ylD+A/z6wYUGcwVV5fuVipWZa3jk3wbU1nTMF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xC6mRR5/TE6Ku/D/2MpHFn9zL2JZ/Q/xNmaTtzPqPeEvPJDghwQhCEIS3A1NIMuDxcvM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GPF8mIafQQhwMIMGDB4GDFUGX7w2IrflmyNlx5zD4MTwRcZlzqiT7P/Ze8xQHCGIp5wEfZ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9Z3HwD9z+YJfxjcFlWaGvjaB0DtQI5fkHRDxACqgBwrKrHhLizKVeB+CK4WIcFKjiBLxC9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JW580Qygp/DKS3cFGIMXEXEfCZIuJlBlv/6JUd1/JD2dH6hMP8mHA/y8JpPHG48MJox/S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hQ3gZIikSkwnvEtOl0+ggmAKise4hZmQ9/wBJXgIPKMZckoooosXcWXv0PJuEMQhw93O4u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Ds4nuPlY/PD3HhI79RySoE7hrnbn0RCA5r+U3nifjCfgTP5X9w1qfxDXAMwcdS1sYmBcNx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rKYMlZIaQ8wVWX+5fyELf4Z38MXnr+CafBmzx7cF4PLwQjwMIQ4IcByJlCBCA4BjE1Li4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CUmCCMeO+Lz6iVwS4Q4UGDBgwYMHcuDBhUv2j+fX5Ze5cvMuRSfTdRlbmWJ5Q8UxU0dCZa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ynwhEdPiuOyCy9n1nQJcAPwyuoVKDXH7S/d3H5YM6iblyez74muGoooorU0NvkTyMQRttl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I1ZkfAmANcO/edw9yfLFrtl+TPditF2zD7LWXXuVL43srKtwIiL84Wm1d0xfDEVpBBc6xA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glnmM/RHazs+EiG8jWge5CCVNXE1mFfm0BUW4IMeGyQZwCLuWKzFUwK+Wz2f+zGO+YyHRM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lll3C+ht8qJ80jEm+ApxcGOHAuBRRYsXfDGM36hxCDyaR5jjY5i4DgYeRKOOKMXhjGdcVz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9DvNEyGaB9bnyIftBrtgTMEeX7hqURqYqIwmUCiHuNMoBguKrUqzMCaSQYcXu5ZT+jF/iZ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dBSgnvj+Jr9f8RZePbg8GMOTuHHUOCdcHLSUqECVAhKxwNRlwY5cuM7jGeYMRMMG4zfLDB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wQYMIQcwYMumDiDCBl4lQ9r+JZm1Xh+4tQRk2ZIqBYntGGOKj77Gxvl4fe9CXcA2a/qgU+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aD7p9HZN6fp5PswBQDpNMdGlKxh8qwjPKe4C/MdiVwOBqpVSRa/omVUkcQJiqSKXwWLO01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W37I1gPolYzuacwWEPZLJcDfGJuoiqKN5hBYKRJPeacLms0Y73jKKKrUWvwLgZU7bV5JZb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34QkwQAahr5o++kb6mHA/MIyD7yfZVA+CIiNF4+RW4CU95eI4JY+INFXF3GUlK7g8mJTbE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ZR5lPMpe5XvMu58uFpaCl4eCeAzyU/wCGn/JT/np/yk7H2IHw/aCnT9oL78HePujtxOLg6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+lgcHBwEO4cEUXDcgZ12P3LjuovfD/Useswq6TifUL+4auGhqZQMRMxtRYmtzEmTG46gwE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Mgtr9RI9/oljaUf1AFBfb2A/ua/X/ABNnh2iuMfWcD5hwQ4O4cNOB3FCDCGZhDFx0y4NRY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vEZ54OoY98Xz1zfpNwYMGXBgwYME+JcGoMGDmDKlLQie0VwhVvJctHzLvUEiE0tLiKpVV2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vkzXFmHwwsH3mEpLlSI+XFrvNBsqXLn0lMxURtD+ZRugZcUW+Ay/5ou5SKJdX5IRpLjtHa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iFwBdSpQXEQIFHO+LmN40ZnzKmTGphqZ63USlDvUBOQuHiMNJW2EacirFixRYsXEXknc7j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H5gwWIdsXyk6/3pU/mYGL/u+RO6Kn+QT2P1EXtX0xz2fbmV+jFzfDt0/ggZ/CQPAiIU8Sy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NV6Hf/gLLhBl+0XDSbTc9n6lvAH8pki3XpR/X7gpL2v2zzAKhLwwY6QQwMyuYx3NMTvDD3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PZ+WK3gKPrDv5MP5/4m7NORj6L4IQ9BDggxRRQ1CGuQwgxiwcxYl4ly5cuXL3GMWJ24r0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weg1iDmDiDB8y4QM2gxZQxWMw1uIoCDYxi1L3B4vHBEAStKFygGPyoKY+0xAzO6jyuOpqB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yvwEpygQPjgOeBSUJjZWXLhFHyEMOPyisxYwsyDzHCjxcvEePi8cXxGOXL5uHpywoS8QpB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2YPpBYwwsYsZ5ly5cdy/R1xcIQ4KKOKPgI0nyjwfcixxR7jFwzvhfHoqVKlSvUIc7cdZon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dtX1READ7yhWZe4v7iUXwHEyQczNbgq4o4uBBwkqL0h0nhHjFa937RHS/hllxe6Dr6v8AE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PBwd+gnUODghCbTTgahDUUuDBl4iwxeDxL5eLlx59pcGIlR4qGuBl+kh3BncOD3ly9wYO4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FrMVNjpF7iw0wwzcIPmXxbBTvg4Isu4QYe8FljQ8wxwq6O4Kgy4O5VKArtC/MHQxBme3m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rQiq+R5I/CNpQTZO/AhTivR4VVvB7zUWXFlxZUSpGi2m4JmQBEPrCERVwqk0+8zYhCZihF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0mJSvfE1DgtamC9iLhdy5cXEUWLFFxLl7ly+L3D0HBCEHgoo44oMGXLly8xhZVvtwvFvF8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p8JfxLy8vL8ESViGIQ4uZeij/AIeCGZBl+IVnx+1Dle2OY0QMRuBMLzPMG4EqA3Ha5VZcJ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h1VwAoYtI2/vRF8YP4jr5H+IsseJtwWMeL5O+BnUJ1CDhgw4UeJtCHcHcHEuELgxxYopeJ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hjPbM7hNYljwU8XxfNy5cGXuEPmGIQ4IMG4MuGqfWM2RSA2REK0JNR3LnUNwneJ1KnfHUD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W4CMugYvSCYQxLhHhmdN4P4QatEvkIYY7BqYhvrXSTCOXKg0zXnzHzQIilf4LAWvOYDc+A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7nmNc4+My/D8yosbRZLiwEQALV6lpLUusscxXf4vwS2GDb7JqW2MUfErJpT8rUYcjZpbu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CJpP0VO+H2X9RqR+TC9/JK0Fpbgn+Kggq53FiYjWDBUKgLiIfEU0n0T3SJaeA7INDLXYzM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UrBWVcs+FjnJfKmPkxYHnMNe9Aefg/mHca1sEIHhcuLFixY6nXHXF8XL46jDvghBhqLgRx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luFzfDGJGVEiQ4lYgzNOBBtKJXtAcKmnE4NcEw4eUMCme3+iEdLr7OHtUn5QgQzjHxFDgm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lE0wZbnxuHLzHDBdtwcygxN1NT/Dcuq7E0y5EeP8AxTMfmZu8O/Fjwa9BDk4JfBy1izDuG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gy44sWIoMGDyRix4duM5USJE4PQeglwgwh7zqdTMGXBg4lww6mPSzI+8EithOxzcYFxDUO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6jRfXMNq6FKlYhjk4FxCFnfaEhgIaOBhHTRXZ/tJZOqa+rLeGvvVE+1E2vEpIFDHwjqjzG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BfwB/MPQm1NNp3ATAg+QxEzZwzLikJrafqVGgQOdI1X3/AI+kd4P2ECmK1gLDiqvPIDVI5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mtS4qbC1gIlf2ghBHvsq0W+BuOVRVbdfWNJUgbydwIIoUefHiZFu+EO5i/b+MMoTUvWIhc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iORXF2CKL8xHb/wCku7hYNtQT/f8AMzgAHUkRNSKvu1L6qG12q7ly4MuXwWLFix5ua9F8n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IRRRbgwwgy5cWZTUWLHcdR4YzTjeaSpUqVKlSscax79I9BOYKTzA+0F+I7f8Au0d/A3AlG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ViBA2eIBWaVO0NykpeJlcqYpF0+4Bb+FDdjkvmD/y+Yq+SFv0dj6yE6l8dcEONooe0NRZ4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XuoqY8S5cGLDi4zqa8DgP2jEjFcnoOBhCEIQ4vkl8bEZRRISyybA2RwsqPBwGzpRKRHqU4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AgQIE8tQvCFKocxxcoqn+X2Qbf9My5Z/Qb/LBqEc2w6Ian+4T8g/ct/o0SsRXh0f2mQf4q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LhtSiHQBdrh/JHcHbYUyfeO9wLnVuZf7pkPuYkLaymXsyoorTdrDYyFGx7WVdwIDwQKWkU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cbYHzBIADxxI6Kn4P7kLu7X4g3VUH9Q0Zo/cw6JkL84mjx+hhmQfL8kAafaJxC/qlwdj+M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GZcvhiy4sWMY69HXJwdwYQhwIQeCgwYMGXLl5jxL64eHuMuPGnG0NcHorHDNGdp3CE69Br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F/JFb8fvS2R6CCuYGG4QBh3MDMi5UPeHvMlmafMT2lUpCHUxFEUZpb9P7pai0P2mv7/zmv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+gdeu+DXJB4IM2hFD3ncIcEvjXgcxWcHt6Fl4jLxNJtCLEIwjwJOvRcvkxwMNw+Z3Lgy+C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JUdB1FZWfaPHzDjtec0R08FthyEVKBbUHbAxrn97xOiCjkcPImf8AjpGcf6Y63W8qb/UHu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64t/VMfmP3Nk0/oiYbV7IZf4sR5EuXAQUCq9EUFYoiwYabpjmrqpmCzsBaeYCYtu+kfEBr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Y9Ach2htqlASjfwEuuP5f5gGCIlKR83Kv+G08FiLbH/l7IhqXGi6lhEBaPj5i1NnV8sd+x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5diguzxDKu+f6IeJYQM/SVF7/RiwwZcGXLixixeWPN8XLl8HfBCEIQYcFBgwZcvi5r6Hc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XoIcs04EIanXoOs3mIfl+WZL2SF3/ANUzv5YSvedVCGxqGouYtQNxB9pYq1BirabZi14l0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zrB/lNGpH/H1jvL/tzT/XU3ZrO3BeeuPPo65O4bhwQm0yhiDiEvHI4uPEuDyNc3F4eNJsw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XAlcvpuzgYMuENQhD0awVwwqQwT9OHzKiTzD8Q/czRxvJhKgMwqqDuMFA7uj+4NQVwHpW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n/DDMiZ87b+JWOEzT4B4zhiKu7/VHuH2qgu6IfyAILVQVRi/+xV/gxHXC4PAt9xEMy5HIL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s8FaXeGNsZSPMVhxcxfoiNm9MPj9IVjtJ3Rlg9JaxZW/xNYNW1N1KoDcoYAYhwDceD/Vkd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q0i1pr7zyqL/H3n20lYogFl2Ryivw/qOanUq6IbLz+rFjgwZcuLFqLfF8P/gcEvkhDUGDF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Ewgxy+Li54XLNONoa4OCHG48HuPC4OO3HaZL3P3DbeIF29iVNMwufMXE0ubRC/fhipSwKq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AW7iUFu4ksEAt6P5SgJSb64/io8n2f7ix8/4Tdms2eLnnqPoOLxDXpNQ1NuBmEIQly8cfX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juGuWHdzRm0MzSHLwkEHLyc3jgycXB4GXzcSCriQCIwmArkaiIYI1TEgQn5rgeEwIFQeYM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gAPHAFQ5IzvPxf1T8N+4ANpvqFkbz72Rk7YPLZcMoeWVgh2F6jQ573ZgwdgaLtn+E6jw+J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0s1fogm2l9gwYKFvywV7AD7ExBFXPkRU97ZW3vFhQQpVitVKhAtCnLYp9YmStXlDs8ntEN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ItsWyUT7/AJCBewfqeYx37MEHwp+YKD/FoFLoP4R/JGaLpEYfXMSvN0mILP8A3SawYc3Fi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8QfUcmoQ1CHmEU2hBxCCGCLcGKXLlx3w55eHfET68HpZoxd8EJ1DjtNSbxZPC/uZLwv0lg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nW5pGkZODVRb1HbBTdRo4mzDBHAsdtmJuPUG9RpdR5pj8sZpOF/J/cWj/ACs/NZ3jxO/N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HBCbTSDBlzqE6h7wi8ei04O4TzwtS8RccaTZ40g0cdR5e4MSi+GHHmEvm/ReIMGXxfAwyu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qrofuJNcMU9mPDjeTA3AsnuhTwhO1RxCuO5fLqd5Vg6/VFHX7liA5HburxLLD2EJekSfUh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ddRxlYh/oeJuM6lxh2mQ/3/EdYx+Hr+YDkqB9/Z+iGNSRN17Qhd9V4vzF7dx5BuJBlTh1t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4YF7oEeLmdGv5yU3EJarbIfS+p4YV8Kv7gy/L9oJbYsPwVDszxdZ8QRejuWqMWyu6n+j4T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1H0Xjm+bnXF3x+ZfoGDmEGEGHAQ1PPG5pxeWHceLzLxGdPDubw1wag8XL4vE0i74ITrjab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mpn7KR8hD8IRRmURSmu6lA/mbqmLBxHaPxFSM7S+kXEUQzrBAzO1A384hamQ3i7OtT/P8s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78GPI2cjMw4IcHfBDUWXgoQ4PedQ1DhTuDwIQ5dQ1FxLjqLbCaehYPoSbI8X6D0XDkb4vl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SoGTLx7RtAhr42aozv94qBFSgWYB2wxMctv1wHEOeoQjqaMD/AK9II5ZUnlg4xrBd/EO+L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lUD8IKZ8P3CNToHiWJp94xuDQQH+LqHCGuCHkxQ9gogO4o/a/xE7FNeG1r8yvbwGbqtx3y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S1r7YZQioxZUtq4/haiI5its0X1jBjtJe/BHUImImmIzRihvAEoWtuJQxUwYufosU62t92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r8QO6pK20KP1DcJpCdS5cuXGXGX6r4uXwcnBDgh6AYhqEWODHjjW+Fzwy+HlvDgnfpdRYj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2nWd4gTVfizKNXX70wPsP4S9rc3MqPeMfgXLwbq6ARY5O4ACkgLixKzccxWFlZeEwI6TDM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VKHk7XH1Ia/0ZZ+amzNZtwY8Z5OTudQ5OSbcCGoTqE64OTuG+RDEYRhHjSbMJpL8RhGGp1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XBK9B6eoTr0sSJiBD5M1s6hf0n4gedzH5k0RIYDzLAVwVHLAbP3AACUQ4OOuCMGGf7/ZB9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QUBH4nQ/6JkbCp7ahK7SHtc5/IVmqH1l2OWuE7hNKdA89/lhLlZjypZ0kV2a/EW2FsH8oL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WtPZmBSDpguXr2lrfiWFXAuv7ymMMoq/BHUIZ6mPw13u3ETAXYtSNzMin3I9xHUNUSp3TL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4G5SQAB0EBUpQdq/UH+ruKBnXDx5jw+q//E4IQhCAwcRxcubTuaQl8dx9DrlvCMJ3wc9TW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bzNggwzHFAcvgvyygPIfhBlAtsQFJxy1xKaCoQVZTuJ9hNGZkVaiXxFxXDkixROuFIuiDc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BFilgALqr5Ln0H8jDm936m80Z34PDDg9Bvk4OBhw0hDk4J3BZq3L5Rly+Mx0y4y8TSdob5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wO+X1D0j6NmEH0pGVLAdS9/nBK3D9hmmPc/bGWIDJnt+faCHgK4gxwQ5OOp3m+KHH3wg9l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E854BbBSGqGX5lMhqK9ot1+0ytyk5Fm1WpCCCVcZJeoeXBMHa/IHcNPZBbKYxs8MLHK9p8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UivF7p+iZgNf2xDpDGuOoFTBCxfGPkiajV3IdQepSC6GpUAwL4dEGDolhMV8gPiBk5GXV7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Bn+JjBDghwzqHA+slw9JCEIZhBBUOLl4lx5ncWJfLF9D3wJvCOoTuHqGEIYjxtN+JwxfYf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/SOveKMjcZbeY/dD+oOwOe61bDxLSXmLeeLu4wY5vnM0i5R+YO0RfvMlzVJLDzhn5L+M1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/U3ZgM78GMf8AxId8EGEJtNIODfBvi+BjxPMUVnNcb5WdRjCOEWacsOLi8V4vk9JO+FlDP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oR2Obi5As+zA/CoMIk6feBmVd+DzM+ysvmYoFQ4r0HDLLI1dAFTxDLSJ8IcQMxVvFM0SF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WzupTcwq6hoYMuEYNZHTAUAKKJWIQEDPD16zPlGMQGsT8l6EqIRIEZRnlYSffLePpGBelW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Ucbw2mSYIgg2QJAo8dlXDQuGOCXuHF+m55/8AC5cOBhBhDUEMCGJeJc6ixQYqIPjl7ihOu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4IbhDhjxZWYQ5PHWbp9iP1Bk9hDofJfmZqwsywO832lWhd9kzPJ1HE7iYgQbXtMhhqYDXc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y7bgJ2MBRPB/CYLz/AAT/AD+07TVm7wY8OuO+O/QQnfJwsxYh7oRSUqGXC4NHCwiwY6OAu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uJtzIwZeIPBvljxGH/h5hxc2QvgjOocV5iZlQIPwJSJABySvJwE3LhQVQB3HrLy/HtKyo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gQJUqXMJ0gQQMxN8KlY1KglSqiWM2ZVD6KlxVS1tv81DFABBKqJK4O5WGVGsDUPogPaBUC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dG8BXBwPofRfDy8HpOSGoQcQVBPPoPG8zSdwZcYuWD45e+e8Iwl5lwZfDNI8EJ1DjvxwVz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nufxGB8L9x5+UR7IxwA3XWIxJxs+sflcrFsdylQwsMh7Q1iAszDZE63BUeCbT/X9QLgWH3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iPc0Zs8qjOvUZ5ODk4TD3QfeXyCgy3g8CFJeD43hNpaW4sLLhSD4m/E4jl6yzhnUJeeO5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PSEZXiCRmRF6p0YgglmKI1dj1AFDHtBCG4ELeoFppHJhFcAzDKgZgZiQMcO8cVBSyrJUrc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GMwMyokqECpUSNomJUqVAXDV+jT0PK8X6H/xOCC5VCHLvh1iM2huacDuGo6juHFxRwm8OB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xLi8Hgh6O/HbFX+bJMh5OKX5/XC+/BeDCu4eZ4eT3O4rllF85YKFRXlCO8csKGIKbqJpe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59iWICO/4EFEDmmbeXD/T7TvNZu8GOJ7+o9R6DcFUFAxqUyoRXKuGEOD13XF74PQFyuTjq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sPQa5I4dcnJMiJCAYUPRXGVLDuamcBLqfCEAqUh7IcDwUGUj7Zm49IRpc041EOI2mXUWou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eM1qEm0dq4Hsl/Ew4PsnwjAhKmCBiVKxBPMqVE58+h9RwckIJgmk7hDnzLxFjzDceCPpDc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MJWZ54rhccHcNMOFcxx2zE/Y/klT+Q/CUm6IhX8kIdxRvRF/WKHQQ+ZnUwPKYFncGZ7kef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ncyKnX3BmDiqCsMsOnZg4jMBVuH+H2m00ZszaMeWHfHmEYmPQcmob4BwcFegjGEECVAg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QCUSpUCBGViViVLRPT3D0XCdcYe5OuDg4J3jO46Y8QhqEXc2iZ5jECdc9cdzSEZXCguG4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TUDECOOAxxo8T4cBARMsDqdoG5WZ2hlNcxzm0fbDKFU3gVDcJ9SjGbQRj/5XfpOCbxRS5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46m8OBYs8Lk64e+JwJ3CHAcvDSEqEdc9uG2Yh7P5I/WJbkApH4+kC5YJZW+dHmWKwCbxK8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P0PthMm7hGJieUWPKPfENYiFmkCjPKpZsoH/dDwK0vnNR/WcKA9/6j3NYsvBj6HXHbLlzX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Ti8cXCEqEIxhwuXCX6e4xg/8Ag8kOOvQudcHCw5IwZfRXBDhcIINQkwhxq4vPBCBmkY0gK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blwgcMUWYS8S8S4sQY6hxKDBxFJSoCIXAJ5nUxEIMkdcK4Dua4mzCDwjjgh1KxNJi2OPF8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VwYqeEYSSHzKysTfHWZJcqIxkzAnEOYErUZRFLMx1vkEXuXLl8GHyMGMPR9XyRh439sC5N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wNoMeohtyfMrtClg1a31uNi6v+2YBdwcRYjxXUwuZCSmeAcxYn4oNF94xZgWi3cQDvNl5a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NaEnluKaM2eDHuPHc64J1D54Id8/XgnUNQ47nUN+l4H0LhwM6l4lxjDg7hLgzzxXFzqbc3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HmZrEt36Ti2EIQ1OoQl82VNooMIuXCBxLi4lwZfjheIoYgxcS5cSEXCFuLLhC5zrgOC5cu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g8BzLixGXuZMekHEHMvDLGOouJe5pGfXh5fRfH19RCEuCwWpcHkuXiLuXB4Ywl7S0HLxlU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8N88LQi3BlmyLDleIcnWa/I/cdB5nueS/BAIC1u1vUNNkH1gLypdz8Q44IOM4/mIUJrNMQ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BSzeVmYPzHc3h7MsZiLTftDsXUry3h5Ol+cJeYIuYxYYsvJ5CvUy/QcEJpx1wcD6HUYcCX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yanfpNeh9BqXPj0noPQcnLqGod83O8+PQkO4cHHc6lQSjMAqdMTl1OpqDxfLvi/EcwhLgx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Ix4J1NWJKmxNINEGpeGYRi49xjw86Hg9Jycm4QJSVCK9IJHgOFpUeKicVHEO4ZgMqVw3zn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fo+SfYfmP636mCvf/AFkVg7HFTEp/SVTixbq4lct5FXLpJ3gi+OCZL5gJE5vUWEKh+8Nsq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X5b7RVlu3+U/I/qbzRm7wY8Poqdw9PmFwhDcUv0EuEuXF4DFzcvE65J1GPfAwYbl74v1MZ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VcvkhwcXy2hqGoTuX6LkhuOHBL3OuBxLxyvMHh5fENcEZc6lxgwm4YnUvHoGDDmocd48Ca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mp5Yx1/7/AFhLhB4XwQYQ9Y8vcIRjOuHmoYcHAZzKlSiIQbqO4QhOoTCak6wX/mzMRO/0Q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l4f8AJHNwJlBatOL8Q9AnglOTzHhqLLmKmmfKLKCjG5mp9ZRRmK/Yh7xTUDq3YX8IjF3p8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Zfzn539TvBNnkx9RxvjzDUJiHfHcUIek5SeYQ1CXzcGDD3hwwYTqDyO4MuXDh9JDXBqdwz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a57hwQhxcuXHPMzBm8uHcU+sPmDL5vgl8EJfqJeYuIZh3CeYVXF8Ylw74s56415MR4YQeW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nfJOuT/wOBB4M8HFxeBNPQy4cPLufOHJ6LjwcXCGYRhrjsTrDi/xceHyIb/f9s1np/wAxq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OSMCm0+1nQ1N2bsVw5IRy1DdQosD0niQW6g6QuoUT+EIVGFrTVPU/3POZfN/UGOAym3DxX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hDk5BD0VDXBGO+CEIOPQLDh1GGocd4hr0VuEIsfUcdQhfFQne+TXBGOoagwcS4S4cO4s7n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lwwg4gy5cuXBg+8WLiXLlwZcuYly5c65uXLxOocfMqeZcvxLly50zSdwhxJcuEXhYxjGOv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6FwZcOXlpxcWPBHg9CM6nXNcajrg8EJcObeFYdH5io3uRIU3b+YJWwMVkQFMSmwuSsRVh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qaL+xFHeYMW4QrdzKENDcfKaQ81DFqgOMdkGDXYPbEf25Pyv6ms1m6af+PXPcPSQZpB4WX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z4CfCllT5I716SEJXC1KA26AKvDwJ9YR1Hghg4uOoM6gz4hPaJz1L46gy4Rhrk3D0D45OO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8xncYYmHF1B40ly4RniHcuDHUvi4MJcuXPmDLvcPaXBm0uLHouXLlwebixycbg8hC4lxjO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eknUMzUOL4Hi4Mu5fAily4sWDLiwZ5jB4HBx1xfDqb8kNTqHovYl+6V+c38f9gPl/bKANt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DccRY0O9mLwNg0k6nj+CHKbMZdQgFb2w/EzMUdaGbExKgIhDLRVTNNRyMe+phZ5m0vsB2f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p2fY/DH/n45uz0PMdcmuKmeK9G9cm+TXLAJoNfZ6YEe6IXsidMR0dLSvrdy5mgS+HgfMHM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BE9+ErKsYa0t+QN/aIApWbITudcENQwy+fUdm6+IeBq0WB96g40tFiSgZBf2+D3gNzIEsS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MQqQXgtq4cbhNsH04qar+CPFalbD9eLiFLp6nubhwHPXBxcNS9nBCHJw7jBthycEJ1B5Nc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Ll4jGV6xgg4g8OpUODh4eBh6miXw+j9cXxiPpwS4cnAzqXB4vhcGXyUWDL9DqHDyJcudQ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4OCHHaaTP/bUfQaIfK1PD/wDumKvQkZiFIxK1CPNoi+Jtd6mHxfwR5mC8BtzKXlkyQCwRK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Bqk+sVWUdMqsLPPCyihJAJAwWJqmRWph8r9MGf/ccjdyYx5MQ7479RybhwcihA2ZQgWrR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dWRD7JmbQvn+qND/Z8RhcVWH3viIIrN4UlZC+Ar7wVxAvF37i5j6YB0fLufTuL7I6nUIdg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z4a8ifxHv+6xKWgrPa/xLjwALUDBCo9oX1r4/ug9hjzSXw6AWUoK0BjPz+IIlemeWnifri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BWCfSCSyJLBepdBuylo8qErD2xXZhruAbhYPYcwpABlov8R+E/wDfaVCpkrL5WQfKRQfd8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a/wCxlLgTRbwR0MueIhjh1i10oSz3IVguN7WoZ3Wxstu4H9AfzC/jqfzD7nwEDKVDF+EUU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e0sh0exOEi13NK/8AsKKqnvlqoTYPzZ/EHBCxdHg+ZgEmeDfye8PAYEDV/MLgkC8MDiIOi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zaP7meFJ2fNn8RsixXZ8DpgISFiOE4d8HGv8A0wXWYMWGS9UsrEiFDTCENcVHXJX/AF8B7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t4s5fS6lxg1/QLRc6va0mRhCC8Sk4BUBGUvJ6b43GgBSgMxWWBjjj9zuVDlcIy4Rj6L9B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OCDCHfHXpeDjXqZWIx4DBvjrllweDK4NcEPDKD/bxBn7v+MGRelwdp17jG4DaO8RUMxDZC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H6nsjpiLzBtSVeyJRbY02Nn2YTWepvCX9oEUzMWUVRdQxreNEM7xG8Zw48xFVVSP3N/8Az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xj6judcVDnqbhDM+Y/wDB0lZYJ2mIWHa2jc6nJkYasB4QmUP3RbA21x74xpdVaNq8Xu/qG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FioeE7IG10Ol8ApbJjww5U0xeVUnN40RFLCYdvZlaWvrBIgWoexoz3cZrF3TnsotKp0kW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GdiOrOEx8jwymBQl1GIysBOAa0+JbV2oy4lSQMh4yxKD3TS+IdA4YfJFZsS+6Dlh8Q9a4d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YdCoRuAE+9cKGzoqodP3IoNiP0ef8uOGcelL8Cxa7wxFuKSHbcDqGF8/MMeNFXWWEl0Sk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/AGOpSwGLA/WBgnVuvEtvDbh+EJOFsTdS4/sfwgilIHzCm0k2DlQIrHBvTV6mI5I/Nwd9k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MJbC3RaIP0iofp7xWBej/ADUzI0QXHjMeJIT6S2CKGF/WDGNQJh6/aMArRkuoWf3ieIiU0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VosfjlQ1Erpj+ksqEsMZYSk9hhimLX3pNPL8iK1d4rEWkneQ/mGYALa/uj6Ao7Yaz4zBAL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d8BscoZPdUIQVYbD+PpGhZS9sz2vEWkyuqhAaJkQEHorwtyqpIdn/ABE++ClfAR2pcAotf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4Ny2xhBcFt9gcMXfsjzDB7FPlvjMC4TNwtfkjn+h+ZvInTl8Dpm01xLjPaMXDApgE0NA+0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O4vyEBpxHnrlZoCkdg+JQaarYovsiIK4Dayylgmvn5TeLQUIxSXxSUChMidzLqFS8K7V8G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kO+SDwMJRWMpTQQUEESxMjycPB6ElR4GXE9AhD01Nr4HnqHEzSV+u/pjwPn+pVc9ktu0Zg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/AElwadSQs/8AVp2vBEcRgwxWSZDUy+EBiryD/MLxF8w3BpwZqMLPio57KAHjP5j+5/mf6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uTqPoPQeg5uGIQgsf8UlEa1CuREyaltzaO2H1lvh+kttm+CD0j6EQY+0mVR38YGcL2Qa3U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xX5aXdrASywcy7ZtlebfzVLoCPzh22v6nQt1C/jETW4fbGtjd7rCp+qCDUjpQJgCOoNnJf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XksjN24/mXvCr7rByULfL3FpP/CLIRuq/eai1WosaPtH15so95ffVonvBXwH6hqU2ZP0Mk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LIEJ5Q3H2RrPZuZFbkNo8DaA0foy0VByRqFfFEPwfzASpAShyPMXxQHx4WeCXq4KRp7SoU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oQy0SR1MO9zuFB9kG4XQ/cKLsn1hjpcdkxRooY940/wAETIvjenEwCADXtDVeCyz537TNq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r0wYgUtGLDf0Z0ENouzcXA/Ew01oWuGYRnzh6iuVy+PDMlGSXS9TrkDHpDw3CvhRTuaG8L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/8lr6RncHw3zRAwTFDsgkfUiWk1i1GhG7Muvgl4i5mkYDV9Q851934+IHSUl+x3H9qEjdD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+RX0gxQouikZshodNwT5Q8lRQjDvjEgOnx5fpLitGFdsRmJeCwfiJurtFHjOmAwj654D9y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GQ8D+Ycg427DJc14RB5yUlwaZQGdWhcVBUsi+wXFaVjnWaD6EUh3hwPMHlCqrDUT6IJ/R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+YoRHuPhOmdR0y0V1EAA7NPoqFDNSqPtGcfa6VPEyIGfZ5il+O4VKQBho+0BMY/8AGopMF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xsW+3T8QfaIWxVkhqENS6iHE/clBjXf2jeXaWyfbT71AASFiZGAKOdCjyS8uBtvq+39cn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5bC/vFwINNuHh7Flhug94DjqNur8QpQ/17QbQPn+iUirRiB7twkNZA6p8D+YfNbRYkWXDk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wxyQ47zIh++/pmp7fxmBe37JcPgD7xnDcFmisNu55arQhfZmkWKiYt6hkko41XfQf9giaB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LjY/aJ3cw53+iODyH5jtPd+2GvifpmweG7h54Sdek9HXFy+BxCXOpsvQ/cDIZIQoEjVx3A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JXJ1EuGodiaHvx+kFrjZ0wMXl1eYaIu/5USRQeSK5g3MFdMvS9wBQA7WoHEccCn8fyStt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CACVbt37wAp1K2IlfwhqH4D3hYPD9QbloCvR8wS9Mt0vJOh4IYjuBAsFFebL1O9dn2hdy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QCNofY9/aJFBrcLkOoStduxqMUrbk/VlcUMlp+YcBZ0QFDNJrX3l52Xb+tfxKpZGfs/hEF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R+sehs7HxD9v+4IHT+2InR8TQOAbUDdv/AH3gxVd0VTBOWux9uBnaflP2ym+omUULI5cAQ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qSIhqBW0pidLSK0mDD4l7VgDpqUA6JeOECUFrAMHsdHmaHztEH9zIqOqf3HL98f7hOBv/A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7b+6XEIGoSj/mHAJ2tezDqaIRlXMDdVC/kQ2J2eSBOAoAxFfAbL0EHxXULfMZbUQN+24qw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Kf7YJDkiLKjD+BCYFyBsZc9oVE1jMAjaNB/Mza03M/PxAHsotfJ7TLiUIYRAp0PsIdLWfo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5faLSFBQyvbwQNQOKxcuslUaziCJ0CqU/YcUUxCCFar8oLpEOR3LGsfVEjsqI/7NKbxfV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xJuDsiaZSs7iwx4JBrVU/ygqCf5oJ0x2/B2w5ABRveZjuPrJ2bYI1KkkyxQKNsJTJvsmA9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gtfaLefhmI+8u+9BnsWAVRD2CiZUl+3uLoj2jp2MO8Mp2ux4uXHuXtW4ucIY4ZdJK8LGX0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j7xnRKWVLGZ2LyrglqeLS/m6mbr/kpwWf3RkPh22W0Hg5J8w4I8ncNS1xycHBCb8v+z3R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3NMHbMVgVfRf5mWYsYg5HZXgt/iVebr9spmfYmsErMde8DfxKKWBMBPpIndAH7Ed1NVUVC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v8KMummfrMff/AJMH2f6ZpO82eBHh9HnnqeYQhx1CE6hqPI7J+EXQOvD8y4ECsG+52gXKq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mRCMxcDBWD5jKm2NrKlCk2vhOsAC6P4gEVcr1ZXiBgrxmG6otO3c1040f2hczgqdLUvUnt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wFiNjDuG4b/w2ml1A9w1NhpjR1besjAZAgeB8/EJu/wAxMKQHIyosAs3/ABBzP2sDirsXc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9t+p1ERBFtGw+PpHk8KQih/KXsxokYVLfMVsFqbebiTENMeHzLBYqqydmOSylvBEVbaVUf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+pPzNRZ4NoplAHH5n8JQBW2K3cBoR0T13Wov5R4/J/ct9cfrEVNFbMMHBp5957g+YwKWql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xFwOiL7z9oIOvjp9oMOpv/jPGu7apjk0RiASgrtlPQ9jNBVluoVdY3hNQepk8HkRF1qEGX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nFJk+ZbNvzAf/ACytBV8MQ/TFSWqH1bmINqhwcdxjLR0FGU7zKfwWQDPVhGK37yH9/EZhU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ax2T7HzDYt7eh3coIAmTFHUqWpU3ZMpDLstwWjYUI6eMS+HfamSDF32DT58ws7mzx4jDFu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VQqJP16+YU7rlBcY94nSNNwDywQ4K3M/8QiAKgcdksQiu7+8Dqc5beoXGYgBjWrt8L4gzP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+kaOa0mA8xYyQAKDtdxvqz6QgG68wUI5Mz89Bv2E/KPujp4T+qi5b2Dpt++IKH+8x1CblQ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Uf1KIZ5GoLs8v8uVfAUfdW5Oz7fuIIFreA7Yi8nTXqAFQG7ERjkHdV2mR6AHa8P5IDMC1g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0sy+MSzRPn+iUotSy7/qCLIC22oy350C/RAdcNZD3WEg4X/g8krHcA9iWiEOVQfEBDvkTX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yJt4NQj5cvbP0YsH+Lj6AjD2sn7hgOjDW6grqMabofZhlR9r8ooUwYxDtixGrmyVX1lHuP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8Tbg1NT3QfvKmnZflFTtw9veXPhfufj/08XebPJ1GPovcNeg36SEJ1co3f4hLpngWp+V9A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yEUBtR/giBllAw/1M6vmm7mLP0BgKtYBTU0E7lFcAIW6dGXIfRYbZx6gf9XlfwPaGoSor4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ntdMMOr78MP8AEEq2e8GVVdf8zFmcagfYLls1h85v0YaqA9J+yZfE/U6hOncfqXkhXiDVs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ACAVsIkm1l9Q7dXCD5eJ0pUaHQTvzi8e0GDSPSUReSRqu4cys7L8vaYDINbXhOmfKXD/o8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yfEpdorHuT7X+cam0tSfMMkVHnLmSVZZjkwzFuC1TrqNtY2LDFhXiXO8/xe7EYojc6uYlN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dxcLjyKofEarPMX/k4+mQXUKUxyajGKS5ZvTVjVniAxD6Vq17QZl/b/U/hs/1D/AvxPP9B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ow17VANDGh+B7PZgg9NCkexPMRLI7gl4VlNJDZaUu8wNN3Ftsw2DkuAraI/cmbCL0Cr7wZ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6AT/PMVhtILPjNzKzNFFr5Iha0oX6kOsuGp0yyD5RAtDtxGCT9x9XRNOTb0QKpWALYQAy8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i4T3JSOPP5Rj8SqE+0D/ECLTejfxFYVYXT4l4jKXUqhH8x/WS+5Q7K/DLAsLf/IhBUN2JG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FilQs+hHKBYqkZkYsNoePIwzDUY/voVL0fqmMsH8SvpAhiAN0NPvMbv8ANxyh5Q/MYhSm/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EJgKLthv2RflNc0hD3FUaA3E2GcdDv67mYw5jb+BMynmoDywxloGRjSJLiOdo32mxlrmtr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E1bVYk1HTCUDkWoppbssIZ5wFZiysUU0DL9PqtYbfxwAjdIQGicU7x38SjVulHzCDpv8Aj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0gcHJ6TqEIQ4bzFlJ+J+ko9v9kO1gT1dZmCgK19MyiZhwbfdMzGlSgyZQUStSgSOGZ+E7I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5F/owWw8EyhoXM5yt5mf+nKEcuKZir/Nmfjf54u82mkNR4Y8vB6DghOocdQwnItewMGtxQ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Yhyx51nxHUsIFoisdVKiCFxPZ2QsEWZImj4H2YhX4gNcUjz4pxwB0osffxDVkagigohDUp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DCVlKgbEsE4bYX1DtatH3lfLHp8EI72NnvEqHXr2ihmQvjk2vpEV6yV9Z+K/XD3iX/wDXC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2Q1/rpH9D+JMEwH2en6R8utGR03Cu5hVpqCZJQumeMvxGatQNnuZpKn+h7TKUXeYf56TD/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2BYZaqCsV4q/UCm9mimr9biHvz1wxw1fH8kakTgAXCC0ez+6LCuIKtRbio2i3KFmUUOfu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qP/P4jkZbMyJEFX7ks/xf6gNL7P8AE3RfIf1Md/iP6jcan3MJblqVi46ohq0tXlTcUtmUe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M0XKtzVzZv7pTGWjZH+olg6yyz7ZKXYkYWB7t/iX7noIQy3+i39Jk5Nel4PbiUiAJqE3Xl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KO7Y7PwkMhqircxoT8T/Zcx+fKFfrHr1xwEriWbhffUBXPam8w7iyhi92ByW1Qz2MMIOYY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5jYrdpsYiNw4YpDiU43Fbsf48y00j/juKoANBtZqDiCohYPmmv4mk0jFZ+/8AaUD/AFRCz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3KyGEtHtr9RUG7/SxcZ1CYBwWREK+MTUa1CFq0mXNAFsLSO1adfX3HbhlrbwhhwADQeJ7M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d9pb+RYjtAbivJp1CYIlUx9YRWtvEIkLWmt1HVcfKPs9MAoN4yf8AIw6iJFWyQdr+YnfGZ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K2X5hT2mqeMW6+Aizppj/AB3MnHuZboB+hUaKBRIof9U4OBK5OOozqPBiEIQ9C/yPE+gfs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kcVURnULAyoMdt5Ub8RnCwY+GOBz1FO4ubiWEWMRc44sb3p4hWJ8E3XFZDlU1nUPSPzFDu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D7IPwJueD/M3TVnbgR1GPpPQcXwd8EIq1Cvqyh1/giA7YPKxQeNz3cwhxc6jF41g4jqLU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ZFRYcL8EEnG1k+iO/H/CzeEw8kAL7J5OxhxGUWsdOjBXpgL8XUFoVqsYQh/xdMNWsNGktu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DYXh3FoSFuQCUMZC/BBMBcn+54iYln+3UAWYf5Iv8HXDKEbPvGY94w0e8FBfX6p1FF6ldv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LOmWi51jiF0t+iAiGhEb6IAUF6tq2IBaDFkWW4PAeSYS44NGuqWme3AsIB4Cwoa9oqN7/A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zqG5db6XK8KrEJ2CfiCMACq+CEbepvGDwOT/MsEQKNAQA1/DnXAbYIB4xHkQ8lr8RLlJNa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/eJnI4xDcWIVqewfaZtH2nsH2nsPtHL+qACCjr3UXDDD0n8IosNzvP8AL7k63Njxs1tH0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1gap4a/H6ikxURrqfrr7RmRfq6JuHb+rPcWXtf0QhAAdQgx5qWFqCD5jF4lSmpX1YiqrpU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L+Cr3QFEQtsVEAn340o4e7jpjTg2jqXEdCgz2XKQEyisov8z7dwePXHPdf4mTJJzKvT2lQ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seYh/o/MBv75/cQgvRg4P1Jjg9z/H7oL/AMWofOG54QsYu/tGJvIO1k+SQfmKjFogdG4JD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/AHMbFJdFEDVERbeVb+5SlUlbO5tEuaBr3Duo+Z7/ACeoTd6EoEeEEI9BEMWgPR1ASc76O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/WDiH+VMNZHzKeZyFlPJDA1qCuvf3SjvojHUs6lP9TygdpK53Al6lGxPhjsjsF7/McgXCE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x1fvM/G/dMk3u2e0g/gnUJpDfqeOptwY4IehbE/3PEeDwv2iEzCL1qUclgMsDN/eMFYpqU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OvNQb49xhzVQ3QW0SHowJyM1blYjO0W5nWhf7TZ1C4WV/UAX+IRr+P8APEtxZ4BGMZ3NX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L4CMSZ6CNSGHx1+I1y2i6XRKUdwOHlYwZo8OErRKnnCa9v7Q7Wufuw+5pKZgjoCsEP8RYy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YBhiD2QDU7+ZRp14SW2D5S5/ELV0NeIMRGx+hhdOTAgq/r7QpqSxGvaAaxdtZikmP44KKN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K1G/zKH+j7x4EzJ3fxFqynP1m97f1GAUUGX4i4suPYaP1L3UEAyxzGkugwREeDjqMWvKGa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iLKR+jDhDUmww8NGs7jl02CIQaCyKhkBHBQvnh7oNQuozzAVnUqL9xAvKneRxvcmu5Yin6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7srCCeB/8HC9PDmApRzU3cCzBHd0XK6lD7QV5Dyah7jWUrr7xJoL6hLtMC4PcNCUDTcK8I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wnfFIwQw4Sny392fzEtEA1vI+TE16D3iVDgg/03wYhhMULdexBEo6Fx4J71d/SK/Ra8GoF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+Q/emdOvojXBghrlF0bO2GIG4NMWeFhRr+9EFpiqpX9w11IeOZexYs0luYUqm2dst7i6cL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4JfUBYLBUArBDiXWd11AK9xck9oLHu8rysEAYES9kfk1RjNjIeIdQ/wAeIix9h/qHJOjdu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5OmEj4/mhe5YgOa8/Ewf4+0dgEEw1wA7YhrLfyOGy/wBXDFZC+pL91V5EYo1MXYJivukuz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CwGWyex7HCjVkMwMeDUDxMWxWx+j9Y/8AbQLVggzR2zwPaWt1NojQG2Gv6ZRRhIszuQ0yr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WUvl/UIHlfq4lqnEfBHPnh61Ec/MoSUsR+sEBr+Ame6tfzD7m8NF4/RwTWa9B6H0L4PQdu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A4ZPaaH2gKuq/SkeGW4qJ1g0S78zZRULXzA3vy/uPLmavibR1XDJ1eOPrhXrKBjRFhiY0z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T9GdlRDmN6hKqxe/OMczhB+YrnvNmMNTSMeD1nfBp9JqKCmgdHX3msxlNDuH9kL8jwGXF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jsF19kGAM07Sgn1aAwSoAhw8QVtpEAeKuWmK03L+YmCnBC5X6YEF2YKA3FeXlF9x7x6hV1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H+FhgMzNwfHJqBOr/ALIaGUHJAV3EN/dSjBVEVqXWeP7jv/JjgxKO99QBCgX6wBuKCXR7j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pHew9o2WffjTH1oeqAfuDNLIoeLq8RsVodQjBwmIU3klikQhw1nD9JgYtPYdsAhTQSq9vJ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UESEjOrEIwr8gVcde+MOMIZYBugXJG4UKINZ1+rgooRvAc1jUeft/on9kv+oRKLL1ITtJN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6QNmrV9nvBlQmvR1MCWl+DJEcEpMMCe2S2aPh/cpK7lKkM3F/1ha1RRvkcPBay5tnmM2Vy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Dfa7WAcmyqAmI4PCDsgQgpqyaQ8jH4zC1T4vT9IWB2OqgI8JDnB/l7RgCdgZn9K5golI0n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U3mn4jMkUjsYLjDiaR1ENoMpqCpl7gBt2rfDUKb/d/UR1/j8Q5Wq7EvzF/s78GPiPc0r/A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g1kT+5Qg9g17MEFbe2nyyp+z9pl/qwl8F31UdgMH9iVIaKqpfZH8JE9/v7ypECXVxvcGzm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t6M70EwLTOaf3AACAGUCCIL8rqXk3ZN/3EEeolYwgwctxN0a/khAIt4SURkUZ5CoO6PqhH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Bbt1f3hovBfiOn8K/vBWYDUwL6X04Jr6PPL78Oozv0HcObY41QPYfuK4BCzKZUNyuHOZX0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LIgwurfklrKMxZl49piDpfuVLR5QwlmcTTB+MceLyhWG2vZtHs8QqNRbPaCQCpHSew/DAp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fmLHOj+nh1m8YTSLxeY+ruXwQ5IYJV0TK7PhhTu7yLCFEIf8AgQiYLElYH7TECollMEQs9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WGu8vWYid/wACFIG4rE3FNLtRuCiVMmYhfQMSs6xqMsHISCo1CsK0tWJUaqqLr3w1qi+x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CHoP/AMlyyAOOkdPCL8S8yoUE62ezzBlhs+WYCpmAhlCppK4A+Qr8IUQkcfiBUNcMqV7Ra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BbSGC+VmCEeIZps1bp8R5x+boHvKbxHShIU2s6WE0ypXFaBYs+olKdwKblSsQgQkNrQHbC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DT6epYka3GU6F2feLUaxKSY31VlV9Z5RG2fo9mIZQSqY0vT/7HvvoCBKErXt8fEBIDWen3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R9fMAqvNYPrB7BZeqezHg3sFMCoGGaMp9HEzGgw0Oh95ecTrgyT/Nofm9IEquotNZ1t/ET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QfEFom6u9fSLXlUiQxRRd2wwb/wDKhg1OpXGMIw/yWv642VWNFdUpfyEu/ONQD7kqCi9/2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7u2Xf78IZup7SpAfErns+wBUfVEL1huLULqj7mZkFJ2w0v0iIoKRpuZClm4f4feVE7Epvj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auK/oFy/BMu6PaEBB3C/JPygn9xBq3av7i8kWdL+5ZRkrWPzEPgcB0e8JZYV+fCADaksuG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38w+ksyX7wNTAMUELpfomZClmPrKy30YNkFfEfqdkUVeIJVpDB8w18T9Q3D3ms75vfB3O+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khxc2IZbmlEW/1mCe0rsNYrxGdtyM0sMsBXxu3TBjuUAA04iKx1dj3iLixLzOsQriZ+yf2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BEZaLL/EyceYRTtr7jFgQMlYuXuN9kAwZE/MFOYXNowmsY64OTnuEPSoe8SGIbjCPHfDrg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DirleYwDZLIEEFFRMQXcrkwgbHqIK5wGNAYIahC6Ie8yVL8QxRVSqYVR+xgmy34giggTVj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Ur7cJBYksehTTLD1QWfCGoqECOpU+IAwGgWJ4hAsxvNexKegQMXK3C4UJFJLWC6hcodBKD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jELGNelwU/eVE2T+Rjrmz9cETIsc6gkDqG8tBy1SmE9oRZKyx8bHyQQoOzD9o9RNMKaTte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QBT2E2QilzoyHiD8zk18nszcG7lAHwqgOAB0Eakr4jdNGhgfWLJq9of3HT6EP+KhECEHGD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yWC33O6Ph44COPxwcsb6kEpVYemC/9GXiNTqdxgr3oqRpj/Cf5xF1vqZnsd5ExIr7HURW6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42wnU0b8TUf5zBl/1SVREoXolAyF+jwIgcKAtY6M2J+Xyyw26IrBWwG3n4gsKKAMrGFnqt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4rIyDjw4iH5NFTLQLswWEHtqB1Z8MYknysUkU6Ajyhxns6YxJaY8KaJoZkTtMIOZJkm4w7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rCjE1PxwMqBVmMQGc+RbS7XmLEiZFT0frFUbX6rgovY51l+gJRx1GO+Tg1wPM/VN+5UWjo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atXfzE3Sj+ThFZABi6HxBFKBaV9pifWr6y2p2OHBO4y/X7SFtVRWybhafCIVZWmo6+NLi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KP0JtnabRhqMd89POuOoTrg7hKxUCEtplrhMrvL9T1Muu4y34i8ZLD6GEqJQyVWeSEDL9B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LIYS7lwaYQnBkKuCD0/zfM6pnRH4ig4mOTlhOuHUDUBbxK7LlPhgVK9PmOYHcODM6jz8ys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KR1KiSswhHuHtKmKItxCKQECdQlR1GVAlYYkQdkWJ38TOjZCFBAqVcMfZFQWMdCxhlCoHk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SUJUoloTOYV35RoGu8auN+/3itq/mf/YjVgZd2tVtsRo1Edh1DiEdVAnUdMoceSKIJeahD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aRGK2wBvVwyfdi4EgYCVw5GBgAqltXFxZY0Au/wCIGJRkYWGITLSMAHqr/olEQHtBBZolI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YfaQTgDjuAoD0lkxI+AIfs+lTyv5guF9IEoB9JsCNUjLXXme82ey8w0VOoxqAqU3RAqViM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zEYh6UVMr6JaWpqdziEUGEHkuuL4Y7lwYahD0Dchy/5mLIdG/b/sRLwMBRlsgJ1dWwKtY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Et26YBb3grf1hWvB/NEw7ude83JBaBtSLA9kSr4ZoBLUR1Xi8npFm0Bf2zF3oP4Jl/gzNv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3GVNHpx6Dvjz5lvOXIrHTv/PMXqJFcqrm5jOiqNfaacpQZP8AhjdhBek2RgZB4zUE1Yvsz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cNZ/MK0V8NwahbEoumGY44LvEJ0CtXRHYraruz8wC4CxO4WqsFIljHTTQ0KO6lTXQe8R9Q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F4nmXO0cmPa0S9a6tE8wCSXLPYfeOlBBeGZGaagfnpIrC3Jj4hp+MEQfPmKyEqHIXyal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y/wA4nBPvuFsatUFH3l1jK2v3Q7ZwM+sYj6JCmEGp1cprYtgB6IrFW0t/khCc0PT/AFGAs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O3kcyl8OSlPiMQ+jL+YapoAfYYMmMgK8sxo6bApDYy4SBwZ3w6lzB0LosEMRD6hGqk+mUG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7/B+YZGLTYkxMcBCqlhMoVKIVDjHHUEdQ1O47giRlXKlSnMGIQzExwRcPBwkSBCXwXAvRA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mbYgSpW5RBjgThlQOAgR0CBWuFxjLxL4O+HVQ6HUY5itzCuYaxDBw04JcF74Hi+Hkhybcd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bKrmwOI8r7E9qlf0C6DG+o23iXmpkWpo/coV7SwGcf5TaLcLtFjJq4TZhuF4In5T8KJcdC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Joc31iCTRbot+Ymmak8YILf3/AGJtneHLwJp6HU+fTrjqHHcdcOpc2mC6ysGBuli3Menhq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aK7I+TGiLBkFXSfqHYkGx3HMFc5wXSdxUmorZHAeQCi0rRlukWgAhHGaFyPDc26oMPgfeO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IsYF0ifRxCvWY7LrAQJDC5I+8y8NYd+0qncxK8W9w13n79w098BZ/ZMAaoYA7YoBTKHUKr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JgPux1ZX9QyQRRIPe4ZkFjbfJjuOg+4h/UBFTZT2HM0wCUle6+oGmrjVeLvcU6iuun29oQ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0Jkv2h3WANaLfaZsLANng11FcJQTCI9ENf9waFlDA9ksQLPt25YAUIwFWlAHxbL6J7zDya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CdQEurPvzOJ4ehV+64fB1opJ9r3EqLaLb9yBhS1KCd+1FD7yrBFNXzjC/tlo8K8R01WmH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Qj+KAEdI/Mo6GR4YzEEUwiRI8OMJUfWJBb8P7mG24dHm42S9nrPDCFy5MiwT9lQecy5VGl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8dfiY2Go9AxLWHYx2qXZoxM4DQdQBZQasWFGFPvG9RyhhsBcpU3qZPeX0cuq0PLLCbaRwj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60vUwIoD4DGOMOnXzEcS9K3npHxGlRqMhKheaYaFuACsF+0GHFwlRjlgrV0EMJBnge/BZ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KJQao7mJVD5VwZfXHcpmFkLeRZL0SBK+YJs1HGosuNRL6uombHxWHxeLwPzGu6y8E8jeYI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p1wnvKxB3McsAWrWpf1Q7RW1f7hwEIGIkDjzOpUqHAQxHEC3GZ5nUuXmiKP8Ah3C2GjlQ0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Ta+K4XBlxY6hH4DsRPzGkHZQKfaYlzfCgWoHlmahvrDjbhcJ3Lly5cuOpe5cIQeBynJBl9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8IrHaZjK+5YrU6Ii8SxO1Hd6LmN7SiteIvuQ2yhgIVI8cJqW22LLe0OoMrtBh2EszfeVN7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SZ+D7Ez/w2cHabPAcZ4PDLjD0dzqEJcvfFcChdnsjqCfdt96hpNwWHzCAURDBlgiB7IOCM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gHhfuM09ox66amg0kAbRLzSTSvZ0maV0wGHtKH3kTBtP1S8dYfS4eHo2HdEvQXf8ANABRQ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ul2V5iKTKu6KcP3gbYuz3FtlVnzcGJgfzB4DY98xlI5thlrWp87hY8JfzAKGgPJLxAsjTM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g0WmvmVVwh+o7SsBBcoDMM7fmHoGsd15mYRqCnuooxid7hiOSBiZ0fAyMFYlixpEib0bq2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6lBZoCNXf3jwmraVXmBFVEdXcFmQZHsRtyOCuNVytR4mAdRGAcz5fzGdarvhh1mm/K2DJy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36aVklZRWukL+YzWWs/Nw0hpq/EZiJQq25WcrKLEmDCwGrLxHhQ0RybYzZQNJHcfwL/qPu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kVdD+4FEARqn/ACNb+jeDMqHh/uXWAgp7wjgi1cgj1EoVCi+sELVMSWG9wLhWCQHh6h9BX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bdW6dxqqe7fEt7KUnjwwISSG9sZ+ZQoUTtGf7XiE4ChwtMa1UFxSU5HV5ckFYgC90QMsNV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8l2Wxv2wLjw+rGVgsIH1VuNgA7DKqjF3i4ey4GgILstFjJsNBEAQiJibBJYOYH34opg901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t6JKvCzAnheorLKgZVmwt78mUJTZHJ37RSo+1dvtBeUaOpQmYxv8Ar4jQAdwUkS0bx5GKH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O8qk63aeR7gkkZakMVI63qEoffIezDZOqn5hQ+yxasExYYmb+PhiGjadNS+jYtteA7jMtZ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erLV9dRMoUIX9QVWDXlZuXgXiXw+AdeZVUo2cnvG6c91g6MRUlLIW/tLtR7S/qkpbINI43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sZvr8Yn3Zidsap7vUGEtkfoO4sF9AE/SDlfRw/Ul+WU3j4v2jiMmw0faPlxP/AJye3hwH3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EsBADa4qAUIOK06JAOci2N3ifSOIsWxbMl6PmKWI9nJv5QAaDYQc7Mb4pHblnRMmyW1O+D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8MxfVVQQg9qcBLEHZBRC7gxa1DRZlDKo8SuLPJ7y25dwag4xB4uDBg+ZcuXLl8m4YmnPqg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R7E/hH+EUBTd+JdTsPywApuDmYDwv0zGPP8xUR/fA53FzO3qDRFbahHYo/mC1x/YYn3KmA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KkCmxgv5i28NfVolhNh9p9oX5OZujDXB4Z5j6HXJL3GXOoQhPapElbybf7JQxtmwp8RXTL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uwViXsdVBkRNeLsIxVpaLBjSrBItJSsn0iw07QxFlRSUrTIfEurcqouLCCwFrg/LngOmoQ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C6WwquyH4VK6My24+5v8AiFxeMOUN+V0VcdTOKf0GJT4D68PxFhrrO6WCAu4yWsKwiQXlm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+IaYoD3blImQPBUDiWs9Q6QJAvLhhWQUC3cFf5dSlfeqUyDcd2/pN0kqhpFVW1Cl/OpZmN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4K10Dcpj8L7sJYZ7p968h6mDIQLg9ghKqsQM6iT/AgGLNVO7DHXZCxvEyAlljmXoJ/UXI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AAEY8ES+WgqHN7yKkBq/Mcma/XtKgaEfmfL/pg6P/ALQV7H6iYmUl+I7q1/dn+z5Isfv/A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CILfhAsjr0tNaxTAN3LzcwP8AxaYf5sEISt/tiwe/9EJf/VMQxeF92VGYEq9oxZ/oISgWB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CdsJMZxhMGYaNxLn+Z4gVdL+Zj1vu6+jMYB1+qMxHRXNdUpKf49so+R+0y+rB8iD9RDSk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e4pFb8R8F+Ob3MVswNPvMrkAentA7RS4u4BWUL+kz52pfiBIQmprFtip1mNhZGM3gKFXW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vXQfhcQY278F1UYAZgWrDZGaNzt951KCC4gUqw4tpR8x0tFL53iNUwJ8SP3Spf/DtG6Ut6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WgNhqEeUm4HNqyiEFgbGHoY95WY4Y1S7/ABGJMIW3lGAQBqT2Zao3/LGKGQT3alLoDFKrJ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KTtdnxLXABLSsxrQllSHf4lQ+EpWWI+5dy96j2SNZDVHBcy2TuVWe3RQg3rGavaA0hZCzm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jgp/cSjF1Oh8/SWaAV0U4x43EZMTSPEUS1xFn48mfrFPKELYsj1dPoMcobcQTtVaGaRO4u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oJjBB8MUlY6d0OrjaL8S+Oi481ofljL2D5VKs8zF0oOmMY1Hs0ReWXb9gUyzDTRKV7rFSv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ExiG3hE/E0t06jVJdGJ7vc2Inqd6pgCw6L5rInITlgToInFLqQf3C7hEMBsXzBvghO5vXH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PmEHcNcuiDK+H7j/wdIOwbNH1hsd2/cdM1MBFA24hBXGUAgr170X95eWKvSpfhN3M8LkXx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T846NzcVHFkhCAf4uK+bcaI9H1jse9+uRuxh6zqGocXCEOTg4U8r8xytV8kOaq8Er0dbrq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0WRTI+gCA1L7xeKPVkMSO/QuVXetKOLd7aH4gY40GhLN2+QqFEGoDA94EQLdChFZJiZfhK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/Um2zMm4arr3lLRrG83HVh86JZhjdmTCUkRKStyMHa/mFqo0oZgwdxlYlWCG77Y0QyNNHw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I+zKnI7uI7TaqZZHjK3cOVGwsly2CUpGNfaHyOw5JCuA6ffcc0Y8ucLbDJ0rwOyXl0BHHX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3Uj+O4EXv1om98p3ypgXsAvCRwhZWwo9ypxaUlE95bpBZhHRnSXioTtjQumN1G/8A7juoY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QFRukiSdc7nt5iHS1bQ3GHRbnrVkMzLzxdM9tpZIyGvYWB4iGsou+6f7hsYS7Z3GQagcpK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KXT2lVPnLD38TMCU9htzFyajaUKzKkq1LdtwPUKUUO0MW1ZBVZqkcts4p8RdYzmYDp7lXw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xVLpbuEcSDZY8ysSZs5eYioGihAajs69yUQiTyTqX0iBtuITtQOwSPgSWvG8VMpKzYf8Ai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ouqS1llx659MbeoUKIodNH0S4JP1CWtJ5IXQpeAvo0TCwBlwDNQYUk3CQD4CZm+mlY1Eun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W6H+oypQsguZClFH3jiABs9otWU1nwgWojujV/wATEdAX9ID9Vk+sSEEfr4iBCtI0e8ulp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iQeRblN+K/WF+xL7m4/DVYNfFeECvT/hlM2qfuLQ5C/CQlSzXI1f0jWGbdqrFcPZNQigB+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HQ/wpmP8Am4y+7Ij/AAnSYfJhuYfwfxxjpLD5tLDQonzSAA18Mw/mPF5/ngLtpRkHs/REY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4/iiyKgfriHwrtQ3uYsXQ5YRz/qU0FfjiLGW7/uZHceWO8MykBxSBSjUKSVPpKhh1+FcMj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JBXU0pyi9uYbVBZWrIDsg/uzMoFFB+YIqhAeIKJuVV2QAb6TOoKq/LKAMgfhlCij38JVIH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oPutgXB2Pgn1P98WIQ1DgJUqBmJO+TeYw5HDbjohz/wCKj2+H6TyTg+BmT3L+5crpEKoUN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3ThLqHw6a+qGWOFPlGeikVSSuqui6+YbxNZgtQ9kqNrqKnMW2eLUS56gAOh37xzNFQ+8V1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wTfO82eBqOptx1Op5nng3Hg7nzCEJmOoe8OahHgn1jrcL8wPrEnBNwIGlJERfuFSgKPpEh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1RqonxAVo+0G5Up4JUpKPRA+CdIfaVKA0qgf1EIw0HV7MZ6x6T6QRXzDhWhPcng+1DtgPp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JQQj4hlZviUAE+J/8yUQo8VLatkYRjaCyvDOksPC+5mDzeCC5hb4lp+IpsV8wLZlNGHieS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DPD9phkPiNhkxZXJm4o1EbG/iL0ftCy09pdxD2lith+I/dnvD5ZfaGbQi79zzaBhh7EjMg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BQQ3WAPdtf8ibmJoBPo5gYy2AG2eS5xwS9f5psihJ5LsrIUfGfiEE+3Ueo1kV6xC1MVZmK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hu2ijHzdr9YgRipSanWE+pOpvlP2QSQDAEvTD42PmLwGpWX3hsMNUHyuKgltq5uJRbD/oh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tbbcoOYtVCPqUUd3ydxCDZSS6QbVavvHKFhNcvhJUgpRdREKsHAsE7WK7a7tmrb3ebhQrc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fmfUi+g85lQPUSAgZ2zcrFEw9FF+0GQmzgXyPU20tBDybl6JpfynvYVCNNUnIjeZgzRLMv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Csw/8a518K8S1eRbkMeUk6wfmFuBbNbIUrcoFfb2gaNcWA8Ecgk0V63XUbC8QqYv3JZjYB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gGSWqJhw0+H5JfHV79Uej3AQ2eGMM7lXuK7jtAC5lza50SmiYDsgFQ25YDXqvfMwJrUeat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UP+QnvypYi3FBFFBqunvUf0gCVE6SBDVNEIxbCZ/wYlmH2Lk+NV+Y53r/AKYphrT5PMsjx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1yICBPb6lVWIqBdgmVIA0plrqpsY/4/b3j4TnoDIujLiVsemWHllFLuoouPzEBA6fFbgqk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eczXshnt+AJdkGoy4Iu7jyDEUBczw0RYnzD1OoRmr4YejU09B0QfY/qZj5p+CDaVdvYK/q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47cBVSsr9GDVjeSmqrURVBV7jgx5+Y8xVwq6Q0FhzdD+yN2sCUVer+cwUL7soHyzNzAjpc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WiLb0t2mbHo/uKy/6om6bM2eGnB79F8X6DEvi+L4Mc1KhslSpUrEdSt8aQIFQIEq5WNQbg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Jkw1KlSvaEqHcc3eopzm9prz7QMSuSGGdTuA81cqVDKSyNgZ8S2RFoATrj6T2gTrgnzD44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CVKlEqCDGohKSBtj5MRsUWC6e0CC0CpTxEGUrRC8Sq6lEBUT2gYgQFREqBhQiSl54gsCUq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mK7H2gTqbwgOgjbUX8TOEK+J/8qCMAHsSn2mzn0jd/HP/AJcLD9cGkB7RYAeGYD5qe+8S2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zrYBNwZAKUlgyTVEVUGJ0xwAX4hPxmxg1uKCzOM+sGBREQ5ZR9uNUtEOUChdkVaXDrZ7S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2KirvFhsYsuxCDYFS3afCL2N9yoo0QJVxZEn3AM2Y56KlOH1lJbIzWj0LlFQLuhREwl4RM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ZegDbq+3zEFQtLVsv1/iWJ177wWWZDtDpAUjqDsabrqAhEoDE+KUEQgvZvMWqA5ME6t6C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uLzeIcEJ256TVDl8/wipr/wBCKnyfyc6903hLCoMjz+ply3rd8Sp5yfMUxZtJbBmhXmGNQ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LB7sy+pmqWCZbbiYFEAk6p+5cVtbilLslwQAT7zL/ACYOA5Yt8DTyPLz3Dg46eD0Gp8Qlb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JjiocSpUqECBAmiEdeg0xHip5lRpcSVwCuagc16DfBgtjKlQOQiQOKxKhDmpUqVAlQJUGY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ZUSGVEgwxJtKgxEgHFYiQIGYISsQKY7TUOWDcO5W51CIysyoEFQLlwuZqjKU0SpUrMTESx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tNyhbR5gSoEqdsTLAxKleYIkCVAlSsQgSpW4ENQGoEqK1HcEGLdtXBrAKo6PEqVUSVEhKl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g5743DUvgh6TvzH6Jl1I/Aq4zZzBiIsg3R4iRsRYNi6P0MW7gc2qY58jhqLRFpzTUNJpxQ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v5i2eYrRPGaT6GFXwEYjpRWD3/wDJbuA08YZl8aP0TZmzO07TSPB6Oue4ek1wQ1CVKxK4Y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JpOpU9pUPUw5DGVDgI9zSBK5eDD/w64JpnUNPIwgSpUNc9TzGHBwcE0lQlSpXKQTTgGIkq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SacAgnXArc0iy8S5fGke+Cq46lQgnUZUCUypUrE6jE4ITqHDK7nUqE7iQgckIchBGbhNI9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JGBK8SoR5ITpvg575o5IQ9H0zq+Uqsl2Fecxo6uiGHEf4TdvgLlUC7xmDgAoBRUIYwUj6p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FiGPZM/4I+y/iKZb/AEyLEQ2R3cvqFSjcGrdxWWth6MRG1H1Lit+RC/CJtOGzCM7RPT1Dk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UrEDcqMI6jqfWHtNY6gVDjSdQ9G0OBrklelePMfQf+BDghyQly4ckJ5moc3DgmsOBlw1y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wc/SVAJXBOouJ2zHTMS5cGLF3GeeDceCErEqY4dcGeKjxU0w4IYZfo6nfFy+LnvyMGEGMI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bhG4wkqVKpiYZczwJmXL4qHpJ1D09YwHSxUeaJjClTx3U7fKpiFo9osynvHl1AgcmN3Kvv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Edal5eYeDmX2iGmlf1X9T8n9MNj5LZ0jc0M3XLH8RyaK/o/2YQsWWU/eEV2D7cNWs2eBH1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zm51wcD0dyoRrkTtNIchU7lQlcbcbQ4IysSuL9NSuSG/VXB6DufHBw8XLlwFQtElmG6Jee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Dg4NcHDqVKxOuK4uG4cG4alQSox0wa7i4ly6IM7jFi7lRmL4Bx7oa9DK5dRnXFTqPFc162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5cLimnGU04NxOOpXDHuVwY4YcHFejzDueYZhw2qGCzBJCCRhngMB4zHQ3WeDvDD+FR7ivr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URx5ieCBbi++9RYzuaGJeUTpwNmaBKrm1/HGVzeCOvrKzHGkVFy1fuZRlZX8Go7JVqjP1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D+M2Zs8L/APASpWJnjuE74McHAnXpI69JIcnBzmbQm8JeIcaOa9Bx5hwTuHB6O51DuBwTU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Y+WpaS/IH8x3VxW31lTN6lMW0V7ijKuvKWnyTZs2qR8MAivZr5B6hN1rZZLg8bTSdwhwR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jqGuLi4iy5cuKEHg4WLhcS51CXLjwPmLw+gal36uo6jr0+ZWc8dQzNc/Po+sYZ5+Ic3O4c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5jO5W4a5OuPrOocENSsTqVx5lblSuAgQzbjomlkqe67vqzGO/9Mp+KNt6gsCwoDY+Y+kt4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WqoGYqCDbqMnVle7ZRLxRQ7wIbqP8IuHxFuo6zECplgvaMLigF6rEQDpV43uUGeEfrgyzb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VfN+g9+MuFy5eIMuLBizTgigwYMJcuXLjDU243hzcudS5cZrc74GuDg9BiEeDOp++DMHZ4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jHuAHZn4iAHVCn7o9VHikU+PtFXB96gvmYbiZpHyYgR+tZEUCFuhfZ7hixE9phSLMfXBB4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HUvEuXuPIvMuXBxCOqbQcS+oosvgcc3CLiPeYGZrZMxBMRr3cD8QbueyXLm4Qi8uo8npP/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jzKhiBMOR5XLxLzOo7jHl1yFsVyS1S0vL+JesE9iX8QXhl/EF4g/EQiXGCGhD9b9kBMgyn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V4cz6RJ35jhYm6KE/eAEoHxbqNbpQ19JjV4itRMacHBlCJGX7ojquvVFXv8AExOdP1F3L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r0z85oYry+JfGkCvhZn8WDByzZ4kY+rr0dPGoTzxdcCXL4uGeb4XiGuBwS5cvgb3xcXjaE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6jg5udQl7l44vMpgWxk8sFlq1D3rfAcyUFgexjnZzP7Q4GXhhys7Rsp7TcYgwDyXKAOrMX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46lmpdQ8iXemLXUvkFERyaioTQ2H3EWvbkXsbmmRcB94VKuDaw7PuQHk+8HwkplMdxfM9k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Hz7Q8o7QwiKFtKUlJ8l5gq7xMxy0UjyeSXnMHzEXUWN0RSGC8seYoSvkCrV4CG0ol2cF7i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TOswtqDLxLZawuKy7xiVN1b43HoRRg2dYiRABZrMWR9pT8SoLz2IWL3gb/UEWCTeGXUR7K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44dR569Bm/V8Tp4MS4Q4eTgYcHk4GDiDvg1O4uI8nOCS3M+UqZZn/AN6f/Rn/ANFh/wBlj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xL/6If9BCYMuP3TwH7odJ+6UEhZG2Z/RP8DzCao35Y6RdMoGswwHtLzNtQl+sB+sTUoEAK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DB7WEyGYuYYUWi4t+E84z7KtgLFzTK+Lm51A23NI63BzmGfFUpL4/Uufun5i+w/ji2Zis1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fPHUYS/SzAgz5nUOBlweHg75HJycXw64HF83Pf1nF86hx1LjMCRAO3uAigFwvvcw9nyv8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2j7WOyl+oHePt/wBQ15UwguHlQoqs9wBIALVjxmhjwOWNJmTAkKjjCyJZVbY/MuOe+OuKl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FkylUWleIh4VIXRuYZC+SAjx9o9/wSFs037ZYc77f9yp/0/MWNLEFeInSOBzq5sx7IiqGB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SMKIkv0/0wmM0KGWMKYcIyQXGrK97a8S35V4rg+JhtqJ9Z/NT6Xx1eJ2A+XAJmsf/AJEz2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Ff+n7SxkAk7XXUdqjylpUIjQFblwG8UIJpPpgnb8Gf/OQ/wCClKsRPaLVRoALPfobs/H9z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TKO7aTBlauS3u5Z3cu+iECXtyUDTDpX5gRqjKoMRhyUP0YhVdYgaeYxKYSOsMtNA0wunm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vMvHByejzDk9WpuEYR9S4MuXFl4jrkeuCE/b/AHBxO+Hm+TghDK/RPyP2Y4lNL8p40RDbz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Vxnv4r+YWjKtegZdFWzJ9CLSYNhZ6lxcJgrYx9YmsGcOa9VCG6oi3cNJcVpDDKWvxGcWER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sI/qJ9lOHdnaa8Me5c7nXoudTvk1Dm4QTzKlSpUCVnuVKfERgMEqB7ypTK4AymA3KiQIIE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VDhhcDg5DkZe4iWPuC1O1aq5hCeRSkFdW/wA+Jl2v+e0P8H+IZq/1+IXzTBDCEOiiHTuFN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97lLK7bL8y9eLuXKfeNwWp1PdK+0w3DEGZsSkqdK7T5Jbhb8EJQBwBE+Z1oBDNBVulwWjR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iitkIPm3tlbgE6IRYY+WPNYgXRuPidcibgxn6SmBRsl0VBotaO5ldLX4ZX1qI36LBAllL6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B/cs5f/PeLrf+HzMe1hblmSWKxUcvhKaQRZpem5gzeBcTFPvpmNP5Srz+Bwmy4LdDCr4J7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wArd1qXCNQnvNBCEplgiMXx3AjPb/AEmYf7tCxL/oRV8eYq8Wgqm68w1F5uE6/wDPuEv2g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b4Lx3BjBhCLLiy4sMnBws0Zh8r+5YsdjTBezzL4LPN4R7JHCv1oMUUpn/AF+8W0Xzeb/L7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4/7X9z/a/wAxoG51/wDeA8mPfz8xlClb+Ic9amP+W2LkWkPlgKatPm1sRh4l5YC2Oukfs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EWaWO3ipYi1vB8eLrZSfNCVPhC87iv4wjgmfAZqDb7ShHsfxLLN24+pPxni92a8mO4w/8O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ohdxhq4+pDQNg7n+nxBdn+PEYFslHZCA74dhvohf/ABp/8RO1/p8yh/l+Yaf9/eHaff8A7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X9/8AuHmfr/uf/Tf3Dt+6/uH/ADH+4Dv7rAdt9Uw/y4f9XAt/QX9Q7oPk+CPYQY5l5/tIf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7f0xC/P2kM36E/wDpEOwPqQ/+XDsL6H9w7PtP7gdl9H9y7/P9xmwlxWDSUMvENT9Swg0Br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Jke5VA+JTVN9s/iBOH5Z/EA/o/wARV19pGVq9F1Ar3QweDSvSMwhBfdZbi0u8LwRcxYdpX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TC1qN1KJesEvL1qKL4zcvBRG45fFrDHgSlwcFFX8z5ch/6mFJA0FXKnAom6qPMP8Aj5jRb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WiHyI8lSqdKyWu9VN41L70RTkZIuj2SjKz3/ojgO5BHpmGkRYv6xW5eMBQd1MjAHqsfEMq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+3k/OUpKQeCm4xPqWz+YUYD6P9z/JP3K7pvr/AGicgrJaHzBuW50mAo2oUswps/kT+JpWr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EcIfMXGIaMsU52K7eTx7y1d/Ny3UfeFba7XFzKxBT4gxMslBUuJfkg7iFSY7LRAlO/wA0l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6nzyypHZx1BKzKlcKlMpgJKlTMqVvjtlQIEqU1AlTufTkjcqVC74qHDn01Gdw40fiZ/X/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TCjue16gBq/WJ0nxCpSzmy4u2BVX78O2DuCLWpxRX3gPf7ktX2aqJu2w+IgKGxp6yT8j/A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2NRsE1dsDKdqbtW/5gUMKbjbE/wCTcraxCavPiAegoirKMtvU2uDhtmKhFHLN9tMxu9poz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yRQUajfD9TE9gf1Mw9ohGzNn0Vy+g/wDInXDqM2t6UmNSz4nkX5ICy+LT+JF9fWMtP2iD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/RGv9JAD+OZNSBMtGOf8Adlm/uM8v3X+5/wAFZ/8ASf3Nn7n+5l0+7+4Vv7OZFP6OPv8A8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uNdn1p6Z/E16gVnEP83GigfrMUyv9ZDIfjJVr6wRG/0S7H4M/wDm5ZxdLnqYuksbsjYA+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oY4sChDQChQ77qVH0fyxjRQVMF8UIt7+6Hn+7/k7Lr8n9T2umZWaxAvp6fvLhg/0GpVVl/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Vi5gVRuIF9eZkEIBNerZjEf8AS5nhXtyl9ktpCC3q1UYUV5CClA+IhmVTinGX1BAuVsj5I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bh7Y+IdGC9swPS/IjTAfTFhgGkTAllVKai7TzuZVf4CYlCK3RA9ilVjcYF4/EYOYF/wDHz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OUA3RAHsRdAHWA9PrKEygdZwIdyvsxAps/wCeoaX+r2h9g9/6p30/34l6wQaMKzqHcbQCG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LeisYKw/54i3LHliy+MEDUBFdjTmX3wva41l+iCAm5Y4l4OyBwcDx0Md0ozOqg/GI+zSVB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KmPy1lhLlguiA4IKX2/Eq2K/3xLG/8/Seb/P0nl/1+Jh/3/E8v2EO/wC2h2fZwqkf/R/tO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/jP7naP6H9zB/C/uHhX4/3FOTPj/cG2X+e89r/PzM/wDL/qWj/h94Rp/2cW5D649H3sEP5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Sj5gfQf8AXibgn+vEp/3fiPc/5PadH7LBL/mjz++N9ElmpRcfjTJ/Hl2l+mCr+vPOkIKkX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PxF+b9wmnto4NYEQb4QTSHyp+IoyN0WHVRW+HQsYvzBUA6nfF+ZXZs0ajkoDZWK/+QrMZX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iBlXm2IspfnOB3hr537ZlAXCfqylQzytcn6i1YxbqVRElG/5oWUiaUnV33BOEhBVlWP5nZ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1jcwgyNgZgiGCe8x+P/cW0GDC1OgzSILwP1G5eivyTOWwUOUxePcuduen0fPF8nqIMODj2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EGHBDEGEIYlxcz6cD10eIUdE61PoSvYlD4mOg+0o8Ep4PtPYT/wCZMf8ABAGIS+As1MP8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kaiGpW2X8yjgIbpQQgW1q+8QxlLafeUZMw6Rn+GAVFA+5mMSiWZQ9pAxhKEB9IuSFwc4iS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L6wYHgI6zpUqzQ2QUjhPZ7EAyNQ+kP237mDHVNQHglPaAGgmjC98MJcntsdELA20eNEYpP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oTPD4p3XGp6rbPL6waeqilQtdkII0ftwrLTU1dFxKtB8L+pYZH3f1B7X0/wCYtyfx/wATL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/rHlYwgNsv3RIbBf88wF/2feXaT/HmIGf9XvMk6ZhsYiN7SniXLMFhD2HKYBToiEIUoQqH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j5BLq5cZtuX4hF0SLW0wz2YESps83hKgxDj3cgX4I1fvBUFBbJC7SNtUw+KFfH3xP/wBRP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tmvscS/8AgEP+ScSb2E7KuOEYmiS2ev8AsQ/6CXTB9puN9e8MrwfcQ/72Zof5cP8AjpDu+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Ee77w6GvzMOLPmbMQwvTGJqABcRr/AAIdv2kpzJAHVS+BwbfE/wB/mEAokKapM1B+3/3CR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rEFkdwIlpOweKmEmNriKf8gikWiwuneK94YKOAAV1jE3gYJUojX0hMMm37E0+68UPt7S9W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oeRvsn7M3TH6v9w58u4Gl+soPUgGWLHzBViXWUO7EqTsRHxmPwVNqnWK7l3PK96bm37mSx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jL3u4jpcV5av8zMexv6wt9yGK83wZ0xxdD0/omPttfaa/v++fmM3TdmsYzzHjzL4NS51CH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+OuFenrgjrg5NwuBiBCHBHgcCdSpXJ4m+Dk1KgQh7yp1CdQlzb8TH/Zlmf+vDAA7EAuPH9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lyKgVYCz5/nNJ/q+JYTsP5lQGCy9QRnsfeGVMD3ivJqICvugMrADf2QiyiD5xKq1DziEDw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zHbQAQO24GNSoECvbCVej9MylSuGDYedJuoqkWOkun5jN3kCavtzFxdbrEG6INagXsdAfS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X2hAi9joyIFppQGV4a3FDef8ADi/w9oVIZhe2FEl5ugZEqzqNnP8AyRwwIPIRS/xT+jMXW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SCH2RdIUJv2DFBYtNsNKveGAmoKqlQ4gFupS1AjHuZg/fHgwcL6e5e47nkijuq9Z6dks07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0cdcPHtDEzOp1MzfJprj6w5OPmUeJR4lEpPYJi0lvSHhfaJ6S00nsZ5/tRH9MM36uAXf4J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UaP4p7eHjQ4DRCHtDg/FOn4mU4MpOiAbgv2U83SoL3EWYuFNVMgzbofy7g6sKAUDvHdxW+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qoWXB7jItZRq7jBZiVZZwYUX08XPpLwbmMmJtUpmWVcivYbfYIyK0S0gB4Jv5jSPEUywZK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0MOTHGYcsyLFuvfH8wHUtMngZ9DX8s7vmNEOoGCyiwqKiTNH0nxP/ABHY+D/MWD7s3TtHi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9TxcudS48HBiEvzDvg4PQQcS4bhwdwhiGpcHHLaEqPpNTr0nfB3wwzAxDn8aYopclbWKdQ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OyIeO9rf3Kdfaf7h+EXQc/mWERC5GIVrK6T4hTilBn54qAwEsFS7gj7bYDFlwrKffMQWqz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xiPkJVHuXYOpU6xdy8wg2L2J2f7juJUeF9mJb7MAv5iZGYHwQUc6tGZZB3Ywul945yCxNm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zCu7j4rqDP/JblXQNfg95ocebfkMD4aW4LsjLkwvwAJg5Yf8Aq8w/wZQsywaNGoAy3z/ZD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YxiU37s/3PCHFmYChouvMPCUrWmoFynyfzFqPJIGibamu5csAqBasMPvLDFbhiGVEyo44J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cEuXTFcPfRm9xuKzwLsL/ABFNIrur/wAQQSqaXqzUeK4OKhw81iVwypWJ1r1noDh1Bhxri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QNehr4HjEauBTDMfHBsYkl4Y2TUwVmB9wS6X9pAv9X5i+i/xuUf5fzLiaMA5MtGyLP++uJ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RQWL211DMmFudzPDuNYzIKmFXQ+8aYiCv4ShkIwwLbmuZvHwioRicNp94VpUY+cXZ947+K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jbhqFpLJGZx7YsR7v1P8AH8xfTX7m7NuRm498mvR1yTzw98MU7gw1Di88O5WMMPeeYQhwc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wqXHfo8w1Dg4PSYPQcXBBW/DZh+NVQRB8AQr/AIosfxxg0JWo37duC4GJRRvMMEcQq2ItG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IfBEfS1ZL1PzGYN3sIlc7jhWFwNw9aSYGq+0YaVfDqChhdSgYxPyQUoaul+zMUCXkwGCfJ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vhSozfipMkERoikrEpPMfsO8Ci45Z1Bt9Woq/mBABQBQS5Q1tqC1aVAu1O69yoGUVMehhn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IcF5DKDlIyKynDcrMRQmcKiryiy7Ee3BFxmCx8wiSSxiMdKZS9SvadpmYcw6XuPYr3lsGB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pskVXCDjbsWAVVFOIoVWMY5rHqI89cG/R1x5hCV6K9NSuK9FQ4Iw4OE+0zE2ESpUqBwolS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6Qn3Nv8bmrMP89RQyrLr3gV7gaMEtUatMGq9R0HtD8xQ1A9w1uMErdnnE2yRNPmZWkWLxm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Wb5g8ORO2/Eycc/VCqmMLKZV6DKvFSZn/ADqEhWfzTebvIxnUeepUZ1MsNTue0+efiEuHf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EOFuD1L5ODhn6huHq1OudEPSe/PfpripWIQJ3wSgazP6y5s5EwCqAqXQLdJdqXlBtuyJUV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W+4pVcQihuP1lPEfYLhvyVG4lQHzHsOu4Tgu8VLDNRe60D1Pj4gQJ36TO4mZUqBipUErzK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qUJADUN8PCRQXZ/Bb/EdT3kZocDf8R+fjYmTF8iXUCK4EeiGL50sfq32WlxhfjArecZICU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uOHPPjCer7dksDvEOL4xHk4eL5PSckPQN8jGXCLwceZ556m9w4HPD+BlPEZ8Gf/Unih/9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pz/6MEh/9aDf3wb+6C/3QbTfWdP7pMNy0ESruPcVF8QIKwvRuMusIspfeOo933AorHWex3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/pAH8pN1TVjywOrxZHx/MlYRx5ezKIfJ/MrXlHceWZimISZDtTfG5iBkZbb2frI6pcv2za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Vw8XA5MnHXpHyxQhLhL9+LlwhwsQ1CL6L4uXHm8S4OeR4J9fT54udY5PV1UD7QlSuSZn7k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g1LVWIozWarLFRXjevwQqsDFXv6wBwFCinyREdmo7EWoQVxAozY/we8ZxQ7Ge4oV0nDz4l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mVwte0qIalu1Vo95lTCCZp1+IGIQJq+Lix4YSoHGowzwEC5UqEO4TMzxR2rfsp2yqEsVlP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YAB0j9r+Ua2h4YUs5iVrxLWUBo0d2gj5fPkZ/MyLL2rgzRDxuABZUwVRg4WO1T+claHCA+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vPB36DjdwhLlwY8Gn0MIck69N+eR4+JtXqIE7Z4n95/8ASnv6+Z7/AO8PL+89x954395hy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eodAzxIFTnYIHKvpDF8Sr5AfUEZVT0TMWCg0ai69zWZm4OFibYD9QwSkb+WKDuDFzARYgv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VZawTFvb+WNr38Xj4ZpHbHaZiV0bmRmf0mflB+CMAKBO6WYomdzTg69Fy8T6wZuD4l8XyO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zvm+dS+Dkem+BjL4NwbhfJF4IQ5J5hzfIw4OCa5uancFjvLE8wDYw6guGV+UJlhjtq11O0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Q2/mENIKJaigYFGZ+5TvDVD+LjFB94H03DqpL7/xHPW1Y/DqBaYoSaPaJiBdkNxYa+Ifh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CcxPoI20r3hEQQsTSQhKlciPIwnXNS+CXLlwhiMvhY77K+kcMxzj9zCsFhCZCFUX7wfOtC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CwjXSGS4tAzcACkRQNajkPF3uMcCA+l7rhZx7Z/EDveK3LmjEBdH5oYYtkYq7X5MMHi4aj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9Y8ag8MvzD0HKw465Ge/oOb9BnXJqYz6CHeYQmk794mIQv0paEX7AsBZbMVuOedYA4Kamp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8EDSv454Hb/mATRipiwXNQhTtUeY9oFWFb1MT9f2xVCziZAwzZmtQjaqAO24iVpH8Tp/6C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7cFmLidTrjqVyz6zuX6SGsQ0w3uXBl8eZ1xcYQhNjwMOP1Dm+Rgwjz16DUH036Djrk5McV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dA33Le8XRkHxbTHSYNgF+IY2N3/eh9CvIMbwHsf6mMD4yAFsDsgsfoLiH1Xthbtwhf3j95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E/wAxLZPej/MXfKLUO2gldMEoQSzwpRnsjFxNCVK5+WBDEIyuTxeIe8JcODi4cHzyR50EO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XMQ5f2ZtjEQ6lbZhg3ADwESHa6ImG1uGEYOPcogI7I3gfRDQL7xKj4iLDuUhtRGLRizBW7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1z1NQh6D59ZzvmuDvgxzfrOH0kPeMOPrK5ruM6hKyw1CawzSDD8TD5cVBqld6gLAItHe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OCU28RV3f6SCvMxNPeJadzeZoS8QZDyiLrQ/eZgUpI2wzMaYtJEp7QsXiNWMlplwuqj6T/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zNk7ztFHUf8Ay8+ghmGIT7wYQhqEvg46hDg7ly5fN8ncuXCDLly+L88jLlw4vkiy4PoIO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cB9YwAuz9aiFMCisvojcVzWmb2dTzhrB/bFAaP2JYK5+XMl9QL/MuYT4qmC877ZcbT7S2Z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o9p+yWKfgT/2M0qe9n7lT0r2YpJlqsNrWIBTVjat58o6wOkKl5fthqXwYOYLjjnphAjL9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qDHCF/b0IMjKMd/gSw1k8eYLMKhnqWBwEzo48wge0FW/WIbygDRmCjMYZIOW4RzpWbcDSz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eMWX8cXOoR4IbfX1M8dc3RDXHc6ly4ceY8nfBOvTfJr03uGpnj556hO4cNZtNOAqf3/tGU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AgK19PDvHmLiLpuLe5f4YQO0/Nr/MtbwvaxyovRG+cImxWypYIYFDu9x0BBZR0Kg9pT7bb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K/Yf6OEbp2nb/AMOJc8y8QzP1Llw6nnjfJ3Dm88HFw4H0G55nmVxfNwJ1BKjz9eb8TMNZh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4ri+D0HODmWntLhTIuPmOzQar2uCq7XXVkVRmQVTfUqEfaokwPmIkb1fuFuJdCq61R8QWK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rcapMst1XQwUW/q4IaB8x2Vl4N/aFKoBBa+5mGk0Mq/uIBbpXxU0trv1zCdw9a7JtmXGH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jrMuIBmwl5+YOvECq9TXkYWB1Cs7gNnUYRyUQgxAv5mLoxH3DhSo5ruAJYCYldwBLiimgY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0i/vEU27EGzE6g4l83j0eZcuXiZl3zce516OuOoceY74IcjL9RC/pBj7ej6TqXysNQgwnb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FY98BACgH5jUjC0EXGoPaOogtcfFMlfR3FrUrI3qJPkRwgfM2XMvOJWpusR7Hugt5YwIcW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udCap1ACpmW8dq+0X0n+ifmJuneKPhl44deg3N+nrjrg1wS5c/cv78dzM9+SEO88Ee+Dnr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OLnzLmYQ4HE6hqHBi4O5fFzzDh9ZaQUywG6vOa6SEGlsrtUsFFn4ow8UzWH2YI2GmBb1Es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713KVawQRWsz22biY942S3cOm1NyqMcAo+j7gdR+CVKwB3G4QmqSaHR9ZeIO4PCw3Fjh1y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9HcPTRKqJmfL+WGmav+2VJNB8nZEvBiOm5h3KOXH2QKTcaNebh67HwRVYKw4zQptfzNBgZ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y5Z7pQPvHaDwcS8D7Qbm/rkxBxiDdxhwS4c9TrjzO+DgjLhOuDud83D248wnT6b5udYnUu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4vknc8whxVNmpPwJh8+NnbrXmuoYOWX7FfeLQxWse5e1vqbBLvyI2siCp6iuNyDvGPM+tx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hdE5gjbF1941L/hgvsjzrMGxMLPUrShPmfKW3CkHoi/18J+Qm7M7cNoxmKr/w7l3wcEHzP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gl1OuBxwcDxcvgl83BhDUuGYkZqHtx1DUIQ46h6/iGuT3hwTqE/McpKhC8Q7sTfCx7SuSf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MgCnzK4Y83aH0x9seOYvcUZbKL7jXKfeVctRdjPGZbbq/MtiW6iOmcdTcJmyjjqoCGifGY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VYjPO6/RyMvEW5c+ZcvjzO5fB/wCrqYqf8r/EVryn8ypzxvZ4g4RkHh8R7XE82AaqkrBFe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lwRfSURCUssnmWTtZd3LHxF9iRjuK9wj5iKLGZ8K09Up++5tjsj7Tr0k88Bwzqd+lhxePb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Fz4gc98nN495cs+k+Jk8XO5XB3LhyegH4UxnWMf8AYibWjgt2ZrMRJX9VhfcUq6uDZ9JoP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sKhFHc7R5P0lg9xwrc7zeX7gbEY3ByHAeWEYqMF+ZcnQD4zNf/cJ+WmyduZ41x16L4+s88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6Cd8HI7nUrjqGYMGGvT1Bl44IMvll+gm4w1O55g8EPxwS98EIM69B3z1D3YAK8k+TqPZ1q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5hsAbbZ8xUSXhz9pWWGkwwYX3RJU1iJRlc2biTu+IkhGsJhjs2ILZ9otRDOR09wOMm/gLE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BABgDRx1Lly5fpSEuXCH/AI9QhHJCtcF/3QF+YlMvbn5Edw6bOomziXq3gjSfDIvMBiqls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iNRASGiwXXSCfWKou1tgo5Dcb7Dc8f8bgLMlnE+P/AD6/8SHcIbzHjqEuLx3wcXz5hFlwZ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udQhx1AlQOXv9JqE/Cir/LUqPhP3jDKS4fpwbx0sErLpv24mwtbo/CLA9oECZqHl1E2rq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HDcCR4X4qBVRLIgqK6QBbcC8QFHlBTThH2smj7P0n5KbOXGPoeDvjvg3K3Ooei5s4NzufX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eOAhy74uDNyuSE6i+gnbzohD0HfJrjz6Dk4MS+DhAI6YyX6winZ/cKxOx+D7yjLXsqfbWW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IBtWfCAwC/FRSFB8ktorX98yZ33oQafIWVC2W2U695ifxGkD3X4mVBfuGvYhCEvi+blZjD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v/wACOI6l4bhKaH+Rmz4I7Zp3eHntHfEie0W8+EDAh8QjEFJS5QxwLejmWZR+wQkR8yDol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tpfuZtDjGEYiu2VPLp/FwSa4k7hycdQ7/APJ4YQh36rxBnfHzNzHBrm555Jc6Z1ZLy1K9v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ErbT9ieT7KAdN8MT2SvcYecFNjwF1wC9oLyMWdxbH7goqfjTH4n8TM+1+4iMnAhu5ozeO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C3jcEV8zuDViBSEQ2tl7JQACFS8vmq/max3hhjLcGZhbWwi+YF/mK8mh+k/JTZii4sePrH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HJOmOpcv0D5l8k6lw1ycEGb4vEOPrDg1DN8dcd8HBuX6DvlhCHoOCHJ3D0GCDPrAxT+vj9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liReWD+ZWx5iK5xKLm5XgRnKB2kpRq9vmM4W/EKUFo5X6S5Dwm/l/U1fAwaL2wwTH8lthm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mkdcEuLOoegeNQzDvjp4rllirdRcQur/e8dvgkJO4r2eIMJhdQssrl4D3VNgPiOUvcwaEP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mFr7e8Votq2vniNxjpjGfUoRhuzVI8Jsgy8Q46g8XwYl49+PrxUOLeTUO4ejUx6ncYa5+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3wTEKqgX3D0ngJmERtMEX3qptcj9aEgwDIG9VUoAbYqNfSLBoqOhrxM50yn+kqQtyXfEZV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SlaPtAPBEK0faAvvraRr/AI0/59Lf8aB96fgTH/VqZM3n3l2ml0fiPG5lS9zRgxXhPdsoG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EnSdy8MAm/nzT4TSaDDJK2xbzNmtp9ZZ7Jh/fR5TtHN4y5fPUuEubmmXPvPMOCXmEYf8Ak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hiWVxfBwcHJmONQ4NS+OufidcDuGoQeb9N5hrheDUOFS/sUcLfEBjU+RZe/8AUzHsZFHUc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mEgdXRAb/ACJt+YkAj5UAFY+XUd3vE7+rBVCdswxg33tfdepZSPh0fLLFbX5X6lOtcEZfB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x6CfMJWMc3PMOcq8mIt2F5q5dr3m8XEaYmwhhh9PcxDMaYfdEQ2As1lqlnEG73HBt0dy5p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Oo8Es1awL6f2R0LvR1wPB3xXDx16uvR1DXHtB488HN8jF6jwy+TuGWUUM9/zEe5B3+ZIK4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bRb3nsmLAL3einbCyzuzde19ktlK0fdMIBV5h3EBtR3PKA5zcpqhplWLHmobZh8Ex/wAOS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jLJoUZRUMKO7i5jYGp+xN2XSzDMDIYm1U0TofOXL9yaQtBqPcUdyK9gZxK67VxlZ/oYvvI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w59DxfNTzL4uXDX/h16Dgh6CHcJ1K469G+KmoS4cGOD0kIQ1xXoN89cnLt6BmX+oFDwEw6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jGalPq+P9SvxHNX/V8QoCJtH8QkA6Ecyq27vWJcebAEpRRoaIsBpO242KsDpfPbBVkXsMq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Kmj3DphrjqHoOKs5JrXoO+TXHfFc/PFhTfUpJYZnutTAizFlzYHgjVC9HxH9MKihBNi4QM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ccLq7WIdFzEgzw6Z0RhtlZZBPCaYRtBS8dfS/Ymg8zzD0HJNHBGeYfbnv0Ed+kn7488dQ9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mv5zPzf0lB/8AFwRuty7/AFYR4+DCLCxX7gMs1EVn+lHjgeLWrx5KmB8s6xGhXRCNqydsd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JHeX/ABZtTSGLhQNOAPb5lXWWBv8AM3mLhR0Ju7/+YMfCaSNZIK1EXtKNiApKbu8epqxI7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gK6qbneA8Yn+R4i/1ccLf/jXyal8d+q+DjuXx1B3wMuGpfF8HGvQeg5vg9HUrghz1A58zq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efRiGSq/eKO19JO4q3BkrzcEk4YHvFNTymitPydwqQ9H/ANEDfhLn7n8wSlH5SB2k++ZfI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V3p7swmsSuKq2xf01DjWtDvw/eCRv2fzOouJifPB6N+o475OO+PPGjgeABc+CPadb7MExU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BfggD9N7zxtwyoSI1UgSsHxKFpPvDE1AwkeDwTFgmibfQbMQNoFruGmfoY+QiL3/SDFQ+Y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U+eccdS64OLv/ANCdcLiHp64+Jpn6wrEs1vOocCwhYv6TXf4/EZYSitQ32RnAyiRj0lUvy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rxEIyIhbE7JlQZP4Snwz7xYC9zEIyqXVdysOJp4iXF3yQcsf2JVZ2MM3hYL8wKBSHVwwJQ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/uXJRFuZ+DxL0ylvzNu8Ldun6juOkyGO/eG3tKm42t8Fsep3FsTtBaJ0zEqyJ8pIkHhfz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zE2TvNGox4vg5Yckvi/8Aw+vNzv0EH24K9N8HfFzcO4d+i51DEOL9XmEv0DO5fI5GXOvaJ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hfc8o2fepYB/0wneF8ywRStkAbJe6Hzgxw33MJQzwjHNAQ2JVmoWZieEAGNBMLP2biOJTT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/L3Izudw16Dv0VPn0X6DcJ1CazLuVxQee5XFLQ4Q6xNjdrmKsy3AqIMFKfLplB+bgDJmYR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wJjKzMzETSHUqs7TfkdMyGOGbIEYBde3XuQkcS69v/dzHdX4g3h4DgjBzL9Hnkep3wQh8z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N5nfBL/8AAjxcs3edXMCilUUfuMOkv8+YP/T+YCA66P74tJD4/ulflg5dPtAaC81l/cFig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/qClhf48SnVnWV/E0KfI/4ifH/nqXct/vxG/UDP8AiXZbn4EdZqNv0R4eh8YNxb2elq1sV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NGxPMutoxQxfi4rJdMtlgoe8d+zebHFb4YElQXM9FpkfqP5v4nTKztmbKmCkHAqJqve4qW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/Jjyjjwx3N8OpeOb5vdcHHmHHWfQeJfBwQ58whyQ3DjqEOMTrjzD3hLhOuDXBL4OSEqHBD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UUC3BDMG0F73SBAaMF/BG+hfqsYKQIqoMztxoLXmENNkARruGhjaYbu5estXKo93S892rf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iXZy5vpiMxSJkTqLUQ6GGYMI+MGEIahyTvjqE1wTXoMx+Yagx90GxMyqVAW6KH1feOMTKs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SVRk6+OEvqKsgLAftHfPvK6sAoiBJtczYbmxO0VIhuK4kIyAFpfb/AJD/AAhtYfchqHJHc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IcHF7hHjp4I8ajqD6CPoud8Dx5l89w+ZRCfSXBzDneJ+JEQs7PFLIr4uxp2XCNkhL4DKqk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UxiVJpGidpWalC5lj6fpizhqObbmsHM1xPcSrFbOXH6mFJGkbgy+Ji8yJdSOlEraIi1/3h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c8y+Lxyz5569Hc6gwl59QweCeYS51xUIanUqEMS/EMHDL464J1K5JiXCPFwx6K9BjgzA2S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tkLxZ/UBoHlhGw8AUE3eYtX8RWrz/ANpSxxc58l+0cEwuuzxBQQYHwwEXLCBcqzoS1JAkg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KCDk8/wA2EpZevqXL4StY3p8MIAAlIv5nePhZIOmPJklEA9uDUDkhrzwYhzXNcAMxL2X5d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qZa1s3/SL7S/SaiCX3sEVEJQuPg94SpY6JlMIWNzB3KtIS1jvEIeg44Os6l1DNM8nGWDDK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h2CZgzzDnr0E883zeeOow9XWZfFyocdcGb4vfOtcE88+eLhzceBHFqLEs+KU/UE6tSZFQq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w0OEMPzLahNgaL4O5fiBlaNn0Y9VHW+4IKaQY7EYHQm4Ovuv1DUY0ispSsRFaqxm0N2JVK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ixPqI8o8cWX/4eZjg4NwnmdS+Bg8eeO8Trg1CHfUGGuDm4MG+LlwYM6l8ELhDi5cGHBqX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XL4ILF2xV9HtETx7xjgXnKYaJme8qnxmNIrdx2HR/NLUivwKQrqr2Y/eD5ddJ5ioaae6iw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PimXJLB8TcDKDssH7lMQYQKJT23X1Q7CqfQYf2Sm2hsRp6IBZ5Q018xGsL4ftDC+z0fqUT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RDZ+DH2RyqPBwzuHFejzwbebncd+8JBTeQvnxLv5gSmvdjhSrKu2LLhyd8GpfvBps6hbiw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tm1D5JQzhl/cV4ZgCQ/unOIQI14myEOo7hqDcfaXYYY1HLlYIGUOhzf8ACA6fRcuDiE+eB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9Rrh4vh1Djrg74vjqfE+eT34OC88a4zOuOuRhz6TJL6lYjhPoXDcQIjovULKD6QG7Noj/A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onczIYtMtMvL9oszdD9MwDE2Lm0MuEYD4lHXkljPgxMwjg3NWO2HslgQ04wTIaw7ltPb9h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NrDiHEeGdS4O5+uOubnzwaeDnzOpWJrUzCd81COuDg74PTXBuHBBnmDOvSf8Ah3x1z1BMG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vKbkyfEAWZdm37BAzExE3HZeA/E07UVTJg+4EsxCL+s+gMVcpD6oSYXGiiOgPmVxBVuPTn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X3nbMmNRgnTGbbWC/EFvzr8yy0aalFFZhvTVMra9r29oVT8Qo7VfJKQleMj+4wZeCln0/t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W36DjqBz1xngtO3vfMdaFotX3Ysvk5rjU2QnUEgWlUwinHo/bcHpPy/8AaVsH6/8AMBT3p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nV7YYH3hF8nuJNMsKgU2oU1y13FkAChq+5uHH0mvR16NEYcPBzU8zqX/6MPVfFy+CD6CDu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aAq6uMO6gd3UCpO1bYgECqhCvdOiJVwxEtB7mK/uUvm3WHcYYktFVXfmX9UQW8xW/4hOJB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IxeIwvNmNQbo8H6nhPE/EoWO5XAmUxOxVBiKQRtDUuK0Qf48StQF35SVKHE7xhHuLKh6u5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XBO/R8QhmdR4JcGb4JeZffHmEPnhhphvkm+Op1xvghOpfo+J3MiYJXXQl1+ZR1PMyq44SB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0CE6zN5fLuqfgjJatDu5U4BT14RaazQzDB5dMI6srDmALOge8v6lFsIqQDax8PT4HxG4L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+79CDtk/AGpS5WeY5DlA/EHcBfcTAXCyiIcMrB1h6SLGGUzHThl4dCk6ZbloCV/mJkJS+T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vG5c6h7y4i6C2/GRc5kefEX/3Ya47hOppMl9o9Tuds7jGGGKD33KUdZOx3LyYpaQzDgl+t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l+8Yc3w+gg74Pnn45Hnz6B5vEuEU3jzMYuJsMuk0/RN3Ib9Jpn5pcPMJyVW6NnzCirz8vm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j3UZaB1UyYAFLhglLg0y6/iLTMqMwz2njdh+ptUeVZsTPCXOTO5Y9+kFD/u2D7p+ocp2g5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4PBwzU7hc6lwyPBrknn0EIahNQ75OHgzO4eg1CeJWIcXXJ3zcJqDO+dS4kSFpA7g6lVq3m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IKlYzFSjjdUTyWGYajHS5nEDIfmYzcSMfOe5WGvWwOmCQMrXTcCh15iVrDuFmUa+Bm6dzq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CBbGs+kQV1+WKA1tJbOhF8sydGC6wUwOAiYRMzsGcTbt7PjX4iTVRqXQuvMRwjGV6MIVhY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I1DoLBfmLOsspsT9xTqDinBc6nXB3OvaXfDeMiOOx/iLmXCdcDx1/6dzUzjyR5Y7nnhO+P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HTYozotid9DFZ4l33Ooei+Bx6wr1dQ7588aMeo3x1Lw8G+b4vc3D0XDFxRR3N5pHxrCNgs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8wm6t7dPZNRCVSlWwT6xQOG0oICWUq6t6szMnCiz7QUTVjXEi17zUmfAqLhYeZkvhwHDNV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Q94g+pP28fpfqDKDDyMfHp69JthyQahUvkmoe/HzCXCE74J5hNcHJOuD54MQhwQeLoh7S8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BfJDRJg492CpCjogU+0KHwQIs/Zcq4ShKZX1E+k3bcHEUEQMtQwSlT7AldPudxnFg0e/dT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n2hrFMwPYBU6DyseJTvQ39ZYiazCe2MPtNiZYqqpghvcGutH6R/dQLVA0/FXCTDuARGNdQ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hDfROC+57xdxVlsPuQTqi0cntFwH0pB3dfbAiHYbhxDM2TD5/7iRDWxV1BYiK268H2g+J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9S61FYr548flGiItNq7jx59RPPBweruG5pMvpmzKy8OowlYmjwphGUBKerRiFtFj5INy64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EOCam+PPD6qhww5ebmYTROoEueZs5PWb5dprEWMmeQ1+YwPjCqTGZba3tsY5QWcX0lPNob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AWq6/mDfE2q8TAn/LhomqQY4u5nKUt9mJioOwzqVjHE71LtEuG+Is5Gt7I0/8xFlNHissu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84h7zuXLlS+CHJp4v03zrmyDz3wTzLYfM69G5U2ckOCOp7p5ly+TggLYdwDUP5gWveDHyl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judlQ7nSGposIrKuBC96wwPaTVYOwieEIQOd2UsxZXtLATU0Qvdl79pRDIQm/abczhfjqK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+YuBQ2H3jUGKrB4MV4SClW7ZWKM9QrZlKtNHy5ltNzHWl9kIvJA5DNwY1Z1iCru8kRVlS4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8RslVdDxEq2EOICEsJ1f7sJca0HTAYlOA9tzUIicXLnzPmXPeZgToHto+kVx474OeoQlQO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ENuWyYVx3AxC6eNuGD4iFD8JTEuGvR3jjzDm6hrjr1Lvj4jjg1Lj3U65Z1Op1xc3zrjrgY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M7Z47zSKkniY56Y0jinn3/qIY0ZtyX8zIZu/mIOMxm0xf0gL6ziOc7qXqFrMdwZpTdMyqG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qGj5hSvaaE2QhNEkd/H/SH/DxNk1ZszeM75vcvi+LhPibmrlzqXPPHcO5fFTqMJcvENQ4x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ejqXOoTrHA9Q4J54uHv6DjzCEIaFS7aLuEk9kQpMKrMyvOpQJ9ZkE6JlDQCyXkDyqOGJ0D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QlaMxaIrYZKpmA2UQ0mHEIx8Ps/xKTOmAtX3I221DrGUpHIswCOms2hK46uj71LZ6AXfUE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qWV8iMPp3Hd77iqYlQY7MhoIoo4NOHd3RRSHgfWETEKz8RTcP6dk8z24uXuM+8WBRqKYS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NeglSua479BweZeZcGiHUy5I4IEO4OJgvjDLz6Q9nD+orlwZfAzufXi74J1O4cdep1Op9p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anf8A4fMvm4s6ly9zqXOmDDU3jzFiJhwRGDe95g2YqY6yxc24OOMom5Ea+vD9cZy+JhhA0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XxzyJ0XdIYh3D6EGKgtV7jwrqVLfT9wpd/tJ+D+k3zV47MePMvlahwcEGXLn14vPHXJrjv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CHBUIcEdQZvg5NcGODTO+CdMJ8Trg74AyqsNBLIUcvT7SgjZDD2iqyWYdEy+KbcEaLMM7g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YVmoNrrB3joy6fqgGn+IgzEhbvBGheiL1UAoDbMDEUwMTO5nQor7UAALX1RRbQDNw8hX57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5iqCmYKIe0opgrgVHae3FH2ncyi1E0mjJQTR/UNQ5PaXOoBAGPc2/qLuLL4d8E6hwQIAGU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I1vhXBz1xXHU69BqKEvcHEVWdMGrF6eUbmCn1lzzOuBOoej4nzCEGdw4eDuOp1Hg56hjl5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uXLuXjgcMUUpceY6I4ox51aILm2+A6A+JoilgUH18ytNBcPRLSwirUdRG9HpKH7wlOoIT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1TRjxO1RY1F+xLKkvA9kHEyfMOIkGu4KzioTBvA/cX+3hPw/0Jgpo8NuXm/QMuXiEO5qHB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L3zcvPPm4cEMT8+o7lQ7muDuHBD0EMnB3L5JowaXlj37FS+WuT4ZQeBcMkUuwnxHCMzEsI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b5EtdjQbHwwoAUzB4Tc6K+SGw+YZ2UbqMyA2sma2uOBG0uC7/AI4j65Sg9Xr8TRW4r9p7w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92KSw2L7fMMR5pmkHKQ0macYNHZ5tfiAUWWfsNQFNiH0lndtPtDBCPDLgsbr+55fxUdxhw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Yh8Zer2ygtcjd9HB9CNIBeAF8XPD7E/XTYn0lHPqSh8fw+0ckFIUj4Yx58wQG1gIqUV6N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HtKpl+I0Ae4fuArqPfDKhqOszfBFTAcZle1s+0LHEvS/3BTCnxiRr7aIdJ8MrMrcO+DXAY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fHbz0y5c3Dc6l54vg7l8O51ji3j6cXxfIwlwgxYjnWPw0EMAYMfSWFnYC0/ZKmG4RsXmrg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vx9JVRrNN+niK/ZUrtPbwcNYc81iDDvqIpN0pUdRZqCyPEdO8Qp36SqJeYEM4ijSHgiSvE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2T8b9IspozabsYsuLOpcGXMPCwhxfBUGdQzPjm8cEIcdTqHfI1CdcFRl+IcXDkhCDBl45H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bjsi29Sxh6Am/EbNst7kQZG4g2yTOsAQbZ+bDRPCHBBlKKYE52UigrtUBGAA+szV0qZGBd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bKzRPFBGzag7bPsfmEzR0Q8xw9o/g5T8EAw//AGEDEycAZB8s833IFXs9pcMw1PoKbHdx9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/iJU0wrDq5mp1iXwxAKcvoS+46fLH0M6m3BB5gPSV1dXadnx37Rj9EVsbXNu2I2wDJufj3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egVGnrD7RGjKwsbvb0XEwR3W/qPEUbCqBDXt4P/0ztV8mztAQXZs43ftEV4h8gjX3jGltg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dN0uuxOgm0bRXt62/WBTZQL9IQQtoFYMh5KYi3VJkeCdcUnXBxQJtx8zGATHQ+8E/5fmaN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Mj8yui/1P4iWi+wD+JTs8hZ8iPVLLXlM83L9GIxhPPD7S5551LjL4vHK8EsnmXLzFlx1P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MIosxagsSXe9vH5iqbCyfDqGSlqsExkryfgJ1wZq0vcpoEG62f3NI795h9Ey+P+Z19QBFK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Si+VTv3dSOYN3NJMMszXMa+xGbQ5DxmPB7/0ir3/0RZTEYtx8MdS4O746lwixhqErfBL5E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zvg3we3BwcHrJf29A8dQ7hB565OOpkxYCH2FIbrxHc8MDpDQhlpk2dVBQyrlOiJdEFOAxQ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BHUsXtM4vuCi1oKprc8yovySrau9pUNxMe0eY9htc0DOa1MkEz33y/wAcApm2MUPPQluBK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li227KbLvDvEYJyjlE8+0t0kdrHXzCwuVPh6R37RyB3Y2RPoy8TOgUmXMDtj3liMK2C1Yy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6BhxfcUpg0xWT6z+ai5j6GViGGEIj+gD4tUqfoGu02vvefrChjaIWnhiZzKSAulVggbIC6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eCNWvsvT5IJNKKDLaJRNiWTTo7JrQQUBma+d/WVLHiBSXX3PtELVAolCg5Rt9ovwDFMGQe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wiCBvgH47+YCZCJEtdNnt4goiNg0HdkR2beMt4XnENsQhPDpiJoWWEJpx7Gr4dQMR4OCMh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5IdKl/aCt2+8wf5J/ZkK2YpXg+tzEuanvUHm5eZeOL4uEvxL4vm578kXjPovgZfFwdy4u+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zHN5pEF3VG+4+n9yxXRYdfEaWvCOBAgHmKSjGThuHXayEbs8wWq5qYZeH8wltsqbEUESoa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xWW0vBYLFcsXROxDjGjuJEj9/CPBfb9Ivt/pFlNJjHUvfCy8S51LhLnUuDB3wQeNIah8y5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IcmoQnfJDPG4Q5zwYzBxBgwfVfAwZvL2dT4RYnW6gsSi9wmfqrAdp1EjMrfYe8IoMMzguI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bGHImyOZ7u5W6qi0/Dv5jQY2wyltmAzHSwQprcDLFWY+jLkM1b8s7htEJralO/wDmb3Zh9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lo+oUmSHXzcEk7dTSka+srvzigFYfvASOlQopEXWcQr8alSmvwQSsM7qChKAw5PaGgVCC2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qXC82+x52bjMuAR+T/vaPorHBCHF8hUsbIfcIQgRHRobUN5fJF/Zd31FfvwOuB9irYj+oE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7kCxqXrLUn0YRUTANjnf1jmsjpSzdu/aJiRVtCyjt8RBBVgN3jw3MnAa+asyvaol9kmacW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FBL37Yx3FhbMNVr53DBc/Y53fm5myBTQ8i3q+tRg7iVDBRs1j3lMiVoNKKdJB513dr1b9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9DQ+feUOfrw6jwQ94cCh8kEgZ7I3uFqWMys+LT22iR38M1iEJcOLxPMu59Yu+VqXLl+8uD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rDMsuHtD2hLlzEvcX3lzHFy7lxhCDmEIqjzNSXLjonz9sIaHWf3F9lWzF7KmaQKK/+zMir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cxhBT+CW+P+U6vaC1BDZmYjKWvxUMiVprY8zVpjQqvpKohqXQVBWUvaKCeLS1UCxi1bO46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+k3R4eODLjwy51L4NsIu7hVcHcIPFwcQly4MuXLhnkZ8QYE8zqG+Ne8DzO4cYJ5ncqLywY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XCXyYuLQodvLMG4rwiohW4hBcNt5CzoK4BZg7xDJigvaOspdzqEXEc08TBkwIlWOMWicZ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LjpRM/Nu0Ar5WNjMQu0SL7ZN9zuSpi30XjyzYWVtvudL1MFSq3UKGWFVCF5uMG2FUqkZO7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VqsZamYHauPgeYAX8x8s2Go0lviY21eXuEQM7sJf+7+8UFlZT2IuJaLaoX9T/AEX8Td/i+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I7XZWAL8TKSs+rH0MIbYQ1DUXuSSyrg/KRd04UsGu5bOFgitATzvOpfKohYMZNpVamRiYb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4pVqq5/wuBWg20atbY/wDFUbXRmLI7x2thH4qCQeL+owcBwmx28GaY+5uGhEcw1tCfBvue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W/n2gIlAXMeFPHvPnUbxLL4GiuocOjyIy0Xpb+8exUYsloU7JjsIQH76Y1qCBD6Hb8PU0s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uGmSN4LUqufuYV/uwf+tFT+VE/wAqhOoY8olbYvlFul0t+Qr+IQyVPJNQL7Qoof8AnxHoN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Mn5/5iOv9fiXuPuP6n/039SzX1HFtfex8F9Uf+imDH3P7TH/N/aWOP9vmf/J/tPH9v+0f+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1f3L9ff8A9z/6H+5t/d/uH+j/ADP9/wDqe/8A6+Z73FP/AOdjX/Gn/wAjP/gYiYD6Yzhtj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7QjFNL8lykQSuoRXBb59Z+iGNUQwjB8AwDmgcZitpNHfqBwbe5cLMxb1QR3LpWCWAU/aBq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dEF5PvB1LYMjgqOTZ95dGz7wd6+8cqsr5lK0J0JR1cPcWbH3jsw9z6kJcYsPtBZxCo4l7j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pJXyfeP8A3p7L7zHkfeUdPvMGlfMPE+8p2PvFusOoRqyZT1+0zafZnz/gYeR+6bM/clPv9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vvYe9+HDH+ZB9N9cG3/h94g/jP7nvH0f3L+KP/kn9we/1n9wTX2j+4X7vtP8A5KNn8CNG3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hfbPplf8AMha7H6JUT/C/qHZ93KNP9X9R/wCk/qA/3/0gvhGf+sYf8H3nk/2e8Q4H9X9y/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9r+Yzh/y0L/4kWx+iPmfZP/hIf8vPL9hDt+2f1ANL7DE0izDcFLuuGBqYbAYPdK+sMuBVG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SYyAPeUqVfYzKxn78uHP3YowYSTmvvf5hYx/h8yt1AYY+z/2Fgkast+pdIB6E+jGAOPaCM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i7r3+YETk4GdMNLcfbE6/pEZPaXuC60MvxuZL5itQC1eiWsOGezzDJjEttor7yhuAwZZjI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8xaFnIAFineWGZwWiDyHUFo6rYbFN9aiAA0r2tdxo0U8xbSJf1qAIxWTMryce88pGWE+Ay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/9mCG0LQgqMB7OV+xGd89cGFncJpwcKvkwE/Uqf8AjeDu7gVxnxHehdM8mPnPcMIv5z4Xc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PmBuztbcat1tuD68cGNmXslwNd+po4xZ7eYRExEsmXoa+EjxvQbU9Ns39C4X+ycAN17+3t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NeH+Io8srUXZZTe85Zl9AAAy0Hu3l8xMmLMydIKuOhKwrDd304g+qteXQJvop+8EFqrQsG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9Kpag+RrH1hqAYNK1/cdK475OCdQ9lkA7X9M/+Qn/AMpP/g5fv7eYP488X2swZf6ZUUC8B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mzvBuXXEU7iK5r+pFIim5jniXbgqiQgJb5D5kUNxB4F8HDlpWOYnRbL/5OHlvojWj9vMf8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zLF3fhmVBvvBug91/2XW7Pn/sVu/uP7gr+2/uL3q+X9w7g+v+4aQAAYCLdfYiCyz6Id7+E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P/Q/5Bgr7h/UA/wBfxAP6v+QlEq8BiDdky1pB+aXCwJUxXt8Qq4zYN5iG8b6JkaYWtEsgC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8oXv9rS7J+JLZGtV7yiP1E/maYf694f7D9wB/f/cZrEKj5le7G5LmqhgR/Djm/Rn/AC2BL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Y/Kj7iYCAARR2eZfY7GCzEG1P3uWbR/P9kybT8r+4DX1lYxEZ/wDy5T/XP/iuacC1EQn/A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+/sQC6H2lPD7QDoD6QuZlwshb3C5WYfXjqofMCGIT6Ql0agkHxC83Lg4gzualw7jqLjuFQ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wDeFh8xWLj3ge0dQuoLxbLhO9zZUzB7wArVaXFwLFcLXcCzag3eHaIC18YXuXZ/y0/UJr5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sVFpzBV21Mib951G7mVrlBvI/zAVDQWXFjC+xL7TLNixFUtGrzXxMCzjZv56lhmPE8GgOT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QrQe2I6THoHqOv+4C4B1U/EqUY+FASxAwIIQISLL/AOIgKH/PaBKWEVqUlhAuRo+cyxHTa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2b9M/5RMnABeRLldiIq7h6ZRVfv4njQRYcHtDa9qGry5WtjF9vwJbpXx/dA6L/jzMuzYr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p47mkI9wJGIC5wrfUpkc0CZ8j6XCyL3bkfCeZcAVQHYaL+0yYJkV9T3gwdMWpQlu8HXmFi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gQJGwaT2Yeiw81G23ay3AHVDKmcCfbY+fJ7MbhamdWoH+7m8ULQdecw5AIVVFq3k/VS1Si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q46uFYEl0ruXt8LQeYmo596LlKlXXtcGWHRnY34VNfM2juEd8GuCGCCnT7MEiCv8ANKn+X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/kpTz+DDyvum3+Sez+ow8D7Mwa/Zn+YzLx+zBuv2h0mJdYeN9niMnGP8AoZWfxMb/AOJm7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Zf8As3EY/PwP/wB2f/Xn/wBmDf2T/wChwByyD/0oU/wJi/gRjT7aPInekUqXihP+KxhJT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4QEf1pQtF9RQemEMf9pLP7Ief3ItGh95ifsif9Ef+hAN0/dD3H3jOc1795Q66X6YslWkC6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5GX3KFHuod22mskSGYfRD6sIiiqy4iemfVPhGNGIM5ZXkQx1H2Qs8feCrUq/ELlRXyRmMW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VneSdRCKX6wHZMz90ff60BEzGb+Sb/wBkouPRFgln8sp3C3X5J/zhiS2/tCrC+0q2Ef8Ax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0yK9Ng6vveF//AC5/8WG38U/+6Srt+pAJ/OT/AESWvCqLEbnWVkLVqj5Ewu/sIBun0RG9v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2/uV7D/PeY56yYW6n0j/DNqvi4g/nRTwe0e1v4guSQXEOqmR0xamGGhsYUyD7g1KhAa03i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uL/tH9wrLlsH/AE9oN39n+pf19n+otWR9n9SrDDq1ssFsWw9kVl2lnzGNVYWwZVEVTcbAx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ZTlQsIGZtwFbinxDU1dwhlnbfng7IY8cRsl4rbru1D+CKlxUsq3NUc0Py4gvec3EKBcfE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QU7ZgqH0xBYuMQt3tnam08ykTClZvSKl1/mFsS2Rkl1mYz6s+8Wm2ZMuaZMTCfSOh3aeBd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w4KiQUEza0h8DB+vW69C+CySs6nYo+WyLMCUAtLXvi5m14nFXRmovq4Ky/SmLh2joVB7MO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x7xFY/nfsUy1bXhKR8PvLMVWtk9p2RWXbLnwu7iGiCxKavFh8kOANFHNznxL1gcolGKPMS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UPB/EWWbpXJm8dTGxgBG3s+IzjgIAd0ZfrMLF8tZ1D4I989+kzEfQa/DHD6o9zjsYK/aWi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+Ki/+MSZ/HH/8P6m9eOQm6X0T/wCYn/x8u2/0xr/gxT+jP/hZ/wABjT/Bhc/iwIrPxgYwd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F0X+vEs/5vtMv+L7TH/o+0P8AGfqLf4U7f2EaM/bQTR9pCv8AgQ8/8iDbftRW1/RDLj7MH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CFY277mDvM14Q07P+5aCo9X/uDPf939wfL9X9ytsD7I/mf8s/3BK/G/3Ef0P9z/sf9wDP5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s8D92f/SYL2+6VdVMlOVtYWNo+0UVh7f7otv/AF+8cV/j+ZdL/h952v8Ad7zH+oH8zen8J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J/cCU/bf1PP8Abf1KeW+n+p53+n+pUb/p/qeZfT/UKCj3ay23xKA9/cnsfegvb8uHY/zLs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H+n3m8K/z3He6Ilfdiwo0MJ1y/KibNv8AXmWdP8e8q/kt/mAfzlwHX2Mf+Sn/AMPPH9jEd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yoX9nllh+mCFMPthtE/14g+32f1FLv7JP+GJ/QJl7PlFv7Ub/AOXLN/ezff3c8338w7vqn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qlv8ArLl5PzF9y3gl/BPiR9hG3RL9ibu6hXQTTgJfsfaGzEKvaLXE9/iZKRhKNeI4hgDPA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qmsYitS4XrCb4SF+Y4p7i7fiYeyDEqn6uJhfxmI5rcEEZYllzpArUbT4qEfHULRZgsngQJ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j/ETAMJZbzHt6H8yq0dkEGjbRKAKgNC17GPvLj8RUS5QacJKPAlvs9fA3LMdEAH3UOPaeJ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TTKr6zRlZe7MTvTgOfmDRmUSFc06gd8ASw+TbGoN5Y6uuUqA6UyS9rAUNXHkjtaWPkwfuL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16cjiPceoIoAdj/gW/aXa6suElRYrSczMdCPYA/uXUWYE0tF5F/UfpXwDAuZKA6sWsFYVw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8aYaENgLZSzv0sFbdD4/7EdRTUole5GAk9/lnH4jFptUmK+Uj8zuHB3DcqxhnNtV84fxHV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3oqG9ywnszGxHOpXAqVz1wsxMFpVniKrl3GscYuYXL3DcE7lIuNy7nmJrieZfAXMF3LQYP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+OJuFNI0wQKh4Q4A4g8sIZ4DMIQ1HXATDhUrEMw4bcENQK1CPDwsY9xTIYcTdBlmMUoZbU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MzXvLfMvi9xlsG98auXmLLnnhhH2ncOSGWHJMYpSUNxF7gIEZERkEYVGoA47kmycFBwwiL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2uPusMZpXYwqHpBa0KSnJabgWVS5fiZgwFe0xRQ/UFph5VFu6X6QZQNUH5zQAte0MhepiV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McxdZ1AAUq2f03LJs1FrCOLZb76IVF3MoZfsbiFYdSYQ2nsGncoq8YVUoF7uUpfXSUXKj1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oLBV7Xuah1Bg+WIy7ULjDfVlUaBEsacEpqemfcpY2bQ0G7rw/76Op1DlxFmnBqEe4r+Iwy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BGpMezTnN9a1BrjTQDeb+Tx8R05ygtR4dnmMy5LtIeU/uDzjRSHQDH/2Oiz0Lb3UpY8uNr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KMoC1NBFgUQZ+o/V/UYKLYKwL8nZNDaTSEso63HmL6LjDfoITRS1Xi8/zFlDfwjJvmb5hy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qGvQsWLiVEMMwJc3Bjyx3LnU8wrXOo6hiZphBPfCDiKfT0HLvxVEeCGyaJhMXoCWIoa5q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bnUdRR5O4ZglQAYQMQQ4OMRePMWLHHuKdobWYJnaJGOokqM6lR4JiJ7yjqfMxMSiUZlXH2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k64N4cSiVtqZYtbmAzLO55ph4CGhMiO1ipZli4Fl+SmAWl5mdzXipispnxMtnYG4BX7iOO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epShaxEZhjexjMn6JeifKCaX25f0mKsvKfuVs90R/KKELzZ+CVk+6v5iyjfbP3E+3KaH2I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LJhM1K5GVAsFT4PFlwgLIhKqmN5mVdA/GX9wbjr+Tgl9ktNr2wZmw2YBcVDiuoxXpS/eaH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b3HqVoABpl8RWGnSRqlB8yyqzGNy+IQ00kN5m1fzETu1RLYAs1KsViOlVQv1N2LnM9bjgW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hhr0seRxtH8UNUQj4EZahiXpznw7ZUsKWXFDX+8Q3GwjJK6UD8fmMIB6fqi/vKnKDvIv0b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U0QxCoNdNXTiaN0B2w0VBRGy5hgvlbb2eo63Nk+asv7VxX0kN8HOQy1L2B9yIvU314mXyQ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Jj1O0yEF74PAqUEdmIuUcZREzNY5SwwOHsj7oESMBUqEBGQhwSsymGYE+sOZvHbHFM4JjC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XiECQYMGXLi4iwxjZFlwgy2E0iYmFwly4M74uLFiOo9xVHlZlcOWHcTMTESMJF480xla3K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KiSuFfMRrEpqJKqU+IHB7UFBcESUwe03gYGtQsDLe0WNn3gfJ94gG/uEM/wBxDajcuJZ8E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J/wBJhhhUFXCMNBXDCXuZnxuKShO1cqoBfmMcDZYuYsOTzN3xHQErYe5QD2Et+suCuVylw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dsX1bKiOUImSVMUYYf0CPc7gnYEwtCVSX+JfxVuK6v5Ziy3sfVOv4lWZv/iSpfEOxKFFVh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wXRXUzRXxeSUwDrA/iKN4fYP6jrzBaPVT+5/cCA3Qp+5FvF1bY/EK1scTGOorHWYRMm45S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b+YBnb4zeGXjFb2lfXMqVXGuA5fQJfC+kStMYktsM8HLrH9TON6NnviGcyg0kbUIgoDq17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5egPvHO1u0KYoN/D5iJYOgBap0/8AIIve2gMA8CqceY4/ME9Vlb6aigVYEU7W11LA9cW2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awUNrZD5hzHfp7mnBz2l3A3HaZIiUfhZmz7jHiD2WAMs/f945j5Sh1flQ/wC5hR/Jn/2c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fz/6yf8A3n9RJ/Miwp+bWPWh9U3JR/lH7i3+P7mf/H8z/Z/uf7/9zf8A4/ef6P8Ac/0f7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/AOP5ng+4/ueD7yf/AFUC/twO6+/h/wBhKtL9IrcJ957x9/6lPd9X+oo/zP6mH+R/U/8Ap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qf/AFP9S1h+/wD1Bf8AT+oJ1/j4hNx7lZ2n2cIyPslJp9kwf1Q7PwT/AOEhHP3iHnRv6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qjX+bAgQIeUrEJURnujMz5S/cl/EEzmCeSCeSANpPAQq2feGbIwDsnsPvPbT2k92WGF+hL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+kR4fxCrcjDJ08p08XBGc/lkvvuB/cbzj8/2Q6D7oluvrGXmT+YKOv1f1Pbvr/qf6T+IPv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P9J5/8PiHh/qgu/v4dh/D/uUc/R/6idn6f9Tzf4/M8Y+3/cMN/TMK8j4IC2n1/pDtT/Hid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/AAX9QpyL/faAdny55Z9cICB3f68zdP8Aj3mg/wBvmaL/AG+YeP8Ad/cP+4/3AP7WBa/LA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/AA5V/XAvP8Q/5M/+cn/x0r19qe0faUOj7QPiVOh0T7kvDLFK0HwxEWkpjs+c4KTWI6ouo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NHvMsIKbuh+YR+IQNEVi+Pc6Ji2xCzOnxNitSoZpMCG8IcXSSp1RTD8AY7az4jm6Sx+WWf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9gmQ+8uPzKSxmPB1DqC2v2INx5+8QcIlZSzULTcWF7hXtjZKGbDrzBQfCXGOmWcy0rurgD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uLbK0PrRcuXqgf+0Bpd5YPhm5XFSscvpEMwIm0xE2AUqwVl+SETtKNfL5Z8xKkMCyX+45e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dezeRhSgZKrtVnnGvOnMfapBoN3da9+5TdDAvzBo8YjKKqlIDR/UAYKQgF1fy4MQAB0AQ2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eILBZHsz+bjzO+L5q4YhwcPM0kWH2w/mbPokJXA1xUqBKlXKlSpUSJOvSRJUqVK4qVw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cKlSpUqECVxRKlSoYP6YTH/AN8oqA958sr/ANIj3487fXwnmF+rGMPpxgED/lQD+qYc/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+FD3r4lX9E6D7EOofaHcPtAeD7Sjs4CJxufeXB4olSqhfFTqVOpiVK4qViBKlc1K5PQEIc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XAKuaejqbhF9tl3BgZVg5M1ADvb2Mx3OYaJuzEXZ3AVF7O0jt+Ji3T+UV2jvEKipU944I7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wAIGnuE1J2iwAybMwsGkHQv8AztzAVLX0BmFrWoOjtghAwVdzY+0qYuAzDovMFqmyU7RKH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v/C4mpPsf6lj8WpBJ+qH9xxiXx/jLYWGMv+47ODCAetyopQlX7j4MUmzt+kq0Uxr5U7YGt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ugtI2irqum7MSs/ayh8s/aV5MKQPoxgHtVTKMhA48x405IOY6RIzSgS21joVf7g4DD73H3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NHeXUJaeVshW0/TcvzCktvsfFarqpQKbl+iJ9MTFmaaVd1RV/FTJPwZPoZISFBYjhljg6A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Sa0jCOhiXkgQ3TDPdqJ6q2W8rc3v1d8HoIxlCPyNxw8M+pwvMNQhDgcXx1NEPRcY8mv8Aw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OT1mZiPB3McdcfMPWxx2zr05gQ4f/ADPeVDipXq8yoSpUCVzUODjqV6amvQTqH/hUMcsfR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OWAVcTxTiK1HYQz9XiZqysxTFi9B+Y1tHh7mIKNP1lBREpkmMDEGxixFlg3uVCMEXE2e5l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VcIAx2zJ90bPd/mczwAlfKzN1mfN2wSEzXiHJNVMh8yyWnNQsuD3nwolaUYOO5q0n5lpvM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ajAFaMy/DCXbzf5EqQCvEtOuytwjHZtYQoxKjddQUnxBqCIiHFQNZlw1rf3ZWMSyobLIcr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iRmr8moKCna33R409BHFhWkuzA+2Z9cKtkGFtaM0MtuthncuDGWWim77igmLzv9nZpeoam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fzLepX+mBOzYh7XCWLvcDD/n0mcd2VUKsF2GICVp+/wAvsP3LFYuY+k5rM6hCC6w7wUHtv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Q4nBOuddcEeWdvpPR1yeqpXBxfoOSdy/TfJDUJ1/4E8wnnk1xUDgfR1CH/juEPUS51x3K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9BK9JCP8A4Oox4Yc2D2/ng7M0u5sGA5qsQ2LMnSzCCjcNm1A/ubcYF7wzXAT4Y78zM6vie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sT78NQZZ/wBcszh4gjrE7DMaAFIQRa+sfYz9WYuy4/Q/3K25Nr7zDqDKFIB8svWtHAPco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HwXO9RFNzEuLCtbKxWBRq4gyYlA9Vf3CbR6IlKZbQRpur2Zt+iKQaCVJ7V+YuFTeJqG/8W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cKERg6gcjojqOqabpXHUIcDCbo0GHTWeT7dROMQrU3ak87pOxhlGNbLhzQ29W/eEQopZ0U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LECBOilI/Y/MoOLogv3+IikQAqZFfLqoWLIKTT62vvAm0VqFLTr2eG/ZU0iy5V8xdx9Pm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CYStQ2nWw/FxcXiENPG8OSHq6f/Ax6Oof+BOuD/xDg4NQ5J1yejv0HBDvjqE6/wDAh6alV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J5nUJUJUqBuE79B6r4MwhwcVz16Xl3z5jq/yH5jg3UWMysimbXslfGO3zAF7YmCvuGN6kr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zuNipqvvqJAziU2rDLsLdXFWaDzDLjtlIYiBuyZAMI6lpqNxWyANMAs1keD6b+88Ez/49i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mtaKGajNB94AgmSPIIrLoR+GUHEtmPq4bqrwQgFEMf9jbS8TtSk70vnqeK2MsHzuWCUFHk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I5M3wQFIeGS8j9sACC6Z0zIqG1XqJvqH98GvScUUwWKpHzHSOUZYYMe63co4rrjnpNSwDV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6jioTBHuFxmkkwL14uoYHg5QOrfn8SrbyvHyo/uLf4vanasXcWPp65BiVUNK6iteFJ+k6I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Q94H2hfoFCvtbzIegObzLxCahqDxdxf8A8NcHfoJnmv8Aw6hwd+kh6a5Dfp6nc+eeuDg4O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5r0BKxGGmE8wIQJU88/HBwcVwEIb9FSpUr0MYnCZlRnmfZhlyHUHOXifjECVO14w+8ZJlV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YjgbgvIC3rwSjw2tXazVnuBG5Ujfwpb2iy4iFtIAMtbRO9hlKG1V946Y7MJKRMQ3HwjDKq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f8L+tynjaT4CAD2hTwh7SOxIB94S6GCJHYPQZYnYPsRbQ9saERsA5p0Q+8IssU+Tv8SxgW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DqAWtlARWvdzMfKCpvNJPNBiCl8/yTIM5laTCKSxzK3z1Kf0KlQ1x1wanUGKUYYOZNqV/C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/V/czZpgaPBcCzgLhHwXKrCWKFfOJ4roUfAMTBUul4l+pCC1wBBBI81wG2PH90FJzdqr3l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tArqG8LAgzDwcnAlQOAgZhCBwk16D09f+R6AxDioRhwcdzuPHmBDUOO/X3wSt8E7hycah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v0+YTuHoOD0jzfB6CVXNcmIQ4NM69dRjHh4ZcrXtce3mLI4sl0ykmBbkW/kjHdsnZGa7aj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WWJLazL/MlojqNoLY4muZriW7hrRbDelxIAUB/MS2+eA4il1BozFFjTqXNAbIXh1WZUlsN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liGhYiIYALZVjKp1K0Hmdk8prXcxQLYMql3YYnbCFTMdB1GmMv8MrpobSHbZjUZ0UlYZZW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5IEGY+BPcf7CVA3uOwuXnK3PjKW34cGvSQgy4YQrqF7uMXzMosfTfATwDlAUCBgIlqI6CS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qk/E2hwc6hqEOenAz6ckr0v8A6no8w5+PSTqHo8zvioQ5Hjr0noO/UcDOoOOe0Nw3yVn0m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nIV6Dk/8AI5OSHouMdRnzxcXHB92EmQPTTAjr4jkG6gVJkxKNiDFk3HIVfp4v5JQQ0phjK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cLkNkvbr2lqfLMSPEtSEF7gBLZj0/cGxFBIM3KVuo4vdSwnAwsDWdGH6wXXckuSHy4iGjA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mu5UUS8QFtLBWrYalgQNvMQ90m9pW5mafEd6YA/G4FLMrjEQCoJe3KjW1O6YD7Qhm3DuHA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MIFxSg8R4M1Ds+/g1CHBDm4QZcuXLlzPodQ4ICvQWMoD3EBxiUOkFHEoHofmGseMegfKEI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JZziFc4rizMfT54P/ABv/AMK4MQ9B6jl41D0HBxWJUPbmuNwPSc1ycHPc69BCdQh6K9RzX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c8MdcOuXnPTQpdbs8wsVqWLR0FZqL6krNuij568y6c2s6rbU8AiMBqUDRfcqDRXiKWx0nc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TGpRXhP3FcfuKXeouM4WAWdEYNbQnPcZDuoZukfsQ+8NC3cJ4CaNxX9ka0+XC6omQu5r9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P4xRMJN4h6Ax8wBMsvBECrTLyg+x6TRiHzD/TCwMdkUuTUiJRNYQ0Hh/uV6eoQ47gwnUvg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xi3Q/cdRZVF1GJge0GplYhBBAhwb5UIGXLgy+LhBF+mtw9ep1/wCfUvjzwQ79GKmtQh6DJ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CGmE65v0acH/kcHJM+iocH/kcnv6zfIwZZLl0S5cIuXLi49B4faMLhYokaj1dX4gdLTFiI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Xc2TB7TsisO1Yv7JKyx5VqDJVjcKsD4EYFPyIlQwHZfzBZN9qZ2j9Cb6/4S7Ufof3O5nsQ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5eMQi1caCsVtmiYvloPvPpCYwqQ1GA1msQVex+sComIOZVVNRirxcBuQigUzDZAevB4m0w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t/mKqnJc3DCComAwkzmPGu5QPcgonsgpgzFBiBdKfiKi/MFC5rHVADliE8h9QMDg56hyw4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zfJLjCMLRDPEoVKFMDcf1z9MGODcORCHBCXLqDCXB5GDOoQcS4f8Agbhr098XOoenrg1D0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D/wAji4S5foODfBDv0dzrjz6CVD0X6e4SpXoIQ4v0HrJcuXmXwuXLly5cfRudcENWxGUPZ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iMXkPMZq1gN9e5FsyDEKS234U1+amQsIG47wXKBvxLrYIqsVZy+7+ISq7g0gNxDAWgC+OE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QuMULQuveZDbpv3goE1GWWmACOK34honwlzPDirzmYOwqglysFtgQFy6B/wBRRdP1/wBSw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isMUYIZ079AsEhYbNtXDDZW4tfSETzV1ElOzLFTWhBioarhQjNAVKQLrv4SphOo6lxDbII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af7h36GHpvgj6zk3Mh60hVZgJRBKjUcKrniNV+pbe+Az6CsQgVeZuGudw9Zz1ycfPq6hiX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PVv0XCaIfWDzWf/Mh6T0Hp6eD1VwcnB3Knc6hxUOCVzXDxfN8XL/8Lgy4sub9TGA+UFFZm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1EHUephtV9zH27OoB5+nh/wBmKiJS5zO3mN0BVFXEyaV4gpd1hvZLHHUqGB3ogXlQUtOql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1uDcJDpN4oMTNnswamyWuajUpUrQfeWV4o4uDxiVvMyIZC2XLrevaJBZPt+5uvCEpUhh7h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e8aIdh8E8ASz6YJeLeUMTPcHiNUWUwALTR7mSXW9pVaYo9E31AyYh+sECkL6eiuD/ANjki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IBQSvSJUlSS1cwi5hCfG5aJ7hyECEOA4PWf8Ah1y83D1HoIPpHEPW3x1DnzO30G/UP/iQZ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J6RlzrgeDnfo64WXx1C+Tv0X674v1sYelnUxVrCVo1wCA0uUopBRoV+5epU1RUrbr7ncuD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cILYG8y2yU2RFPV+T6dy9+UqodXmEqt+CZJdygmkvxjDiLdQiIgLEW1DBJ2/mFY7EJlyTR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oCVJhtLGMkymeKDRRLj/DG0Kon1TJBuAenuWsyv5RkX9kw26gu7ALliNuEIAdEEMzZih9o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jX3RkmIl8dwCpTNRhofbDE6hw8HB/76It7s/llAxBFTmRzmPRu9S5/wCQZggMyqhAlcah6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Tr/wuHf/AI98mp1DTDg79RwTrnqdcEDgnfB6uv8Ax16bhVa4HMNeg4CByQ7hwQ9dSs8V7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v/Y9FSvRUYtEu9xF3PchhQ13KNnyQAxkg4PCJdjBYRuBtMt3Qqy8H5lK2cGMUx1Fo1/1Nf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tvMB1KK9woisxNW7jMp9iKhyQgyG14mn7P2w0MdsAM9MZSwKK+IKAbCPKJcbTqdkxsirqX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LovWoYGGFPPculnR7CB4EQCw8JjgxQAasEx8TEvi4unEZcr7S+i6/3vKK+o8EWIb7hoyvG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oIenv/wAyLVWBfxArmAqUkNEQKVw5kv8ADaibziHhBhqEHjvk3DUD0Bz8x5uEuX6Bnn0nN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qX6+pcIzU6465NejqGvV1wHBD0nvKlTzKlECECuAlQxDg1ycHqDgOQhwmYG/XfpOOvVXL6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CmOmb49yZKjpvMdU4JuibgBekYYxVn1gUSoNLmG5M0JpjnLdWS7MXNLqO4uj8ymlIKMQK3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ZQVb8EC1zuOulqWreEBJmS8oFJooaf+Rm1opU8bgZnRBF1cFzUZ3AB95nna5catpPpOngL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Y8YXXDpZbN4YLhpvbB9p8IIczWM7gxRUFkG+vnqYOziepkYlqhALERPJHsVvl44ePMIegP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6WYvmVCtEEuKyVjL2PIZ9nXIcHrk0lSoErgJWYcCcVwSvRef/ACeDg1MerRwcnqNcHpvnq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47nXo7l+g4uHHUIcdQnn0dTr0DuDwcEuXLnXFS/QR5SVybnnghxUeeuGMqGPS/cSkbIpMJ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myY9yaw0SwR+krcFGmIIN0bhYXjzGlC0bYhTdtEcGZ48SmiDdztGEszqGcRAOpWu0smhr3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oMLLJX4gAqw1jzUJxkCUpmNJhUMEJmZmaSAazFQXoxEHjljRrs1uGAWNH3NRm5vD4dTbqy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qFrmGIcykszLDKKV9pd/mWm5hiucxvrjVKSvyDmrhwcn/AJEWfEdo7GPMrcQKuGDnhIMX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DfJ3CbQ1xUO+RK4OKh45uMvk5PR3wcnHf/ic3x5/8Tg4J55uX6BhO+Dud82SzNMpLJS5cE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8HBPPFQ46/wDIDuVKrjUu5UJ1zcr01zXpbnXqvxBDsKbmswz7idTHTdxqRYffUytu3EoNS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8oU3umajG2dElSaoZnjdkHt90NRz+CDM+RdxIV1AZjiMyNSwh1GHljCrNxIVaWo5N0eIbb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i2NSyWUIqStXt+I3iUhYyRyQ2LjDv6TSK1nX2iMAlwvYhDNwRBwKBKN4vuRBQLEGghBjEP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7xCNamBs2Hu7+8pk7hVnqXwCMtEmzA/ocMIy+T036jfBGC/VF+IJwxWJWR1cxs31LxILxF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3Di4PJydxPPquEWv/AAWdTvg/8Mzrg9NTzxcOOobnUOLl8e0DkhySssCVudTEAlEqV1UIo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weL4IHPmU3ychiB4gb4qB5lVzrgJXv6Dh1GXMQODvhgeionG45le/3IMUHzrhGmDD7XAdY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/MVpdhUURKGd1hYb3rLwFssleBUWmvMKG4m4n4TuOIUVdELVUwlxbFQLIlifiNahN7jSBX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IhQqpiVeI6mRFGbUNYjqMc/GMhFAIxc028yofaMehBghsoFuu2CiCgvfPuTWDap7o3mM3u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0e5uAAUzqZsTsTGwUBUvtAHpSPCcj/wCBycEIS54T2RDaCVnGV7B1WGWFB8DKhmNzGjvKI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4HvDuDjuE6hqG+Dm4Q48xjyd+vphDg5ufHqPUw9BiXL9PXBwafSS4PJNkOD29GoTqHAcnN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08HFQ4JUqEuXx1wTzOua4PQcnJ4lTSYiRl+l4vxGkTIcMGj+SC+I7Jaj3mE7BFBMGZCpmI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Rvt1BCYQtTTuZMR44NQZi4tbYlZYW0efEbTK51QrDLZgWhmMvmWKzZRT9JRlga1EKxGZa+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pwwfEqsLHGYKLEvEVHtKU9kV0tb+SoK12/SfaIDBdqFt2GmYg8c+sM2nX24WkpdxMtSsnm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il+8Npws8EWJYM1aUwKIH13+Y8VD/AMDXByZhG4mgNy6axjMab70MkuKA2mfs/wAQ5Uums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Qe7xHAOBDuHJKgQlYlcHBDi5fNy+PMYcnPXB6tcnF8d/+DyeghD0+ZuHFweSHq6gSocHBw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geMQ4OfpyagzHBL51cYei5fpJTmBZA3KjK9SXLzGYQuSLuqlBQ7hR7x94np/MQpuY6cMxi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l37+Y2lJjg3wnaYNRBqWW+o/iYAsHEpLGnlgswvnzKFAgZfEBnIr8ykH+MTB7wck3BVvnT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gmZoB+EU+GeBiJuaMXwh4Zjkm31T65gQIUFV7dVEOwqPdmZDxBT6YZRgsfWbc2sMEBFYVU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CtC5a1BvkrX5jAFaYmEiEILJeo233nu/7Eh/5Vwd8kGK7L/dK5WCYEEmVPN2kSJSrDv7RE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91fylKlIY4EIcvMJfBDXork/9+uOv/A9R63kJ55Hg4Iw1FhyagQJXq6muD0EKgQxL4IcBi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iNwPR54weggcHpYcBGEqVxUIECp5jH09cVwSJd3qFpBzAnMfbJWICweJQ9xuKFrUTgKtYQ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FtSoN3E7MQ1LqKe7BWLIJssC1dQs8vj2QUuyswnBWqwXEK6C4kSgRdxVsA2jYQ5z9Ibu0l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wfMFsBXiZD5ljcNk1YDdaQNMlrupQEM2PnixinsUTebTaYQ8dKi9rhfRKS2LCiKUz7pR+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vLEyYfA3KiYpkZljg2QKX7zAs4Pc/8jk5Jlqss85gxKOVIgMtor79e5GbEFjM5SoYeUCHc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4IQ4YEDgGuKlSo3DfIxh6D/x74zxni4Q5OKmvRfBwcHcIc1ji+dQ4YOOKhO+AgTuHoOCa5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rxUDgPSSomJWJU75PRUqvRcuGocmuOoR08nJ6O0dQLBkH9SgnvuAHxFGxcHFMGmCpa6lM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7TV8RgqUpdS5gamVEgUNT3Q1aQv7KjVgm9y0pwrPmOl0ZQvvzGSza3KzEKPbuAgILmEdG6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3g+YSNFy9LYlw7IYG7hQR4ruYkvftpKDY9QtdLLrHeUTDAe5H9+g+yXhwmC3UJ7QqEN9R7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L/EZliqAfA1LwGsS2o8VEMAhXUr9WBjT2cH/mb474EgrkCGMBAJYWbsxbhgA79oPHpG0FB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CEJ1zrghzcuXBly4S48Xj0HfNf+W3oOLl8E+vBy6hwE8wONQhDgOKmvQZlZ4qVwEOMuoHF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rglErHo65vm/TcuXLlzz6NS4MNcMqVKhKgSpWONkvmp8zqHL7TqeZjFBcGKC03l9pRJDI3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Imq1wQdyhwKrEdBtCJl4SVIviVCOaY21KPcVuyK7qN+ZjwX7wnQ+jAJS/KbgUqHYjxF7D/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juZVUUpr3ZYMSuxMFA3GsfPfcJThpGVCMDcSy3uJG9xYlmfcCfO1AIXY/gjg1VEzp8QkuY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ITNlIjtRSq9QXRliTYUfmVX5J4U/1FiAiBsTph23hezcpDLSAwKYjv7Q12dw9oTvg/wDA4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CUxTC5lN+Zm6LPzpqW7iKnxnwg41CEIQ1DkhwNQZcJ1Lg+0uX6evRcvk5MvovjXoWj39O4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m+b9JD/wJcHcuDLhLhwPjUuX4nX/kcEqMODkhKhzXFMqBKJ55qP8A4no3x1jl/wDDqMt6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r4ljZFzWLlw3nzCyVjZA0MTCwXKTsMRNe8x3VSlg3FlVJBEy7i1YzMuMbrUENBrRHWNK+1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1l1Mi/EoKQVzncwIFqr54F4NxKoHmpkSNGlgOkWjO5o9IAfMetRkiWY6mkaju9kQEIRy12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+ozgjWfmZX3SCGfOPU9jLKvUpZEA4E9ggGcEy7LHcypgr7H+Y8UlT6Y6MXCdS+aQLyg3wh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nla9B/wCBCEUQsL6hgAAEpCgamBzFjLCh5YXhW19DELZLHJDiUqHfAgQ4IcEqAuYIedRn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SacKleo4OOmHprk4OSVwesj6KhmX1D1kOSECVCVDErioTqEPji/QcnNyuSBjgly+DuHpuH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6gMuW3Bly2XUXjzLly9wnfFsda+YwLY2+fMrGyzBOmAdDcdVozAtlosdsjaWi5eYYHSVCM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YvGxjKURTCQAgUUzGwM+8uHgJ1LQp+DLCPsNVBhrLzAB0v7zf34Wpe+prq6aIFDTRMBibD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Ixa6jIpvcgXm0+0C1+IogWau4N6CvBEFDmTKPmBL5CHtCz7ExZVUXRPtKwmvaF40EqZVsA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4vsUTInUHXQHl8y8S7ee2XZUyK7UyqGuKlejrg5IRaigIRbGqdwRKFK7m8tEaw+HtgLf5n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8hDafxBuLgahwdysQhDg1S3W5a8VLbrqWl7ltQV3HJFS3mW8X/wCGeRhLj6r565J1CHBwc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cdQ5OK4qDXHUPfm5cOLhwceeBIS6nUHgeBly4QOJcGXx3Mw16glSualTHAJUqdQCYzqEvi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9FwEOTKnmAui3QofmF1Q+0CcpHCrfmYASiniYlsxWPrMTelJRylMSltFdJMin0lRvbC8Gk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AuK3LHLcI5szkQ+fANiOmVENNf3m8G7qUFeoVXY60VAarEGpZq4iis6mOJdqZPaGxpSK/m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DUus9x0R6mIvszW3isxTJlFj3FQXBaevEqCWHyyopl9oiZWhSu4Tqip+BjprVT7rHjqLnh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hLE7lJFiBcuRID2QpkzN76c/Mdxnc69PmNYtxe2GZWoQTfMjDpuGgjsrS1hsuEfeVPJC4H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6JvNzDcJ1wSuahM2AE7Zh5MxdGYH3gR8SsMQrMSP1j/4HpK4SdcMIcnBycE8y4egnn0Ev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uXfAw4Fl+JnMISpuZlSsPoCBjisSoEPRUBKIQJUxD1XxfquGoS5bLl4l3CLFxFj0derzDU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HnFt32mo/wYJ3mO0tmlXMF0GJlAw/e5ea8wVtHczLRCIxwVVRMalqmCuZsqtSm25UEcPhC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3EWS5DEGYNeYoG8Paq3FbVsMFip8hDbENQW8zyIyNwIh4QgGFVDtCYTxlqVuINdWx3BozM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AImxhHnepUJS9ywGFxasGm/qftcY8DuOZtHjz9B4nQvjeke+8IIbOK/8AEbhRtNwLgFEKI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8xn9oe83mAzgf+ghqZAWMNAKz3KNWgFOWHc1hDXBmLjg4I6YrIWT5huDxjMfnETeYtd3HP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9HUcf+R3O48Hcrk4OBshzXrrEJXBwQ5Ncd+0v0nfpvEuXBly5cvPFy5cMzrk465Nw4Oa5q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4qBK9FR9QRWNjsZQFBQYol74GJcOyKBXcEzsy2FiLRUwPEqZlS3EG4XUBFJZADcycMGG5k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ZizweI3aHfCMo8EtRSIdwFp0hqrFWp8w2wUOIrONRrxqFfGm5iT2gwHm4077meDFNnBXDT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aDlZsmL0TcDTX4wc5tmFcS9GBwAu/SP8AkeK46iRNQHlbhyhk8jMRUwg2QWSxKqGGjfD7e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owRBcYQkI+GKDinRib5WcwE2kTcHdwcZiPbkG1vEWNkymHcPEvD3nUIeg74JpBqXjcMtxw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oj3KK0xI83xfoH0Hrzyekvi/QPpvghwQ79B78Eu5czLl83O+B3wTrioEOccVwEpUCpq5W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gEKuJuVKleisSoV6KnUqHLH01jjqESHvGefQzqEvEcyoRUT6h1C3LBgu6MQq6l1IBKDfvL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cvVgWiW9zfcXGZYsYmcFPtKIhUQBAsC9QAKvLufaW4dF/33jsjsmO2qZF1ISzLk0iRSjFr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OBLswscQx2h1PfwS5Buu4PbBL6Hcd2ww+kOBbIZRpqCgSzMCBQPfqBGoTcdLoGIKg4bzk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WD9Z5NRPE1L5zbXN9rUNiYzTczEhtfSlSyMPQRqyXL4ILlZau46MCCbdwQTCwdw85qA5HY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mln7JP4gIhUBMVF8BOqnfGoHKqJfBwVBK6g+0KrM20sW9EF3BhqauUl6uC+Y5lTE8+g4OC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jZw6hO4f+B3CXD0eYa9PcqVCBKhwEqBPMIQlY9HX/hdcBx1D3lQ4Meuucy/R1OoT7wjw+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E6mI+jvk3HXNZgxD2aH8y9lgD6YlxouNTGOopWx4lgwBbaI8gT5i+mNsxt7EpWIuFRbY7n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E31+XxEAIU9Jf3wH6k0K9Q8pYviV0pKDxmOnRFB8xM3AuEDzMlESmBYAJLWpRZ3AhD2Olg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mWOGnJFy+/oZtqVUUHvLDkUYLhFqA8dRoUv0rqY+394gtkFZFPYkOhBHov8xAguhTN6ndc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Egpr+YlesQ3YaibGXNLO4/ZStGahkleheCtp1CErzadw3glJcdEdpvg5ldtI3FfK3byukI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zDbTZ8Q5YihhPtwvkeBLg+gwMMGDML7qGupbq4d7YGysRwxvgKH09cHfrOOuHuX/5HJ/4G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FcnBuXDXBweg4GX78HF75Oe+bgy5eJcGXB9F8Xw8nFVwS5cudcPCcVAzAgmEqIRKI+jXJw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er+0aALQ814jnFoQmzSYSIyLKpAqWXxC6Kib9wDU8oUPiXolzNEAYhFosyvvcW5MEH7Id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6SGOcfMIQFwBGgB87jWFpbrvMyYKJTMO3EU+0r6jXIYhHF9IwyURDbGrmSI92JiXeBeoez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jYzblYpWg+0KFWeC7YAWI7faUXVvIS8KbiBttl9peuH74xCvcJcCt8e8z9ZTTlF03r6x+J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dh2B71KYnqpxv6mcbSzy+Ze5lagwwDVL/ACybqAoC1K1K5b12wW7mLD9oISTqBRASvExMs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cahs1K/V1U96Q6ZvLOxlG6u0y3lm8rM+mJ3CVDk4YYsmL6l34mO2UeYVEBiXiHA5S65xy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75IejuDwUy5foPSMGE6nvBl8GuLhqHB3ycGTmvR1CdQ5JXpPT59BKlSuMcHcOBji9wYiSu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XBDEWJV4YiYqXo+Li80aX4aYLNUmfmKBuGRunqZeOpdtoPhY9xPBCsUYFqiO554QiyoZdn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5YzRYyBAp/wBAEeX2ILUBQ3KyB7WQ8EchZ86mINJFHTnUEXMVALghVvL1MFuUXPeoCLqjN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8RcqxmEYCgtOX294NNb+nUU1B6CQXUUrlv8QCq/SWWgGuW4NFqk4+IzjlS5W+wd9wQVugv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DoM2xGPeXXSQfYA4HuHmXzqxW38xK6KRs137RrVRIQpGGmvMuWEoHmfZicMHayZ94WD1mA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UZHMysthhNBBBeMYGRvJhwxCpTr7QLrpTaW1qH92e3cst3dexDR2iRVcw9Ml8kIQz1O9Q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uDBl+ZZ/5HcvxLh6PMYQ5PQa4K5J54PQc+YuK4P8Awrj4hqVKgcdQxjioHNQcSvefX1Bjk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1wQhwHBDiua9PUv0E2fSaTb0MIQ3w8DNZqEz3H6zJej+Zd8FVBMFP2QL3wlUN3Dt8QWQi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WfWYmg+ITAYJzCgGIwDLqO67Yhdm5QivFwoBi4gscD/p9NSz7JPBuWY0mo02mxbxC9grsX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MsRusNTSu4kMTmXG1Nqc0su72hi4gtY1y4UHJ4TpwmjkzoImvwxAGnKW4lWuzUpgi/LCzR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0QPKEdIKbxEZq6RNimlth95dPkYV8/Sfe6l2UXNnnzLjsEX67mBKCEWF9TRuoDVrwJ+fZH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YWqoY6mWnu3uLSgCW0C1K89p5uJdNRLlBBphWuyNsLZlVi6G36iFudIr6PvDHstPtCSNY7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uC4sgsw/MGXUO+Jx5mkNcHBw+IDA3bmV7ypUCEYXxXp69JwcX6x9Gpc6h3z3wei/QHHUCV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i8Q9zgeCHBwahzmBwf+FSsQJ1CViHBDkz6a5v03BlR5JVwIFcLYLM5uOo7nXKwgzudckOH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+op7ADu4HNrvx7SqYm5QzeEYejfB4YAYJxWoZJPNErDZaR2MRLiYaBhhsD3UaVt7Sg038M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Iiw3GlTO0RbHE9SgitVRsSVgICOl5d9wUdkrUag2WBNwcY2Sb95cboClHeYCwsQvaWtSyR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bWTxPlUIQAL1VuLSCEYywwD42spZOgqUQCnWYITRDfk43nhxvQQXKdVDEUVBbzUTZsPzDL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ovxEFeNj7SoVpdr5lgQoVcBkrgNdB8RDDnFbV7QrXB6qfSJIAwWur8ErE4sD4mkI1XEWzF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DvDVOCWh1QikKTARToqiWRywEokKrzABbzKZI1MTTeY1uMgd7gDFoWUsmq+KmUDPcFkM1t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VRXtvMeY1iYJX1i04IqbOMZeeCE6hycNJZ0S2m4MuXLly5fHXF49LDXouDiPq6hPPPXBg9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OYQ/8Dg4OOoTqHP1hK56YbhUv09w9BwMdQhwe8J16h4uG5foCEuMxKgQYgJR4mDU7liLcX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MubQ1iVW4hXhaT3jgJr+EzdulzJP6gRsbaZQaFgPojBtzAMpnGoEHAZxuIwQ+TESGh8gw7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vlkFcc+IM0rfjEsRb91wNhY46Mx3usZ7RrRgZWLz3nHceI0uPiDEqqYXQLofmHYer31ds0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rAMD5DKK248y8BPdmdbva5lCGCsFQfiUcwtdBtibyp4jwDSCsQQFWxd3CBnhlLreIK6Mdw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bEnVyygIdsbaUOnzLK8hkjTOmI16H0jCm/l7QM7cHveozvu7VXuMelGqqmWW95TbimFaeW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MfnBVeYtgEBR3L9UXpGsw0DpsYr5ivZZs6YylYdQmuvcoaU1NSLeEe+EhcMrhqLuIoFgVM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eJsm68dwAWzJVQGA07cYBgf5tQrpzAzct0tS+JuXcNMUdS5cOVwwly+FIPDzfHXNy4PHUO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fHxD1dek9JDi98XwS8Qg8HBvjHBPMvjXpODkh6K5qBKxKgS5s4PSdw74uHOuc9Q4qGIQh7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MxY+o46jl42mvF1Mn73CBCXYx8qg77m3YYZS1O4tnTGqUip4ZYDXxG3LXvEjtHqZiai9w6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+iYpQXeYAiyor7/xGucoarXtCt7tH3qnjUvaMMooyxAWbesSnzVQM9kaGQCFkdRvI13UW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/LCLhcIWiYYLlFzV5eiLalE3XuxLrtbZ7cBNiXm8DvyytVMQDeAhVNEuly3UIZUJrz/lFR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5hhoCT7dwygAK9oqBHFH1lxYD7omGOlzawwAquOQGSopMDW0RnVEDJTDSEtGnUSzZAwqXr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m9le2NVdR6y8wS71GfJ8QjRiFaaiXZb5gVZ3VLGX0S8+Za5a1Smobf3+0S5LS9un5lWW/0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S0lgaL/UOVw4PBDhTqHvPpLly+fMODjv1YuVD/wANzqVxe4cmPSbYQ9J3DPBx1ycnc69A8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Br0al+g5OM1wQl+hYS559BqP/AI3Bly5cvgNzzLlsvE0irUVjxXo6hOo8bTSeY9EIX4FxG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iTBgX037eYo27txBGRIjtTol9JiWHSe8y/cJnn3C+4KO7AMFQri9CNSXYptu/a5nW1wYv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qu4ilt/NXKjOZXVuorPckWwXYPuYiG40q35mzH14wvhg3UVVOi/PUrLe6GpiFGNKi3Q6Sz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FZVfMDKwnjMCbXGUHid9Vwjz8mFLG7tFEXYXXxAOpnyQQDZjx7MuhN0RFQnXJj5pgqjYBs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mWZl9D2IpRguNHzADL9YY02VBSLBwX4l7epVwYGGur9iF0Sp2m5YQpMfUv0flIFIMgwJ29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/ADkrBZ3mD+AhJ3ZlelMRicCkFbyC7lUUw/iBKvJbxcZtuGQYqLIuAWFVCCDxiNKg07lVc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W314WuHvGEOYzvkhBxCL6rl+o4JcvMvisS+XTB46/8D0a8QzCXTwf+NwN3D0k6hAhzcIfE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Q9BqEs5Jcub4SHcKmOeuTgeOvR5hyS6nshfXBuZiM+seHbx54cQnXF44IYmk6hpgVvF4/i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ymlz1HgUew/MCV2Jdp74ApBAV7C/tMEnqllGswPaG67lKyAzBgEdxM1ZfDAqJkrHiECdtt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KwqyzGoUGwYfeZ31K3QJeNwXFhBDVxTXUPvAVwKm/rFF/IglTHTLSbkrR+kGb51ETZQozV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q4JTI2WxKuuC9sUHbxND4hwz4gxRiFby+ZkuNniA+T5mSsKeYA10mDJXiEKbX+iWKKKTUV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mmWnA3V4fpK1iFMrfMCinaMvBjq5d8BQXjcVkC03FO7C+SNsufsCMIyobp03Hd3SbZczv7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nboFVB76i3D+CP7mRFWMTPGrvMw+qI1l4uMKc6xASmdYdUMBAULmzUCVfipZHbK6+8ELO6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CGugDAL/E/cwUVEGKjfAsJmw3GVmb8u4cHK4g+i55479fcqVxU0cEOCDPP/ieg1ziE6hwS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Lzz16DuGoHBN8F+gIegcZh6Djz/49Qhx3NT55zCVyw3yejBixNnvPcysxOFAR1HuPoMcE6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YaVIY+K/7EP3VHtFqeIrYUdEeOXwHcVq8G4rQWZIACl4al3+XgamGig3Y/M1TNf8ABAG9W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PIiGDf74/1BhW+BlP8gL/ADLqVZVi2At3C1AZdMpiIVW2GR0Vz5P/ALAoFtj3cB3WQxBhl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MIz20gsgNmKPoQSfBn8sv5Zsbn2ITjDTCBBe25mAwWWzuVuq68RogviIhbwq/MopTe2ZZt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MVC5nYvEHel+8ruhAqLm6lNqt+JWVCwzH/wDKbHYEw6ZNTKbfEybOlL33MHc1juGA1SqHO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FjCIU+M3iEFo34GMQsGytZF8EajiviOSCypu4SANR7wsCt5iFaMBXZXn5ihBRguG8LsJgr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ruV7U6ioOUl6ALllVT2SwMActsv0Uz4MaSsLAxCsBkGpU1Lm19mz26hRSURcR/iDceYPF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JcIS+T1H/AI36Ooeg4OM+rr0deg9NcnfBya4PedcE+vOvV1McViHpP/CvS8HBCE7hwdzuH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PAjwqiOUZUT3nUfWS8c7zSLiHqT9KCtkVfvETNO4bZTzBhqocrLsWAMbLpmy6xqpYDS6XA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5ljguOFi8pWKwCqlAu3oqLKqeDuWLkvYMz7GXtFiw+sQAVYWx4YguYAw7jUBLme7QBiPdv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9BKwRfAeWH3Rkw/d7l4Mv3wNZMawgntEMGx5VMz5CH9x2HYBcVNgmBO9TxGyDu+YO2Nkqf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ZRHi5VQwDTaYYG4syFxXQr2gRQXKBGFH+iAV9Y/UJaWVEaUyuKMWRhoyrUvYrRrUQdLEzK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qQPmVODQ8CwhmxfpjF6K385loCqmrgi7YytKsPhco3OGNCrp8xQHK5wEUhT7aZI+8LEy4x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qNjY7iAck6vcsm/Goag+mblVu22YHhBswej4/7CEXpCGBnqV+jU74XUeTiVx2w7hr1X6Sf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h59Q+r448/8AocHBBhDg9JDuBO+CGvSagTXxDg1CVAleg9Byw9BDk9VY4ZXov0E6hh3AP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iPGp59HfDxtFUckEFzf6IY91iO5sViFxsvGoEFtVGZWH2KPMQw3jTHzqFfMpaKUTVXCGqZ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Oov2l22wuoyqOMXKsRvVzcoYmH5QoGlJ83EkXBjDbGhFiLKK2wyjWo3ZqFCg5Nq+YSPtsW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1hP7tSh0tNi1Z7S0ukYmPXC6pxFHsZ7vaJXlWXvAQM293qYQmugIE03Uc3w/MREqo8/mOd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RBQFCrtgFqHtBoW+8VfhGsWruIh/ioi60fqLSIEl43mYjpc03TAA3tADpmHcbNgePMwDpw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Sw+8G6hIpumXCkXl7jNqtloGj4qEVoO3MAOW8FO5nvYsfeFkLKRjYGr7yu1NZSbiqUNy3z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orcaUg0r3ExNpjkvOV+0ClpeveUbhpcidwF2aH6kDFium+wf3AjpPkwYFy6l6OVfzqXxs/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kQd8bzwdzf1DXGfMD3hz3O/Uc556lvJ6CdzEOD1a51Dgzx9fWb9PUNcHHXBLh3wekhD0kO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NSoB6CHpOL48/+QbgaixDMYyuEtiRxD1ETEeDc6l1EK7vDOYg8wR3NIWxmy4BtrPUzM3F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Sysg5WrEbZqrBnK4GALc2xAyl3iA2GcSzYDnHUulmZYEFNfEpr3zLC8SgBYUQgjgfEC34l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xBdgKGBYrzz7xbG4BUOGGlMOGosYWAXmJpxdRRygwHmOwV0eZbJ2Bd1WRO47g2WNNypUKC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rWtE2yoeCqjx6HGp1+Ziu4rrv2lqZZ7ivI6gNXt7RKc6lUFR+iI1SpVWt1VV1BQLOpsbTb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SyvMsCU6GAiQa1XcXuRtfhm6Is6+kMrIZ6GCLhA07JQgyJQqDSrQSoYUNmdwcvceorYff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Bliwn8Qe1djFpTMCm5QpBy+kC5FhgIAwyOmaIqtlWwdTOyzqvPvKwKpsA1iKuyUoO+/1Bj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HqWJWQH3ldaAQQwYmIGWbxOByxZi8GEIE0naClpaVNpWWV4gQK9Rx1OsQ4PTmM6hwTvl1w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nxD0GuO4c3LhxqENQlwyS8zcJ1wQhyem+bhyei5cuMIzrgh6zisQ9TGHvD2hhPZLlsWM8e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PBuLOuFmWVLOoXlJ+yFcuaMomgNY2sRoNWqUgIYhTZyQsVaNvcQ0BtL3HSI3pSx7BC8D3K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XMxsW3MRtXcRy6YBablZDgzmIizCvm4gw+0amxnBjUKSqXXvFVMRxF+IR1aRWhQ6h5IbtX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aVPksul13Kiqt9xKon38SspwGfeVLkqNNtsRa5Ui4wSxe4EUdwWCWodJl0e5Eg3FEFyy7H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sVMhXlL2uhxK1u0lLtUYEHcVag2slMsarG/iEth2uVjF3bR7QIhLeohujyizWPsyqOxszM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ygArayGHqrFpHxQdtnogrWuruIejAsiWRbtcbQwr03mWLXPh8QZKKWHtHKbjOlQ5amT23E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QVthNAGH3iigsmKXXxCBnKwemULIksk43FD0x9zERmKIqOiXmOXmXuE25XDuHEQJXtAlSs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pUuEvgl83mHNy5eOCHoJe4cEvxDXJ6CX6CEOCGZXATEeDi4dy8cGp7Q4ORw8HHUOT11CUS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pdcXCGfV1Llw58y8wYS0tBUKOX6Syo5naOIRfSS+OobhVR1Fo27Ewj2QQqEOZmnb5lMXiK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afaUqKa8yugxFU0rYkLRurdwJssCuk+ZcmGaPeYVbsYit4ozKhLaltjnUfMEEKrc3mM7GO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qWQJeliOmtQEJYipKHR3KgIh4/qAMuTFPcrCme4ATrqOUy6Z+0SmgOYrRyT7wkFyH8TauE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cW4YdR0wx5hqtiQA6shh059pXhdy2EOiqvzEyz7x7Mbe+5YGrJffXmC645MZCVArJiqcg9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7+kERbQULw3LmqjRuo7LHjMGGU+0RW0WZZ5bGFyjNCPzFq7wJqwj3oCyDye4E0DgE2MQMH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+jUVEK3IKgoBse5m9h1uHF38ygCyyuvBhYISqs6zAlCdo/mAoZQvEopfVLVAp3LCM4Vqd8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zDji5cG5ZLrhcWLyPJK5/UJqahKlcfPr69BwOIb9BycX6PPBAhwQ16AhDk4Hnrglw1wf+h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zU7lQ5qVK5IYnUZUOCwqswpMlmkWljdRnXJz3Hg1O4MZgRdX0NwFP6RDF6X2gt7SqncBeZ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hXljbO7KxENvwlpSK1xABwINgGoLsP8RPZWLO4SeH5hoen6+ZgWsj65gpjFwCbUW5LvuML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vPvDMHPNMIvRDBqHEpUOoHjYjV61CmaUEobjwM1j97FEDdQj6Kr8xFsHR4m03/wBQ3Caze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EVL2lETIgXhHCAqUubxAQO/1MZt7TZKy+Bi2K/klELIjpn5nsg3jcT1XjpUCiVBqk9pUUw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XS4IAJ9YLTpxFtGAi64FX3FcZ/ImLsDb4JgYYqACAPXXzBjR8dfRlGoTozUqlX8SpqHX5n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IRs1CUWNZf6jsBEbNwrMSLTTLWgIwtMIZgolyXKGNwdxgRjjqCBBxdYiozuPokeYo6hCE3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l5jHUOF3/AOBrh574OOuHB7cHo0+q4cd+ox6PMPQa4OCVNek9+CMO516CXng4JrkfR551q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MEONTp/8l4uDBxH2hgmZY5W48WcDFl4hGX6FLBB2pHzL+239NRXVtJ7lB9pr7yixDFvct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qKlXa1ACs+faCyarrzG2DZm5pDNx6qp5qNN5qJepXXShfJEa1WD9I1P3T5dR3LvEyILO/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tGLhSrjLN4yHvBtJ1CyOjeIhIL1LMXBmpdaJl3LFqggtoYuaCVV3mX3pUObPDZXiJBbS4B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7zab5hUBmACzEv2mZkad+Ctxu2H3i4g9plhv/AFYYtGeolLCWtEWULBgYAe6tQ943d/3Go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CpjBk0QL0924U0UGNlWvKBcsULComIEtQ/BllspxWZ23c2HOWfHiELNLSJTSLCvJDGljbf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FNG4q49KFC0G4VBtz+HiDjjzXqGqkor6IAgIV9jcM03i4tFmWTLC7WJsuIdy3BrjeZRlwb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qUyokrECVE9PU64PUTqEZc2Q4ubgepIQdw9uOoM36CGoTzwcHB6q4DcGHB3GEOT0HB6Tg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e/pGXL4uXjg5eBjjMzngV5hrce4I7j6L4WYsQhzXESMtf5E3EbZjQQ3ioFc+JHBvqXBDCs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d1FxurGqgFQsLx8y8SpiJXsxPqaxKhoqIK90z5DKnqxiAM1ENh8kTTp4lh1cPKxK0hauzq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QVVS2blyspxeJpSG4RTumZV1XgihhKABgcwW0c1qJEy67jBichDfntENQcQbSoNl94gaK+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KxKIVGGz8/qnRXiEshBsORgAmVs8QB9QGoilsxY68RqjFPyv8Rq0IbqKor4vcoEcGK6lxP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aP9zMC8NkZc/uUSrvP5pi1uokb+sCgOI3XnLyr2ltR7V/EpjBsDa8XDC6WUrM2jsZdd8Bd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7LwylrDq6sjsUp79mXizFpiWpNn1uGmmWn0mbJLCgFbhbFseq1AQwcLI64bx5ODzBxBhrn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oODnqOv8Aw79JOoeOTXoJ1zXJ3yQhKzK9ByQODmswhD1EHrk4qZlQhAnUuDzXD6XUufWDL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7hPMuFwIG5ao3G6izr0eeBGHAgRhCOIaPwfqWO++47Bob8xxGxWYgW9yy2gaZiUAtuopVM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VFKi1QwQYvPQSryOIVjXmXprJ7ReZji7g76lb+8sWh6ibqtTJ1dspE/lwAzILZUrSla87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CAYKSji9bur48T5kit5EQLAbVF70ziPhYVLGBaUz8RbrLGI9FvIamBHaCGO4pZqJKlZns1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8qZKNVMl9mGbCUDmbYiG0EX3e8EwLDju6Il2RuXdXqFZWKVr7QznD5jddFGt/mUODKXcKL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BnconIb9alrSrs/S3+JbUwX72VD88zsol+yC6lnZUrTzLBKWChfeMGkq2f19YZBSER6iqU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N2ZUJXUuAGLC/aJSy/Z01qdnaNZ6Pf3jBe2426C9vxDnNJZsS9PEwpAsV8QUcdqlQxNo+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XLiDDgqJvhnUOCdQcejdwccGuGU+oIHPXPUJUO7PQeg9JOuLhwcHJxeOCGuK9Bg4MS+DWI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ISiYgwYTudQ4OKlTzwS+D0s6hx1yQJUMIe6VBW5hHUd83L4v0RxGM8yohpn3IQlarQZuYF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aFvmdFlgamDQa3cCgl5iJe8LgV3LIaMsE0bPaFY4PaVQvmHq+BiivwjBFtYlgOm4IPUXEK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L53Uva2ZrxNBIy8pj0o6lickwDNXcLUXN4gx3ZBGQU17yq4LUuVVdoyo4VihG0smAfEGJW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VmFg034gYpUvnMPZlaB1iIFTA8waPXmWpXwL17QYWiVhiirjTBbaX1iDWaQ0XvHcMDVfxM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UFqiKKYqaWd+O5U4XW9QGJt/AE6nyH4Y72mWbCYhD28xtcta1iMM5WTYfj3ikCwc1t8fMs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CxpGz+o7AsoB1FZRWLIQ6SXR/tzdpvhv3lzenJK15S4qxqF4jlRUcQfmDjmw95tF9+Dg4G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MuDiXmMfQIcHpP/DcOB3L4uHpJUqBwcEJUCUcnc7hDjfoHMuH/hcOeuNwh3D/AMK9ocD54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alYlSpW+Kjx16iXO4Ql4gxZlqjwyuHk8mBHiwPY/cVwGTMtbfULGz6yprB9Dp4iVjmyEQl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w6j4FwqKstMWhiXmicKa9JdPi4qQW++mJQahZTMFUitUE8i67O4GaZZYjlDsDuOtDUGmo0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UA0RCkaZHmIE6ibV1gjlrVktnOCysMILJckxi1CGhLOhPolsT546ixAG83+44e8PJUDNy6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dxRTC3hbHdwaI5+DBcE7YbIdswWPqlnHgp8xE+m68Q2UwEoIvIrzDxs3+9lAsDPsy+OiXL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khDWVgUt+PaWHiZH5ERTYXmiYjrFp4ZQ/j8zESmqvxAw1QzibhgZuVCHTEypWcT2kBKLmE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hqH0e6MIcHCsQGBA5O4cHKufPo8+k5Dk5PWehUrEqVK4qVDk9BOoPB3yQ9JK4qEOWHBxcv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cdcGuK5OOo+ogQjqpWJqbSmZgcKONpo8nDK3ydQhMXhjBfsJElOq3ADe4ql5V1G2BfBBDK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GIhVMFEW0ZhSmorMdR3YuFVxmIa33O/Ev1cSiF/YXTKXguBVytWJSCIuieDTqyUEvMYBid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tBUzcyXCMcXBeYng/ErVgfiYO+mPmItPO/mBcMb1bE8QLg3DCTiUOpeNwziUrMq4xlbjaV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tV47hUs13d3HYtwdRjeY+vrKoIVauFOlIVhjFAkof72lyKDdOIIDYN+YbdOgl0FAFpi1TZ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An0mE73r4itOqJnSK1W4KkKMq+CiKaWE1AXqUPbBWfEKsKhYKytxxX2+sVut9/GcM6FwKf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76wi6BUpH3MydbnmbMvgm0d8kOBqEPTqXLxGPp+sOe4uIQ9HU8w9Q8b9BDXL6TW+NpcNPo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OsSodwJUqErEOTg4ISoGZUqMO51wPBxfpIem+A4rhlSuE9FegOC5d9QcS5b4lx1FnXqI65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/0yhaUKpcSDylbGBSPTghUF8VKHuguTRKYdsXkvCQCw5irg7l5BmtszheO5TSxdVMgGCn7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h9oyiVG1gJtTZLk8mCLob92LBCEWzkx7RBL1ivEwKqypaCveNOK+faX2gQlUXFkFC73FUd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Mts8wIcw0TTTCpuGGWAdcq4Y7p8g+82rvCGrDBdkCjpgGBRRcu03VyfMC6FF5fzEBunJ5V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TLVTHmNa4hmDCusVZmDGPvBY97fmBS+JYOm/CGscsQ+8C1uKnte5itAdGUaLmDeHhMNySK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uCwlqXfmWFs19Isr3VX5hsGqhyYrb7wMtyncdMeMR1y7jw2iR4IRw1CES5WOL4Iajw+nrj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g9RycHBwcEOU4qVyX6DUIcbuEIQ5OSBXNc1Ar1dcnoOSagc+Yckqd+hhqHHU88EqOOHkEJ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4z59RGUwm0InH+t5nZEYNMCBJfs6amFcXeZeBj6yjWvlhDQRMC0fxCErxdxuEzDPLxvxG0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shI39fE1HLv2lLiX2RxJ48wq+EgOkrzDKYlkQh0c1mXSzNS5Qq5igstw3gr5mm2lFbJgyq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KVszWY3DhWZ9xxKvwCoQmTLqCUSZXcB0QbmnvLbheZmN37Slb5fuAdhpiWBjtFlYlJkjeW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hLeotImVPYgvzPZAk1aFUQ7gNVfh8ylXjUAiy6xir5WRpVSgniKlgavhzHq4AoojaIlwlp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U2MC2xxKYKvM2ShHuDpjFEA3f3gEB3Zc7SACnXiN0xSqiWm27P1m034LzKxwIRhNvSOA8j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iEGbjCO+Xg3K48y4an1469Fy+CdsqVA5OCaQxw6hx3xUIejLKOOuSM0hAgSoQJUrECVmBK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RJXp+IT44O6hx88BA9PXp6nUrfoqViEJUrEPQ6jx3DXoOQxDwsdTaOlfmOxGpY27lLhlrK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MyLMyjySM3eGXGN1Liu4rK+4C7Bwkrighpq3xGrrpZvIX8zMYZZQEu4e8TyKkoKNQX8pnz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xrbFywUYfhgW+LqiDa7y4Wo7+kpFIYgrf5nUa3PrEEfMIEFRVb6TFMUA5GGoGIcLAF7pzE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Cx2YcDZhdGDcZkLWINRaRTxFm5WyylCxPH8TB+6Cf4IEoR8BQ1XtHcCYuwF+6TI1q40IXy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2UzBR5TcNpdMNkKPXYniKcQCSiWlfqdyhq1qmaGTWY5ToCvvMx3g+J7eGLx64R3w7gzePJ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wCVK5cc1O55hLhx1wcHB6PPBO+b4xUODgeg4IcBzXASua5IcdvHfqplcHvzWIE69RxX/kQ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T54JXorhmkeevQRjDhfDKQ9fibgye0A3eal1OxqBMRUCKEGn3jLrUFgU9Eq2u4jIMKF2fq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eZiBygr6wNAATvRWnS/hhkKwYYVLu4yktQfWZQIOg1K1K1gbaBTUEaRRqNRVgalQjSIMAE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GYlG9jMsE1qGTjKHuUHULEJPIlkOLvPwlVhvGVf8AcowxC292JhaG1lpYti6vPvDqA5a/M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2mdIQhawPaDNPgJgqsW7ipQumXzofWuYe8H1lrNCPqQcxA3xHs1UFPeIVhrsiAT3UCkAr2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e9Hr+YE0B3XZPPm3vcapd/jIVt5ufHjtK1LxPM3ncWEeYuOSG53l4l+8uDjgLwvEuXGF4X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XBxvg4PRXoOQy4MuDiEHipUqdQJUqE69AQhD0BxXBp4OagegnfrqG4G4+it+k1xWPX8S+P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macEqdPoHhqFR+iizf6JUe8ILzMddxLyRkPH5lhVbl805gldYWPfiYubgNhY7HL1LDB13L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3g8EN++4hEV17/jYSUGFGLqoBbuDIVVJW7Ar2XU03rcVo8QBpb1ByXK0sC29WELDJjgVFS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ouBjjwmvtHpBVXyAeIHtKIipd3KXKCNP7EcBS5hCTc2XslhRrMu27iU00aJcANdvcvgoM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4BQdYz4gBMIZQ9ywpS30dS5qx0hkfo1FyMrAhiRxFgjKHFJahfLDaTL4lC59pXRogt7Et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0Fhv4mSjYHKYMeNxcUz45moQ5IQ4DF8VArioT24Y5K9PmGPScHFejzyerqb4JpDXBKgVfJ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ghCHBxXBKhOoQ46h6D1a9JK9IcM64Nf8Agxhw+gcXLl8XjkR9A4hF9K40nzk/COtxVkdqL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mhVzG7JlUuQ6lAdxClNPcRdOBuUdGjUdZuveIqphE9UHy/wDyADZmFdzAt2FfRjxDeILVy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m+iJ8mJQbslmR/wAiDZsjdV17QJ0pa/4mFFWYoiWhoNR+DqUD4h9jCGSVDE0uAbQ5w1F1C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YaFUzW058QqJNZqMtexiPFJYXkFm+42+Bomo+LWLo0BSsvQ/M1jpKm7TEwAMk9sQQMMHc7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zBsExGtuGZ15YMm247pgqT39oPkQjrgZ90qbekVBh0+cRphj3lR77ytOg/bNoG5twdQ4Ef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HBviscGtwlSoErhI49N7h6Tc1wMuXL5Nz59Bz3DEIQh6yHcJUqMJXCckIQ4rnr0HBrg/8j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/T15/8Xk9K4v03HuXCPpNR4ObGJREpKST65mYXU0ElUgHPSm4rDkrcZazUaIMfZmHY5lAw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Tuyn+S+NECsypTD94hDaCfViqGSAZe2oJwWIoLLi/amNmjawR1HNTIosZQglfWOEZFhC7p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Hm4cHVZrg4vG44x+Li+4I2IStdzK0ZbuKdyn4n6g3huW0YGQhohDaqUqDA0aXES/LUeUG+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wb7mKBk3CskRbIaKPNxMpDc1zASnI4lDsf0MVkiP4lcjLxH8QxELl4V811O6U+IZLYSEz0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PaMCEQEq0IfmAgzHHFwg4huMJtHk5h7wupUL5qZjczUTHDLnUuHpHi+ep9fQQYPBCEJeYT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wSoahmBCMOX0EITqENcGJ3OvQcE69J6jjVw9JB9N4l83xfprEOHjZCdQ3DEudRhwr1PoHH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KJhBtDOYMqWQAiEEyYwEs+9AP4QFsZFwEMoNtQpbX1mDEQDC4A3AC0UX1HhIELYg94Xx2h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9kmVWldEBZNJkgJGY6MCOlb95jGahrAxGUA3cX9ZkK3RNL2R4HM3m0VTBKjmWdsJrcQ2zL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8D+EOwx0w0rRVQpdxUIRDbzqUY5K7iAAy+NTYLSXCiWO6YuzDiOkMs93onxKywM8DkqEbV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6moqvFsNLMA6uJWGvFw4y3TyiAVmqzLAWutkygc5X+IyE2MdQ03d481GbRxxXNhiKacXD3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BqXBKliy5ZLlkWXLj3yUy8Q4YQ+fTiXwPBmBx5l8Gng4WOCXCdwhCG4Q1/wCB78kPQcjX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R16Pp6Ooce/oNZg8n/lfFw4fQrEqVOoTrl1zUqVvipXBwOEiYmKsHCptm6halTGu4KW3UJ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GC9CVD5RLEufaaLOpowjk2L7ELxSsQ7BC0qcsvqku1CN3UoBdncx28S/s+YnZXlKAiOCAw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kXWIEAfrLUN3LjM8jGGgeAmMxhuPl9seIPA0xAhhrJ9JaDG37faBp/CdztqAi3HupYvG5g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WSVFNqT3mbXjU0yxEqaRlLtEfrOobhl7gBHY+3/yBBLxU8qiqLMYrTfvLZNM1GB7uE2BcA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t4go/m1PuyweRg9SbejePDCGOASuFSoErh4eK5YcHo79H1mpWIQ/EIQeahyQm0ONHpzB9G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F8DLly4Q9IQlTXpOD0Vwf+fX/AJHN8YMuML4O48PHXDwcBGBMca4xmYqCJ2UfRmiLSw+JQ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Z08R2BLruGJqGqimx2TBo2xAPFTsNAmP6D8yw4QAKQdEDEz3ruVMo0PZzLpTDpiGcrosy2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CQDXtLh7TAh4YDQpO2Ja7cQUXIRptO53P27XlF4PMusw5VBhO5ggUTQ1ChbIv2gsBnZFa+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XiWKXRCJ3Csd/uXWbRMgGI3mENbrQzcJvcOWCqMr/ADZdj4+IM+0wiVarzAEbK94FA5M/W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u4sTSDVx1W2AjQPBGoQw1G8TjrzZzzwTeMeOt8YVDkhySpUHCZ5qHvPLLv1EMzuM3cPXf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UrgZfovk4ISuT2hA9Nw4IQ9PczzfFy+N8nfFQ/wDa+D0h6nl3y9w3xXDxTxzxUdQv1UppX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vcSlvZKC+WGze2d2YTcAuXusvEwXFrcLs4BbKxFI+nqYsQiDuECN5lPkilSx1K6XuHSUNG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RpYWtxUsqsJU7TGeCtTBL4juzQj7JeM1teG9zzwPJh8wwmEIwKAgwlm3Q/wAfxERiWIo3i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JQF7lGxSqUAWL7BMXEtRYxp4bZQClXukrEPHIR5T+aBE1cxUmRfvLgdXG/TWF8l1caabNM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si3wbwShc6ho/b+pUwtweIqJcc8+g6Z9ePiE2hqVwcVcr0eyMzx3O+O/WTXGirhDjqeYT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0CX6yHpeK4ODghidw16Di4YlkuDLj6zm8Tph6DjqHprE6leojDhnngi4h6GMdcXw+lhN3D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qlh9v4hFFuIWrlgsBFtzNxMFtlbTbF2wbR3MbHuEXUh9IYdCFe0JmED3iqXmKczWfUYo+A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4g22jaqCMxFU6Z0nIlYxbM78QshvUdImy4Cql2fEuMMRx6ji1PdCGSBbChmZrUPKB7iv5Z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R77gPkziFbVUVo+IOFfSOy8suqJUl7gxT9ICZVKP2H8x3Bzw6zIf7lMfrmBKUDkjoZfLAw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Fb6KfzLX8vHzDB6E+szEMB8ZgV3NIKB0BN45nweIMeZ2seFmLBncIMdQhL8QcS6OQWXL4D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cfEvcuX/4dQ5OPMuENQzwQxBlwcS+bl8kuHqvg4NQ4vg1xUqVKgSrgSuCPByeglcHJ3Ll8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qa9Tz3lZlTqVwzcYyscnoYEOBqVEjL60l+JW6EPzLVhu2FA0ZcWO1XUsKIF3CK3qMRo8xC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JDhBlaljqGPyP0zA9XLaLyIwj4MBRzxF7RA8NwUqMEvaquIVtGgawGCVGup542nynTM902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AGiXGxDZq0X7mJfYa8yiA2NK8RAqrIlJ1HJfTNadTI6J3Gy8Q3nuY2DPiWXcNcTBlGHMZb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sx2CZGbe0HTqIRt1mMSiKDkuZiuLjr22Dvpf5oMQwTGHEOGVDmeTgZtNOBzwRQeSVcqVCd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9BOvQcvA8kueYTqd/+AlT5hDhIEJUFSoSuPM64qdzqEIcE3DXOJcuXLly5fox6Tgm7nXJw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JLxHk41xfJGd8+YehhxThiy4LDSVK35D7ysPDOlAtK4jxEIjAsdsrp1Mwu4iUOIKqu07iW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uLJCzgwVKC7b8RvwwwZayRkj0xOrzEG4WqjRpavuF0AQ2i++4ocaj+elBME728JCFQ3BPN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bXEphcKSEYVrSz8wW7GvMsyhaZTb3WfeUK6ZSxhZmVEaQJeRmZz6jTkKmCzOyGfdwFZlA+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rPliJ27gZQmYkR5BBq+NnZVxUQquPeIAC0ha20zI4V4i4FEe4p7zqG5tNJUrgIeBPaKY7z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XElAdPUA8LV72GI2SDwXLFQbGWPfCX1MMRykexGvhpKgjCOV70EsZjwE9llCoBhrh0Ad2R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yx3LNV8pUHsB5DEJGBVMviYYfuVALreRYgbSCVjgFcbY4FcqVQSWR9EvZcoiXgVFyWYmgL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xhqE8w4ODi5fJLhCEPQZhxWJUqBAlSpTx5hy7h+OKhyHp88HoPj1bnfPU1KjyQwRly/Ho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GoRuscK47hQDX80qHsTqbpmCHX4lBUatS+HZywtio4iVa1BHkzAv9MeDNXtBBE237J/xEa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0xhpoij6YlKwXL8IkKygsm6nc8VJuP+SDaxmYSnDaM8QXEbjOMsquoDqM3AZogFhM5hJmm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RexFjEYcncyFlPcZQS3nGFl8Sju0IUB4lQ3DiFSX1dP7iNswF9o3HZjDgTHJiJtHquoFQw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D24jIGAq3uH2CuCDPAIKJWI8KxwbgzHXGp1CYXFcINTnweWV2UnhYQBYWFQBgURDrjRpJo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4GBhghh4IVCiBRGkcUwTZNlDfVBjAGMSwQpNXFELAvyaHH7UkTZM68wckVjYywENWSiLhz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LoFoBmVqq7V9yIzBswM0VqxkYVDl2jy3DJUlI6ZcA2weIqGgRpojMAly9Q93BBEaA7gO4a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krKMCe0SYWuAmWe+nbCDD8vbK9rCXkNQZYi+cPbLTtl0FqDLlw4IcvoCEIf8AoQ5f/I/8T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1x1HghKjKgcm4xlYlcVKxDHFYhiBiDECVMEai5ntEb8zB246jb8IkBp3M1itZitq0rqBlm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ysCKe8Za4r9kUlZl7jCtynbGmFloRt/aEue0KA0cRewe0sdxg0V1KhQ1uCgS2BAyTuMwar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xj3iJmVNQ1DDiEalrMW4IVDLhvNE3MCOm3LAQWq/Epedx+R6mB3Tf3iQ1vMB07iEmJcRr8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oLA6bjDuo7mZNpYcZ35mc0Jy3GKsiqe0c7q7hLRGg9kQyQu6vMxs5olQbfEKXgfiUrgnB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O4Tvg8iX4m8KrEJXXDsWxwSLzHGy7I/ZJDfzK6wfugNbbJoM6HuR1vUQX2V+JSuE/BMPGs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TwS6VBraL8Q6NOvxLFeau4yRbg9EtY4CmY8VAAdI7JrUQvgjhU9XQRS+ol6oUl+9R5iLV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gC/UI2bfd7Q2BKPBHStrHG/XU/wANmos8Q+0n0SxXRmh4r94eY9XxXxH1Lt+IPtJ75pD2N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wP4ih2lrCCExBYPLUD0EI9+khCHpOO5UDk9D/AOPXq6h3Dg/8Knfo8+moM7c3Lly+GXLnf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7lxizLu5PmC1yJb8yy7YIaaMsRk31BRuBScwU5hzTcFfSZy6pRMgB/wCj8VGFw24hAzmfC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1Sgs77nXEsPMAckW2jwlFaMGY7XfcCjkygbMQokiqF01cMaKPfuV5YW5h+GXuKQ3MDiLQA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ol1BepgzFmWv7IobdTX5zGjY5lFhjUwS6KgiMycFYZ1Hk6G4jlWuogPziJmE7567WvwMZ+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ES25jd5hukda3ErgSFaj4Cw6e4ZAC2RFeiiBDPA3KpjHubcPPBwXEeCd8SBEslLljhIPWB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+5mBqbr92I5X/ALMOI6Loqobzu/5iuMo4WoxBwwfXIynmhaibhhqlEGXKLveL7CEFEpazh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uSo1/9pWsNH5mcYB7Mxd3RcxZ/hmWUQCfJcppzhDBDCNW9EGYAtpRFy1T8kiH2lsoI2n0F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yuIBVsj7S1omAKhEYWZ3LFTYyMuhCpnh+4cHBDh1HuGuCENQ5uHNy+bg74vh/8e51D0GuC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emvQk7ep4eT0hGGoagxmBEzElk97VX5JlFyTK1vDMwL0SruCDe4lLaI5NKxK6WwOoIBepg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SmE7zJfUxhqWjpjdpi3zHEBsFiXTVjTXGEKqpeFVANG2P2IN3uHA9QL+ZQ+Vcq1eTdweNS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kCVUC8QwmU8EaHMFqoyPYP7gpuFQLNS9oMpmYlmWA3KKFTBaRWVTbE1l3A6WMRtzmVxvOs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hfeOMdyoqWKDFFw0iIT3gwB2QRAstDCGw6+YKDMDxCPUqIOLqVmG47nUJtHUYcHGlQhqJy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LT8IjoFqM9xYG7ftmIf6uaxLuv+o79j+XEyKmAJhdReekLMJmO2XMFEQgKtBCp1ywmkN2e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wQbVqowiklfKTae2jv/6uG28V+5lGvvBacYRWn+LixDafysu6Cuj6wrOW9EswUjVTN5ve8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sgAQgl+O/mbw6m8sHeRwDx7xsrL+0PN0Pu5lgAU7nkixHa8CDwMuXB9JwQlzrioQJ8w5O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OdQ1wQeOoerrk9IcVwHo0iZ474N8fHD4gSsTSdRjqJMR8o/MqaXeJhFe0NKrGtMwg2Mx+A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nxBjaYrGmO28/onbgJUqwxDLhFGxojJcdTqBqQvvtCudTBVhGoBZaYMTApSDdsyVMybj+g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3MMgogYIMQnmJ0RL3uIeBlqOgr+YILUysl17I1FYQEdWYlUcMNMoSzeI6WAeQFhkPiEO4I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7JZ9l7ly931CGdogKmKNwOEEGLmEGao+WHbTHcPCWUo+Y/wAieN0EOYKjqPc2judQm8Y8D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DFVaAlHSxYPSYQTgnftGhWQANuYjslfs5ixUZ4q0JVdpRAFr1Dygy3XvC8ay6gKKqvbKi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LbfuCo7lB0mUirtZTKkXmQHH9CG2E9gNv6zayr+UyR6Yg+VB+Y6OiTUhW4+8SUrCykLmt3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A6Wr7x2NOx8R0bQo+DiMEON+O/ngADtFSgr0PzcuYtPkGuJoszSKm8I8jUIErmuCG5UPSe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OuDXpL4zx1DgxKlek464qByd8jiv/AAb5OCPBO0CPDFXVg/MDY9xq6KiX4JokKq85mYvJo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xtg+YOtzE7biEngfaOpkjZkrhkM+BR+Y3seImauwOoQjZvIsMd/CWAr8QCbN4glW5Qcyli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ZmKgL/MYGeG88YcTTPA1O2bjw6ZevZR9IEkdhZbvyxAApNeYJQ6zHJCmWr1EjvzAUTUUew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/MS++Wy+Bx0lquv0MqA0hmCiIZJsuq4Nz3lA63iAFFZPmJmgmyLbXRzPnRf5gz6KNRj36A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3DTB4jUGAHELP8yniFJcuFT9ZsPyRW6JeNR1W/fBJk30IQDrlI2CD5AsSq7xhJCH5mIydV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53Nl+SNSBcAMz15ElgfKHpE4Baqz/AKxENE4gcZyW+Ixat6PapkhqUjV4Lsl+i3fqO0OjD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FN2H2MJImjsUTEbgdyqMl02wdWNHJ7w1ZusSi2E6xLXVtcyg9GP2XF8/lQhgNZYdMcJYwk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CCy2dszTE9BqHpeSDL5IQ1D1Xx1L4ZfB6z03L56h6Tm4ejEOHU88jXLD1Dg5IcXwPQKLqq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y+cYiHGCKWwe53DIblK90dkSA+6UF7zLHZDwocK4dQvo/2QeWGPvO7TDP1ijAeKha2o+ju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DWVjzFKxABEpq4ku64g2Dc6+JcV6lrzG9Rqj1BVPJFZLxLidJYPeec6S2DnAEIDHHUGyB7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q4dggI3d5lrCiIEsMpQrKthLfUtu6s/PAZvN+5gblD7mAeUfhMBCXjEsteIFFEynPiNKdT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+g09R3GMy/tKu6JMlw5h4CVNkumG+SZReCDiDBgsPeO4UEK4kSxJuipFUS5kckHpr0bfe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tdBgI3cSSvS4bXHZPGECsS50VZ95ruNyOMUdQgAJpSIq2tyo4ItPSMNrDvUu4OF3HoFarK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prvm6jJC7u55+jMBrpXDkDpJkmJBxBgJl8oaIRWIKYOJvh3WSFEK8wwYmw394NLVe3hDiX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Q4NQ5O+Ti+D0Hrv03wf8Aje4em+NzU6hwc+eD0VOvSOSHBCY5dSuLlraKn1mIamhUCUR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3EtkwQ5GLbaBr3nYmVq6zBV2bg3dM/iLEMp7YKR2S8Qg61FkDk8ygkBpKd1BcG+rUhneYL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PjxF0gQKsZgyUb+IWyMwFWCi22MCE6lqEMJWSkmGAziGGIwMR8TM+DMpBWBh94k0jACaz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D3EK2QDkZZg5bTDUPGx4I8ABFQRh7S8OfJAuVncUduNQkizX+o4zg3bG1iS0FX3K0GIFsP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Z3GCkwQL3QvvAXBL8cocDy6lzeOpcGEGdcCXHJGzmVzAeIMoTL4gSkARicykpAXqARvKsr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odxDAIATqNsSsCAJU2nUMRh7wtCkqUVEMTeOEVwWy4Q9TzmEIcdcnF8HJ7wz6jfBDg5Oe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0B6DgxOuPPB/4OYQnfo6ly8S+QYRpHeXpxEJ0BX3gv4TNnBCYX4PFyy5jEBtqojPtLHmuq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4NwTJeI9qpW/Bx8zBBCcRxwu+s/MsgQB0rVns53C0umJbVc0FLfMQWYmV78TBHIbYYq8MY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2JtGGtxt4gcpapg1A9y1QGVEjHcrEHmWfK/cEeXdxauk8xACKE14xW4V256gUz8wLBeHcS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E67jcPERK9n2g1iLawfEFFgLZrIEpgOolbZpq4TLWYeBgvWFhdZhaL4RWfhx6IpItx1nED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Bcdo98X0WPcNRhmGmLEIQ4vl4Xm/QcLmOPQS+Llzrm5cuWwcblwccL4CrgKKhhFdjB+IRa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THoOCHHXIf+BDMqPpN8HoIc79J6CE6hDjHoxw650lgy/Evm5d8Bl+i+CVmVKgVyMbTJ9gn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eJeuXZLxgJbtG8ogx7XMZdmGWPPe4wTgIj0jXuj7j/kXUNypuXEMRYn3oPzKO1S6zvcZqm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eW8QB9pgEx35lmhp8wBliUWdxJOkPIywHllgbWVj7Q3kgxxmnxLDcwSggQNzqLuLFzOpV3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VqdbKgC0zuY6wfMKEXBk95aUcXLXb4uZEu3BE+QXLKMN5YIg95YPKmZS1UMKVqYjG+tjx3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vsxWwlWwstamgyywO6x8xG+48yiur3GBrTCHiIIAghgue00j3N4uWGp3BMSXCeYccECVA4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qMvgZcubjLhLhwM75rjp9B8zripUAgQJWZRKh7pUCBzUqVDEMnpIQ4uEODk4PfnqHD675D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69ZH0MvxCeZXmV6K5EOO4ysR1uEYQhCPGA7V89RbJtNrKC7GaiwcjuKMFsVpQPibJLGAig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0Ki9uYaUFDnL+5hCeUbLpuB95m/F4WFWXKE1K19LuXBe41LvMEcGkDamY0iNQWKwdTo3BC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YT4kVEo8yt+8okwgFhWiLISyEEOEGIuKuNkElihqNbGLN/WCwbwzOqio0LXLvwqWcl0xt+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bKKR6igDKj5mAu40hqmLamZa5tjUXpD+7AF2Qn5iAr8S7uJSK2O2UQ6NPmYjqAF6mFB1Uu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10Mzywzo4SkMMReyPEt444RUTcyRiWueJfLW5YIlRNQW5fUMpbUFZcIy4piX4lyyWS40mk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uDDGpe5cuXxfFy4SyHItMuC6gjcGty5qC8wV0RBq4Kt8dYQl7hycPJD0XzdQeDi/U8XyQe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5N8meOmA9zMGXDXoudZjqVBw8EXj1LmLFizOtzFQZmB5RLIKJ3P3CHLrEIVgD8ZiSm9xqq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YR7JuYXlWDKJYhZQs9wOQLcw3qAEwwDtBPfLEud8RrcqUEjWiSsPbMQDuWO5XgFQ0JSqvq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7zFgOWWAsv2laPiHCgp15je4UErLzKRR8psYDuUTIeJgwGAFMYmJBqDxrGLv5itQFtMJ+G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bwe4NSwaM0uJGhYxJZdkNpnYh5FK3wyijtiFYdNw6ZijPmIbgvEAfRR8GICtFlCNMwK7jq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EBmNaiSpfSG3XtAViCqHbURPd+jqFpRE4ajUvTEQqNoYLmRKIQCZglQgDqViNoKgMBuECo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oyk2cC11DtK8Spkyku6mzUTE0iCCYuB8wbIuJ1LlzGYZ194+EwhhFouE6uYCUhBW5lcMdw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js3AZVS4QlweSPBO4Q5uEJcM83L6OCKiEpfQekOccEOLlxebxFvuGBlnmFeZZLxBly74Hg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pCMOKidMVA1uBrMrHAKMTqFXExDBwQILgSokFy6B9IaXpi1fUwLBTvfzMHuoA3hi8yiUlS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bhKEbSiEt4B/cSlzuCXtGrZqVr2i4Ak0gUa9oANg7Z8RuSGb9bltc6lkpglr1LnuxDfmC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DiqJieXiGrrFsO6YvEcXvGCRZs/E0wQPfgwEduG0Cj/NMyxcxOdrcfPZEuXEHsHURKhiKS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CYKlfbFU7OpdUKC/Z7lj8YTNuH2hGGqmY6tZZTtbiIo0FL1UEfHiyztKhQ5gVpvMBkdwxl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mCNEDXgH0ggQVCcKmsTkGNygeAxAlSuG3AIEqVKJRmARoIpUQZpDVyxKqmFdo47l+INWRB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CnOJXtcReJ5NQrxDw1DyhSeyVe8TMzkSKqFxL2zS5moCyk7mZmDG4GmbiU3ATcVbiphjFq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RqLLxxfNwzFhLhLhCLUtg5g+kK4dRLIAmpqDLlwhLlkuXL4vm4M+IXTcGDuKVHcaDuBOR+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1C6mYXeZ1GKVcDhnc3w05xUG5c6lQNRhbWGSLSYFqDTUIJ7wqwiuBnv4YBi1L6wjKVX0Ym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fEPRgmU8tTI0qVE+uogKzQ9oEPeLDJvGX+JUS5B+zOoC4hYFEsalFxCbLAwl1NifmJ941h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k21vuNBa6l4R1EcYJlHeIUUbqFqoJntLNBQ6YYtsIWNxe4NuDucIEAXCsEMb8MpWfjA5pX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NSJg2nmOdkW4APpDQj4nxMFEgpZLdEam79olD71cdU3GjCk+zCy8LRFKNNRmQi9nuDNXeo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3XUHAIv5GFGPtBsuiGoFiJGtVACFFkv3hYKv3qbXSVidZiC1TPiGOjCeU8TGseFni406RQ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wjTgwp3Lek8LPGz3578PAhlwhVrDLjB4PGh48y6Qqh80KaEatIfrA+ESLCZ1ZI0VEO4L3l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pu4kVhCoMEAOeZUJg3Ddj7zTr7xOo7LlK2Sw3Dzwa03zF7TPNpL0j5YukECrCqqfeXdzPu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bm+sulzIRDjczCX6ncOBlXK5DLIMuEuLLiAzcLxGBlty8w594dOO4RixLvjUpMJytRpKUw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JCMOoeMUdQ+6A/MUDMZg4haZddN48cFIzNOKgLcKcK4BUdoEYpUASl3LEJTqVidctRNxO4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3AW2Z5TpAWMXAnTiX511C35qgKB5HmOZqHXtBKW8VL6+ITQY1K1wn+z+olwNTuMpaP1g+h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hsfSNjRfZBTrc/EuNtdSg24UWUVAWyXMtRZFQpacRlOyDjepmuntiBYURFG2ICBgwR7zuq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R+SFSrY/SiBbNQE3n3mS0QN0Qyo6qL4TA3LGRwB3uFNKmWDPUwgUKjC15MywAq8veUmibg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crfvLiIiIdxuFtahLW9j4lGhgbiymXmC30CEtZYRtNl7GJQUwCU7irqzqNsz4gr+0QAL+Z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byi3G8X+8Xkv5mwWPkVB8kLrKgvSzL2ww2wG9qgXuW8ysbYDNS82zDtqZ8sEsKA9p7uX9p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95bj80Xt9yCTb94p2gqq2C5ywcOX3jnb7xThSiZQyUp76p7iLlLHEXL22A7hViB8Xg3ULH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iXS3MGFg2rVEcixXdxLew+Ys2gmlgrq1wBtEc23H3JlpqF9yWF2JcWZkVuDBjhRB7S84Q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94G5ly4VLl7hxcslzuDDcuHLiMWCVvMLaZYOCWQuKdVEeoWwlTUuAMPR3LBqY5upY6l4mS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bidFy+EgsaCkCr8RxLBgmT0MaFrDQYUKygQhtgyruAnscApZ1AzxRwzqHDqOoYOTggRwTH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AsUiEbSAYYDF7/sxzRMO5oDUpB4mRUL+0zNrKx2jhlDdqsxuqjsv7QWMiXCcyd1Ys5v7zW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iZnTKpSXUhEYLRKhzfsxMvxLPipdRxG69AhhXfUQGsGNAe2on2WJU/KCfiA3GG4NYlmDMi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dRZecRYuJgDxGkeDWrldVQVA3NMZv5hKU2QLeEeFhlppYzdmw8VAdvZPgQviNe6rqoZXUm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sywdGWO/vN1+sMld6IRV7is+rmR2Vs8zLaZC9m5fo4BTe8zBSrUG1lwBiDEVbluIdGUzKB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xLT4gR8wb1F8R3BHcqVNEUcTRPZBZZ1Lg4l5RYzBJdDHeEteoC9Qco8tzaJR3E8Q/DEuiv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QDHc95xNV2TaR+sSsOOm5epsgkILaI1X1SGIP8MLoK6zuV5h+bhQ2MHhlWIPh/qXaGPIz2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Sq8/tAjTAvODC21D4YwoHw2C5t7oIm/PYg0YxyuDD+cPVK3A9ujy//IO6vPlf1D2ncPWS4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jOpRm5fiXjMASAJZ7QLdRJ3GYMvuLrEHEIGDcYFisqXteGBCJlgYjhFVEpPeN5hcSjuACB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HK7JhKgWQDX5grEvQbZR0e8SrvHUJdS6IJclTqZvOoYthlhL94jySibnSWmDf4iVOpeWQ0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O3o1mUH4Ie/4SlbQ+IhLaDxB9QPSnX1Ktl/WADDPuzoH4jDZFO0ybTGVcUOn3wuy3KMMQI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GzBuGnD94iFuXzAkUsqpQSlQoqOobyVHzCfMoNkz1Dc4PUIzvVBG3uJCPUBx+YorGUKvHU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q3BUru8TPKEoY8Rs7igVDuY1Qb7lwdTIqBWWUmooviB+s01LLmUIKDMWBQmKNxGKNShPEA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aHURx6zLuHmAABabm34W1vEtSJZ3KhhtT6ZiO2Qx5rsX8Yj07aL7Ji03A0m4YPeAEOoCk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RjocfiCnhRXzMe2k4UYSUdpbsftPlo9pktGAfP2lBsneKZplJ7T7yjY/UgxkfkR/gFE2J9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fFsper5f1E7/y+0f5gS9n7uWlfYkBt+IT8/8AfeO8q80P5hhpvoTxs/Mam8xijXsz7w+Xz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aBvJGtp5sw12Ph/uW/wBJ/uLsC+v+5YofgldIrVGZSm/ZG6ceUCbbj4hyX8S4Gxf7xfZ9W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ufkhhKKp2V9YnjUavOP6lnSwgi9qZJ0LdMk4c6RkC7QDcs9qFvcApnVmov0nwlGG76RB2P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mUQ6zuLH5xBx5g1S6CEeK9YNIrUzA3TUXdovxHJU9rnjmMo+4mkR7sGL2eW7Ye3DDnqXHc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jvmhj4TLuFZmxqogxMy24a1sVlgmsJpKdyoCBKnUAWyjgBCuuMVEEBll6lAcTZhllqo95K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QeUolj5gTUS13qAdkfMS7CJ3hAOkqxBCsCYt8TLBHxAJplDVo6kKHP5zrP7x/vVi3R9GJR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8BKxs8UQKVD5WVGFYGfhFSVjlKtoA1LXtmnKmeNNURPE1LHzS/r1HLlh+W5UPktgtZKM3c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HcGoKhxcZbV5g7uK11jcSsrce25r+IOYUzriBeY+DFRUQ46ZbDTkgKtKDYMVNbhmQjuWwN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AwRqxcQKWBuCXuWEI3q4AQPMMIJZBeWW8MF4lezLmo1/+xC2PuRFqu6LhVoxZzdwa+nJDF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+swhdhKxiFi+JjcRWFJ2pFqWNn4NRZMXQoipWmqHio0GJXf5lytj+i49mZoqIKN1FahAX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TaVeJ7hWjn3g+SiEbYUn1JnvLdPTRqsTCEvBAbf8ABAtfLNXV9UCa+U5RVD4tGvl1qmUmv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SnQsJOi5FYHWCeIqj+6YBSPlEv0kHJUNLHvCnX+8A2o8uED17gbIPwAFTU9snCoiBXgLGZ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1/EoHwNXcAsjAdxUt+s9xfQMEIXuGa0V7pqbnjKGj7jRFjKL7IfzBKnfiVVfu4YRsIV0XL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P45EKur7wY4cRYlRtIP5frEaKBMxClzssfWOjYumPZUKhcbxRPfOOZYVQvCvkGPcrKGSBd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ITD9Yio909ENBTR3CiguLZsiVYo3cromwePzLws6tkDp15XUW6kWP6lem5XwyzZGkmDlgj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EOpeszlre8VG3k6+8UuVrMpUpAeZcWXlLgy4azCU8YthrEOMSoFSoHtHBmYCQzTMXUqJXB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G8NQLbhQzlPCR8CNGz7ynaQLsifZPDURvuIuVfmXP+4PX3JYNB73MeYUNPtL9/YS2WPImL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p2iqMsFqo29x7EsO2U5rhQW2KtEs7ihiWXiX7SmGGWC2XE3Li1kKXAA3MeYbzCXmDLhAj3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8xVi9E/bNH1Zvvag9gUmVneoLYaQXGB0xasjYRwPEs5gqAZnnOYNpdQJ9oKvPcAPF/MsbH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BFZPcTLJfJmRf2UqNjXths8HhlKFUDuUYYNi8MFHLcrdt3ioEdCMYJ+YIioLZC32hN0e2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L/YxHL96YE++/+woZHSD7BFtL4EzbB8GJWwcG7CGE+XuKfyE9h/LLe/YkWyKe0VWP1JrFQ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h0dlD8MSu41BeGozklKlmrh00rqJqHbKPdK4vcckUI0ykC8hbO4WAteYYnbF2HiWUrcIpe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5lQITs1LWzUEaWxHqFnCi1S2ka7dMs99skyrLS8ypnIuFS1BHo3OoKEjhDzC8NQyIcB/NP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aNaDe36ErCDYdzIgKjRcQpawbqYtZ8xTgNkiEu5TFAZdohP8AsDM7nr2iAmfmCmrGFsckz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4FkVl9Qq5TCdJKuF79fDHYRlCOIGSnbuEBHFvUvN1mCdR5Ex4ZmOE369plmOCjLH69AaIy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G8ZVN+GoDqPWe4t7luYiDaaIZb/YdQS3R1T+5QVgwpDJFLdsghM1Lg99k9/OEDHfAjr3oy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7Huy+jHMk5Nq+Y/YLEx/mKSrX5lZ4fuLijbqWA2Wblw3liN1oi+lsJo+5FQdx2JkQI9jBt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IsAPbqd/EYCptrfqBrMymTmYaZhpgSokAziBAgSnqAypXAaw5gEAiQ+ZjzGGWdty7sgXIh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0zNpsgTDf0j02xDtGzRF2pv6h8S4bE7KQWFrL8FB8nMt2wm4dpdRZm5bAbzCjKLiCuPzDW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EoqEijhIDG4tX0gajAU3HyIeTmYagyozFiPU+CUFUxu0TmAqwHuy6xRRRXC6Q6jfO0+0gI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f822OZ9gxMtH+vaH7y/WRxHAfBGO3HZUGZEAWt92KvL8sLnQzwA/zGqiKRv8A24TQ7gCtg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obI1FUdsZspYgbFRqajqpi8QIUi2jzDV4YR2hsttYcy5pV94U2Jm/6YgQ+FmXbbAPCZhju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jEeHcXlKadQ37sZfmdhiIQx3CHBSYSBSt2yoqseyOa+97gvJqawS8A9jKxDSKCtsdhti6g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gQRdD2IMGN1FpdHtKxO5P8RWgrvqYNGpYmQFjv2hLZipNRSrxH2HIfoypEceZkF3hmJbQO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qEQcyk3qUr5yhtVga+fie44X3aI1EvIlSjPYTHOq7Ya15Iks2QyGUg7xGXXKWTcQTaLAaP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fwQ4fdDvLQe+5fCre5+8A42Ki6DxCLlF5ZbcPmKKorePmJjiTbzULUo6GmGt3FSpqvWS4h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KrDGyjueZ8QyYg1Ap7Eyu61RSUPVq+8NN7MRFQK+IopjzU+JcMq75j/hCEtmQx+IyiebaP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FCrIe6lyvEqhZRCt0LZ0Cg8Iop3jYsaVb8S1qDGqrtjD8eIUpAx0j/MR9n7ftLgn3JmEaT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BnwQYE2GwSzrLG7qdNjFhLWHxOJjipvGOHuu1FqGjs1UZLXjylVp9wia2bpYlg/obiF18C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SdsX2Y1guQnXZr5j75gjeZj1+UI/PRItq/i3+peYR7we8PiNlENF5/EP1IouDqXIKptNIQ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j4mJ1ANj7w0UnvzOzH3kxYg9EPe0cri92X+CLw2bw2246DXvBPfHljDct2sGGHtFLczfh5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fuZQINR3mBgbgpjuGgyEQPEsDDMvLcWsETtBvEt4lr1LTqdRDf3IHv7kRMn8iHZ9rEGw+m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uSq7avC/qAXSX2cRG2+qaR78Q/wBh/wBwWm+B/cBZ/wBP7Rdnnyf1LHZ/viCafuf6grpHu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CGLPlqdePFuYFoR4OphhT2EKRkYLCZRi+aJkF+1mJFCxmkFXSeEYHk3uiDle7KeXnlBR02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nbKGmUA1vlk9PllL+Zmwg+Yt54CWoTzVNGL8hD8v+UWAYPIQZXgsT26/Eo558TAntmjEIB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htIZhZi9kXzePiIOwaIhBdVqKRAzFom7ggEzKwbjVUXRPCHkUtVUcVaNU7nxPiC5H1gllV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mEJ7aW/4gS5eJoltlVKoYVI6zVsrJVMFO2OHRlBcJvJwF5WXlzNj7xY3KhZlrGJ3o8Q3L3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wqIaD8Mw9G09Eri22l4VPngo1R8jCSSxGIibC5TnIZI18EI9fE+BdxYawX8EKbMEaGFpHZ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EwMMgdVLGPEBbEoJHY9Cv4jAt4lH0ENDtlaa0VAvepl7JnroiIU4ZmZhEiwGbX7RJyZMSw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U5QSJTQphqqlvY2LBzsqVe4OaBXtmZtR5FEV2czx/2dmjn3jH7FQMJ3D7omkjEp2DwjI6b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Q8qUhceJarP8AEerZ5VMUeUF4PMwhDNAtx4SV7Ex1R7BLD2JEN/ZaS7CImpgLGMN5aIPpB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5Cv8Ap/qUMj2sly2/Fsq0oaYNsX4KhWaLltA4i8QYphbggUvDBw9wSeYPgiWfxECfXQJ8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7/aFe4Njv3g0i/Rl821gq0/aCpQZ2B8ESYH4GB6PG4b9Mf8lYqmv9iWFmXM2+UghAb+hK2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o0IN0gF0vusE6/L+p/wDSQ3AfeUm6uL6qzpwxYP7y7f0Zff8ACZdAh3CVp7QvrLFtfWPY5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QjuMyxxGjLK24fWe1J5AfWA7QhmfllWQnvLATfdiOwfMOYzfCbV4XC2Pdz6fu4vWNYzi+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b/uo2g+5BCifEUK54uOv7yL9cvdZaXI22gxD5UN3f9Yo0A+zAmAzyA+IJaTN6iS5HwpEco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9p/LFSbHgb/MRV0WFzA3LPmoOZP6xek2AW5YVh2tRnD3u0TMb3nUQsL2G2VQkvKRBtzNze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lsV1l5Wj+JsDHeUqafY14kFcmA7xX3hdlc7I1Y9gplrPajDzqLIC66LhGj6lbmXwo30+TE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kq1doMo3mX7sLqXRuLELZzbFtbfmXTeYPIc37lwKhXD/7MAv6oo2PlYecsUEJfWOZZ3BiT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FfWTCG1WlR26lRVSlgq8y9XcTnRs+WI51TFxTFyLFQgthdly7BEHQlUOfmUNsM0q4nyY2y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0FTqLgqNDRNCwws3tT2iA7lvgNfySt5m3MuoqgLR1RuU2vUbYWNUywZFb5lrulIMQMDres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UGrbpuKkrTI7JioXhlYgO5oSzyXFYAPiYORwQAXoX8zXYl2R4BPrLZYegjQUoeViQ7Df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gKBfUXRVXzuVbZ5gbs5/jD31AaF5jBeMwUTepQYAiru2BbdxHREs0cgl5liSsvyrHSjBJ7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zEEyISXGFU0UTJRqo6oZQAWzAyO3DE0oWs2FQ0fSZQyP6ZE0F9pgzzvBO4PuTzj7StZPtA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r5WbDnuFeIA3ZmXjFfeGV3OwozTL2FAYF9rWWoH2GXZZ9GK5aPlEAH9rSzajqTi9iK6U8Q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6XdD6xxoEFPb5Qayr5wByIQAdk3UFC/Yv/UGzHyYfuaFb7zdkHxF7+8SwSGKAmW/V/wDyW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2BVlxS3+8QF1+kCzaDFP3pK7sPvSA+/4zu5e5iKDJ7oS5E80PYYN/AnWX6QOAPogj+NAHH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B6v8AhOn8aatH0idi+k6Z+0B/oJhr8BAHH2o7X2JV19kBWioHwfaJ8yqNwronfaO40L9+v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PeXuaTkfFWBgS7pcAWjzibhel6lq1n3QLs/MZdLozEFfebJbg/uxQ43yKWJns2IwZxYV+Y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xKLe3v/2Kcv3I6We6YTyd7feWaFxEU74VsUqrX5hhEvVd7TH3iBTNllkft0aiv6pZlDa9U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bax2bnioCYz2IijK3mHQG1MVaE9agCHzmyDl1Ca30dTF0dNAk291YyuV0NRQBaNEronggf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9R+Q8RLtBWF10QkVOg9QpSv3jbajC+wEJ2R7O5YFPv/rCkzusIRCq/XF5fILGEjQXftEnc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S7LwBXzLVnbl3iIo+5D9tuDZngSmJoBjyPeKkZasu8x1MBHlDM07ulyrRAOrgbUPzmXqDF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5YdGXtj6wqqk0ijolyMXr51BqD3BqlC/PtAURYtepeQz3bC3fkzFCulheIKGLHqYAgDKXv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gKZbIjLvqBRdzQO1MPXZKhmtwyKvnLUsJvLDuNler4lIn5ZYPdIwTdD3GaE7ZmVL23GttO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RecwgNdnyiHGoiDbuY27IcbValawegJhngwxTA3OyEqVtd3wsM+55gRTeajtF8JjyQ84lY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NtxFNrRFA/cTNhfeC1IYu58xqIPZMSi7uGu0+sREsCOZiGo0VrRir3iBq4qZoDMfvU+oZY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mMZ3gSdvLWpsYLFpvq/EAnsMRWruOJUYs70wvIhjTLuzFw1HW5spTEwC3KkDEvnrH5xw3N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9kPdD3rGxYdlUrWW9ijdZXrLOtLgGFL9lkGGD9I9/xBd2Bv8AeAGEfWf/AEZfbWIIuGY4z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p1PiMCryD4iy0D8QUxSBOBPDgSVPibdNyvEsq44tb6uI74CF4o+I8am4hqVrZF5mSMN43G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FOSvEMxqC4G4ksuLidQMZl4l494en2fsIuVhZxUCWGpmZJlKKlVLxB3DBm43hWEDOYjpZa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+hMPePK5oK6p/3G7RPAZ22fRN4fkJcKvtH1RLCam0sGIwBs3tJ2kEPL4IEXvt3MyPZmyFW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vZlxU9xzCo2Mac1UIIW4IAVkLS69o5B3UYJj2PgIfhvCy+k7Tr5mKB1nWDiyfPGKuXoVM4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GS3AKi78Rx8zBnZcqcMD39IiYQAAgBTFLLMUsMpd5INREMbQ7XvLGGWHQeCKri3KUxUAwj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xX1mGZ2GVvtDEOm3/AColddpbLKlxdYg0hZu/mOm6v+ZihR7XiH2Q8wMQBk6SoAqW+0flX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awK+BtFVO4YzAksYC5bUCsae994rDLXXw+IajqYZAS+oYXfzVlSwUWwS/tM9QGCkEoamVN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+UPP2i9HxP6iLSVj+IqEe7BymsaiXOx92iA+xtpX0PqlrpWtVGLLFiMabXyhPX3kx6n5Q8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nRK4q9vMeo5z9pkOpNxIfmG4YIiQlamE0pjFG2OFIQVx2RU5XQdRyjr2y8PhiC5A9pkKn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hS4hBQdAJXEfmOxDzXgLiiVMg7zp+IeAaP7lm9/MDSXmI4c+Z06rTCoXqYz0q8HvLSit3U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TKe8R7oJO6vzivH6zw3xmN2ERo/EFzYfSD1v6zt2+sRZhO3INbR+s8iv5h4n3gW0+8sOKi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NMhX4ZVzEHNPU9pIG7Mm+pQ047hAPiA1iDMEY4GA+IBausf76QWewMKhtPmJWaD+ZuBAm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E1qCFG6fSG2MwmEV0ZdzBbg9ECFkCo4KWoHcDQGjV6954MDhiD0LTAXHCWrqNmS4rOoi0m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MEuyNC13cq4BiZMNzKzWpcO8Q4BepmaEWLuGjQmnzLnTJvcpktRbgSm5cAUPcMF/JFGFb+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VQRJLXLuBiB9eL4IIj9m/OJeaYcrO4BeGXWGA7jXUIFs1qDBdQ8o4WcLVuCZahAckB/1tC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uhECKtzc56jwGTQeYjZgUdEAYXI2xftAFqJgA+LbfiEVx1jPrMDxK+YZVBDPzChChWWI2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5pAsv+YrCfa/mKGsuBqVWlV8TIi/bp+0Rw/po+kHRB13qWCh2trw5jNeg2yzyjXRCUlZ8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zDEeJtlXjUx0Db0Sg2LK7YtbB9oIWHmCyhXuP5meqCvITG5ZUFzUAwsZFKlDCS/2KOinu1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2ln0G1Li29f8lW2mez7Qu/lAR5/Si1GD/PMKXu8BYJQCgPU+4EGZq/JjVIfdkRtB5gahh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3HGE6xEUMzcpgtzx6RpU+RHcN1crXUe7FB0QQfYhMtXa2v7yn7Cx/UsxVeDEWKy+ZTyXK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CdaRhcd2wR7JQcP2iMqI8YRoGAGGPclm37MBoN9v+YXlWvxqZAr8MKBX6S8WnQvZ4hu/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FugjADuG4/aUgRb1AZteYDCXWW2HhDm63K/4EaNuWpn3ZhN/nCWv85buBHZ+UM4QPjFVD2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Uxeh5uNSuvEdtanWltRBOU78zCt3BaBogwVFe+5kaMIl1AGfsS01/SAaX8Q/50PB9kPE+0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R9oHtBzRB8QwajXUHAqEiAmNGL4ZLDDQmU8KXZ4lC3mJQjM3aOt8DUcmX5QtgxKzpiAMuA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PJNP9pT9K3CpktS8bllw5JWHvKqHUtChM5DDAFX3NRanLqLEM3pDbcZVSzCEKXfUokO1RO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VTbuJtKqFXOIlsosrEFQYqeUyqqbpHb4hElhQwswhExmYOVHcMGIMIlDTHBsMDsItzFlXS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N7TfE8IjJFSZByfiYpW4nBTLxiZRVudql8GEVWpVzto0+HpmPB6PPh+sSz5TuJAzGu4QEq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O5YCq8wIBUo4DoDwLYsEtoc/mZHf1kS6gVZOoUf1DVu5c+U3WJf6e36Rwqottv5jZxLkCr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RfeIbjYhf0lvncF0goTVRUjL7X2lbb8bEHxR1GnU8yvrEUJ+yRIqLysEQWDyEx4oWrYt4K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uWm4mIHol3A5PpESgtD2Y7X0yak3lcQsEYpi/pKACYap+kdosrFplBgtwzMldniF9u7m5Z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Fv5I3NJ8S5lj3YGyE7EMp3sRpfqkduUY+gV2mSD0w8LMsb+Yv+qFVv8RDIpKioGaLZTu8t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5RHVP2ZO+vowsWsbWM8lT5B7kO9+5KN4fMYx91/qL6/lf6hRo+7EWYPqgyrBxlQ0y6+CU8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nUGro97igEHhRGSvlRjn8pXbPyw3UdJfzB9DPiFw2/EEY+9uAVhcWCH6ss/lMoI/WV6/MD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CmDcCx9iF7t3jct/hu0NBgiNxFKl6tv3iUa90AbojLaNn7UZo2BTCTA1AdyoKRUIFbgjqZ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3rzA9tiVm3xAzkjX9DiI0bjVErMJ6dO4pr6Pdi4+qp7wWRDueU2oibKjnyY8AxA3Urcdsr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uZZm0H1jUlqkPxBYVluLSRBxc+JYQ28BgRjmYZ1UVYkV0TJZBnnHZ8R0rqr53B8QOI9pjA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coJpVllwErt3EFS80WFmQW4KLqpe7lrE0NCHzBmRL/JE2vomTDHmHUQHc24MRcZ3qUBIxu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7luJSmZBUzeGKszUJVXBFQJYbgnnhvMKbg3uBG29RBkjeYZ7i6Ie3LNSokfHiFJX7QvuVe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LW5imoN7mu4sRVqsQ8GWzCPJGOCF/aaDv/mC0FaOyaSpUrg1PMIG5hmEbJ7ORqYZQE1fE2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tNDmJ+h/MP5T8FPwyMHcNQ0fPF14v6Gfns2/BNHzwNnzxN/hN4/B4Or4/iapq/PAYnEIR6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J2+OJu+Yz/Ca8dvpO2aJsmhP1p0n8Zr4N0NfSbTeeJoTtN51O3HR4manDdx7+ge5pCefm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pt/3km+Ef4jH5T98O30JufE3/ABP0Tf8AE/ez8mfgP6johOnHpP6n5E8T89PyGfizd9J/G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h/Dz9/wDc/lx0zR+ODpNIbQmjwE6Y8GaEdM/Hj86aM2+sN5+maPnhEHfzGbvxN/xP8nwx3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zvP3zaWubRfqnTitGb5u4e3Fq8G5s/PA/wAT/L44NppPwJrmr5n6Ia5tY/xOuGv0jPMdn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RavmGvxyDNPrNGGmG5o+heDr6zZn4r+mfufuHDqOidOPMNw74G/pDUNvDo+YTbh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6f27ec4-6e20-47bf-bc47-e57244a15dc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WoAAAEBAAMAAAABCr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F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QEAAwAAAAEKs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foHgAMBIgACEQEDEQH/xAAbAAACAw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kBAQEBAQEBAAAAAAAAAAAAAAABAgMEBf/aAAwDAQACEAMQAAAB5AnaMCSVW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QdOLRy+Z0+a6RGlEwAIYmAAhoGAMQ2gk4i2WZ2apYxN8+aHVnxw7dnnxPRT80V6ezyqT1p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Ms9KvPTTvnCsOycmZ1DnzNryTTQUzJuKJkAsK2TdbLCsq0qZYVhaVMsdTLZUyLXUFxSy4q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TKwmQRYQCZAiZAWaiEnWyZAJkGkyATIBNwCZBknAJkQkRKkIJEWSIskREmQCwqC0qC0pa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eabuhxtO8d67h2bz1MWSiWeKWfnuuucZanOJGM0sFNIlIFCwK43hnlckqmRAJFcmyEkiSi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I1xS2MWSGxNKmJxGQUm4wyCqcCUNANwRJRkJSKTahxIrJOIpqU07VIbQAIYgYimIGgAQM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NFzIiDqsjjSUiaSkiKnE5WLdiu4jFQ2RYyLaEwAGqBiGQmAAAAMTGIViYmmAOkpERJCRbF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iSQaBiKEMlZSJpsxhunzkdSfIE7cuEzvT8+Ho5+aD08vLOvVHl5p6Z+cnZ6A8/Ydx8WSdk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kdBY5mkoklhWFpULY6gtKmWFYWEEWlYWEAsKwsIBN1tJutkyDJkAsKwsdLLSkLlUFpUFpW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ssKxLXWFs6JGizM7NbyFmmNEVthWs2cYIsUFFhWEyAsyASIgxACYhoiTEgrArLArVqKy0K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GQVFiKnYECRZCNgVK4KixEVMKleiiVyK5IJQiJMiiZGJMjJXapStxCQkMRTEDEDEDQACGI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IuWAMZjaGSxGEYzRxsmvJeiAAErEwaBiBiBuJEiLGIGIGIG4tWIG4sEwSmECaIkgQwQwBi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hJwCZAGAAADBDABqhoAkik3STREbEMESCJIIFiK20jnUjTPGJulziunLlo7EuKJ3JcFp6C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5dnqTy4eoPNTT0Z56dd58GZ2jkSk6pzJnQMMjYZZmgpZaVOrHUFpUyx1BaVBa6mWOppbKl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hcqWWKsLFWLMrCZBRYVhYVhYVhYVlWKBFhWFigFhWFhALCsLVWyZAJkAmQCZAJkAmohIgE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kDQAmgAEpFRUhIqQRkBJwFkRCREJEWSSSTSCRFjIsaQSQAJoCDACuW0FtlV2NpSJYqSFGU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9BMWLYIYJgAEDQMFTQQDQAwBDAUABoG4BYVhMiEkgbixiBuIsnEJJAxAxAxAxEMToByoZS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VJtEVMWLbhDapkrE7LNZzmxJijqqloVkCI1AgEwEpISk0gTRFtCTZFTCJJCbEiwUAG4gxA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ZplkE2ywB0Zcws6s+QHalwxPQT84Wenl5YPVHlpHp35qR6J+ekd58NnaXIadY5czomCRsM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CsLCATIBMrCwrcWFYWFYWqAWFYWFYWEEWEAsKwsKwsKwmRRMgEyATIBMgyRAJqJUiISUQk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hIiEhIkIJERJOIScGSEDEDEDEIxBhAuRplttduNpMliMIwnE4We+i9ABQCGIGACkESQIAE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EbIkkIYJgCBRoBpgJgAMQMTABRNDAACAAYgbQrEDcWNoG1Ik0WsRKxEraY5RmO6OveXrv6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/G58vk9LzcdOJVvy46Z43QitWIgrEkFYEFYFasCsmkQwQ0AwQAAhiYhsiSCJIpDQJgmMRI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EmWQUwgpoipIQwiMSKkgAEpIQxIsCU6gudAml5A3S54nTlylXYnxA70vPM9FLzYeml5cPU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eZmejXn5HfOHI7RxpnWOXKukc+SbjHONJRItIMkJEiISIFTIhIgyRFEyATIhIgEyISIiTd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LJCBiBiBiBiExgXIAuiyFmNJNSiaFGcDgU3VusVIEpBEZSBiGCYQmMSkCGyDkhDFTAAAAE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hghghoQwRIItpRoGBAAAAMFAAYxMYpkrUNQmnKNNSSCU4TNG7H0+nPq9bD2O3lUdhrPH5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cHZ5XH0ZIWV43FNQkwQ1QAAJAEAAAAADQAwAAABMEMEpMQ2RJBEsREYKU51W9F2s4zoI5s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jLWTURU0RU0kFMIEwgTCtyCKlGxJiIYIBATAAAFaAaRTE5BMACgCACkMEDEAAAAJKVYXyy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EuaWdSXJDsS4odyXBR6Kfm0np35Z16g8xM9KvOSPQvz7T0EvP6TtFMrLHW4mRKkRYxEjEq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qyM8biSUsVJChOBwIzi6xGKhghsiphByCBIIqbK5TCDkyCmECYQJuq3MIFjKi4KFoDOaQz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KC8KFoRQ7QqLUVliIE0RJEqTAAAYIk1hKUiLkiIEowG05W0xzhOtHT5W/ePRdjzvZ7+Xpy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6HNzri8jrcnl6MlVtXPpFNQgAABACCxDBDCLaAaEMAAABiAAGJg04AFbUqCQRkpLK+voax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8/Hq9PTrPi+d63g8+3Gjpo5daxpUmJFSQlJERpEMoEiSQjEDQEVIRDBEgiSCJJCJITABMB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JgCYIYIYIaQGCGEWwiSVAJAAAAAAGJp0ac2tOxJSvNyTG0WsEjIiNxDOQEm63HRsjZnc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iuu+o8/GyLtBzFg2CBiGCJIi5KkSIYANMclKgkESbIFgVk3VZdJKC91QaAzvQJlWsrKa1G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IymlGZaYrnWlRnLwzl6igvRSrktZY1rlYFcbYy1lhLAmytsESlEJtF2nHfqdfr+d6PXh37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5pimsvM14ufaiuyvnuI0iUkJSRFTCBNJEkVEkhKaIkgi2CAAAAAAAZAMVNsUiQ5KVRkpLf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tdXF0+/mlRtzJw/N+p85z7cHLvy8PTnjdGWtWJIKcRJoE1YhoQ0gACaRDVAhAAAQADAGg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aAAACAAEMQSIgxAxAwRIiEytkyASSaIZSUgiSiANBpqmwWvJsTqyg3OxwZY6yra4rUmopJ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mVrjp2E86rLEVK6JTVpoa86pqeiJJCGgaYMATYmCAABKk2xKTIuTItuk2xOUiBN2RLCyMp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cwiTZW5srJogpkVxuRTG4WhXKKi1LUWOKVoFzmiJVDQlzu9S1K0lpLnFC0IoLha5TZCbkl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y3JO4nnnStFN9eemevSs3KtMShXCULQGZaQyrWJkWxGQ1IzLSjOaAzmhFBcFJaLUWorVyi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bkxTUyQykyS6e3w+p05eo6PA6Pby9TNnzVn8/v4vHvkzXU8fRWpxiKkhJqwQhpIaEjQqaQ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IkwQwQwQ1SGCG0iSCJIIkkIYIABAxAxA3Fg0xDBDBDBDEQwTAQFAANAxMZFj3Yd9nRkPOB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1O8yEWMTB1tLHXOO3IlnUVNEY2RK82zLL51tT1IYqBiYxgABQDRKYRkmAwGwTk7IyaBtjB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VhNTFJuyLlIg5hByQDRGM3FcbQoLUVOZLWrQpVwVK1rQ7mURvRQXxlpLFLFWEtZYiDbVNg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Zc2zrdzKDVQrsUtUb0UO51SrxM60syrWGM2IxmsTItYYzWjIagyrWGRa1LlWtGVagyGpy5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uM1qMstCqsulLmehrXtovuOlu5N/Tl0MdeYp52zLz7Za9NeNURviUq5FJaitWpKlcipWxS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pAmiKmECaIkkiGhAwQhikIYJSCIwQxEMVDEQ1aADEDEwAQAAABghhEkESQRbKiSCJISLYJ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TZ6EiUwEmRbZTnvybzYVuywgy1zclcpzOu5mbBTFhG2JXl2wXy+b1/j52m81V1ufNidU5T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kufI3vDJdZmkXupljhIkxqSixyiyTiJJqdJtag4zQkFkpQaSlVIudKq9VMmKwjNA0q4ted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gKEXDlFVNQROKcoSZUrUVOwiotS1uZKm2KMywsjOyTJWRJpK1bFaywSssdUlzSh3BS7gpV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BQXBQXCVOxrWTIrVqK1aVUrlFTskUO0WlXqKI6YLQ7bJc7vZTO2VkJyaV06K1y06q86zQ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EYzrREzrQGZaUZlpSZjSjMaSzKaXWRbEmQ1hkWxJjNgYjaGNbGYjYjGbEZFrDItYZDWjKt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TSpM60IoLkVFqKywIKYQJsgrBa3JIhghoEwBAMVAEAMTAOryuuzukSYG2Ik0xYehg3lAUA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7LoPQkiWJIIxsjEKr6Vo4fX487Nj10hGxmSnoTTj0eignnI+irTgLt1JyDoVmMvjJU5BGQ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9TXilz7xrjCy2eYs0mUrU8aTo2cos7FnDK764UjuHGkdNc+a77MEpehLDZWkpskkWajGt8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ljtVmGWuJlV6WotjEJBTEAIiQhWJhIByg6snVNLJVzuZJAAABQ00ck6AEALEOI2ppEsCot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CotFqLUVq8jOtESkvDOaAzl8SmrVVnVErJLXOTIuUkrlNEK74maGqqaojphNUQugUqxJWr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poirEQcyyDmEHN2VFsrKC9pnNIZ1oZnNDrPHUoyvQGY1BkWtLlWoMsdaMi1oyLXGMkdcFz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EYoWhLnL0UFyKi1RUWIgphWTRAmiBIIkhIjCJNEXIIdrkdq52SU5zG2DJHPwb8G8gFAmXi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PQjZEkEFNEKNOWXByunzJ6JNF3FkqjOLLIhYNMUlIrViK6tIYK+iRyK+1Fnl7derGHzfec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t17zxY9ss4UO+k4J3InFOvGuUdOJznuguR6YlMpqaJwJq6zLLPTdfzrsde56jwvpc47G3m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vCx6I5JZ+scaat89TxRuN5gVnSlyhOq+UL1nyGdc5MpepLlya60+VYvSeG7N0yXRMU+7fe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9Tkl2VbHkjrOozqtRmiajLG56RzGdQ5zN8ua06RgjXRlyZnVXLDprDcmoySrQ6JJcVsm6Z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o01LVC2uajZXbDApiEmJka7a1rVkJYwshLCM4ywU4iQCUioE0kSbIE3ZWWuyouaVOwqtXC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zq+SZzQigvFoL2Z46UZVeiktIpV0VqjbEqhfGXOrlFcLorUSURi0qTUJNKk1CGhJhEYRJ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IjAGxdnj9pz0yUnOUlIJDTmYN2DcAKAC1jzDoc/pHoGwQwipIhk24peZh15J6UBdEosAFk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CYgSAAISyIyLteXq8ufuPPe14OJ5LL6Dm6c1bK9ZzLRGqVeigtSVlgVFgVq1LW7CK3ZJa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TvzqF+nr41xH6yyTw+D3XDt8rl9Jk6Z8/V3q7nhR7sdZ4UO+jz8PRo86egicF9uC8h9WJz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sM7d9NmeuzscLXy6e9zcrffP1+bX5/PSXKlkvZUqrrzlCENc7ClXN7zq51zwh0TnOuhLn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rLlyl6j5ts1vM+/Nzv1G6Z8PL2GA88t2LVjbme5pv5dusdOXPncbTE7NNdTltcJqxSSCky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CWKSlK5xWMLYSxhOIgQyIScAnKpJollLNjxuzXLHOzW8zs1vNKy8qdlqU0QOxDBKSliMIj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grjZGWEZwFFxlQkOqxS1QujLUrIrBWKKyYVxtRUrFFcbQqVgVEwipoiSCJMWtyEj3eL33O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RSHXIw7MeoCKYI0CeY+py+sd4GCYKMkRwb+fLyM+iiemIndllcpmVVlS2CdqlCVhOuatI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zSfc4vd58/o3I7HKnPlYenk058N0NZxR3KzCt6OeugHOXRRzl0lHNXSF5Z0w5j6QvOl0J5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8+kOqrrybDvzhxO9Ty34Hn+y89nrx6+jVvGCO2NmM1IymhFCvRS7EQJhBzawlKUqtd2dS2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ej0a5+T5nv+avgsXpeXN8Wjr1b58iHXhqciHZScWPbDhx7yrgx9AHnY+kF84eiRwJ9uM1y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ud/Pr7DX43a5ep8c8WemXLpy3ddbp6YkoRuJxrjc2xrilxSFqrFvnlZsnhc10p82ya6lvL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idTnegu3Tvj57D6rz7fMrjRdaTDDWegcws6a5iuemuaHTOazoxwtNssTraZJLpdFhc65kZ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lqpVmh5lZrMgankRtMMDfXiS7Y5YmtZUa45RNJmZojTNSLhAmKlNRBWRIKxLBTUQJIipIS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CAE0Ho/OepvElOblW7GVlqPO5NWLUkRKkRE1g8n2OP2zsjAUgjGcSPM6nJl5dFtOfUpRld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DUmnrUZRkinCSpxEkRCaSi9QkXei896THL6Dyuny5zw5dOfamM46xFSSJSREkVEkERgiSE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qO/HS/oU6Matsrs1yYHbJXZXytHB9Dhx18zT0snTGaGpazlWoTJHalxLcjDHoBz10COeui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4dOnq46P0FWmZkB6OQmRg8p7bm+fv4Wjv4dzlR6des85dGNnPNyMRrRmNCKHcip2Cwk5Sq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vtY3l3d7Sz5HB7vmS+Mzdrl24oaIbxRG+FlENKTJXuRz4dJHMj1Q5C64vHOwHGfZlNcazs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nVz6V9znlzX5b0+K3ylXo82pwa+3XrHGXWgnKOjCzAbYmQ0qM7tS1tpXKslvnmlN7dnL0Y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PQ89djH6Gvr5vDc30/kc+lwrr3m4zR1jVHNG52GITc8Cs6Jzg6L5odI5odJ80OisDXass1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Po8GzcuerOgsMl2PG11rMRoedl6rZNAopIiSBKxFfrfLet1wUyd4xcgiTI8zl0UaRGVEkJ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L0B1gYhiKM4keP2eFNcyucM+tThK6UoSnNRY02i6GIU4SECBoGmiU4SjT6fy/qscfdcrqc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G5VGcdZipCQJKokhIkkIYIYJtylqvzuzdm1Y6arqL5brKp3jMDvkqnXx1Ci6jPXmc7r87e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EasQwQwQwRIItkKxaJq7s4ulz6321WucgO+AAhTdV598nj+k5Gt82GivpyqVyspjeFCvZm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IaxchrcZbr92ej9DXqxJAd+ZGRHP817DD5+3ic/osPWciHVjc8pdRJy11EcpdQOWumjmrp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M9cpc2i/sY6ZO90NjOWroHTn5Tj+/83y7eXz78mpmrvhrNMbYpXG1FRYqqLSKS0KS4KXc1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3RqxvLd2d+deao9NzjzGX0mPWeBX269540ezGzjR7KOKu2jiR7ocFd4OAd5Lwn3InFfXF5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u6yaydE62d8LzvvfI75ctWvpmovZmNUjGbZLhOhM5h05HKXZZxp9qa8KfbmvEu6s5NvWLJ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kmQJM8fRsqqhXlUlyJSTzH6Hz/ozpDEABRkiPlfVeTms4pZ9cQV05wsnOsBpgWtNKpRkRB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2qw0+t8N7jHD2vL6fLvPHTdTqVxnHWIjVIBEMEMEMENimTmpXQtzu6+i7O9V+e/NtnXPPK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Z1Ci2jXTPi25tZwVa6d86FaazWrUVlglZYLWWBXKU5Vrr143q15dOOmi2m1ysE++AEQqsq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ya6cujbk6cq01rAmCGCGCYAAEiyWztYupz7aLabc85gejABFdN1Pn6c/k97m73y4aaenGt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JBAmFZNlRa4qtnuzt9unZy3ZOMu3IA3DPor5a8xyPY8CdOPDoQ3z563qznx6Ic1dJHNj0w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dQOWdRrzJ9HRnWP00uxy3HQ5deWfzvqqpr57i9Xxc9ONV1qt45cenG55selE55uRhNqMZr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Xi0FzKi5y16Y686v7mH0eded8d7Tx/TOWvZHtc1lsiubmKaksYzCmNyK1fErLCazkpRRZG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55lMlqRJMg5I8jXRDV1GUNJnI0OLkl6bzPqDeJoACTRHynq/JzVCaz6wZbG2q2c6lJNqdd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ECEMCWSEOcWmj2vi/cY4ejwdTl3GWm2rWYRlHWUBYgBMBDBMYpKUrnGc1Oyuc1ddRdnWq7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lMTIkjg4XUM9ue2qmyrWaarqtYqU43KAsAAGADHONk1bpoux00aMunOtFtNmc2Sg7hoiKq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z6ufLso1jJDRXrNRYWVkxKywKywK3ORDVDXjejZm046X21W5xYJ+jmJxI021efpRj2ZddO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80bY65wJKkMEAAMJq6as6Gfbz6ar6L8LZRl25AG4q518dVcvp5M9eBT0MXXlWprWYjCJII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EW7JX1Kerz66NFVuM2NP0cyE68WrzXpsWOnmIaqemKY3LWaY3hnWgM60hlWsMi2EYltFxL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i03XzVnb5nWxry3k/V+S1a3F9tSExiCUq5DcCVqLGiJIiLCUJRGdd0nb2Y908xIeoDZFTr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BiI1NOSfqfLerNTTQACLRHyHr/HTREc9aZJYX1UTlJzV6QnFq4sBNKkwBqVqURzjNL/eeD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5fU5esZKbatZjGUdZQFiAAAABgxtOWUouanZXOattptmtF+W7N0TpnLYoCSgV2xz2U3Ndc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1muM43EUyxAwBg1JZWQszqy2myav0Zb861WUWy2utzM1GI6oF1XRZTZXjfBeieG+D10aIK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Q14+kBryAMJKyWzTRdnejRl053ouotzmyUHcSiKI1WVN05tGbWqqLqtYzwur1isZYkxENk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RnpZqz6M60X0XZWzrn05MFuRrnXw3Vnvz3pgwdTJrOBXw3yqLCqixJAmECaIkpKaoa8dNG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VbnFjT9HNVzhy1XTZTnry+X3eVvGRSW+aTVgAAAAAAANUxwDCV1N01r63I62OnjvL+j81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RkRJuBbKdcoBAnFgIGDkrnVbdV3U25z3d+DoXzEiVyiQRp0ZzwSlHWkBAAbQJmXrfJeuW9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eO9f5KbhKM56hjqz6f84+wZ4/DnGzXWCJTUYsHGcATFEEOMkSlFj+lfNPp+PN2eX0+WZar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uUBYgAAAYDGoxw2nLKcJTVltNk1dbRZLolROW0qFnWoWKqVVzGDhYotXMYyjYk1coAYMco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qyymyauuz2y6bcts1odTizPbzW8vW8f6ydIUW8vXLiFNufpXK3R08+CPQqTFTozzr19XE7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dezznpMdrLK5sX35IzXVtxac26VbziaUQrlXrVOe6iqoTr1mFdkLmuM46ygACQTU5qdtdm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dars90XOEsYYlYVyru6s12e6qz307zmqvq1zgpK5SYIaAJCsVudz003Z3o05NWdababc4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Maqz35tdKsOvPqc+rVRvlBSLmIwSkESQRJBEkCG5UNhdVZNaetxuljp4rgdjjtQafToCdM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cWJpiBkZxlnnXbB66121aJjudDn9G+VyjOwADLqwnh4yjrSYQAjcDmX7DyPrywTAAimivy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ubTPW5RnXR+rfLfpmePxicJ661SGtY0s4WVwJojKMlcJwhyTTq++8T7nn5+jy+lzKzVWV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iCwAAAYA2mrE4cotZShKasnVOW6dM5bZVNbVBROCjRW4WKDjcpCQi1Yk1YJiDGNpyylCU1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VTlunTOavdLlu4nW83nvwfefPvWPT0+N1uVrx8S6i/P0NXQwaevj187RmuMebRm5+s9F5z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9HzMWer8h66bsnXPXmj859/zk+XfZfjH0ZfoHhva+Cxrs+q4PbHVKqWvz/e52s+L0+A9h0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8VHW3fKvrFnRFIGgdvkPBr9ts+fe/zq+/NizrvXfIPTL7x02Yk1FBW6rquiyiyFcq9ZhVb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WUmIgYSUpZWQnN2W02zWjVk1Z1psqszLCJnDrcdaqy6Mt1TVOrWaaNFWsUKcdZQ0gACY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5wnLZ1OZ0cdfA8nqcm6ThLfVuEgSEnOuStwYOLCUWKcJY5IRvrHTntmO/0Of0teUkNAYLn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K6FGJKAjqNSkn6/yXrhgIACi0Z/N+i87N5NWbQ9MpxlXY+geH9pnj8lknesRpqCnFZRnAS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ZRiVkb063u/A/Qufnv5vQ5urnqsr3zihWICwAGANgDTViY2nLJwctsqpLbOmUtzpctpUi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FxuUmrEmkEFAmDTJOLiTi1lOuUtk6py2yqlNWuplvkvVeIx7cfY4l09nust8evxvK3yox9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mQssz2Umju49m/mUeS7HF5fT2ew8X7PXntcZa8eaOrNc+E4/0n5Hb9kp8/wCpzX3sGvOp1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PU+Je58L3enL6R41cM5n2H5B9gJSi4cRGP5777mL4T7R8Q+ny+n8f3/PS+A+nfLvq1ezlT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pdVRpnVcwhKu5UJRsjCcdZiAg01ck5ZSjKWyyq2av1ZNGdarKbJbCIhEgtWa7NVVU69Yj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yNzAasAAAAAAYmAMcpZC2WXQxdDHX5lg6/KuoSjLXUaAadOUZQmmJhQ0BJmeUBl6xuptY7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5ScZIDKXK63GXxdcoKIAEzrNpm/1flvUwNAwQotGPzve4E3C6ux6ZyhKz0fq/Mehxy+Zg9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QEoSiAEsRNHCcSWnNrjf9C+f/AELHnnzd/Oqiude8RTVggsGmEoyLGOoyGIbIsJUClnOE1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lECMSIIiOIkEFggQQUADaCQiJOLWUoOWcoOWcq5LKUGT8B7bwnP6QRM+32ezz3f7fEo836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bRj2txFXX23a8KjLnax5+gOH3LfceE9z0+fbKEteKzNoimH479B+e7n0L1/z/AOk41c4rO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/lWfHfofz36P059jxPvPARwfrvyf6xUpwnkVzhXLKtJ4i3v8Azxfo+/Loj5b9l+M/amuy6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h1OulXKu5jFxsUXG5UZJIjVDTG05XKMpZ21WTV9+e6a02UTzblFLKsrSGeynUrqsquVFx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krlAAAAAwABgwWVtd2dW78m3G/m3K6fLu4ThLXVuLGAE4WEWFA0OMoFqDPNDWuiqtjOfou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OSlYhguF3vPr41OKgkMQehr9TzNZw+l4PfyBOGhEQRy/Pd3zc3tnCb0zlF2eu6vN255eAj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UomoExROAmpQk4k92DdM9P6D4D6BjjTg24NKK7K9YimtQAQaByjOrGmDQMQDi1Saiydc1k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SQoSrBNCQkASAFAgYAxAwIbQScWsnFyycWScRcnjfc+N5+/MhY+hs7fmC8d+FJu32HkPYd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+LnS/ueaMer3PmcdV5IHn1v2/iPZ7+fqlCW/BMSXn1blc1dbBtzu4rJZwUaPKepzs+B1ev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RFXzL3u6aTnCUFdlVeL19lmz5p9NqXb5z0fAzfmf2bhdCa9G6nLYqwcBEYShcxjKNkQVg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BLKUJS2WVWTVttNkt86ZS3FaWUFBFTOqyEJQ1mKauVGSIpqxAIhgAAADGo04lfTdNatWPR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Nbokneo1IaaosrtEME2IoWQLo1XzlBTjeqrsjnHpenz+hvyylGVAAed9F5pfIppYpoGg9T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7Crj9iBoyACKaOHwe3xJ02Mk7ylEr20pYs8fK12166um6pYsFBkRjONJxnLGFlcPo87pM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c+WPHqyaUwlDeEgsQCDTHOE6sABoGAJoEmpZzhIkIJEWoCFBxiSYVqcLBACaAAGgYgbRDE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bi1k4A+T1aK8XHrcnj9lAp2GmhOtXOiqLlGCjTUa03np9PTo6/Gk4u5nD5lXZ9MPlvqrPU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69KeP7EvXilK6pwspXjPZaw5c+40uExyyagg0CkhaKbZYwSSy3Pe1pdbzqTgDiRCJGwiJ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BA3FyynW5bZ0zW+zPZNaJUOL1ULOMYI6nCxQcLlIVggsSaEpRQBDEDAGJq3FxO+i+a0X1S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w/I9a5shu0RlNMRXVWiGAx2JWDP1j5b9i+PTFELqnatjnP02/Ft15pSjKgCDy/qPKW+WT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pXO/ucXtQwIAQotHn+T1eZOmiUJO9kXGvoPm/TeDnGMWr2KrqhAiaCWMJKozjKIxkpTqcv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4T3XPnzsunJtVCUNYQKwAQaB2V2VNpommACxaYkEs5RlTEQxAxBGLiWCYoyRWSiCaAABA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xY2hW4uG4uim6pKfLeu587+YJR4/YBNdHb5fqOvyuHxfXeSz6EBj2tjSXps/U7fGnJF5SR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t2dTznrJaTyvreF9Dzr5n0JaLPdkTGubg7PzXUy97zHpNZ5x1nLwnH2R4f6txe4jhZQfNO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f9X8395XketxvoEeK9p8+9serImNTIMcUqEJEgsQIALAABAxOWTiycoSmrJ1SltlXMm4lO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rqupsi1NIqwsrVqKiwqmN1URAgAG0xiazvovzrWp1Z33fj32P4zq501eyGDYxWQmgmqchp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fIPrnyKYhVbU61TrsnP1OvJq155yhIYgfkfW+Pt82NKCkIkzssdx0+vyurmtANCFFo8/zd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B67W1uJGvXhcd8YSdrK5QEaM7MkKbUJRCUZEUES9R5j0Vz2vTeQ9ljnysunLc1QlDWRBY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LJiYmAAhiFSAnKLWQgYgACCFFji6EwUJorJRkQAAKADEDExicMTBoG0K4sK1JWee5XsfK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7+h6Xzno+3yM3lPU+Wx60N49i6+b0nX5bsUt+QaYV2VL8o9R5b6LZ5PreP9KcP1HnPRHne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FxeNc7xfvfmNmD0ODdqb/ABfsOURjh92YvW03RLLfiPl/v/nvZt5/sfI+pTxvoOf7aX5z9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suJmyIg0RGhWCEAKxoAAAAYmNpyycZLKScsrKbCYimkkEKxUXUisrssALBNAmiNN1MICAQ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O+i/Ot1GnLnff+NfYvjm7SmnYYEpRlSnGUiGqm1JHpzbGfofzP2/hkVVkHSi2m7PP1d9Vu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8b7LxVvBQKMQ5VzO8DuOp0+d0JW0QJoinE87g34s9ZClrtKMkdLj9rkOUpQbrZFo+nfOv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uMoXsotCnXIi4ziSl7O45H0rg93GOTl05bmqE4awgVACDQSsqsqYmg0ACGgWIgsaYwAaFA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7ATAQEZIgpRgAUAAAABgDEQwBuLGJihNVDB0EvjV1uXx+x0vQcLu9Pm4fNej87j2F8PSXN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NMBMKraj5J0eb9Dr536fvcUj7T5t3Dk+g8l7I9K4vNXy36d83rb2OByLPU8+Fh5vt8P1Z3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LndHlHgvd/N99PvcXQcrs9DtHzX6p8t+rS7yLzRxBoVgCAQAKxoAABoG0EnGUrsjOmnGV2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IsEKlTbShbVYMFY0AICNNtUJBAANxkMTls0Z9E10ce3FnfY+P/W/km7XCcHaTQkpxlRODH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di3s9vync4RGLi3RdRbOXsLISvCcoyAAPD+48JbxwFaaFOEzvsdx1t+LbKMIE0RhOB5nLd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tdmJHpPNeg4E5MFelgB9Y+TfXfj+cThON6wCRVJMjKMol7rw3vGNva4vXxjmZtGbWaoyjr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mE4Oputk3WFhWFigQ3ELHWywrKtKhbVBQ0gtK3ZMgEyATSQRcYaBRoGIGAAAwAaAlGQDBD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M+qxZ9GHt8nr3PN4Hdz576ukp78YAAAMApurPkX1nNtp+K9tTHhex6G0+We46VxpAl8zZ0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1iufl7eU+W+88p9JOX1mQsW5J5TqdYPJ+X63ft6168AcL658m+vxNolAAQAgBNIAqaAGg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NoJQlBSyucSEqkIQTVRqsqHZXNGBQmkE0QqtqlQEJoHKMgaJbb8+jOupz+jzprofKfqfyz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bBJSTpSjIAEm4sl0+X02cVObSRhJN57E5y9jOE7wm4sbQPwfu/A28xNKAyNldh6AHcdnXm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RhOuPKVyrz1nKMr3FKFna5Hb4M5Obd6qUbZPo3y36B8+mNEJQvVOIRnCUAFT9t4n2E59Tt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81+fWa4yjrCAsQAADlGQwKGgYAk1CaCQMEwQwQCoBGMEMEMENCAAEMBQAABiYADEwnXMsn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bYmdSRXojcZLNIUloVFoVFrKS0Ko3xKixECxFZMIOQMkS1KyNkCQRjMKLmxDQgIIyRz9sy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vwnKApWIGhI0IYigABAwAlGwJDsGMGhXCUIc65qxCSEU0IjXZUOyuxGIsABJohXZVKIIAR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t0Z9OddTn9LmzWj5h9K+Z72q5xdJJhISpzhJGIJiCfZ4vdTyuzHrQjODaiKcfZSjK8ZtMY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88txAlYNI2QuXuMdx276rZZCYIRGE4R491WZ7ScZXs0xOxw/Qeccr7K53qase+T2/zL6B4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6oAjKLGJRZ7nw3r3Lo9fidznMGe6jeYJrWEmrAEMTG4yG4umJgChoQCZIEMAAQxAmmNoG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AAAFaAYmDQMAAByhIlKLRiKkkiKaHdTMtdbJOsLCtk3WFhAJxSG4slCUCTixkWSaFcHFJC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iKkFcbayIA5OZUWIiTjKoyiAAAhoAEAAAANBKyq2yTixuLGIHXOuVzrmSUWSBUNBGuypJT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BJohXOEqBQADlGSjTi3Tm0531+d0uXKfNvonzneyLTpOMoEwVjcWNiJODJdjiyZw7eZ0SU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OPspQneMpRYwA+dfRfnFuYBZKSSGnPoXuSHcdq2uyViYJxiMJ1njJqOe10oSvZ3Uak9b4L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uh0+V2E7Hi/feCmZwnC9ABEDlQBP2Pjvo85V9TDswxZ9GfeKwWsIFY0AADcZA0VIAE0A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QMENAJoJCCQgYIaAQIYgYIYAADEwABoHKLJiYAUJoSALISJCYCBiY0AxMABiBxaGAACsQO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xACYQlAQmWSiDQiUWpVGUBiBoAAAQMQNAAA5RCTiEyAWEAnFIlOpkyAXKoLXSVOsilk6W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smVgVyhKAQADlFq3GUW6c2rO+x5H1/j5eZ5/p8rfSScG5xaqwSJUW1J0auduc04jo8ukmO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ZCc2EJzj6+UZa4zaYAB83+kfNLaxpZpojoz6DvyU7jsyi5WBDi4iptznk6rs+O+mUJ66m/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K9t4lzvBOq7nD9Cx2fB+88Gk65xvR+38R7jPPi+f7fEugE1Z9T+V/TZyjpqswy5tGffOCa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DABpgwG0U4tAl5c9SudrXh97yMT24Y5NgIaAVN3zivpJ88+gkmnAJiDjHYObJegRiWADQI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gYmMTJOLAEMQIAcoOpOLGJEiITIsZEJOEhiFZEJEWSSUSIsaAHEpiBiAACMoCacTcWAA0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AAAgYgaAGmEosbQSSYxA4uI5RYADTQJhFNDB2IYRJIRJlSnWNBAAOUZSjTLtWXVnfX4vY5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s8p06OE4tyTVSBDqthIrhXmOMnRW0b5jj6YSum4uaL6NM4eqlGWuU2mABH5p9K+aWoBZo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ZC3WOq4vFYmOLiLLqwnm8t1ee98ou9X1uR3JnseL9h49mxOt0n6fy/q2Nvh/aeLBOLcvf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fjuN1eVdCcWrvo3zr6Bnn0BxzM1F+feIprWEmkQFDQNpgwBoGhVR8j+sfJq36/T9uX50/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GNee9Znvy4ni/pmW35/i6VNV9fs4hvoQOP7bz3ck0fNvpHzNcmf13lDt+f+ifOTuafQh4v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nVzX/ADqOjr40K+g+C5+g7GjnxO5dyont6jCLo/N9B7PR859UT7HyPpnvtXyrqn0sTQUGO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ZczpqgBuLGLyR6053RgYCABxY1XMYihpgCGIhxcQAJOLGJiTQgQAACGgAAAAEwAG4sbQMQ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FgCJIQwBRaHKLsYgaAJJlcJwARA0EmiVyiy/Vk1531OX0uPm8DzHX4/TrJCalFqpoRKLcz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NxbodDn9jOOK67LtMFjtwdGcPSyjPXKYmDTKvm/0b5zakxWgFqy6D0V1V+sdFoxWIHGUA5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5xx6LhF6P0nm+2z6PwPr/ACDNkWnQ9j432kxDyHqfK0CG5fRfnX0/PP57z9mLWyMorr9h5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qvozMue+jfOIGsxTSAnQANqQAUAhoDB8q+nfOK+h9jn9CGxiGgGEeT1vni8L6H4DqV6XyN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CUZfSJef78HzD6f8ALDpy6Pll+kfKvpfzM+tw8YzzX1r5L9dLfL+n+emK7nXH0PzMJnD3c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PqHc5XU5SeZ9R5Xo6cP0/F60vivqXyPox09HmPVV7dxcnkOF2pW8zifSvBncu388Xr/Ce6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PXjZi3b7JrFslQke3zOsamnHD8x7/AMxXpfK+q8mZejkK1eq8R7aJCcOm3xlcH2/zTun0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fz320m2LhK1nZfzqPmdfZDzno4Azl4RJHz3rV6w8bvPRvzPRjqvznaNIgbixgCISG0DQAA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XYxAxBKUWVwnCAAABtErlGRdqy6s9N+HfzcvIcPscPfa2LVsozgTTjUpRlM8vpYN9w1Fzp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xwiL1uaEsOpyuu8/oZwlec2gYBm+efQPn1omlAAkmertrv1z2sWNMAIygLl9TkLwBPHotI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2WLeH3OEk4hdv3Hhve5xyfM+h89aIGpfUvln1XPP5jnsr1uKlBrX0MWvHL6Pn05Uy0XU65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EBYNMbTGIoaYk0ec8xp6NeqtjOG0wBDQCz6OCY+1849lbj896Tz9nuXl4Uew2YN0P5R9W+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85fUeZ9R5o95i9RzT5r9d+S/W0l5n03kzkcf0/nF+g/PPpfnjk8b0Pnj2PpvHekOv570Hm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ojy/o/MduuD9I+VdGLuz5D157IgJ5XnZerpTm9T83PVVeo8/EPb/P/fxLmdKs8xZzOYvpK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4cR7bvcfsDw7c5wKLOdZ7TxXUzL6Hl6qTh9Pk9s9G4Sy5Hhff3nz/AK+/yleu81Lp6nS72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jHz/J9I82vgr8/t7PNW+uol8vX6/sJeOJ8j9J5r1deZ2eh49V9LjdCXj+r8l7hPTCcHM6f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f3B4T23nMVe4cZZCA4dGjEuu3mRs7MeLiOn6X5F7hPVJoYmOUWVxlGE0wABpyuUZLfqy6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vLxXE63I33udVlTjZUTVIumuDmeb0ub0dYnKE50PX+P8AoOefgYyr10nGcCHY4/aefvShO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4L3fhLUAomA1I9Pq8h3JPQgIwBRlEXG7HDXiiMemwi7t4dmS8nuyaZqaE26p91y4Vjg2y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/AJ7j0lXKdXFxXRbl0uP1KjZkzMtNtWsKMo6zEAQFgANpg4sGgfG7FFfO/oK0DlCYxMAAA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ji1el5C+SVfoLPU+S9fCPnf0fh96j5F9c+Qx7x7ukcT5/9A8Ivp8/Q5pwfrHyr6qP577jw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vMnG0+8qPA8z2fljo9bq6To+U9ZzZPm1vutlvhH3/AB56n0y1nzP0fmvUHqUCfNcHs96+A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0c/0rAeb+h8BnfQkpr1IyLYHP+YfXfky/RexxO0jQHmfNd/y6/SPmvo5nMzyyEPo/l/aks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nvoPzO3q9/hcw9lwMaNF2H3p19MMsR+X77a5XovNdM38y3GP6p84+jpOm3NL8o9Bw/fVZ5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xlJL2/i/eHYlCEYfC7fXVbr81509981+n+VKfb/GvYntOf0Ix89s9JmrmWegzV5ztG+Pmv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ruNORMBtMrhKMMQMTBpjnCc1fqy6sb25dOaPnHO3c/fd3U2r6GXF1zhy42Gu8FZTMc/pc/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nRfTPmX1PPP5jRryXpZATUe9wPQvL2ZwnrnMTAA5vhvb+JtSYqGAwDv8AA9Fh3GGssEEZQ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XkpSz6Rp3cfVeX9VOfGwXUWyE219M+Y+snLl8vRnu4tNp/S/nP1LPH5DZVbepFpdPX5HWz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z2ctVlWsEZQ1lAgAsBA3EJCCREJROHXTr8P6g7kvHevJkQkRcSIgIKQBVawZhwncADldUK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wjVeHH7DKzVbgiSIQw4PmfodVWTGCkoipKvm/p+rrVeH91UnyH6K+2s22kVNHH+ZfYfKL5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W30B6ETRpoACPzP6b5peXf5HafU3VYnifJeh2rp7fB8wYztYj3vX+OehPoQiTnfLvp3zS3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a2S6FMZ/pfzj6OT5/QUnP877HxlvmfScL1Bn4voPOGr6H4D6AjxbedHzP1Hm+1bzH6/xp6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nWu879INPL6hGHRb4+uV3sfsLJR8dOXN6rfMY4nkOB26tTNR9D8vHnvoHg/dS/LPpvzL6f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oK4yjAADTBoJThOav15deN6IxI+XY9OXfe1prZOqThGMo3s6b8zOXpYtzJJN0h9T+V/WM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RerjOmal6PznpL5OrOE9YkAMA5HjPY+OtTBUMAGL0nnPT4dcHrIAKE4C896HzcvLBZ9MnB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9jOXlqb813Mi5paMvRccMoN1HFrr+hfN9c48uyud7BGRo7HJ7OOX0bm9Xk3OWq2reCE4XK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YxDBDCPhvdeYqrZzJrqfI7Zn5Xa4New4HV8/Hdnx+tZhnHgS+74c+YQ9T5fMdvl9jlHted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8B1z1NviM59Fq8riPR9nwfujz3nPoXzU9Nv53bOgeI3nqTg89PXLzHdNZ5nmr6Kvlh1rPO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Jfnl5k9XLn/P5fqT8xos9DHy3TOuuf0StTQhsTEB5u075wOoali6BydG9qiQmZaUeZ6XUR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6HaYho5Pz76rSvz6v6SHzXJ9UoTxH0LLrGBC8R7flV5D3/M6y+C8/9X82YPc5Ncj5XV5p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vb25/ln1XwxyPTd3oHyr1VfTPRoE8LyPSZNCWjRL57hfQvNHV9n5L1sSi0nieN62deey/Q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cPNHk/qfyz6ubnGSAIkJlScYYAADE4lOuxrRrx6sbsso5MeConXvtoQNXL2fmnHnIL1ae2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m4Su6/rfyP6nnl8zqnXe06bKZZep8t6q+TozhPWJNA0BxfI+s8pakwQxRoD1XlfWYdJxes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eZ9N5eXACz6lKMmn9A+f/AFTPP5pm15NabiNL6r8p9Vnj5h1z12HBm/13lvW45fPXE32nK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u45fReT1eTc5a7K94IThcxAsEAADAGJgICE0cTN6Qrl6djPL1euDzuT1oeL1epR5bifQq1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jJZZ6s8fj9rE8n0fRYU8V0vXY15XE9fkOfx9Yei7vgveoeG9t5A6l2W5fLS25Dv4Wziej4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F+G3Scr0Xne8ec7fI6ZVTfQen876TknH6PlPc1Juw0czpcMv62G8jzufujrdWq5PD9PDS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K+48rfXe1eT6kdheVVer5sfPp7M5XIl9V5W3GnqrsfnF9ceW2Hdh5b0aee9R86+iC4vc8U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+lDCm1KBYJiXnegdNtQDCDYKM0AFRkwbiiQAC5x0cb0kL4sYAkAAFPkfZxPA+/JEmmNAMU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YNOV2V2Lfsyb8bz4NvDjxNc4dO1sqrJrfVLO4RTi7y147WNeCyok4Ns+q/LPoM4/Pq5wv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P1XlPXXy7ZwnrEgAAOD5b0/mbUmCaagAvYeP9lhrcZay00KEoi8r6nycuaMXn1txkp9Y+T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FujEKfQPA9flx4OjNp6dotFdTscfucePj0Lr3bQnT9Bi6eOPtOV1OXqZqrK94IThcoFYA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hoEwJRlQDAAE0JNEVMAYIaAZCUkCYZMPZDNqTBMEMIqYRU2U8D0hXlF6qZleojny3Bz8P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hw6PRs4dnYlXFj6BrxOV7CJ5tehpPm1voaz0OujQnzru+ggvivQ9UPI9DtaawWHQjyfZtr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M6nnexzTueR9j5KN3L9Bwjs8PueaMnsvM9M4v0P5x9DS7xXsPCGj2XNxLXXRsORop1Bi6f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4/q8z0B0PPdPhm3RzOoeg5VflT0/a8n6Azz85nPf+S9N5E93oraeO7PlPoleK9bZxpe3Z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BR8++jfNT6Vzub5w+jUYuAR9t8s+opNwcSIhJJAAAAADAllZXZLp6PN6ed8/5f9O8ovnIy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vTy8np3lJJztJwrc42wbVhFza5PY4+uHYjKE7257s8lnsPH+y15dNlc7iTTAA875v0XnrU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9n4r3GVwnctNUouMLx/r/AB81nAx6nKKV9TlzvGDrnOrQrbuvyOny48O6q7p2gBXWnGHDj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Siztei836flx9Zy+ny+kzwnXvDhKNzECwAEASakIYAMiMIpock6YAmAJoIyiDUoEwQ0AI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NAMAAAAABgA0wABNCGA06U4yJtME0QUkRU0JpgmCJBGSkSaYhgJoSkiEJojGaIRtUVK4M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yrHPYzL5n1+U8L7CzYeZXpw8vt7WRfnHpdHeMXnPbh4vR6xHnuP7lHnbu2Hg6ffhg8j9Bo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F6bo81a+P6ew836Dl9M5/Q5kzd4X0OI6nH9H5wNWzknI+mfO/oSWMIQAIBAANADBpyysrs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XO+Pwuz4+XkQa32KrqV3551uNhFzsV2RcxouppOb3e68R7ycfmcJK9pU2VpL23ivb68lk4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5vz/AHuDagBMYA6p934X3mDaeoAhRcYXjfY+MmqgMescWT6XM9Lnj5S2E99gTLteSfPjk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dOh1c+NKI9OzaDo+38H9C58e9zOlzdzNXZXvBGULlAUIEACUosYgYgYISAcoyBoGIpoBJx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0AA0AADAAAAAaBgAAAgkJgADQAIABidOdcywTBNBGXlzs+Y8fXb3svKR2e34tn13Z8b9t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0DSQyIMiAAKNlcAIAByjIAYNMUZIiAAFCYIZAJgmCAAGJgNp0CYDCClECShZdYVybFGaIR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GgCLQAAADQNpyysqtl09fkdjO/P8AkfV+Wy4SDfodVtKa8/qvKOdzi3Z35/STl56F+a7m4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z184/OE43soWVpP3Phvc68k5wncyAAA8vxOzx7YqSEwGDqHufE+2wbRqNBEYtFfjfX+Qzq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i1s9R53Rz4cyUJdOylGa2TgZ4UST12QBtz258cUnHfaQSN/0D5z9Lxw6fP38/TNCde+Z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JNAxAxAzLjb6pzJR0nz5VueOaaCmaTExKSBgggAAAAAAAGmAAAAADQMQHA6XjK+gcrzmd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nsynGWbvEVnuz5xpPfHnd51J+H7J6I84Hozz205nz7RmtU+7rzvya6dFzjNEzKbsdnrPd/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ByNZb4kVsmIGJE4SiAgAKcouBoGIGlEkQZITAAE0AAxAAAAAAxFScWSECi0SBiBiTUCaEm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NAAAAAA04lbVbNaexxu1nfl+P1+Lzvlxx69yE4p6ry2zHOcnEvaXU5OicSlxvWYmvc9V5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4yjezrsrSXuvDe515JzhK5k0DQHlOT1eVaJqgAGIl7Tx3scG07AERi0ZvJ+p8pndMk8+oY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VoL2U4i3JKcIgr3AE1Z9GbPJxlHXaUotH9Y+U/W88NHP3Yaz1zhvmoyjYgLEAAAwBoBiDL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QC+ej6QXzUfUFvlI+tF8gvYKPIHrYr5WXqEvmJeiR5876OHPrxOZPbEzzlEm6YmufOidW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5mJ6q3x/rHOxFFx4j0vkvZ2+cqlEXQwdQ9N889R44+g28fnmT2Xzvvnq+TToLcWPYS57vr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+Xa83Ymu5oq0cu9sLpmA20mHi+gyJ43bXf28/uu1y7ZPM6aLVoeeR3Ot4715f431fz9Pp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rwOo9o8Pjj2WbwXWPenh7D2mTm+EPW1eOVehq4Qey9P8AJ9J9YfD7cjAhAAAAAAAAAAwKY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DThRlEEAgAAAAABk9OmM1hjNZGQ1Blelme2c5Z9rkdjn08lxen5vneQkde7QSW0dTlucpR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VJF6TcSXu+j8z2M8fIRcdd5QYzL3HiPb78c5wnZIAADyPN6PO1UpIQwAZf63ynq8G0WNCI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T+XzuuUZZ9QCWc5OcM5F3up1zLI6Kc8K1KOu8k4pqzas2OTi467Np3N3135B9izxWHZiqi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qwQIAqABtAxAAAAAmMAGgbRTTQlKMAwQAAAAAwAAABgAAAA0wQHlu3we5b4vXm9EcXpaeY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xqeoruivivUea9qZb9PnUuhl0LyujhkP1XkfUL859PzOnjpLbw4L6l+a6s30Kc/MOjkwRZ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y9bxvYZLniKdRjIs0+w8l6YzeP9PWcyPXZyfQcPolPH9r5M8/3sfSIV2+QHWrars6unOvN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XZZ9B+daY+sHAux07JybDpHPlc7jJI0lM0mDRDZFggCAAAYCBpA4tAgGIAAACenNxOufSH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5ET1x5OS+qPLOPUvy3Ql9H1+R2PL38V5zuee565AHTsSjZJ0OXuwMyAvQ7PF7OOPIQb7Np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rxqQTuSiM3e18Z7PfjnOE7G0DEHj8OzHqpNCYDANvp/PehwYNBONQTRzPMek81nacXn1NC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0SjI01aM+eMYSje8kFer8v67yHPkQnXvrYDub/rvyf6znjVk146ornXvmRasE0gCpiYxM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jaBiBiYxFCEMCAAAAAGIGAAAxAwAAAAADjbtYeT295nnH6IDzHqI1xuN7NHiYe5I87m9XG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XytPqZnn4+n4+enIut0TXCxexqrkdC4zrBh6VJzy6VmPZB3Grv49eufI5nd8+enj52BZ6v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XqEeTq1Yg9L473pPg9/OnmunyuGtfMbN3oIdLn30Xl81j5/crs+f8/wCh+U3y40oPWPQen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PHvkvna/TC+Xh6tL5KPrw8cexF8dL1yl8m/VRPLy9KrfPHfinEs6sDnz0IqbqNDyVHTlyK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HqlGV4jTJ8Xtee65VNcu/FS2We7xc6O6KZbVPz+iPQx3+P2ew7HI7Hl7/AD3gd7znPfNIv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mdfh9ri5jIy6bXa4nquXHy0oy69mIFn013ja4SndxcbnZ7Lx3sdeOU4TskJgCPGZtGfVS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p7sfi03K3mxq7P6IRce+eT5v0PnM9GBn0iaAAYkSBG7Nqw54yjKN7sQnd4evFnnOLjvpbK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yf61nlkw7cWs54Tr3hJq5BAAqYgkIBoBoAEMAbQgAMiwEKxAwBoBoAaYAAADQMQMTBoGIG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E0AAAAADGAA+X087XB6/B5Xbn9B0fObOvP6JV8+lHuZ/PdedeywcXRndfU4vpOPXUDc4x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aAwDPTuDPoAACPmfUeKryWzF35vs6MdeOnd0eb6jXSrycw7GGFqeKxes8n05W/R/nHsLn2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IAAAABMEAAIaAQ0AANAxMs4vap7Z4ebvx3jhQ70OvPi2brTlZ+7LGuH3Y7eXbvdjk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ee7Pm8axMW+0tObRnPT4vS5mQ4y6bXpPNek48fOuE+3ZkQ2ZOhz88SUJa7ji2d/rvJet34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A00eKotr1VGUQaYA09rbz5/L69WXAu7Tp5L8O5KLXpzwOB1OPN3gsepxcSaEiaCSEa82zG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jM68l+ZixCvSy2m2Z6P1z5f8AUM88OLXj1miucN4SauQEAKmIGIGJgIGIGIJCBgIAlYgAB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MTAAGgYgYIkIGAAANAxAwAAAQDQMTG4yGAqUkec8/wCg876eDsjHpjQZhG6ITVyo1Z16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cWgIBAAA0AwBoABD+b/RPmlvN9b5n2Gdx5frrc9PP9TQ1q4vpIHiu91p2cfwX0X5/rnX6H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U4vMYIBoAAAAAAAAEANAAACABDQAAAANAW4qNOrLjqztHEK7hxA7ZxZR2LONrl7fU4/X4d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+Umqk1rq7Kr5m3JuwwpQnra6/K6vPjx5wn07Ag6nN6nN58oShLfZNFx1PV+V9T08k5wmja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LVUZITGAFnoJZcvk11bp29VU2rIxcdPN8btcjPRCM+hxcamhQDRKMomii6i8m0TqRkk0Z9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9JXUWzHe+p/MPqGcczHrx7zRCcN4SBkQUAAIGAAIYgYgYAADAAQMQMQSQA0DEDEDAAAABi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AAAGADQMQAIYgYmNxkMBRCOd5Hr4da58nX6PNOEYFkapSnb5PtuXToNPFYENNCQA0DAG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M/o/zK2fpvIeknT1Ovj7OfWq/nVr1beTsOlXXmsyeD9P5bfE34LdY+r2U25jAAAAQxA0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IAQNAAIYgYgAATQAAADTCUZSzupvmtPS5/Txv5v530fn5rK4vXUuoumJ57qGiQrqerJbn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gEbs9+fHKuUJa7AF59j0/mvS9PLOddiNoGiJ4gDVSaBpgBXWKen8npZorn7sCceuYpxXzP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pme6jKFWRaJIROEoSX03UXnNonVITOimUWZRadHdRcx6H6j8w+nZxyserJrNUJQ3gQmWg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MBAxAwAaBiEYhWIGAAANANAwAaBiBgAAAANMAAABpg0wEwAEAAANA3Fkkqi7m6eA68Hsef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7Fd58SHZy758+3fZnWP0nmuqvqTNpvBtA0gAAAAAGmAIcXE5fzf2/h7V0edJfc6Obdy73P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+d0J1cl2a485xb6OnnlKLs+l9LzXpZGBAAAACBoAAAENAAAAACAEMQMQMQMQAIaAaAGA3G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Na+lzOljp858/1uNm5pRlvqpRtmYwaWacWmxOMZRlewBCkBGSFYi8+76TzvounllOMkbQO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aRjOIDSj6PPju9Dk9Xw6APZkTjUYygeOyzhnqxE7uE4JJNEkCyhOtJRouvO0DPWNdtdxdG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bXO59V9G+efQcY5eTRm1iuDjvACQAoAAQMTAQMQMTBoGIBoGIGJg0A0DEDEwABoGJgAMQM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ADAAAaAAQxIkqCrKwtqtcoj43vcXHu4fpI6HC8lZnWeGlGenTScXpcTo3t6Drcu/p4OiZ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AwABDaBoBJwPE+Z6PO1QInS9L5P0PPr0Z0a8dIWTzB5m/gdOSnCe+ZKLPSe5+Z/Som05A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EAAAAAgABoQ0A0AxShDVIAAYhgSjKWy6m+a19Dn7ufT5fw+tyJqEoT30U4SmZVyis0N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VOEr1Gmo0CBEhSvPv+g4Pe6eWc4SSQAUX14vjD2PnTPOz2mL5ld2vlunn+g1Zz4js4N3tz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xcTwbqsnWQGezrtgOM4iYEq5xTJqy67iYLPUptpuC/NpQQ23KNLHufd+F9hiZM1+ffOtOO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BAxAwQwAAAAYgYgYmAANAwQxMAAaBiBgAAMQMTBoGJgCG0DABoGIACq4ua1SkVBW0ppqX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Vmt+bfCWuy6WO2aGpRg5fT8NvnV3+X08+3vdXidjp4JLTTcLRlsjQV2SAA0AwAAFzN/kb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t9/keh5dufV2yXi1d3nHm+X0Of14kk7AAt+mfMPfHfIvMYACYgAEwABAAAIAAAAEAAAAAi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dPje1vHocOfzC+46niPe2Qdrszl0paLJSxuzbj1eft8y4XR5s1CUZb6LVkumITym+ei3J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7JRlnuOLWQgQAThK8/R93h9vfknOE6YEGnBp8XS3Hrp5vI++8l3O0t53Ts5652Tkao2Wxf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iRjKo8BZVdOsxGeziwkmhgCQrmm+q5mUZQz1dF1Oua0ZtCtozqVNtGuf0b1PB9DzczPqy7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CsAEAQwAAAAAAAAAYmAAAAADQMTAAGgYANANAwAABoGIGAAANA3EJCBiByUtM9zgs1bCyt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Wao5q5fc4B1Z+G9POvR5PF86zfnXd1js8L3fMl5PovPXHq6OX0Etm66qtqUbCm6RoADIau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h8/FWAAhhP2vh3NfTjyno+fSWPbha8fi6GHpxTFYwB+r8poPqkqLsxoAAAAQAAAAI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FFfH6cNXx/Y6xrOTzXr6Tl+7830K7BzZWb3htNEs92N36ct/n7fJsG3FdxlXddQ1Y4a49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lq3WZVpyGuNF2O8nFzpIQCAJQeuXqO1x+xvyznXMYBTDTi8++lZg0fPt2fVl4yyPK19HAt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vtHs5sBSEokc2jIeH3WfTddPly+mxvX5rH6XKT5svq17PyJfYXJ8bh9nLPis/tGY+RRup5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K6m6VgTSz6cuuX13r8/dzuLJqy751xa1hAqaAaBBoAAGgYgYgYmAAxANANAwAABpgAAANA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CGAAMAQwAAAQNqVTHHSVdsYshJVGQwJIzOVksON2+afMohQAH0T5/9Si/NKgsnbKzJpm5Z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TUDIyTEB889N4C0QkAKAAAAAJwI6k+QLpzoAAABoDve8+TenPbkZZgACAAAAAEAAgAABNA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EAAhoAFITZWrSKnbIr6ObTneyyt46fJc1tOrEKdTRfzrLzplX1jLPrkvGp6+aOZsou1JkT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TIga5eu63K6m/LOUJjaB8/oc1ed3/ACEfNrv7/L7ud6dvJz+edrzHU5Xtz6Zo9EYAQlFY4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t43U31tcFrd9+e63Dfi1sS08zVJo08joXW7PHJHz7NqzefpGqyDmWV2TRKMpoya6Lz+zXp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OdacdZEKxiBiEYgYgbQMQMTAAGgYAAAADTUAQAGAAAAwBDAAAGgYAAAAA0NDBNUycatiW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5pFykVucSqyqxTmdXinzQaoGHS+k+R9FFWirSWUa+TZ055sVd3Pfzs3TCNhTKWc1KPNk8Z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idAAAxDBAAAKSJQAEAAEp1yPpnQ8f6+GBIACYhoAABAAAAAgAAEACAABAAACFbQMQScZRZ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VWZ8dPlEM2naCRc13RjrElbkjo6MFU10KIVkG5azck8ekHGacqrBQnXeXtOlzelvzTlGRI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Dz1FppTbj2rGQjNrw6T1bTzGk1UZRFzOnyl6fa5tvXttKaNa3JRWZi0Jc8waXhmbObdhzf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2NdhcQlGcqabUgkx9lruo5zHl05enOEXHWAQAimIRiBuLGIGAMAaAYmAA0AxAwAAGJg0D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YANA0AxMBMAAAGgLCu7Sq+ia2Z7aYvsy6bJuLGhFLplLp4Pe87Xz0kqiyw+hVbIZb7IW0/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7ZaqE6mWVst2WyI8+3nB5f1HhI46CwTQNOhjA9L9Fr4svsHnTwBdVERyIDSoFDABpgAbfp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ZQQAIAAACaAAE0AAACABAAAIAAEAACjQNAScZRbqy6s71Z9eLHT41v5+/olklC8y/PadjC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1hn2PN5sWqk7qp2EE3CaB1W4tcff78O3XC2UJJIQPl9PlVwGGmLXl0Sz24tUujP0ebjXXW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FZNWwxbsx1sW9b6Z8XTKlXaW8voWOTKtbOTu1JMOPu8PO/N0+hXO+ds71zHlF6dr5Y9Qzy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YUSyZtea2rXOuM1qRU0kCYQJBEkVFsRMAExgiSTGIG0wBDEEiISIhIiEnAJkAmQCwgEyIS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CYCYFKNCqkWKLFqzTtuo1U1Kt0xmx66FunZckY6QzWgafNel8rXkMunLqXdjkenl9Bqhfm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Z9R507cpRMHSpuIWOsqplhJfOvY+HEAgmgadP03mfpFexmoblWvJcef8Amf2T5Lm9jhfSf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Yvp1nx7n+k87LEagAJJxJeg89YfV5Y9WUhAwEAStAAhAABA0AAgBAAAAIAQAIGIViIlKE1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bub0eRjp8k2Zd/RRj6FV55BrWZShKWxkiABWMLrabMeiQnNiaHg3Yd8fomvNpvnslGQxMf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NPVrz68EdCdbKo0OX6EnHzVRcQaCTjIm4sk0xqTISnIpLyqY6UU59sDnLejDLa4550XXMO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XUClrqvjZnhdnohTmraciFdo4STvPzqr0kvMo9Q/Lo9S/Kh6o8sz1L8oHq5eTVetfkZHrT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vbHXeG+W9q0rdrSkuKoL6yBmpNywFb1kZqKmWEdBS9UjItoYjajiR7qOFHvo8/H0KrHeoa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MdFEYaSK9iRBHEkRCRPgdrzNdn557qWp8/wDoHkPoObOxShyq8Y6+7l5TpL04RrvGeim6F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0PGef7nDpAIAoGnT+j/OPQH0/dz+nuc/Vdyzd8q+o4ZrwnZvt47o9ZTd35+K8V9c4mXzrL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ECYDRZ0NXLvXuez8P7fJiIYgaABA0IYhAENCGgAQMQAgaSGIGIVuJE5VzW7Zi2Y3v4Xe87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0dMq3NsZtw6+dUHCy5s0VdSXnw9FDN87Dt4Ky25523lGmbpTM9TJoy64/Rr6rdcLJRkDAO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cHa+f0YRph61+a+EXvvO6vo4ySQU0RchU2wknEnGQ5QZZKtk3BxMgJKDiQRElKElk4yiTi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uBXl0ZCjLbm0jBxqKcRIAAAClGSEAJNCGgaaklIv6nO6OLs0Z9Uab6bibTAAVdkDByulzT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YvtovJ9nj9tejJS1BgACjGiGEVIPPRsh6Oee+FcV1dTOc7D1PNnqbc+gudDLSYUcD0HnK9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nWhsxYVX54flPUY3Tya9Zi5/Q4PpOL2deftV2268dNF0KhVqyHg+R3uDYhoAITRTlFnqfa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S856zUjJKzDzvQQ8/XIac/bEp5OckfAd/w2bEaEwBpmn0vmPqWb530MpRWWuKeP3o15h+h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XDfYjHLlugZpWRpOEDRLDA6cuPWd5+erPTy8lE9gvHRPZrxcT2x4ece1cHE5QkujXi2Y30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np88thLaFN1eudXS5juHZSy/TitmtZlUXURqq7fznZbNPPZMeescevLvz/SLK53lbKEhtC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8qqyupnJ6HN6jp8+35+3wut57U92B9DAMUGAMAABiJgAMTAAIABKQRJhAmEVMIEwgrArLA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dAOcukHLj1g5C7IcVdpnDj3g4C9AHnl6MPNR9OHl16kPLL1QeWPUtfMau8RydG8jPZYyDk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Ul4eP04eTXrQ8tH1SPNau0o5vaolXTlzg6Rzheic5p0XzSXpnMDpHMiUVFfXFlOh1mK5xn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6jdz9oVaImoU6z+D958wPfc/zHuK6V8JQYtvOLanCWFyzlPW5HYLKb2lV0o1HJflPDcPXk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bQSvz9Gz7NTshqW5tUDMZ9qzsrlZg+L/dPh2Lni1AmgABph9X+U/ROWu9VJcN1VyzU8yy2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1x46ncnwGegn59noZeeI9E/Os9JPzMj0z8009IvOOvQV8OZ2p8R12zjWHVeHZEi+yzGb2u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idfHnXjMnrMmr5nH6rmanOzbarnm6rdFtDvU1XHRlZrwdTDrLvjpljHv7c9fJr1yXyOf2b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BKES4oZdwu1w65tE+cVd3gdDm9zVg53j33uZi6OJ6Vo+llgA0waBiYNAwEAAABpgAAwB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oGAAAAAMQMAAAAYoAAAADaYwAGADEAJSiIAABAAAE4TG0DTQAAgEmhRaM8LI6k7abK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1kcPT0/PHanRM16+dvqn5z9H8Ccb6P86+p1phKMVYb6oUZxWnLLnl3Rt6FnG6N9hXRpxk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eNs9XhmuBX7jC15VdDBrnEHQAPVkmfbdfF7OpfmpssLK9JyugMh8O+r/Jc2AKAAAFACXtP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g4by4uhmrm076axZuhmswLVCqZyZGQ4GxUMhSQSlGSIATAbiFtlNmWnZg1x0tGXTFk4SAE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ZKE0ErKplzjKo16CsNXTRyI9hHLj1YHLXTrrlvoBQaJmY2CYquhkrmc7kcnpevl5qs011T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ePDN+vCewDAAYANMABgIAAAMTAAYmAmAAAAAAAAAADTAAAAaYAAAAAADAUAAAYgk0waYAD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RDQACAAAJwmMAGgE0AAoyRFSiURtz1dJPUslCQZdilx5dsI4u3JI2a8N66/C+18YmL6T4H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REYsKaOgc7p9KViYrFGUJc+HRkMvP00ZGfTVnp1+ji3Y6rgd/iaz4AR14DChoPW/TPhX0C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dQaoIKPzWXNwZwyQAAA0wAH0ubI+xPJrxRpgDEMEwBNkY2MoWgMkNwc6PTDlQ7CONHtkcG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0oeZPTB5q7vOOXp1kZ52ktRYFbmECZECaKyZEJpk7KpFrqZYQBxIyyrcCNcq4bUhzjIkhC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kdfk9lUZx0V1O5Md2/ElML4x9XaKYANBITRiYNAwAAAAGmAANMAQwAAAAAAAAAYAAAADQ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oAMTAAbTGAMAAAAFGUQTQACAAAcozAAABMQDQk0RUokKb4Fc6dGjnXOybTDPe5cfE9BV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Lu8N7jw5r9l5H1SSzWxK409ghpUqbrRYUQNWKnORrvzy4a5RiefRkzvt9HkdTn2l5b1Pjd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TAAKc62nZ9B4cPcZPJhpzJDi0AEo+l6ea8M/d5pfGv3feuPlXR+kzOd1E4YmAwAAAGADT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BDQAIACAAAaYAAAAAAANAxMAAAAAAAAAASkECYQJhWTCurSpeFzvVZF+d09KGd86+81LK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rij6aBcMAABtMGgYmNAMAAAaBgA0DAAAAAAAAAAABiGIGJg0wAAAYgYmACsEMTAQSaCQmM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WhDQACAAAc4TBjEmCGCGhKUSMZRIwnAjnvzm05vRqc656TiMhCymM3nvR4YPJ+l8sdH03k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2xTui6vcLLDNoolqrsrK0oByr8+bWpRgz3Uze7r8vfz7bfMeow6x8vejP24AACaDRTEDQD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0frfP+j5drcO3n53f0cuvr53JSRsYAxjQgABgADTBpgAIGiGgTBAAAIAYmJgAAAAAAAN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JorxbcEvh4yjjpFxepfJadaxvQS+3cXeDBDAGJjEDAGmiQmAAADEDAAAY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EMEwAGAAAAADAAFAAGgBgADQMQMABMAQ0AACGANimgYIYgYgaEOLRCM0V12xKKdOcw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uTsNUOdQ6dKPJhjXSx6L0j432onk/Qb2psw2azonVdrGdLMNWXxnlVkJcyUFnGcIjGUYhV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XU5990CSeJ819B+fdeKaesppgAgAAAAAAp1+f7rOtWwlz7U8zXkTu2qXTg5KQNMJRmNNCB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g0wAEAgAAAgAAEAMTEwAAAAAAAYgGmAACYAhgAAAAAAAAAIATRXzuhzZfGQlHHSIpaar67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l90BrzgMGmDTGADQNNDAGhgJgDAAAAABoGIGAAAAAAAAAwBgAAAADEwAAAAAGAAACgCAwQ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GAMAAAAAAABAEVKJGE4FeXXQKUo6ZTVniVULFz037cdbJ1TzpkYFpSyzO+cbel4+zpy9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mnOjVzzKaK9ta1RtriEZkUqcCHZ4nUx26tlVsuP579I8ZvHnAOvJMJATACgAAAHpXuerzd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Pms2/J29cpNT1gYwACSBiAGgABgDTAAAEaGIAABAAAIAGmAAAAAAAAAAAAwABAND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nEr5fU5Mvj4ThjpCyE9Nc6ZNW49NB70T1wABtMGmMEMAaESAAAGmAANAwQwAAAAGmAAA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AAAAADAAAGmAAAwGApIQwQwQCoAABADaYxAxMBAxMBA0IEIUJQIVW1DlCepCFkTHku5+O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Y6aSplqhFHit4danh7u+WV76rnNfZ0U59l9ZZy+3jKKb6SdV1csGMprsgcbv+J9bnp6G/D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Rc6vmxZX284AiaKYAAA0xevj6xotlm49qufbpk13xn04uSkMABgAAAAAADABoGCJIEGg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BgAIGAAAAAADQMAQAAANDBDQDQDQAAAARlAhyOtxprydbjjaspq06Kwa9Lap15v0Fp64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wAGAClEkAAMTTAAAAGAAAAAADBMAAAAGCYAwAAAABiGCYAADATAAYMAAAABhEaENKACGA0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ghoQ0JOJGFlZCuUalOtVZVaFGTpI83j9Vx8bV/Msz12wz2xTLZNrk3dHLc67sXQ6cK4ap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Jo51WrNK4ThCTRVn0c88r6Dz+y33PU4/T5dtGXVWfPOV6/wAh14ALWQGAAABdV6/Oup2oy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rry43c8V7bMlJSRyTG0wYxEkIaEAAMAAaYAAAgAAAAgAAAQAAAAAAw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UZRK+H2+FL5KJHPQ5+3DvMZRes9l49vPf0BhrmADaFbQMBBpgmiQAAAAMTAAYAAAAAA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AA0DEwABoGAAAADEwABjAAAAAGIBACBQATQMTBp0AAAMQNCBAJOMRhOsry6M9W2MK5Sq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F4c7F3M+dYradPPtEhnmtGesDpYdvXhsLqtYtU5GSUWYMuzFE1KuUi4EPP9/yNZQLPX9/w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uu6a5Pzj6r883z5aZvkmnaAxB0I1++jq59o45c7Oonkud14933/gPoDMpKUMGDTHJAwBJo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AAACAAACGgABNAAAAAAAAAMABDEDAAQMTAAAABDAAAAABDQBCcCvgd7z8vkoyjncMO7B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2Tdz37tp65gASQraaAANME0SEDAAAGmAAwAAAAGgYgYgYAAA0DEwABoGIGJg0DEwEwAGIJ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DAAAQIAAAEAo0wY6QwRJCYAmhJoUZRI1zhFNN/OrpWY9RGVd9EbIlatDPGqUeR7vgO/N9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IzLOjh7m+Wiq+vWE4WGaVcDPkqughOEqi4lHjPS+Z1AAPYeP2TX0fZzOjz7Hl/WZE+VR15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y+Wl9N0zXhPe3242sVmKazeM08TfIae8er9p5r02UpJw2mDTJADQUJqEADAAABgAACAAA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AAAAAAAA0wQAADAEADATQMAEAAA0wBDTQAChOsr896Dzs15aNkM6hzug9zB1a9lm+glz17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GmDQMQNoGmiSAYAADABgAA0AxAAwBA0wAAAYgYAAAAAMBAwAAGAAMTAaaGAAAwQwQACBqg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4O2ZEJJAxAICKkiMZRIwnAq8z6Xyp5Ps8aOp73vfJZr9cfzfqx62vjdMs5fb8aeUaK9T2e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3XKyu61EqZ0ldU6CGS7IVas90rhZVCi4HlsO7DqAFAEes9f8AKvpPPr04W0zfjON7Lpazl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ltYllNeWV8ReR1zqQb5DTr2XrvFe1zZtOG0xtMYA0FCahDQxMAAAGAAAAIAAmgAA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0DTABADAAQAAAAA0AAACrsrWnzfpPMy+ehZDOqetyp11Z8Z2b9HL6mb7Np75jTAAYgY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wBoGAAAAxMAAAaGmAAAAAAAJpgwAAAAAAAGmDTAAYMAQwYhsRJkCaIDQhpQAExEDJMnUV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FZJLFSiKFkSuu2so856PnHzyPc4ukBliAAFGiusAYex9n8370vq6+PYdZ8KZ06+JlO9n81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lyXxCdVlYoSgZeD6CPbn5U9RXXm12bMb4XqMMca+k4M0Ofe3ldyVPRknE6qaC3gafGb5CT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ek958++g5s2pQNMbQTcSpEQlBqEAMTAAAABiYAIRoAAAAQAAgaBiYAAAAAAAAAAAAADTB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qsrWnzHpvLy8GMoZ1XuwdEqhOELqcvqHtAOnNpgADAAGJpg0wAAGDQMAaaBoGADQ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QwQwAAGJgAAMQ0AAwAaYNMGmABJxdNxYNA0mRTUIBQaBNDEycouyRFjBAmgQgEKozgQqur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lvotlNeb43vVZ89PaczWfOnRxVWAACAC2wjaVHS6kvm+n6jRm8npTlmxbDNXdRrMq5xIwn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GiyEemZes5Xb8ns53A9Fz+fbK9VeV13NlZqht5UW06PM754sPon6fN5l+hUefPQs86/QWy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XHU2nK2mNxkSIsGihOMAAAA0DAQAAAAAAAEMQAAgAABoAAGgYAAAAAAAAAAAxMQAAAAAA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tPlvUeVl4kJQzqG3CrvZDKLr6fK62efsxHTnJJg0xiYNMAAcZAAAAwYCYAADAAAAAAAAAG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wAaYCYCYAAAMAbTGDEMoAGIARAhAAoCAAGhJuLqREJuEhoBKSIxlFYxlFIwdZl5/T5+d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sIwlETsRkq6MTzz2MqnaE7CxY2uQSJJVOExIRRl0UazONlI65QM7hP18JQt3r6S2T8vsxc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ydGrLPDViOZvfKuVzI3ery6rC7txrnOxIymyMyZ1t2Hd4vTKUZZMTVyiyQmMFThKMAhG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TAQNAAAgAAAAAAAAAYAAAAAAAAAAAAAAAAAAAAAAEarKlp8p6ryebxoTg1SA2mNvR1uT1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ebABgMAGA0MTjIAABgAMAAAAAAYmAAAAAAMQMAAAAGAAAADEMBMAAGmNpjB0DBAADIklEU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aYxukMAAk4sE0RjOKwhZEqqvqMuHXkzYMc1G+qRMaBjCi/GU5ejgIXZ9C67IhoZIjMZTJ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0ZS1mmqysjCyszSi/X57dWWzT22nwfV83p9JwOzzOfWudUc7vzlciou8/rOWPS5/r8mu+j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yMmDtqnHX3Yd3i9MpRea2gbTJNMAKSahADEIwAABoGAIaAAAATQAACGAAAAAADQM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MEMTAAAATRCuyso8l6zyWdcmFkJqhNXZJDevp83pY4+yB9eYDBoGJjAAAGmAAADAG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DAAAAAaYAAAAAxMAAaBghiYAA0xuMglF1IQNAAIaCIjQAAmgAAAmBQMEMAESIsSaIxlFa6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Xm1g5okpEhwJNBDLfUT43a4dbrL6JdM4WF8AFYpFU0kcHWVRcNZhCURVW1GaSl7PPfKvRr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dThbfN6utv8p6Pj35+/LsjFpxws5EK7fb4b9eezeNM6J2SZMrkrI7GrNq8PpbTlYMGmScZ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KoCABAAGmAAAACGgBoAAABAAAAAxAxAxMABiBpoYgaAAAaAAAAAAABoGgIVWVlHkvWeTzr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Yyjdgpt7Ojz9+OPsxPrzJRkAAwAaYNMTTAAGgYAwAAAAAAAGIGAJpgAMEDQDEMAGgGmDQM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0xtOmDEpIABAREAE0CaGICUWTEUwRIiwTBJoZFqoSikKNGcw1zqzqLi5qU4yFIQQAqi0T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6JxlNWyjYE04mMqgcUcUVVWi5ihCrnWUSrl7fPdqy7LlChWfB2MsuVTo4dun1OUvP6fQ4O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Nvt8N12e3Wb7KbkblCi6qeb2r4WeL0NhK2hG0wlFjE6IyjKAAAgADQMTAABAAAAAAJo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gJgAAAAAAAAAAAAAAAAAAAFdVtS0eT9Z5LNwQshNY4zhdkoya278W3ny9mD7cxpg0wEx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AGAANMAAAAAGgYgYmAmAmAAAA0wBDAAGIAYmDTAAABuLJOMqbiiREJESGhCBDQACGAEoyA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Q0JNCBBBhDPdQcuRLOoSqm1a4SiKlWThWyuSkYOXsVnTcCa0CkO6FkSalVcbK7HAVmSF9C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Z7Kbfb57NWTVc3VX1WVRaKadlSnF63L4dsnc4/T1mdtVnTnfYnZJwkXoKenPr56684y8fd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SEEhNROIAIwAAAAGgYAJoAAAAEAAAAAAAAAAAMAAAAAAAAAAAAAAAAAAAAE0V1W1LR5L1v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JrJCUbslGTXQ2ZNfPl7QDtzGmMAABgA0DEwABoGADAAAAAAAYhgAAmCYCGAAAAMAAAAAAA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MYSjKkMBSQhqENCTQAAmhoAaZMjOkpAhgJoEwjGcSEZwIZ7qJeaQU1Y82iL5QsWEZxIU2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YV79TWovOrrKrItsqkWWV22Qovopzy2WV5rKkiEQrsrM04P2+a3Tj12XjWpUp1wV2wWrkd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GHoE7K7t5m5xS6NdxIjMfR53U5b6EoS8vaQmMTGAACtpggQAAAGmAgYAAAMEAAAIAAAEM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GIGAAAAAAAAAAAAAAAAAAJorqtqWjx/r/IZueq2uaxQnC7coyXpas2jnz9qJ9ubAoYAA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AADAGAAAAADEwAAAAAAENMAAABgAAAAAxDBMAaYADBjaYDVNAAAlJREAEwSYIaCUZABU3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CjKJGMoFee/DLkrjOar0ZNcttme4KpRKq7KVjRbQnO9Hz+nrPLuotzrVOuxZzrnFtlTsM1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TTqz3NcZQCEoWVMXs862ZdFmqMzUhTczOxxUEufTg7c+izYlbvNkoMsi5ITUS3rcrs8emi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waYNNQAbiwTSDQMAGmJgAAAAAAAAgAAAQAAA0wAEAMTAAAAaAaYgAABiGgGAAAAAACaK6b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HxmbVVZVNZYSjrbacvV0UX8uftAPRzYMBghgmMQwCQIYIagYAwAYIYIbIkgQwQ0IAAAAA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AAABghgDBgMGAOkwEMEmoiNAACaBMFJSAZSaBtMQwQ0KMkQhOBVzOly5aLVnztiC66q0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yWNF1CdDXj2bxx53Qzu6yFksxTIWViW5r81XWQmZabqbmqMokYzjZUw9vnhdTcm+JPUqmI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5+frx74vUtvpn1xeyaSddhOEkXdvjd3z9pSjLhtgAwGAJgoACBGAMTBpgAAAACYhoAAAQ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TAAATAAAAAAAAAaAABpqgGAAAQhxK6baVp8Z7LxmdVVW0y5YzjdtxZ176beePag+/Nt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NEgAAAFDAG0wAoBgJgAAAJqEAAAAAAMTAAAAYAAA0AMTAGmDTG0xiKYgYgcXGEADQCAEwU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DQNACaEmiMJwKeR1uTLTWp524yRZpyaivNfgJTUVqoW3Wdei+u55lejLnWi6tzVwIcZNFX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pRCddzWmEYzhZWKXt89ckHQlTfckLKacJQiMm/L351OjJvO1039uc9OW2rJpgpxTV3ON2P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W2AMAYmCAAAABgAAxMYgYIaYICgCAAQAAAAAADAAAAAAAEwAAAKAAAAAAAAAGCaAAE4xXT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sfHZ1VTfTLlhOGtOULI61tc+WfbNP0c5AAANNDaBoCQmCYAgYOGJ0AAMENDTBNMQEI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0DAAAGgYAADaYwdAAAAAJShAAAmIAQATjIGigaAAaAE0JNCrsgZ8HRzy8V2UzWirNbLd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VlkJV1d3uJ3NYhXck5uLqcybnpy251e6rR2UXJGtWVSXZyVNtVzAkkhGcKosrl7fNCQl2a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1VKClmzU4+L0ZOd2OR2xLTmn3567arLJ20zS1DNnY5fV8ndyjLnoaYAxMBADQAADQMEMAY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IaaAAAABjB0mAAAAIYRGxJggBgCYApIQwQwBoEwQwUZxiqi6lc3jvYeQxqum+hcsZR1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aSfHPt2n6ObAGJjAAAE0SaYmAhgNMYmAAwAAAAAATQhqAAAAABpgAAAADEDAAGAAADaYSi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XGAEMQAAgByjIAKYmIaATBNCBCjOBTRozxk5fa5s1g1wlNWMrMqkymdmezqdbJr1kjZFM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xklnUr6xZ6cmtM11bpVp2OE0kVNJXVbCs7k/b5qkSJbsG2rc9lCO2u3ntqS8vaPG7nE7Yl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dl1WSupsSbJHT6OHd4vQ5J5oANqQlOIhoAAAAGAANMAAAGIAAAAEAAAACYAxtFMENoGIAA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AGIAYAAANAAIAABxlEopuojL5L1nlM7qpvolywlHW1dTfJ1QOWfcNP0YYNE0wAG0wTQ2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gDEMEAMAAATQhqAAAAAAGAAAAADQMTAAGmAAwYNOmJgAAAoyjAAAAgAQDlGQAUADQxAAmh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m0Z4q5vQ5c1GUJTV+bXhqJWw6WHv3NklK5UZxMGbZklyTIZ20rR6s+qs8LoWVuuxAYiUkV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n7fNAkhaMt9WxmrDRm1cOkU15+s+H2+B2xdVOPfnZqxXprknZa0S93VTd4vRJpwDByjIcZ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QMAABgAAAACAAAAEwQAwCQFAwAAAAAAATQAAMEwBNDAAAE0IaAQSg4lVF9EY/L+n8xj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WEoa076NEdQFyz7lp+jDaaJgAAwBpobTAAAQ3GQxMAAaAAAAYgaAQEAAAAAAANMAAAAAG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gDApgDABMFGUYBAAAAIAcoyACgABA00CaEDIxlEpzaM0Vc7bhmpljmo87Vjp3QiS9H5nv3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CyJmw9LBLinGzOmNLK+i0rjOrWababhxkgTErUnWWE5e7zVylYYZ30Gyuddj159Pm61g+P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thOyPfnGcQ06sGtNE4Xy96cX4+82nAAOcJjTRAAE0DQMTAGDTAAAAEDQAAAAACGgAGDGBQ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kZ+Xp6x5/Tl9KYOVf2TzurN6Iyc2XfPM6cnpjFzn6E8u6bjTR6DzRr29DgFVfpfMGvbt4R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K6j1EeG8t6L1OdeN839w+Jrzoll31F9Q+TM74yhxe7afowMEYA00MGIAbTAAQA3FkhAxM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AECCAAGgYgYAADAAAABgA0AxDAGJ02gYAAA0yKlGEAAAgAAG06aaAaAAABJhEIEoEYqz3U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WiJnazwSJJaTL2eV0Lnp2U23M4ziZserHLmRXNXSyyl1XZdA8WvJqSuhYgmgASDRqZJRh7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3qh1e4zSO3m9Dz9YoOPQ4Xd4HbN1g+/GMLUQurZ0deTo411pJ+XtJpwADlGQ0RBNAAAANM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IGgBpgBUhA3FjEDi2P0S4RbfAOX6vyvqTydtVo/UZeecrRVcQ9TiznF34vQi5t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8g9R5X1PlierP3DT432HkTX0rvOS8bg97ymdfU/lf1D5PqUfSvn32trj+B3fRpPllenLyv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NAAaAbQMQSAAEAANMYANAxMAAAAAEAgAAgAAAYmAANAwQwAAGJg0DExiY2nQ0xAAAJNQg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p0AAAAAACAIwnArhOshTbnlx1Trmo5rM6wSuLrJQWjoc7oXPRtqvuJQnEx49OWXLarM6hR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QWZNeOy22m+xxlFBNFY46lMnP2+bPDREzwuSx15dBDZj0ctzEebrb5r0XA651WU2+jiV21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rcbuct7ZJ+brICGAOUZBFxAAAAABpgAMAAAAAAAAAAENNAAAAxOm0IwAaB97n95fP8z0aO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zXrKuYcfv8v1hx+D6VnA6uD1RyvO+mDgek5NpxehitO3570si3yXY4xux+mRPyvouId7xH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Iet8cv1T5R9L+bWbvoPyf6w18q+sWwjyfJup5PetPtiQmMQMTGIGJjaBoAQDaYNMAAABo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gBohiBiBtANAxMAAaBiYAA0DaBtMbRTEDEwAEhQAACAAARNp0AAIJEAkRCSSCuUCFcqyOL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tzy15rqrTXXqEpZx7MO6zoac99w65VGbJpyS03UaJtF8Ywu2k0Zr6rLLa5VOMospAQi69S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YpuhVUZ0xOSBW1mNaHGXk7x5HRo9HNIj25uBKLNUGP0nD9Bw6WtS4dGAMAcosItACGCBo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AAAhgCAGgAABAxA2ipAIxAxA67ApdosJAVq0EpBWWhW5hSXIhKQJphVaimUkKuxFTnWVU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3rfHLVdXbpCu9FOzNdHdzkeb3sovpmQgYmDQSEDcWNoGgAQNpjEwEwAGIGIAAQIAAAhiFB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GIJIBiBiBtAxA0A2gm4hICgAAISEMQAIaABIsaRIiVITGmCGgTRCuyBVXOuMuGcJtZrs8t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hUKlphbadOpstrncFGio5+bXkzqpTjNX34dhPNqRiWrPTail8ZQuUmiNF+fUjrw7fb53Cy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KFtI4WU5utwr8ffJbXb6+MIEdQ1V6h1yI1ei4va83aUoy5aYmMTBoAAQAAAAMAABgA0DE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gAAAGJ02mAANCMQrEDQxJoGmMQMAE0AA0AAiKcQQgqlWV02VS8fx/rPIVZNFMAcZAaM6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SAGgbQSEDExiBiQ3EJOLGAMQMTAErAAECaIpxJqBE4oJuplriEhMaAHBpITVkQk6mWKKJu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gWlUibotJIiNRRMBRNAMIqQSUkgh0NSAkERhEkiqFsDNn08yXNUU52RQWXVMsyOZO6QPf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52VV6Mplw6suaO+E1ndkDXLHqLMtuWp1Sz2bVGSCEkc19Gpn2Ydfs8+quUNZUJxUqlEto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/N2JkfTxE7i2ZEVkJnY6OXV4u83F5shMYmrBkQSAAAA0DAGIG0DEDEDEA0ACGIGIGgAQNo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AxA0ACYAglFjEDEwEDEDEBGURIQouAqpVkKrKpeD5X0vnNWxxkg0DAAHX02UJ5jBgmADEN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DQADE2xDZByBMFTYIkhKQRGyCkQhshC2JCcgBgmA4sAiE3BkiCJSgiwrC50ssdTLiplsIo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mpNKpa2lQWqpFxSi55GbHkK2PDJNjyo1mJmsyQXcsFZvq5sDdwdfNzY1uM03Fk3GJO+u4m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ue5PgyO5h59Ztz5LZdlkbJc5bAhJRHntqotm7ImapNqxpNNFUdyu+q31+fTGyGsldta1yj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83TTy3YprpiO3Jtp1WRRylKXv2uXh9IxgNkZABJlUbEQckIYDAGmgADEMixkQYgZFEyLGk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DEDaKYgYIkIG0A0ACG4skIGIGhEhAxMUZRFFxFXOoVcqyNN2dfNcPr8m2QCDAYAxOvoMvK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yOyuNnr0MeBWehfn7TsafPM9JPzbj0b8sz1S8xA9U/KSPVHmrT0B59ndjx4L2350T0p5iw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cXCkdc40Y7cuCjuz88j0ceE668uFdHYXKDqPjo7JxmdazkJOy+OL2DkWJ0nzpL0Jc0Tovm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lHCG+eBm1Y4G6vG10vOy5UzJyzhojRNNE8qNcsZW0xM2LGzWszLs7zFkRSwx680tcNhLiN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Rtdos9+Kputs2OESVTrFZmsXpXY5y6ao5TZTTEtKVWqum8pq15LIxnFIRDWba7avZ59s8+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KRIgrKVwXU35sQVl2zJtIk4WWNPN608b8Pp2zwC9N84Toy5sjpS5YdNc4Oic4Okc8OgYJ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jNKzhpjWi2VQWFLLVWEyCJOLJCkRUookwHFk0kScAmVosIBYolTdciSSJShIkJg0hpBMiE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CIoSqFBxWOXTiPMc7ZjptA2gbQSE7dMqpSXdDndqWhc3TFsruTWqitWbK4aYp6F3Ilvoqt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Lpnj1FuXu8Uqk1Zdq5+helj28/Nzaulwy+muGs6adNsvO6jomqqsxc3PZlllGu5Crt+eW1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R28eviZ1dV0tdnPqearnm75yLK9Cbubs5Maq6+hWaZlNTtzVY8Qm4wi9fOo41nr34t5ut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N6VyzVnWzdDiLrqpnZK7Viix5StSxs2wyxjoVaM81m9FxrbnsN150WV2UplkESJHk9HlWY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c1S9KvnQOjXi0p2uv5rv508+yK5J6ZGad6CcInLww5msdePL1l1mO/U6dVlXr89+zBr3mD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bA5ezD0M6qjKKW7+fu1Jxmhwspzd78xLw+r00uAR6J+ckejOBZZ3DiXHWXPI3ma0tdEiwh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ZCVSlBkoOomKQhqARUpQZXbjvL1TMmVwNMs8i95rC8qC554mkzCa3kRrnhkbVkkaHmZqln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2IkiCsZQXxKI2wKq7ayocVr5vR5J5vPbVQ0wYKwLG0L//xAA1EAABAwIDBwMDBAMBAQE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BBEFEBITFCAhMTIzMDRBIkBgFSMkUAY1QiVDRHAm/9oACAEBAAEFAvUrPtLq61uQletvI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W9uW9rewhVMW8xreIlto1tGIOH9RdXV1dX/sb8ITCmOTXrWjInvT3J5Ry0hWVirFWKs5fU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V0XNQc1ahlzz5IW4uWdjnyzF1zz5K4V1z4OS5Zc1zz5Z2Ksc+StfMfdXV1qWpaldclWf0l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tvIhUSrepFvb1vi3wIVbFvUaFTEttGtoxa2/bXyurq6ur/wBZdXV1f0QU1yD1tEXovRKK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jdXysFoatDVYLSrKxVitJViua+tc1zy1NWoLWFe+dlyV1dc+PmufBdXXPg5K4XXMf0VV1/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ttIt4lW8yLenreyt8Qqwt6Yt5Yt4jW2jW0YtYV+C6urq6urq6urq/9Pf1roFXV1qWpXV1f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KysVYrmua5rnwXV1fLS1aWLZsWkLSrKzlpK0qxX1K71qcrlXV2rU0LU1aldc8rLkrq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Oq7vwO6DnISvC28i3iRb09Cqct7W9Bb01byxbxGtvGtqxagr8F1fK6ur/AGl87q6v9ld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GysrLStK0qysrLnlz9DmuasrBaGrSFYK2fXID+kqe/wDq7q/Db+iuVtHLbSLeJFvL1vT1v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6at5Yt4jW3jW1YtbVfhur53V1dX4r/YXV1fK6v8AbX+/srKysrKysrf0Q9Cp8n97ZW+w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qK2r1t5FvEi3l63py3srelvTVvTVvDFt41to1tWLW1X4Lq+d1dXV1dXV+C6urq6ur8F/xl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AL+vZWVvvrq/Bda3LaPW2kW3lW8yLeXreit6W9Bb01bzGt4jQmjW1Yg8K6urq6urq6vlf8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/AbK3HbOyDUGrQtCLURx3V1dX9C33luG5Wt62si28i3iRbzIt6ct7K3tb2FvbFvUa3iNbe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FqCv+Is4ypvJ+FhAJrE2NbNGNOjTmItRCt+BXK1vW1ettIt4kW8yLenre3Le1vaFU1b1Gt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bRrasWtquP79nTjl8n4WAmBRsTGIRoxp8ZUjE4IhW9eysrfgmooSPW1kW3kW8yLenrenLe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b01b0xbzGtvGhNGto1a2q/wDWM4ypO/8ACgmqMKJvJjUGosUjFKxSBO+9srK32FlZWVv7f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SLbyLeJFvL1vTlvRW9Legt6at5Yt4jW3jW1YtbVf7qPpxv7vwoJqhUSYgrJ6nClCcj/UWy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bNFqLUQj+EXWoraOW1ettIt4kW8PUM73SXV1f1o+3iKd14rKysrK321lZWVlZWVlb+jCao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PUqlT0f6kIJoTI7pkK2CfCpI7Jw9S+V1dX/AKfy/YR9vEUev2FlZWVlbjsrKysrKysr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KysrKysrK32NuMJqjURUbk0q6eVIVKno/1TVE1QxpkaDE5imYpWpwRCsrfhlN5fsI+3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9GystKsrLSrKysrKytwWVlZWVlZWVlZaVpWlaVZWVsrKysrKysrLSrK2VuGysrZtTeSicm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uUhUpT0f6eysrJgUDVC1MatKcFUBThPR/DqbyXV1dXy5enH2cTunBb7S/pWVlZWVlpWlaV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WlaVpVlpVlbgsrKyt69suaaUxyY9Netac9PcnlORVvXsrZW+2CjUChTMnqdTJ6Odvwum7+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mdlbJ/b95ZAKyt9zZWVlZWVlbKysrKytlZWVlbOyCampquiU5FEIhWVlZWVlZWVlZW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HAFGoVEU0q6e5TuUxTkcr/YW4rK39rS93EeO2VkwfRxS9mdlb7genZWVlZWVlZW+wsrKys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AgUCtSJRKKtwWVlZWVlZWVlpVlpWlWWlWWlaVpWlaVpVlZWVlZWVlZWzsrK3CxRFRuTXrW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HIn8PpOvE7p6ATe3in8f3NlbgtnbOysrKysrcVuKysrKysrKysrfZDhstK0rStK0rStK0r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rKysrKysrKystK0rSrKytnZWVlZWVlZWVlZWVlZWTUwpj0HovT3qRycirK3FZW/BqTjf04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FUeL+jHHdX4rKy0rSrcNlbhsrKysrKysrKysrKysrIIfYWVlZWVlZWVlZWVlpWlaVpVlZ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pWlaVZaVpWlWQCstK0oNTU1AolOTkQrKysrKysrehZWVlZWVlZWVlZW/t6Pt4puTbrUrq6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UG8/jinBMbmPaNTVcelbiueDl9ldXV1fOytnfhsrK2V+GysrK3phBDOysrKysrKysrFWKs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2VlZWVlZWVlZaVpWlaVpVlZWVlZaVpWlWVlZWyCGRRR4LKysrKysrKysrKysrKysrK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qysrKy0qysrKysrKysrKysrKysrf0VH2cVR09BvX0JfFuzbGmK2TgtDgvqWpy1uW1ets5b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brbtW2YtqxbRq1tVx6Q9EZ8+Mq6vwXXNXV8rq+V1fjsrKytnZWVlZWVlb1bZ2VlZWVlZaV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Vlb1guS5ZWVuEhWVlpVsrKytlZWVlZWVlpWlaVpWlaVpWlaVpWlaVpWlaVpWlaVpWlaVpW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aVpVlZWVlZWVlZWVlbK2VlZW+1o/HxVPThutS1Jh+rjKl8Q6KystARhaUadGnKMTgtBWl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8pjioA0xShoRcta2i2q2q2gW0C1hB4Qc1XHEcxwWGYVgtIVlpWkqxXP8AoLelZWVlZWVlb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0qy0qysrK3K3GUeK2fJcs7cFlZWVlpWlaVZaVpVlZWVlZWVlZWVlpWlaVpWlaVpVlZW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ZWVlZWVvuKPxcVT6MXk43qfwj0CtKMQKMAWwRhKMTlpKsrKysrKyb1hd+0910fUutRW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XLauW1K2q2y2q1hAhNbdCmkK3SZbtKjE8cJRysrK3pW9cZXV+E+rbOysrKysrfYkKytlbO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0qysrKysrKysrFc/TsrKysrBWVlZWVlpWlaVpVlZWVlZWVlZWVlZWVlb0rK3FZWzpfDxVX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ciqfA3hHoHKyMQRhCMC2RWzdeOPU/dgoqT+K6F7XbNy0PWlys5c/Qurq6urq6urq6CCaqc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ofZB7rST8p5k93MuK1uW1ets9bdy3hy3hbwt4atu1bVi2jFratQV1dByDlfhGepXV1qGRQ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B2Yyuuaurq6v9mcgrenfgIVvSsrKysrZW4bKystK0qysrKyt69lbKyt9vZWVN4uKr7vQpf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+zAWlNbzjHKni/izx/WWrSrKysrLStAWyatixbBi2DVu4W7rdyt3ctg9bF62ci0PVnLmg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OHEdTWSUblHJTxur6iN73OTnIlEq6vx3yvldXV0CtRQcUCUxRxNcmULXL9NTsNcn4c8J1O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Lmua553Woq+d1qQctS2gW0WtalqV1fnldX4CroZ29E+vZWVsrK2WlWzsrJo5W4LKysrKy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K2VvQur+tYK3FT+Hiq+/0KPzccyqfAOAeieMJqgF1BF+zUR/W9qI9SysrKysrKysrINQah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2Ld2p1K1OpgnUyNMUacowOWxetlItnItD1Z2V1dXzurq6ugUCgmqjbrlexsLRI1MJc2eZT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ndaitbltHLaOQmct4ctuVt0Jgts1bVi1xq7F9KsEOLmrlaim3sHoIcJQ4uau5aitS1LUtS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61LUr/ZW+2KtwWVlZWVlZW4LKytlZW4oPEOKr8noUXl451VeIcY9T4HRnSibd7B9EzOcsa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0LQtK0qysremEAmhRtJUVMSm0jVurVLTWT2p7UQrKysrKysrKy0rQFsmrYMWwYt3Yt3at2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YSIRSJrJEzaBRVkwDayNHEA0TVGtzpE56L1qV1dXV1fO6urq6urq+YQTSoioLkWT2RqSON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W2W1QqLIVTVvMa3iNbZi2rFragRnbOysiFZW+zutRWtalrQetautSvz9K/wDS24Yh+3xVX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HUdarsHAxupPYW8Q9Jqw4fWOjwpAnNRYtC0LQtK0LQtC0LQtC0LQtmtmtmtmtmtCDEGKKG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uZCqYLqVlk5H1rKysrIBBqa1NYmRkoUzypKZ7U+NPianQsToGLd2I07FuzVuy3ZbsVu71s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pFoerHK6urq6BQKaVE+xbMyoYKArRsVVyM2rnIlE5Xzurq6ur5hxW0etq9CaRCokW8PQnc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2lDl+n3Rw56fRuanR6UVyXJcstK0rSrelZWVlZWQutTlqcto5bUralbVbVbULaBawtQWoL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UtQV/urKytxRj6LcVV5/QoO/jqO6p7fjMKTx8I9AZBYb3Jyejw2VlZWVlZaVpWlaVpWlaV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iUUdkAhwOCqoVJGixFi0LQtC0LQtC0LStKsrK3CE1Maqemuo4g0IqenDlNCWlwRCsr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stK2bVsmLYRrd41uzEKVqFKE2nKDZQnxSFOgkToZEYpEWSLS9WcueV+C6urq6urq6u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coprKONwjc9iDGSKtidC9xRzutS1layto5bVy2rltnLbFbVbZbVbVCULaBB4WpC5WzkKEc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d1dclyXJWVlbiurrUVqWtalqV1f0bKysrKyt6bB9PBbKq8/oUHdx1HdU9PjNxsZTy4Rl88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mTk9H7MBMaompqCHAU8XE8ac1aVpWlaFoWhaFoWhaFoWhaFoWhaFoQYmRqlp0wW4Z4g4VE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2QCaE1qZHdCldZ8LmpzU5qIRCsrKy0rStmFsmrYMW7sW7sW7NW7Bbst2W7lbu5bu9bGRCO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6p62aMDFWWqcTbeeodK4uWpaldXV1dXV1f0ggo3KORMmC/dcJYZypo5WJy1FaitZW0K2pW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W2W2C2zVtWraMWtq1NXLKysrKytxc1z+zA5cVR57KysrK3Bh/XjqO+p6/HA/pwFBfHCFfI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OR+zaEwJqCCHCVKLqRvpWVlZWVlpWlaUGKCJMFkOEqePUJI7IsWhaFoWhaFoWzWzWhaFoW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kqysgEwKnpy5RxBqsi26mpw5TRFqcEfTsrKysrKysg1Bqa1NYgxaU5qc1OYEYmIwsWwYt3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mrdgt2W7rdytg5bF62L1s5FoerOXNXWpBya9NesNqIo3Rwx1DZqJjI6qujERKJV1dXV1dX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SmqnjD3YhG2A7Zy3hy3greFvC3gLeGrbtW2YtqxbRi2jVrarj0LehP5vQw/0KjyVHdl8Z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qCwlP7XpyP2QCaExBBBDhKcpAnD7AKNqjCCHCUVOxOarKystK0rStK0rQtC0LQtC0LQtC0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TG2GZU0YcJ4LF0aLFoWhaFpK0laStJVlZWVuIJoUMLnKKkCEDAn0zCp6csTgnI8FlZWVlZ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lZaVpWgIRNQp2lbs1CANUkV0+mCdTBGnWwWwK2BWxcti9bF62T1s3rQ9WcrH0gE1QO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J9KysrKysrFfUruQMi1SKPaOk3KxHHN5b+hh/bx1J/em78jl8PP1ZhFD0Qm9MJT+16cj9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QQQ4CiipE8I+u0KMJqCHCUU8KVqP2AChjuY22A4SpWXUsaLFoWlaFoWhaFoWhaFoWhaFoW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lT011FGGgZubcVdOnsRarKysreu0JoUUTihTlPhc1OCeEQiFZWVlZWVlZWVlZWVlZaVoC2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tWxatgEKcIUyoaLVLjlN/Klp9MdlZaStJWgoRuWyctiVsChAtgtgFsQti1bJq2bVoCaEQo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71ZWVgrDgw/xcdc7TVS85OGTyIZDgCPE1BYT0f2vTkfsAggggmoIcJRRTk4Ij1gEwJiCCH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fYMbdRNsghxFStT2o+hZWVlZWVlpQYoYlG2yHC8XFTDYuYtC0rQtC0LQtC0LZrZrZrZrZr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ZoMUUBcqana1NjC0p8YcKqnLU9qcEQrfYWVlZAJrVGxUMP8nGB/JtcbMLZhCMLZhaEGhaQ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FoC0LQtC0rRzIQRUXn9B5+r0KDxcdd7g9/AE/yZjgCPEE95BwTxydr077EIIIIJqHGU5FO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gE0JgTUEOMop6ej6zQogmocZTlI1EesAo2KNqCHFK24lZY2VlZWVlZWWlaVpWlaVpW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j5wRJoQzcLqrp9KcxFi0LQtC2a2a2a2a2a2a2a2a2a0LQVoK0laStKsgEwKIKjCxbzcQ4B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4HoHguVc8FD4eIqr5zu8juF/kzHAEczmE3pg/SZ31OR+yCCCCCHGUUUUfVCCCCahxFFFFO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VlbiATAmIIcZRT04I+oAmBRhNQQ4nKZqcPsGi6hYmBBDgeLieLQ4hWWlaVpWlaVpWha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WhaFoWhaFoQYmMTAqRYv38QPAPSh9y3rxH0QqLwcdR5neY5HN/n4j6IWD9svRyP2YQQQQ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VCCCCahxFFFFFFH1AE0JqCGQ4CiinJwRCsrK3oBNCYE1BBDgKKKkUgR9ZoUbVGEEEOGZtw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VkAmhNVN0xbqenB8DL5Xxx/Ch87O7if2egFS+Hjn8snuDkUMnefhCKHGE3msJFhL0ej9m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o+uEEEEEOMoooqaVsakqHuRJOTZntUU4dxhNTUEEEOEopyKKKPo2QCaE1NQQ4iinJ4Th6o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BBDhKmbdH7MJqaqfpihRXzn8BfPAPQg88XdxTeL0Aqbw8cnkd5ygjk4vEh83COp4Shm24W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9mEEEEEOEoo+uMgggghwlRv2kZRRVRNswfqNlZWVsoJbcQQQQTUEOIooooo+kEEE1BDiKK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txAJoTQmoIIIZlFFSKQfZhNQVN0xM8XwF85fCGbD9PBTeeHv4qjwegFB4uM9//wBUEVEPq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Tdx4QjkEcj0zfKGOwntmTkftAggghwlFH7IIIIIcE7tMOFyXhKKcbCR5e8KystKsrIqnfr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BBBBBDiKcij6gQQTUEOIooooo+mEE1BNQQ4Ciiinpw+zCCpu3ETdHh+AvnL44I/Hl8FUvn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t6AUPj4im9/8A2UMqYXlUPYUeAI5DP4QRU1PebC+kycj9qOG6vmfswggggrq+WIO00mHSa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aBBNWlaE4JyKpnWlyJsKN2qqGQRcGtbVQFMljKBHEUUUfTCCCCaghxFORRRR9MIIIJqCHA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+zCCY4sgrT9J4fgcHxwM8XBTeSn7uKu9p6AUfZxHpF5G80UMqH3L+UcPjPCEevB8L5Tx9e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swghldXWLO/Ya7S4O1NWIdqamqNOT05FR+QdFWv0xUPuBkFIeWM0ohfdYbHDsj0xkOpmYU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X1E8C/XnKHGHTPEh2L8XijcMZplT18M7uC4zCCCCHEUUUUcj6IQQQTU1DhKKciiij9kEEz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AXzl8cDPFlfKl603XixD2fBfgam9vFJ2weWDxnPD/AHVUdNLD4zwhHqeD4RQUnfhvSbq5H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YdJqp1XeNNTUHLWnJyKj5yDoqt+uajP8AJGbzzq4RPA4Fjv8AF6jU13YX/qFaH5lFVDbsc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/GG5U0IiZwYlRtewPK/x6pO1CCxCp3SkbjdYFhddW1abe3AUUUfXCamocRTkciij9iEF/+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IIZfHAzxIZFU3Wl48R9nlfiZ1HTim8VP5YPGc8MF6zEuWHx9uR4Pko8JTBcyd+HdJurk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ZWVirH77E3XqVhj7SqZuqNBXWpalqTkVTC8gUz9EapfOM7ZY5T6JMPqTS1eKVOqOnibDEE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YV/j3tl/kJ5M7xw1ntX0//l0spgqGEOAVa/e65f4/7PgKKKPrhBNTUOEpycj9qEE/2eIs1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GXxwN8aGRVMqLjxP2foR93HUeGn8sPj+Rlg4/m4sbYYzpkc/hHjg8x5voO2Xq5H7y6uVqK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a7VUqF+zlyqm7OS6urq6urpyp49DFiD8oPMM3DKphbPTr/HGjYqNnLgqTaErDxVbIPxK+J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/DX8qOgiEuEOBa7AZ9rQ1tQKalpojFh4X+Oj+FwlFH1wggmocJTkUftQgpfZ1vkd14xl8Z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lCQ2PDTePixb2noRd/HVeCPrF4/kZYL73GzbCvV+FTe4b3UBU3VyPoj0x/SXTzd+VG/XT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oS14crq6ug7UaeDRkSpn65FH3jgcpDaNf497ONqHDXG1IsDb/AANAX+QWEtJ7rhxPlQYYL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rwCfZVta7e8QrOVGsFbpwzhP2QQQQ4Siij9qE1TeyrfK7u4/hfGbu3/n4GY5wYaLQcWMe2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b7eM8o+3PA/e/5D/qR0Q9Wk9wzvoB+3L1d6Q9Mf0kztMOeFvzmkjaptnI7dJAhTSqEQ644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TDkE3gcFiNe1sKwKqjjazpw4m7TQLA/8AXrH/AHVCP5vDi/8Ar6D2eNw7SlaS12DwFlNiH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vtwgghwlFH7UJqaqn2Vcf3n93H8L4GcnYchmzw4f4OLGfb8RaRlT+XjxA2pozdjeiGWAj+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M9Q50Xuox9dD4ZU70h6Y9A/eVvts6WTZTy17ApaqWTKPvHRP74pnxKGta5XuK5+qbOLmz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CBijiDS3orq6urqsod4TsIVJSzU5qXS6KijqZZG0dQ11FJM8Zk2GLV7JIcMxCLYStDo6Wk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tOxlEsJkEmHfbhBBDhKKP2oTU1VvKlrBeeTuzPB8ZDOTxvHP4GRTPDQeDixrw8To2SB9JI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8T9rB425DL/H/AD/5Mf8Az8vj0TnR+ePy0Xt3pyPoj0x6B+8kF2TM0P4ofK3ond2Ucr40e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dMx04Xdc7LSEGgcDuYdTNKZAGr4hha2V/b+nQuJwqmVLQwwu+3CCHGft2odK43psRed5f3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fHVue2oKGbfb0Xt+LG+zijmcxQ1gKcGuHHip/jQe2bwf4/wCT/Kj/AAsvjIcZQyovNF5aP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9mfvD0qYtbTy47lbR3oUkO0c3gdwDid6wTs2dftLq6uroFAq4VwuS5LkuS5fbBBDpiPh/R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m4/gZDOQfRudO4SCzsj0Hgo/b8WN9OMFUjjr48W8EQtTBDP8Ax5f5Q649Q50Xki8lL7Vyd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vDlWRWPFcehDHtHxt0tzxp5/UIK+rijNfUGoOJ68PpsZftG4zSFVeNRNbQ10NW3M9KbFZ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2lhhnjkj1DKOaOR3C3hj+5H3wTUxYl2weCq83pDMo9r+vwndP/nSe34sb6+hR+XjxXsHtv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/8gfqqMj6Rzoe+Pvi9q5O9IemPQP3z26mzM2b+CBofLukakpIwzha0udTxCNozKxY/wA+i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M02IQtgw7DYG1FScJpysTpG0r/wDH471GWIveyjw6u3qHD+dfV4lLHXYpV71M7D3NYyjL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ttt230o8gMRqmuGOOVPi8rKjEai2GxYjUxvGNyKoxOaWTCa/e2/0tlZWVlZWVvTCCj64ko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DIeiO53a/r8J3a7spvDxY35PQo/Jx4r0Pth1z/wAf8FW/aj5RR4Shmc6EKLvb7Vyd6Q/sq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F51P4eGlh0AcDumIm9bPJowXBKe0ePeywD3a/yE/u/wCPduUrdbKeCaGWlk2U+F0ZJmp6W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NLhbQavEdk+kw6KHYjKXshGqaajjENM3XU41yoMMbrrt2bbEGhlZgDLUf3Y9A+ifSCCi7s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5DMcQXzFznm5ROXwn9knSn8PFjXm9Ci7uPE+rj+yMhlPUSRRDwoI8B4jkFg0BmU1K6md/+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zP9BWRWOdD5lUeHgpIUOFyrvdvp9rhWD1eyl/yD2uHVQpJRjUSxOqbVS/4/4cq+o3amlxX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ZmLETV1HvMlvrGHPIOHSLB6WSCTKoNoaYhtRUVtM6noPe44f4dNM6nmGNSqeUzTYLyw7+s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2I+SXlE/MZjhCC+ab3mKy7KicvhP7J1D4uLGvcZDK/BRehiPkd2jgqqYHDegQRy20TE5wM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wyuZQMZiP6gpOULk70h/ZvbqbKzQ/Kg8qqvBnTRbQgW4nKq51NIP4lSNNRjT9dHhdOKh/6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PPgHthlK3W3FGhlZXQCKLDKJs0WJ12gYZsWukmftHV0EUMbmvZlWe1hZtJZsO2cWG86/Hv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GmCqhpqcK5UH3AzH2J9IJqg76/wBxU+3fmMx04RlRc6//ACF1os5fHU+VnZxYwf5WQRyGd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3QIZ1/wDpD3DgoGNZSV/+yOZzOQUrb02ExOjjqOxyd6Q/tKmLW05UHkVZ4Moo9o5jdI4ip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iY10smNjTH/j45rGve4EP4Yzr/wB3EMb5HB7NoMSojK/9N5WX6c9YVAaeDLEPZYb7/EuVF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30UtQ+mk/WJ1I7W/DuVF9uPtT6QTVT99XzrK3lSOzGfxwjLD/APZf5E79/OXx1fuB04sW9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R9vHXeUoIZ4iD+iyeRDOlA3Wr515zKHB8YA0GGq81R2uTvSH9rWRWKoO5VvgTQXGCIRtHG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JaeloWQn/ACDuoK3dEMaaq2cVNRgvsspXiOPDGGeuxqQOqImySpuI1EI/V5rXX6wdGE15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i17SaSs2eD+/xqTXV4TTA0+6hSd9F7T+sPpBNVP31Hv8AETahdxfHAEMsM54rj7r4hnP46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95kEchnSdnEVW+4d3hDIKuH/+bm91wRi0c3usyhmcsA9tPzq6jo5O9O6urq/9i9uoSx6H0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LDob6D+hvdg+lY+CZcLpBNGcNjVbFsqnBhahyxyfTDhlNsIK+hdJUUlK2FjqZpM9M3ZRt1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LRsgdlWRbaCkw4RTVNK2WKKlZQqNjqqphYGRno/rTi0H3J9E5D0D6QQVN3uOrEcV/17+I5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/tq2TaV2cvbU+8HHinvczkM6bx8RVX7l/kHBXv/8ACl91fMIdCbycXycsC9pJ72pRR/oLq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7qItbaEZV/ipIeY9Erdo7jJ8YemRhmT4GvUbQwZSwNfOrZ1PgpqeXeBx4lUuqp8OpBAw8h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0vc0Wb9yfTHoH0ggqbuA/9LGP9e70BwDLCDbEteuXM83Se9HHiXvchmM6bxcRVX7l/lGYW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1mzu3lhcz0DlhUmyoI37WsqepR/uRwWVs2NANlJEHoNsreoPQPCUGN9BtMxrwMqmnbOylo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6B9IJqpurP9ljX+vd6gywMf8Aps9xmPL1rRx1/u8gjk0ZweLiKqfO7zjgxgg0Djepzh5ys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8ZnKl/wBXQc6id15Sj/bjIcRyHo2VlZWVsrK2VlZWVs7fZD7s+ich6B9IJqplD/scd9i71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cHMeeHnV8dZ7rII5Mzg8XEVP5n+4HBiq/+mdL7mSUPgi7M/jL5yo9Aw6hIdUzj9wo/wBuP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kB92UPQOQ9A+kE1Uypedfj/sz6gywd2ieA/u5s9xS+5HHVe5yGcfTKLx8cne7zjgxME1s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k3KCPs4vnIG2H4X5ajvKP5If6I+ich6B9IJqpulD7z/IT/GPoDrwsl2MFKdTs4fdUfuRx1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j6ZM7eIp3cfKM4+clawDEYfGM8NF62q+inj7eEL5Q6wxulgwofuz95R/P7q6urq6ur+kch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p+2SrNGK3E9/hOd+GQ2Y0/wDsP785vb0PIIZRe4ofdcc3lyHTKPogm9OIpnOT/odMqYXnx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54V77FmtGHt6cIXz8hUgO74YP35e4o/8A8Surq6urq6v6YTVB430u+CrojQj0Jex5/wDV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lDJvlw/3XG7uyHTKPoghxv6Q+VnT4yoedXjnKaLxhHLBvfYwLYc3oc8E9rjvKrC+fkKAfs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o/aHpDigvFKyVvG6VjHf/AMEamqLw0Hf/AJAf3PQetn/7OXyme1puhQyZ5MO9xxFHMdMmd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4fLH2Z4Z73HVH2o5YIP5eO+wHRDLBh/Exu5r18oKWTZUeFBOR+yJsP1mJU9ZDMzaMKxOIM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T6mJk3Dic21q8Llm3jiqsRip5aathqBPWQwEEEB7Txue1qBBH5MfSamocqWg6/wCQefiGR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4IhfDI+4oZR9+G+4Q4Xdufxkzom9eOfxQeWLszwr3+OlM7UcsC91/kJ/hhFDLBh/Bxnni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9phfYeh+yn8Kip5JAaOVbtMBFFM1XnCdqJwypk1rFdpsN6qmnf6pHmqeofTkYvOE3FZbSY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ugdG9sjFjB/nwU75g9uh2FVEzHHrFilRG39ZqFBWTQy0NUKqFRTRyn/ID9eBHTSxSslbVV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NxppLcWiKpa9sj1I8RsZXQOkuFBVRTvnlbDEzFaZxEsZVXWRUzYJo52cO2iuD+IH0Qmpi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uvQ/7hN68cEH+pHInNqwzz8Unjz+MmdEzu46rwM6s7M8GF6//IWWjb0RQWAD97/I/bhHP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+yzZ3Yq60OGeM9D9lVe3WENG5aGrZtWzatk1bFqbGG5OF0YGrFnA1FDCZ3zwwQsG5FbjGv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qCMRRrFff4NZtJzmmgp2wU6gpW7KWjZoWHsDKZVD30eJYvM2csm2WFU8c2jD6YyVGIsipV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TSsgbBTOlMY0sxD2jfqJpntAjs+vc79LaNTtwmU0ToThQftxkXNagQUVJzfh3s+E8ga6U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G97Y2/wB+fSamIn+DRC6xNxdUegzzR2/UBwU4/wDEZmUOmF+Tim8PE05R93HWe3am9ueA+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6IoL/AB9f5GfoCOQWHB4oMTN8Sy+YPLi0l6jD/bnofsq3lSrCxai9DEaoU0PNxwun2UGM+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jGvzxP38LizB8FiD5KjlTqLsqOUCgFoViVEZ5q+HYS0dI6oDY2xQsxVjTW1G8z4ZPHTqqx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yVixL2lE3+VWAClg1OqMX/wBfR+7ACx33GAD6xljTdpJCZ6c/qNYE/vpa2aOKeve+OlxDQ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dnTSA6Ia6qiYcUqNTMVluMTT6+Qvo6htTDlikO2ipaiWmMbtbMYLzNR1M0DpsQL2UFZJte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+feMLqJaiFOIa2CoZNxx11M939QfRCamKc6aLD+zGuVfxDKL3FLfeB0zjNsAC+ch2YX3cV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/jrvbN6Dpng79FTjs2ujyKC/x/t/yPuzCw72Neb4gMvml9xMSa2i9o5H7LEjaklFnULdNK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Ttie4MErRKX5b5O1r5HSOw2qdLniBvW4ZGJMOY99HVTSiXD0zF5gJMXkfGouxVFTWRSSyS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4cJqZC/E4IoI6WHauZTUpX6cqOl2LliXtoX7KWatMkdMP38b9ixpe4UtQFM2Rr/8AHs8W1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ZYG6C24p6RphxGGOFtI1sk7emVfOJZaaSna0VFItrSFfxSpt1Ym0kUgp4hCzJwuH0Z3tos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0wkGJQthGEM/kcGOVaa0vdDBIGNEzUXvIcS1Ur3yQImw3iFbWMrEqkQ0qwWF0UGUM0cwyk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Zj0wYxeauxLd302LRPQxClKqMVhjkgmZOziL26vsz6TUxVQ/hUBOnGT/6Az+OCH3NEby/G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fZkU3x4Xx1ntfQi7+Ov8AAfGODCxeTF/AhngA/Z/yLz8FB7Or51oy+afzE6qql9m5O+yxh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m8gPQkjDxNUQ08sQilZjDQxR/U4wRtBo4yoYWxZ1nOqwf2OLWFdRP/wDJZzeKBhFXQsZTj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ApcIj1yxjVPsxBFUzvqJBVQtoojpllxdodTzMnjWNvLaTDwZ6ivphBTYdI51bjp/h4YL12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z/HuzLEfcM1Ivlsm1MwE0j5xh0YFXlXymOGGkc8fpy/T0cPRw8o0Tr4bA6HOrmMMbsQkcy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Gxxv1Sy0sWzixUXUMjoXNxGQuyxKsFLFT0stU6uozCsNrWubWTsaBtNVJTJosFUN1xHD5A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RQSShtPUhaK0JxrdNNvEMrT9LukndVUccNHBEZpa+PZSUNJvDThaqI9lLgEfLPEZdlTU9f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qNUNZBKJouCbEo4phjEC/VadDEqcrf6ZfqFKn4wxs8UjZWcR9JqYqv2dAP28X9+mnK/L5z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N3bQxl+EkWORX/wAcL6cVd7T0Iu7jxHwnw/OeHVUFO7F5IpIUM8B9r/kB/mhHOj9rOb1Iy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P5dP7F6P2VdUCWpwqK7/AEcRq9k0aisKp3RDGu6Afv4lEZI6eslhVNVR1AynN545amKAk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IPMOmJcqKPyN6LH3ft4I39ql51W1ic6TDA6esoGw08Tdcn6UsPp92iWP+2wWwq8ZI3HCvf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7nA1oUxeX/wCP+PLGHuFfgn1xVjQ2l2sijhboxj9hYPK59bk9ocsS3ltUJK4Le65q/UK0L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swlw2pdUwZSxiRtZTCFlM0unxBkjnU88USFfEpqqCVjBHrpaCJkgyqKZkz2sDBW11MwUzg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Go54XcOMVIhhHWlqaKKIVdEqmtpo4qGphqhsm5P7XdcbktHg1Ppjxn3lLVTU7f1WqU0rpp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tRtKrD4NrIOQxeJYfVbvJwT0LJH/pka/TGL9OARw8qTDiU8aXYAy1PxH0mpqrvaUj2sZib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jdInxujchlT86ik65u7cOivhjj9WRX/58L8fFX+049bVCbu48R8R8Q6oZVPSHxcE00rW7R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dXTNjd5MvmOQxOoJjNVt5ULkfscUmMNLR07p3xMDG+hiNW6FNidKaWiEI/VWtVVUuqZKTn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xYYdWtvRSd9FC2TD4cOjY7FBpw+N2iRuMqsxNs9PT+cZY1Lrq4/4mFqOCVkf6jWKeuqJo4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ZpIsHrnPcv8gP7UMTpnTUz4W4R77F5dpWYLANlsWLFBatwDwZYuf58NPJKJKeeNqaawCd0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3Ma5bFi2DFsGp1O1Scn4WP4Qzx0kU2GOca6VuuOtg3ealottDWwmmED5XyUceyhVXPu8M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SzKKmjcqelpmqalaqgTwptTyhqJXSU92xKsqG00M8rppYWbSX9LX6Yqum3dUke1qG9FL4/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bUNngxf32FyQNh10pVXpNTgvscsRqd3gp4XVMkLGwxghzamPaxVALDhWI6M6572U2+1Yd+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C/Up1U1c0rcOrjUxyd+Cew4j6ITUxYh7akF4K/wB6UMsDttMe94RyAVk36XUnA7swxv8AA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V/wDnwvw8WI+z9DDfJx4l2HxjrnUNOiNpbFwNwx1XQzwOppuBovU9V8BfOkubhcLo6sD+E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tsUTYx6M0DZUyJrMqqjbK0wvY7DaQh6e3UIaIR1Cd0PXDh/CWM+xpmbSf9MYq+hbDT0nug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MJqamaEPgpMNs8RjTu7Vi8LWUtEzXVbkxQUrIiqymbUNpKFkDp6dkrJYY6BkMbp5qaMRxr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7XKsw4TTUVI2CLE2NFEzvbCy1VQsmVHRMpn4ZWOquMqcWnwl2qgzx/wAFBK2GqpMSfNXY3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3Z9fU7zPgtPm9uoVULW063CRSsMb4ad8rZYJIhTR7aenoY4nhVVQymikdNiE9dSingYHF+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KokmesI9/lU+CLnLikeukwqXZ1uKe+jptdLSw7d7qSYHC43R0alkbDGXSV9RTQNhZi8300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lmMUtwsKq5AURdVToIDFLTTP3VhUtNDGyOmgnbHA2CN3dg/8Ar/XCam9MR8FG0bCu93kFS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ZChkVR8D+zD/ZTn95fC/+GG+DixL2foYZ148STvGODCuVPiJBm4MH/wBfi/PFM29ZqGlIZ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UfuP/AMj0fspZ4olHUwSn1Nm24HE+jjcWNDGqRmtrKRjXKSMSNZQxsep4xLHBA2JvBjEbp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sHFWzSVtTh1GIWrEYp2vWDxmOk4MUaXUSZiFUxoxWqUuJ1EseGPkbWcRWKM0VuDVjIg6tE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CVhVHsxVaBC+2pltVDPBIzOv5UiGJ1IUshlkpK19M2qrTUswn34yq6cVDIKdsTcf7aaTYz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UqxCeOd2Ci9dlWcqWN2mSsxRksGHt1VmI+9wxmrDonGmqcSrWFmByTZV1NvLaeBsLJHiOO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TLont1Cpw128UtM2FuWL+fZmR+7Sp7XMML5GVk3gWF+x9cJqasT8NJ7er9yhlFyilN3fGT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nZR3bTS83Z/8Aww7wcWJ+19DDOnHiPV3aODDPYVXm4KKsfDHWybWuzhF5ap9qdnbkFB3UP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9jilUaaHDoN4mmomvZgzXMqPVqp93jpMRjqZfsiLoRtHG2Bgdk9gcI8Oia5jdI4HNuJsKa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K/S3LD6EQehi9LtWFpBipZHmPkxYrTObNh1FpU+LMYJZZqp8GHveqilfCVh9RVOlyxPlRR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qjSZ8Ojp3QYlHExuD++4MfVDDt6j9MjX6UxV8Ap5MD95liHs6duuoqcOdtKCjFO2u93hP+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oBEZ4owwZ4lU7V1DSmQtFhje01YfinPgxY/ycK51ekLGAGmk54hU+2WG+y9cJqYsU7aa+w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A/rnIbNpWFrM5OyH6Yiivg9P/AM+H+34sU9t6GGdnHiPe7oM/mk+jCqr3HAbp3mRypPc10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wKg9zJyhej9jjnucDH7UmJRxmHEKcyYn24fqlibJI2aumdDA2WZ8OH1bpXYhNNCoa+eRU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pom4lM8bzPUyzVbaeGWvbLBg7f5ckjImDEYFDNHM19VCxxqYQyKVkoW0Zf8AUoNssWgc5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4ttGrD2StHoVFc2nNPiUc75cRhifDXwzOzkljiyBH2VrqSijkMNMyNWVk6MORZ9P6XHrjp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ia9VGGNcsPpBTsyxQF1G2mlc79OejQSrcZVNTvhWCD+ZwY/5MF94q1lTHI5znnAmHa5Yob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nkEUUrtpJGJZVLRHcGN5YdWObnWTSvk+W4lI0HFJ1V10szFhdW9rs8VP8xjXvltUBSOffD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VQez9cIKPrivSnvsJj9WYad2k5P8AjJo1L/jOTsDtLTl8Ff8AxoPbcWK+29DDfBx4h5n9B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DW8qvg2Mqf50coDaWSQljOi+VCsP89R0ej9jjFOZG4JKAcbDQ3BYw+TFvBhHjZzqMRqNkA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6xfwYS3kznX40zVT0k7I6LCIX7xijiayWFowzBR/JxmUuqqOmbueHzGKqx0LDqfVT4M8tr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pgMNwiMTEJwuKqM0tZSvNbUVMu700VXUzxYXiD6h+I1UtMIMUllbRYm6WepnZTxDE3OY2s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FgbAYscFn4LGN3NZTgumjamSMkGKQbeSFlqWvj0VGBy6qSvl+qm2kj65z2x0T3Oh45sU2L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FYNVROyAU9XDUH13C62bQrKysE+Fr1FC2Phq6RtQ6lo2QPUjA8fpTNUEIibliEZlpaGhkZ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15mpaVkLSLivonasOo9k3KrpHun/AE9zk3DihhwX6dGsTpdhJhkP1jOsozLNRUYiOzaqq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E6rxPXEqQWp/XCammyxZNe4JyCCKwZsLsPxKwrz0yw+ISzT6RDm/pWD9j4RRR8VD7bixbw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46/zu6jgpJdlh1Z73ginjjoXG82dDHtaqvp44MKGQXzD0w3yVKej9iRdT0DHkYc29JStpz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T2rcXtfU0zpWNp5dk2kla6sjlc2gbLCd3miqsXlY9jRO0YfXuEuKUzjJPV66DCJGx1OMU7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cOw6B0tRjcjXHDnD9Nwf3mOuKbO10OGMibFljvnwdtqPEqhsEEW1fBg3vMa9ngjAYqX/Z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8LcOwSJwkxsfRh1O50eINdHJhPtMXGmqxNn8HAezEmCN9F7SSPauwSXTUg7WLDu6sdI11I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ySesm2dDUbzT1FYWvqKybTQbQNWNsO2oAxuH1NPtmVjb02A+a4AFRFfIEFFbxqqc8VqJ2S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bB2LFsiedLRiUevfo1HVxPPEeXo2zI9GeBswY0NHG9geMRoSXU+Gve9vIeuE1Ri7sX6mF2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mNlS7VUfGVBIYpax2t+fzWe1PRHoejuyj9vxYt4uMKg9txFV3uHdw6Z4c0blX+/4K8kgd+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Tr4YOmcKwzuqe56P3dgrBFjViFHtj/IDKOgImLARsGIU7AXMDhubLxwtjU1GyR0VGyNfp0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y01M2LBGv3lPvpqKCWV9BDNAcTpt4jhgnbDFS1EUuIMmfFhQlhUcM0NZjUjHRtNSwYZXl8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NK0R4tMyWbCJWGmxgfzMTnYaLACNGMn9yj9rQEPkkjcypmZs6TDViPSh9vV+5r2jY4eLQ7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tpYxZixicxzile+jic2GjqzppsHLXOrZC6SXZbKglvE6QzzS/tyS/yKaFuuURvbEyoka6C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sSjkAphiM1RLSYg51XX14pnS4lLC+ORs0Nd/sWoi6q2gVREcVIIdFT8Crpy4uGoyMBBBCx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xuipfVuL5XTq6maY6mGRoNx6Nlb7EJqg78V8hY5rcgj0a0mOTynplTvbHG+dk7c2+Tf4Ku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SKl9vxYv2ehR+246z3L+74QypnNjo6h2ur4PpLI+meG33vFdbaP4zhjc5uED9yp73I/f2H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Jl4ogzisrBaQtIWhqxKj2rrz6KCgLJTC0psLQnUrHKOBrDUU7ZluEeiGgZG9+HtKbRBsE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TVzwSSOgglidUwyyPpmyxskilLqkSvp6N8kUezdNJtKmldSS7encdLcSc6oqKStbHTVNU+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KbA5GtfVN0zNbC6OINMcQG1fTRtZYCnoPcCQONMNU+gXxlYjywzAxdRUTGVGJvh3mvdK44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oMqz3c9M/Z3a1Y3UEKKmH6fgpJrMcjAMEW0wrBCd7xhhY7Drvw1z5Y6mrdUU6p6p1VRxV9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09RU11S1tDUbzT1OJ6Zjib4Zamp2UUOLskc3FW7eqqRTspq0vr4JRM1YlOZn01G1kWKUdh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iaQRlKCY31E8dUoatstSpnOEbcUqNv9gEFT+TFPNvk5myCPayq0B5vIemUNQ2na0tccx30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O7ZOtN4OLF/Rpfb8dV7l3f8L4X+ROLYP/AKZs7nyl0kfT4yww2qcbn10+YWHP/h4QP3Kjv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keqOCyspGamR0klO6WklqHwM2cZF0YWrYMQgaDJCHplO1jnxNeBRsu1mkTUrXplKL6fpNE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KaVrueiqpZp3RxPdTRU8tJNFtpJKimlbV1sc06oXzMieJTVxO1xyvEbHy7WpZVw7Jsxnqs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R/peBe5x5QSNZg+B+6x5YT/r3H/08c5QYI21NQ88Uxj3eMcqXDiW4XRat5qoJ53bMx4bg7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ra0XpcHaH1TAGh/aOoUgbpxOq2FPRQmSHBWStnyKlGrEsVMghwza7R0+7U0VbVVBiJfWj7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innqcKiZHmTyqY3GVfAy2bZIgwMGbecsbHMn+EU/tl7oPFxYv19Cn8PEVU+d3k4Mek14h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t0qPtyKw3y4i76c2qmvs8H76jyOR/BR9gPUIQCLQVpC0BbJqAsnNuN3Yt3amQNa6SMPFcy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jqamBs7RhjAIsNax8+HbV9HTbq2wkrDQvmfJG5sENDJHNX0ck09bBLNTYbHIyCSjkgqDNU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LhjZYKiuhkdWTXmosNk3aooTI5h6VcJikpKuOSOslEjcXhOxwNzTBG6PaHEo9vVVMdMym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6GMexwHuxiUSx4IBu0HPER9gE1UvkxTz1NXrpnZu7dp9Xz8BfDfHwUHPEMZja6kORT+2bv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7jCi8fEVN5XeTMdZbz4s3gg8snjZ25FYbydiBvwBU5/bwcfVUeRyP4KPsB9xJE16bTsaeC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yNRM2cedlZEAoNARaCtm1GJpWkW3dlw2yspIw9GhYo4Gxp7A8GgZeGERsbh8YnxOFj4qKC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XPBtaaCjnhc+iaaSniqKYQ0s7J2dvrhNVL34n7iTx5ydrx+6vgL4b4+DDP9jjH+uKCKf21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V8nGE3t4385P+82d+FsuI+3OHyTO/aZ2oIqjNlUm/AFCbLBB9U/kcj+CjjmqYoWzYyEcVq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LEJ2GLGlBURzN/uJoRKgLcNlpH2IQVJ3Yj7mbxHN/afOF8BfEMTpI5e/PCP8AZ4z/AK9yC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HHivn429eMod3yc2d1DEI8LZ25xcnS+IdEEVB2VBujwMBvgnWbvcj+CjixPEhAXuL3cMb3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uH4eE1UnXET/JqPAc39IIxZfA6HpQ+wqRaozwb/Z457ByCKKk5zDjxT3HHFzfxu6N7vh2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wN7c4u6U/ttRQyh8c3Xgj64GFL3OR/txXE16rawUpY4ObnFVxSy8Q4cXrti0m+WkgcWF4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cEFSKtOqbEIXMpDn8zatC+B0PSGTTSVBvPngn+zx72TkEV89agceJe444PLxydkfVvaciq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1JvRDKPrUCyCKGUYuyTrwMf8AuYKpe5yP2E0whbv8S36Jb7Ct8gW9wLeYVt4ltY1rarj7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xSmEPxAKffZRHUV0bN/rgonF0dfPu9NQRyNp9viClrK2Mg4g5YYKgGvjMtPh1ZJDLJVyCX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39yhqdoyolM0wCpqcWnj/AGnQOCMRtsyhC4p0Ba0i2WFVrRTA3CmmjhANw97WNaQ4Z3/BA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H/KxI/wAfMd7nXyPT4PRvjd3Z4Lf9Qx72bkEV/wBR+448R9zx0vn45/ExM7DkVGbOd4x0Q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tCOcZs1/f8Z//AFwUcpE5H7CeMSN3NbmtzW5LcytzcjSOW6OW6uW7PWwetnKF+8r1C11IW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Fvk636Zb/ACr9Qev1Fy/USv1FfqDV+oMX6hEt+hW+wLfIFvUC3iFbaJbRh4MXqttNh4tRO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aVyoXzvm6LFKneJ6doEOzasbA27GiwCq66OnlEUcihANZJUtDonta/eYlU2jpVALvaEAg1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tmAntuqqLkVR222HvbZYg7eMQbi8YVXiMNRDQYjDBAMVpVDKyaMrDHaq8EcVbNu9Ph00k0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yYswJmLNKkxSQpuJTBQYsoZmTN/sQmqk6VZtUYlp3Y5jv1L5Xw7pfk7uzwV2mux8/xXZ//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Q91x0fuOOp8ATew5FM6vP0jgCk7AjkF0jf3/GRX/eD9r05H7uysFpC0NWzatk1bJq2LVsG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LdGLc2rc2rcmrcWrcQtxW4rcitzct0et1ehTPuzk1TgmKopdhS0nKkcK0K9ctdcqCSpM2K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MLaqrNK39YKraveZm4zHamxOKeWtphO3DYJoJKf3QeGy7dike15r/AGKo4jdNTcynJwup2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pp6dsZrJ93p8GbrVXNFBLvlKVvNGo30Uj4YxEyd2mGkpTUN/TXL9OlW5VAVJBUtqKlpkg/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bwyCqY21cE11feurm07ZpnzO4YZXwvoK5tR/TMP1fSrNVmqzVZq0haQtK0LSg1WVJ21x/c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8mzG7Zu6GO8Z654MW77jbzsTm3yUvuBx1/uuOg9zx1ft/gdhyKj6yWawcAFw/k0I5tGpru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2E9rujkf7bHfBD9NNFUVch11y2tasKqXzSOaCsXH75jDxu7ViEYGICkZaOlYx1RJsoMNqH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oan694anTMdJK3aQU7NUzeS2jQmFquMrJwTgiqxvOnOk4VGY6bENpU1WB+Gsqo2T75Tre6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cKvvulLUz0zf1OoX6vIEMZVFUbzDiFRUxyuxCtYIJZRUDEqhfqr1Jix0OcXHL/wCfAxxa7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0jO/1KXsqe+vbpizi8ssh2Ob+jTphd3ZyOLWYq8yRFfCZ5aP3A4633PHh3uOOt9ue0dpzp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mFD21HcEc4+j/AC/CKHWHm/DOUbujkf7bHvH0pcNqYqdfqFIjW0dsD71ivvnSMjG8Qque1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xyTTSv/i4ZhjRFR0srqishAfiMEn86WcRuhZpq3dDC0rYOTds1Rycny2D6l4W9uKbNczc4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BYVDQIsD9tW1bIp99hW90yo5aZ9RLKyGM4jSOW80RW2oytVIVibIxR4Q21EWgrHLMjo62C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6uptL3anJjHPTKMlGlsx0LwrW4IJTDIzEmFv6jGv1CFb9At9gW9wLeYFt4ltY1rauWVvuG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Aa4L9xXmWucLbVC29St5qVvVSt9qFQ1Mk0qpvHWFV3bnD55yLZv6c3xfOcvhbMZaMr4TfJ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+448N8/HX+3d4/g5tdpT3hwz+IuyfqMvhU0bBRv8AL8IpvWEDbUZ00bujkf7bEKXeQ5l4a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xp2HMthdM6DKup3yVtbS7wP0tHCl+lrDaQ078QhkmrqiKWorK+CSRm1bQrDA59XiVJtGhj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cPjkTxOJIQSmNCkHOSVkZ3iNw5FT8ocJfsjhbzJV1htTYL7RzQ/F91jRo2KBgbi88Qmj/A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EcLajhQWJM2FDQt00qxWQRR0r6WoTqKMCudGZFTwa1DEAmMWhbIKajY9VNM+HgwwNkfuLV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FuBW4lbk9bm9bo9bq9bCULZzq1SFepC2tUFvFUt6qVvtQF+oTL9RkX6k5DEl+pBfqTV+ox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hW+wLfIFvMK28XCzurOdVoThZWuNLkbhFXVirOWHWMvzTeOrWIdc6YaqmsgEcGb+jenARe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N8lD7rjqfcceGeTjxDwu8fpQD6KjvHT5yhcN0d5PhfDetKP3KUXonJyP4HYLSMnwtemRhi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smRPWxcjCiAAwId8tO1w3ezWxaU5upGN06w+m3eOsaXU+GROipaikkmrv0wo0EoWGxubX5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MWmRM2ITsFgpYw8VWHBTuqGtKYLup28mhMzKkbqVZSaMgoJNnLGbt9KwWkLQ1bNq2TFsmL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3ajTMW5sW5MW5NW4tRoQtwW4o0Tlub0yjOocEfdWjVV7Mo3VNG5zQJDG9j3NfFzkjMbmk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1B4qnm6tBD84PcVXKDIKToIzp4Oe7R8A78P8Ad8dR5+OhppInnkVZc+DEPG7x+iVCbNn8v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+sh0Z3UnlpPZvTkfwmp74pNnLBUwNYKuBCoiK2saE8YX0vWxjKNNGpqTlo2YpGc8rLSMww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buxMia3hxoNbTqlZqfFYJskaaQgcyFM3lUx7N+WFybSk/oo+tQ0Gp0BPZYtmcxbXltyt5c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QgssMFj/1F4J++v8AJnS86is8OQ6uV/p4IObGIr4TeuHe545vLxkhdSAtKme1jR0yxDo/s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cnOTgLvrGY6BUHlg9jInI/hMketVbdm8pq6ZNCDi0trJwm4jMv1EkGQzS0wtD9jjz/rWHt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p3JkZYo3cpHkAmcqNtSjrVZHqjywJ/wDRx9ZKdj37o1boFuYW5JuHaVublujlu0i3aVUcT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lS1ri0zm786U6Z6k3iyanJzuGmZembl8BN64b7jjk7+PVcjmg1HkuRTwA7LE3aU43b85hH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+D5b0ObOuGgiqj9jInI/hWJiztQvqCDxYFFwDSrLplTU7i1os37HFnaqxUDLU80OpTUbi6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TNVQHKDeCYdoROz6XCzlgzrVX9EJGNO1jWtq1BXHFzQX/AEfZ4h1k7yhlD3zX0/CanKQjS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3Ir4HXDPOhxO68bHLap80uqnJWsAfVqyxjq3t+eMZR9jvJn8jm9vQ5t60Nt6Hs3pyP4Vir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FgWzVuWkqzl9QVO10j2iw+xebNxH3cQuqTxtC0BOsFEnc06MOQjCIspukvlWGG1X/AET4m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1urFurVu62C2DlspFs5UGzKIS6mp3sqp1k7uKGVP5Koi2TUe5+kRr4QVG7TF8or4HXDPO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U0ghZE0SNDbIcuDEReW1j8+i10gR5vy+B1vYt6FDILDPcn2r05H8Kr/buC0rUVrRctS1ha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SfZSKs9zT+Sjd9EbspiXPhtZ6ifcJxVS6zXG5VEdNU3p/VhM6hcxh1a4tEt2yFDKBpc+Ya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pXxlBfZnqivgLC/Ih60EIdUYs76Y26GcNd55O/wBP/rMdT2tRXymrDOc0vKF6cj+FVs+ud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NVAAKX7KQqY6pAbGmkDjG5X5SB92CRqa6Vjor21JzlXP+k9VGdL2cx/VhNTVVewqxqdVe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cgv+y76QvhfEfjJuUcgsL7+J3b6EV2RGJrntJ4qw/wAp/l9P5zunH6Qjm1YX5KjtenI/h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+9a6cxFiscrFNYj9LcPd+19lVu005yoHWlatVk+djU2oYU2ZjlqCJT1XutmFQP1039WE1N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nqvc5tR58A70F8ZfUEO0dXZBYV3IcMnZ6FNJcWN2i3CVVH+W7y+mOA9CbxhHNqwrvq+5yc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G5WIv53/eYrItRYtmhGtKqeygdeCGTX9iVi77QHJp0uikDmu+pOg5iNiMTVG2RqB5SOsKi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+8X9WE1NVd7GrJ3iY6pc48vnId5y+M/gZhYVxzeLi3YiBNphct46k/wA0+T0DkHfW3Mo9r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NzdV+RyP4JdakXHICw6NndrcPPH0CIVlZWRVT1w82lYdLmuDvsCsYfqmzo5S10ZuNN1srr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lW1Orhwd9pf6sJiaq/wBlVG1QTqObSGtcQV85N8kthxjMduFdOKfw5QxmWR1PI2UUjQylp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TtOHOUFRMZeOpP8v/AL9A5NP1t6HM8le7hl8BBYF3VXlcj+BXROfyG81XS6WNhkkbPB+xE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ciOVQ+80R0uPc0fSHFBw9ZyrJNpNnS+YXYWyhNkW0UszWqolJbw0LtNQ3m37+3phMTViX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Hkcx0KHXId7z6TezC+xDhkaXxwU0UYrNO80ereXNBDxoWthTXJv1LD/r4yp/cf9D0Dk3qE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zCasBVUf3nI/gLigj3IJvNyPJVsjnS4Xr27W8mNsgFZWRCLVWS7Jje9vSF2qKFH6XGya4h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2dO7rkBcwQbNwZcOhWyctk5bNVfEw6XUzrw/fAC1VUtpz+oMuypbMp5WQDfYSmzxvUbQ5u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bNaEBZNWKe3mf+6eucI+mRwDm6XC51yNdobbVK23EUc29mF+JDg1hG1jZTU8Uhjds5RYqW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jUQiS6eiN6fiKk5yN6j0Sm9QjnL0Z0HATY4ByExvMUfwE94QRyadK1kqoM2nYlUseiNq/7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plbCyaQyyU0Lnr4o/BGVJ2s5oj6uSab+kSsXmu3go5dqmBWVk4KRVXk4sKdem++Z24v5LF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Y5rDvds7eJqxbwVPueBnbP1P0q/NrwUXxtTnc+E8De3C/ChwHuY65d1c24NBLeme4NdHG5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uSmlD3aYxpZx/IzPoW+ocEnRmZXx/1/jzNQmH7hR/ATk3oe49LZOHJzAiLNA510m7zDmMq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XTPUkGxpSJb0dQ2Mx9fiIWT+5if3sdx3VRiEESqMTkkBJJ4GOLHUdS2ZoVkQpBYVPk4sEk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4v5brCfdYvlhvu2duQ4GLFvFU+fMC6YGhO2RRIWuwc51w8hbTU70W9uF+DheCSwtM910Wo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Qnn+usgc6qk9B/QdR0zHGUOmbymZnI83f42Ppm7yj+BdBkeB/S3MBY4P4tFXOgTK6ncKvE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tanQHqSlRhuohJCt9eoZNoTzXzJyJbyjdfhqp208VVVyVB9AEg02I2TJmvF1OqofVxU8ph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9cHadrULazJsrwXyF6+hRuijc2tYAKyJb3EhUwoTxFbViBumLFuyY/uZBc0XAkm+TeZ3cE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rj6I7cM9vxPbs02UPcmt5SK72yRai/kVUtayfjnNomrYyhGN60OWhy0uWzetDloctJVsih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9f8cH0SdXI/3wzCkH08T+jhljI/gcOFRbOk6mQrQFpC2bUBzTOYtdxCHbwYlU7xP6bXFpZ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5Ukxf6GHVppyx4e3+j0NWhq2bVs2rZNQhYmcgxYv0l7kEHcnn6ZWtdKQQWtuhBItbgttZS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cZjhHTDvbIcNd7eiZrcZSt7ljkbNtWXsnaVINm0m546r2+Gs11sndYLS1aGrQxMhpyt2p1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bqxbqxbq1SwxxiTuyd1GYyPX/AB8fQ9OR/vvlfAT+mQ6Zv6HLFBeg4I26pIxpEx0hgQysv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I8mDPFqjZU/3GEVWlw/qAmqPrjKf1Q6lB7gtu63VQxgoRR32ZU0DgtgV2P2gV+MdMP9rxV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VO1CZ9o5uTnFrWNaU+Zj2+hWe2wJuqumn0SxylzppbKOQvcCLuqCDFKXOFVybO4llS9zY5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qQmlm8mR6jg+PnAh9B6OR/vQj1CcExTHkDldXCuMndOsdlifKh4MOZtKxOOt7Oq23PatQ5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3me8jPEZttVfcAlppZdpD/ThNUXXGHfuOy6JzU1v1WADtCjksmyIyLakgyEJ37jmtcShxD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a/wACmGqOE3itdMJ0oe59Cu9tgDfqMbnSRsIfNG57o2kSc0+B5LGuDdibxR2Zs3viYSQq4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FDIZtHPBxaN3RyP8AehEcgUURpNSLxt6cMo+iLxrFvY8GAxKpk0MiZYAcwFT/AFzSgtcCS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SpOTegm+mFpu3EZthS/dYJL/UBBRrGfLqOpXNmSOCfZwa8BSbMi3JjwGOeomh5c0tUQ5Na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PaocOIeDKD6XZE2BD2lpNuOv9vgotSepiRtBP5Mih1zCasM9u7o5H+9GQV+RsQ7xA8hmMp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H+HwYazZUUn1zNCsibMdVMExGhOA0k2bC3I/U+11Uc1B48df9f3VLJsqgG/8AThNQ6Y15f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9VFqu7m2WDSjqEUUBlWxiiTmxk9HWBcWocdF7bixDxZP+mfKIMAawPM8ezfx4j4KD9rDBP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Mi4NW35CRugScpJQxbwNUkoaWy6n4ofqqPLlpNh14I2nXQcqR3RyP96DZ6fyV0Wpyj7BmF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7uuL+2zY3W93SNl5n/SRdSdlR7jZB7RTaXyuTeSeSmiy6A81D0xV+ut9DCsN3t8WH0sbX0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SA9ha7LSfUwuXa0n9ME1MWN+QdRyT/pcSCGla1FOWpr26XuOprvpdLs269pG66aTc6dPCU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DhxDx5VXY03ChHJ8n0ySh8O1C2hK/cK0vWkrStKqYtbXsIo2tc57eUbmG5baOcfQQdFS0G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vJGw63Rap4o7zYkf5M0T3P2Ei3eVaZ9OxkvspFs3rZvWhwUO0MtIbUL05H+9d29QQm9R0d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OrzLVMv3EWuK0WbJ3O64wf4zOjlFzWHx6qwBU4+qbvGWkfqjGgF1wue0Y3SPlPN8qR12zO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gqqvQ0F1mj9tslisYw9tVDp5R4LLeoaY3qHBnbCoiaz0cHm0T/wBM1NUfXHT9Y6qX6uGxW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1qfa5Vymc0eD5PR/dS+34sR7Mni7KY3jTXWW3MkEZvGOSuVdXWpalqUjhfbBbdq3hi27Vt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LarauW0ctq5bVyErlOHPnLFpWlWVuebUzm+IDcnNCLQtIWkLSFpC0haQtIWkLStK0rStK0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rFWKsVYqxVirFWK5rmua5rnndXV1dXWoLUFqC1BagtQVx6m1jW1jW0YtTVcZN6s5ZPCuHA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t5tHPI9Zk7txs2gb2lRLC2K3Kn6Si5vkWf8AsdHOUY+pxuQE9ycqt+ljH7Kh9D/GWjdtb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1SMBtUP2SrIzFWTuktjrICzBY2urpDrbioaCfQY4sdTSCWG/9K1NUfXHj9fy1hciAW7CS1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tLlYqxWkotKaOEdfh/Wn8KHDiPTOP6J8o++lP7fqWC0tWhi2bFsmLZRrZMWzYtDQnQRuO6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sa3Zi3Vi3Ri3Nq3MLdE2mLS2QtgJKOpfUvrV3LUVtFtgtsFtwtuFtwtsFtmrahbQLaBbQ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NWtq1tWtq1tWtq1tWpq1BXCuFf1rBaQtLVpatLVpC0BaQtIWkLStK3GnW4U6/T6dfptOv0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a3Q3uDTl2uRNpJO5uYQ5yTdAbwYlLGya1PXQVMLoJWKii2cBUfYegC5k2F3dzzyb9EbGkB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W6lXu0R+h/i7v2HR6piChJzjUjw1teTWYjQwSOecL24wzDzAtIEddSh8z43apYjGOOF40X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/0bU1Rd2Pd/yeTWN+ljHFbHQ1/wBC5q9wOZ0lbNaAFYKwQIWtoTSLu03QXwVD40OHEeCo5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tc0t9xD9B/pCnIpxR9W61Fa3LW5bR62j1tXrbPW2emyuTTdBBoQjatixbFq2DVsGrYNWxC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ltLLaraLaIFakCmxucthIt3kW7yLd5FsJFsJFsZFsZFsZFspFs5Fofl0KDk6zg5txUGwn8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sij8OJxmWWlw10DayJlQyjh11bBzshyjd9UbKqdijxJ4TMRhctbXtlNxGLlxsBdycdAsXI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9DB6vdqmDTGNIQ5iol2aYHPbNGNT6Ux1NU6R85i2oLtKlbcQ0/wC5i1PZpaWs4mIBYKL1P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fj/f8uALGOsWTWdLUAp4yuha9L4nFOA1vaNchUjbLTZMu0kfSvj4co+zixDqRdNNwns1Ji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QxOVss39I5OTkUftmBMTUE1DispU5FBfCZk1U3Qeo/vsr6CBdOmladrMU/TOJimXCumoh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x14gIYmAqGENmjGTvH8TUrtdiMmksdTy7cNRG0c46RoVin/S3EB9Xo4Zir6RUmJ0kiZVQP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0EFVERu7pSXUpD1Ewp4ua+NxixRzdrxU7NrN+mS2oKGWmm55XV1U1Uscm/zL9QkX6kV+q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pxr9TiX6lCv1GFfqEC3+Bb9Trfadb3At5hW8QrbRLasWtqv6bU1QeTH+49b2MgV8nyDdeh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hC2iLyi5a1q5wOBnlvrHRFHp8t6cWIdyJ0uK1cpJS2KOoY+La6nVulktirFaStJVirFWKs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rq6urhXCuESPXKcnI/bBRpqampvGVKU/IL4Tcmqn6D1JfKiE06SQHjmDOSA92qGN142rmt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PS/aQQ05qXF7WodFIgpU3RKJKFSU8rBSjSxrV0FwFrugCpxd2LeX0gv8AH6cRUtwF/wBO6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D4NUtbUbsz9Rp3trsUY0Hjgdom1NWoK4V83NDlsmLZMWyatk1bBi3aNGjiW5RLcIl+nxL9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jhrV+mhfpq/TCv016/TZEcOlW4TrcqhbpUrYVIWirC/mJklY12YTU1U/lx/qijzT+lkcwU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wDYXWOQychzcOPEO9P7HElUVO6odstKYAA8c69/1fb2CsFYKwVgrBaQtIWkLSFpC0haQt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o1ukS3SJbnEtyiW4xrcI1uDFuDVuDV+nhfp4X6ev05fp5X6cV+nvX6e9fp0i/T5F+nyr9P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ZUKOUJsEqEbwmhyF1dXV1dXV05ykuiCrFWzagmBQ9PUqPMEU8Jpsn3KEimI1RdoRVimor5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TU9KyQzNRXxL3BSdZWXbG67aq8joWBoLl9TkIkMrLFz/K9KJut5bs4oXEq1lzlOiK3jkLr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HdfRpH7SnNlparNRsjyTpCFtyt5K3whb6Vvq30LfQt8C3tq3pq3lq3hq27VtmraBbQLWEX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LmvqX1L6lZy+pc1ZWQAQCpr7TE4w6Z1PGnQsWxauSYyNxkjDUW844bt3dCmK3Vy3dwUkL7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raCtJzPSPvHHX+VTeNYRMI5nCybPHrkLCpGtkb+IWC0haQrDguVcq7lqctblreto9bR62j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Cc3kQ4JjlPAJVVxuZUU/YMj1YrJ6rG6KumnfCaOpNVGwL5PR3cFIifpjNkH/yo3LUg8K+R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NrP6VAbVg+oQxNjT+wdWSa3PstYWpHSGTeT0cIfqokUU4pzk4opyPqXV1crUVrcto9bVy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mPTXoKy5qxViuahfodUtMkjqZ9nUsiNHIpcNmW4VYRpapbpMmQSAGMjIX0ue7UHvRaWkEF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kzKyLQtmxBoWkLQrPWpwQkCuCq7zOdZOcTlQvjbKZVI3UoH/THZ35C7uQyIT2KN9lJG2Rs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kAuvcl0XVP5rFxbEB0w2PRRjJ5XypOxxRdZMO0l2b1tKiMtqLhrnFPtc2CxB75GOBYWsLk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QJ53aDGbNPMFya5t7alOdEsQ+l+lpebn0cCd+0inpxTsinH7YJqYmIesMrLQ1GGMrdYEaK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/TqULcoluca3Ri3UI0q3coMK0OWhy0OWlyc1OdCFO6IhwaU6JOjcEOrlqNopXQukrBo/Ex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IT2KN6qItqyLU1zSmph5hO644LV0bdRabD4Jsibr4PVylKuXKmphGtF1skGNanFP6yFf9O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hE1wlwy6lpJouMLB5Wz0L3aFrcGlrJCIwHXsprBMfrOOzbGhPpYG7+R9S+pOY4owvTqeVb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08q2Mq2T1ocrH7IIJiYh6wQ+zn7anuPAOnyij+QvQ4bJ7Ex1lVt0hkt1H2qN/JxBOO+8wt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lPdk0fVf6pD9IidKKalbFwvTjdScgMox+5E1BFVtPE8Hrw4BViCql5GL6XN7R3PsGPLJom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e91PpYc/Z1vqWC0NWyjWxiW7xLdYVucK3KFblEtxjW4MW4BbgtwK3B63GRbnKt1lW7ypsb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PSPozdtT3HgY0lq65afyEi4HI5DgexNKqoNio38mpqF9WMkOrcHaN9cMivgORf9cdPdNaA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UxyCi8kaCcqx1mcQWF4w3ZwRRxm6sg0ufUVMMLMUxE1Tj6Y5Klk20H9HZWVlZWVlZWWlaV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1dXWpXV1cIlH0Z+2p7jwUyc3WnsLF8fP5C9txG7UOmQ4HsTeYmiMD4nIDUB1xL6q/CG/y0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coYmxrUFqCuFdXCunvsnOVk/uQTPJEU1O6Ym60foUeIT0i/Xnlv68+02N1L1LM+V3ptY5y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6F8FN/c2VlYLSFpC0rStK0p0QcpMPhcpMMhAMDVsVsVC3TkdRUjdLfn8ieE0h7eiHC9l1Y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BIv8ArEW3rsFuJbrqi4AXdIY2iMXy0rSEbBagE+QlFBtlK7SMgm+SIpid0xft+yooGyubQ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SRKggjDgxqH4PN4825fNgRM0Nk/Iz9LmuDh04dSc3UpoxURtGkxH6sVNq7BbaiVqVi9Mbp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E/VZHMp51HNnczkY0emKxaofssPFmxoqRUg+n8IqPDm3P5ePp/I3JrubHahwlpCMjSahgc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e7whaubY7prVZaUMiijbIpzgE5+pHMpncAo18TtuKiPZTfYdVRx2DEekhVOLQ/g5VT4M2p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ZRQ7muTHh2V7JzwFt2IztTn6xsyg76MUjO1w2GVrWxlQn6lqFwndds0Dalys4rQtAU0nN5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M6NTU/pi0f2NBBrdGywCcVKVGLM/CKv2+bU3plPyb+RFOXxpKabpsnKbmXNV7LXYsHLSrL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dCzcu4vjs9oQ5J04Ti5ye5BDpwEXELrtYmoqtj1xevDHtH00Ya0BFPKaNcn4QVWe3zYgvi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KenNuE4IOWjlsmFSwtaKena0jjf0jqOYkBQT06ZH6l9KdJrJH0odOGPk6IoZSjlWs0VHrY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nlPKpY7D8IKrvbZsQQQUnKX8iIR65WTmoOMafKwht3IZ3yurouUswCJ1pks0aim2jXOuy7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G4gdW/FuWZy/7iKGT1izPWp49rLBHYAIqRyiZtH/AISVX+1zZn/y46p/V+fxQooZlP5BN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VyVdXRcpJgwbZ0iERQiKsHO0Pado8gB5JGlBtxps6NXRzCdlJJ/MiKjycsRZqg9XDqfS1j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zo26G/hJWIe1zZnfmPJ6vz+KHJpysiqi6L0CXOYBbK6vdPIAkG0MZ2ZjdcW5yR6kyVzCxz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zeY6nv4DlI68sDtTYigipxykbof6dBTQ6YogrWTypHKmZYfhRWJe1z2pBE/MPBybzk9X5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zK03T4U6AhAOTHC3JEovsubzoT41ASF8haboxfW1lk4II818u7uAqU2iWHPu2IpuUgWIs0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PpYA1rRpQIe2oGgx2dMPwsrE/anN5+oFXUd9EPd+RFakDdfN1bMtUsPPZpsukAuemxqyst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9WTV/2n9G9CpeTndeGsdpp1SP2czFGcnBYtHeL0sMpdIY2wJTpCwktlZQPc7FPwoorFPbZ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aofyI5fLUevwHIZkJ8IcnRaSOCQ2HcmfRK3m5gR8gR6NRU3aOfCViL+eVBLtIoyhlVR62E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V8TNIJT3KRyhmEMOGu14kPwoorFfb5u7l8M5RwdPyJyd1aPp+LLQUCQg5DN4uLaH3WtPc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nHKA3DU7uaj0HV3STtHAcql2qfKil2czCmHKQLEY9nU8dHTOqZKeBsTCnuUj7CqqjJlgo/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LeDM9y0fsvY9gh7fVH4oU5f8ATeaCdyTctIWkrmiQgA51fVacSYdoyS7JCOUHbL9LpZLim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Ilf8ARUnaOmZTzpbwYfNtIozkQsXh1RcIBKo8PfKaaBsLCpHKR1hWVJmcgsBZ+5+FFFYt4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eazwx9PVH4qVU1ApmU08UwHXqh04HkF2rZU7nanYVNZVnhDtTGHTPL9SjgKiH0pyCICcRr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OHAVXP0w8FJLsZonXTcpWam1MexmUbHPdTYWSoqWKMCIJrbZPcnrEKnWc8Ctu34UUVi3Zk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VPBokqym/kZWMu/Z6GnxKeJQ4nBIontcFdaijqKLdKxx+yoULg4cDUsFKAhC0FsQuRYRAq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Jx+pzk3uCPBWSa5uHC59TYzyTljMSpKR9Q6CBsLQggrpzkSsTqNlHwYAfp/CiisW7cim6b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QZW/kBzKxrpmx7mGLEqliZjChxWncoamGVDmf8gm1VOWBeOyLOUYuF0WnknIpxRQ7wnHMq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C8xSUcgkYpDYPbtnWbGzb7Uxts26ui5FyrK0QqWR0j+DAT+7+FFFYrm5bILZhaQmeQfkBz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0GzSMT3Oe7LAB9FhaytYnqnuuGKQp3R6NlckhHMqVoeySBzeLBprODuTztC97YW2lq3RRh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XKvq9nx4H7v8ACiisV65Hgj8o/Ex9gVLzdUULgiCD6WHV+6MbjUSjxOF7JMRp2H9UpbuxK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cVhT8VKbVVc6awladIcPqRzKf0+NLCnUcZTqOygw2SVs+HTRKgiO31OLW7SzImhOICEq1K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CMkk8WDH+b+FFFYr35FHOPyD8TH2BV8pYWSCbDypInx+nG98Zc4uOQBJiopHqGkjjWlAc3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Hqvj4EZnlI0NcLKSnBmu9qDnpokctitLWraBEqWQRsmjkkcWkceEAmtH4UUVinkOetq1Ba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RTzYE8x0yspKOF6fhqfRzNRY5voNje5Mo5HKKgYFHE1gtmOrk8cJR70OYvZYUwopwsZ28w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NVZRunmIgawSyt2j2CNsku1e1ELZtI2TLbBi3dlt1jTaSO9C1rYfwoorFPNlfgg7h6p/Fp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FZGBhW6QqamiEjKOIncob7rC1QxMatKDVy4R1cpDy4Cv+sj9RFgOpc1S9T0tGmmJoNRZVF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YMxCo2rmhAc0AmtVsuSbzVL4x+FFFYn58jwU/cPyE5O5r4vmEUG8B5B3SJ3N7yCVGFfIDh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7Mr/s9Vh8YdU6bhO5qZN6aAtAUoJLGshVXVOJ6odWotuAEFdcsgqXxD8JKKKxP3GR4KfqP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cDUeGQ8i27Wt0p/cwc2IIZXy+V8lO6sCdmV8oKnl2E0UgcFpU456rJhuuqlFkGizhFspot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1A6ZjpS+L8JKKKxH3GR4KZD8hKKl6cA4ndVM76wruUfJvyhn85FHqOhzOQTco3OjMNeAoZ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Kj6YoPC085+TYvqZXhzpq8WcFHy4OasrWXxS+L8JKKKxD3OR4Kf8AIiipkemY4XL5Up/fj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OqtkF85OXz8HMoZNyCeo5nwKGoM5rDeKPlHB7up7KL6S7TtKl+0mamoFckMjk7pB4/wAJ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Hgp/yIoqZfGYyugiUV8pxvMeQaE3oxX4b5E8uEpuTVZOCcnjlSOGyEuucv+iJumol5rtnq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nIKy+coPF+ElFFVvuEUeCn6fkJTlN0PThARyKan8mtN6s9Godo4Tl8fBPCUOi+RkWpzUW8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WFJO+VRHXNUR3bLziCaguqA4R1h5RfhJRRVZ7hFO4Kfp+QlOUvNWsLoZcsicygql37cPOu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zK+L8ufEU3pk3oVc3JBGgLQE5otQ8opasU882KbRlOdpCR9TV82Qdy1ZHL5byH4Ucqr3CK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CUUTdzngIG/BzVirIkIlNVUVAy06+B0XNC6vkcgLJxtxs6HJvRHIop45MNoqzm+Ec6eZ0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ZXQUff+FnKp86KdwQdv5Ccmp1itnztzyuUdSsrZ1B+uNWyGQ4CgiCtIs8WHAU3oUEMj1c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ruhHJuTeSHT4+GoZDrALy/hRRyn8xRTuCDt/ISimlOPIuu0IcLsiU/vi7/j4b0QQzd0amu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UOnw1DMjLqjlU90PRuTeoFk0q2QXyO6m7vws5TeVHo7gi7fyEoro4r/lg+ocBRyd0J50rP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9EArIZP7eiabLojzdwFDt+G9RmcyvmVt1T9BkO75tzXxk1U34YUVL5EU7gi7fyEoq+prgb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ijk/o4fUxuhkfT4b0GV0MndLo9LOyPCMvlmd0VfmUVZQppyHIhFfGXwxU/Z+FlFSd6cncE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lVBtEznGWrnqcm5laU7krpygj1TOHJhtkOgyAyundB0B1EDnZO68Hyco8nZHoVdFNQ5Spp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JvSHx/hRRRT+5FO4I+n5CVU9rRyTwVdDOye7Ir5pUVaxHVDgCd2nmGjkndXdeNqHRfPw4K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UDJpuflDoM2qPs/CiiindSnI8EfT8hcqnrfk45DozN7syvmkTl8t6oZlNT+1N6L5d6DUMv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H7rc280UF8nJqHT8LKKKKcjn8x9PyApyqe/46lBN6opxXXJxQVK20Tuj+jOgQ4X9gTTzJV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N5gKyPDVpq6gdGr4+LI9VH1/CyindCindDmOrOn5C5VHkuh155DJyKaE4p3Slg15O6O6M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spOTQv+sjwjq7IKPI8Ayq+0dGlHozIdMvmLv/AAwp/acnI5jqzp+QuU45DqOvxnK7K6KiY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ZDkuvA1SdQnK/oHIKP0KoXhHRA3DMhyXxlT85vwoooqTtyejm3q1H8hKKkZpQPJpudSb3f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Nm8LoQVdAlcjkzq4/UAndOqPCUOq+PhhQRy+QLnKUXib0QTcvjOk7/wAKKKKk7Mno5s7m9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C7SEzvtYRp55Z2sqQXerKyeFILOyCvdBN5MCuged7nhcjwNTTkUEzN3Y3plHkEOiCo+n4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JyObO5vR35CUUVKPr02yj7ZMrLoiedOzRHkU8p3S3IDP4fyYEbAucShxFDI5NTU45s6Zjk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0g/b/AAoooqbxnJ6OcfcE7p+QORRU3kR6NH0yZasqaC3AU5FB1jcFXQyfkBzk6cRQ6L5QT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IJvMnIIL4bnTeH8KKKKm8eTk7rlF3BO6fkDkUU88xl8PPNAL4Z25lPCK/6LEGoNX/AEUcp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JvU5/GXwgeWTSr8m5fEQtH+FFFFVHiPQpydnF1Cd0/IHIp3QNBWlWR7T1XTgGbgnJ3UG+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dxntbzHyFZEJq+OF3YEOmbSm5j+xip3yJ1E+zgWFRQvlRon2e0scooXyLcn2kY6MqKJ0i3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HKGF0qeNLoonyo0T7SNdG5RQvlW4vtLG6IoqGnfOqsaGqDCaqdkrSx7uqw/D564y0z6WcJ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pe1iGUpyHJdTdQOvEhmVIndc25uK6ni/4Z0QXxbmeSHamdxzd2NQ4Ao8h3f2FM0PlrKnZK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YH08I1vqZN2hZWSh9YwTU0A1SVM4p421cwdKBUUsXN00raaEVc2rlU0o6qH9ikb9ckzxS0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GiopYubqidtPE2smDpLVFJfKL+NQVJ1Mp6SjoIcPrG1kVZ7kqJhkf9GC4TtHSyhP6fkDkV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U43KKCPWkP0IZvKKPXUtS1IFBFE8xxntb0BV1f6bp6Z2q9ic3djE26K+MozzUXOf+xPNMZ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mHC9Rip/daqP6qX/s80AvDRhG5QCh/ZpPmBmuTE32ZQC9Rix+pqoOdO/lJzco6WRxnc2np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MyWbP4qiV8i/xb2Naf5K/xXD7nG8NrK+aahno5ApOn5AUVNldPOY5oDkVSdqGciK+SMwgn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YzurrWm5PXUZO7GIZDNvUKn8v9lSwiFlXPtpMN8+Kedqw/wBu7vCo6eyr6jaOaMqOnusQq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FVP2k+H+4xXytWHeGXzRnS5uIKeFlXF0OFssK2Ta1FV4ZCv8AFPYVvuqOLbz19SzCcP8A1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eMYfMzZSydPx8ooqTm5OKdm0I9FS9AhkVIih32VkRYtQTunyDfjPblpVs29UerezMJh5EZ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mH9lSQaRW1O0ICpHaZsVYmpn7NH1NFT6lXVSCCo6faGuqdICCkO70apnaZcVZdrVANlSNB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lhotBNzqJzu1AqvwyL/Ev9fW+6wVwZiP+YRudCv8AEI3NpcRcH10nT0x+JHgkNhdFFOyYM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Kf1KPcOpTkEzqehTEOI9BkeG/JM7cifoagr80UE0Jrvqp+3+wowwyyOie3d6VOhpg0FQzx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zXVQkVK1pmL4tOwpVsKVM0mfXEGmClK2FKog3esSlD3NygqGPjFPTsNdVB4ju1zKiKdm60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HRNBqMVm1vVZ4pF/i1TDFQ1fOpadJwzGKerpv0jDNVfi1PBD1UvT8dPBL1TkUUAmjI9FTd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v+guqsiLEZPUa+eF3bkeA2XwoznL4WhDgjCPIRn64PH/YkLStKAysrZELSrIBWVlZAK3AQ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iq7wyIdURkFD1Cm/HzkUTclORyaEMnuQUCbm5PRQTeebxk1SJnT54X9oyKOXzbIpnJ2Uzk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uZa7RZv4WUUVX+GTq3gsmOUb+Uv4+cpTyRRR6gJoye5aU1ihFk3NycnJq6FjkArIxojSZO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J2R5Oz/6XPWvnJx1pnQ5sC+Aqdt5PwwoorEPE/q3hsmuLVrv+OnI5PN3JxTugCAQTygmhD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ITwnII80E05FEXTmmzOjuvDL2RIIjkch1QPMjOQ2Y1fByaEBZdSFSj6/wwoorEfGev9ddX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MbMROXUhBErqWhWVkzk0HMp6d1bkQm8kDnMUOjk3t4Je1iCCOVkUE7q7KZC9ycrXLQr8gg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KxLx/P9ddXWpB3Hf0hmOuYGQyI9WytkPQKKnd9ROYQycU0IZBNCarZSIp3VnQjIpvXJ6vy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rerc/hOy+HpvR5u/OMZHIKn5R/hxWJn6G/Z3+9IWlAeqRxDrwOQ9YeqSi4J7rknhJTRkMo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1hF7U94VwjzICsrKyLVdFOQag3ik7UxDL4zHR6b2dUBZuTOmQQUQ/bt6R/BHLEu1v2Z+3H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V1cK4WoK4V2rU1amrWFrato1bRq1hbQLWFrC1hbQIyoSLWFrWsLWFrC1hF4W0W0W0W0K2h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WorUtS1Fayi8rWSLlOJsRwhfIytwWVlpCICKjTcnIIkocsj1yeSHayto5bRy1lar5M6jM9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60bBm3qMrIJvUfhZ4HrEUPR2i2hW0K2hW0ctqVtXLaPW0kW0ei9zltCg8rWta1LWtotota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rWtZW0KDyta1rWVrK1laytSurrUVdXV1dE3XPMZnIesUOA8F87Zj05D9Pwn9FZaVpQYjZq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OPBdXRyjTMj0RKJyHUlak/wBBhu1HIIGwYdTXKTq3lnF1Vs4+/aoSLahbULaBawtYWsLUF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ih9jfK/3x4JOldzd6IkaEJ1tbrVMi+cI1Ei3qVbZ6Esi2kq2zltits5bSUozTBb1Kt5lTq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rem1UiFRItu9Cd6Er0ZnreXLfCt7ct8W+c96cUKh6NQVvDkapwQrVvy35b8UK1b8hWct8K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vZC34Lf2rfWLfmLf2LfmLf41v0a3xiFU0re41vcS3uJb3Et7hW9wreolvUS3mJbzEt5jW8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GttEttEttGtqy+0YttGtsxbRi2jFtWhbZq2oW1C2gW0C2gWsLWtYRcE43dkegarKyKcg1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1nccZ5sPPWQtqE511fK6uuaaxTCwzKGX/ANGII5BBWsCpO5o+lFRdRmE3v9S6uVcrUVrK2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i2i2i1rWtS1hagtQWpalqV1fO6H9DfhOZUvSq5v8ARurq6pb6pZi2Q2mQhcrxsRlcVqUc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4qJuzUkxLtq5Xe5bOyvGEHko7Sxvmx3PWUz6xKwIAlbMNG1AW0cmte9PuxalTh1pJvq2qM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0sC1gLaPW0ctZWtyErkJk4N2f7T1IwsI5rY6QXMC2zlqkW0chO5FrdlqjWpiLk2N7loYFq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lvDltytowpsMbhs2lPa5iuo2Pei1rVratqtsto0rZBzNIVgirkoMerAK7FrYtbFditdbOR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oZNpGrooc8gMypj9W8PQnkK2sq2z1tnLbOW1kW2kVNNrHUFqIsrFaVoQYg0ZVk4ZJvIW8h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OUOfdSW1x9booZ807o/u6NRTE3IZdH3Cur/c34Lq5Vyrlaitf1BxWsrWVrK2hWsraFbRbR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awtYWoK4VwuSHBf0bKytwFHMqY8pj9XpBN6jxKDyT+P4yCYUej+qj7peUaCh6u7MvlMUHZ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ZRnk9RgKoJzpwNMmUXc/s4Ao/ahU/NsQCqO9FQeOTuphzq+3KlCmJ1JgFpevBRd9T5m84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5Qj6H9yb7fIJnY85ngp+3/wClR0oPKc28JU3dD1k6cA6xqPvi7AnIcIVZ5EEFZRdfh3WL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epuubEzgd1d3M6/CuVcoOctTkHOQcVcq5TfX+fQd3DhHAEUF8DibkMwgj6RyOblU9JOvo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sEQACAQMDAgYDAQADAQAAAAAAAQIQETEDEiAwUAQTITJAQUJRYCIjM2FS/9oACAEDAQE/A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NptNptNptLFixbtjRtEuFixYsWLFuyrgviWLFixYsWLFjabTajabTYbWbWbWW+db4NixY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LFixb4K4LslixatqWLFjabTabTabTayxYsy3fFwXY7FunbqWLI2o2m02m02m02lixbtq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3EXwsW+ZYsWLFixYsWLFixYsWLfLXapDomRfyL/MsWLFixYsWLFixbusiSoiPxm7EpG4hL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ySNpGIvjaldMXZ31I57QywhfGmhqmmu0Pg+ghdO3YLly5cuXLly5cuXLly5cuXL1Y4iiJd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ky7NxvN5uRuRuRcv3K5cvxRcv2eXVhWxYsWLcE624WLFjabDy2eXI2ssy3d7ly5cuXLly5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SsPI2bjcbjcbjcbjcbxagtRC1Ik/X2i3EY+g7DsenC9dp5Y9Nm0sbDazabTabTabTabTa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5z6iIY6f5ClfqKnmI3XLly5cubjcbhTFqkdZHmJocWacf2XSHJG4uXLl62FA8s9Dbc8tmx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dKxY2m02m0sW+XPqIhijYuh9ipcvS5cuXLlxMRKVISsMv0UYHq/ojqXyOty5cubjcbxagt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WiPUR5iN5uNxcuXorCijYNpEbSNiLUuXLl62NptNptNhsNhtNptLFixbranURDFJkcdD7E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Qh8rly4ibrGQ2XLly5fghD1BTuPncuXFNi1GStLIp7cHms8w3m43G4ubhSFIUkPB5vqJ/s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cuXLl+Fzcjci6Louj0PThqdREMUmRx0PsQ+ihDHRCJdBUdYj6KJOsWMuXLly5cuXESn+jc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qsuXLly5c3Fy5cTRdEs1sWLFjabSw/Qb6iI4pMjjofsXRQhDHRUY+ao6xo1zQh1iND5pDH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y5cRew5EZ2Gy5cuXLly/BDfoPpSwPqRFSRHHQ/Z9D6K4WFV8kKjqqMtyVHWNHyQiQ6K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Qh87ly4mfR98bFqolgfUiLFJsjjofs+h/HVFSxYxTS0b+shJLA0nk1dC3rGqFR1XQQhjoq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iS6Sp99BMRPA+pGuqRx0Fhn0P5mnG8kjxENsyEd0rDJTsKdxeprQ2yEakNjtRUsWFzVXVV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jH0VRe7oRzSeB9SNdUXNix87w3rqI8bH0UjQ96JGorkI2InivceFhunc8V76XIsvYzR81S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Kq6Kr6KERz0I5pPA+pGupkXN4F7aP5ng1/q5rR3QaE7EJ+YjabS+1XZqS3SueE09sLnjPd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2R6qpbqoRHPQhmk8D6kaz93Qlg/H53gl6N01Y7ZtGnvT/AMj19nvQtbd7Uauo5ZNOO+VhK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Cq+jH5ipHPQhTU6say93Qng/H53g9RL/NJaMZO7EksHjF/o8F9k9CGpk0fDeXK9PGfVbif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yQzzuQdNTgujDNZe7oTwfiP5qdnc0dXzI3q9v2Rt9V1NRQjdk5ubu+CL9FUXzELJpffN4N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hX8uhPB9D+doavlyE708U/wDZ4N/5dG7K7NbVepL4K+YqaXOWDTpqcF0YVXurGV+M8H0P5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TxP8A2M8H7aeJ19/+Vj4S+YqafOWCGKT4LowrH3VhnjPFH89OzuaWp5kbniP+xnhPYeJ1r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Txzlgjik+rCsM10+M8UfYNDV8tms7zZDV8vS/9G79vVNPHOWCFJ8F0YVhmjNPjqYo/wCSV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NJ8F0dOjNOjwafHUo/wCSR9EMc5YI4pPq6dGadHg0+OoMf8kj6IY4wpPBHFJ9XTo8GnSWD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NSj/kkfRHHBkKTwRxSfV06SwadJYNPFNTBHFNTNH/ACSPojjg8EKTwLFJ9WFJYNPFJ4IYp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j/kkPAscJYIU1MCpPoLjCk8EMUnghimoKks0fZLduQ8CxwnghimpWfQtwRDFNTBDFNTBDF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P+SQ8CpH3UnghimpWfURDFNTBDFNRkcU1M1+6P+SQ8CpD3Unghik6y6D4IhimoRxTUI4pP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PCFSGaTwQxSeay6D4IjimoRxTUFikvdX8v5RD+hUhmmpghik/dRkug+CI4pqCxTUyKj91f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V06amCGKS91GS6D4RFimoKk8ip+dV9/yryq6dNTBHFH7qMl0HwiKk6z91fzqvv+TR9DyqM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KP3UeB9B8I1nmsvdVe6q++koSeDy5fo8uX6NjNrLFvkbDayxbtCp+VHg0qapHFPzpLA+g+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urH3UYsMfRUmjezzJHmyPNkedI86R5zPO/wDDzV+jzI/o8yH/AMm7T/RfT/R/xn/GW0/2T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cGr9kuXqj6PypLBp01RU/OksD6D4Qq/dX8qwzRiwPsqVyOD1ENm4lnqbWWr5Uv0eVP9Hly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Yt1Geh6HpRI+j8qSwaWKaoqL30lgfUhXb63qvdWOaPB9D7LpsTPRl0P8A8o1fppVlGm5m9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sjzZHnSPPkeczzv8Aw8xfo8yP/wAm+H6L6f6L6Z/xn/HVmp6RdhOVjdqHh3J33EaL30lg0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9JYH1IZ5R91YUlg+h9li7GpP1N5vFMWp/6N+nSjnjJfDY4p+jPIgeREhpqGBUXvpPBp4pq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LA+jasM8oZoyFJYPofZp5LFqJF79KJa9GJWJ/DsWRtNptFGkfdSeDTxTU9wqQ91J4H0Ll6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kQpLFH2aWldFrZLFhRt04PjL5CpH3Unghik/cKkM0njosdYZ4shmksEKSxR9l0obpWJ5HF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Tj/m/TQiKTJKwx/IQskc0ngjikvcKlqTwPoX4Q4s06SwadJ4o+y+HShFzkJ34acd8H1IOs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zSeCNHnjqYHWxYSLctPjLBp0nghik6PstyLrKR4P0ianufTVX8Nly42XLkGLJGkjcy5F+v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tPjLBp0nghikxj7OpDnS5npp2E6P4lixYsWIIWSI3Ycrl6xlfhqcE+Clxhc9T1N7PMHO5G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MeR94v8pCyRJ0VULFdTjcui1+STPWthI20mRxSWR5H/JIRFm6ty9IyvXU6iEy9Lly4vVjJ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f8khEMDrasK6vND4IuXNyLouXIy9RyGzcbi9H/JIRAlyhiur8m/KxYsWLFixYsWNptLF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sWLFupp6T1MD0Jx+upG1/UcP18pCPrnuZBump0bl637vp6jg/Q0/FxfuPFShK23qLVaG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iSVucY2pqdiuXrcuXLly5c3G43G4ubi5cuXLl+wx5WLFixYsWLFuKLikN0R6VQpG8k780r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Osi5cuX7Gv4KFHxfyLly5cuXLly5cv/HwpLHSUTYW7MxFv4KGaP16So+zMRbusYXNiNqNo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TtWS9ehFUfZVVd3iuMkvroRxSa6CVqTf12Vd5hbi+jB0fNOwvUk7dmVbj7spcJRv0YuzrL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Yxu/ZlR95TFWa6MXdUnxirUk79nVH3qDpck79GLtRq9LGwUbUlLtCo+936kXemzhKXaV/B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QvXBH0ZYdZS7Uu7Kli3KxblPNNJWVL0uTlY3m9G9G9dnVIlu5r4Esmmruiq/T1JO/FdmVI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IuxGaZGsifFdmVI90XwJV0ZfszSWBvtapHui+A6pi1fSxeyFJP0HwXZ1Rfwj4qbkOVuMc9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jDJLjDPZ1RfxMCWeMOzqi7mugutAlxh2dUXc1ydF1o4J8YY7OqLui4ui6qpLjHHZ1V9zXB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aS4rs6q+5rg+m+MKT7YqIfc1wfBc3xhSfBZ7SqXv3NcH03xhSXCOe147u+m+MKS4Qz2tu/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GOaT4Q/nVxdV0HxVHwhj+idV0HgfF44rH84vgyxylwX86vgyx0o57evgLoW6N6vo2FxfUe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/xAApEQACAQMDBAMAAgMBAAAAAAAAARECECASMDEDIUBQE0FgBBQiMkJR/9oACAECAQE/A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/Xv0Ukkk/k37SSSSSfwD9XBHiySSST7N+qQkQNenkn8ahWaH5Eegn3iE7MfjJCpNI1+Kgg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M0JkjY/GpFaofqZJF6qMljBBBHg0itU/WL28EEEEEEEEEEEEEEEXQmSP1i2UQQQQQR7WPK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xVsrdkkkkk1Go1Go1GpGtGtGpErOdyPSwQQQQQQQQR4a2GLbYtqCBoSGkQKTvnJqNZ8qPl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JNRqNRqJJNRqJJJ/AMW3XZbsWWzA6R02YkJEZSSaj5D5D5RdRCrRqNRJJJO3JJJJJPqGLb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S7Vr7FtOy6f8A6VUQIWzA0U1QPuJEEZ9x1M1sWpmqpCrZqJykk1GtGo1Go1Go1Gokkkny2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W03bp26nAhbLKF3u+RbTFQ2OmBbbQnByQRsQNEHx2W1JqE/Hd2LYqstl36fNq3ZbLKObvk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NSIRBBBBBF2U0yaENQLadpE92jbW47sWxVZbnB8grIWbsnDwQthlPOC2GMo4t1CnOLO1NC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gggjFiKdplO47sWw7Ldjad2hVwOuRCFm7fdmKyzYyji1fIhbDGIrfYW7TtMp3GLbfgrcgi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XBVXIth2Z032ty7LN2dupZblOxNmU8bjFt1C86m6RFlacIEtzg1Ni22KsmXZblO0xcbjv9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KRiKR2pKmU3qQrogWEDs1vwK62mU7Csxbjv8Aey+RebUK0QSTZFTKb8iQ7LNiKvNZTsKzF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kXm1WVoIgQ7U4O6sh4ciKvOp2F4X3s/YheZUrTagrE4HVNqbxis+BufNYlGxFnsvP72l5z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aLNEbb9MvMXnVKb08FV0oxZ9WWwx+mXmLz6langqtTTsrZfmPaW/95LNegagp4KilbS2X5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dl6BoREvxH7hXWLsvyT89ZIX5J+YrMWLEL8n9+U7sXFnd2W+vwb8t3YrO7stycZ3o9m9l3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nd3dlvK8bzxWHGSs8EpGo81n3sO62HirMVnd3dls/Wf14ckk7buiIx77CHl22mfexVdbE4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vyf3dYu63Hk7/AHd2X4GB4fRO597FV1sLB5PJ/g5yncXN1jVdbCwd3d83n/K7/KrnYi62F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u/wD37lefTsK62Fg8qub/APd1+Vp21sLB3qf1d83X+1/v8qttbCwd6l3v93XN47i9PqJJ9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5Lcd/u/3dc3fItqCCCCCCCMe53O+83gn6PSzSzSzSyGRZc3Tm03+7rYWDv93XN1d8i9Mzt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SfBpO53O53JsubMp4tVf6utmbvJc3pv8AYvSsgUkCsttu6qs0QQQQQQQQRh3xpOl3qUjVJ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UQVWp5tVwdL/W3UcZLYo6v/pRW2yhubPJc3puhem6dPY0Gg0Hx7bFgvDpFVHc/sVH9ior6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2q/1On2pt1OVdXWwiqilLsdJWeyroXpunxabN9tuoVlanw1VBrNZrNY+pZWfBTxarm9P3t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KZTTps9lXQvTU16WTPBJJVV9bdWNPlU2YsUu+3VrpfJ0qWl3u91eldlU0fKx1ti23gheQ7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W7zIlF3k816WoeHG5VeleS7U4/ey60ijqKrg6nUdLNVTQurXxTi8nZDsrL0zvSisW27rw6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orUIYrMStGwyrt2FW6ajq9RSmOvVwVdKpLti8nZDshC9PAqdqMGpIsvDp7EkiqNSJK32s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h1KPsrbRVrTllHUdJ0an1OcVTJ8Z8ZoNBoHTZDshC9S9hehZ9WRA3udX+PrcyfyOnVp7HT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GmnvjTk7K6EL1kL0zvF4Is7rdpyqx+hC9XJOzGy/EdnhJOKzYiSbpkmokkkbzXtFdiI8l2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bUkkkslmpmpkks1M1Mkk1M1Mkkkkkkkkk1Go1Gs1ms1ms1mo1I1I1I1Go1Go1E7KV5gT2l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RGMeG8FZk3dqc/wCxB0+trZpZpZpZpZpZpZDIZBBHivaW+u14NJTtK1XQpqclNMKCcWyd6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WdqcqqoXcfW7Qj+Nz4MEbMWggg0o0I0I0Gg0Gg0mg0Gg0mk0mk0mkWa8R49Tgm82kkkk1G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pGtGtGpDaJJ2ll1FNLOlR37of+NXsVmh7LYqycFg8a1KNLNLNLIIIII8KSWSzUzUzUzWzW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9/YrwXZYrxIIIIRpRoPjNBoNBoNDNDNLNLNLIZBGNP4Z2p2nVBrJJ9DBFpE/wjstp2Xpqf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Eie3TsN2Xp17hvFbDtTsOyXp17d4rZqss3TI1AvUIgftmsE8Xg1enFuCWf7oiPUU2q9vGF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anF2pUepps/cVK0CzVmrK0mom1K9VTZ/hWrTgqfVokfs09ucKKZR8bGoHxil65+01GonGT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uXjRTLPiPjZ8bPjY/VVfgqOCtwsV3KVGNXPqqvwVPA1KHQ0O9JRxi+fVP8FTxfq03RSoxf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S4vA+kfZAsH6d4Vfglxi6EhUp418eneFX4JcY18FOPV49O8H+CWPV4KOMer6d4P8AAoWPW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TvB+3W0suo5Z0uMerz6d4P8CucWM6WPU59O8H+BXOPU4t0saufTvB+2W2ucerbpYv1T9ut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Swq49TFn+Cp5x61ulhXx+tp5x6q7W6WHV4/UrCnnGvi3SWHV9QrwR7ZbdPIsHwfYlGHV5/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jQv8ALGrn9bRzlQu+D4/XUc7VXHr3Zd81dE3eaJFdYQRdd7rKcluU82WxVx67/8QARxA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FBQcDAwQBBAMAAQACAxExEBIgITAyQVFhcZEiQGBygRMzQlChBCNSYoKSsXCiwXPh4hRDY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D8TSAsv/aAAgBAQAGPwLSDu1StcrWVfovhWqFqfVapVHLb0WstcLXb1VR4t1n9VrvXvD0W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b6L/ALfVUH71Q/uWq/6LVd+1U/sWzoVVvVVH7lU/uW36L/iqf2rZ9Vs/cq/3Lb9Ft6Kn9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V/wAlU9V8S2/tX/FbFs6r/ktvVbfov+Kp/atn1Wz9yr/ctvUL4ui/4qg/ati2fuX/ACXxd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Wz9q+FfD1X/Jbeq+Jbei/4rZ0WyXyQfJKlazuq13LXK1l8Kza1an1Woeqo5fEtZa4Wu3qt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t6LVaqfVbf3LWd1Ws9ax/atn7V8PRfB1X/NUP7lqv+io/9q1f7FUdCtZvVa39yr9V8X0X/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6r/dV/uX+62qn9q/2Wxf7qv8ActvVfF9FT+1f8VsVf7lX+5beq+L6Kn9qp/atn1Wz9y2y5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JWu7qtdy1/oqjovhWqFqfVZtKo5bVVawWuOq1h18UUs2raq2Ub0Wq3otUdVt/cqu/ctd61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1VZ+1fAvh/cVq/wByo/6LVf0C1T+xbP2qrfqtZv7lXo5VPVbeip/atn7Vs+qr9VX+5bZeK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Wsq/RfCtULU+q1SqOW1ay1gtdvVVHi2qrZQdFqs6LVCp9V8X7lrP6rWf9Fm5x9B47qVru6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VGrVC1PqtUqjlt6Kv0WstcLWH9c6la5WsqrYqBaoWr9VqlUKqVrLWWsFrD+uVStZ3Va5Wu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VC1FqlUKqVrLWC1m9VUeLD/QapWs7qtcrWVVsWqFqfVan1WoVQraqrWC1wtdvVVHho+EKe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q13LXK1lsVAtULU+q1PqqOXxKq1lrha7eq1h1VR4HP9K6la7lrlayr9FsVAtULUWqVQqjl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rN6qo6/NT/T6pWsVrFayr9Fs6KgWqFqrVKo5fEqlay1wtYdfkZ8KHLx7UrWK1lrKv0Wzog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4/wD7FDxOMZ/oEPCx7iMZ/qw7uIxn+rDu8O/qw7vB/qw7vBlVTc0j0VQq91r/AFAPPGO5P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UqpVSqrYqBaq1VRbVVay1gtYKo77Va30W3+kp54xoRoX+XDRUWVlFTSaxVUCQCshbRUVFt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6207hwtp/R31xt0I0L+WjphpoBz09StYqqrZQKioqLbZksmr3RXun9FnDd0/pCMbdCNC/u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cgmfmzmtllFqlUPdQ0Kb4gH6ZrKKz1bJTLZjewzWRtqqqtmxUC1VqqhVCtqqqqvfqeM242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4nlUHyp2goFqhUW1VK1itb6LWVQti2LVWqtUqhtqrkYXxvFVm97TxU2xl916nf3WuCpWu7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URq1mLZ1WaqqhVxVOKpw1Vfl9fnzcY5aEaF3d38lC8ifz7zQLVb0WoFT6rb1VXLWK1lrBV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qlUOna29JDJzv1LVcOT12HXuDq6CqqVUqqqtioFQLVWqtq2rW+i11rBbO85W08JN5Y/TuI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N5I96zty0tAtULVVFtVStYrWWsFsVAtVahUntvD8wXagL7uHJEuqe85MJ9FnB/hdqGG82r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KiotVUK2qv0WsFrtWs3qqjw23ljOh9NAEPNhqBzKE5de4u5Id/mO85BUWYVFqhaoWqqLaq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FrKoWxaq1VqFap0INUBDfI7lrhEPeC3iney1NPUrXd1Wu7qtcrWVQti2Wa/0XvB0Wu1VZg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W2ioqKmCqqq/J28sbtCdAE3nib5u4v+Qz7vn3Wi1R0WqFqhUW1VctZy1z0Xvis3A818KoO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rui1XdFt7neiOu8l8Z/UpB0Rp6qTjOdDjqVrFVKrZsWxUVFTHqle7d0WcN3RU+ZDljfoTo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me4v+bzPfshZTQ0C1QtULVVFtW1VK1lrfRayqFULYtVahWoVJzbzeIXbglTgwwDxU3mZ7x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+5TewgWVw7FRUVFQrbZVayqq/J36F2hh4ofr3F3MI+E86fIaBag6LVC1VRbVUqpWstZVCq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K1SqYj7TJxo5XvbT5Iu9p1Rhw+0ZSmad2rbmm3MprYqBUC1QtX6rVKoVtsqtZawWsFUdw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zFD9e4nzI+L+0qKiyp3agWqOi1QtULILMu6raqlVK1lrLWVQti2Ki1VqlapVDpBJDgO41V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1IFF7x3TQP56F2hbyxM5dx/Uj4zmO76psp3OgWqqKlm1VK1iu24yTQzLsIumTLT0VFS2F5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dBPgmeXE3y9xHn/oTuCyHqcE6jvQdsAU//GiO6QvNoT3Fyb5MXoO4CShz/F/QnPFebTvLl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NDQHuL1+kYvQdwCh8yrvr/Q/h3gqL3WH6odxGgfzR5DE/uAUP1/pQVF591HIoY3ctE3QP5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PuAkofr4CzruWXZWZNleqk7I+ISonm7r+k6B/I6JugdzUXnhIntUXzdwyUPy/PQ4bcH5ip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ICnefuBMvikqYP06CJ5Tom6D1UXzYQXQ5O3tyUR29x7hLMmSZ5PnjzwTmfhNpJRcdBnUY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ruH6jhd5dBF8uiby0A5qL5jgYOI7k43kPJ88fxyQH4sreeh52zTjvGAucZAbVlGh/uWT29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qhz7gOZwv5I8scTlohoG8047ycEPzBO5dxcv0/PGjeUHCoQI252N56FvO2W9DlgkhEhiTX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wmNpOe1FNiQI8VszK7eTYn2mPEJNGzwl0JjHsGzas4A/crrPsxJ8yvmGb34Jq7EhRWuX/A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3p+XDUeAXeqb3BvrhieidjiaIYymc8MLzhRjuYUO4O5o8h88ht9bJbW5WcjoW87TuGSZhc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E+A6rc28k7kr3/Yg04nQRXcZWQjzsAFBhfEAk+swsiU+C9xN4TE7XRPio3mtdp/Sib0JrB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y/kU3uDMMT0Tsb/T+dCNA/kmoYIXmC+0/6bv4Q04HFO5p3p3iqqqhVHyHkLC38QsI0PKxz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No7I81DijYc+SZ9n+zGcSMK7m70GNoMR5WRPPZBHNN54ovlKhRgM5maZFHwmaBFDY5tYP2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i4/Onck3NAadnLDF5hROeN/poRoH8l6H+EMEJfafIU3Ts8wXqno9/r3yIeNjXbjbP4Tjyq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M54nsdtFkWIdad30xxD+U2E/Z4oY2e1e9h/RM/wCqlwkofmGKN5SmMPxNKLTUINOtD7KfE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tdzS51jDz/n507khy05UPy4XuP4k873Y/UaEaB/JOO5p/hNwQ/VfaOSGnh+YIc08I/OyeN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yzasjglDF4q87N1rnWDnifysiefHG8hsHmKoFCA3FQfOMUbyqD5VeFH5q4dWIJeqhwBnDg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IbPs/ln86dyXojpimeUYf1o88Y82hboHqL5ChgHlKjen8oaeHzTU48UfnTzwwPZ629shdl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ItjTnvK7FLZbToXsY1985ZtsfCjOuZzBKBFMUcn8BFjeZsZ5VA84xRuSgeQK8KszQc0yIz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L2io/lNn2b/THzo8h3ApvlGH9RXrjZ5tC3QO9FF8iGA+RHi4dwYmr1R+dPlga402r7sXlr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13Ndg+ilE7JWVFLYMA5Yc7JtkPTH2o0XkaLKIeiPs45aDsuoeyc1ruIRe9wc5AtlMZ1X37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leyhh2dSRJMhRTdeOzSqcDQr2Jo058lJRG3hedkBZALTRoB+ddE5HTFDkMLeZQ544fm0GW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8wo5/L/nC/wAqb/qDuA5H+Ezmh87IUsbedpt7Bws5dzpi2rI2OiAZus7UJq939UPZtc0+c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tCOmcnNAEssML1TccLmceRXbEle0Hqo/6f5wxeShD/wAn+O4HylNTfAlStY9dBeOqPnOxU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W1bVUqqqqqvd2802M6NK9IyuqINxOnm6BDJlUtRlaVB9f5TMcL10Mp5aAD8yicS3DG9FCb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HeQoJvL57eGOo0Etm1SGCJnuQawzZsm2a9tf7X0T4sMXYrZAhf/UAFn5QtZw/Sm/9N2ztm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hwshuay6XSsvvz4IOD25idVUdbHBjw4tr4FYFD8oT+Z0w54SoPl/ymcscL17izmnecf5wx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I/tHcInkQTfL89kpYQ00VETikKqWGMvaHY0lNYNqIbtcFceJiU1qvH6kwMLu1vTom1uVsU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Q/wB60Z8VB8yuwM2js3d5TWt1W5S4oudEAA4KcKKxyLi4SHFAwDJw2oTrb75yzgt6ouidq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OiwiRMCRQPtHO4OWcJnVNcw+zDaAItc2T21lT5yOaZ6pnJO56ZnmCOAqD5Ezljh8tCdBDX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L5lAifjiRHfXuEXkP5sb5fn3HCLH8sUzU4o3mUFn417U1dRN86d5LIXJRTxFrmnaJIxNUN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kL20XWKb7SI1rgZr2cF4cXVkmlzg0NzzKdN4Arkg6DIttdyUMb3BPN1tDsUJu9wRHEKEP/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NCvbz85bzTeS9EdNBH/kCfywFQvIEzljZ5dCdBD9Uwf8AkwhsOI9kyZ3Svsv6v57hGaCBk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mm+UfP7wwelj+WG+70xxvMVCG0NmEIL9R1OBUPzouLb0xJZw3prmAgASzUTzWuiBt6WxOb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a8i8BsWp9zu2oRQSJhXWZ55Kv0WTgnuc7IigtfyKhOdQOBKiXYzZ3SoHmC/UE2IyUxvWcK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KF6/z85amDgn8tP8AZ/8AUCfKruzgKZ5AmcsbfLoXaBnJQfMcJ+0F2bX3Q3evsw/JP6nDd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ZzvuCN1t1uRlOeijRIgJoAB6on2dwM4+AJKVp5WPwTOqNBG8xUIflCiBuxxX2Y78/on3hO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bSU0/z2yKeBsUDITIV9w2p32eFWjii+K8B2wFOIe6u9Qy5wcTuQcwgtNsXylMZvKc+8chO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KX5StnRRQNjlA8vzlqZ6KL5Tp/svnUFu92AqX5R/CHLGPLoXaAclB9cMHjG/+VA/0h/nDC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jzaI7rw/yiXNu38x4B42u5WOtls2qQ0ETzFNaXkMlkg0Zkr7O3co3pZ+kL9RwRANrrqgj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QfDqaqrrNb6ItcZzM7Y3lKg81F8qheqhN4zV+HKcpZrNkNOeauM1A8g+chM9FG8h0/wBl8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FO9P40B5DQnQeig8j/OH7M7YIh/yoX+k3DCz+AL7QfznRRp0JTBw8BXhY6w2XW1UtC5NaR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COaf2L17is4J6oxJSTeZtc80aJq8dnaKDB8AzQhgm6F7O60huWYWcNlkhCAdvmvZRc37HW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39kkRGdEucUzkVd2MElfPxFVT+ag+QfOQmcwo3l0/2b1/hNH4W4Cnc9A/00J0B5KH5P8A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6RG5jR9MLRwUc/nP86KJ5kz0/lDwFLYnWetkzrHQlUQshSGxPL2iu1agT2NEgFD9f5tEF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ruzKvM+KqlJTTuSaN5VG9FeaBO1zN6vmZRbJOjun2QuLjMprRQWOUMflHzoeZRuWngcj/A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4PVO82gf6fx3F6b5MIbwb/Kien8Yn+Y/zonedM9EPAXFOs9Vfd6aOluayszQApa2I4TIph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z4hoPYwgbrfqVnrGpsIfFcWFBralD5z6IeZRPT+dOD+GG4ok1OeBg/ME7z6CJ3F6H+mMLB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DmpMBmieOiJlPtJrpSzCHgUT75TQFwGZtLSpgZ/Oiv1FP5jTn/SKdywQvOF/+T/Ogi89CN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o/jD9mZdzvDP0UfzYGD8wRO4HRs4uTOaI3f0nK9Sv1DTxOEJRMEHzhN82gi+Y6EaCJzUT0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UU/nOCF5wo5l2g1yGige0bMTTXASBOQTv6TuT/VN82n+1v3QSomCD5kznoIvmOhGgdzUXn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U7ngg+Zfaz+V6Gi+zjg4qH/7sR/pOU7kVD82n+2kbWtaohwQkzQRfMdCNAVF82BnML7M6f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a+0bi1yGihNFBD+pQ4BO/pOUYzQDskU37u5dO/QlMhOJuZCU+CdzwfaPM0J+BvIpmgfzPc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wQx+YKCR+CIfohghev8KM9u5DRQs5dkJ3I/ync/6TlGHeu7ZyTWl4fezB0U//ACDDG/1Gq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hy0B7gUzmjzwQfOFBcPwRB9EMDeAKiyoZfyhgdl8e5QwPw7sMPyhOPBO593lGhkclOG4OG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pP+g7k/koPI6FvmV3888MU/8AlaonmwO/0yvTvDuSZzwweah+R/8ACGD9JTuLhhJB+Mps9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U9HuZK93EV4PDeDjmtdvVe1ZLOqdE2WCG50nHE/c3IJrGPNzaNmP2bw+fBG46Utjk0PfrK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x9pwHMrskHxm/kVE9FC8uhZ5gnO5/xh+0n/yKJzwRf9Mo+XGdCNA/ypqGCEm/6T/8IYHeR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KPBowy4hP9O6P5Gy8wBaqIuo9lwX/AHepXamTxQhHtM/iwGCXAg/CvexVnFd0U0TDl6hUh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Q071n2mGoQcwzBsf6I3JItNQrre1C2g7LA2bSBvCpD6IxGvMzUHar926doscGOBLcioPI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0NwcOC9pDPZbkBvWcH+5e5PVe7ersSQnQ2FzqBXA/PiFUJzYbu0E6I+jUBNwnvCyiMPqgX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CdMYves/csvDjuRUT0TPLoYXnCefN/nD9o83/AMJ3PBF8qd5cbuWhGgfyR5H+EMDPVXh+G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fyqCPz/4ws9VE5DAFDb+JyiendIvlNjZhUCoqW5YLjKMQbs2q9EuypRVb+1ZNaqfVbeqDR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7YVlrOKMt1jaU3J2TabrIct1j3Q98+agvZS6i0ViOTnwpjZzV14yA2pg9mxxKuhl1+5NIE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BuT1ICc96mQJK81xDtidf1pCaDRtyXwoB+1D2biN9vacBzWRnY7moPlxuIcLvFCI5t3QTe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7kVEWexo0MHzhRZU7WGMfz/5R54I3IJ/LHE8p0I0D07ylDB+kr9QwxvRQB+Y4YN2Sj4Gcw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e6RvKbIehP/3DqhcUJjtFM8y2oJrXOAcaYI3NRZbXSTn7QonlNg5KJ5TYzlYxzcthTWD8K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oyC9x/ci+UhsCc57XE8FKG0l35guzk7aLHKGohl8KhTpeCf6KD5rIflUX0tYNwRMF8iV2j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nYMgrvZHJXXTcxAi0y1nZKWWYQaGtujgsocMhduEyS923qrzcgNivtmN4tH5VJk7v4TRNd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67lvTgXXwfxFXcmz3IQnEPaabxhLnUGZT4rHubM0V6Nd4SsJdkAjcOY2HHdEVs+OXzXmJJ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weafydhefzf5WWCN6KJjieU6EaByf5Shgc78qaPzjDH9F9nHPDB8q+0ebBC8wTifxp/Puj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hjhoXRCS5p+i7LSVl7QIXy71syiuV57puXs35kfFbG8yLTQkrs6zT1T4jaFhs1IZTmGGzM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3uAmr0QlzkYTHSYV7F3aZ/CndbedRTdlDbUqTYjM/zLK91V4nOz1QeBOScz2cp8VD5r9QQ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3KUWc+JUb0tF0/Col/gnclmwdUwyFEx0hVMGUsBkey3IL729e8q95/avet6L3kJDUd5VeZ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kMGXuzmbBwCeXNFZJl0dFP8uH/p2HzqQqVIwzNZNifuUnF3IlX2a4pJNdFbdfZM5Be+h/u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4tcLzshYS6fbztJhODha6TxKf4UL8N89skfbNlDNJbEwMaHgic5o+3+6PVe+CaGfeDaQr0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he3fIOifzUT00MJRT+Q4WsG2f8oYI3MKJ6Y4vl7ieaicv84Yvk/ymefDFP5lAHDDB8oX2j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d7k7ujGeqhs3lDQ5oQwy8BWWxXoebSod3ig3eV2iBzX+y7ItjeYpvMp8uC+0DdNNHFarOi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QtntLgnz2BNG9yc9jbzgKK/EP+ydCY14cRJMcaAzTPZNvN+KaD4ZmLBL8SuupJOe0CYUIH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qrL8IUXnb6LsXvRZuiWSbEMkBEdekmHnbJvxZKb+iq5Vcqnoq/RSBb0Ti7bbeaJ5ogBo4q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5FzqIn4nIBQ1eZVBv3c5yty966gV4zkdu9X2av8K79oqPjVyDm7fuQu9pXolbXN3hHtMVW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dkOHqsjF/cpOMaR4oGE14dyQnWx3NX7uaDG7U1goGpx7WR2LWenMrJPi/pwOlrOyCkT7Rm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TjtneCbEbtwvhmG43VqRFSJ0VXftWv9FnGHRSa29C/Eg6G4Ob3Ponc1F0LeR/hP8ALhYG1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iecJ/pji8u4jmonp/OGJ/1BkHCQyUD2MQPF7Zhf5lCH5MMHyhRvOf5wMaNqZzPdXH4RkEY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I/efwuJRc7bsUL1TPMhL4VIdpu4rsHtfhNsTzFTY9wh8FM5lRZ1cofmFkXkm87YTd5moz1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7b+5F2w7E54FOKa3eZKrldG2xnmRmZdlOzFQofqoTPVfdTmNy1o37kfakl/FRfNa6RIyCi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UVwqGlaxQUO7tms/wm3NH2LogaR8JWvG6rXidFrO/aq/2oxL3aV97bp/m2TqK8wbUwGUpq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scTvWq9ScHdF2x2U2K0cjO0OeAZWET9o7c1RJC6J0WRkvvGme8LsxG4fZt94/6CwN9p1BX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H7AFI9mJ+G0oqFC9V7V1XU5L0REGh4KjP2ovfUr9RwXG0ZkrztUWNieik8/durwwlxGZ4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V61j0U/af2ojcU5+1x7n0We9RiN+DsMc7kFJ7S08cDeTlE5f5wFQthu7E7ngd/qf4T+eOJ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oG+ZO9MI5oef/ABha1j3NGZyKhuiOLnSqcLG/9XJ0qTUTzHBfFWiabMASBUPi7uZuzm7Ke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GhuMEifiXZBPEq8c3KRgOBV45AUCheawvYMtqbd1p2u5pgIqFOSiJrqyM1nA/uToYhkE8V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BJTNZfU2e2bMOFFrf2Isiyun8qa8VGaLJNbPaF7CL2tzrIXmUmqb5STeRTpUb2U57hrFU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a2J6KcMZIlw7POzIxpc0Pbl53XkfJgzCpgdzULy4BI/Eoc3Hai3eruxNe17/Qpv3j5neU1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hfdLuCPs4QZxlNfexHOXb+0MHqveM9XL7qKByK7TmkcF2gg2HU0kmhxJO82F7/Qb0XvM3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otZ3RDOc0xk5Z2u5WB+yUllk5uRCf6IiLEDXXl79nVRLhm2abzNvZ947IKXUrc0KbTMJzS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Bjns/C7da8wtde9dLkvef2hazei+Dos3XZZ9lOa8feNFd6dzTeZ7mOaHMqP5jgzMu0m+TA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BX2fyJ43HAf8AUTvNjiaF/LQM5r9QwggGU1DvAibicLIkGXtATkdqEJ+s1ueH9f8AlE8cD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D7nIqTRou1mshYUWlpXtH+lklf2brSoXKx/MJjN5Wp9UXgS9VC8wsdEdsV99JzKLDQqcT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Q28VQdFNoE7AHCiJAqrrmhOjAC/KTUGipQaNlkWW9HzWmJnMq7XOaikDYm81RDKnFOeNyi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tBEH5ioXTAzzJr36omg0iUN2QG5CIKtRbE9076Iu+GjUYrttLc1EP5TZUItdUKbJKbxkmQ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Zfieg3qf/AOmpm8mqAZrbFWL+5a0bqh7cuO6aZ62xPKUwcQn8M0zc7slRE6Lnki2cjKaMm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bC+IZNCJl/sFIL2LTWqAhTvHdtQvVlmvatqK2NgyL2/xaPaXpncrjSZ8RYXPkByV6HdITr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/nubeaaVH85wTFbxTHOrcGCL/AKZT/TAVA8gUTzHB+so+bG/00MTQQ0PNhiu/9ooUi45bc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vT+MJeYLbwE5jCeSbyULun3kRreZUocVpO7SzljmQOiAFhBV4DPlYWmiDgBMWFjqFSaMMm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0gDHINMhkApnWNj3tiPuHOU7Gzqc8MUDdZIRcuIWs39qLCWgHcEz2RrXloH/mzToUZ10VB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dnnayGKjM2X365TjEIDeKN3V2IXs27UBCcPLtwRfKbKt/ai91Si1rGOE55oNLGt25KH6/x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hc015belsWcB3VZwoib7IOEt6HlNsXylMcaAzTmQmOm7KblC4Gai80Bvmg7axyuQMy6rkW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WmeSk0SRe6gTnu2r2j/SyS+61SeiAFrfKrrKrVHVAPTfYuk52Sf5bIPLubeaYovnOAeYoe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6YCoWXwBOPHAzmV64zzGhiemgZ6pvmw/aTwTOX+cMNgzbKiivG2X8YGDeVGrk04XckeDVC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46nBOc/OW9SP/AOlHD6iumvXC8bZK41rgePc81kMd6WdsipyGObZjkquWsei1vor1XaC8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1AWGIBMOK9rFr/Cl9nbeO80U3kvKm7JUmLAxkQlu29nbF8qbepPNe+HRPuas8l94+GHT+J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+FN5HDB9UGGklqfVav1QaNyPltjeVQ273Bfd0RNXHao3mUNFwo/NARqGm5ZYLjD2B9VfeO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4hD+0+j//AJwjyo+UqihbKqAonlsg+XubFDpRP8xwQ/VDkMEby/5TidpwFNy+EYYXr/KGP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ckzmcLz/9x91N8uFuexP9MELzBR+0J3TlhdyT/KFCHc2eVRDxUokOK30RLWxLx/KmxGzE1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QlFia34leZUmXJPiCK+bei9nFzOwoOhOEqSLVdky9+KSbDjgZmUwr7/QIubCZdHFF0N5aR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2bzsCfOE4AiQKr8KvRHSCn25b7qvQnBwV18VrTuKvGKy6ds1OG8OHCyV9s+a9n2s9ssrPa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DXRH8O0muhxHh5MgAaqcWI589+hN+G5XWw4nNXYgiD0V1l79uAe0e1s964Ko7nmAshbmpI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m3I8Fx32xA2qAuFa30WxfChelnuX6cMLkV+k2Pe2I+7OeRU3uJPFPfslK2LyUHzWOe6gTn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lxG6eSa2c3NRmZSTYTpxGmm8Wva95kDRXvhWXs+iya0+iuxGMA5WNhPE2HIcMH6V2J5bl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9Lv1KH/7sUXlZB8g7kFD9Uzyo88EJ2zP+VLgMEafD+V64CgD+HDC5f5TMY82hPPQDkofqj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zM0RuEsLPu3SIGxRecsDeafXVOFyicgmdzD2azU+Ea1CZ+KaiT2JnmUTmhxcgwCbjvTnkm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ZRCUwfnTTOV09U9jgb+zKqvkSAT57Mk7yJ3lRZsYhPaEzcTIqGU95QAoRmobG5NNV7SQnK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obezsN5q9s4Sa3JoT4gE5J72xbpbsu5L2caU5TBCDoYYW8UWiG32m/YvZR2AE5AhX4lEYj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fgulnqcFD5p523lClxV7bNSMZk12ojRzK+7e13IprmvbllVNhnPsyUW6Oy0q6fgMkGNKl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8V29BdiQD+5TECJL0V0siNPEKcScuAmiITpkcO4ZrIW0WYWWEFwnJFzRnZmtslJtr2NqUx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KI+BZBSRfBHMK8/Xtc5spFZ/wtq29Vm0JpGqV7U+mC+Ci52ZOSogdoXtrhe7mnwxCkTtnZ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c1D9UM6DDDESU5lRrtJ4IjXkhpqobW1BM8Hqj5Thhcv8AKZjb5tD66D0TOWGFvkovphY4n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ccDGb1Ek1t8DWwxFGKb3Sd0TWYnzM04t2q6UWh77p2IFriJcE0uM3jbJezL+xuARDXCRy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URdEjxV8NBkZ1UNpBEWsl2b8kIcWRBymjEYJzqF7JrHXpSdlRG+ZTEgvatEwarN4vgSkmm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4Eic06REwCm8lDbd7NZoQXRYgh7pL7lwdvth8kwrtC8XZAJ5abkPc1fpX6gnu/Mm+cppn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SIlJOe4SEpKHnLNEtc6vwukmhz3GY2lD1Xor26Si80cqiZkoXlC+3c09uxwT4x+J2XJPWs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kXDoi9sm8JIRJSNCrkJoJnKZV0gAbSyskfaGe7OdjS0ZSTHv3KFGY2TpjJRJ7ionJTOSl7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bDZmNpwMECYHBNva0s8JKuPgZ+awlXDDiA+i1X9EAJzPDHn3WTlIaDNAwgh7QgN4dzbzTO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OW5PPHA57KzCvSAmZ5YG+YKJwacBULyqHyxs56EaApvlwwchqhfaJfiwwocNrpNzT+eCGU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EqJ5kO/0Qc3JwV27B5r2kQz2rOyazVB0WSmQ3ojINU7oUopPsdiLhFb6ORcNWWdhkZFXnR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vkw90kN7aIwSRcO6qPsyMxKaZCaBcb1RY5gunOc0H+znJyhiZESt1ZX5IQooGdHBANa7s7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nOibcOqE2GHC+NimaEK4xwJMqKINs06X4QFD8oX2uX406G2d69JNaNkgnpnNBO5oDZNGWW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7BRShMO6ZEkBYGgDV2pr2k3iJ5JjouUgFEPBRC1oFKIt2NQuuzRBOqu26TUDDcJ8EDvE0A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itYngVm4neESXZjghEiGQuzKIgAMYNpzK9i/tA0dKSDA2bz9EPaQ2Oadya9uq4Jw4i18tw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Mt1SbLoitmpTE9ykXtB5rIiVjBDoNiYx9dNKeeCXtJn8omi5kRshXgpinfmpvlT3CJISPZ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VTueCNEeJhpGSa5jbvDBD8wX2gQXTLWHI4CofkCh8scPnoWaByHlwwi8gAQxmVHcNrzhdE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W3ayKLH7xhLxqtqj5wvT5ZmqN6LLQUVFRNewycFL2cK9+Ka9o8zNmSzUwu0Jq7ISV5oE0d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vNmOTl7faqmSmHKuWzJOGUtmSJMppuTb80/2waGjOYTnwAQ2e9Alx9cwmRJSJRKvNhvAlL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LNolk1Q23S2GHUT2E9twyCiNJk50pIner14ST/ZiQKDX8lN90Bdmkl6J7R8KaproiOAUXf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7PtIoTPa3eQChckfOLXprs3cE29U5BNgtOREyp72zRmfgTHbSU2eyZR8qD5ntHegJnOaLW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02II0Se3NXm9mJQyVy/fzlIhdt99tZSQiNutafhkmxCJHavZfZ2h7pymaINjsaWna1CIxv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G4bpZzXs4sIs4zmp3XOPBe1ig6spNzkpgOHmErCwE+zH1QCvsqoflC7b2jmVMGY4WkAkcl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KtkSEz4BrWG5K9xQhuEPWlTubUPKi32huknLC0F4a2GBMfiTjvOBxe28xzpFOdDbdaXZDB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lgKHIKH5RjheuhZy0D0eQw/ZIQOUlE54BzRAJuzwzG5BkqOGH7Qw7Zr9YXp4NI3o+xfIH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8hsDZINFBZSyazUws1QWT2rPYpKbHEcldY4g71MOpwXFdoq5GN7ZRXoRBG4q/EyAo0UXtG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rgEvhCF9vZY2QaNq9r7I605IOkWz2FFzpyG5RTIgGk0L057pKGdgOQTYmyUkO0L127JP8q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hO8qhBQ/Vf/l/ymD8ye4/E5DzOX6VDHFEivaTbh7XETQJLekldfmWsRnsangKIfyoz/Csk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RD2R7T6FRYx7T9k08mYYRmOOA/wCp/lEte5reCf7FxaZblfjuvnlJPLLrWjgmF1S8dzC/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zMzPbgKMmmUh/GEh7rvaQaMEMcU0OBB44CvQfwmcscL10LOWgic070ww4YowAJ3PA3mnnK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ydd+Enmm+cI+JcwqKi1bM7ZhZpwl2yNjU6/PtZDJSctVBwnlxRc6Z9U7My4nJS2OemmM97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7yCD2vkeSvz2KGCReFUYcS7d2IRYGwzkVdENsLe6c17NjC4kSnNTMIkEST3NYSJp0mlpcK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lROdFn2nTAOwWH8KF5wD9s17GCbznVlsUMtozJOh7ZzTmszIqrgaS2cryvRPQBX4c92al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o3IKGYZmyZUTzJn+p/nuh5BPbdkSM8BV3D6lDB9m8ye5zQSBkcBRTeWOHy0LOWgicyn88A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eeBvNPP5UMETyyQlSeGXApnmR8X5qYw3XUWqg0UGLMLILMKizCkp25qjeiyUipgKTRJe0l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INV0Etc43slevPnvXs3EninXIkg7I5IQtye2G5snb01wAyM80J17l6J/on8sBxN5lDlg+z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wFO0DOWhHLQO5p/mwN5r7T9p6YQnjDEkm88LQmcyneDpveF93D6rIhe9KHbvDcvvIfRThu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LHTuZ5J/onYTzww7tC4hemCD6qJ6YXaBvl7j6p3PAFEJ1i0nE7fLDE9EzhhBlkE31TvBvs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TivNMimsjiRPxeEin80/0wx72RlXDAnT2s5p43YIfIo+YYBzTuegHl0DeehCPPA0Is3MzQ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uGROzJM5FO+cmA1oLN9jJtmDtQLaHA6Gx3bbpPZQ9c/TRCFGPY2FZeEHJ5bnmhEy7UsA5p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OGEK1KcRgb5Sv1jAOa/VoPTQM8w0DuWKGdxTuRxOntwlMwgIeX/Kdz7lN0/RUevi6Kp6LW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L3jeq943qtZvVVHfHv6J8WGZRCciveKUWTh6INawSHBe7b+1NJyMk53xHIKJFZ7x2qtY9A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T1T/bvLp0zTmAkIfZvtEyNnBOayXRag6LVavdhPN2V1Oe6psBIzRkFS2imbQyKTMKYzFgM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eeQBxQIMwfBTlcBkLyu3iRe24G8wjhZyRwZfgTPPgZ5gm+bQHloIfm0D+VgwTTuWE4vVDl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RX+6/3W1bVtVSq/RV+iqFsWxf7qrv3Kr/ANyq/qqvVT+1V/tWzovhWqxajV7sdV7v6r3Z6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+Loqnotf6L3gXvGr3jeq129cHs2HsM/lQ+SP3gVWnotVvQKUZjbst1hlqNyCaOC1QoQG7/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g51O5CK2R3FPnxTh7MdVNwveq1HKKW/hxUVFSyYszMkWXpmtjYY1WVUjCeiy48IMf7Qy4K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mbTZGeSNv8qoxOft2K/F20ywTe5dls1J7LvJdlolxXwqUVvqpw3A/NHJ5/MU25OV7AzmEc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47GKF5sEPzJnm0DvTQM56B/JFDB6J3LCVQ1wgr0xHyjv9FRUVFS3bbs6LZ0WxbLP91t6r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9LNlrgMiQgXaxcoflXvVrj6L4T6BSjMbdluUofxGRUO9Vyh3Yd+azgfVNfcu3dk1nCd1Qh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aeHH7vcoicSJr3f1Qutko3lsmdCQmtO1XmyTn7diivNUWGGSs4T+gWo79qDQMyZaqDW0Tz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PRZRD0WUU/VMLopLQcxNPYNoWUUoQb5eVJkUgcHL3x/ch94ro7UTcrzzPFehukVddlE3b/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tq2qqqqqqqFUWnmnn8yHPAzmnOwsI3I4De2iShMNQ7Azmofm0D9AzQPR5IIWmScBnvOEoe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+qfyHzlnmTfKjdiFa38LZ0CeIkstwWagj/wBqs7IbBtktnRXgB0T37gi+LKYNU9yd92StT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nN3hAGzMquO8nEfhks9uacykOGFE8ycx0ImW1ZwnL3b+gTA1pvE5dmyJdrJXWQ8uIWcFv1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A/uXtLt3gmj7OOzLcpua2XlXtg287ks4DehWf2cI3YIa7fNEkzJ0ALTIhXXe9H1+S+mkCP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8TPAzmrlBhhz/AAiSdgc5pkQQvskT8TZ4GKHz0ETQDloHJ3JDAZmQlVdik8LzyQHE4RyTs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whxX6U/2oOe4Lb+1a39qinlZA/wDdqHtHtbPeV72H+5QyHAtF3NazetgZteUG/ERJX35DW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rTRq9n9oDa9kq5KZUXrZmuxFWbprOzJs1qyUnJ3JU7IsiHgneZFnsr3GazguWcN/0TQxh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ZNCzifQr3o+q983qvfQ/3IuYQdyh8c1mExjRU5prHQ3z3hZsio3WxJok7bMlmiAqYWvbUK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j+iqei1/oveBe8aveN6rXb1WsOqr3v9IWu79y96/9y98/qvev6r3pXvPoFrDoqt/aqM6J7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C9V6qGDxwMWWAqE1uwI4InML7O0/9uYwBQ9BE56D00HqjilhPNNww3OlQp+Fst6in5y2ok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I8wtVqoE+9tshPGqJJs9i+JVcqu6Jxmc1Cy+7Cuu92KJkOGZN2hCH7IuyqosYiQKvM1gmm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nb2tsyKkwuLUQdlklnNZCxyc2KLoNCV9ofPsqL5Sj5iiHU/2tkKD/AOFddRaoVPqtvVbVD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KLAbl8qWTH7nIl12XJSg6o277JnBSzhgMN3pZ/uv91tVSqlV+ir9LNllT1Ws/9y1n9VrPV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Wcv2qjeizaxajeqzhjqvdfVe7d1Wo5Uevi6LWPRe8+i941e8b1wlXfyi3VJCo9Z3gqlVKq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oynmmYIYQLc85TwFASpLC7zYR6pmgiebQO5aD1R0Z5poww2HWllyIT+eFvmUQc/BOaysdL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krUctQ9Fm09LMgs1KWSu/DYBxT4altNVEAqWqTqzKiZG7vWs5ZRHI3p5A54LsNoLeS7UFq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NTZkV7OK5xZorzKbrWvGwqekoqBUVFTDQdF8PRUC2W7VtVfou0csJTs/hCyiROqAKydLNF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cm51QBM5qo4WRJ7hayWSAOBirtwiUpbcLpVv4fQpugieY6B98bK6Ac9KOWFg/IAnc8LBuK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ZNVIvbNe8YveM/ctdv7l7xn7lsd9VRVWT+qc53lanu9Mc8GdmWHi425lSvDHwtbvGXyNyi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mFKRUjNCuXBCdlSokzOlrE0cMDUPNhrhl+bCeRQ5aB/mOjzQqpznaxDnowcZwwzOc0P8A3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Fmdua7JIWUU+q+E+i7cMehRcTPcm9yhs3Cdk1Ny1xPmuy8ysyXZMlm8Lto2xWevyNyLjem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td6945e9PRZRuoWu39q1mdFrMXwJ9+We5FHkUCFXBM7Am8ThOeymFzp0dhd5V6aB3PR52Z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oxpANib/7t8GtO8WVUpiw4Q7LNAdydY1bVNgEpLszuytIDrshkj23jmvvMEt7fkZvOAWuF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CneUoYTyQBwBfmwuwu8qPl0B0GayUpyXbXFEuth+qbz0YRwzw5poFAofg1rpdnBkiqrWKq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Z3IqJwyTkzlonc7GfI5kKipZtWs5a7uq947qveu6r3hXvF2nZWO8ifIfDVZ4DtyTZCXrgb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cI3I4Hck7y9wyc3qpkTmZIucJkk4m+VN0eTW9U6eAY/RQvTwb62ZYK2UQeMg3b3MBRfMua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LAUbIXP5g69+Ep0tuS7VcDgNylgbzTsLQjgdyT+XcHxJdkfyoTRUummt3DF6JukdhOWzFy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hig0LJdzcdwTjvKmFNtpu7VmZrtZtU7ZWtO4ofLzyCrtT8BwtRwtROByicsZ0IYDRNe4Tc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EOWkPPCcT+Sh+DCdg+qadBNM4jucU8LZb7c7JTwAbcDD8vPIKRpMKJzwOwtRw5HC5RPTG7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LZjiei9NIcJOJ6by8FZZ2NZ6oaEj8JWde5Xd5tBGxBwsyVF2ZrN87CUTswEfL+iKceOB2F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emN/LG6I/LcLASM9A9HRywlBoxO5hengnYpmtjnb0Nx0AUvxCSyWXcbv4Rgu7MdxtNuEt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InfgMwTmsm3cDUQNEeaiY4nK0MFSvZkZ71I13q8+ooEBMNC94OiuPu10ETzJ3cXYv1heng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Vym0Zb02VWZ6ANGxB25HqpjuL3bzgCmMJxNPy8c06U5TRwevcH80/njc3eEMpu3lPuiSZc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wXZtiRTtOgieZO7u3/UTvBBtO+afeLpBh22SxfmNELGdLJGmnedssInXFLEDuTT3+e1AFp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UoQdPcU32l7NZOMuS7Dp+iBtrhb5lFbxmjgdOk1nRTa5SvSU7wI5IE00buafzxdpDOy8/Y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FvRLdudl4miabt3QO5o93hf6ii8/Afojg1SZrUKMmgLNPO1xlYeuG89FzkXgdltbPWwGyS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24ZO1xpR38KHys/SVC9UUzQt8yic8Pqpjkg5qnIrtCYU2tmVn8WiKd5sQmpFVRGxG7dlsm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qDnNzXaCLBddzQL5T4Jo3D5BBn+IlROfgPlYMbALILzqnslTFLZaz9yvPKyTWNykJnPap3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s+iyOSkdqkd6FsjXQVvu3NUmAMCmcIc2oW5+7Ccb4fqO/t9EzlYfKoXrYz1wHCzmonPDmb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yVFmBoij5sdc5LtKtkzWxjQ2cyvavE4fDQnvGag8in8/AktA2wHc5XX9qH/C94BzRbAyb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mfqiSJgqbaLNdg5biu1B+qnIjnYQuaG9ccJe/04rtns/h0MxkVdjfuU2kHRNeNiDm0Pfuy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hsPovcMnwX3n2Zrln9jCvD7OWngs2v6L4ui1votcL3jeq12n1th80/nbsU7yzMl2XrMzUp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TlvGi9cd6ck0b1mLZDVK7VFlmnBmgeeBs927otR3Rarui1XdFqnotR3Rarui1T0VDpiofk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AjE3e7tFSV0KioqIWOO8yV4+il1WWHLUbkNJ2SQqh3NajVQaC6/OH/CBaZg/JKKipbS2F6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h/CbISUtW8JjnZrBZAO5FdpptyRn66Ec8ZRzpmqZqeeexZ6yzQ7aLtyJOgi+UqCPzWUCoO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N6LMN6KjegVB0C/8A1b/siS1pkJ0TtCU3/TR8GCyNywtbvMrMq42iznhut135d59i+hp8r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Rzs2THCyi2g8F7x3q1ZylvktZSOxOz1tAE3H6qYMigfaGSqsnSO4pxOe9TnNOAi3jLQxOS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DdFVqkeius1t+wIyb2fxTRE8wjlwTgZZbqKeyU06ZkGq8NuY5K8JyVVFJ3STtF+geARj22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YYY9bOAtM20MlnlzUxZyRKmVwwOPwjId5BFQmPG35UOaY3cEbM1xUnGSIu9oZ8wnSHEW1U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x0ATMfrYULJWHloXqK7gAr8spzun+UTdOZ/Emzm5m0UVCGy3p0x0TbvZz5p2UjLKRyVMs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pjZXbo27eCzbd4WHiU7RP8o8BC3LGclLdZEwxIp8oWWs7IYN4BdVNEMSnOcsk9wNBesO5b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TTiNY5Dvb4J8w+VBN8q9bM2k8VMCe9UulDeFel0U5ZIhbJLOnCx0wFkclmsscPGOdr24GE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UR286Vjd5R0Ubl4CI9QgbDwx+qLd9j8MPjmmWkoZEb0JuneyC7LSOxd52Z2cBZLggoTOE+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seSwKYKqs8+KBkORU3wgG7wpw5yKzhtUgctvBe8J3rsuPqu1muzP1WR9DoIfLGOdoO+28X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Gc2upoPVMPqhJp6p2UrqPZPDebO0tXar9G8VN/YGyaG8qV1yaNpREjkoQ4I2zlliCjeABx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6zgUMTOabY/A1u8yQYFyCrY7Ipw3uVSOSBHaHFXRZLabSd6dzkn8MtDOJNsP+VJsBnqJqR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i77I69+RyIcJEbLaaRu9vZPykI/6dgtzsI2FbC3cpXzcUmbVJgkU/2i42ZDPQQ/Ljbztnu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O2ipTOzJqotYLWVVVScTJNhsGySOUpOnNOB7Pa5zRdN3tHZN3og3oia0bwpyJvFyGU8xL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sJgvOujOUslMtyPxXUJnINQvfDXLauTVMDJav1WopezyR+7K1HdFqO6LUd0Wq7omC6ZT3K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26aFSNRYQGTK1pei959FrN6LX+iziORqeaBsdgZwzRcnFM52zI2y+luQzUzW271RPRPP5k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/AHcPMqYaATUhToi8a3FVRiwxKMBPnZ2ojBwTmO1hlZ7T7Q65+VG7TQlmx3ykc0//AE7Z4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0dBC8oxs52kLlYUWkaoQK92ei1XLVctV3Raruio7otvRCvRZtHVav1Wr9Vq/Vav8ActX6r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+5e6/uXuv7l7n+5e5PVe5+qe52R3aIKg1lQKgVFRUVMW1VKqVUqqqtZV+iqFsWxbFsWxbL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VQqhVD0W3otvRf7WVVQqhVCqFUaT3jOq94zqtdvVaw6qoVUQrtnGytsziaUOaNsR/6RY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/TetKkLMvRXRUq6yq+0cNDFd8Res0DtVwn0Up5IGgURtO3VQjCLTvm6QQig/euMsjVNLxN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kFACszoQ5tQmPG0KvydvNRfJZkESzZUqYCpgyK1iqqqqq6AqH5RjZgc3fa9vBeulotUdFq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WoFqBaoVF/uplufNap/cVR37lV/7lV/Vaz+q14nVe8iLKK9e9d0U/af2r2f1WxVCqF8K+F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r4eq2dV8PVbOq/wB8G1bVtW2yqqqqqqFUKoVQqqunoFQKgVAqBUVLNvVbeqqeqqVqLU+q1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xdVV/VAD4VMVFvNS2IIc8bVC9o28Bmi1oAH+UWO2WQ27amw88E5Z2TXErOtn5iuKcSrn49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a4S2qbVqkFTU6qIWUJknQREukZhpzBX3j/vRk7LIKM2PkXSuuG0KQXZbzV2Rms9BIrWTW3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N5qP5bBIyslnIqbpSRG1ZFUE1sU5etlVWySldU9i7E5ccLeWOHga4K81pIUnAgqVctiiB4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pWseq1j1WsVrFaxWsq/Rf7WUCoqKi2rb1W3qqu6rWd1Ws7qqu6qruqq5Vcqnoqnoq/Ra30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vRVYqsXwL4eq+HqqDqqfVav1Wr9VqLUK1HIqYV4Ut4oO3Jm6Ywu5Wta2pyU3RkWkzn8SEN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vCyiHLevvGB3Jdq83mpscHIDerx9FN1FeXG1o3aHte7idlyc72jXTpJf5sm+8Zuu5ZKT+S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EIkN0i07U2LBcWHbxTTfynPIKR6AIuZ/utQ+0/hCQqVntMtCTuE/kzOa+0crOIwXq2Zoh2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kM8kQiECuKLXek8JQxsXG27xUkQ6ikBJXBncGZ8Qv52cFNil7JaiLXAtKh58FI4DzscgwV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H9VqyEk+L8RywvLZSmpHI2TbkUDKWyzOm5ZVUzWwpp36K49t+Fu2hS9tcH4X5K5Ditc7c3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8lWy8BNZhOGxFpJad+5doUynZ2Zkhy9myjK88bWAyvLJ7FecWlspZKhVCqGwhkEubvWf2Y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wD1Xuj1Xu3dVqOWq9Uf0XxdFV3Rax6LX+i94veBe9aves6r3jOq129VrDrpmc19o9LQRaG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SAkqYANizoiAZt2KWkbysnsNswEC2cwpOUbMXngCWGioqKioqKhVCqHQVVfBb+dksEw0pp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USM12ZN1X6oPdK6cpDALHK68Z8V9270KM2prRuWdma7IWakmctJ7Zw7cT+LDwtlsXYy4IP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mOdy2K8I7G8CpfZXOMTa/ZoGO3FVVQq4MwtVUs22UVB0VB0VB0VBZ/uqnqtY9VrFa30Wt9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p9VQ9VR/Vf9zqv+8h7z1GNij8xgGjmao6ZvKw2HOTBVDKiMrCJVMwe8UCoqKioqKmgoqHq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fF1XxdVVy1nrWctdy1yveHoveHovefRe8+i959F7wdFrtWu1azFrMVWKrF8HVfD1VB1Wr9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tx0KoVQ90dhvN6LNXRschjeyLm2aJhSiPI1V95DujALQ4VsZCbtzJWSysztJUtw0bWj4jJ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VtbUZrsqRyZzqpSkNyl/2zt3KTczY9rJXi2Wejhu3tVAqBUCosrKL/dU+qoeqo5bVt6L/A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WzqtnXDVZELWC1m9Vs62UWqtVapWqtX6LVVFU9UMz1UUOzE1qqi22ZoyOQKyWZzWsFrBZ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s5DbOztq8OioVQ4PXQDlYbHQ30iLIr2bjIrIzV3p4RoFQKgtqVU9VUqpWsVVay1lrKqr9F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NuTkA9spoWjBGb+ZTYfRX3CWzQFeiltWYwZqZonv3nRwPOFntXZ+pmjyR5ICR7WVKKJwCF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4Uync9Ezhl3eqqVrFaxVV/sqN6KgVLNqqVVayr9FsUynObdkd6+DqtVv7lqf3BdiH9Qvcn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1E/aVmx/RbbK2UVCpORDCSSs9uCg6LUb0s2rJxVZrNto5YPvctxWURpHNF05cQsjTLxPx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AmWxax6qqzwROMjZCHCehcPiqF7yR4LWvDiFm2WAsheqk4SszGhhl1A4JsjIc5IXiJlEI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Cw+VAOkZHYqtaS7Oe0KefBOefhzU9FEbuM/meqOizhs/avcw/2rOCzovctWUKXqVleH6lV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uXvP7Vrj9q1h0XwrZ1VPqqLMKsvVe8aVrhZFUtlMyV5vqF2AQ7xRIrii0iw4ObQg3eZIAC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c32ZlZDAVJwmE4DeswpwjLgV2mGW8aCCcpt7J5o9kuJpLapG4QKyOa7O6qmczuCzEkCRPc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onZ0b272qn1VPqqKi1VqLUK925e7d0Wo7otU/Oj4ykV7QeuEJvlUIeq42lckUVIdVOrtE/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8Y7kQ9h/8pp2J59pfLqDcgijeopX896Je8XAJk7EXjJgyaNHCdxlpaBao6LUb0Xu2dF7tv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qtU9V8XVVctdy1z0XvPotcdFrNVWr4eq1fqtRapVD8kOEyXHxLI6C65FzNT+MMpEybsVTq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RUm5lTidFlo3c8B0HsftZ4Bx281OGG9raLJzlJTiGfBX4/ZGzii2H2IO7fpWP3j5jRU7kc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t8ScVI10F1yy1TS0KIJB3BPycOx8WGQGZXHabK4TJZLPA7A7Q/dO7P4TRZwGz8yzgg/qRu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6I4uO86TstJ5BZQiOeSbDiSmN3zyipizms7/VE3nrK8qqqNhAkRuTZcvEl4V0GSLHq67rv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GBnkNuCTazXHfpjgHPuZv0WovdhaiidgbKhZNHTwQ/ljIQu0OfiSYx5rJXXawoUQ7ZlyQE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KNKcsq4MlI10U8BwEjZn3MYHHefBL+WgmfEuVQsuiywzZ0WfZchFFRk4bwmkZw/4U97Qov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bOGE4CnN7kMDfBMTy6C6TKfiUkKYqtzlnkbMzJayyms2rsuyV2IJjgmloJyknzaRPfZddr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WdmZV1mxVniBwh/p3G+fTC0cPBMTljKnt8SjjnZucpOUi4y2aO6db+cF6Vmak3NZmQUm6R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A1vgqJy0EvFGdVl0K2tPNfH1U858dDdfXfvUp52yaM125lT2KQpoSMLuOenvHbhvmp8FPx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w7wv8LOmiyC1LzbCpk+qAnltUxQaIYWu9NMBs24c9UeC34gjwRPinNT0EyssrMlLUf/K1f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ApfFtUkWnZZLG0bBlhfps6nBIVUh4LdoD4pB2Cy9sxZqZos6YLr8wslJnW0OsONzuKBwub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87iuys7bxqfBjueCSzWRsJ8VZLJVyVcGdLbp9MGWkeeFhbuwz/Fow1qAWSzXBBp5+DTzxi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sVJZZKeDLQzxu45WDccsN78OjvO1jbeC4FG9xHg39WA2gbEfEmdhU8VFPHI7dAeGNrPW0b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fOqMJ9qZAIO3zPg0ebAbCvTxQbM8UicMjtCntCHHGcbzbnQ4TudnoJDV2lAAUtzV1mTP5s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mxMP4nLOniaWKtmakiW6reyVMUKbudlYRtBkmv3FZIYziJ3Yc6jLBeFW4shNTiAtarrBIW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/m2K/cJeDWc8X2Vg+E5rmfEoLgS0mS+6eDw0L4h2BEmpRhO5hE7RmECncQpBdvFVGWMja7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CnM3WSYCSpxz6BdhjQqYfZs1RXjgfvveDYfPBkVrIOnNMHiVjd7lkpO+8bxXbnDPFTa4OH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7XGyYqn+0M5GSyJWYVEUZ21QskMZ3DLFcNW4BEGyq3M3qTGyx3W67sMYcvBsP1wVC1h1Ws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Ic8E2OLTwWveH5l95C6Fdq8zmF2YrD6oJsP8AALYvmwmSmcQxZUOIPGxAjbbI6tkofXFdZ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eZnDFbvE/BsP1xjxKJVbnoezEeORRc8knebY3MW8Chj3qkhik5ZZjEYZ5izKimVN/Yhbt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9nD19p3Yz5PBsPxaTCzG5SOR0bmmHemZ1WcN4T3APk2uSk8uaZToh2z+1e9+iq8+iyY8rs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rG75LtuLjopPbNZTCycr14BuxbHBXr126pKQcJclM1xZa5opmuMcj4NZy8WE77O22a+6M+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5w3Fp4FTcSTvNshmu12Apymd50QszsENu2vJAMAujJZ5n+V7RpuHgqTVCty7TisrZovJmV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5+DW8sFfE5xasjwXYf1WrPku00jQdlpKzkF2yXLsNA0npgiRDQ9kWt2TWWa1TZk263eVNx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NyvPKn8OwW0VFqrVVFmF2WgeDW+XxWdFm0dFnDCk1v1WYPVZN+q1Asmtn3A2hm1xkg0cha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eWUlkrrMkXP1irrdUaL18Gjy4z4wc6zJCq49wNt78Asoim752UVFdb1UzmVJoIb/OGnhP9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es0JVWRM0e4G2/s2qbc22yz1sGVkospUV3ZsPhf08cSQkuyJTUtEcTueCbCvvBdKBWW9E7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pqHD2FQ27Q3wueXisaV/oqhSGjOJ2KcM+iBOSlY47xY5vFZgc052zwu7xw7mjpHYjzxyV0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zTjogh4Nf4rGkJUtKdFK3JOmpQtbei94F4Zc0Fe2hc9G3l4Nf4rlpDpd2mOBplPJFsJhHE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IeDX+K3FSVNE0Jjz8UzpNncChmF6WEbFMqtmWIc/Bz+fivJHJTnJDNbVRUxs/KSNGZWT7j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5+KyjyVdESnD10b/SwYhozhmFLEfBzufi0jRvO/LRvK4rl3F/lRtCOM+Dnc/Fd4rLMJ2iC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EtykO4lHwy7n4qcpLJdrRXvwhHRTR3IHucQcdGPBx8Vi3hoX87JaQ4jpDgOMeDj4qFuthy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x0Q0APD+oYtpop79Ie6N0Q5+Dj4rHLSXn6v8AOHLvjeeib4OPiuejE6fIuR0Q8HHxZw0T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zdy0TvBzuXiw25Ys0Tuwzx52Zo456R3LRO8HO5eLRxsrh42Z1OjAt4d+9fBzvFo4WjDffX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691Ohb4Od4tOgHLRjS5d1aPBzvGmegGnOlPL53kMlkQpOEjZ2QsiFJwlZ2QqhSeLOyFULt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2QqhScLOyFUKTxabmxPaaiy+1oA/Mi01FrvYAZbSjCiFt4bj4plhbjGnOldy0IHzEXqK5D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02hBu9ANqpl0wvaCtUAUGw6qd6avcEAgGVU7ymbS7auaF2qnenwV8VqgCgIUpqd6antlaX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NHcC6U8090MSaMlE52NYwTJX/AJD9SnPfmTn4uPPux0I54Dyszxj5lmgArvogmjhZL0RWd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tc7GhNhhNTBYQnc7NVXZ5ysa1NhBFdtxKic1E52f9VEFNVTaWiE2gUozCOPi53PGdO7RC0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8Sq/KF6IcrDzR52e0errdUW330Xs2Usc8pxQTeVjuafzQO5dpivs1lIp0Qp7kbInNRfMmQ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OjQr18cpI329qh5p8M/CZeLXfKwnfMvaRFdbq2NTX+lme6y++i9nD9bbztVezh28bGlNfZ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QnYU6W9SFTYbInNRfMoBdSagxBqtrZGe6hOSjEfi8WuxjTnSu5aE/Me3sV0vyVfqjI/Wy5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9VNv0V28JKv1VfqrvwzV0OACr9VX6qU+yEGtoLbkVXpr2cOimFdi1U55c1cg1QLzlVBrTk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GmaiEb1MVX/T/bpB1M9qv3xd3Xl/0/2KU6ZbFn4td3Y6V/JSxgIeDz41PdjpbuhH9OZaM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C1xWeMf1F59+9UbSgP6mjv1MAGhJ/pzLd8qyQ0g8IDxSTpK2VVe95ITtKGgby8ID51VVw1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5V7jVHv2Wmzs5+Gm6OhVFQrVK1VqqipZmqd/kPmJ0PH5KbR3OvgcaL4+q14vVZRnhdmLML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WWUyszLmtdq94veLJ01ts1VsWyyioti+GyizCpZRUWTFRUCoFqLNq1VqrVWYWqtRe6K92e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0VmwrVK1StUrVK1SqFUK1XLVctq2qpVVrLWWstZay1lrLWWuFrha4WuFrha4WsFrBa4WuF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FrBawVQtYKoWsFVVVU0eumaNBKzPQiWNyliPPvNVXwedy7JU26yzyWQvOVZcrJzCksgrzy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TK7bpLIFy7LVtVThzC7KopxT6LstVVkpGyb0ZDJUFk6c1mZ8l2Wiyqqqqq7QBV5rQqXSt4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pcF2WdVuXxLWK3q85uya1fqsm/VUkqdV2nz5LJqyaFsszaF2mqbV2XSPFZ2ZLtPnyWTVQ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MlrrWWVm5ZvVXKhW1VKyetZVnyVSgdu3RTGwKqyWxawWsFrBbFRfmGiu1VFRUskLCcZ0YV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0tOiyywHQnSnEOVhmqI2hHCUc9AUU6dmWA2emkdYE/lonaFuidjOP0sGiOCqqVUqpVSqlV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1Pdjo/wD/xAArEAACAQMDAgUEAwEAAAAAAAAAAREQITFBUWEgcTCBkaGxQMHR8FDh8W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T8h6F1vqX400JxIwrzEfyiTh/QSdLCTo3kLW9YW5gtX1xrKPIW+gTP6sTBmAxhnn0yST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STSSSSSSSSSSSSSSSSSSSSSSeoEkkkkkkk1mskk+BPTJNZpJJPgSSSTRJJImMQ1+NYlNMe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4HppKh/QPQ8xWfnR5fUR+xkOC+IXLemY9/vC98qsjr62EMw8oY/NRshTvZ3kI2+8Q5vPnI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KPyDbvURPIqXht2bDTjHpMS3TzML+yhZfeRbSCk5t6E/RBD/uI4TOy19mhRv66J2fodiXk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b2fmX2+obTZ6Cxn1B8i7FSw2Bys+wyOPU2/uHF+9GGfWJX+Ffog1/gmQ/7G23rGyx9mi3+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9Js/0L073JfOhI+OVSZsrJC2QkfTKrZIkJqIERvcQkz4Nvp5JomWATwRL/IJIJb+6QttvI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41qA1SifZ5DGpd0JpzkTcO8gmnhp+ZfYvs6ySSSSSSSSSSSSSJk0T1Akkkk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mkk9c0knpCSSSSSRMTpQ13KTU72PlUkNiGXLnkeRbY9RPl+pLdktxw8x6G+P/A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t2j2YUB/sgf55Dm852nPlhaq8jI4peo4O8hz8mQ3+UhO7LuxBod1CX+QhbMrSZ9lHMf2Eb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DPsQgllLznApbVvso5j8UyAhapLzltPa0JqMrycmAu/BGNbPQxAwtl6i059yGmz1UCf8AQ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KN09R3e0RLPqF9ScJyO7tgQkdE/TPHW+nT0QQQQRW/hSSSTWCCCCCCCKR1SJ8kk1T4DzEc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lf0HPdwtdP5C13+Ym1UaFdmL/ACBP2+QtyvITiTsCTcCSPDXrRMT8MAJJJJJJJ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JJJJJJJJJokkkkkkkkkkkkTFQIKsZYYkkkkkkkmtiEQiBEiRO87ye5M5qEUZMi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3eoXL1HeG08w+6P8AG0kuc4ZC0mvZztwnWPMhjZ9wn+YMtGd2OHytoXDyfgHuHyjB+dhx3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j/Y5KwegUVledEHhWK2eiZfv8hG7+ght6gl+iHkec/RBajuxczjAtkJH1M9EEEEUZh7Vgg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knwYIpBBAkRVdcEEEEEEEEdEEEEeFJJNEyw36iQMB65+tIS9L8gk5TeRqhTap5Ba/lMWv7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3oxMpAT8esXVl1J6BJJJJJJJJJJJJJJJJJJNEk9AkkkkkkkmkkkkkiYmJ9JMM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T1QiBEiQO6iZJEiBei5J5Ftqeb9SXu9RPcG2y/Yhq3yHPFvz5coS8P5ObSTs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wGzoFeyIPGnxkRSCKQOlP8FHRekkkupJNEqI6JJ6bdEVQqPrkmli2xIlYR5iTgCQK5XdIX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tf1oFvBapL+kEMnawth6Cfj1RMwzzEr1JJJJqST0hJJJJNEkkkkkkkkkkkkkiYqiajZ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JJNEkkkkkkkkkkkkkkkkkk1kknosQR1gSoggghitWaTSaT0T9OZ8fjTWfFjx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r5FixYhEEVIZDovAUkECQ6hiCCPCkkmswJeFeYkY9USNYtr6Hf+Qtd4tT1hb3C1gQ62zyP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fnE7HqCV4a9SSSakk9YCEkifWBJJNEkkkkkkkkkkkkk0kkkkkmkkkkkkkkkkkkkkkkkkk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msk0nrn6KWSPL8DNWPo4IIIII+g8zz6Z4JpKLUgggggitxN0SWEqXqqwqwMuk0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EEEEVknwJJJJqTwi2xYTLHqCRgiTj1xJ1eglbvIXI8haxrV9QT6+4Wt6gtVItg7oX+FjRJ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wQCaJJJJJJJJJJJJJJJJJJJJJJJJJJJJJJJJJJJJJJJpJJNZJJrJJJNJ6ppJNJJ6Z+hy63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8Sfop6rHmeZ5l6eVLFiFuKhDIfRCEIYpkQe9BuxeN6EA6SSST0hKLFixBBFEEEdEEEHn4c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RLx64kYJB+U5foJej0F/lFritZKItT1Baixf4RP1+aoSf+WkE/D/MXIkkkk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kkkkkkkkmk0npnomk/Ta/AX+Jz4k/wSoujyFAl0eR5FhJCRAhObVFWiZ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BBBBBBBHRJJJJNYIIIIIII8WPoI6JrenmJePWErAP9QgCH+qFvt5C30Wp65PVAl1YatR+h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P0P8AZEzFAJOx6hNJJJJJJJJpJJNZpNZpJJJJJJNJJJJJJJpJJJJJNV4+brZd9Kw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CfGTJELuKk1ksWFAqV4U9BMYpWsC2ighRnOYYgjkisEEcEcVsQiEQIUQQQR0SyWSSWLEIi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IIIIII+lgggikeBAm9BJx6whj1BKFL1+iFsh3fkf54tVwl1b1N31ha58J5C1UeR+9MYxRY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vUvSSSSSSaSST1ySTSSSSfoUYv+AWfqprbw0IinmXL9CggJew+UWRhkRB2GJjT0IMJFx2E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6LdFy9bbFiER0CCOiCNiI6IEIiqwxBBHhwQQR1yT9DBBBBFYI6E3o2JOPWEjHriQX6Ehb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L+6Fv94tUF/TC/wAwto8hO/oJ+PUEzDxB4aFWSSSSRPwppPSnWZ7sjxYI8OKQR4UEEEMg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oLFhISIIIILl6SSJjERFJpuSjJ+7jYSxwFzU4FoY/oYII64PM8+ixYgggihISS6IuJrQs4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EEdMEdXfogdI6YI+gkknqgj6JNo2vMS/zCTj1Bb8W9OCFugwdj4FWJkkk9S+gCggjqBBBH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IIIIIIpBHggEEEMuXJJpNLFqQiCOSOSCCGRRCjYsTVEuk8CjksIhUWGK9J0OIzTix85ru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snpSelUSI6CDGODhCyM0EY7Ekkk9V6J6BJK6WjT6Gfr4pBBBBBAoIVF9IYsW4gjpknwI6Q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hXOuvGHD5kztO2pBBBDIIIZDLikQkQMgiiKwJCEoe5HBYRKsjCIx7C4vHoOIKNeFPRYsef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giiEHt2LSZawbgvYXeRSbEz0BBBDIZDIZHXBHXati1III8OfoYIII65pPV8AkIXVJNJ6cN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mXpBBFYIqiB7BIikCQhIjoUSNWZI7KkEEeB57a3cd1EzsOwjggQrzJkxBUmqIZDLiXQkh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sCRe5cdCDVbkHkeXjQQQQQQQQQQQQKqEJVkLpfsIdC1dISRT2UXXYRkqOaT4nl9DJPTAvo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IqqR0pGbtQuIuJETW5O40kbJJJJJJJJFCCCCCCBPSGiCCKIIIIpekdcC6U9CyLuI9COwqM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mTJkiZImSIZHBHBDboEMhl+mCCKpCoiBch2opEdGdTnLhBsXLly5LJZPBK2JWxYsQiEQdx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9q+p6086edVWwkhLYuS9hhrmVB7Gn9D8exCB75EuxBoaOwgggisdMk9MfRT0wQXL0knwbl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TBBAkRSCC57QQqqjcKiaT0RQgQQRUgX0h0knrtWKQQQQR1JckEC6AQQQQeZeMi6oRFIIGi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uNOkUQ26kNHMSka0dBYgS3oQRlo3JLcYxuiL8KL+3qBBBBel+mCKQQQJVSEFTSjIzRAi2Y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fdxxhs7CSSSUTSSeiCCCKIIIIIJUQQRWPDkmkkkk0t1QQR9DJNLuwJEdOHVCIEISHpBB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SIqQQQQyCGQRSKpOsEEEEHlRCCohCEQWIRFEK/f0aCCCCEWIRCIRCIRBBCRFECNMiBfYng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FRBAiwgOEwwcFCAw0QQMTqdnR5EyWx2HadhEh0vKmZMn0SQhAlSnE1GaCQlyLU5ywY5LFm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9UEEEeDPjySWLFiCCCCCCCCCCCCCCPBgj6DJ7dMEeHFhCCCCKQWdqirBHgwQJLboSIIEhI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IoSEh7BISsKqVRAkQQNSdyGuSKQQKh2dGkTEw5Icl6T1WLEIhFhISoVWkNSA/AaJbEtiWx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qkdiJCpMkS2IIL/BfkFVKi5dNfIPIiHQaIIIIJUQR40+FBBBBBfxorBBBBBHix0L8SCCCC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Ex7DF4BZYtWOSOaedI5IZdCbJ4J4JEyeCxYSEIggVFkTLVbE7USJk8MuQ6S3RLf3JJgmkd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kULoQiHSnYRrro9BBBKty/XBBBH0oAwxHwNDrKbYlQSiAaNWMPqAhkVhEIhEOpXd0hBBDI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Y8GCCCK3L/QWIII6LdCXORCERVvVpgJSO5ClEiLjfUShCCCCCCBbLIckZahOwS2hNLVQiC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l7HATuieBNcncywXc7F6oXQhCpIp1F0G8CU5TOeCO5C3POiUSi06FqO4lwXWgk1RYhbkE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oUCgsW6BCEQhrWj0efBxUpkiRFEEIhECKneKlEgRIECFOdK4nYdg02IUMJoExIlyJMQ7Bd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NDQ1S/pOAP+VPZ0Zz0+gdz0iGQy5fxYpFI64rFUMkISrHWlXGQQQQQQQNXNTu+BOS7AoD0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/AEqckFarbyFrgm2eot/uEur+otRFbhd0cKiL+xF/cC4iiXAiCCKLoLkUFhDZpmhM8ydAp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nqQ1gNdGdArkRuJxuXakspJ7ncTUbdKCZJBFI6AhBFVBBBUIIIIIEuCL4IIIII4ogijs6T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kQy+1H1wQhxwKkhKgkqEEqMa6EdhJDRIdCCG3jPPmn1+gMz8EUR0CCCC9If0AIVIII62uN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kEUv64xEEBpsNuUJCIEmRoYN8DRlqsyRek0mmVmf2Ql5+o7ONxLHNpdmQYJ7IlsF+rIbji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zX5BbuFG69RLii2xKogQm7EIs8pHAhJELQRawNhsCiol8BvoNOhyiIYGmqQQYE5IIpJNJJ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QqzRC7FtqQIJEU86wQR1gSIIIIqRHEzGewjsQIjLKtCYSFggiiJaEhpnyN7l1yiVqoGjM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C3IbkLchbkLchud53nedxIkTJEiZPofb0/DYgQI9Y76LfgYEEEfRQQQJ7gkIRFfvdSdNRf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bR0bqSJ3FAkhBozQgxoPOBfAhpI1ZarHasmGgQoEiiCCCKSSSSSKCSw2L++Fp+qckQFweg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sSvX6ifoGRmJeprb2aH+EckOfWsxR85DWVHc0wX26CF0WKSySSawJiGRRUXVIh5GJogWLE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sJ8MQqWIIRC2IIIIogSqOaiK0OSCBpDiBwJOEKdjyI3EkKkKj5HBcLx7Rq1ziOUd0Q2IbE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JoKdi4prbYhbEdiOCKLBJsQ2pQ8Lwum6D8EAQQQQQQQQRUggggipBAvuCQkKkCR7TrkkvW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pfcwFRioXTImJchEWO6GwLFhrcIgaxE9yyOFpjHdk9+JA+JyY16e4yNYNX4iNj9BzySSi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olEggkGRCh8F3ZcsTwxPuu79xbxwH+RV0iGObse9Rp2GrD0MWq9DjfyNwk2qepH/QgpdA5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Ady6AIyKiEIGWPAjHVnISmruC65YIjLRoxbJJ5o80KWDiJtQ1XBDchuIkya8VVUTSCCCCK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uTElRECRA0ORvdGo4YG2NIS4GOiKQQRTy6EOgJUQyGQQiBEvFW29GjgapfYhkdDHRkDRoZ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wQumEQiKzSCCKEEjzvmiokJCR7Tqmi8Jm9r5MRdGtEOqQhjVhWpA9DIJGyCfDPWvyj3ERR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8pEufSGJ+9nB6h7T5jFe0thPQgODX1kOjeZ+xoj1kP4xNcq8iHR0iUjUGsNPAyF7lAWt7E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xAlv0ECfUQLoulJJJJJNE0JrYSC5C5Dd2IG8pml3Mr5AssjyENTzP34TL3N5s19uwYENhE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yRyRuYwXB5mKeWzFE2jZ/pDZ5uTewnqMJt3qNnIXOkthASuiO43SITJZI7S5JIw7nihLsJ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xliBCOw6MkksWJJrYhEDuO4Qd1EMkTIewkyJjYhg3NEEEEuiMMzIZBAxBAwxG44kDTpA0X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4J4JJJ4J4J4JJWxYsQiFUQQxJkOiej9xCFVeDiLgXXoPgfImRdDWiohidxGRp0NSxYrNg3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IerCMgGiCCCCCCCCCPAHIqkW9B/PpGvItk7WH/vG1L++CtB0ntP6caNo9v1EX9xo1DQEH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JZNCCCCBQ63O8m1VepNErVshf37id2mUR6hKlRDWjLwnHGGySW71I/wA1KW7EsJ7/ACN/0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mUgtX2k2IeYTtHoX4f5m028xPQa4IWxban7k7n6kW49xjX5fmWnMjMYkmjgVXgS2C5JOw5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5D3TjJjtHwH3DEkokbJZLJoJ7HYLgQJQmJEEkiYhdjy6ZpHQggguMi+pA0ODzpKLDGrkDS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ShIgjwCEEEUQoipBHQkCQSFVYMPb4ECW9vAyDetTAWTU1E+khiEPI6oTyN0GQ/aNRS7Uk7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3JEyRMmSIIIIIIoiBISoYREO7EKK8neHoY5lVNqPr+vgif8Q359E4RzvUf+02hhp6BPT1o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I/kEf7iMv5Apur0+4bJ7D6k97JpbwrdCeBA0H04knwACYmMQoQvBDNGJvU8hB9ihSc/CEk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E4iI78RWQg3Ja3tOSu4n/ALiTHqEwGlZ3nS4hG5FE6LckQQRwOBwMgiknnXzLkskl8k93Q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Ne1ENxCHYQJQ2RwRwRwQQRSWqG+CeCRwWIGuRogguXo0NDQ1WCCKQMisEEEIsQiCCRFILH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CCB/SXgr1DqH9MYMVNRrNKNxCtlg3EpH8UVEOhMeR4qhDV4IsLCdLLCuCaejRhjs6J2HYd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qCwe2PZCCWrkQlFJkLRpuMlYQQapFYIIIIIIIVRBdNq1EMUUM2OBeqeh/WDUemM6R7v1P9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o742U9DYYfsZ+poaNZFkI8+gXWjoRRXRBQ8UE043FUZsnFjIa+yEyRbFwOH9E1Ybokb6mT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j1Av74f2s/wAMW6eQ3n2DOQizcGJiU6WKthvkzUrzHZR5MRI7jtHciEQIbM7DsI6ZE6QIJ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ssN6jr+Q5Ylq7TOBHD9aXm5HccDLQt44wth6j2Q5LEBqchHRkjZPBPA3RyOaQ+qSWSSTbB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aI6NGehBCBIgggf2CSaTVUT0up0f0BSrIVNRobH/AF7CEaCHRoPIxCqsu5rTmcL715ijR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EiR8E/VPMxakXSkEuURCcFF9HsSJEyRMlsSIIEJCCE2B0XiWMhJCJq4nbShjkmq4w/EA9j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fTJi5vqL/AGmgQaYlnbzgutDtL/J82qkboCmv1FjYTcB2egbiiRsnmju6QQVSpIHqbhlq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Heh8DWdMXSCPDJO4cgw2N0S3Z/oEf5a0edeh+hHAE+wW73kQl2ZsmJ241uKWGJiTZon+Q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XZUSTHQIgRuHyO4YuOS9JaJE93STiYiQgjJAlEosWgsQixCIEKndQ0JEERS5LJJG7EHZ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e++3UqIX0RdTPZDWKCwKkC4lGCw3eyFTQQ8UaDDFRDaGA2phIvuQ7JmJlQ1WOmOiKRSCKE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0pAhbossvwYB2HYdh2HYKllYiyBKW6GrDHKGGwxPAzYaZDI8SBIS6BHPEwxIlpEWeo2ZfA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RG/8AGPZD/wBJxeo5S9Mo6P6Ei4/pT9lol6eoW/sIgjn0RadViSfUa/Im2ttlxOLGg0pfV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mITodjER6sQRJYE3dvkRuEfEBa91Mr1GY90c4160+ycY4B+skN9UHO/Q5BLoOCS2gto1U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GQyKFy+xcv0Rz4EFhlh2EhIggggVPujQgQI0qiE9DrZi7DWOXQsCxWD/ZoKjwLoGoxU0Mh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ewe3ozof0CQlX1hVsOh0RiBsapBBBBBBFEKYkSFCor0tEbrVMJzscQ+B2D414kOhzJdFCc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C+yEgkLm0oY1coidTJrBBBBBCiHRl1SxdKvYfz6VMv6ePZj/0s2aeY9AWM03+g309o9Gl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e8IQiz6BZq9BNsxBYjcXudnYMLYtZm7Jk0kRqpLZBM+6QnPRZfTCSSaTWSay9xbgt4bok8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WxLvI0/0qDy/uFRAg+H0HepU7TRU78on4Z5kotTIlSDASELpee+pNJJqjHrMf2HsmaGlCN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MjKjQ1GLFHg0EbjET2D2PRH9Aq0nXjHRcjPQa8ZIQnZGvACyJZExmNMCBDw8AQ4SZLVhdp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S1dZbkumgmTJEtiGRRCovDGyFksxRCUU2h2J53US0NDRBCpAj4L+ggnZ9AeF+KxHaIdmxi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sIgnzeg/8g9FKY/8AacLeZ+tkGogL/JIM+gX2pPTAlSkqUJOjhHQy5chkMhiTIZDIYmJEi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Rf2xoQW6/QnlkpzRLIXnQ9ggkJUikDXOfzRJJJPQt7fwIGXBf3QxVMSJ5v3oumaGozTpux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Ij6YIIIIpBBFEqkngMb6ClBPGSJ6dnghMi4IR1RSKQQQQJUILYQhLqJYWrIW7UmHSdR2HZ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2Ux2EpMyRdWLaQlVXCGVjEOG43JkiGRWCKQQQQJCQlQXqbabmxS8xQ5kuKaa6y/D/APdo1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o/wBTOJ+ot31mgOcErTSXjEibMqWyXcQqpCZwC2yfQ2VJGgbuLmIFzimuKQXsCN4C72VS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EECQvrvkggQ2OLpk9TrY/YJB1C5UxVCfu3YuheRGhlUh0eKntX2M/RH40CCC9epJ8BqaII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LHgR1chcGvFQkTCJ1zFJyBiEEEEEEEECBEiRpQmZKxKW6koSDWKDDPYPgdh2HaRIECBHp9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VO75gplT3EkDYmiTRfZHVRhoisUggggggggihdAUozdL1J22fkNXmB7QyZVhKQlgjC2EWs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gQIkBfFhGR7cbCVhIgggiknfZ59EVWTL363gSUcIS3snyMdFRh4pKt5EPSjKiHmqi8XzJP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4yQnWIhVbHQ1ZRogggggjpBdYRITqx1bhBI8VElG1ULpdCyqk10x1onpQLqmMU4kBhiFES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UQmsVxavcyMSq0hklo58EmgnYfEjsNdhoRIka8yZInWOI4BNsT2H7V+L0D+RD2/sizo7k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uYsYqSS5G7jXMBLnyXsZhIVYIIHl91JZLOQ5KrInv8B8VUCGIRl4+I1ppQ6PoEZG1HhUi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rq7H4qELrGQiSRjocaqx+EhBenEIknwDF9YCCCCCKisVkKrHiulJCPFGHrDGYE8kDGQR4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wrpGIZKMRmJGpAgR8XgvsOw7DgLmKKQvKZXZfBhMbv0LFBu43dE5Gs6pk3JJyPIsDPSS9i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gsTH4GR7jrZebF2+KlUIhxY9LC9lTU0FgYjUIeauqzSX3XyLK967H4qEIXQXGExVbGxx6H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ONQmKrdRxq6D8CCBLqpLoPrY2HQggggikCeKGBJRfE8aWhCukMYxD08Me1MfgwQQQQQQRU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c4fag89Cyo1HQncSTkWDU1NzVjCQvkleKQl02u2Yms1QjIWOuY8iTyEntSqEGrVVK4xYGZ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mYlhNByL0QwVWPxUIQuguOIkkkbGxxqGMY/BQukXGEIkkY6HqIL52DMIcDi47sUrDgxTtb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AnUxCZPWpRBogggggggVQp0JdDqY1logj6KBGMZemjCeUJD+mHvD9nkwJobEzVSw2Tk0JM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WtHg3HBcvYgQuiz96xp4GRZ2+tl/fF3kjFCUrAo+MIgv7gYhqELA8UtYhZGIwo3EPnK6Xw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ux+GqIQhdAYYYkkkbGGGGMYxj60KhdAccTJJJGhNi8GSRx6FRq+BbDtjJbH0JA6D7atulC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rYfWhCi9NITo2PqcQgggiiCCCCPCT46jCzc1foF1H3h61vuPBqIkWCbqzN6EZUWop36GT0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BmTv+UfFRLps/esPqVMhY7fWy9v1ka9aNWVNxKq5gXEVAMWXHvRgd3XKhGXQEIeCfUgkx2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VmPw10IQqjDDCZJI2MMMNj8NCEIVRhxhMkkkHR2TRn2GMMLxhXNVClSGXRcKLZsn0JaOnT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SSPpJjH1oXXEuh0OPXUfgpCC0P0JE9C5eIQsikEdEVjrVLmbuXzWrP5GsiBU0J6FoxMIVN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Cofq8oz9hC6WjuB1QujISPAy79mTLv2kwRhTmz5h2TPnqaDzTKnShiwMIypx1TjTgWOFPs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6EIVCExMTqNjYwxj8NCEIVRhhhUJpglDChxiSSy8CrqSGIKsWtEiqnthXGudShUJxXzbQz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Uewj8xMkkkY/RGMY+lC8AEqyNjDD9AfgJCQviFLDFwo1H0Kpa4kGUmESC0DddDVSsi1NBU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plDFucV71RC6Gj9WR+Bmez6XR7j2/5H7pe5iqGJKf2keTsxiMTJuMRhQeK6DCEdx7ZyWe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S6VRCEJiYmSSSSNjY2Pw0IQhCEJjDDCdSMCzICULx5EGxunJElYydVoZwrWy72+Q8cjUKj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CMAn0FUNMXaG9IvdlyteRmkDCXckbGHILZls2j+IjtqsPxBVMEb9R4T2U0vyM5XcLOXbdo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vbSKNBdRkSSSMYelqH4BCE6wFV0PS1CifQqjIsZwGt3OmaSSTRQWpJITEyTcf925pSxDwe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ELps8j5Q+hhuRUySPadLp7Nl5Lpcs0iwNYP2O5zyfboLSiMKjQQqEZFypCDfFWY/HVEIT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GxsY/EVUIQhMTExMkTJtomJIN3dDYsqwVWFUPWSHwpMtjZEXmfBgIRK5oL7PZ6C7IfDRK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/ke5yLwu6DxQSNjUKY9sjXY5yvH2EKI0EKctp5GbEs6RECq2IcoW6fcRw+zIcC5pus/vFS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7xBC9tiQ5fqPDNOF4JpI2MPUYxj60IQukF0Mcah1E+gVGY7MJ7r3Hua10qZGqpCpufO+Wa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5+4z8tFWKfpcKsT0+6MfYXQ6PDOfwe6oshDIhyDy/2lTvNWghYq4VeBU8zIj3H5Ejt/cZa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NhdwuT9BfohJbBIv0Mlx6nAcDGnsxjY/oUIQmJiYmSJkytpDZL7tY7oZzWhZvSqy6pf8Ab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DcsaDYiHgcMjIVGmpWtd9SG3hKBMK76iN4JE7DY1Gp3GYl39WVL63f4ItUZVe5hRVaG7fE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syirhutRpcolOhVhY3YahMVNGrHuJkkjYwwwwx0Y+pCELqCuhhhqGMYx+OqMxY78cqoQmL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xQsmFSyLWjwy392WaMyNXRqfpA0tuHxRdLR3PkNjfShHuhdfuZYn6XULqTdxv2Z5RiztG9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TIYxYNK3r/SRpOfvF9RU2uh+AiCCCOpCEKk1kluzmepyDc8noNk+CulCExMTEySRM8gnoS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UMk+fOz6vuQ2iS+EQyy12+aX191GhvExEIkQzEPk2e5I1eEib0gnHuZdiIJwhsYzgxntQi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LYncv+gkmdpOcYFlO/wAwhCHR5ZYSkPdiVbkMkNLZdtP3gc/BC76DIuFy1R+vahMTJGxsY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ougsOJkkkjDD0MYxj8ZCoW4kH/S5ooVNBYFTCjKNzYt7B8U0rMtmK32qSLpaG5J0fRCFAs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q2r9wvQC+UvgyS9vuhYoWR5HTSiyMYh4o0P2m9Atdh9Cn4JYIIIII6iF0sZJP0aJExMknk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zJJJcylLyJHkLcceqN2ttamAz7EEbpddhWIE28I5MdqNDdkpQqJDJts/xRo5H+ETOWWIkk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GIbmk5D/OERkR8wkq/WRUQ6PJEB4Mm1Qv1al9P8V9z9hgJHknwCyIgar6hMTJGxsYbGMfi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kkbGHrOj+hVKCx2I9tEQqPAsVVDKzX2o/0NhjMQ9BZEtXfsQBb6Lpfz1+GPqgg9x1OjR5H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LUWBiTwg0cjX2mo2pqHkeaoVGIZoaF3bieojmlvse8pYx+AQut9BE9L+lmqZJIjiNx0kut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qVsrj4ZyzZDlyat9iSETiSwgwXYRSeTZq8MwEJiJEOH0ObEkX2F0ZaYfAqcS2UprUvRjY2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kLfP60vTt97JkAhUdGjsF7iwr9YJ9V/06j0DUi0YyBt0r9i0JMtX6wJkkjY2NjYx+IhCqM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w1DH0P6EQs/QuiB+xkoqPAh1PA6GtPYlqT9IHg10ZanP2D5QhdP7PD6pHsNXIE9bqdJnz8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dEal42b5RAnZ+4tDcWGajyLodF0V9Vv2Z6mhInuw1+6lj8Fp4D6K6J+tSM+2HVDJt7CVTW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AsJLlcBQ0P6wdXUvQQ6OTQSSMnuRLI9Gug0ndHRCMg2ubEtF6EXGdhavYkkdw2HAcztZma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2zg00xDeg5hwPazAlJXJHuG9PErSZ8hUYp2BXGe/0Etl9I3ZsEJyiGK63c9oViViaOqA7i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0oYmSSSNjY2Mb8RCFUYYTJJGxhqGMf0hgxrG7QvPj4E9eiwKhDpoozIWR0sCNviGgpsaj9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6W/Rt14wu5ONVwCSVtOvU6N5vyFvEr1QwRrRqJf8A3dESt/hZqaUPI8ixWdaqlZJuND9m+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/I+az+hMVS+vTVTjVD3NjQfV7FQeBvVoh7dXGgzZtuW810NZt+BCENBbEJj2EkkjY6TRAl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GJSQqMSRGbYaXY2giYCVCtNmQTZ+TlDTtHs4zJbMr3EJkk9DHA464II6EKowhMkkbGxhjH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crCPhmPOD37osCGI16DwZCya0zOSx7ISyNVHhiRyv5nvH80XS1qo6o252ZY5m6I8hta9Tp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JECyKi3OPyQbhPkPI7DGo8voPYSpqKZGpd+nYT1i3zPmux9a8IxC8M19MqIzCnxlYEbNPK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Q59cSn7gkKiJW6HsuhrIkmrZj0PpfRqWIfQThCZ7ZJJNGxjo/CkTJbiYXZ6C4eg/wBG33F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31Un/AJB8noNf4jS2DXAa7D+hVVZZFi1+4EkSlav3ycIL3GaCyMRr0DMhZFkmZbjSwulCR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ENXoPZh7R/NF0v+rgfUnQbjbh4HmyHa693UQhcuE+R0pYluYl9h5HkeDU1YiL0ZJqKjUgX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+7rv6I+ouohj+lVEocmA1Yt1bXqwpZ/tCa3Xr0qj9oyFqRCFSRiJrJM8DmyP9ATLKqIjDa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XYito3yma7tjOneQkkYVa3C/PQ9xkgESciGRTuSSZZZ9KDWUJuHhcQOXVCJ4EOiQxNaNy3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uj8RUQhUITJ6GMYx/QKiqZLuP3zZar9ILm/tLHRZGKiQsUdCVxIWYboixuwt5qNaL7z3UJ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Z1wI+DpdcLn8CQCWRkIeRO+R7DI5sU8heTUwIub0Q8jIEKmDU98+VTW/vxXf0BUfiCq19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0adWqsBY1dKcdKFDOEFOg1mSd5fAo5vcmZ8XuJfiCTEJdknAsszwGYiRsqYaKeZNHFZxJ7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N6SeGKOzKVrDkSEeZyJGXLuIcDhkF0y4cvG8k8x2ZCy8UeR7EoTFMwyHfPh0XJxcDnCuYm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pTPsmxr9Afncs96WyE1kn6FCEITExC6GNDQ/BANeCqvtw/t+wWFbL8Eg5fI80yHQkaiVqr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q9y1/FZrSWdn8s9nELpa3zH1KntOp0wOWLCc/IoLIsGpncPgnxy/bBkIxMuqws1bCyWG/a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wPS/ojosC63RdD+ndMPgJDaeaoT0HT3HpXCl4g11zC9DCRiJs2eUtiXL+MixG6fDEv7N8o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X9lgVFYQwJzdo3sWR1zC0uYY6o2J05GUhTqReZ2JZhG11ISRO1Wbpt8CEsNfzzU/rCUdB7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xYW9ywsQe4lzi79xuDuUupJNY7ClLl8+tZJ+iVEKi8A6F4J+AqvtB70e2PfGo6lijWjoj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0rZ/gzGUNHZLD/b/ii6Wt/q7qulCXeOp0uR+sHczP2RkLI1hsTLLoqbIdtezcTfoWKp3Qh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91AGGGmnEDt+xis/ojovCLpf0zo1KLNW16PlU9+qqPbh7NhBdGJc/9pGqLr98ew37mTQnf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JxBo36Hv65osP/dhUchGZKTjUy3hSt/kK1lMokS2lUEnpcyRDidNBzfYrMipMShk+TRgJS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SPb4huMODiRIOshLyp6JVv9wSU08LAhXHaULXTEwhe4l7vpUKiEIQqz0MYvBPwFV98X/oX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XYh1YTMTUXQyELk/rJMGiw8xrjo9uWNdvjLUcfgQun2f5Y6poTIF4I9jl8nvn4MhZYqRrb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/1hNyyjRk29pGVj2lCOtCMCVOaVipMZgaKmaX74YZaHYWUz/gsC2SVR+Dh4LovAdF0wNf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+NKpSW9qiILfXvVkSELqXj95P3Vg0eQI7jGObwTaVVZvkbdPk4mpahg3IsP3b4RhRLIo5E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ORIuo7IV1nf7F5PpPCI5/bQFis2ahtxTFEoeXyy8CBNUkeH/tA1Q4tHEXGV9T9hrG6/DFq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u4ShWYkLC7vp0KpeAYxZF4B9SougFyuPkNDv2ihVIeKGoqaipWokLizvge39jyOlg28CRb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2X5fgCBYXSdUn9+WJ67/BkZMWKWL5n6BYTt8wyEMWWPBabNGbELOPwQlcBdHAe7Dd0/INt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IyH9EYvBfgtfSuq3xhgSHDyiBKD4fyRR0fDIWtEJC67Szf5B8BQZJY7kwLZHuEa9kTP7fk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e5YUeBJjeF8CrQkvsInJBtvk+6BEN1Ny9qLdk8xNQeSq8DLKf3ZlzCTwS9mQbtgwod8CbC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bHEw0CQ/0j6dCCGIXWxiyLxqougdo5+Y0v9I6OFHgQRpVULUvV3ezJ9k369Bjr8bhPYYhC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VaE6V0Y/s/c09U0ajWLFIUWQHoSSqSuxVLZNWfIft0YU1MTKjGIQhTRUPsY79SYu5kZD8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YheA/p4lFm7a0T0lT3C+aLaJb25EFPUTrwZezdsWx/ooakOw+wxUcNh9giqDK0lDFjn+QV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ynfe0LztjuZPnvRNkJWKcswhuZe5FBpl9DFrsexcnBO53q4Nzg8wOOJ7OVhZ4PgLJ+4ZJQ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yu6ILuBIT+sfTISqxC63RZF14j6lRVPaFyP3kmfJGdVg1HirQ0FU0Fh93uIc0F80VR7Uva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DwCj3HS6mlOyFvnvdQwEZC5NUwWaT2gMQhXk4uVexduPnDwIeTB0aGtGiMj92RaOAf1Kj8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RiJJJJJJJJGIXgP6BdTohqY53kCezT4gs2u3ZLc1hyCQuv2QkilM7ESOKToNJ8LkZkRFQ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YKPQ9YPcKmXz7pDEf0IFfEKal2rNzBJs4bTg4jF70DOKB1EqvB+BZapJwmLnCdmPXrmJeW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1EIwiEWsXO3bOLEe30qQukheAdC8aqKr8B2qi9B47D5Rk6MWDWmFTphUk8L/cMfHiXlY0r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yF0v+7ZVVY1+bpdT+x8HoV+WaxYoiJlLc9Re/hfYWCzTIwdiZ7/IHgQx0WBVEjmb4Rcrn5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/pJJJJJJJJpJNSegSN/RQQRSB0VbwwRXq6cUsSQ9w+zYTwUlDdIJAh0UUGB1KKXwJLhKpy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UKiCBG05Hj0LqIuPzEsJdEUS2joj3CcXEXMEs4RKcCXpbCRENlH0iQhdJCpPS6l41UVXOE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7sDKjFg1qhlI6KqyMtKLUpYeKpyyvcu/TmhC6Xnur4XQfTwd+l0wLu79qF1CqbeoPYX2ns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jLQnWC7kZ+5pRmhqI1qwjTm8bC1jWEPg9kZmY/BXgR0x/AIVEEEUMMiRqjXNC1FmHJGhU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SCCOos1TpSVcScpZEupiqusyCiyVcRV+Qvo0utiF1upU08OhUVT2xen6WY8cnyGbozQ1qs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Hgk/QujD2+4dEYf6Se7QIXS0076BzToqRdDHQ9wTg2PsNQqNQyExOuAmHNCo8icsj3ENl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ijo1Ea1Ya1Z9WNK7/AJIa40ZD8BC/jiGJJJo6shIggaIsQQR0B0IoQjoCEEDsIIIIIIpA+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vjoSF4BC+oCoq2fai9xaGW4ZUYsGtHkSJroIeDJer8ovb2MuiF43+8QhdN9GfQJKdFQrod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8PZGsWKPDFa24fYV90z3YmKn7XcdCC2VslSPHSVDpOJp7ebJXGNGigQnLLz4gvAdF4S+pw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dSYmSSST1Po06UKqIGiCCCCCCB1jrBr46F4QqL6YKirfaL1tP3Gsbr8OlU0NR0RN66GBoK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DUdcvLgIXS0/rXqtmOokLJZ2el0Ze/nQ8GLBJmFuxLVMO9Gi5Nu/zQtTUgHEioeWCg8UZp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yr/Y/IlsfD8QXhLwl9SheChUnokkkkkbJpJJNJJExMbJJJJovBLoWB018dCpJJJPQQqLpw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v8Evb+0ogRv8Aa6EM0NR46KHOH6VVG5B6wxKXDapJqfOfsxPV+xgIXS0/tXrkNOhRb0zqu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RgaUXuFe4k6uzRsMHcsFgWSB/qw9k9D2vRPAhmnQamAQzEJNh5g/Yu/gIX1S8FCF9GvBk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0ozX6CfAANiJJEySRMkbpT4hUVORm8jPaobUTZaMTbXTahDZga0VHQRbWbyI6U/2Nxq+R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AjkZlDZhRofsz2Zf5nwIQum5u/wA1c48dDkY+l15rVfkmXbu96GlORle5hQ17QKehoJ3L/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7t2j2w8VtuK9RDMfvkUCXYgSsIDT3hq6D+hXhL6peCheCvqXRC6n9bNJJJJon4ABvrVFTm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uai4gzQUbaDFgkWKoeTKt2kNazuvYaLnY6IXNr8DL495YNRvT8IvksIQul5by65xiq5IwX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Xdj8jz3onYPAxIP6SS3pDimVzEQks3XsLnXIkeQ9lQhZGhLRqWh6IRJySvsiy+O1TVTEr9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3A1fSmhmlLWgw7inDd8d0drcaeBjseaJ+qXhITrNJ6J+of1K8JVRFYHREEEeGhUVGY8M7m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mtdKaCyPJim6F/ce2TUdCE8hezNZmY1GtGL74hC6MGaqOixU0Yu4ul0aO6PbD3GbVSVd48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E3b9oeFOJRne5gHUy0H9hDodBjuxULJrM0pFJ8wQJ9kl7sz7jUP6GYMK4tfyoE5uekSEKz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WKn6Mli1GHyJES4a4Xfqkyc+1COqZt4CdVfF6s7aKcqmvkbklthirV2l45YpNTLprUwTak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eLBOkG6c/Qr6KSfGfgP6FeEqrpdF41VVGZeAX0vuGtc/kYh5NK5Do7sV/OJ2NRZEJ4Q17F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j3D7CxQuixvDqxF9H74XW8d98Gs0v7FhaKuvxL+GK7F7kD2AsjCwL5LfKIkbq9mYGFTUr3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UZGZJOyUQ+5+13pax1fUvAaG/tFEVwp1Y7LSrzRkjOzGEO2EnlAkHOZeQmvbNXmnXTWUOD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rrdBIJVMq4/ibzcNS/N+R5Xd7SM7y0Xgf7msvuhAXCYybhXwGJYTi46HyQ4L2v8QGlnuxF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z5fkZQNm8QiRkOGUafeFaFqBLfCs2/I5Ka2B6TnuLIRLb7f0Is19lErse5OJzWMdnSSLWg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RabsdxMVtiN+USERS4yXeNE2Ee0wppso+4sqe+u4um8V1WiAhpNk08Nfyi8JeA6Lxq6TIs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xsvy6I1HimgsjFi/STuA/tQeSRZEv8wvqwgqPDft9z9DkQhdFvd/A6MQfQe+6FR0aO7LXb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DslfAgbEuf2AqMDsBF7jdx96ohCeb9zHnh+MRqLIso5OIX2MqovwV4Dw79opKUNtvSnLZ0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6jqaErDG9yWUqhvnUTRxmFuFK68VyV97sTL2dIn0TtSnjHnvr4Q6wUNc9kJRk/LFEl08ve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aS6lLJEqx4LI02NEY1y5/K+CUUOry1JjSrBxDUc4cppBwqYtqIsY/6ZY9S3mDJIoPczhNA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3GHyLZhjFpV3LcmbzGbe4/PGgNWJ+ZHTKSoZNIDRsNKo8hk90GFuxyNCGlPVixXDoVGkbw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skKpu3EJ558DTmMtArqU5W9F1L+FXgOi6l4dUZEzSh8IgWNaFdTQ1NBD0LlAqIwL4sYVEd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OuB7f9zJ4fIhC6LXfpHRpVUR4CdHjt/cx/fY9qa0ZB9n2iKnxe/8ARgFTgJd+PvI98z2qK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3Y5h5lL2VNaFlW/zCF7ltL8xY5n2rXV9S8B5X7RTvtSKkEdDGMmoY+4Sw3dn6kmguMtW9f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uexMaQT1FRjT+vBGXWcKw+TTtpbclz2+IWgkL4Fz2+A0IhstGJWIF4hBlgDmxOUwIamo9v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wh86tphZC1JicWCAJEOhpd18nJK/wKEkpqch4Ru/kKmh4iNLCFSQlH9iRmyGFLgpOT5Fms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1sNpFwkSTBMYQyNDqctQtfK7CsYamrVdo+4yzPZDdVEKSuy0i4j7mK25NjHqGICW5piUvQ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uS3L9E7un+hZSyhsNPpLENRPDdT9B1dKybXH3BrpcVVR98Lk4HLjaDtGlhnVKbrJIGpahs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F1MSZXEArqU5W/wBMvAdF1KmfhmQqPY9Rm/uxBRfoiZNDUeBU1DLkGZzzM6CojniXsIw3g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9vkX0UIQuiz9Sw+uOsOjR5PyJf2L2lWO2x/lDohJaHmLCJHoS5z94/rvwIdVppnzVTGF+0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t7r4RjS/BXgRvh7jSSBJ+UvgGOSZr+rE3TcITIdhsZg7w7E7G2TE3LhRqLHZdt3ejPMAWD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E1sGX372FZiUnA7/kU5TSTeoj2YdhKprxKUFvBRMaGzBEfcvWesvJfVQ6FXySzMhw5mnbC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rDhF6ZuVGohtDGsSGJHoUeH5C4RgMF8g0EO5YTLs+RUw9hZrllhcqCglUatC/PW0uGQka5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uBHZym3YSEVVMAMUpM5QKqFDu/wCD80F8oGS/QenSguqSNFWYR/XEZEoxjxepydgiKWW37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CoqKjKy3whAv4FIqwzWUYcLZf2LaObsDZSrPyFoGZSohjUi7b0E3HoxZz8g/wxb31pfKYJ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FQ4caUbgVcUySgaKW6GSNobuy796e/wCp4oMRMvYw3npourubjsJqj/Vd+tFXS2J3+kz8F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hEkk+6CaXRJ7DRTUYWTQWDQfym37Ct0+VGBJGBWH3JXp7MLHpGppR7N+TP9NRCF0NHdGnU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9rdBmoePsMlXUXI/UCSVuvw6nmkG6Rew/bO/dCGIWhYknl/vNTOfsrNFr3tJ75mNDo+teB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uipJaeAZFlNTqIJjlrEy3WfwLmVkL3EVocYIyCXoEzgU7KKtK/aRfM+QXgEu8DJ+Il6C84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lppCyrlFidqR9gPkU3gPGavcjJkFhIy3Gi0F2KE4yLwBtHcSzNoh+RIGfbhkjlya/ctPcr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jmJX4EaN1+GQ1qVf4YoMBUaQl9wS7x+KvL8KMrcpd4nCFy2QLcAsrIjBLkoSEEnHwFSIDn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eA0/Cy3+s/wAcaIU2YNXjITO3thYFSFhoK44SvS8DZMl7mHBWY5GS8xBfn3Ho2ibEGDRdZ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+ROaX/TR2uWOMZ0t8hKkuGfuIvxYWh9xrhblcCGZJ6MhSQuK0EKSoxNqIt25uKvvsdzVra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xFH7iwT2f8kw7tNNnJdOUbH3HNkbLxiTKNe5Dhaioc6mSZrvZC8eXyyXWigCdPQJdfIQzn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YIivVCuzGSR5Ieg6G4WYY+Vutnt066CNNDeV+S/ImO6P3yNoh8xvOvONDsO7E1qbNM90hk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pa6Cnec5wbnVfC6BoE0HgWDQ92+4eROz3RMpCNTK+BjCU2fMi/DEqLA1xK5uj2Z78IQukX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9Upf2U9gsCRM1JmFDLhtM1zbFqnkkS7v9qJ9h91RYFgSEftBI/wBZGo1GWZYz+C07fAWM9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rXWxKr+xkd7QKF1sj0b6nets82M2ajfQXo4Eyd0+S9du6NyJZD+62MVNWRVmG/wAgjctsD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9FhEsSVfpIoeX2iyvdfmpDvT0f6QsauPRH7VqWE5li7l5ebSpHrE4e44fhd/SJZJdLmjW9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3L5RZbJwPkWf3YO9m3JomVLQ0Yb1g3taaz2T4Exs4hwfBFyJ5GC3iwV+BuLXeEO8OXyXYR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wnYkQWSTRBLMSMMDUefIX3Uv4FlK+5YSTOZIK5IUe4To7qTbcRUpsyXPa5IRIGM1MdhjOx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/IyOeGHmULYaeCRE1e4LESPVuMmnUkeqWi82OZbJQeCy/pLDi8772IVSNm4+RXVrrijGuC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cLV7Cs4fqsN49Nj4osx8iarfZ57CS7IVkezLggbW/7E4gxpdbKRyTS5ncgz5giW1oQkNz9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l6jlQP32JYLili4Q2M3LVuK91jom+5WH+LD0ru5MlTPsYiG/uWWouPMikTe7HNreOQqtid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5FuFvxq1FztOb0EwUUpLBNiY3bJk8faEXZRewWBCLOwKjy17+YY5MyJNBhCZ3b7CELoeP3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vBTJJ26WMY/6tj3Py6A8jk9/oQzCJXcgerjUk3UsuJoYQxBnAXNsNLt/kJyLIzrvCehfdB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zGl0fWjTqhnooJahpchLMJWouvFZTLbgd5B5BlXakc9b6NwQ6iQgSFwExMuJGC+TI2mSGh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z+XyLPtXCynzuIQXC9yO1ZQ3Ex8H9CF7qlyi4sr/STGknc9RIuVfQRaYpxyJOp90/A8rUY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CDPKIkjRzdnSxcvgaI5Sm5ksOLMWf1LEWaU/2HNoHZUKsYX2C39/tQhknHD2GeajjMDS6T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NEaLdF9d8oVdcKDg9zvkHUSHsyEJ61QwoyVxNrjsxasrQ3wS1ogkNZSi1sdmsDIalbIH8G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LessRj+6HAhhHIyH0oNm7ehGPgl+ReU18LGZfYxr0GMtNk4D7J3wJCU8SNCqqlfIxmXLG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+0YkmVt15YuoGJmlKVlRcwUaH7N8CunLF27v5MCvFRk9P6HngXwJp6OHtCIFvTDskYDQsM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8B+4oRai+yaPV10FhRmGnInVCJXVIFcWs9j4M3o4ppFaFJ8hE/AlzPq/ARM3lFDr/AFyW2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DRWT8nv8A8iRys9xdCpl4ZqPYBUpTPyCqwWFi1iuXEjN49EJPZfLqlm18uoTflL5NBU9qM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NT9aJjIT9R8H7nCELp+B8ofWi/qDo1gPDco+aiNR9lJBtIRsLE22qx4HjQhshJJEdoWLyx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zBOW8z9zByp1LnSHEihvh8o9dn56V+Mp2JkLCXFV1v1GwQQTUosRfTgbttPKWRHTDWAhD2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ofsP6xB2dNF+jEZpRFvD1Em8mt2pen9pMTDYtuXoMyJvG7LyyIH6OdloJ2bHdFFySXGGJ1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hE7KUoQ+sjMjkxXYWSYJ5bLgDZb+4l2EkDVhqtKsnyEu7v9qs9vYZYe5rhSFP8hJQ8NKIa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3oOF43u6oFscdI9ztBexioxre/2smzgw7EGFNH3ECd3sKaIut7txl1S2OB9ls7dxYoqIK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5ZC89gZlQTi7ITFKLM0wmKKcMZkwHxnCMsPseEtA1VvN1idCWgSdvKf8AJ+XzGSNkKTwr4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gTkle4tiLpDyGRXFs3n+xp8n4GoXkt2IVjQWmRLNQ7PczOlx3YqcwSiJTHBLK/wCxiWBCY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Su4ax3pMSOifkKmlC+fPtRCXEkj3UlkVUr8Y9k/JESd1Y9Dnx3FDILRF7OWLH6Mut58BVM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eV3OvJoP0YhKhkhEpPmEabmfuNYYbHgy5h4FT2Jav9YJmP9GPAg2LD9LIWO4+1F0vHc+Q+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sdGw5Ynofh1IgjLNJNtxx/Yg+Jc81YsiRz/cH7JLQxYElVvYSV2whyjGPRCyzIOD3B/B8S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dw75mXE1LSabWbi8B0gbJLhCVl0tShrk2MYSsqIwJiOhDAgUSm2U0Ku2SoQhLieZMUlEiB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uCbCEt9hOiB2TY6LH8PlmduRmEPtGNplFFUsMceiDKxd6UWHmllAxDU7oWLYu04ELA3hdH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cNs+Yho1y8co5NVNmf91ddLu1sJNuEpbIJX2OC0kLsavuy2GV6uSxaomZksrJ5dDfpsCcN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7oRb68KBhQYLIq87ik/qyqijKE5RJaIwuXwJhxvRNhnG7KJmD6fkbK9HJ7AZRDyf2gUsSm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lBYastz5DT+rBMyt902aJrfRio1ISrRbDmWiuyT4EKYUTTZi4qiLUiZMiDSOVi7weiFCCG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qnHvRjfu3FHCbqbiQvgCkGpxcvVRXYfceH6y+BiQVdTz4CqYsaz+7HtfuPLd/lFTqP3bPg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JJBn80frd6K4j2IyNySw9h4zVn7jNKNee8+WIXS5T8BekMdPbj3T4MmKmoiTOjL1j8Dzx9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F8vBh8pvYIehocUK9yRJal5GM1NHRf+jJd+zc/abGXQfjLCbRbZqxzk8zd0scYHs4v2Ewz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JPTJdO+CsWZfOEeJHWpISUMJSnVValQNaJISijmhOSAPTEQIggggm09R7uAbp6Joxcss20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ape1zwMCSGtGJaC3TdCtk24UXHga6knwyPDYpDA6i2P0G0xElZC70SHSW3ULdHbkwJeYnK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WiOXEkH53/AzF5zCQT1KZSTejumhZ4newhDo90/WBSRMjZaw9Q9z6xNrUyabkXyX+VVo7w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YmzwPjumHnvBIkxDfuxd8qg0RtrJerkREldJeDXN3e4U7LhuJiQ+GuEtGOlrY/V7lnfIqM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U5Yzd0cX0LUIIxr3v6Dw3lS3thdCGPwFU0mPyyOKwvL3r8lWp69/OjngYhrKzD4CIYSI9+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F2HmXzQ9hYGF79iF04+zwELe5XSxjMbkPa/aEZMRImLgzA7K5+7y6SSNjLayaWD9zhUyNC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UnOuYqPBoZ/tkW/8ApcXgEvgy6L8Z21PC+9iUS5unKX9zUgiPwEvzGiU2pUCM4UIvUC6sI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Y+Qvh5rh9ghnD6lzXaad7li6i5ZdhpDaKi5fg7wjVm2fTaWT79ZbPyGYQORjye6SnfkVfB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qxtNJrmSDsEjQd0LlkCMqwagy77NNE2PjQkTFnJoWZRiWvUui4v7mSCo05x5CXiTXK8G2F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DKXZKF7jk6rXWKrXbtLaOjiEpRImoltchrDPMnpdIEqrqaJDwTx58owsKhikiZYI5Sc3F8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LB20cghOXu91U0Syx5kRWXExgsglq5zeotCCZ3s/2F0NYBZfj7RoSGSw1Qc5iaWWntu8zX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HzNhuSOECSxJAnvLJ/YlyhDlF/AQ/wClqYGjDihZCcLgmj1IJ+rzPu+/kmUG11GJGeb+g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5GLyTdDNn5A5lVubElbSPdaLC/wBIF0IY/AVX3yH/AFcCpfUQ04JHvVhZEPJZyWSBOw+Ad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8+30ohUirQ/oYDJoz6j5HzvkQul/R/D8BC3d+m6Mezt958j8GQVFZkuBW5nCmRG3acVtFi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8MEonp7VhUaDG1orNRjydixaZD2Et2oubsr5MAy6L8Zb05Vuh0sNYYj1E5eQ4NgSP0YZY1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Ul152JCnpdFkbujnsnwxbTS5Q0Vy9xDFWkSYzyeG4QDaTVzTVBCzl1KS9TgS8cSSQ7qp35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LS1m2Jj7mUpGWXSTcYE024a8GjC7whESpu0MCaTHbG4FlwzNHqy/CWyGyLqCBpU1oo9TFU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xuKJjO5EbHPQkstk1ncvj0EFtFdoX3EJ4hu/0HlWh7C4iJX2Fz5MMSRNGx2k7alWLDw0Kz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InQkSXXkh0SCtpKHuddvkdx8oUKXDNBKS4cjOXuWRWbNuWk3mOlUmEWAnlNSknX7k/wAh5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E+9asgRt5LTZC64oyKRVCQkoT0pTIENkcQxwNG9fAuhEJrELYplEzpRpSIUltXMNiupJLR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402FgVdyawOe4R2erEhLQmUJTBvzSAuNnjhCxS5YJFpnkIF35VBrvUFrDvcgDFqw1wbL9u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Erq2S0OOJ6mthkOkvC2CYmMZfsM4MV7C6EMfgKpNfh8jx5PsJanx+w80OaiRhMhvkVAiSJ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pJZw2PF7TtGb2JEIvVboeQfASGzAwZZ3/AMizt/ei6f3uH4L5/S6PB8cexs/yYsQsmo+BG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9GKI0miEqQi9WlgZnTHuxDyaHMX7C+hVNFduTEbhCiF/aQr8ovYzTuZdF+MtYZc83Kz9hh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xrHpMrIqRMyaidONKDYaUby7D+qZAvIXJF4Hx6BXkZd77vJCW2jlqEOqrN0p3JYiJsxGrX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iLLSWQFR7yCUaQsWgjPUNvJINLJlqQYngit1KnBC80roEm2TersIBXYHxqNSz50ZpN/yI1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IL7lr3TcUSX9jFoGwV7PYui/aRsTVyG8mIahkY0S2CdRTS8h4ELGFwK+THmEv7v5C2pZas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Pup8C5/tAtV+0EViXGPJCXrif6DE/W4yhCX+ETNadsH9kzdyQQk7lF2tXTS9SXkwi3NbNB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BE41gaGEk8tdxPGHfe7MjKPhIpjR8Rm8fkkmJN2MwSdyRtJS2kuT2/HI0XYlgML5KsZlxG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fptZLSwMcFHFv6iEuU3CmFqSqP0f9hQ4f1yPbmQp6zJG2SW7Fe6x0aEKsNqQJeUJRVrpgK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BdcAWwsdOGXyhdXNiQJC6X4KqJUewwQQfk+wlkIe5ix2u1GnzJr1DqbRZ8TMqDGTdjUWKN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ZY9ugvaFqOL92LBULpez+7daoWO6+l1XcaR+5yzIIQhOeR6RC1hJ16VVkNkPiS5k9w+RYH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X7M0ebAwGpMIWJHiG8/As8v2I9qZGdX9CumCFsNmUjiQw7qLlS0ShZAeLXPoJEgno1IEg3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CDbICi0Ynze4eMtKiyIoN+wsOFS0SMIDa6/QQkFa5CFZToLNaDlhSQdlRr+8tFw6WFWeaH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8GNyYLt3WGrY+xcjJFnnIx+A925it2STCWAj1HiTvgllzoElronaagbiLl+Ap15HqJYwJ+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sseRlsw5xdiYMfYHcyab+hAykWOROMA1+Ue+HvH8iTyohuOKIVJOwoehdtSHAnEPUDjpRR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Czk1nxA5WCbnMimGE+R+rUHCNyVmlHJYJ0eGoLxSez4EGKSybskRt8ZcQcNm0w3ZwbrSZE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YRMm4ZgWTjFEpcSoQr/IvJcgCztqESJkP6S5wgvdSHaZrBhSKoGz8GApGndECw0el8tjk1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8IlJ4Zt6iKPJUqV2cSUaIkDG5Oiom2S9wzmVnyvgjxYkZJXSm9WiTbaSQ0x60nxGVd+Tjz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Ka1F4MHlSJFhdUjfgqos98e1t9xei9Cc2FgY1x/SJ9yhhdFCG/bQajUMZTlNyRMkdXcfeJ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GKmB7YeybBb2IhdLeq60IWPM+el0Y/s/B7f8AcWQsUJj3bLZGgjAHF6iOwxKXAoUg95jyz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iE2HoSYmXy19xYEwLkV2LLljXCxMh6o+DCM+i/oV0x1cCEqojrMlyQUfSYk2RxIbMoJeEG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5iUfNo+DeOFYbS1cYyHEoR9v2E1ruReIltIEZGmpZSSbKkVPNMTFKfWrBJZPVGklocXQlC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36TwGxdizQxeTO5kiyBJ7EIJuaLcbAKEHpKQnaBuiUU3CmFkjtaJkFUlokkXdURvvlmgXA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rkcwVr0JTb6YsZqEk9+RiwXlOgzRDWBQaRhXkfLEKOXhvcRIxdiXArj3jn7iaD9YFQhcS9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ZPYeMThxCSP1eSxcPwY0z9o+DCFa6/oJGZJi7gzhu49kLq2ZfyORjhol8oQ1KVLgVCppFe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hbltkwxPjHkm+S32JJvUvwLiUk32wOrInPoe6kWWK7Ex7CCkQJnVWJ/us847suIMpFujcO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wtNeTLuKsIWHR1jJc2Ectxbh3Jl0pFpdpsirA2rExQIWnxCeZgfa8bljpTMaoVpLykex7Q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aMcqGstDGRXpNz7kiMpUjll7UcnEhKFHpY8Pv3JEySSSfCXQ6/tPlkgPUdlyBjXHu7CrOZ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MdBGg8FBCzgn6M9mixSwKNkLRqthu1MD2pjbfEWI/SBC6cE/WPARb0h0Y890Z3tEe1OlGh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vyO7OdJiiyvdC+aTjSmhqMcvQYtQi58jQ0o0YEJJdWT7JFrQWb6L614S+njrjq4EJR4EC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Aw0EwahIGnqaPIAHtIJVoRCRAh0bgfqRQr0euJUrggCyXD2BEKGFiCSO/RLkYPO/w1MRy9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tzmOSYqtsiBZ4ussN7xs9kdNi/JJ7jOulhTyO3spCZPuS5qVV3nJN+GWOo5EdloJZfE0wQ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WLsAjhN3HBbETNvMQJ5H3k42T9hJWh2k3m9he7+aHtrS38C/o3Yi54gGWqP7GNti4uyIOc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JZt+DgdCV6Fe52A8taUKHFxk0U+REHM0K3IhbTKb4Fjin+UQjAaIswfOPUQaZxS3bY2KaB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rLcQndEoT0CGYHeBLiFXVkiSkpJaR/JeSngz4NlLr/ISQlJJd6F4yrfNH9j7iqYNWO6KN2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shLgajoaCfhB4aU6Ic62lN33osUSIyxsgwkDCyYHs6ISO1+BC6fYfZ4CsJHadLq90P0uDR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Ydy3P4Mt5/JuIZcvj8iFepFppYxmhrRvYvU+aHPQVUNV7miGaUKiTs0lEewM+g+teA6L+Y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XXAyCBDyhCwYYY3qIFmIQcIUkIREGzRi5SPdx0SCy6B+UWkEZLryRmTXI6Ql9ZEMI8GnJk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hEnK8vPIrGLCVli5xxMkDd6Xm8YUWGiwOnXy0QTjEmyZuOIUwAunFkT+RmmzYfkaJEsNW5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pFaolpRPHK8mUYeSAksR+nJynsRO5QjQRs2DXJCPDa/QMY1GxuiQUOYYXmIJe0ms9iYjc2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skx7WCvtDR3F8mXt9wt6yb5Q5v/iiEbEaC8VCrYOw3lA2KQLSMZGizsE0liiL+RqGMBi5J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RDFgG5VsK6utaVmj2R7ZfBYjgIXTjcvAa4kK49Lq/Vbn7nFFYTL+8OhX/AG+w0zWrUVLOy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0FQ/de40RJ5x+jroZHrgSebPg9I+teA6Lwl/Il459UUjoVHRMRLkVgi8nlDL0w9RSPCISm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CRaIwgzDCNfBLcpUy5AkWLDZauKWFQmhR1kWWJdh5CyldrDAonBfa8CbEzl3KZfT01JCSk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fsZZFdFNTKEATjVrO42FXeLt2GtrjNsjNsVKN0mLxUKtnF/Ehb+zI8CwKgf2ShZoxYwmL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LPev2P2OFOQ9FaCwvYQunH5/NH1ZCwvZOl0Z6jG5m3DyOnt5LWkruddOiYSLFhP4LE7Ddq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Ru98D0o9ae+v7P2DSg1dF9a8B0XhL+NMfEEaTcaTTp0bEs0U9IELmElhkatR0wuN3F6aaa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BVf0MUXTA+l3GkeUmRIIpBBHZHGF4yF0ZP6/wQsX9PujAWKZS8OVGLGxHZXK9yy/KQ0NiR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d75GBkZ0bu+YiF04P6u6PqWVXIsLpdWV7jU3f5MqM92aT7NtjHXQeF8P4L2sMQ+g638vsa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XE98e46B+Aumaui8JfxrkCmUjOE3PUlNIEBLLYNKlY6JG+pfw7+sVb2KIG8PgSGvP5Uomx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pmmW14MPoQqwFK3sFK3KaJo8Kizws9hoRvQ50Xw3T5P0O9CF0+yferF0JA4dTo8N2L+4L3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5iZi9NiRb7VmtPgZaNYNNZjRLqj2NPz9qKmqJwgWO7JYF77oH4C8JeEvqU07Z6+RCy1TLA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ZthKaz26dG+gqumbd2tAxm25bLtwhzjXUhLrc6CElpTo34Co/4V/VoVfV4QnOFvNhpnBrd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+HyJOn3QsMwWoXwsE4HjInFHHwLBtT0oNbz9ynMzPh/Iri3++hC6fh9C6FlX6Sa9DHR47g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V3gBy3y5G97GEdDZa8ZgYjZIreZmqmo5BbjT2H8mgsUQydiUL7g9w+iFVTJuAtT0l+ThUL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bH0Ynmn4Mn49EJuHBNx6hbdEECX1C3OUo5M9OjRqJsX3j8EGjKwMaDJRNQ/8AXIhOVG1yL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quGYKidvGBD+ORPqK6cE3I1QhiRD6/wBCbgk4SEefV/kgd/TZu+sxrm2nOR090Y3YQBEtE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Jo4KeigMypPgcLsLW1Mw0SLQo0KRCGSndMYkXltAkshKa16Ekwmm9ifFbhCYmJ/RoVHRf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hUnERnZDEqRy7ZyOyEM/TbjnnmGa0UHLQvu92PPlV0Fu5Jh7G6fDoyGkWIL+1+RCF0+wdC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eH8yx0GKFT2kmTT3nIwDyIMmHAznlIzpWBZPMBpv1LoQjQT9xk8fky734guqFCY12D4sT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6b9B/gm6UI/6Qg1MeH6jSP0MLgSTimm/rciT98R59Yg1NKz7Ra/uC1fVYtQS3ekrWEtX2R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aIX90F/oCd+Bid+YTBLCZ5OjMC1bXUzGSyZM9Pwf1T8Bqy0k9delQFCcIhD++7sSlWgf4g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f4hCwkMM4yjR9y1HasETZSCU2m0mHx9uICbn1zB6GpGSQJKkhq6M8g4oiJYJsaEyRhSIWl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fAUWVMt9N7/gS4LlD4TsYs/UY3Is4W9x7T7jTQBxA1hKfTZLzIYx6h2IrBhuFlerHZicsI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072onWrMtI5iA7hpj0QJbTSWwgEeBP+GggggikEUQq3uBDS6vX7kNghhPSzGr+63Ll5hjS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QehoLxBhLFhz9nQhi9gX9v8mAhdPtfh4Cz1Z097Mex/FPghUq28CZSx+RiakwIeBisWZ8z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CT4X3oWpqYCxjcUhpT+sIWxDZD2hxjgnDGLjfqd31OT1DbuN3+I4AeyXH6Tj9TOD3HzDiD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7R6QmRHr7EFghIFtRi7YJNaDtKxvyYths+Bi4n3Yt88vwIgIkmskTkv7mxZgUGqbE/YL3x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HiRkm8iiejQ1mTQgbYTtwXkPG57l7O/yLWzbtPJv/AK+R3RFxldxIQ1HhCzUkY1GqNkpFY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s0xWwYXdiXuWaTb3yx8HUXUCwYFmH6QatUZOsVUkmiOaV+wj7alFlJHhQidh5j8loTpaMe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xoD5MQYmVluJEjkIRpTQSbc7r8FlDV5O48tt7IbFiSaIXGPmFNha/wF9KvoFXFKiT9DqLz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qR+1EdpAv2M5F6ig6FFyvyZ3i2+tnfo9jElNKVY1NDRUmMWlQ+xrtzSqiHSXrWmajxfdR/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d2lCF0/B+KvpWfOft1Ojx2RZeRi8GAVEnrIj3Eu0t6hiMYhkPRosT/UVtBOBs1CuzdzCnc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9ZFji+70w/qnRfSRVlq/3Zjydk+CZNG8ESsj8vwIczJGTwTTgENguDogul85j0+7RBTkOA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YIKJQhE0+UKUt1HYxyqkxfORRPJynI2RO4isQ2YTJZWCgIRGqMNtY1G59L1CMpy9r0Jmmw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h3Lh3+xksPIbM/pcieeBJMmBaUbZ0khzTbOb5FleQf32DLw/rsIQl5tXSKhvJlcdUyasOS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WJDEj7lr7DCHTFyPYeWalt6k0jRo6IRIxI1Ka0EyqSL/d9RP1AQvgqVFu1jZBW1egtLDFV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sujwbGUVvLBot2aUQ1A1przNNz/hWWD3n2Yk0hC6fdfaroqr5TdTo8eWho7yg0UeBE91gb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hM6IbdyStIWCnI0pC8/0zM7fFWkx9ywfu4vky9v4GF9Q3mL9h3uPtLwNsXBNy07h54v7i7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hswCxIm49IMVRYdsjNjvIJp4aZDD+xV/wOsJ6s8jGySWbIJWz91MRG49hVjPRYehC1jMTB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XBo20cyNSm0TYgjGGMH99R2rfyFvIe4ozL9wm+eBEK0E9V5/Bk8/hDjSqNE/uCJvsg5RZ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II9Qv6yNghKW9IJDDaTJzNzsY/cY8Y8GJm3YghmWK7Nlen5J1sEpfkfnbTR5Ciy8jhkas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d9RabymhavtfkWwBO0yv9QT/wMTiT8GTMP8om4MnoT1qhkfTZexqzUa0asTWT2YUceqIvy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9FfgXOLlvKQagSXHqf3EpV6UZr2IzCC+siSeS0wxU8jL+GSCaySVHiuUQKV98D9w0otRJc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Q+T8M90/ihC6nVH0rc9umx0eG7D2P3NBlRl1OBaTecMVkMRgJMAafNMR5GNBFtzHbKPcRQ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gGJ83+OgH9W/qkIyx5UHNbewSyXbA/wCoJyDfzpyURRBKyPJyZeziB8wzT0hsiM05KlDRm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aVmI/JD5wSKFLoPU/vVkepO1ySYlTuHALjyPMkrR1sM7Mw3jzGzE7ohMeEWrkaVrxYV4I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9DNawY09xR2k7KbXZIv2gWP0MDnkkCYtCHheg566GBSbaMf8AYDKawg/0Rbo43ef5Jkyv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JEL2CXsxECrdt4EJltFFDtgY1C4IwN+g0SGMG2p3k0TIE5d3FsL1ZxhpyHsfqGBs+gPeUQ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o0j92JWPKKxPUVzhB+OJep3Q0TzBanrhK/KFresH6rseQVDci1E+hqEeRyoE7S84m6PUJ+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vbDy/suRJKyTdymx5EIyJXIlr2eScmo5MW7yH/Sps/E+VnOuWRmRGbelFTmGV7ENTQZHk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0u2G5bNFRancMfYZxWzdDGh7D4HzvgQhdN/dGlGLoS7t9/Sx0w/vDPhfJoh5o8nDoqIZNc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h4NBZFCesD3lCqJYT7thzk/ghbfzhAlFGlSOhucxcvTFyEYgIrRo8iS4DHr429S6HPwDdk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UDnMj7ItfB8jQ0nc+Y1Si3RArSSIZTX5LoQ4xGCcyZLbmQsJCiuJg4InuP8cW2PqR4bIai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al2LZT4lDq24lCSIFUhyDUr7WCO0OymxkQSIVIqtKFo01KLnvqjtOTErTVeFC2OBHCoT2Z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em1ovSinsA4xe17jZe4+71G2nuNE/QNGoOpJ2Iw6PYoyMrNnD1ElfeB5uzfO4xuPoiSEa6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Kw9ISR8hajJYe1wmGsRfuSl8vyDyLV8xGo0pmR+E2bXaSROjuxs/gv05SomTcyMo9p1Peo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nrKI0iN2lEuWnox5NFTW2+A9i/gQhdN/6F/ASUawS6dxZEK1x2WIodMff7BvW0jYeRUXQq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+nIgsjyMUF4V4sP1m+TQ0oYBMaPyiw/djGs/+IRXvRIVLRusdvMSvVzH8epBgBOIzJzINd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7Dysy8yB35SChFNueR6sRa3dDSeRIsIuTF6ND6iu+hjYd4wLoaFOFCKGQL2IagQ08oWwxD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TJ2MqIvN2ZeX8Ej4Q4Gk8PY4SCTgXQKmYJSaBuXZDYsHRQrdhZk9DaD3pOMWE67buSpUw+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Z8Mm+K5Bfs3ohiw+H8CJJSzc5k0qYsbpmmnBuPBNhCytqdUmRoFmjk9eIQul5/cv4CSyO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bo4Jsm3rA6cFzUdHs93SdUPNV0mQMXa08xrnBhCFqN2Y29cL2Q0y5ZoaUJQ4zBFpMzXnhl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qDmDUvBOLlg6YaDb2ENMTBxwxXHuQnnzwkmt/RDIzbtEd0X+inX1GpK/Mh+4JAl/edw50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MbYtWJ9icaqiPaAv4L3CIEGawPRWdn1kNn4EOy3oRztsc8tKR49abfunJ62N7RxI+Qvf7X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OTjIxDFoxMFMJp6K0sPFMqUJLvYWwTkeEIWDBJ/joeR4Gos7g+WIQum5+7/NGPpuXoRD0h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0MW68bVW09fwJiqO5oPrCcc8/Il3ZDYsGg8CiF7ug1hYELN7SUZZbZfKLf+NSU1cWvQeo9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d5iYyhwShHwOKJF29yDyK+XkUowlH0Uj4UCVm9S8NbiVu4cCmhsPjkc5Im9uaohJOcPJj2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pFO6LlcEgtmIm90L+CmVpw2J2PVJ8eof6xxPUlbrpiRmj5KKazwLEODIyGJMbS590Q7qOj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63Sb1ISU6ttowGYIWR+xye7fKFQuhF3edH0KjYsXkW4XGLlNkR3KZdpcjskPYiGdKXRns/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EOuFElRr+B1yhKYrKyMVCGyL2BEx4y3tL/jc47xVE8jyLEOY5oKAcEMtWH+yRuBIcsCMY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jTFhl6EW7a5FK4CGrjZlCphIa4yzLs1cW0EpZGcX1QhsbWUL+CvBMdDO4cqEVj1ienrDYB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xPV7GoqQNLuP6z4HPAcZtCU1KYqM1C4PMY1e7XDwMyPYBoIuJI7i1omxrLw3W8yZbya0of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oVC6Xl+DCK1rEXLFVGZPibGEko4FDGMjzePuHGzq6ESMQx00NRIpS0kO2LHrVj3h5S5ioy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tXx8DP/jCM52GdPBY5sZDyQebEz3OSIvWl9jSIu4/qdozx1vxHvzSNLuQ6UHogsGzYIgTU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ca5zeRQKgW1siRbuk64oxL+LVGQ1jWrAjoog24jK0FNRmdGHySlsbNB0Z7IUuZMWtejG0B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5qZ0Zdr5Mr93FQuh4fgohcwuYD1oceX+kYaSq6MafLPZM1FVDGM0onY+SryYrlmJdqYKo6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yAvgz/wCLG4Us78buTonkMZjuOWSBGTuAb7z0Lx73AHK4xiMiHbZUrahPAQmRuWgvuc3kx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dRLHYZ7jG66mSke6DGlIX8Uqust/WwJysFZ8C2L2hX7DEMkPZD2S5YzQaMi90k7RqoWDUM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JyExO5maH2z2gQhdFnY8G44tW4z5qDsPu6ro8EidqEbmhpRDpqPHQlRiuPQ621MjO/dy1H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Ck0KJJuZbclglHrA0ZQ0iTBuiy7ERKbt730TO9OKpd9I4lS7LM0sWQ1A6+QgRtDRJaDuci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+KVXWfud0PuMTsamxeaMxbaB7KPAj3A4UVURlCgizQwGQ8I+ZHsfuFQuho76iH1KV3dk2y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MD9JtSI0NBiHTUeDUTL5bujMDXNaIgXao8VLPZQ1oZ/8AEDRZaGuEkOiGWjpcehuPaoU1g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Ibs3hm9SA1h+hwIrVFU/MmkxONCpOBCkqfA6rsn3HMZ8CxNnA1Apo7EU8EKiLi4f8Wqusy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Q9tl3GpoaiSu5DUOhipoQ4YQqNDRG9GQ7seEYdgW/7aiELo9x+OiCKJ+bVO53HkVcobkOv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vY9sLIjSiHmizQi9fyMR0wpI6SV+8iGaISpTukmE5mY/+Dgh7EeRG2r+4dqH2HDG8I53W7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thjQYdNYG9Qknw7zDkPJCy6+30GBbTte7s1q4PnfsItUJBAZFFIbeToRfYafxSo1GDLYch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trEpNaMaMgiST4GCtIxMiDdFmbF/gROOtxGhpTceDIQ9D2oyuUIQuj300o01LUZzm9kbkU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I+8QFm97tmicw3Ltg4WkX+xPQ6MuXI+0LIjSiNaLNCLJ8mDoMssHsFDqOXS3UODXMx/8AA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VxISSfkY5cyLlt7sNfc1kJcW8k53LIuUOgxFJi8Ga/cYqy0iRFh2eZJqELZuMceNgxSbf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PF0jsOXwxG5B5EsTfgbDsh5FmqOGB0hrX69XojwEKjX3MWPHaETmsOCwbOBGlFl3t9g96D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Ma1dzIjQ0otR0k0PbDP4/FSqxZLWJY1PV47WJjECNGlPZqKM+THPc0nYe+xbEQRshmS/fT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yJlkxVRqTcWaNGYzTQq6Zb0M0MB7sWXzX5R5AkNS/+AYjL3L0IhCloki3CwPAjOVma02Q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TKnsM7FqDtrdwXb2EHlzu2xhNG7peyhJEPYxmWSwu6E4eE6buIIeWMjY5CWWTC6kL1kQYk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dBiqhqXLTSxfXTkZl9yO227oJsH9cj5oF7nyNpuzcnesN+BbffawYabqTkZyMjL+w7hPuq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MyWNYeW7sQ6KbuQSd2mxCFcabWVFx2pl7SWDzMC8lygjppqHg0GaGwqMDQ2pH6PAukkWs5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kIBubjTgn9tdh8iuLCbZY5J7EkUPIWAhDtEaSnBBkDlpefS6nl7v8nvTUKulIozB08FQjU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Qx4Fge6HkVy9U+RrXb7VX/P6Mu7rBLN5C2FsRCGz74oIFuxKGkzusyxSbtzaVL2QlyIXvA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s7LVmXJ4WyJeXnIiHgi23T/Y1kX7UWDIoMCgvYYT/ALeFGrEAiS5Ma6EKvzNQlFQcT4qKm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gX13ul8l3c/I0ORIv/SBIPP2GTJ2RJy8/BgpcWXTU2MT9LhjXp6KHc1pIWVvQEhNmLtK0l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MncVmBqkexge1bTLTQQ6aqpmgsHvz9rhC6UF6QTgWIrUkE0XazQ3bJdgKCYXqKMPeLJRbX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TyGok6wkQQ7oLpdGZfuNZxvVhVSpNHBnwYDFR5TuY+YqYUaph9y934IlRazqv+fiwjST1e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J6QlnBkoShEo2wlA0+WNG+L+yOlNlrpqjY6S2F+4+SnotEJNuEluyQiWYzCY5ElZmWgbHJ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xw+2DleRC13c1N5iWX2WtNiV/6Otok23C3J1L9hkbG1rlj01t7vpaRGIXlMGRdRJlimNjy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dDvgE/rvWA1nn80Xdz8of9Owj2HwMFNTLupNTWf3YS7z6HNCQlTfHGpCcNp9yLEk7iViVn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P5EkR+URaU5Q801oxmDQ9we7fCEIVU1pY5EhYWsRx6hpQhGKSysXKrlBenoMlVk3pBbOGs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72F0ujQ7isOjuWDFjplLqIZAmomT76aGgeBE2UIhgxL8nuhrpf88qRqO5sx2EsD1MSCBqw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HsahPtn7i2J7GvYSNPbWm3Fbn2G2223LetIxc/wBYbIgk9hUO/tegvEriDMaxEnYwyzdAs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9kWby1stx32mhDaeHv09mhNw+2dCYRPgKTWjDQ9Enyfci7eGXj2gap10oqZB39i48iV9a7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4INH/AHyflYPzSN1hB2DEufsR9pgQU3qFVJsNbe7j0/U34HptephjbPYIIuRl5nvB5+48G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N42aemhe460iSJseQ04u8JJ2BBTMxspInYxiwrhciOaaiyamo6P7hIblxC6MqBGNdkdS2H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y9XJJyNSiQeBoETRQsmpP06nTgb4hLoSlxIMH+8HBQSkVvUEX5lBf4Q32fpRXGH6GFWaKE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PG79z375NVL/nch2qzFlOm5oJEUW8vIShIlZuPcfShOIX6g7ELQWHoi2hawG54iUvZCQvm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0QnArzKW2RDFCTt0SPYn9558SbNeGZtTgNZcnmO3KO1Hjqlk2BURCU1r/AAcJ5JNBx6LiF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LBmu49j9YM/dh4RY7qR80Sy63CpYivjUltIIcFMpG3e4pdJvMQ4S8jivyJSXCKoTFahpqJ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XCW998i6nuUMXTK1e4uruthIXNEJUFzsTKMsrIZbUva7vQA5wlu7F0uln6FhTVSoP0LnQ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0x/nRf1kUWvl/An4/Q4FBb9zg2ont+B+sI/eEPh9BLZ+TWxZNq5FTALEdBXbPfEXCnyhvc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6ZWRDuiblsXoYIYgSiuQW1MC7/fp4KgnBCwuxdWuUIxKiBXCXsErkPIuJfljSxv8AVEGSY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qP6BD6UIu5vdmN/DqnA94hr9v2Dz32PA0biMtwIIbNieqc8Ddw22vqzeC7lijfOXYAcJ3m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TXmxqmb4EnCwliDUVFTSm96/kQunL2C00jVCxVxDshjXTvgnsNYHFJXZDMTTeWau1K4hdD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3P2CYdzoV28JDWmkkraG+e0DHULZxL3SNCOixviw0gjyLYsahPRN9hEFqzRyetxiWLTN+r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f3kRW2aDGcCcxWxOq3pMk7K1AsUngZU1MIVhq7kHZS9VDH/OLHcmUFwbQitEbmuH6Chp6D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dGbUVwIOC6KjUWE5eRFiZi9tCWCkSJLEriUKG59gdIYmt0amhyFHHxC14FeqrPHBLRGOO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/h19GzSjohxUMlCsQW/DF/DKo/phb3Q35/wCGXcZhLI2pyvME8wjgtczknJd8C2OanC2NT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rpkOcz2NmAF4xWVx4Sm9xzpp0FTQayfN+X1vi0hfmdq2GiQ8CzO3azoqUNK6HVvNSXuLs8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+Ax2cT0qBJZ2FxH5wMUnO4opkZtrYwm1buXfgRrdDLIeRp3sV3XE/AhOGZJk2SGotQl+yF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7CPgGlMjKpvQ1MwkW3wuqyH/OJYmYmTbiSiLeg5jeHBaiFd1Q+whPjjYy7hgf018jqi4p+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hA2pMhqZsK7YWGvNRAqGrJqzurY5Fp2LIbTO8ZfCLzgsuOxb25sJYCaWsGIZNUf3iYf02g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3F/CoVextyIptWXaTYK7zHI7yFxGCQuGxisJx9Wx0znnuWqqcYsN45K48Cd4uMUwm3F/Wo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0nURcml8iUZUvL+CSFZFnOPIUTdKNBmonY0Zoj2n3fW9h+9bh0cqkEg2arJiMDtnqdG9Zf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l1XTutL6Hx/g0GZOpMCMJFuhYZwXt0Y/5x5bW1FMV8wySTwx20vNhMkUKiNuw7MwLdEPD2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npUg7NJ+Y7c0mxHAhxEi1yWK3ZkmCVp4ewnK+LLrY7E29kJhNBIe6tgUnA8OLNmPwvgzCy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EeIqLI1XydtRCSsO/8MugrOH8hY9xIG9i8x7QSVsX6Du5TgzERRvuEN02BpCsrhUj23b2T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MU8Ax0k6IKwk8tmJqouEuIh3fcMDSmGIeGaItpF4H8DtMCIgOGxIp1bYj07ienHU6ZeUEU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nC7mpM3C0NtlzBso/CLGGhRLQuwp5pseyW4xM9SbDEpXEt332LyuxKDDMWMQ52ghRLFrj+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k7BZnxDQ1HlHIW6i5o2WqklN4LxzHsPVv+c4EkGpKGa4SJp/1DEI02nhge49hrEokZqbS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e9UGUa12+SKuQ5ULbGo9iPCVhvMu4TvpYa08D5GjCSbNQNevMBr8kpWyFNJuXDGh9hJQ/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Gvs2pDJwYXxHEYr4EDktQ0WTLn5kPzY/ZHOYw7nkxmR6G2lWhS6H4KL8f8NipwE9yHjg/I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caW9ncUIERDWM1wJc2SbiTw9RwEbvoUkbqaWbVhCA6xpqFEbjIuPuTMJK0WRDDJyMmlhO5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V4SkcVy8kHuQhMlSVkiBbCuv1M0TYTo6iZsQFro8jfn5Ev8kv8i135NiZc9/Fje4V1oUeY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56klpkUqcOZ07E2tJy7slX2aojCNuQW3shSYtgX/AzLlkQt6CnaLxLCgTsb4aK+ySyu8Fw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9yzTlZhBOXYkVbC+Rrl2aot/iOR6ojTGFKO7wf6Y/35/oiBN7uGcEMs3Cm5V/wGUZXqPYb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llhOBqgkNvK4Y8kL2Q3JJtwZnlJCKIl3QU8Mqbq7+SnwQhGoserSWbZoxHmEL3MpkJJyK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HpZHraDuYYb1C0RbsyA4afcbgVsi4EvqJSzMKdEOeH62NNFW/IRpkyddd+BGKUxbvRF/Ww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hJzNNaJJHcP2LZkkLHZiSCSyPSbxKud9nsIRhskQOTjNSl07saumxXnwEPdO3jlCc4/hEK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kJYaIuuBYsW3EgtwTtTRu3cbbIxm6JY2SJ2qWGLIsjIZi39i1F0+4V56RYHl4oxUTyO8BF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SP8on/VWC/Uw129Qc5F7h2tAN0LhLYHijj+k1IegkLbNRZyeVQlNzKwT0nPyF0sFcKDMpF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oTzbG9h/Rj+rD2RwjhUHGcb9Tvep3PUjz6kd/V0Tbu+iJb/RH6EcQf5By+g5fQctDX+o4f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r1I/2P3k7/qju+xL/AMCWf6VQOz1CG3qEefUfpBxj/WP94/1j/WP9gTW6ovBam00NcT/Ii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f3RK2eo95hjTbaYNCdWwuiAeLaaGN5ORPB5gi7cjtgsGc6I0uxgy4ER3U3hkWsm5o+R/Yc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LQyBrmk59iIIgnMCyxbfonA7U9eCCxBGrR9xIXMNm4RR2FuJw8O7XWqRI7VRwkh3l6BNCG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XQ22pLO4pdu+N8jorlsMK7JJtm5TFnftJD9Z5E9oyXEqyyB+m+3DfmIRIkNETs2ONpsJD6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ohoV6JwQ2ev8ABoVT2T5PIftYsBfmSy9hgMqxhM6rUTZk8yO6OSETyN1PU7D3OWOnCGBGk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IahpJIR+kdZvXfRwa9CEKJJHapkkksl0TZJ5ELZHA9CYS/qVAf4peo9+1sWAn6h9abazGE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Opbzfgfg2/VX4P8gT09IRU/mhMcO86B3X0En4Br+qRu9w06+4jz8hxy/cf6BzUC5B/Sp2f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L9Ucbrt+5H6kdz0P2Kk45xaN/pH+0S/kOJ6nE9SG6JW/iQtkf5Bu+kf4R/lUpbai436s/Q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+ljc7392c71E/5tH7MQxm01CMJE6GpQ1Y0w77DayV2hAXvCn8jwvdBLGEZRKRoVxPyZ+xM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YJytxGXwM57We6LZJgWHmO9FreRjLEk3Kjc0lbE6jQjI32Dwa+8zeBdiP0uKU5z7A6duy6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y60IuKIQ+bodMDPJCz7DgTBxDeVj7i3d0xF1D9CEIRZEkqyPSEsmOCAldhzGz7YYQ5fWvD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rd6jKpG5sUbQiyma0Jr1+AhIcp6CavuQ641oXWx/BIVT2Yb9exBZ3QazJfRLU4JJG+gJW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/Oxul87m+E4yZjSxq8F5tY8JLQpXlTrm45mjubwlcKW+4g1Bt9zdHJFWOWGOzwTYNGYGsV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oKuHmoxivNkJjZ1wd9NCuSSzZQkiO8jKSQ6MfQqIXQhC6WMfQheA6GHoMNjHWemRMmtRt+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/2BAcgXN8g27tegel49BU/wABq1Hwtx6nH6qJyVgSSwJ5bVZE4PuoSv8ArLfxhK/xiVZ+n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NJRfOC/3hf2DOX1OjcdBHHH70OX6DneqP20Q/iEtQp9eW4+7qJxGkx0rVuY15OaCkgpQJI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GXs2RGJY62kg+tJPLH5ZJ3aSiBRDaLD3Go+snCMkyLnuxOwBGrgriCgt7GMITsrexblK9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Wus0Lt8fHAjcccicsSooRD0OetUi03tGzGcNY4QKDkJdcS1kRBmsFgxpVk8cktlqSun2Nr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nCR4UbDY8hYTFl5aV5AxSThxe0uwlTamWcx7E/hlVr3J0kfA69aJEzZx6fH1c9aFRgXdoN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LwXLW9iEsJna+EmscjWr2mJIkVk5ISWQSsWGM2vlnuIUYphvMMjaeV3JAjtFpLkkoZZ2ZK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AS9AjmtMo0MB5oS49ihCF0Xo4ZoHwO8alpU4LJsNPkdKHxhCo5cgjXhEB4Pio6TRVQhVQh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IVZpJNGMMMP8ATEi4ILSvUYwuRajCGHQgQS8NbXMwE0qu2UQLHZlqj8xvS4pbDMk1lFpLo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2S5kC0QTeWLmWL7k1czs9PkVntBuXpgm07NBnUhhC5+Wvx6Drt0eE5YnYXvJGlNy8S9hoQ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x/saz2Q9F0BaLtGyEy1GGTzm7kT2ZPrVEKEp+4QgaN5A4kXmNhn2HHNMDlEQ8zepZE77Y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iXpkO10NLJl5iiMMRWX3RMm+ik1a1EXMfIywSISvMkO9OSfPPW9OM0SxqdMPzJrI7Sopf9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GIrjlcX9pIM+9+CDB/XAtUW56A3vZF/hC1PSCftCA/wCrE7+8k0ejEen/AJRM/BE7HpSXH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69eqRVXRI37uKCgP9YhNuU7dhuhuXJYIo1TE7iHBDmjYWHqhci1cid5DW4x3uZORZR3ocZ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x2E1MPNW3f3MfYQun3akXwH3HScNjsObLUVFm7TPyJQbcFa0TqS5MQEOFU+E4fc/cxG/c6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/oP0gkE+H6HY/QSfqIbkNzmORHANgG1uStyVuJoUeC6z0Oj+kZV0oQuhjWL4yHUQ16Zix1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JsPjeDkJDymY0ZISfBzq38jGHloWLBY7GNxIJDHkHr4RbKcr0EqRua8/MkuXmingwToLA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Fhx1Le2mgmc2P1uNCwtU0aplcPa0DiBWG1LoeJzH8yxdFJgddVTHNxBVsaR5DgV2diM71V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nM7M8iSZLL7GRZCN1lfZi1hrfgRrh5q7omqWf7GM2225fXx/v3FNif6wtp6kN1XDTOAftZ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DdlP2G7+iGPxKfYZ/6H5Hs+7HoNjR/u7D/ZfYe32B6L+j8j2v67j0PSNC/eNWF5WxqBoC8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RZ/oaV98SEidWVHuRvTPgeTMSECeUSMLUbIegWjcsUqBjCu2TNFNS9CeqYiFRdKRu4Ly3c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U0kLUWiRIhKyJxpli06V4S8CFsj/AADiehxPQ4hxDiHCOBHBQ7nqdz1O96jbmfUbst6jb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OYv8AVP8AQR++j/ER/lqqAx3/AL70b2p2Qf5TH/un6TP9x/g/0n+D/Uf4Ob1KdrSEs+wa0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C4eg7X6Hn9Dz+lLNqxNj0D+uD/qCWz9DSpLE7FgImkkkki6beaH7GIhKo1GhEuXkK1x3IR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sgkPOB72TClq3mw9YlfyuyVd4M/2RivTmIjAhYoob0j3nwGgoQ9zGLypEO8z3HrAcgpXvY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yMskg0V4SG5UhfNiXJqJjRD9We3BN23JNN1oaY1G29TGQVsVriChMTc6WmZPPHoIY2S1sI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2FgfgqbpShsTX6Q/6If8AVCaUH2BFhEf9mNOjO6neIv2IW16ULYBb4W09GL/cF/ci3iTtQ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3fQ5fY/wiPyR+105PQ3E7F604bUc4j+gRuehIuXsJloDxJssSwMlDP99iWr1H/qJ2KCMtA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5sRY1sIaB/YRsSav12NDMqOtuQmIILGaLiHDOyH/TF0sM0I6xZ/TWhC6Ws/u9ELQ0YiHyh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nBMsWNxN0PLZ1bPx1/Lx4ULZH+Qf4x/iC2hd36l/7CWD/AEj/AFz/AGDknK9D9iR+hI/ak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aBeyRosxhfyBc2yL5vjY1BlnRjPFoI2rpiSutjCGlUNEPZycOP8iM2oc7B+tT/uOyx3YsD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ki4aioNCODVnFPkmTs7tSKyKhhuhsUXIUmsKbfWO3WqokcTHzkHq9aHkRNTfMgsaGmFNKC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QsUfgaEn+si0hpkLlZO6ltzQrnU7G/wCR+DEtXfupgPVJ6jVQhdEiYnUiw3qf7xF+USg/U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/0BJ/uQf2Y17+o7evqJMkk1nK9DisKGvoNVFGhwaGQ5ZJ9yNGRkF62z+2pO+BPyJSobc6h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nMkk7pkNajKke8nockJzNPJp27GhPTgeAZEpcmkTo12RCzdw1fgkZZ9T9jJaH3GvCh5v5G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/AE7si8jhyxsdMzUaaIFGjrB7pkWtZjZtDbyGbzE+Ov8AhV4vxCQ4iUmurbiZqjOsw5UUm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sJjNWWiga5UVDs57FDe1z93csQsuhq/YpN2ZIr8GgIB0Itd8RDNp+1cvs3vKLw4gUYEmo9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RRKNrt/ByPU+0i1ENiPcEOIIXAvIWFQ9oiFOZjUAMJ5b/AASmLg3o4IRKaPhS15LtEQAxc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z4U/+5L+hUNSYbks6JCohdCELrTE6GGGtQvAa6FQiDykNmWjLPug2Z9JSkYz7wnJkcfmG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N/sr8Dht56QzR/Mcl+uRNfdHLDzFsBwA/9pa0yQlSjSY3tKHlm+ZJhNydhYvTXca4k+RJM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S1a6dS/mV/BMdEMQSk91Zl/XENScaGSZJp3LVx5nyRBpROFiAa/Uxi7KvUIxIoQvUQB+DQ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YFkkK6zsjWdUN7cDiEuoY5NLQaGbJ0fhIMNhiWrJkiNzIUrk/IJptdwvARma3vRFZ+hr4b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Ks1JwiiyKEmW/CI9RWVCwowNBUHoTufvVt5FoJwFPr7D+E5K70dmJbIaF/ZR3+4x/YadVL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c+sNz0SLR+hAuiKrwFVYwoXiIYYXWxjHVCUiozJ0+nAzdzE5DRgPZfz6+lXi6WX0QhDkT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fFuwuGsIa3sJ2tQZQmTM4/LNgE36UQczQyCxkzP0HoDGZMwVuwNZvn2Eoo6NcvNhrphy7i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JGI1IdkYsOtn0otI2+FpY0tMHf2Io7Y0Q8v8AEK0h5SNbm3oO5dKN2yAFUMVKTg2cBrh5E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T07XvOwvDhbH+QT5NJ+ON2fQjeZvD9TD/ALQPjB6a/Mel7A9Mj2i9Mj0PeH/bsj3CPR6BI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hlHkMJoTRPhoYXgOhuqQqse7q+BMxoYeArBoclm//ACi8WYTL/wArkxmjCo1JNdC4dxYcl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iMaULDyNBN75RE7CMhbWKaA1g1MiXFx1eRZRATFkDJzMeEMIgSQuhkkl1xgVBJCotGcuRg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yISlLRuH5CbHLP7aD2DsuNqIwESm2yJnLcXfkFEv9tsafDZtKyhKfTfn/AAUEENiGxHYiR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ktyW52hJNhNiY7WR2ZDkjz6DT9RzCNxluWEIS6GZKNR11uxAsxuP7mrwO4WH/AAK+jXhuj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Qyh4FUmQTqUMmLlO1zWLM+xuFwWCCzDY5QpOHjRl6UCDW6UIaEam3CGhs5IymXL6CRtKX8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8RpQgTANPIT5YaWrs79DCl3dbrQmWiXuQ4nkcPSC4Tbf/AAYdOU/c5AeyNj8JhDLuDlQ25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/NQIbHE9DgHAQIckOSPIqhvUNZZAk1lTlfg1r1IaaMMIaTMiwJeAs9QlhHCbfuLD/AJReI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nGq2I8tCILoVzMyGhf7uJEuVsF9IlRiSxz21c4eNGJFFKhaZZBZY3uHqybEgVdKIsR1OdT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jUeeHpCxKyEfmKSXk7y8Hev3NJrGTwykknriQ2hGsr70asrIh4NuCuCmCEjFF/wAGxljuY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xEaMjgy7h33NNnBbcC6l/wT8JeKxjGMwfma2GvIJidGtslgQk5D5av7BJ9qcuXP5L28rET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IZp3FMcCQ9EP2Rl+gxIJKOkkNEIQhoe18Eq3kh0mExZfzQPKEDcqcL6LuK5iJYxIyKEIX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c6s1iEhoTwLpZjAvFf8lJNZJJ8VC8NjGxjdF+3gkSeYc3IVXi5cTzChevcXdpAmdyuFPsH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+sjhBZDA8InEzy2kPeHkQwyQ24cblqYmJdjS2+fQwHscmAeDISk8DdJTt2+hSkkssvoSEP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F0IQ/550W9wMYzULLkSlGsU8A+ReK/wDhII8NjGMYlLPbB2ymhqIJqYT4GPUE8q7jal5MS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ruRzYbR3HyRggR0eRJjzWxjAyph8CWyUvQYoGqGWNNx2pal18geVeYsgJ3qJAb13DL0i9D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aylrCyxZWsOX0LoGwUSWpWGcEIhC6VR/zzGe5jozUKFoJfgNMuCF0rwH1L+eXjsdFqYk0i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z9Jc3wtxrJclmIScOZoNUKVL0HOUCopUJJUSn32H4C3jAWdeTQV2caCmLlZjNrCZYCrzuD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rEhdIyYREDyhjAs3lDUNp5XjMYsxr2EhIWiynyo5fYQhdK/4B9DGMudZS7kI6pXUv+MT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GxsbGL1G7gsO2HsNKC7KySOLd2j7lz2Nammoa2gbJargMMWbV5ZAkdJJGyDbR6PY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Gwgi1DFL7SzbGdzK2iwspKCuT1v5EbvYTlSk40oOjHR+/T0WRiGaWPHeoF7iBEQiJUPKV7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Hs/uMYzMYugeg8k22uVeepeBqv+FggjoggggggggaGqC+tRqRqTDb/QiEy3sJt7jhM2mpY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jUBru4Ml5pu6FIvD5WBWgIbImMIc2exrzbMSUN33LN7DhNFB0gSHRuHbqlehCmF0cvGfoK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Y9cH4EIX/AAzo+D8jGOhCd2JcC1XOQOlf82Yx0ZCSQaiEQWltEkqyknzYhodgixbknkjJw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hdoYnz93QOW9QLnUncf20SJbU+Wy2EtbDRMo2kpeiTAdEMmMeptj3FwaUIWUQzVKV4io5b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VKAzBKMSEL/h3Q/qr5GMdWjQtHDVy3gF0L/nDGMO8l2GZY7hCx3A0Fdj61tCIG4o0J9BQQ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4IbHduEYGJHg0QlOVqISHvCmYQKfvCCBIRZnZlo9yMaojJ0h3WaEp9VNFponY7CHiRBbmg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OqeSZ2EIX/Duj2AbGxmKWGLaLmgiJWo/8hRfRz9a6OjA07CiIaEFcFRZHYmXjsJXfYItK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K3Y1Kt0IdK99YIJL4IPdCE6wawKESMBYNbkQyeUZqPoQRlPSZct7FwewyZHHknpXSjNU/Y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mQ3ebDJLZTh2oQv8AiHQ3oRiRsvCAaNzgS4OYE9bpXgrP/JsYwliCZDyS0Eg9pFhimhk3a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ST5MEhyJTlLe7EbiDyLY81dGaNwoFuhq/sJCX0ELDdZ1XRjOeWaStvUD4dSRFsK7T5eEhk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9ci3RmEoMBWlHtAhC/wCKH9j7jGySF4hFtjIRzbnpXgr+Rj+AdHQzEe4V5Q/qDdgY1Qxon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FhVNiIIMFzE7lmxbYGGmehckzdjASWMRbGV3DWMmrxRIppdW4npOhgNEz4agc9spx4LVp2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J00OZNxkc1piELoX/AAp7R8MYxnvCLEXhkngJ014K1/5NjMC+3sQJGhi/VjVqGw4U1csi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GqE17OExpEjSSUbhtiE2aReRgNxCQENeqyUtBSx1M2omF5Vik2m6VikqZOUtB4F+6TyyEM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5skllsctj9wS3lySI9wIVFVC/4Ub9mzHRmbvSfkP4GqNlpEs8bV/JQQQQR9LBBBBHQ6MBK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sLoHcDhq6kenK7EOEfkW5S8hDKJFREoQxylKRutRaHyiUxpe7vIyYNLWUxaHN21EtVzY9v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I7BbMtZrSfQnfCNmbvojE2uoIsFstXyqquYY3CE/ZLViKigaFQSwQmWxgmS1JGdBfMQulf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VmUeCdncDXxlCNDpVF/NJ+mjwWNjYhJLCayiSN4vq9DLI3K4ogguO2S0naIIWoneo7JiWX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4XcF7ohVxgnuNF3G7DbTsSUwj01hYotRM5LC0SWTXSwkS7TihsdMDsIdLZG+wUiguRApAl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akir0SIyL+2SD+SE2yLshJmxoDkmzeLVVGC5fRCELoX/DDWuQx0Nbmqd0JmfYJeOyxYk7s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CrpgisVgaIHRFrJPRf2JuRmnui6C2M/Ugk3oXqcjQaSRpA3MEsx6jU3lQnyQA7JOjJNaTD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NL8C1A/IgWoEo7fJAZtR8yHDIIfDSxKRofDBG1kyEo2MsR6bqvvtcokoSUSpC9nYKDh6/4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/AlqGIkXy632F0I7EbfIhdK/4Z9yGOloJxbjhMpl8xAw1GhgLxV/wq6p8E6X5kt8DryERo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G2SXybJz84+Bk5zRWMRru9yKnud3WN7Z8EJJ2Il6qzISfmJcR4MjGvMV1l+okEYpvDG7Kd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da46soreowKyShYoyYmfmJdhJKy2JaPh7RSkM405h80L2RIkehEOwfQ/7ELpX/DuY6LeWd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f8KiCCCCCCCCKR0GZjn0mTyD8BVCnZo1C85HWdz/AGQ9rJgK7D3A7DmJEEriWPKQhXZJY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yIBQ9wyMBkmI+JlfBd07REdMxv0uKU2xztH3J5w9EX0YVUJGhwI3psY9Wy4Ey225fShoTu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IXS/511WtcMY2ZUYzBSvEeBY/lYIEiCCB/SII3o4GhmYiane0PsO/l9Dklo0fhogDeKBI9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90QnwkXpZL6lIxEuzic+gK0+dQhmYvnCpBG/P2W2JbCIBqY1xEmBEhTU25RevKsnOTzUiE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iQagbWfoXhqLajkHqJAq9Y1R3O5hxDUDtsOJOxOoxtuRyZLXb6kKUuqkIX84/EdX3YdMqG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sfya6po/ET4bGOhye4Fcg6uWqE5cYWcd9x0x1abvmIZ3nlkt1iS22Rfo8maYaqp9wzNPRc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Tujy7rTUyKQiG0ESZMtcNLOogrJw8Czj2xXjuZHLnZwOTL1ZpK5KMz+S3EQnaGf11vVJR2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v5d+I6l3781PNA98YXP4x4F/Jr6JeKyRiZcEcBmLncaNQ1K5Lg+dafi1PvKPfiXgewsj5o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iDIeFRAkIFuQQxuWPCozExoKTEJcuHoS7aHybt+5B2TFqaXBA7UMWSmd9Aatp7JUHR3aoM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MhsqyWC9pC4skTEpIsxBM0snlAuafNiqSvzE3MuYQhdKJ/4J1P0ORjLJ6MvjMBY/kF9Kv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Qa+ZD8ulCJcjSIgzJE/wbCTBWtw9AOEmt9w1lKHzcWN9oReiIUOewuERYi4qOdIsDx0fjR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CxzkxLSUBniUsJMvNsW4zbskxpw7l9Gv3yWZkNeFt2J6ZnbkXfdwv1cvyyZodAizRASXXm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PA4FpmziVC6VRVf8APOp+1yOmX0QPqX8Wvp5JJE+l0Y6G2JBp4YtUjCJEmm4QQQPIxeUk2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ZMk4zJbik2/MK6yIkgINDWiGQkiEtC0kmibulkWcBOUX0m5HLsfcmMMLeVtLlsGKTEb9Ho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ks0Nk3q1YQWEEwI5BCyIK6sKFmKXJCHhMw96F0qi/4QXJ2DGZUVMxh/zK6HRjoY8A7MwQ9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li6MAYv0QTFrvMMedeHtGlrsJZnLe4gti6EMoYd1mBDMydiS7M+h8v2JwIR90rdhP5ZLaC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2QTYRuOEhCaYzWhPJgEhjXmQx0py3FRajWBp3jcUhKwhyQkSpLmkx9xC6l/wr+OMdSGjUY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ceIqx0ST1MQQfHkcwKiVhaeQkQN2HkQMTx0Eh223uJaak2N5JMyFcKyIPUhGg6FmtWjOj6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uN8LdaMszkaq6LUIeqFcDmQZ6jJzPLkYDIzmayMI5FRmabITzAFsPkS4b0kwrCU6ZvJAW4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JCCF0oQiaT/wLv7IaHgzoqLkX/AKkkkkkk+GvAkmkkk9DkhgNaaUKk8P0JGqkkxCDospa2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oLcdx7CGukwM9kmo6bmnIrC3TI13Eu7kdbjLB1fDEj228ycnkRIXAz/QXFk3HhWEC8xNpB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YXIkrwKy2xDTCJvcTB2LEEhEIXShf8KPaL4GNWM+jDxtf+FXiQNUSnQxpUqi7DcakiW9Qg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LUmc07JoTdEajEl4SHirpWz7sas3ikkiFSiUQOwyOzQmnca+NrqJwelhHA5rcg+gTE8Bmw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NWEkXtyJlrJpZDOFApZoeUa2TSoVF0IX/AAi+N8DRgZ1eKen/AA0kk+EuiaT1sdR47hskU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QaBjlzIbQiI4z7DWlqrUIRNE2oie9isNx1dDe9/JO4lYWQSnca2hakXKUbiMcnYZJODmGg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XTLF5X6fYRPWqQNv2E5L2TCNS1Oi1Gom1G/Kli9hPAJf8KPdjoyELJp/wbFYLeKvDmrqRg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0xNsRd5u9KKGgnQsNm8zIOaxedn8GJg30IMhDpjIjLg0wldlmG0Oro+VmotDzRE02JCTgY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tR7Ypah1f1bZKqspScE8y1do91RMXIl7MJIlIkrTIy14EjUC1FnSxYh3BIGyF1r/gnSy/u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aePa/ySpJJNZJH4SqieqaTRmFD9pajyNsYypEXyh6pyibKMU0G2wTEFli2Bjo9UkbnC+V0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G6E08MTlEPSH5iE7iL2/NczDiJbYx0YyEr6lhOB2kGvQusO2HBha4j2JQVFRCwSQ3kTt2F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MyLDtkNbXG0XBwPGzE9Rc3Q2SVxpYko4CF/xLpdCZgZURoYBYqv5xfRqi8C1ZHFDyTanJC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slpExgvTRDMTm7LKJwieOYQkt3+ZUncOyRhWhMQgm0GatLZCVDU2BI+ppc0cDyWSM+4iht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qE10ElB7YvDAiJhKHk+S5ksitOSWxK7Y0XtCMta0oh6K4hf8AFrL2UMKkaGA0F4i/kl9G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WjcBk4ayx4Fut96WqMbGJtcsWLtQ2NYbL0v8AsQdAoGRwYpkRaJbjouArMXgmajH0LKRyx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uS4RCsrGFxbECt2NBZfuJCkyxZi9BsguS7iyEoNp2GTsLf4EL/iXSz3IfREPBiovEX8mqL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1InTNaE9S9ZXkLlLatiBburGHo8UaZ3NryPsBjELNBQGYoMxGh2giPTykXRJ5KWN2Uux0k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9BcJNpGUuRZYjbc4HKs2JbGoiQ5ZLDFndpw5eBk2LzFgQ7m6E2smRyReZsaxLP5CF/wAS6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qQzB4y6l/Gr6JVXhul4UvBBmCX5DE4ZBTCRsPdSnYVgzzGbByoke4fEssXsYa/uNhrBqIM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a2PVBuwj8yVx77lg6sxjuWSoe1/YSa7TJhxQrmeSVglho7FyTdQYpyQZEpotG9ESZfkXEw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IX/EMdb3AY1qEKmHxFRf8QXgOjHRYGXYSRsSY8LDgkG+S66eS10wcBsyAYwJllb3D0AiEy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NRcjIPE1kjM3Ow6a2xomZB9LUZRki83eDJGJuJ7REhySEsWJrkTukRMkhoePQdwmbNHA0Q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hr+efQm9VjMaFR6GPxl4sfzC6F4LGYj2LzG39jgQumKCQeUJ0ktSFQS2zAd0Ll2vgRakwL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fcVCww0CWERarjVhrCyjIPoYs0uULksMTIcEXTeDA2hQWB+xqau55jQlENZIFMmGaEw70o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JCeBeGv559C91RhShG1FiqvBXWv55eKx0YIoBk5HjV5DajCCCIyPVg8hDCOPY+DBjtNmsI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cqyu2uw+8WBX75mPo1ZEPtS5DQE7D1LI2s67ktzoXuZhISRFuhejCRomqCZkV6ZO+4kJ7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L/iWOnFmbowrQsKLxReGv5JfRrxXUw+CSgcYQ4T5jjQciE5EEEjD5GXkW4zjSHH6HZyNMh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mEO4urmxr1DyWsaOBLNJ4Y3LlJyasiaJd+48IVkbAtc6DuEsKLkNkjD3Si/4l1fbGT6URh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r6NeKx0LIEEiSGmw7CmbssZNhoUjyyxcjUIeJDIK4IWSMwssSIeBJJIbcwJopCQrdiuce4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BjrGobpvwZeBosaWwZQ8sS1FvjAaNBiWmNPIThiICyvkQv4mP4Bjp9rQzGpGKg8UX/Hrx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OI1xwHMyLMCNBZFCuxs6FLivG4lAhaLTEpJtYTWdmXQmnTIeVQyzcvhisMKR1YxZLhyqbG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FjEqmKXDYZiOaTCR5jceQsoE5k1QnYKRC/k4+pPsRjMKHS9TEwohUX80vol47pWU5MpCFp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G7L/INwJHNTS47nyvilhwXBzCWBKFMXQnwMVnkzBjaCbMSKFoeY46swMA7DUhMXBy7BhDb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ifcLZ6EDwNJpyK6bkDYsoS/soEL/jD7wMdGQ6YqlC8Nf8IvGgdZySIsiTdikYtkQdLiBwi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gZMk1gURmZG5CXcJUoUJjuIuS1o0RRmDFwlMDVpGuhTQ3doa1jAxbHTG5E8d6tY7jWGCuJ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/ABh98MB05jpioYUVV/xi8d9Ei2BcHKUr1CQvqOKm17voJJsciEXGKpgksibmqCQ6HgdUK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9EEhVijMDYzSxmLnYyIWIJFdiMg6RKjceadB3VHINGA3oRHmKxA/IQulfwa/hD7Ch0ZjrY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n4S8d9AaULQRLFliBGyHuKxZgcu7yWXI2BCVMDOlzloO81GqQ0sawE1PK4gXUI2C6GMxL0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LfcZ0IeVHVCRqJFjUe403psZ5klnJei6EKj/AOAknoHtjQfXBm6V/wAE/CXjvoHem6bpX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i4SJ9ghdCzFknhmwbpEJSGI1rESJZcORdDol4pTkuc7BKdRLUWoLRMQdHkxOwx3Xe48ipq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4IQhdKo/+DYUewoMMZ9HiZuldev8AKz9AuqSaST0upk7F1kgsUvAuCUihTLTYXGBUQNUFh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hLGYG4hY4YuhjJeWQSJQEhjsdCU5HdKJXHZV9yEuLDRuMQiNQxhiWDAQuhCo/DX0y618w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vUNsN2L3BjtOCNtN2PGkLfAhv7hyAhkHInTBNtxmZLYeaG5hpNiyMyTbrdjxpCxRyNzRZt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Yd7K7O7ykSZFSGPQmIWbIQ5kzXoMayquvX/hV1wR1uo0Od5gRYhSoeBObA5YwSR5iBOp0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YZCxtzixVVfsmQgQSDJJjSlLkoYj3AuSYlmuSIcMagTMhpmi+mEIXSqPw19YumS5D8Fan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iMisTI1FqgSsqVkTYbDIM2KAh3hN3FBKSsTg6bMtVe5cF2uE2RgtsGRXwXSLtejGhlSDXJ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i0LuTAybiONigQeYTd2TnGVoJIdNhWXWouGLQPBHEoMZbuxzJp/Qhv1+HI/r6ZeDhIV7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YmcVV4GvWv4xeA/CXiySNjUNgJaxYiIUSAhi7sNFhKvYJjUZAhxsxFG6k1MwcXQxlnbHgS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kEGaVLvwMxiPcjFGroH1EpERSOhexEIXSqP8AgF1q2Cby0schXYmXlpDtJNkuhUhC7bkOy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7hK5aHScxkqTcF0W9ZCCu47fWJ7wdFN2sSINPaWLFsxECu9hFUkt2cbpIWRvMXNGuXS3W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etySStrFfyIGXG3PcgCNNDMDL4mv82/CXiMY2N1skK7Q4IsjJEbEDiUxUIZnRmQul0Jjjm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Yz2AsKCHNLlFZ06bCZHA6e5DRgtWwa0EgZFNsdxZftIhC6V/BLpmqu4QwWoeg6xwIt86l4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iRPRRd/7lSYlWYRdi3L3oQbKyNsJhFnm9FI9x+TVGUkLSsbpmxRZkTZEJwZWQ3SJhUNwee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xSFgGqX3gtOZ4CIyFnYNzhnihf8KvEaGPoGiwiIdBrDYrsiRkHllne6VjRY63pjg7QNTYW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HTMNMiUMONGoHhK72DolZotZKL1hPQd3RkiHebXAhdSH/AAK8BfoCeg974X3pKeetiaJUb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7stkW4W5mZbUhZYgyAs9xLH3w2tC53FmEslhWSFdk2bkDXiwxM2XdTCnCXp6oyMZeG7Hfd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XQNk97PdDC0MtMzUORCEGp8tTEfOsv+FPwl4xjHQGGsNcel0WBpw2Q5H2KMelIche9CShr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QS1HR12ghGZaCBK1yBWZyZ8h5okidsxiJgchpzTc4IS1hWFvbsWBdSH/ArrmDpJJUjSlLZ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WF2xZWni+pZhC3Yp0GXuLRo1jVqhFmTsoFZQqLPTngxIEWGjbvCRpE/AnSmMEkEEWl4i+p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rYyFpotBXITVngGK/hKwhGhJqFTcrTcimezGJrg2KnSU3uMWyEcoRWQJPEpPIAa2tC7EKW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X82/CXiOhjGNMNhoaww9yaloWF3PgGdEjGdDv2jwp1LjGgNAroQwNVHR09gLBeLCsepCZw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iq0AwcBIJySZRdkcMVsJHNcQupD/iZKkBAyilBJ0I+hjCVHUpQNDoxApYN6w9aQgyyJFPC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4leE/CXVJL6JGOhjQSDGGHsJTTSFSWywPMiufL0jWHyNqxkISHc16PWRFLo2MYtMCGuLqM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yPAt6IxLrdl6GmqNkjLC5NkaTJENkLwH/AAK/gzjjX9xuhgsInDyJcGMmvEX0s+AxfRPAv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hke86YGQ8wrDsaCEzgVDbyew0IZiMYmUaCcyJLOg5KC4MUXSpN2UdWMDYFkwY9hogzDHJO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ckjcsuCfJA8MyLJqGGZfJDuaKi/4hjD0NHnGkYdLHKIil6Kq619RPRJJP0SJEySRdT8JE9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BLOmkholWlhEJdcuaeZYLp7pGCTIrGgldpGoPBOhUQrijp4oWIadDMgxezUmBOpcxFhjJk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w6XJejIwX06BsLJM2i/4V9LGqNb3oLHVBAvCkXVP0DpImTRLYT+jVYLCjx5jQRJJAkT63l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sYpN3GrgtEaHSXCBWDxuBz0FySaqWCZixCNkaRMhMksQW0WlGOkoZlLXS0qhXTLGWySSaU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D284Sy1hWNiigIgRaxrLyz5AhdSH/AASrPRPTP0DHRjGMOl7O4r+CX8G6SLgQGiJSRMms0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WS9C9CRrFBshkMgyy82JUZoQxIS8BDU12hLEEEdEZrTUm2TUbJLU1HkSYVFDIaG2rYCBs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hpY8Q22SyHR0z0HsSmx8CzFdjPDHLTlBmbZCWLkJjZWE3HYzSZtiRt0FSndXJFSet/Vz9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6bRyZfRN0T1yTSSWTbxoIsSoSiFoQQRWLkCQqRSR0UCitmAokhEShKDQYCo39MZKuIVBzA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DUYsDii5BNLFHgLfQtkXUISXcbtSFktIchwYpUbrajGRIxRhwqRcY6Go9xIkQ1Ngm1I7sh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h4Z7CtjlkApllobhMyK7zRCh0IEiBLpZIUx/DSSSSJkkk/QMYxjGPYf1TAQutCpHW8I06Y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TBBBBBg+liRoJ8k8krclbkolbja3Q0C2ByEd0cwt44VVFQTlItRbhIbVTVWFLRiGjkIHIc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xPYuExeECc+Ce49J01vG+g6RuRqnOabINB85GiKTQ9FKEWoUju5IEglMgkQWB80IShzCgS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o8SIdZOwdge2NkhkFgYSuRbyFhoodq6uS33i8k1q1JsRdSZlAsTIkp3LEl1oVH0R4k9MCp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JJJJJJJP0bJG6GxjGyPMOTDwUdj0iPVTEI0/2F/oJ/wCxe/Ih0HiS2XIoYUV3NRBKhMQR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tO0fEbbDBbVFImOhMHBEk92T3Yn3Y44TE05ZN6j5imP8AcMncxMbe4w76kGArsSK6UYuhM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ggNkz0EmchNGWJIkQST1MgizgShFTLRh0ZhVZ7BxyyAmHZWLyW5MCYiwYYY8SMJ0E4yJ0p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h9DYncWBa7pkARpuYMyIYFJhU0peRLMuV5ihuiyUZGoi5e5Kbo4TeEKFb5zi3UciOAcxDc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cvAlifQ2SSSZE0SJkkkkiZJJNJJJJoiSSSSaTR0Y6GMY8MPD8LGQPEFP7kZJk3JEeQ1b+i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bDuXkC0QHq+WX8fQTse0+wo1uOB+gtp6M1UDiGyQzg7D6keYkq8uCE22hNYsjHZF6XjuT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3VIg2R5nKeZkxH+Qaf6JFrcJEI3ezIuUo92LUEze+4mflEwn6B9iFf1f6IcDzP9QU2XzEn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ULX9VCkv6xes/sJmPTNCfIgyl8jn9B/mHP9Bbz0P2InKHKVoe0X+Me3oxlEnfnF/Yn++JM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G498bcDv+qf743oaY5P9c/1T/VP9o/1D/SP9gjGHqcD1Nk9RUhyuTyNj3SMeRIQiiyyF5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hiN0kkTJGNjY2ZwwCTbYsYY1yUE0Ji5jhSKUgijIiz7DcI5pYJM17CWRIsX2LAhqLk7Dsx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qMQw8ITJJoKwqLpnkluzkCJyi3RMKn2kdiOxESiViDmObokaJQmiA00aIIIEnOCCCKOixR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eBJNLZNGNR0NcN4aQQlyKBELCyKiwl03HXgm47HmngzUWwl37iCS+ENbJseQ9mjb2kvYS4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yveakOWWpS7IkuEruF92X3GK5s2GRsBOetaDaE0i9OIdstcjY7uSDk0SrkifRkjKlpIhqU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InHYvxQ3GrXClLzVyxhpcI5ZyjmCeonsoLr9piBNEd0jdiEbQNt7CVXYWTV7m82IThCdfD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/qLX08GBazB/kRPhOwQyoLew3u2O8e7IrD8hIxDyOz6G8TBSuxMxtdxvNPRoHEKS3LqsLd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p3ZHSkvwMeIxJ+pEf9SKd7YrJNsfUtw5ZrHyOQIl8jOD1E2j5iRmo+5EpSiImScjAYKWOy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glFBQhuSwfPIC1hjk+QtSHc3Bf9APR9Eek3GrPtIVu2RDiYS1aiTBOIIFBQhIhJK5+9kms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IXJiMhmRrSA8uiBK+xGWIiUZB7JFKB5q3ogsbFRJ2E9SG6Eu6E5qsEx0ySJk0ms0kkTpJk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chyC3hAnnZyhfU5asgRcBIXAXAhsJNhoLFJUiQyxJYnImqEyRUgggiplRrqHLwkbxGEtst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8w8DSjNYY5xLeR2rGO28tuiJ33Px4bm7oa09gbioRgzAN7jEduVvNHqOVjZdE3Ijsi8UuI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M27ubmjMHcReTRU1o94osFy2YthF5DNyvWq+XagU3lJjuKm39iGIbkkOKbRJqQNkJFnQx3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WH1C2ose42w7U0FaUKlELKMPeajdKRJWYyXd0WDKjEMSbTpWUiKSLj2tBkOmJqaDpmj2gq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RarGYKLId6WXRaCEZMytZfzR4aMSF7IS01dj3/QWYtaNuyRrongeR0fYPHQtWWJgW49RR/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7x/eiK/mFvPUW89Rm1kQhDrr0qjqVFRZpoZGttCNOg8GgsdAYwoujITeqhZFVw8BjodDpg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r/9oADAMBAAIAAwAAABCrTKpy1zXXo5bacWVyhd/6uzRERM3MKuOdautUnUn2oJrMMunUH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P+9u9MTBppNt/MwC6slmdvED1EGTnNqLp45I9ff3+UMlt8ct3vq+r+Pf/AMsY8kxZzff4U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nIY/vPX7e67ICji+e3LhYXDm/fXH4Wp61PeWl9IkIs0WwM0ppZWCqNdNBQYdk6iFkqcfPy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TjXj2DauaJRBs8USqXbvDHrHxhU0409PZHz2ooZqD26mCcvbT/wB6n7/0dsJbUGfaaR8fd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+01zsq8g/dAIy/wAbNize8/oLiRyDyCuOPdv0gja844x45oZIZrK76Ytr757oJY5jklWCz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5Lv8AHnYQ0M8SgYILvFfyzHy859FtdpBkgQwBB7pKEHzIjwD6gEi/F3Di2bHrqaODq0owc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RBMgkkRNBxw8ww8aefTCW2yOOG3//AO+r2cXDXHDNMBbbhlnmw/aaGqPcQFjh08z3c+eVQ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TSQFABsz4iqoc1KVPKiAFHCxlF1kmswlpjtiutvMFKDLIk/WXIIfTdAZrOckxMGMMMQ3kv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4zYSRTQLMFSZ+tpntr8XP3HLXn2+SALq0SdaKDDBLkgGZfYRLAq35noaaG4bJAka/TAxe+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GJMBbXDHCVY1usQuAKlg0pgrhP+r+9/knK34RycaffHwylsdfDAyOBJQiIlGIxHRdYnHY0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pKWT+ZYAv8TPhlr98dcmkMcLI7vQgwTgESmV//smmcQIRfTCANCC1mMPjz0Tb7CUQA8DEe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85yXfUdfomsot8w7/AAePdNux1OMTW+NC81JhUeKrrIbD4quEX2Vzthaf1MBuHTa0vdQzP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MEpBH6NcfofEVV2nnnGHcapanJeSfR7QHd7WTf5eQ3gTzFU1zlGH3V0b7zQoobuVVbsqL6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So02HzTS66Zo8sUFHLyF55XinQggB/Mi+Ct5dxCjvUyB+FNGA84I4JNcd74b3jRJIL9vv7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LlE79R0DKNvbYDDnHkWEn3+2mDDTLOeu0u5o6TaApwZqgLtc/NKkvgKDzqLcbGRJ5MHKnA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LvmRo2XNLPz0K6PkpagV1yCkmW117ZnrEw7Q6wvTTQ9QjQXAexcZrYdKJao5K48IPRwxjH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zzmVZyTCABDg4LNbazUmEgd8qaM/K3i+LyvUNdgAihOPXSqwxKKI/JNN8Zy0Ksj2yIk4qz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ugc3kYH5x+I8HPb+aGhU1ev8AbfjfZB4APLHf7d5SvLvSOkyKi6U8bxMYacUMGYrsKqWXR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Src3dAcN0OovIc2j34nU4/iDnkCtN60vg2lk1l1NV8ES2ix1HUqz2zHiwhYRfW3iCxjCS8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xH8VvSgsDzblCuzP3HsJ/Oew8etd15lsHqid1hQAqdGs0xTvJBllKzzjHAmdEnBPiJDeNf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yfCenFhNbw1TyklGoq8pfEkBLDbA3Cfx7YeoYRt04Q8rGdC/ALYL0uqt9ltYcAHOKHmsI5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Hryh6WvjEcK1uHMA9hx0npkkeLfQ/FOSP2TQH0bDWxBNulGMoAgJlKrD843Bx8V5IrjlWf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q2scTNJ2776YGVCVZqUmrR/bZ9BlEpTyHtysEbfBYYZVdrfRBwRB2BtZ/lZh513Kqg2O/+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SkFgM2s2wwzkT6FJcZmtgDLWUqvbHSTmbQX0ATB41ccbhE4kFER1tnBc8CfZI/lflwX/fT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+ym81TrWSSFWvtu09kdNLR5JYoPGww8kyI9xG8+XfRLSmQLCiaK8+OjHBo8cl8qt8SWEtE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+QyGstcilNrr+/faOOmQoUa1Zkcl8kj+XakfnTWO358ptzLghTTa7D1CoUSOmjHhlXFP1s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jDvQP8UHtik488An5Ni88zTVxZJ5xAdMTcpbUCqC6PZ0tYAkmhYfWoiu/ow61XjpAOmaKu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F58IAVl0qx4IoacUnS3fbWy08T3qVhq6sipC5ktx5B5lVEK/GyK3i4UNAAqT7p+qrkJdS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O8qmcHVkOgITLDW8CKDJZuYIdBJ3M8gEJVM8gHKZbGqyQtZOM81wzS5pZl0M2Syb/AO1dx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SnASdX/6absobuhF1B8wvfbYjT03XQu4opFlSUIDvoCa88lvS1rGxCjmCFxlvPLtcTIHuA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YkWfHHC/lWiJSLEXXRmp2Y3apiEjLEnnqvi/XXtsLa1OctIbsX0seslkV3okL6nwEbsI2e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HLHQ85JScmn7WIYAtfDaaH69yoTOM+aej6Py13AlV8+ng8laUQRSC1TaNQtzNh7ZfXBjM1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ojokCGb6Ou5WB+6NRsCo7jl8EQw7u2/OBbu1gf0z3jqXZQb97xe+H0KtWBvpif4S1SmoEJ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c29y+oj34SuTGESVcUfWu7kMl0DCw0+aROI6z39Itm/2847TvulvQLzbFotHvPnw114G4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FOfnnG8X6pcUDFwA/pNZ+IgMFqhwQ9897yiSbTRGxrL7VmEzzzKDMgWPx+WBz3z3cEj4QE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dyZWdx3yw9aol+3zPdMVxYINme4yzETu91z7DEn1bSpkCjcd2KODyae0iwkWZzbLbD1Hdu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VBDCq5rQGTA5+kK7Nc0bdAKLGSe5xjj25Yq8bI9lAnpLaaxAL8YNWSZQ7x36BTck1n9TnY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4/wCKJkcsBJ8swR5ANzSR8iaLrFao1lazthkDROwmCsuGPS90N4axkFQWgUMU1vb2AdYsh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YPnRCEC056uQQwz13rjDCU3EpFsevLwUjjVeI3+/e2VbROfAo4ITEgk4wTj6fEyATcVHLH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QNtAKvTE4pDfqBGcUtzOo0vrfK0MF1Y4rfey5azFI4rII/AqVnC7oDwAMieEasCQADkWrC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VVEQ+1hL1f4hj38DKZIHKPMjUu7VhTyRyNvROq0H+SukeGghLhGWS14x6aklVCj9y2HYQt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lgUqdocNk5YY5Ny6FV6pRhXqSfabHuj4DWFkjmONv394kr7duEFbOeQyTmaisPJhrg9//A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MwsbLgrpnima6weCXmGxR+9GotuGrR2Q3pXLMi5m5xNadCOXsfD5PXDoi/wB1WIbK1cZi4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yjjIHy+U3z26iXnXquj/8UwMDTGAXrW99zGYCBMLzEHL/AHjwzhtuHaqoepUZ6vnnCMenm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twVJcE2YEaVmFElJz47A69KLxTxaM+0DWyhmYR+gv8DWrddsQga922fsdpn5T6B9V22OQg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OcdD3nWSSYlm0lMADDxA/e8tjzwP8AqpnlpMS93CcMuoLMbXIq72K6VnG0U6j4RpmgW6Zp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FTlw8UVh8MxBWePfzjDQmmf8A/NNq2vBkT7lf0ephJNKogAgTjzxESSZBNFHcsMQ8gswUs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+g+caSHDFEAAa3TKszpx6aXkcsQdjHc30rxMnKXT2rvhGfV8KjwivOngao7fnNW6qbAQ4H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wu+rRO19xh5WyUsA/nbb7u/DTHH7HAw8Y8YMNll5hHLHLdTn6sthpqeBtfHRBlyOPfpwOC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rBUszPj/kfncaTuMDbOHHXKfCJXXPIqby3UIMjLeCJpOXM+pHzTOhRFKasImObXz3PznPP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kAwOrxRl17uarDb73OeofIM/L3JpOeRxlJMwimdtjJGXL0mBLNrjIm9oiGHDXzlDCL8Pt9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in4YmuV6EBHMI4JCO5WIttb2KkE4gXjfnT33HjTnPFBxJxlnbhxBhZt5d5hdd1c8YglxxN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RgMOS6m2eC3v7eAlX6hpEiBkJS1C2wEYoEHJKq/b3hgi+GEWOKGx69+n9AZQhZyVVxuS6y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vbxNzbzye+XB7nLfrX/7t9tdJRpgM4W66s088k6uyCKNYwsOeq+yaGenDCeqFN8AkS16VB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w0Jk/fzzz1oK6Ie6OHZFJTBhSnp1/GukVD/u+m2sdOPtLQ+xIzeqqtc2qz1iQai0WVJ/o4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eE4EGK2Ka6mEkYiCayeiWymmnWyKhBTigOtWlZzljwAzg4CWTi7frxSSuaie2FLfllriFq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5zoSyUkY9E80xKqkxsvWOyIo6zGVZ902UJsScmE74pw676A8acLwzW2kkK20kjG+qSuGby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/zFmh89D33FDBXCelhjH3V0ui7miH0aI8oIWUL2Bg/ATBitqWEoYewoEctsUhlDKCUtJG6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mNBSz35ubbYcDYMq63ThMmEX63qmwkKCgOsLbG5YPUIuzrR6UYksdg4WVWakhQb//ADRmm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jPZnu5CIH1meyvauUsqtgPiCAMNxl7sM7YjgCLjGuIzJkLkCrrDBZSQgWermsN1/54oj47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qnjgg85hPyKPOnxyaQHgDSl8O3frj9Dqz/wDdbIbrYYO+vDsYjwGAe/5ds62aE65YpTFUx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Rk9O8VH/8WBb3ynQF1qcowUEraWZqoqeb2uxdY6fF+b4wf54PIiTk9KGRwzf2mUSI1pjNt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cv+O+bJrJIocP8RcjI3aLAQ2obD1k36LLoSooRKGqj5qQzhQwyxwlFC4LlVNNsk1mC2WGg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L5+WtlTr++x4ZYUGDip0+zq5mQicFV9hp3Ph6mEcl2ty+O9uttK444K79Wu4P4VY2ZiHQL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o4YEBNMv7Yrq/6a/VnJIbtcKJroQgpwhJWorwqS27PTYlGfq1F1GdPPd2U20n2Xn2lUnBi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bf2jFbyKtfp9oNOMN85qJpJ4sjWGjTqvEIJcHhzWXEJKI4ZqjwwCiAwQLY7Op754vml555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mbKyqwyyJJPgXsJ6apZrrJrEg72WgiwDqSH78ePFFb40SVXBhm47XAZS/uNs8qpB7A9js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mfO3r6QnkH6r4rL7RSBQDpraZ6oqK7I4oYKoIbKiSkWHkkHH23EUVgiZLLWHFnGx4wTQAR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ZYoUKst/Xlp5EpNSE/NV5zo5n8c9e/sksCwsTYufVWZes0/8A2O0FgdWiW+mK62IYk+6e+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WqOKSim2cMZ1Xw0o2hpVptg2G+Hb7SOIQCKa/bmA9pF3iCC+2vLfX/ti+tLaTR1TmO2jwQ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QzEaLr+OiLSjx33t9sutlMhMiMI8DUgxyiHbDDDPrDX/vKx8ZtNZxLb7EdDbRM5H3+WiK8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CW+P/AP8A5xEV1Hl/JZMNd/d1X+5luGlllmhgnUHgeZ78lUT6IPt7JTAGbET2QDTrxnDH3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cDyemB1jDEhmj3Ht9BG0xSTgJTjDh/dLWFZujVxyQrRYCawEP/wD/AP8A99VEEGPZqqPfN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W2mrWNQGOpabf8KOThADuc+9vuz0q5PBF47tZZ9hsTCQzjQpb6RSLI477IN+Mc8tuBzzEB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kZAv8BjsiRZgb09WOQjB7rUQhNqveNNttNs/fO8RXT5X9Hv5xPIbvDOr+KY9S6IJdMXu9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FqiKZ0U495eQggziTqYLpATbbLY4L88Lf8AjTLHV1TtEIGSUDC1nMEXYUgE1Tv0UJZSj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PgYsIUWT6TjVBwWAQV4Tw6/N0bYPcr7LPqKGm6XDF2Hz7H7Ny/fZW0TnzPl8Agg0wjzL6O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mOqnPnK+CW6GfzfM/oCmSpfHrXX7Dv16PZlu0wT/jDDD/ALw07xy9/b/xP2N+xNWZ9SnXW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510gom1KSCGdri4/7LG2eMYy08w5TTKHDHBIxjvlstnuspjthk4ghsvjru2xEm44xpIy/+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8wQaAZjx9/8A/OMP9cM+9/8AzjmjdQyb+E9YZ55w0COrt+im6a6VPU5HvjAr364l0J4nT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QUsMw4y+OOeuOOSy+OamKy2SmOmeaf6Sg1iKq5Xf/ALkjpqtqJ8tbB3h84xy089zzw72xz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alJZYeVJVWLK3t9Khi7iijHkI9vEnEDW6ebvxomVBB0YTECDHMKDTjgkrrspjgtvqsuqqm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wcDNu2Uw6w0vqhkx2jC0mHhgc4wz289088x537zSdWXYWhCM8Uvt5eJ/ph9Nrj0/wM4frt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CARRa6N23Z8cHCLHCIDLjqprjutrisjisigtolnpii5DndmGMAIRbzwpp370FMAyuioAKx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88z+1WXTxQecakBjmdlu/5qrrj9JEd+0oi5B+voCcUdf0rku2YvtZbsYDDBAksjjivrhqt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mtps474apkVLPWGgelOEo83w40DgqPd/RNND8y+yw3w3+w3+wXyKTLaWnJ88X9ESImjbq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JKlsutgb893zMUndK0AcaBMfYU8/tvmsksrisqgprkkrjssqrgw37gROZ3+Kz7pppCn1+4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O5AII3+49/wCPvM//ADHjD4VT+CegtoIl+1RSutXsRp1e/VO1HyaaFMbIfFRvAeDz8dZkQ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a2OuuSeqC+u+bDGW6GCCPzRzY+mw6YU/Al+MQXNMH9NNBLRk0gIUDTfzznL/rXvjVFllA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kWW3DkHSgp7vWehiyH/a5zuQVfId5J7TfmVgc8Nd/jPqyuHz3qX/CWanX3v2++2aVlqkPL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GbbVcUxBnJf7z/JiQYuuk3jnfrfjDfDbNpdRcsMb4V2KprC9lIlFW73bTfaQ17a6af4+5A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iy0Fr81Fr/wB0kit3zw/y72sv7953yy8snnXGvz+86soF7PI5RBJn37Z1gY/wBhLmunv2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24XYecKEEZESuIFqU8qA2lrh1+cVpKlb8NQ58DtlctiRLeQI3F6ygNaX52x6xwx2+709xx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w2yqO+M+18FeliqlIMPBI19fUtLPF7Onhjpjgxni+z25xeYWWbeBuMTSa3dnqrTlSvF8+z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ICR7ww9FLMY1cyeHXGOK3bRy3z4eTZRsq7cS/DYEKntkgiCoD3p032RYy4DEZ6QoAR0e60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srQILikjlq91+fQfTcUBgKsQmRBx/mOpc29197Yl2KOZdMJirBMh+5aGpEGJR6SZmjyU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4LrKCmvUIWUiEHuyo/8AnfXlcRTt58/N6lhrFjVClZZDnllrOYDb/V7/AOcANNKUMDj1D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OXP3esbkpzDbki9dEslMYUYU530+0Y0Y1spvgilvo/wB98jbfs1WigAx/XVylYqZbgPu9t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k6NZ7z6xQRkNMbhLMNWuN6VvI2SQZK4PnqQx7mCs9pVxBC7nMGFVHlOkvyi+QKq5q4FX2l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kF3WEH3nkX3ABzwhzBiyTgTgy21eEmknVVrP/APlZo43MiRplDrwLQQa6/d7Jnrc+D/5gJ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h9gUutHj3blbmOmE02vlZCnBSjXzTM6WWqWBV9JZJJBBd9J9pdJpRFN9EM8MAscAkWmcog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halX+L3+rFX2GWV6RLs9Zuw2z/jtT9ttNRSqQwgaKmqz1PyvAp1isIyirr7tB+cmyeQd/X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fLnDV1plpFRl91F9FBRtBBthQ8IAAUM8AWS8s8QOql1dl14hDOrUwfPz2KwtOkRWNqyUvX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jKCKSGuCu6S+K2/Dv/TDXf/vLDDL7jP8AeYbQtnnNwlVf65220fbVZQQQUdfdZTSaQfTWV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ICFtgPPj63gpx/wDEcOBB2/8AN7gdyMpyitmPqCLFNddqab68+yaG+6GqqC7nb/r/AC4w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cevffPO9MetHF9gQ1XNs/fstHE1HUUEHW23GEVkF1WFjzTgSyzDqZoLJ67b4JZftslPtAo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NsqX4EUc+qpf/AHz6zAJe6K6+GKSuqC/vD/D/AC4w0/8A8+tMscP+sPMN+t1liFYHnesM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BV9pJBlNtN5ZBR1JdxRxNc9z2+KCGSWyy6CqmOyUjuVamEKWjvXCAqOBWnAjLVFFhLFhay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qS/brL/D/AKwww/8A/wD/AAx9wwwwwx+5/wB+Uug30Osdc/fevm0VEH2kHHHUnWEU33XWk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r6b7pro5o5a5KYGnhISVQSXs9dsAixZs6oO1NEfQ7ejJbJ7775a5ZOO8O8P8AvDPHf/8A7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d99//ALHMbKJGtdDrnD3/AG6xXcRTXWUXTcZYR/ecZ3YZf73zw49PsrptjhhohtnALKV2J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MDGCOJTZxcVSY6rMfvihtpvsnqghyyx+w688/w0889/8A/wD/AP8A/f8A/j7ZypZul1GmD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/QUffQQfdacb297ww32z036/zy3qrmoKMHDGLrnEgJOFmYgxadFJ5BNKo4puzGKkUieEm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vokqyy961++6y34xzwzy0854w4w08QcpE/IVZq364z1861QffbTTcUZS97TeZy68370z0+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LNJCAEGjAmBKN7VFizqPOeABYlDBl7OCiGsMFqrinAvovugl960712wx//wBP/wDDvjvDb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AjcqWhhrDPnXfTXfjBVN5FpVxNxz15NB/H73XT/HHr6LTLsEMg4w4w41QqI1AmZoMUsg0s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UpPjDFAWqC+cG2Ke+CCXDX7HjDjT/AP8APe9MfsP/AP8A96y9NA8rRAy1z/3/AN+Od/8A7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DrjXRB9prfTHD/jHv2qT7ZTHDuEUYlYx5HvT6Y48rvEwsxsUhP1YkQYB/sSuGkMS+KS26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HvLDDvD3/AP8AetfN/evsNhyoE5xdNcPv+OPu8de/O/8AHP3HDDL/AC9fQ66w/wAlmFWP6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M+iTzABQXQykBDBi8fHgyHbe94H68CVGT9KJoqCbLq4Pv/PMc+P8A/v8A749/7999y62xw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HWT26y63z790+9+w08wz9/wBP+/estvPNcNv10Hsf674/l+N/OLEGNUEHMZYsAy3ntWRnx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pFuvXStoL7RY8Pf8ADHrPfD7DH3j3D3DnL/bTDjTnrDMOk5grfH3HzbLjT3Db/wDywwx++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0w0xyUbWZ3//AMePFk8c/LxSemU20XfCDCQF/u6KMyavR+TTLV1/y4bIaCr4/Pe8PePNe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8sPNd8sP8ctMNfk/4uRdNM88f+uvdcOv9Ou8MPetPPMte8cuuNuU1nUPePMNdWlkeOPigv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QABjUJdYYk9hiB9HQaW0XN5Io5kTpf+s8Md++sOrf889/89c9vef/AL/3vfZfzn4FbrXXv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HPfPDrXHvnTnrjPDH/zt51JrrX3Pv91JxdqdxvusJhV/0s6c7c7OOsnoYPL504nR8Z2PD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vLDPvDDWCGfH/AKy8/wD+tf8A3vrDXrwjh3RjD/rfD7LD7fjDDznfLLLTvLHD7/brD/L5l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zj1pRhRh5NbsKQxJvEISkVcfCm42TvhO5bXPNSj7b/wAwhvww17w1/wCOf4KLMffsMvcMM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DT8tpLABf7Df3vvPP3jDD/7zDTjzzfjTznfvLTzN9VjjX/8A29yXeUQQUfhB+tTO2DDvn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9oFymZ/B2kxz3209om1/638/86w27hmgkq5zwgggwww88/wANfjlD4Gx8GHmnFe99cMstu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v8MMNvOOsNMOF2nOtPuc/0kF33207lp73zGbND5XgbUZ3NLDFtjkA7fd3Ouup4r++OuNf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+6C+aiymq62mfDDDDCclYA3iVdB9pRxNHnvDP7zDHrHP/rDv/jH7bbnb5h5r3/XzzlNpx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1RgD5wogF9VlsxQ7EUdS3sDHR6vHjDiSfXLLDPrnfyOeC6CCiCSC++ume+V5BDmMs8yOsR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5HWqd5Jt137j/APy1/wCPffuOv/M0w0/ud9ONFGF1XEEnvOvfKzgDjS/C2Hj24b85vi8MS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t/wDfj/bPXT9LC++CW2CCuKia8gU8Q05V9mwgxVDidR1VFJZRNyM9x1RprrDDTrHXvDvvD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njLL7jtlNd1d1iZzbXltrgg8fCeBluvED0aSbKAHxxLrbj/fznX/TrD/iGWqCaYkMMI4Y8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Qw+Ie1QxS919B9dIgwAY9BBFNdjDDXrDX/PzbDfDr08sPnPjvL9JxpVt0Glj33vKTcDQ76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Oqgpgkvxq3f/AN5yw+w6w/z+ijviiuhJJAMBHAOPFHNCAFAKVLSK2rAbfaRIFAAKEcfR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ww/7y16106Wfed4w4343fWfUZdWWuuSbR6+brbGVaQwiqxCGt6VK1dgh81/8AuMNN/wD/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kullMBNIMNANJFBDPMOHM4sbYy1AdVPAKFFCCEZecTWY4w096w8/61701/VUUVz/w66xQT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UgIKAbXK6fvbON0mMJdPu33DLorM/+06162+woinnvqgtvklJAFEXHdDbIcDLXHVa2+7gd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KMODBSdfbfaX/AO8/P8NP8O+cd3XHWmO+P8P1XXX3mUNfFyrCVnmVmflzgisEcagP9lgvu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/wB+041ghvvvvgjnqkEKHPKSSRFRMbLEJWOalkpo7REfXLCABIPVbSYQVScY8/y97x89y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PO/y/2yVbfZbScQLFJEKFWbR3ms3XZ/aUWMDOQr24TJV131/6w61kvvvsohlptmJcZQJRZ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jfPVcHf8ARCnV0wgwyRhwGHHW00nVmcd+OcvOctO+OMH3jA/Of8cHH0n1Em2KNBHkiH0Fh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ntgf9PBA9uqbtdNd/ce/8sYIIYL5LI46TE01GAygQz76JoLjiTyLqrEefPjZ4yRgzElnUU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ccN9MN+M/tefHns8OVEefnFXUFEuhLKksg1l6fF2i+9fXB70m/wDvJ02Yrbb/AI/480/0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ssmKDLTDGHMHNNvnqtOGKjx3x4V175gklJJQcRSVMBIKHvmgkmq/jjGKY6040xxFMOF2bV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j39xcOH9722BXkz09/FftNUbKM3+2kr+8YUzxxjjotvjmrpIDMAEOIILuqnnvqNDdsC78+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3XYSUbLNPAOqolihGFIFNNAnstih9hEGJsLYRcHAAlm63/Qdiju/76lb6zL1fEWlU0H2k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HNKQZyz+wy39xsloINDININGlipmvmhBYBF/07eF/CANL1/2/z3m77vB9ngMuZLB5u+j2/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KCT6AGeQegFxx0xI58yMl+ZEKEexQMURHZYECQcBcTXeBMlILNDOFIBMLdbR5zy1fVbPJs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PP155yPKJzdczubb2r+jdlWWMPk1sGyx0HCXRhxF+PvDR/wCwxP5lfiG+Fse8F8R0ZyAIb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2Hpf1au6o4HkPk8v+fmXzjqxjQzQwr4ZdeuvOFKsftMumzhMPZW7/xAAnEQADAAICAgMB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AAREQMSAhMEFAUFFhcYGRsaHh8P/aAAgBAwEBPxBYWIJGvOcImTigaDV52yLLKKJm4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RQgiJCRCOYEIQhCfAQvgkhOcITwwnMCCfwn8IZOKSSuFFfhGR/BhCEJxhMEieGEzCeQAFl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RphcrzhCeKEIQhCEJwEJhER+EkkEZbKwWXiojRPvSE6J5r5oJYhCZIMbKLsmYQghCEIQhM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EFFllFFllEZGvDCeCYmYTEJ8MjT4q4LiuCXBoSEUsUZCZIQhCEzMwhCEITMIQhCEIIwjwP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18lGmULRPgzjPDBIWFjQfvDkUXwIQhCEw3BIIhCEIQhCEJzhCEIQhCcBBBPPiE8KyhLhOE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hBIhMpUMTxuai+LIN9CYoImZzhCEIQhPHCE5QhphZuULOwkQhCEITlOFKUomUpSlzRNFQu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z4bdDEbCEITEITwL4cITOhCEHwRSlNAkRkZCEIQnmpRMpSiZSiExMvFBhIMioqKUvwbIYm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aebThtwXDdYQhOMITCE8i5IQhFFijY8J8BHiAK5QIp2EMSKX0UIQhCGvhUpRoxzWK8IE7M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hCEIRkZCMRCEzM0omUo2XNKUpSlKUuKUpSlKKEKUuGFgpS+GlLi+aeHTNH4EavME8NGQpF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RGTsJ2fxP4DXtYq/CPCxCCRBJkZ3ypSlLzpSlKJixS4QhFKUuKUpSlKXxgBecIQhCEIaYu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MQZSQMRRZfDIIoIWM17He47I0I7PMMVFKIJoSQmYmYl2OBWV6Qy/sknn+2LxUR5QmXghC5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lKUvBYXwT8G4vBMQhCYlU7A2UpSlymJieCcIezo6Y2Q3G5ZZQghAgewONSnp0YmX7x+oaD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jErEMcexpPYvRgZMG34WJEwhBCSEjo6OiIgakDDYooo74XMEJYWELhOUx68H4NxcJIeq4g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YxReQFiNO2PfWGNBvYxSovBCeCaSkRrYGVlFFllCdCZExD6aGGgbc7hsmjxjCBIJoRh30N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hqGqGkiMsFRvGjr6Gn4SQQRzkQgliEIQhBLh0hcvwb5NOEuPsa+EhLBpw+yh0KUpSiCCDj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D4RBSiyJXSF9cHmlKyhMJ0I6YubSEkQYNisYIEokECT9g67IrodWLYNOArJRMSQ1WBCv3P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iIaPXyb5NDVlZhD2NcHyQhcNRcKaiUfJCUSi4y0eaXFEzuPkWE4VUZ05koIdyHQS3aIT+4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nBjMbFll50EUolwlAf0xMKLLwQX9lIOe/Jvm0NGVxbo0H4EwY0EIILpYJyXYswuF2IPXgk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JyRYaKZNHTSj4BRQgg9HAY2O6PWBrhHEKJiYxAbL/ABC4UomxCE7DZXhTs1w5o5sgXgELB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Q3g+CEwTFGhIUbwv0NNb4IUQuFgxB8VE4CiXQsfNKSweCVQ6FKUpSiCCwGw9CEITJCYbjb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Ro4Lg3UFgfFCEIQmQmGxjHwWCwauCE0YyH1CeILolFp/8eUwQo0JCjGNcFwKEFFoWj4pEh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ELB6F6kIQSITFHBMDd5QuaNxaWPQbpwRcNxHsCwPihCEIQmUbGNjHwQhCYmQ/0gtpafZIC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VtLQjbiwtDD7GEEGMY8oIWDQkKMYnBCYLGCC6R2E75LCGEqoJhOMwLBtlC8G4tFNkN0Lgs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gQhMTKUoxj4oQhCZRP8BT/gDFoO6Ic3YhpX8O+aQs/wCJTt0d0GnQTWmG6E37G+CcGqLOy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G8HlLBCEIIPQ8H4naTE47sm2V4d86TQXBPHVjYevCQmJiZSlGxvmhCYmIs34WOGtUIqh42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2xOv+YajLHSgkGx6xOCG9HoG7xBsYxjJhCFg1cEhjYxrwn0bfBsw42yuF8Hughct4kHofG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lLyWEIRRMgR99Y4alTqrsYtW7QbwNSopCejew1cLct1wWEzTGblLhsfFCEIWKMYxj4oWC2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aD3leHfL/APgQsUuW7i/9D0PmhCwmXNL4FlMqP7KS/wBiWJBjX/BWu4o6diHO7+YdVPeKJ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2hNZeF2Ss/RwbHyQhCZSjHl8ULDQNW4LFH0LNlNEPyEoeVYTyhjdxaYPwrjfAuTVJtCFpv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guHImHfi3DwjD59BsfspcNj4oQhcGxsZeCwstB3dCyhlH7GrEaIfkboeN5rKGbRarB/Lox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Vh1wd2fpRbtCKr164ppbRe8PFnBYSTNuF5IQmJlKUbwyl5LBdM9hcthq8N0uRYXHdYYuDE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aYP51F/04agvf/SlHpC5ofiXF8KEylLij5oWC2asXLadQvNbrkb+Kj0sH856k2Lg37Gof+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UPis9C8awni8H4Fh+/wCG4Q8vG0WILjXh3EM7Ph6NnyvzB/P3OmIYQmC2GNXyRcUZeNyi+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7jQ8vG008UuCN8M3Y0Z78qa/zB8F828LxWH4U/KuT8CxengQ+O01xvzLijbGh7PGw1eVjR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c1h+FeReJcELF7Y1wtw8cfDfgsoXBCd40Z7Y3Gjw3BY9Db6kuUJ8ycli9jpwvR78CRu+C4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hdjR0Y0zaseg9+JPLPukLF7GvhoavMnQRu+C4Lgsthqxm7gGrGge34iLwXwFhIfO/UIWL3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1GrGz4LguC2L1h+wgfBtEaMdlHt+IuKw33lYnhT6FwQ+G2RE8T6F38xZqxOGw1eGiGuPbg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JYzwr0x6GqxpP3xPfFY9lwuK4rlB0Twd5WEWFuahHQ54Ee8whPCs3RhNNwh0fNohLrGz4L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XM6LjZI0wjYfvxLwWZhcli+SZvnXnnhQsNJph+4mP3zegho24Lg9ZRtyD6IasaBeSRCfBv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FeK5pcPZPChGhowZsxtz7pCGb8Fw04b5H6RqwmjRjWLJaH4FznJLjCE+FeNLlZYuU4wXhQ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UOyLD41hY04bmrC9I0YbSNWH6LK2FofhpSlKXNLjrDF42LXlhCDxOM8E5J+BCNDXB6F7Cw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8Fzo3Ew9RYmNCNcTOUXoY/iXhcUpSlKUpSl+kYuaNBAj0bsWLomF641N+C8HbM3aQnWNZo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f19zeFKUpSlKUpc0vF80IWjQ/wSH0md6LFqxrxobcF4GxpjYWsdkFoYuAeh/Bn1i8FL4lg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Fg1YTrjcb+IsbC1hqqFjtlvwzVh6H4FtQax/QR2iHooonkSIQhCEJiCEzVwWNlv4E+OsFo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HeITph9hGw3yvC3FrHcLWO2e/GjxtB+DQM/uf2F+ov3P6i9x/Jf8AR22gvwltqL2C3/3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j/ov2DDtcLguTGxEILQa4MRCEIQnwpxqWyCCoqGWHrjYasR6muF3huN/Btw2FkXHtxqbzQ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lnRYqrGuyAkEmCysp5SbxNlvKeqsJ/QNe0z+Ba2UQnhRHsoo/0JL9OzrKjeJjsjTh7jbK4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O74ZuxuF/7xfxF4bilKUp3NCEo2OmxIWxm0EnOzvP85sWF2LSw0mR7WEj2JfsSh/US/Z/c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/AKP8v+hfnK7TD/s/7P4s/wCQ1HTefcehh2qxosbI5u0L+j0dgjfl7tC4lv4INIaU8Bsw2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uD8i+RRRC6In8Ev4f0aGBy/34UIG4LQ21oTb2Qfw+7ghbOhaj8/8A0at+5d7PSO7Y24UaM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IUPHfk24frC4Hpg/o5hBHsgSKMbbeFC9jXYSnQlUwvT4cPeKCSTt2fhtxvNIjRl2bJtlcW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04vRsxpi8T0sX9HcbHY3aBIJRvZ+JHZBEIQfv5JbRsFj1iO6ZLHyPeVxSYLGrgh+sjYXie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wybw61o/DG1h68SGjo1FHYhuhoqNXfjrHQbRYteNWSRdrNtlYWGoMt534Jmp2bzaZH6xfz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XRY3mi1xrjOXQJjY99Zfx+gTsI7DQqOxQsLBtlBhDP1Bq9vjtx2Htx5+oNa/zF/SNntkmX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JFL98CwiZ0IZv8JDQTMXQYWWMbNBu8P0S6E1rK9hCzoPCNkEwkSiFfXjWj40+jaYv6BcEJ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SwmWhttX42hLKbfCQ1TroX7G/ossYn2ajdkQ/BsVXZ7ws6Dz+2KJpMjxT0xqjVtF/g1JjU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nmXBfGRXyVne507KmJSNEbGjO+Wg8oRbNECTguxTRYFYR+xFftDTqGjTMtQ2Yv5i8C+sWO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4sx0FukhRMfQ+Fy08LGwpKElII2JDqGwtR1w1GzyJ8JeBcoJPw1FXy1juLWwUIngl0JCxZ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2diZ2Eg0HARTIJV0QpDBomRY3bo32/o05LyoYifJRubv/AAZJOkN1Z7OzsSdhY9OaLwXOl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EwjyA5sssssssooosorxLFCtG6DTXT8L6Njp0VDO2nQy8b5pwWOz/AMIEkPXWEqQgkdDTw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QQVFIKioqKUoi/CXyn2LFMU0WMYN4r31hRGUMR8URk+AsfYSpjeyKIRRsXZvY34LCY2oLv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KylZSiilZRQnLLLxrCihcbyTixcmLC8tFiC1x2IQhETCCCOQIQjIzpjAqNon3g3MmJFFly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r7NPkuN4JbsatDTW+DVNFGxa4vGSQQQUqKUvwoTFxCEIQaEN9MvHMp+Clysb4VNd8iQlyX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+EAgggqKiovNkF9quV4rG+HniNapY4c+jTEyCdCUcv5a+TMLmuUxYg+vDqIav6RY0F6O32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IGwuKzZS4l4FnRDRX6XYQ+xJ9sm9IalWQhD/AEQfAuDXCivNK9EmK9PpiwhufSL4KIqLv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98Vw6phKmuSFt2MkqIvptsNwSsbr6VfBnsTqIJEA+uC5gkbjUS1Gjvo0XX6bYuKLV9shiG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Cy+EL7JlKvogG59QtskevtliLgn2NEL04LLxdiCEEz0JhAXRbpfTrgJfaUvGi8VymmIbo0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ov1G2IQX1E8SVJOF5JcVgxjI+wUHYmPUvqUb4n1C8C4oOiyE4JmIrrD4iRc95QLX+n9cKL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ka7+mXwcItEROL4UE6Q1QsOu4fTZS4Rp9KstMPf3Cc3nYNeo9yI0+y4eI6ODyjT6VZaD0P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4Tg11MJpKsJsWbbHlC19Ks9D0Pf16wuZ75Phs8w0M6BStiFjq3wSsXw18JZ6no9/YoWVn3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jSMc3Q3eC1PplijUej39ihZWGXlMs2Y8LJtxX6YsEaD19khLKy2LXJ5ex8N+Qvb+mXAev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cnh6PY+C7F74IXr6ZcB6F9kXFvAeHo94eELAnBCfSkLLQeheNfIXmTGvHYXEhjeHrLwtY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VCzWjQXjXxp8BcbQYsFh4edMsQlCNeKxfSoWaNBfbHyhYYh50whiF7YjTglWL6VC4GgvuR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MXqiNMvEvlLC8SE4hmxFV9mgsTgQsvhpx1mNeChfK9CwusIXBYQhPsbqiHU7PX2KFhcSFl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YfrgnyFFhGhYXKZQiyMggvsUyuJCy0POjGLFHmDeuC7f0yFm4v2CEwvHPOg+HVmlRq+CfT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Ogsvhu4kPOJYi+nQvlzjPNCcIJyfZCCFl4eNg+CG6XBK0JfDnwl4UqSEIQhMQmITEEi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MQhBLMzMQhBcj4IXCZXtxQ3Vw0CROE80IQhCeVc5laPrF4IfWEx6JMp1SiXQh9FE+xiSj6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LsamKKCJonYkxRrE6wmIaG3IuC57sMWXh42F9KvB//8QAIREAAwACAwADAQEBAAAAAAA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gITBAQVBRYXH/2gAIAQIBAT8QwylL6UpSlKUpSl9l8WeSJFDR5pSlKUvw14r1LlcXxpSlK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hWSlKUvxaXkhMpR+9xSlKUpSlKUvxi8IQnwbmlLhFKUpcXFEylLxCCoqKi/En5G3BZvzkU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uFKVlKUpcXimV8BAhSoqKVHXwp88vwEIeUJgeIylKUpfi0pSlKUpSlyUpSlRSl5T4r/ERS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/BpSlwhK5UpSlKUovOlKUuKUpS4VlKJlLm+L94JYhCEIQhMwhCcnwQ8zaYvivVYmSYmPzu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l8FlcX8JYhCEJxCEJxBohCEFlLEb4az2NM2KXFzcL4sJ43BBuc4UvlBYWVxhCEITLWEJiC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XAQhCEJ4LLjdDZYfBfj6+D5LkmUTF8N8YIWIQhPEAknnBCHTCy1GT1nivWlKPhp4PQlI4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MTE8UpSlKilLwvCEIQS4zhCEIQhCEIQhBENEITDGiEIQhCCRCEIQhCE5gTE+FpwvB6NRZh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I2WJ8kEkn+x/qf7if9i/odcbhSoTQpyglhPOEIPk8QhCEEiCQkQhCERBBBHMCEJ6fXDTw0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UcWZwhBhlpB9n0BNSQmE2VlKUrKwaISNiaf6idpiV/Z/kTCbmYlZAkKirgyE8IQmEiEEiE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PJCytZhOGhrwT5tKJRLBIni2PsTsXQwmIXGIYoNTE0l2jvocMEwkxI7Oysosbobr6E38I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RITgsCeGXHZ2dlZWJhOIopSBNHXO/DWULXKENMm4J0RSlzcEJCRCEIQhMGhBPYQWugokTx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Qwxc3HR0dDQSIWNU7bjRQhCEx2NhD7Gn7HVUPYGBMIXKLhP8AST/QX8MTFFFczKi4uKXwX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DQWHwpqLBeDybvN0whCEIQhMUPvhq9CRkIJCRCEJl4doM3GELjSlGIY/UausSiQSREdEIQ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iT+ihUVFilKUuDgoRkZGRkZ2dnZ2Vi4Lw1Flpm8dRYLwYeGjLFmlhxc2xq+HtHEQmYQhCE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RnbmBCHUc9ehwGPHgvB4NiZfZYTFilzSlGxujdcYQmIPQ9XBF56Cy0wuLEF4mMeHWqNSm6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dG4qxOtvBxPk3Bqx5ixbY8E7zaD/ZpxohhIhCEJhBIMSXYqVFhcgIQmSdm+JxmGaCdZXjq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vExjw1cEoIQuZjRTQ/oxyxCRCYJi4sMsRidQ0R3EMIXBuDGhow9RHQa5nBuD3DQkHguUIQ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cUpSlwzU0xBeOuTVFhcthCF4sa4IIQhcHh4dijCH/AAJsVR/TLGMWoijNFCRCEJ8jNBDgb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FxYwzZC0NWlhxeLPscRSlLimw2a8Bek9ohOEzFUwQvJohBISEIQuDGMaw9HZD0IodMNUNi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hCFlsYxoTb9D6AkQhC4tjHimdm0TBPxY+hYXFxSjFsbG64S8iQh+CH1YIXnCEEIQuLwyEO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g1GaEkaEEp2WVF+xprYjYaJdCf0fWUjEjhK4NXbJRLCQhCzcMY1ikELBeDw05/RtjQ0yv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FC4wmYQhCYQheZ4yXAsEokRZmuE6hdIyHQ9YkbDEPOheqIa5SEIQuLHwQhC8GfY05s3xoa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+QQuEJwhCEJwXjDbD1Dk7FWhtsKNFTZrhC6HynYxO8kPQukw1IJCQhCFxY8pCEIXgx/Zph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wanBiELjnkF4QmJ6/YQTJRFbG6GGiScMwahMKlf07O8LDcE9j+ImEJCELi8MgkIQheDNGQ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wWuaY3Biwl2FzYt4LCwvCZnrKizCEn9DzRCCYQgwpYXNiQnXBeLIQSEhCRPBj0fXJEO1w9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e8IS7b5oehbeC4L0noiImFC94SvRNloZd2TCJjtnYxDcZOxp9GnFC8IQSEsJEITk8LWFwW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WFxe8IvWFyjY+m8FwXyFj78m5CSrykMg2kPXH3hDaPsb/AMNfWCROC4PmWsLKzph74Lgh8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xsVL23guC+ShqlGDcv2+CGfZB65lmmvnCE4LC4PkQtcVhi1h74Lx+86CPo046CwWFhfLuh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YsxXhZffBeecHyQsviz7QtcVlYe+C8fvFOiw9GuWLBO4LgvjriliEIQSxMwSxOb8ksvkhZ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LksffBeK3lawzTLEM0wWF8pc6XwXhPJclhYXB8i2hawvD74LxWHo0w3Q/QsPDw0wXyl8q+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D4sTiG8oeXsWFvghZeuKxoLQma5naQtZrWC8EiDSnBKNTxngvRfgPk+xawhDy32IYt8Fwe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EammNc6C1gvBFZXg+xMXRRJ/BtPQsIoxIhMKQWxpUcDiJlK8Er8JfBWHyPYtCwuJY24Lg9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qLXCjUWsEIWFwXJsS6EYLCUIMROC2Ndmw4fWNIYTHjQ7/AIX/AA3hPoSsW4JHhI6E/Yoyl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8RYWXh4LWNuCFnTg9ZJVBIoI1ws0f2LWCELlriSo0hBK4XBi4rLh9YUKCkX+B7xXxUgnBd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f0JemOHQ8djv1hX9iwhrsesJ2f4JVc1FRRPI8EUpR4SoWsbcFw78HrJMZSwYiHvLKhYIQu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kE4N0WEJjFi5RcvWLi8VlYQ3hYo3hDEMWERDeNE+xdDQhf8L/AIMfgx5I3Y0JDzWNuC4Lh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fSZ1eSFyXw7lFEy5sKuK5TCFhiEMTGLKyqG+iZTgTD2PwYxD6EJCxckLjXg0FhuZZZe8vv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bF9iRO+UIJYWJiE4wSpPelLhCGUYiiZS4iFQmPF6mT8GM2DE4M8MWslrlXg0z9csklLiOm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c6Uvixcvritn2LklcQSEqTEwxKkxMQnBfDY9i1h4WUsNmIXGvDrlKoN4gDxvO0QhZXwbyv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UonMN3C1yaez6xMzD8GPYyrTwxyYTy3WFxrjmdcITSrzc4XDsxbEL9G+NLzuVl+DGbMvBZ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nFrhEp/TylXKdnlBbEL8RcJ+Qx7H7eKJ1YbSFh7zr7tFf8zLnsyoGwhc7CopS+6xOEIQmN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kzPxGfY2P0LFj7GW+868ETK5UNZLLYxY0GwvCYQRxCiMjIyPCiisVe/BcFJcIMuF4pEIQ1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f4H+B/kN/wCH3ls7JLiFvLsYRrwXkrgbJ+2IWQsLxXw1lZbh3YkHBKnUfrC8bCBNPDRB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iwSH/AAVNobTtD28+jOuH0y1tnTwT6Ej1yRZatn7iEy3AsL5lKUpcdxs2In0Nv4JNjn0N1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sSE4W6eEUggknjlf0jIzsQrK86oSBCmJI/ukUS7G6Pt5HjjNo3ipIWL1nTguDXWWGOCMN3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KLG7wWF+E1StUX+x/7GGj2id+KHiEQxJPZEtD1D+F1SY54Qh/wECX0GTXQ/sTu4WtBYJ4S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XBU3CqD94Tkvvjejd4L8RMc1/RX2NkmvkhvoZrQ3To6N3F/CYkKKLL/hRQ/ue41YSpl3Uw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gtjFpFwLKz9Gghro2eC/F/wCYJUooor08kJ9lE8UQfx2PTNMaGmGu8Ik2ELXhIezO5q87c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LbxX4cGiGjUsWAH8kJVB9ZSiRYfvfA9PN5+83CFrlRGhbsJJxLKEmENYQtvFC/ASJim4hc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yWE7IJH2Zfxz0xsPQiYPKELO2Y1a+hNITl0kBeJZ7ZJRfeC+euMFqIQ+1mxp4JYhd7whOs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DQa+s0miNGLMaCGhpD73ihY7KDNnB3InHYlJ1Kd9+RYI2wXCLgvlISJwZsbn9B9EEpySFw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8Nh/skQt4JFPoPTwSO4gklhxlYLKUmio9kICGkMIu6X19PImsFqcDQ0wXBfKXL74J3iEy1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avxjEglEyIFTKkx9oeEIXB61gTRLUVrQ50R8EJ0dwQ/8AMI1HvB46JmmC+cl1x7PvihHRb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8N4PQ0L+MRPGLhIInEsSkSE1wR0RcUomN0PYh4+xpguC+UsrguCEy0O+C3xTMj5LCfDeDN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Bw6XoYh9i8FnUv6IIKhNCSSCSSRMHmDfUEsF8uYguaGPQua4J3lIMxV8o8G/uejo68DbL7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TFCZH+x/sf6H+hYsRQotCBAnLLLLxvjjkk/4IIJEhPCiCCCCP6SLmii6G7hpsJeUQWULrs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CpT7E6oxMrB/BZpj7HfrJpinSISciw3FRs3a6KSS5VR/gf5H+RX8KK/hH/CMjIyMjIxJiQ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LxIWuaGDdeGj2N1oRpd8FlYR2XeJgQxC6H3whhSoqKioqOjo6IiIiIsITL+DGTJhrI0NeR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CdXY9ZP0hCEREQQRExCIiIiIgiIIIGzIQQQQSQR/SD/s/7z1joTlsO80sLihYkEzbiuxQm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LLLKKwQn+cYf6RAkE1/Rf9GdiVwyEOmLhPElKPbBV1+jpicduSEw2REPYkeuDNI2QS+zbj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dFFFFEZGTgx4vJCbEy+z/AGP9j/TjQJhrjYuhnS7/ABV6MLDWaLZcpCXBs1w/eFhM1KN8m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BGaakE/0/7xvnEFZRGRkYkaYRC/ooTFhrKylyZrjbgnyQIFZXzoQiIIxY5seV+ghMTw8J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ReL940/EeNhvK/QWWIssTIbsv0+Ly9YQ9XhJQbEr/ABXrlX6CyymuCv0O534JGIeOc24NX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PX4C+Es22NTEEROL4KIaMXJidDOjEovxXrC35ZCcZ7zgsw/iNQuJMXMl2WWINVxkEp1FXZ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/NF4Li6GphDVeJZh/rg3BqIgH+M8n+nXKvZBBZwedMWWGjExosGz3iPbw/wAZ46D9s5z5y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nF5WZPCeRcPueX+M8NMH/AA5zXhYIeYTlcHnthq0O3IYU4fe+D3wX4TwxD/grwQvBlgmQk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YbouGvF5jJiD/APIf8cKduC/CeIJflF4vjSsr4rgvUu4fRRCtoLSIXDZ+MxfmF4v0Qs6hc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6Flm78Z/h15LxfJclw1YaELtIanQ9m5BELLN34z4P+SvF8tOSWUahYdHZWStCk6a4WHiY+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ReK8XyWuCEhLK2ahZaolqFHYlOsLDx/yCzt+SvB81wQi5WzULh1o14tPyJZ3/AAF4r2Qh8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BoWqcX6S/ILO/4C8V4PkkIfFZ2NBcG6SGqcX7X5JY3/AXivBjFmCYeVhZ2FrCw8a3E2vxp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NfFXivVCw8rCWdQtYQh4mxq6NtCFlq/5BCHo2/SfBIWHlZWNQtYWGmO7wsvW/H2EIejb8l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ysahYWH6Sxu8LDcQ1b/HexCNB7+evJeLwuJjwhYWNQuDdpY3eUxow/iL4bVY0+hGp9/pMW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0cEJ2nho3weP8VfDaEjQ1UTv9NYQssYsLCxoETNqwlb4NPx7FvOh7/Rb4rg+bQImVr4mrw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B1+lfgfBCzqG64L2QlYJJwa/kUuE/QfieYLhp4norxNWf5C/BnlBeD5LopR8Fw0i4Mamws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LlUhR+a7J5zjOU53g+K8EXOvC4JR5SN42X4d+IubXaG2eV2yFx2xDoxM3CQptBJFIIg0od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uD0L0a7F2JEDQVpeiuxCCYvZCYTD14Jh8VjVjTgsJY2DXz14rj//EACkQAQACAQMDBAM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ESEQMUFRYXEggZGhscHR8OEw8UD/2gAIAQEAAT8QWdZ1gVOUwyom8qe1y3pDmD33E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0qWnEN4bsurJiVtExMy2pbBYMuYcQfeD2Um+h1EMFx7t/zPzhD+pvHlCLZ81H7lHP8Ih/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FdAz8Uh/cZv5yjGAeQ/U273GoCwntidOO1BguaLlubGpdQe8652Y0XDhoE3B33hpFYYMvv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IcoGfDSSdMx0E8oQZwkgEOOg0mHCc46WzRy0EDcvE5S5eZlMNA7y4MHpL7wYOgZcGDiA0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ha+IQMGXB4g3L3gw6IYaeejthBGbTtGZTWYAZYdYmJplt5lhzLyEtW7EeF8pLV9iMfuKMH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P+7aAb9oR+GKf7HzKMljtEKgndj8kFi/sG+4yYnhg7keuQ+IANr3/AEpsmM6N/wCGYZLAd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0FhRavtBRIPj/AAlEwvkPxKV2IgShuPUm/wDgD+YrgauUm5eZmoMp/wAbMVXH4iuwfcv7i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ZkV2Lr+ZhbPg5fyfCzEbd3X6iltJq8tfaClV7n9JaZ+/z8dycirsP4lKoy9r8MRpU6JAPk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6D+Y8NdyIzZBzKd2/44iNb90oLsCm9yw5XYpsF17n5hWRR2eBLb+Ir7b7qn8QKbj3KIlXa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ELCgR6n7gAcPZSAZGPdxL7X6oSJtYL5Q8Z7wYIB5Qvi5xHZQ1guUnrDZlzmLCE2IVMQly8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jMQYpusN5QKoRsu534C7IdROoMF3anCLEhG8XGN9omMMpSA9ZtLWEs5l9Ew7RMbypXeENA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KOsrEDi5WN5U6zMDeVFeIMWYcsrzLMTZAm1NQejnZwIrF1vNk9yn9TYcnCv1KVPcL/TC4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ydv8AiAyLwH9SxXjqf3DcPm/7iP3GKY9zEHY+BLb2yRqndQM7E+CNN/glpuNS2G7MOphlM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i6zquEYw758tEkgxh3w7ps0bN9PLM85lzPLX+kKwlwZ5egYQgj7aCMtTsZshB1MNC4QdUu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BhFwpvKl6PKbIdzNvMvOWYYwg0WeVytvKeYbsx2GG8svMzFYysLzmXeY9eUcTHsyj1mG4y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SELOz3i8TVf3nWv5CLYe8/wAit2PZFW83ZH7huVf4N5tP8Dyy5j4T+SbGvev+o7arov8Ak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3EBs9j/cPvIycUdv4Qpgvs35Iozd6QOKfCr8SqYI/yqLqtdJF5YHQmRaU/H7JeKnv/wBRd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V6jf0wtuA8H4ZZr237McID/fEKdB4q/khscrdP6lfVZrU2V/3hidK3j/cXtd8xHoH4X5hm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X3fSNUBTyT6mD+f8Awy7KXkPxLrqk7P8AMBVZex+oLKE7BT7jbxXu42HCNtyYPV/vDEmS1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3RIIlDwgfmCthzyDtixYCHYIY7w5gy52S5mDLl9ZcXEvMvMX4gy5dHeXPM4mLhtBg5it1H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l0wyqmQk4Rx8QhzCC24mesPOh1Mr1nlOxgpTzAZUZIXzLhPeX3h2ZdO9we8Kc6pF7zeAqd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Ym7MIMp1jFOYCbsybMtOZcEcsXqnd8S0HlplnJN6DsiA0YOD+0es9y/5nNHz/AAgZnwn9E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uydkTA+B/zFnwQ/yJ3P2/qPN+8f0xu/mObMXkSb2/YQLJ8CUlrwGW78RO8TvMJ3zzgOsI3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p5TzjXZm/ec8w74R3s85jzPKeWm05Q0MudQgy07N5aEEEbN4Qd0yYcJuhloO6GO8v1lnmH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v09jmEHwlOGGkd0pZVoOO8XrPOL6y7md/QZ7dLoU1LJjpK6Jl2nbjwTc3l/MyYYniL9EYu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B5nTX5hTdWVcpOt+I8wfETz8MN4J4Ul64Ozn+V/II/wCDGc/AsWtb3eCx1OiJYWnq/ZQWC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JO1/zB/uP1Ry1w2vRGfiX8MRKY7D9wPdHr+ileAPCgDg3Rv5CA8t2rfmZZHb9BgLv+/4i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SLMQ/wAMz8LRfuOULekVBdeZYu2j3W/Ep3s4soJ28iCW6HYl+Y1cvyH7gr1w5PYhNlYHA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76cd4PWc4hBly4rsS4eZerDaX6Lm0H5gy2ZdxbJV+JasTlMtFQYqWpfhOJyxtC8r1nRzAq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jASWJ9pbBYLcz0J7THSYvmAXzN1cSoyrlOspCAtpmzfM4zC8tzK5UPM95u7xrrKvaFbhR3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vWtYJmDqIIIpJTOs4tuFzPWCy2DiD6zZmp4nxLzmvaPWPwibYR0FPyWt+ZUYfu36jG26P8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MtZvhSIx5EK2K9hmxH7L9wLL5v5ZiyHn+U2arvZ+YKY+FDc3wWAWEfEtitMo32lrndAwjZ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HfDCGMIILQggky0EEEY6MTeHRpCTyjhLVPP0M0CCBxoO6EknfqdfeGMJ2TazuaG2OOkfou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blU89JGWbhBGWpundLqXjiHOCWGKIg8EaNtDDtOhLOYh6JbrHidJXcqZUjTFy+cFyHxGuh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xwV4xC6/YnB96CuvebmwL5H8lqvkv5Swz5gmSH4/gYFQDoH9yk/wPvN9O2L/kgkwfkX5Ir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CWrYAwVx2hcCEc7y5cGXB7y75l1Ll508QupeNFxqXrehLmJe8zLq5lzorxqI6DHj4lAyS9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dBzBg3B0K0Is40s5mOkEmJiYhElYgXAzELjtM1VzMC5aUkqW1vB6oqS1y/WHNLdqhbUKd4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oXDRwzogJjM3maree0Ix1lY3ld7lq2JT0gI7QtQPeZzE5mc1LYQUxUtgpvLS0F5i8gi9CA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E28e6bV7zcIZEIe75v+4db/x1gjP8OOo+1ona+EYvcPY/uK3R5jaB8qMzV5RP4wQT4IQjB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ndfxA8MpWKhB36fKeUKwtpvLw74X1Sd8NMrpKmIQTyhBJoe5ATZDHf0C982xx0K66nfDT5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EbGG+btHlBczzh36b6Se+B0ZXN2g1N9tBHODiXepuljGjgmOkSm0okrKsR1lMys8pfrKDe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JYKqWYCHjBveK3PKXvoGEXCkvpBlzLaDLN9b7y5eJ1095cK6xe+ZeJxpSbS97nG0TStZIh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WJ3nM7aD10pmahzLg8QcZ0Wy2bMwcTCz5gkue8vpCDiDL6QvM8oFQCYOJiUSpiFMA6ypRM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02he0pmR2Zbmrgu85bk7kE6QSBo4h7Id0OpAdYlvOgXSYsDcAJSTKE2ivMzc20BraC0X2n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pWo98XpL1glpboymZJkmRgXEZmGHJLIe2GG8Q71BO0Ebl9i/MW+Gcu6J0ym3L5BhXK+TA9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JH7l3K8Mgcbxb9RDg+EY8yPej+x+/kOCDs8/yisU+RP1NmkIyfbN2XiDtg4OGGgz3nno8o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NJrQustTmWjlo2y/ou+b5fTs39JmnzmUuEd0dAtei9GMJNPbCdk2aPKEEcoaG2E8s6L6xw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gndr4zlGL6RZs0D3loMuX8y4MXEOqXvB4hLly+kFrvLZ10Np41zPeC9YSHeYlHvOOkSbT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R4IlzzHlGG2YFxxLhswCpUA4lCyiYmJRAI11lQB0G6eUFLS1QEuEK5YVBK6xe0vHEuXLgn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qFdWAPKViK7zxUtOkFvYmzZPCWdCcFT4QDrKPMb5tl+sHL8QVZlTI7wabuitzUD0IW4gcM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3IHxMWHaAjmIMKgYyQtipksd5gsjQzoqOJY0eE5YlSstSomY3HStxKYQpdxsb6XM13lsz0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fxLQfWC6stKO/wS3wgcSps48KDYXhf2fnCn8zYHe4ZwHyMDu/FnLPe3+we68OcY9n/JxEd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G7+YxbsPP8p+07PzCMr2QBveCwvs2dmEGWbqc4RQ0cp56E6aznDvnnN+v56M55a/XcMZ5z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cJJNM75s3nnpN2nz1djoyl0aPKHQy+rLm6ctAy8ekLxouXBxL3g4nQQdBuuDDLQLBlwa5h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sbwcy5eIMuXxF4lyi2VhhTKvaG14ldWcRlNdpyxJsespS8BKyoymEvtMQMYld5UyMpYEBl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PEqVFIwxpUrvDzON4eZe8VeZnmdFwaveFu7DHNy++h3l4ag1Pee894bbwGt5nmeIdpaGJa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2lwqVAb5SmsQXB3S3kgxZyVB5Q6Elxsh9YPhlUYFw7wqDc1E3GUblwbm0W8RGhVy1FYNkG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N5+NAa2isV0xNktPGHZPCVvaI6Q5oMPcSli4jhIupiwUXGu8DDduUQN6Zs2lOkocyiKZTc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uX3lvMuX3mxg7wYeYeZSy8tLnDDs+pTpBTZTwpEsLw5tq90Lle7ABj3hOQ/JgjIv97ynme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qA5ft/wAzhnuF/UY/RDEcieEr6sH/AHXNu9+sH/khz7YYCYD7kt7y/MNPnmGkRSEFNB3am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1nnCDqnboPdLdZ3zzjJO3SYQnPjSQ90O6MYG8I8phFhF1oGXBlzdLuXLxuQi5SXUveDBlw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5l2TiLL40xEhzOIbTknEqeIkqMG41mEU7mJW+ZkmYShgEahttPEtOJbmCdiC9JbyS2CwUv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suXWxMpvCWwO8K0ogF7YlEMaUuhjRqbzGYQuZmZbLe8GuGXLlkG4Ukx0mJiUqYi7z3nuTP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iBxcAHdmTZlvaC9Es6oQjZlPMuRVzLxiWGT8QqwW947hb2j4LPENcKXmKYqJxFHMXLxcvF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ZeIPrB9dN+ss8EteZR1les85brLS3SZ8VB8XLQvrLSXDbaFTHSY6TwQO0rpAlY0BKe8prm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oS+xMXtL7RvOuekrEpzGhEZU4ucsS+0VHEGm8/MLNkPmE4fhk/eBAdvkw2Xu0yhufP8IJy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yQO48Ign4X/MyavgP6i967A/uCcDyf7G/nOJ4PKINt9aN18BBzD+z+zOK8GF8CPhhfSWnf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MNS86CDdL7y5aDmWly8YhF6Nmg0OUMJdekDqmyZS+kMGEFoboQYEG4MUGXLshB028wwVDa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DDM/Jo9p3jtN49oY7eaGZi1xB3nFkJxOMyyCWy+JiFEsljMVtCq2ZiY2jUwykptNkPRNus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hLSWXkh2hYuZc9tb7QrMKHW60Iue8GeIQvOYWcws3YMuXLgnSB0lOYjqk7LETW5FSMXjaX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Q8JwQjyzNERgWYBNwwy+ICYH4mcAL7Sw5G7iIi0TDlt2mVylHMT1iY7GV3iPUlp4SxHKKO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Ry26B1CPAwMK7abwVRHpMktuxgnMq7w6yU6S+iXXaWbM5Uym5tFN7uAeZQbExc7iBABsyr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2SsT0j0TEZfaM7S2NzfSmoGHMBnmPiGOJnQM73Kid4jl0MEVFXKzAesqVAldoGNj4mzEA2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2cBwPfP2g3OUPP8IBy/kQHcDvIW6e6AK8ApKGF4P8hU/RRGze1P7hyewf2I+w/iC7H3L9Q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+3xJui8D+zeD4ELF1idbjTh+NHKphcIyg952aMpawXrL3gsXvLhqBnVxCCCCHeDXMuXLqD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81LOIM95zoMvMqVpUqDDA4s5zfWVviJfEAmJgd4HeFmlzeEAdpUomJWJWmZSMply2Wl4uX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lMrzDHEsraVmEagCMqEJ7aXRo4mSFjBYLBc1L7S+pOipR3mGYmOpBgwraY6SiFQHMBKcXE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JumeYe0K5JT1IE4WOi2Yxo1FIsxWB5lrk+4SOMXOYJNE6ZRi4D7SkRRSynzOe8pH7j96N6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bYOph3jfvFvgmOlTF7SuhmOLh5ivDPInslvSWXtL6nxC/aC7JK9TQqpapbMtUBHmFSjpAQ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ykljAmDMMQBC3E8YitmAcQLcaKZqPZKOYB2ldokpm0BqVvmV3ZXmWlg2hDSONpdS3Ot4lC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W7pzMZlZgDGiWQJWZUAzKOJU3bwcvmC0VmY6R0KrgldpRA3T8LNnfhzZD4c2x/NMv5+/8o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sx/zmGyvxT9wO6+FA5a7TSw/CM5Yex/c5NHuf7F49w4tgnlE6gesY/wAEP7AlrPMV7N+Is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5zdN0MOkuaJicQesEZdwZeWHaou8IXnQ6mJQ02WdZ10dEsxC0naG/MlpVQOpPaIXMRriVA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lbwihtKZWIbbQ2SVZp5lSu8cwoSmWgpmcTMOkxcslmYUwBlOs8pat5kluZbpLdJVZqXTLr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NQbly8y4dyHZpJHVApiBA7riBA1v9zzi7l4Ah1EBljhhnAYVyxIwPPiF2irlRy+YFEtvso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2C4NOFOLrMTmDfCMDhKgb5nlFHfeV0lSmZrebXoeCPiKVtFxgJcE6QDMo5lTymTBTneZ4Z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xKOkp1YV1TNYUznZhfSFdJ4MyvmB6Q6YOsxYdY571FJSrmXVSGpRcRmpQ2MU6sAdsyhekp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Q4YncSkQzEgb5lTCEAVklY085idJTmNyV1JRm5TiUCGSIrMqttDO8DUrTwziX1hCJiUlwJ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ctLy0thcz1nmIzyld7iGxAxKlTPMIG82niPE6zBMX/wBlHSeCWwa5YG7bsps3z4F9u0HEH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yJ1f5E3wbdZ7eZfeYW5gK7weYCbN4QMXBFxBl5myM6k4YX5aJ1lY3l40TE2stc5zPaUMo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0s42iwl5fQyYy8RIFwL7QFZhyiZ3JnOUV6VK8E3wHSBlesMojUyItIpl+Z3wjawdS2auWl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TF0COJ4SyU5qYuctFFQTlles7YXwIPqfEv2nglukrtKdIgZ+0vo+4jp9wrOE94X38xb7w5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hhkPvFXJ7Kh5+5N4ssGSMyGkgJcb+8Ki2VqEve6mcU+N4LBHaZJdptEtNHvN7mcp4EavJo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pmZ8RieIG4xC5XRKOCAVtK7St58z2ZjozfcSCd5cuCSnWK9Yb4BguSX2gDcNuYPebtyAPM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S4CqJl5jgOY9sBKWQZgtLlDo2jKKjpxLpraO7EY2aF7S2WxuNyxmE7dmW6TlAZnlFN4HeJ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S1ilMyu8uFy2pbMOiTiUECMNoS4bsSxjmHqN5cGeJnrpUz1h5ld5Rp7zPWcMrSpVT2gZ7S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EMJjjTR2Bm2UqG2gnHpuXBrtOKnLUupYNyusSVEJX1HMwToRG27GWm7vKJTxC6hfeGhfSW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MKTIQDdXKO87Zf2l+QgexEOGoKtoX0m3EBeJg2gF4h5CUgOJSuI9kB0mRtB8EWcStZnvIO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ESmZt7TpR6UXFuYa8Q7ZzxLy5tKpaoK4Wc6FQMtoM8aFQzBexGC+9wXDBWkDrMbXDDeeCB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DnGJQcxUBLIO9tABAwA4cS9LbdUu8lbUj8ws7UzMzI5jW5iVHHE4g4neLLdrxLSW9CFeCW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jK62B1MQzUUdZXee5A6TzMQCoVKt3lbypXdIKKQ4YDyTiD2h4IZQHeA4WCTrKeSHtLGCqX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BOpLbQhHKAmIEwwVdQig5zKx6GL4SXzHSMm0YK6SupGYlY2iETpDrZ2MyRUlxzKxmVUKWw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vKJSI4Z5RHOJTWmZmWOjBl7wi7l9oTmPmB2lZlSpUqyJRA3gYcSpS8Rw2hhp2ZjRsR5Jk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aXWNA4l4g4g2S8Q2OylUEGGBiGNOsMRU2S53S5cXMGC3lXxEfaNBmyVhjGG/gWWeO2LSAw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DKQHEzW04a3gHeBmKGGEVjabHDA8QZpnUMxxhfNSjuQDxDNjM+KHfL7EqxU7TUFzHhD5QM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XckOupasR39IOmydxAcxXpHoWdEW6Irrcq4uY9c9mV5pMG0vlKxDDDmdCHQlzkid7iRocx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YVQslWbJYdJu3J5fcKctaD1RcU6xtHM2m49Si1EirXKLkzHCbukB3IjOZZeZmiPWUyrbXL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xuge0xcrpK6xbHEznGvtKKcSglHWUVvAdZSU6zzhI3mLeZfrLnMHUsQUDCyG0RUr0gPaA4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NksRV31mFsqAhgsrDwMIFDECmFQj/AOwS4Zk2YrtmKLZbrFrFw85mGY6s95nOZczWJbMs2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uLLi3OJeld57wu0hczMxWW6CLlErpK6x6ISswCIZlDCjZg9ZZmVmc4mZUN5WiTExBKiOJb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tpuZqYEq+NSqjiK5VsMqgZqVe8rtKgTBwLOfmCDG03LgHlCzJU5cYLlqwZbmb4y47x7oc8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WrNTYxwnujKJyhCd0qU3Ll+DGvuysc95eDli4DDs+YHQjj3gNwvNk4hiZ4YW+IWZfaB1h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gOkA8QcbVExjeVTO8kA8rJs3FlKfxDHIPEHoSqZzMW0COYN1hdXMr7ROcrM9mW6y9bka9o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m8a7haJTwzpEvdW+JWN6oTxHzghq2DOIdSVFPMWr6y1ZU84IZluXMijcBveDuyrvdx7oPk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04SgsZQAZXyJFjDLjLUNtuu8C0GUyM4FyssSrYgwvRKOJ2J3w8wl/CbdpT2m/MGGUeYD/A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r3JftLVsaCnozPRmekLneLK3YeUHuz3Qe8XvF3JeOIJTiHlGcsXfZGhOpaeeYW83Ag7Fy+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hcXurwgBj6I0+KhXPhUJyfMzu1zLxE6R6ord1HsYw+VSs4lR3TJL7S+0vsx8pQlkszGpWi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z5hK7s25YX1niXiY6Q20GWw1ViBFQcqkOyWktLS4MthcCpWZWIEu2IMDlAOsCg2WS5Up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mSWNoCkFvLGzoG7x+82QZgSoKlHSMlLC2NF6CA8ysTdBmnxGL+keyZ3xGXCPRHHaVP3Tl5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c6CJLpgz4h1QCUPMpA6Q8I4Txga2gOkrpK7w2gbwA6SzYQ7pd2cRL3mRvLPrChCpQwYZYK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7IkIeqyhgd5WNoYHEKbxLJXhld2ODmPQxLjVDl/TTdRAXkhmmIjtLf2leIrNH1PHMD0mAz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zeQIk4jS8MudYisyqbTBvEoSpdLGWlQAWo9y1vE84pjBhVRDzm4lNsI3mCrnRcaJc6y+Z4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liKzCb9NDHicoLvPJh3RZeZaWlQXB2VM5xBekF6M3No24mcQMXBPaGVQdNMQxA5doAm5cd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FOZiEXiApcQDeJUbJC5Uda2jTD6xhkbdJvC46VmOrgY1tkUvEcswnoyveUqO5bKRTrKREs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PIl+09umz0178S/MvO4S3Ul+sv2jFSpZ5gPEpuIw76cejxPKeUvEFow3IBNpjQBmUQCV3g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HrKldMQv3hcDtKMyipXePmF9Z5mLg5l7wcaCLs2gOyFfM7EIChlc6nfDzCXCEu3J2CG9Us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9s3xnL7NTPLrKZW5RZyvafXSOF0vnEOYl+jBdIjyTuuEDOGcrEB6wGHUylbQHBAHEB0zKg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dm9yguJjggp2ucsEG8FsBApVEGKTeVvtDuhCrm4HrHoi1ZZv2zLl1E1mNdsxuZlHEdjMqj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tHdRxLFhIFbSibS5k9oh4lY3bS/IzlSMc1QwWSzNz/mUd5y0HeIELxAG0D5YW8RvCPRaPe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FfEw3b4hPDAl6zNvKMXExPSKxDvLHE7hm2HLZlPEL8zwQa8DoFcwy7oqvDehWsMO4nLmC3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1O1pKrac0zB3EpuFR7ZbtLTqISFhnMUOqGuIgMsSmyOBl8zkNxgoUEaFfNw25hq7QnpFPa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QYiou95btLZldYkp4lMRNpbLZbmWlst6RWpbLZbULWNwu94xNMzMKO0p0gretFQCVdo9LD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w7p5S8tUtBS0BhcLtlzfQIEYYpqBKZ1lPMrtCuJU8z3lQMZlSoBD7AfmEHeF9IGe2gkU7M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xLgwcSypu7yg9APQXDaJoFjaLLczKJKhNoD0gdoFDKwwO8+YbUSpSGW0sWZQOsoqAU6A6x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E3mDiVnVOIS6tkccVFJgjFZRqvPzE6PmLdMMmpYst+J/thns/EGDVsWF1cw2lTjmJOX4Yy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4IFYDE9ZW+JV6Q8bnYjTYiWKVgjFA2imzO/PCgEowqALlPSNCqgldJZUsqWJvCmVaBzqHZ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AvEO+JStiKWVHaMGyNGyK23B4nLMFmDzBdpfoRXBFdJ2XzMGoSvYmfaOfEybRfJO8lm9J2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MVsVNzadqIRfpHtiso40EMdo54h2xsXUwdpaX7wtplj2znjMXMCO8cLJUFwwuyDTXEwuWX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ELMRW88s8GO6MX40N0rneIOsfMKvdjXVjVbrEId4TricYJ51vQOdtHZh9yr3gFxO0qV1ID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OZbiEWy5bUu4MsTtLNDMxKJWMMCfaBKhy0EN4d8tKZTMymZ02gEolHJKEgTynWob6XDK3/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QRuTFy8Q2mycQhae3QJs4cwubpKiSokSVmXwnFQGSphdj7SkbpEHEAOZ8kK5pK7hAOiUVv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s2lDJBXDvgZxOxKVA8sQ4DAx3gx1gIWmG0tXMGuYktLLuDSFVDaAQnoiohW977Tlp+Je8P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tcFNyIbUeY7ioL8j7y63uVzYwphdW/ZIOtmvaW5IriLILug88To1HaalwiriA4gNImJVcR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2Inhj3S50h2wxzHBSRHViOsB5nnO2CHMQ2uL3nfY1bwGt5bUWL5Et5Jdm0fDNuIV0ntC0p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doq9iODNmxKZwX4lXaoHpE9JR3JXpAVkleNpWNeLgTIXM+IpuW6E3ZJyG8MGWlu08Y7sSj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etpatpyIOlEHJHGNCCH+xg1+SOit3At0Tesl/E38TNj3xVd4umNOJRxBROso6TsR6Ee9Lb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eplOsb3mVh62U7ynRnKOk8Eu3gg7wOViJBHcmRKlHSYbQGZzMwamIVmUQgGZTz0UynQdUt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suD0ly5mXvMdJjpKIVKJXu0UlBlEo2JRztoxmVKqIO5J9aNlQXDKBAgg9aQIOIdCciEVOz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t0JvlW65WOhKVtqbJs7xl9rbBuwzVWpUe9Qy1e8SftlG6R95ZBizao1ySko3KOzHpYLqld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2yk2Q6CDdmB5ftE7ggrYvaDUDPuSl1INlh94HZM8mYKZqMVlOLl77wc7Td2zMN9o2usfXB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XNqvDECCDdJUd2+9wapY+8bws7MXmPEEO/uqAl1DvEMDmDZQpu4g5lZvbV3ii3LuxPf8x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RGzD7mCGxZQ2Jm0MekrpUTeKZmtmjexeGL94IozC5bLxtmDmdglnH1Dsm1xMWwEBUCcMWe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CHlOu7iwUSc59pi2fM7UI1cTcxO8mTKUjcaOfiDGDMMmKlZV5lL3gbgOG4GYMk6Rib2DUn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y/RiBuljH4w/yROIv2UiTZYaOSDAVOAMEc2Qu/iWufiJ0hrdQFZ+UwUN4AVRMw/KPmxm7v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CIdmPfL8DLdI78RpxOeNNblZXOJ4aGFR4Txl+JY8y6Xis5S97QVWEGG0SFg2l3cj2yv8A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bMOvRu0u7eXNCrQToZXRMwWZuXBK2h3m8olE2gfMrEpA0VHCU5lSu8LmameujJKYboYhvM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FB10A4gQgAdmXQjmVvCLTaAbwS4UxzHolpS4yxszMSUrVn7UdzaS5oTiodveIw2GpbwFdG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Q3JPkIe6DvHLPgSDoYiqvhngo7X/Uq/SD+xf5TLjHvCQfb3mJtG9sRs/gxDu9jAvcuBWVA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+20DcrwwEvMs3mACn5gEcDWY73e0Ies7CKtoF1dyksQr5F7RBy4m5iGz+ISZQA0w74hVfW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wmuRiG/5Fza9gpBN7jxDwv3l+x2WIN6EU7NkcAwbs3i3zBLTh3lDYLjW8Mo+ZmVXzBXmC3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UbgLZQ8k2zwjm4h2QOkCEN+8r1YZObjE70xxOkV0l/MWcS3SYcQw2i9VeIK0G/EvB3tB3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2ZJWtojeobiKdMSjKxNOIpFO8ItVDEJ152JWbQKRWdphM7iwXmG2WKBuQR5IhAdrj2Ic9x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SwRW1wzg9YJzAKeYMOJfuTeqOO8Ub0jL7EoYFgO5mJcKQHcqYbMtWQYswmnER3lOjK9JWt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A9ZQzNkocTlRDHJKW0rLZnPEP8qf7iZf/ACHbPrLHEyvETzAShc85xiOsd0v0ijiXqXrE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bRRxFnEucTZqc8zsmfEBxPtoubS/SWNhlbKgN7RhSS3mXiE6y2NzPJM01C+Z7y+sxMBmD3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sQIQKFoKHqsrpC4YNV6IW4IWckZ4UqmVorKjDBoJT/txDQBuTfllh18x7kPki9/CqNYB6Q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7kTIDHabf/aX5sjTmYtyUOIA4mTCQWcYlm0oG5BHdIIsg9mFQDPOVP3plnGhMs+S6MRoCo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mviOqfhIZ7u8TIs+Et4D2mLieRgey+yb084Qts9kQQur4lC5b5hTmRIrEVuHEp1gcUxOBh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TbXkhlc/iDvBOkglt8oTx4IZrVHXPN5YvrLjbHiOCW8SmBvqQrIkLvJPdKjB5QsOJfhlwg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WXzpIHEUC4HbQ4mrj8Rb50tNiK6S74JlYhKXsqWNqExKsCs1OjLHBKAzXvNjZ8S75H2gV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xqo4ztCec7JujnuQZjmYIv3l+bi5854SnIRQoIA2anFWZ0SPc+IAYUO7MH/IXX6htxXeOk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0BugeLl+Jk6xFbwKAN7ZxJS30TAgqJnPBMT9CdI9pTtX3i3kssciTtZXXLS4sue0lW8d7D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JXgzwQ6hKORmTa4IbZlJDpw5CGNU3D/KgUcQlt2iRuCXtEbITsJnj0mUXVyvWU4nlHPh9p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vKRlq7TcqKi+0wnLEpyR3UaL8SxOUpJnS3NEzXSXW8QlYxPYh4g9pedjRqWdJfbQMKyysp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yUQQYhAcyukOD1t+ITHGmIOYmbIM7ISL0TB0GWhJUqrnCpY+8+Y2hHFQbcy4pFIdiFGSG6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UHzkswJ+oBka7RDl7Szz8N4ivxojipS8kxXBkgQdstDcYTz+ItkgM+o2Flm7l28kM8sr1l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vcQc2zLcnYIAwPDUD/XDbL3sKKu8h/JZy32Je5kdT/P9l/PsMKsl/wB7TeAOwZwce02Uv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fub032/6oMW87H4M3t7ofqMLUE6h+ooRmcCpSWLe8TLZ7wHNmZZ4qBcMKaouU3I4Qy3gT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HeWJvaATDUsekM7QtsQHExbQ7JXZj7QRqOVOuZdcylzf1Mh/yeH1AXkx0CKtksNoAxABlu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uKruiVSgt6wwyiJY30gaEBZlvB2uBfDXiVkVATqQRwPMDeX4YG+ZQHrp2d4UINbSrxHpog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CoKKNszK9xOYbiqJcXEwGVZkNMwrTCWA4hpT9oWbuATcR20DVSupLOIlX0m7DEDMQsgxGj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h8pE7thsN/aIowGP4inKNG0r0xKZxE9JWeLCu5CQM8pgwwA6wBsZX5QMsZnYYLWSCVkIs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gMxaIlKWBGC4jeOrHYiWCUrF6HoZXmpSsVK9o4xUaG8wOfqKpm7L+Z1SdkKjZEMR0lVKi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yyR7Y1l6juAjhKdJRdoznLPEFLx6Cd4yvSVm6D07ZX3Vfbob0HvA7Qiwgou78zbTiG0IKM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MmEYMqMVEmAEop5B9JnNW51m5gxBljzCMJaVBX1m4AS+yRcyQdtE3EV4jnEKZs3OQkSBeu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wC/qUqaqCUb/mLjklG4mz4jhkasaIBkrGVm+Ej2fZLm6D5UQ3+dEG0HkZXlJ3iA3J1aSTr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EB1lbdhzrJ1EuNyYbMADeAtWbBMqPqrZdBsv4jIOdDn32fE2Qr9wKPgMa0pix5lIuXlqIG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+8SUfvEOfwQ3DneKLuBvWz4nJ3iDlftCjJ+KYOz7KNn2Qjo8jLXHzwXZ/ciM03vDOxLicp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doCuIiG0Nkt0VM1EUQCZxMOwR4PtExBeZYUbB3gZXBuZRs3MwhE6WvMBe6RypPuygW1Lwp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tBWw9y4vFfcYhT7rn+zBTGURS4gE3gkFpbhqUU7xNyr4g4bIvMpMb8xD1Jt3lu0FnFw7Ii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4BxFA5pINkBDlXxNoOcTdtOwzZtibxBbDEIWORM6mIi6QIgy2SkwpugQQU1PZK8TyIrhlj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CHhlWZJR4Z0CA6TtGCLsiptLGxM0LNvqWrJiF2YNeIIQKTNeI+ac9YMu3TbCHbGkxOIund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q0dqW5JnaOBsuCzZmoWmvxG6gbzOubAzOhMLslhhqKOjHszFOGbdYxI1KVmOSt5jneIdJh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AWygZiUWAcTumXSFtkhSWDKgc2+0Nn86QnYmSbkNB3/nRzDaBhhzU2TYmDBcQlQJxElRDM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+KGkcRbwiQMYgIoYixfMWdE2mSDDcFMsob9YAZmUuOVytCE3MNxkuWGJKrY8MFw8XyEsGu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wceHBljiXN4t6/M/3M3AeSN76CJcp4Kim9Xso5qDw4sx4Q/ksY9wGBye//Uf3Jkdkh5f5M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jHgGBH6f2gPPsow33sz9wTJyD9mEc2V1ibXDQK6jBKbWAFc04XviexyR9xH3KJd5YL5oyQ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KxvjOWPZZRecxV5gu7CiW5znnPKeUO+c8zZnMJAbTomgEN0Pr+YLbzXOcoKFYUgkN9ocUf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/cE5HZ/s5cOy/stvZA/UYRMYwMdRVL3ARSy3vHYAzzK2GfDEhEZQWlG3L3j3L6y22nzATu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BKTS2yzNbwzheGoCZ+VN0o7xp0Yi236xDN0+YPg8KFtQeZWXeOYFxDXBZnczaBqt5Tv8A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kuIRDKxLi4J2T7wV2iqjhvNzOSIg4VDg2gtO6CdPaU9vMcRTZnbTnCTaIjbEQMCsRFb/KK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xFYYg5+4jr9waZi/4QFbPxEd5vzMb3AZlzO+wTZgXohAs5uDRYELLlqCkB4vxMO+vMRuVG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BdWBDm+0cMXCrlZdvLLOJbkI443J23cx53ixDZDzK96Y3MzPYiGAuLLslUzOhBqB2E4GSJ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EzmIeai5phXaXdUjk5TLfRNSLN4IqrrMX0R4w4RXpL4eybOkG3m/FOcynDLmzcsONAWbkp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7QMPeDG0CE2TLsn8sdpxmX3mEniHZxooPDFgqVcqVUSIRJTfu3HR7Wk+EqsQ5S43cDMGI7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aZMVEuyJbM+COIclTYxB3uewzBQ0KwXb0GO8tMustfemVtWGr5gJKmdjQLRhEpPCHUQErE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SMg5gc6cYkfqxEzc3QPtN1fkx5lHcR2fkPwnBZ4/pGCgPZTOovA/kFYHzTCbtd/8AuF2Ty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UJdJ4l4h8GCZfwjNw+ONyz90QoHkY9cD1KhuzCqD4YKX76GOWpgbzrUQ7GXKznc7LRxcK0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kU+QD8OItadgF7MfXvL1WM4kejFYKjtsgluYPNyq6WNneJ7D7obIHyj/3rgyocJfJP25Ih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bp94dB7NSxlHvcPqMRm73QA+xBr86IUQAm2dhLcAU5uI2XTrDawhUcr8wb2L6wsopE8JZc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Udn3hbE8olDtfSKJ1BxAVARQ3ifJKKDccP2h8IU4ikpI9SKubLLc2uyVG7yJLVo8VKrssu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d0QESotuxlabuZNn5ZiRMwqxO7PBKDYhW3GN5SyBDJUKoDdS7YZ0S3SLxcBIO0SYtKdwSm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shUvamjpKXiILGAROz8RvOJZNoKtpYdmXlvMxux7RFLYpmphgBvUozC1vkipkna/Mo3XxL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cLkblspYoMMXNsYd8rzE9Zsj0S/MXWIvpL8S0rnEpeY2YlCJtzPKW6kH1l5VZYAEo6yh74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e0DE3LjKL2D7Z20Wd9D2gWM3d5d5v6gfMqVKiRImGKgrrMIOB+ZveJvR3Q7JVFzLzMo4uZ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WR4lzZmbBpYZTeVDrFWzMq9aoQni/0hrWw/UBibt9sAKJdfWIbRK6nInZ2lfET4ifE7Exb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k8IQQKBmC+IHR7MxTokUCxYDBAKp6rELo+UYot7y+KHaAXDzic4h5xE1oewiuJeW6DBd29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CqnF4uObH4hWyfA/keJvdH9TdpeRDPFCbd5sltSRzh4MT5eD/AGAEKOFDHtINlTwP4xZjf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cjjvwEQbstG3t8Si03vKbmG3HXmH1irWyOcdB74coLmCg4JhWDeYRj3nhg1sR9BAEozBDJ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92iZto8z8XBZE7Y771UXFQ7EXwjosrvJ5mPU+YjtZ0WXXoXowakTswVD+KYswL74K374/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6m7seyVkLuwmOB2EM7J8kMuZYO9xeYrRTG20busXpOIfUc1kWG0HukRcFFJmUeIN42jSZ6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lnuTDzErgTZufMOYIScT8mAv7IBSNxpTUqXhibUfeXmzzBOMV2gRbl0hLUGpXlcqm0FF3f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PswTv9mZbH5iq2mF71AeLjwLhbiZv0JubfxOeIqNxtykTTn7nR0LKsxyaiWu4jWYlYZuZh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VQRw2+Z4ETKKjbrB5iuViNb5iPWWXePU/UR1v2lG7F2Zm5moYuZ2tQyVmWDJtEOcykqivE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7xmGOIdcJKFwquQvqEuEdCqZtClbhtjhX9QMa1Kg4IzCvozB8N/wzDsTK4GZdVIji4Bf5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zBjoxHM3RYizMSx7pnJtFZz6QWJApGBN7i+BUvd6T/fEoTgn1Mg9VlsuvEovE7E7MaXDvs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qkIhEI/8AiJ6R6ERe0rmrh0KQUFtmA6wpRLuFhoDADBA2Sobk64BUZsoucTtSuJHdAiSnS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D0gZdKQ6CW8QOkG5kILxCKajgIuxNwPmZ80Xasi7HvcRd2/tjr+llhh8KTiB4cUtU7E5FL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7P9PMel+6if5JIhdD8Ql1eP7TcH8I/uIn6MdkfdL3C8jKECB1hPM78GBZFMonADdRM/F3p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bNjyv9jq2aXjvu7RBmBxMF8+FxbW3BtzAeYNbxHWNzDKeYsuWlpncBnEo8QTiiD0bwybQf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9wG1He35ncPIf1L+faZjrYdoU7DEAyuQuVFqetv3M43lf2AWd3CXF+Cz8keo48gxptqLVi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N7y/o+5MOz9TdtIounUVzFb2lG0AOCeMRQ7w7Jab12giu0y4lv/GWt0lxl+Uc2x5lwBHgU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x7lTKA61KTf8AdlO6+6FHD3uHeewf2YP1n9l25eSLbI3cEWtq8ssuWC3fsNx2CyX8VM+pd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JErYZhdwmoCtpYjhlF0XOxG62z5h0Jk3ol3zUcG7HmbXUt1iRCHsgIqPCL2mO0pyEUpjXt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6aespeJWXErg4jgpt+M0B7TszdtNu0cIVHQH1GkIXRfeBWgJc+axhoSo6GYG+Uuq6X6Yiy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671ABMLf2P+9GyVSreLO828xZYbmK5WJmZmSwxcGiXDacQzUWEhvsmHB7TYwZaG9iJ6RPQ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anY0GrbSrcT0lOkRK9JXpK6beJY7SqxCOMwgQ4fQBRnupQE40QdIHSOO0ZURYweGI8Ttsr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Ev0g+kE7WlsxmAzKVp0QIGe0EYCUoCQKC8hExV1lS4lTCvaFmIiIjpKzayl6DGeEvM9wYv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HwnIHtjwLxZBuLw5dwHxL/wAsP6nED1QYObRsgymYrgn1CqpdUn7uKGlV3SBv4AlhaeAy1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KiRgeVEG5eVMq1+JR5lTmD1gYMHMpHmQcFtDt1MOSF0ljmVyIigvBm4YTTrxHhUr2r3jE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XwShxXkX8QgrgLKXSJwksXCLWGP1i1niLHd+ZRde0spuvnzjfJlOFveA8nyD+of2xDuf87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vf52IbD4pL7t/M/6aJwl9zio2Zgt3PkoJvDOo2BZq4f8AhEFKG6h+pX7FVJXi78yzMGZUJ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lu5lmCCbCEXmKOZQbtYlvc5QsjxqgeLfmV/0hkysHxLFIfEa9o2sxXBlC5xB3rCluLOeyV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zyS5wytVcpWgrOYsWorO8tlmXXWLoBZuCvaZsoTwH1o+3B6QOhoQri2H4RuF7aZ4ls7rYB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/ADMEqVElRKgjxxtDC36/7Cr1NzvFSy8xWupzLKrQPb+k7oGLJc7tLlcHPzFhHURLq6myW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dagtLmojY3R+n+xi3gufgmShyzeiROk3St5UqVoqVKlJUIqEE3ssbSkagjHqXKCBIaggil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D0IjpPCPbHdiPZHtj2x7YwrFaisBgOkC8EqioD2IgoExK0sQwEC+sFdkeCoDlOmY0ZGK6S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cKhoQgEAvaAgQrgPEDGITxAyUy6gHpM4a6kVIEZUuJvYm5HrNKN4gNqPiL4W8iFZHtm/SO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T0eFHp3hRbYveAGn5LiF0/P8A1Oh/r3hxr5UA2b2YCfYJ+psSeJ4Q+D/ZglPFP7lX+flXO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xhKu81X5BM5oU2a8DGbtgXAHQOCX3J8x/J8zjMSuGd2N4nWe6ec89B1wPSA3gXvFnDG6xI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P3MezezDAkvfeXVy2EP2Jbj+TOdHMQ9mINaUhLgnefwQbY+xMe58RHb6SjmnV9tYMc/GDn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R5Ae3/YKZvmzi9obL3JY4WG2+eF/wmHRLs3MlRRi5uY8ahRtAg6FwHYm4x5JcquQl5bp4k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bKGUIQ4gdGU9WN3cKVuIBAHabdpXRAI0Qjhw/GuGOYVhhHGXF/tTocxJ2mCEKpiDrpmxle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iVdxKjNsftwN7lfgItT1pvsvMMC9ptPJc+Y4Zgp3NLfMcTlLYY64sQWmDymVnaeUY6AlQ+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mfiKhiym90u/o5149FEolQM6F8tSZyVk2ekcMe82MFcaMrialJSU6SsrKdJ2pSttC6diUg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iARAm99IGyYSzGExlYt3hMAXCOkT0j0p2IjpHOXncjxP1MUMkC4nQy7kl7aLgDEAE/KEQ8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YRLsQ6SojWQVZGKPBiFSu2hwcSkTK50KdJ2oCAhd2gdIHTSsqDixlxguV31iVzM6w+xHG7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IX6qRo4fC/wBiuZ4/tMqvCbLLQ95lUfxF7D5kWx7yMbfkSJ7P7v8AIns+JfsiPNXQwX6En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ugb3zoDcPZlV3cFu/cuwD8ZYIQKWOTs8xAUfAYIicpsh8lsBRd7QUvKwThUHNJN2Kx6SXm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8uEL4gnEIy4JcF4hwK4Ln8wL+yXNz5jxwLauLT8S463BFzuriKbtfn+wLdvdhRlvDIPJrt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CJMg+D+y8yPkf2DcnyQyOB4mwDCjHuMpvwYA+zBguyV5JVcfmOOYHB+oA5omE4ma7T7IFH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sypUtfaPmLnOhYYRWYZm03kGY6fv/AJA0qViJEgxKAf7lju3harxHxhiNqzrjnsnubceSb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czWkqucdCxpDjQtqBzmVBU95vttxFfvhJ3D+J9pFvN7Blg3iRIkqVKlQJ29FaENy506qmz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seGG0l8ULoVKlSpUqVAlSpUqBoXsrFMQzxp5+ncwglSwQloVAqXcRHSPQj0otxK9CV6Twi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aPCeEN2J1CXJFfjfuFACBWppBQO06VRRcSnrG0D14lzO5Eo9CI8SnidtlHKdYfiC6MBrb6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iooWAh44K3QnyEyKqF1gIDKpRKYOahwwumgnpGCGJ5l0Wj3Q0/HTtcQfDBd4neK7gkMyvI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Z+LK1g+CpZLrsv3EA46WikyZFEeH8gtvhGLTXuicKfLPkSPGr5SdWv87Ro+hLbsfB/sf1i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v8mZVLypXJfEHs/ED1gj0lQgX1gqqoztEGFDeVKy4zLUIt+T/ACIq5ju2lLpBzTeaImRxO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jQEONIvx+IbDDChj5kG0W9nNtXmyH9v8AI2g9ougXt3jjlyFN58Sk6ksmBgVoqWjtb/6pb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MSG87gRcD0O0cx2hqJg492Zvon3OBMkIrxCKoDpfzn/IbNbyqR5hyzezK47IbpncGDJUZ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NgS57piOzhb3SpuZuggiSpUr1ArGoRUt1qqYxzZFFTL0uxNkeIsMtuZGVLGPoNBhDUl0uF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Rzf6dzOUB5SkJTcYqVKlSoQEIqeEB0lIDpB6Qb2jWCDQoIaYau0sUsIzoZReIV7QekeydE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cLh7dJgmKxTpCBztAICVDRAUMlJKnEZAEl7BckbRJklTp4PiPRj0I9JiujEo2ldps5hul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xO3LaxCJConciiMMm7mIAdVXDzZmCvELOIVuIXSD0iYnS4s8YQriWmxj23K9E5De0Uu5Lf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bz9l/YrsPhRLgvZ/IjYvk/kalG9wgOCsS2e19I0DhsAN/oiYCmEKRairwQ4RhXhpFc6heh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pyEiXLGiL95RumKS1vzDGy94TAvvBYD3gZOKNkfBLgxHaALiWh3fhuLc3a/OkqgQgposg4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nWCZ8ibk9r7gZmYZe8yGfKBA0rESMxGcgAJe5mKrUafdYkuneXdwIMQgDLX7SbGYDHmCrm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gqZeNBlZ5lqBEYNo6DpcJZ1/JH4v5m5m5m5giaVKlSpWlSpUqVD0GhHnRsihDri4sUWI95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zLGui2ipSSpUqBAmSXMolSLBHFmGq4j3j3m1gLhKVoJE0qBAlSsypUIEGdJRxBOiYBFn0O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BQlhiUriMMUlekpK9JXpOxO1oPSjdtA9IF7QsRCBSAwbQ1R6HZhkS5TjKZ3EzOJ1yOgGCe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6E7Eekx6EpxETlvBG16RTzBaXW5gmzzl4lBkdYDSgOlSkBfJLVusGYAKFkTOGO8MTO+g9k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GghobXO41WawMBB6RPSH0gqCQqUYncjvLB+2GNuh9TnvVX8/8llw+Id4DpGGzyTeGPEssz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4gv6UvUVKjVVKTllvdzKjdfaCJuQJd45FyhUsvWDPpFY8XfAxzUOkwJc7Q3+ghUBtmfzMr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u8qd0GbwVaGmeXoStGJK2JdB+jEYU8h90NMWbh8aBYQOY2R8P9hsx1HJMBub0XWPHhDllL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Y8p4m+dpV3gfaRVC89oHELW+F/kdLyfmLLNzOehPTWtSoaBpAQTGPSsEccWJcuURx7zci3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dDZr1lLlPUKU5gqcY4sS41eI8Rx4YMpbcvMYv/mYiCCVBTHHkhq7TbHvCSFnErvQSVKla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BLEsTEIsQATd6Nk2sEklErEIWyB0jCswOIpxO1GCJTpEvEr0lOmhSAmeVgj4SsLkOhAG0q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ETgfbxCskeYhQyf8AxIriPRjkxHgiOLnXbHNllAx7sr6zFtKuIwBRk5fEb9GLeSKUpAT5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cCkLpgtCShvChuHFQKVuIpd4XNBi7ibyRYLYgHXMnjEVc35mQKRvf4KZWPJCJsgXKhoMWK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neZ01+ZvZyrlDeG0dxQfP86E20dNjLdgn0iolVRfU4Q42hqqixNvgis/8f+peUHPaEbHab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XN0ScNLsjs1GpcsGJ6P5mIACyFzUH5Kr8R5ZudZ0qVK0qVoSoEEMPorjxHHiLUVxx4ZvTN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WtakCBBrWMeYto8RxVDGMrcW+h7w3cuubkzxli02S08NN9AoOMszmJvo8aXiLGrxN7Q5YM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fXxAuXJLXaYmIKNO70bY6GZKEVWY6CQalSpUqUypUrQaopFYhiYgFjaDE2ujHaw0BEpHmX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glbaYNiPSjRtE9onpE9J4R7J4VF9I47TwnjHshbiDg/0aWeKBcGViWvuPphUjv8AikLdj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sS6IM28Rg2uKXdmUEIx3JUkXv7QbvxcvzCW/EbNquIWEQOO24afgfZlfL/TBoBoOqbMTJ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FrS5cuGYXmY2gTvJ+4a8R0EVqsDJhwBfScZwgx2gzN4iq2gQPKO0nfaG4qGIfBjw+ZWyyY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W8GG1g7S8s44APD9stXvAdoz/AAzFZvdR9NekgQQQx6jm1rSgxdDemBm5Fljhu4d4InrCE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9JXLlzBFvFN6ZplBvMzAF3CnamVKlYlSsSpSA0TWEVDRHNsdkXXV4myc4d4N5dc3qmZiS2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plorxMm02MTEI9Kz6FiOOXEGyEoWMSVElSpUDWoECI87TOYhApMTTt1co94cd/RNpLhgxE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USpU2alOhK9JWtiB6QPSU6SvSdFAsg2QA50fiGk6P+e03DvNggd442nGd5hkxHjEWUUwbb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iAWnSYxygwZZrNBxiXW5Dv5X9f8AZgHZv8MwbTBAlZlSo6vdX06L3l6LzLzBoEcyyXCVD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Xd7QAT/gYMEO0xKlj7ykV0qJbCqR8YiZuWRT2rS2syE2M2Ylc5sm3acnMGDzK38wXaM3Fp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/DNp3m5m5nKco7wnHrIEINGzWUWsOEEOgqGbs3ootPOCJK1NCEEMG02RRTa0nFqKOPE3os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H+RdC4Tf8xMu9xli2XUaiZSuwYoDfgt+yVPM40CBBMkwI448RYirQYWLE5RbzlDYyy9UY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9IGCw4ErghwTnOMNXlnPTkpZeIwsWWlokqBKgSs6kuc6NILMTU2abZtjxCOSg9iY7DuRJW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vcqVKxDSoEqVAgQMwZm6HJM/9NiJfej4/4idvWOz0g2SjnQtzRVWYqjITdA3JRit+Js+Zu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/vLy9YAxgoqNXofdRPmTDCCDeBAxKgt9G+2giXCC6BUDrpGh7tCHOizeVjWcNXyx2Fuvqx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NPSGHwY+utiOMYh2mQ/uCoMzKWy+/aHLvNgmxXDiZZw4m3tO5Fj3g4hUXFccfkbMIuTYae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nznOU5TlHmZj6TQ0E2TloeIoo9LHokEOh39Pcj3ji1uU66neGoQaVFH6BiDQFzYLiX4dOj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lgKsWTh1YkpVq86bC72l+mlSweF+j2hOJWg0qiYxZijxFFjVY94t494t5ygwwXcO8TWtKg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tjmyYJegsRZiwx7wXcJuDbHST67yckyyreCiPU2aPEWIpuTOEtsGYm5pUr0BoXK0MwNRA0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+uxDa/wCio8YOTFmPdHGEHmLcIsiiQbvGhUs8Q395+aJgK5LgA8VyxHQPCv5YN2h17RZZl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AxoBvAgQMTJ9PypisuXoVBiXeG8xtzKBr95xHnR5nlmFy9fysLJBnMFKltA2BfW5flddZr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BjTuv7BbNjcDYs4ajbDl4mZUFGILUeanBU5ZfM2e8XVBgiQNsZmd1Mu//AFFjxf1FvN7qP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oIbQ50b9Ki1Pu6JL3zvzC6G5pKLFjzGPOlw0MnpJxR16Je5CGTbY+oZbDfH+Oozfm9Eyo1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HQ4ImCLnZnQI78QhtMYlpfuhwziEDMrIak972+IL0KLSwaGCHdNkYce8W8W8W+k7znElaV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G+bptij0vR4imKb0yGDeZIKuJK6Tzrc6yl9GY2m1M5s0KmMOdSq46JKV6QkTRWjYwJUrRU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gQIb6d8qY8nf+CEdgJ7xUHxFDLVmJhg1G5FtoHMXJMnMWO85VCF7OsdD1T6hYfEN0wym5O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l0Lv2aNkCBDS7dv6ZvY6cr0JmBCVrd5lG7IZ06xixYsQ1zNmB6B+xNj2lKd4lDmUhwvpFa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b9wtXFjEqHHJUwTB0gboatjtYMZelzl5mdGWRDaO2sQF+PedtjhZ8GPeLMWhl+jiG0IQho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reGEMd/T3I7jiixjGM6+g7egLEcUWs92YN4aJZOQfJqWCzHnZ3Ps+5uTAy8VBx6bv4im6A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U0d5gMcvByvfuQyQMRxaBXtFUbZ7WTaRxQudWtA6sqPav6T7Rx+5gWuwdA0GFibke8eHQ4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nGgQQQTCKOLaOKODiXHRbk3JuRbzO4N4dHWvUQY6jj0LENFiyxbyq5uQ0ZvDLj6KgaVK1q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3aTOz7qMyPez9TLwiXBx7RuocpeaLm4rlW9hHdBlptgwXDfyqCn6v7P5AwsChgIdJval6e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XoD7ho2TiE5ll8PkEF33lfU2g4lRa1F5dSGhemGvGqpOhcy7/AOFMa7J3UTscTBJtvqznK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wMNd9/RHVmIsvrDD0QbzdNzENggyhXEzbDFCZmPHvEmXMu3olUMFPqCgdB/Ef+u8e85xTl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EIOgizFHrWKGm4x0+Kb0cWMY6M30IQQY9A7I8eqBSCKNci12Bf5Nmx+Yb/UaPHPCXpLTxb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zaqZwxuLeUFv+6KxLxOYH8G8pXQ/U2kcUs2U2ksTokoyGGtxg4GEEVNcSqm5zIcrb71DGd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It2Yir+nAXGe9/uOGhvTcgxXRUxa9EgO7OqH5IcXS0PB1VKDzFyiq2rwGxsnLVB5+0+nQf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h52GlQIJt62mmzyRrKHw3O8ijjiixFCmltHpb8W83IoYIkT0VvBDLIND9DcGXFFvNyLeZI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n/kekNO+bEV9w30zF8foIqqOUGiOGSGHaUtER3LtnYwyaBA4hcoOSGHymJ7r7Q3QbxDAN5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P3Garb8jBBAlaV2js9jLK60aqKBKTEVNsRCmAeIoQ140Ib6Ogipzc/Ew+yR5nMuDtMcoDl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M/wDgMtiK3ofiG6nLUa82O7UWGMszZqCiNHdUy+YCOyPbzKwIHD3n3Pah/MX0fuc5y9A6k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BqaBii9NQa51Eot5cXeLvLj6CGYbaCDFERx+uhojOUjzQfhjRxMjCHnjc+mvaYop5sL4RI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FVcQlXCbYruc4wHP0MNCKUBWX9GeQU+0eEUeGIwcGCV5GFDayvmKUddwjHF2hu7gPZEU3A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qWmOOZ8bfUcgKybeYjS3o8MYZdE7hIdBjMO25bsWr7l14LKSHu01d8BqCqnKEY0CDg23jv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8bzS8iBbTZ2lPa90jM+QtNoX1EhRw01C9ytsdt/aIVR/6VUF+Rod5ADsd5sECwoXmjiEXG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7xbx6wjrUCBBmHS5v0OPEcHpFix4ZiZvR7xzODLoVKlek0PQQggzBhH1z9LKrnX+IVK6by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pN83bjx3RcMN834h3uJgj1StvUmMQyYMzpHQR32x+oY0blfzoIG8qEVMLeogxQnCRtzFv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mCh7PxN2qzZowCiL9pa0zVvgWGh6r+ZkPEOamTG6N8S39RRnJVAnlN5vwJwmyWcOcabuuD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tNnxHmCyVN/Yagvr/ALU6RK/qH7ATlFvoeY6mgy4QYMGD2GD2gnSD/wDSLqfMWX8z/wCC/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fzDB4+R/kOhYOG3gT/RIn/KB3q8RJwzguLeMYxcR9RCEIMGKKP0Qd2E96Z5/L5f3LLZepk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DtEeeJewERpI6lPMO6FeY0IsWGb5a8fsf8gqStKUPJ2ioratrLH2nyJNnQm9bxkwLs4jJV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5+IkxpdXxvdHHcIdwC3Yu68m0FWqlu65Xus2FcubujSwMW8Q8L9DN97zyGkgqBnv5IOXvw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i1FgdZP2mc40G7IXwge8s0UAayYe5ZDfnG2RLGON0Uhkkx7V9St7TbGi8Gf0Tuw0MLN3W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UyuMdCBBqLQ8xYiiigy4ulQM3I945zhggr0VjSvRUrQlQw5gxJ/p27KNC17s5ARGoXF6cp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lHab75j7NDpPoQonqfloGhEBd1N4cl9p0KpisQQ2gWQ03puX1m/URYsuXCOimLNMIjW4Pu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FX+HDEdmnxA14/wBxbJkrUOvEK5vjeJXMd/kFfuYauMdoq0JvQZvWJgQKkMmZAm8go8aGW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Zg7kH1l54R+0qbtfUf0fiOFljjFxoaHMJlB0wwhFoFQJUDGdSiigw0X2ljZqJ7fJEInLb9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XJ8E7JEdIp0jTwyyOl1cHUQlwiimT0AGMJzylHF/gr9aBE0B+R9XKgiIlkzEZaxWV8r2Zh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zzh3yk5iibS9d/kuFsd0t44KmRfD9EJnjb88UOZkBYOIWedXIsg8MF7sBVNetKg6FpiYcr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dJZeY948z/wCKworigOUWQFuV2gUZrZpCh3AWDV7eCc20frDRqB507LfihBj40rD81HJDz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63N/DUOGeaDA+fqWILo3WOfBRFKXHFHz+glZMOmm5jZuzqRRxbxR3YxJ1lQIQ0DHFnS/QA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2WXHvHFoEETMrf1VDQ3gQIIYdJY+37YaB3/pHkcgZ9pis3Rwx3XN6Yw5Zux20M32gQ70js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trfzHf3m5JuWWxGMoufErVULV8FEIIEqpUCADovz/ACON3oNmcMcEV3uC+LgjOTvDaDL0S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PuNxT6X+kCnsMRVDRmLxPc3I0tk/Mv3DXaCHOlmqjorrOWDJuTJs5TZmbIPpOrvDZBZ/6p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Ba+R/KfqL5f1Fhi3ijzosuG8IaBygYyYQwhWVlgRKhM7uYTIhtCYqNVoUYYWLHR0v0kHQZ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EQpEKd60GwmgLYqf9hjBF6L994fyMCgPSPLeE/T27S6BRu8D20bt40StBuuxL4FxZ8yxr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aQHFBa9ojq17Q4gyg90fcWGooqhkl68M74n7TiVzQcyxRl0zxOwzfeOWwS5L5D9QvvJ4QA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TvV+LNsJsgw6Uk8j5alC7PzLf3MYA34rj9H3lRXtDimX+HvAU8CcPM8f2Z8/+nMgSgNXHu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787mk9494osYxlaEIQh6GtLFMUIYwTfm9FvFvFFi3jGJGH/hxCEIYbdCx9fykoLgH5Zhsc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SSxzB+ZiI4HSOXiGNpyRlz1fiXpePxJZjFeJsXSV9n4Y/2CYr+RDMEDXiUHALMZeIVcal8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2QhCHMdF7yydQfSB/s2r9y4nYRbpmJkhLf1n1X7lItPvol6ykOky8Jkqgw8QI7M53vOcdo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OwIEfe+M/qXA8/mgFbKx7Ar8sb7z8xYY9C39JBjzNkE5htOITlhHhgzfOIsQi8aLGYxZcW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VhCDDaXBgwYQMGtAghTMm9PNMWIs5TJmEB77fpoRGMleUfaGDNa5H42gQcdgGnskv3T7A/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fz0mVTLHayhHaWUy18cx30oHojHi9SLQcLeLnPgERxbd5QW0e0XJbX3AKeNj5jUCkLA7JD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PDLCFKKBWrBA+WDiWWxQOxu/ioYiRc5Xtf8pdGMn3Nug2jw6effIM7EfizO5Sd1gfv2g3B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BSKRzb2z7xWO19VEM9J0tSfJ0T1aQ94t4uYsYxiaBDbQ9Lv0VEs4Zvzej3j0rvHaOjrK1N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Q0DMxMFfmmF1RoIfEWXrX4hjebYOZhOwm6iBjvDbBotz4gXGzmbvul6Lb8OBz7T8UShhyH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g1lz+vUNoasBeYmeNRzOXMUrBxHNnwYgwhjR20MtDofWFKyfjP3L9yibLxNsvCE9UPombK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h2JuI4amLTeOxxFFxFo8wI8VEp7zpi3lFB3jCTdj4DQmNe9W/B+pY3d+Y8Os6mpDCBxDeG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SgQ0Go2g6FiixYsuMX0XD0kuDBgwYMGDBlwwiB3P1vMcXEGOGArBeW8/wNc6suSftv6xSq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N4aPEEJYt7/kZa1G6yvaNcF1y/wCQM5bJYzOoNfPMvMDeG7xP9qAQ0OV9qIkh4ckQS/yX9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+o6pRhtgl63ncio6yLZK9yOyygFl8QJfc4fRY2f7i4e8I7rny44DbMwP5zYcAVggPBmcBs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eb4TdDzNrEso1NXgjrSh0AN0Dm7CMQJEJGKJdNVvALJl2SorEha5P3g95T0gUARoG5VVpb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RqVHJwJxk0zTfRYe83IsWMY+ghBm7XUXohJZws3ZuRbx6lxiRiStKgekIQIQQT6kLH/QZ/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KzAomdDdNhBgnVolQSzvBiCl4gjdD8P7naQ/WUZTc8RFPKbl2qXO/JTUVa/crSVHaGlR9V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xYbQ2mZ3OQRDqrWfiEFNqFTrBjo7TdFxKg6L/AD2ga7Aj/PpH7ZBtTvl0GW9PX5/lCa4x7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ApBy3ApaP4dK+JRfiOCvaDVspW2DJp2IwYSJGAxQ5/Ol6u7Fhi30MYadYQ0G0JRcHOvMNt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uDLl6KLKxGLGPoYOptCDDQxBhBgwYReIMNyyiFg3yu0FEuXLmZzKZ0De94MKyVOZ2Jc3V/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O77l7RSyLTywMznEN3iWKCIKdMIoopad8QGbrglwPZIQw6BQUr2Z3IVguVRGH4Iuy/sQhz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IKF04aiise9P5g9om8FfiNhbJDgEUstRtA7lZlEyuB/smQA6D/cLMTTxroNJ50dnEbG6e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4sWM7zuMHU/EQ6xDrK3zK7kruSmWgu8FKejCEespgj0TujpMWk4tDoxjGOh6DQhoa1teBY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BWNEKc2EDk3/czl0d06e02Ed0DMdsLrMMb3iDNgXITBmg+yAuQWMnSiUdAIcWjvGqzyiPx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E2Q040Y65vgP7GOhm+2hLMjukoO9qyABzQIQ0I6GE17J/md5H7v8AmVB0IJeY8R2rsfyv5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+sEcHWClEn3M2VCrqJam0PwmbO0osDaAxiZgrikAQ7H5J+5knicn1X948e0WNKj6DVvhtB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zRthtBly+8vS48RgY0E/8zbQ0IQYMGXFLiHaL4JUQ3l0YZdJSStfMNPr0RAlA+7+xWqtrO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w6RckVg8+viAQbEIoE02dLmIHfUuVeI1li95uTIvSMuDTcN56w2htCDiPEZxKzDNDmEAJa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wDbouHdqX30FFFxFF1dDW4dzE4WAGFKeW/JGvIvZpwefnf2chfCP3Of8ABk/g/wDiDOSPF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Z/k/6A/sP+/8AcZ/TnG+J/kHP7f5E6/KB4R95TKYjKiSokPSQhL0ZOmzNnErjQCjwotY1x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lO05Q5pkG0rU9s5QgYQbw4IPpBygliuQfcUTARqjlq4cIYg6W1GVmTLnilDq3/K/kNd5Pl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A93HVONExAwwO8UimFgOwmU49oQdOY7R0di/5hidGt8v6m5rpBYzAxE37zd+PykyvrnR+k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C76dymSGoHO4nQhpt2SI420JWJ5hvjkR2vl/g/ct4m4HrvtJFiLSxnEJzDQ0m2ptCXiGoZ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XLlxy7m3QI+jb0mIeghCEGDiKpcwBa5Jk5YhiL4T+Y7R0NpWIoyAHK1Bdl9kXQO9DRxDUE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DhAUAQVCbLgQMOpFYx3YrsGc7L3vmKJ4Lp3GypVzVRKBZ1EvuQrQoRBeHeDBjuZ+LmxiVE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rYT7x0dz3qXiLvFuAI7VMn2oALc7xWXxD6N3gr0voZg74BmAukvcn1eBiHcvDMtYTlfs7k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+0FMyW4g4lydLTHrmtAZcuMXeLFiLrcvfQdGcajUcUegQLFixOY99ZVcY6srSo41POp6gN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nJ+A/sPYi+kdBy1yGWMM75sSG7cuZlAVMSbvbQZsz/WZansP6Q27e3MCu4wKcVM9I4P8A0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6p6NumH+/4jkYbMqVKnWPZBC+1y4OMS4TZGcMWVykVOso/SmIHeLIqKyKh5ndfwS/sAMIx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fmb3hb1KBY7fWcTCr5iSGIjFm0tc3sTWI5DLwm9dqvk4T5/8AfUHtDC3izpYx1NDTxBnWG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xFBixBxBiwZcWXiKXmLGjNyJq6DpepoMIQgwYMHEGXiO6O8OWxIozer7aJLqGSCBatfYiq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oxYacFxJxMVAmUDW9voHVgq5rLyvWCiDLlDdCWC9i+DOoSnZcB81LGmwzg3WEhLAHRX9S9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nmBDrRn8jHcNBilIYoOsD6wS8Jbfg+4WIuJyXCwAmHtcuUeLBVg/s4Yajzf6WHH/8ggG8W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2O5OtOPbvFdIdxBvMWGtHE8m5DN8QD4mVWW8A8dQ9JldRious17yp29LKJjtaJe220T5M/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iuxbqHHPnMCFKLMHG41Genans3mHMzwP7N2DLQXlt9GEsnDY1oTo9v8EXLmyMLFixfRcuG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KPUFfoMBnQKdM3ZlCGLS0tFVFqJUvSoQhq3TbDYPP5JUDokcEU/pC6gl+6ZOdPE3JvmyWX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xHBEuC4GUDIVP9pQj7A36gyrmbOG7xKZNqYKHd+Y4lVfwiqKG0NLngn55aG3eBHtKZWNpl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vOYYl6M5HMdor65/olj6b4/pF9os5jSCZPDGXMGT4x7RBzeEw+AIbHeVXMVEJ0JdWsG6qL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NGC3DEYlTiMpu54Q+f5RMm4P4Y/a/yJkizpfSQ5hNsNpxpxCO2l4izB0lvCMMQixcRwcz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OsuEIQhLgwgwdLgwYMXEFLEhImsgxSNBpJWqy7iVEqL/mmJjQhmBwIjQcvSFXGUv0dpkhC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kzkfGITlK1XQj9Q2TgXRf3FUcP4jZ/wDcJV5Szpn+R/JVW4vhf2KLDxtx4Sv3LyWocgQV0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F3hfcUFkSc23XduIsAqObLK5haaoFHLflr7mYdOi/gzKu40SDdC8rGlE2bjycoFaUP0T6Y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IQsMYWUtmEDFmPIi4xtVWf52gFi1rL2SN49gQBl1CgwdoNAOrqCD8QZccJsi4ixZe+ix9a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cHpHMIMuLFixZtYss3Q2hKiSpWmxnKOhoQjqbSG/9GZmP+bI12fxE3XVP3OU/SbWJiVtBv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isrpCHPtBl10F4Jr4zumftPwE/wBk5SwdEzGPH3W/uYf58IMWIba7zxS/+PEYzzhtDvpXS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YOYcx5il4nWTkwd/Cx7F+4vvN6pYrm5zEACUcU00lxzOAPCP5KDSO+bj2O0c3LV7zcBMM3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xEdoqcXMpbMYb643sHps5fqGxcooiHPzMHzT9QssedLvFxpehoTbDBONBs0404izBmyEIs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ZsjOujBHS/SeggwhBhCDDQ3EhIJhl3kP9YkYQb+n5iG0deKjzmVBMArgC1hlo7KbOvlnGQ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RE/7sUJvu0wtPcxLstdG5seFx5nAuSvEt44a2Q39SvXhl/uLo4il224WdxgfB/seIsxJmQ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bOtUS/lL/AHHqgTf3lOtVb6h5PaDmiv3hTe6YpJtaMs6uLIpM0kI95u4LsZCy1tx1OPM2a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Ey/GaAVgLHmoqqjJDZdG+G/1O0m+l+pQF4BVYjt2YNDHd+6XOw2sMVR8Tvv7MBly5cWMWX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IaG0NQ1NkceJcuMLFi7zazezdDbVjrsdDqQYemi/FjQP8afqd9z8KWJxOU3MOGGYQb7zHM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dIN/EMZK+Iehv4kVJpKd2foYNyotsLBuOs/RFTbhkdgH6aHB0HGiaukpR20NGAqE6B1hy+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4JX3F8/8AEFk8/UmlbjTpRRw45ilaBYXXzxjPtDw2H+27QaQ2ihjdzgOkADX37S1TE24Jn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Zd94runEXXFzFXEuS4szFRblgTbsONordcFEFdAEvp5wbU+Z0h/BTezfoYvoKhDW4hDS8a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DEHQdLjN8N5s066VvHdpJ6L9QwZtCHmXBhCXHaDQrRsl2lm12iQOksTo/yS8ReVX7JW8EO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XPghiRRDRDmXDTkS2Az+bLmF0NeyWhq+ralVTfZgjqi/zF3QiAFXTxOOv8+Y1BMwCrz7aI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H6mZBZ8TFmhNFodvePqWsUqbvzEE5UvSkxags4pWf6TnllCnLtVsUL14irVi46RGY8FhxU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Rynbr86M0RXMpENcTBXRtcpP+hP6lX/wKCo0XNXnB+5x89hg2gsCgpgkcn5KwZcuXFiy4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N9SEIYmzQOscRxYly4sXEuMeGLLFGzTj07Wbmc6XOYegedBvzP4Zh/S+XMgVS/edsyIuWb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9oGUGJWZzBm3M3RZg1Tf4Gf1EFavR1qkbz3jCbj4jt9pU/wD4hMT0D6NGzQ06y7oj9kXE4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Q4YBAyxXvUIaOh3jtOxAwoDh/GRW5nDoSqekFTu3cr+BHQP6GPzAU2vMvVu8yLmQHSCIxg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qgKAFVQTAvWG0RHS3y4rMdYlhMBAziMLDqfMOtMobVFnzMCdp+f5N70V9BCE2S5enEucQl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ptBx6VxN8GEvEOdLnDKvQSmcegfQQhCGgwhqIlaIQNxd4rHSUjCkzXYfcuOi60+mgJl4fE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CGiHpe99Y72RH2g7w2lhgwsxMIx+u+6wNtK8ATsOfkTZLhvYflneCfg/U24w2vEQYRh3K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6/qbARTAX59oJ5gFudSYSEy1qK4zwQou25SLHUZsYVQe0XGlu7H1Ofsn4g77rPnEtJm0Ks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GDAQ4sjwnSYy05DguQC2Ct4nkT+QwZcuXFlx2jrf/AIkIQaGEcUWIMuXiLLi4jwzdobJcv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0vQ1btQexf4Z7TZ7IflzNqGLnXQN515cMMCrMKpekMqzawZhz5S1Dy+CfqZUNn8tR3MY3U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X5jDoAe0DRdANCsnENah0H1cd47TlN0pcytgaKH7kqBCJjQ8ywQKl5PyQxL9jeUfqMt8mI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YmKm10H5hoORvwv7lgN5lm7hkiNmMQ6hBTDjMsX+I1+o2hCwYxuzaI81N9TEJgJaaiCxpP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Duf5FR/7hiym9pYzmENDQsaDvBzq7QjtFN0NoaHVjN7o2aHp6w+s0NTQemhvpejEuJEIO0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gYmT7H2ziOh6xBPpsMdUB3NWrdeugacQhpjLOC1X2xTzJ0yCVEFyFvzGKWy/YmMNKbvKvs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/qCPvsKUVDQcv7zE0qAPBQXEWKt2sv5P1NxUJ3LT4CXLVa/O5a2uEjJ24wFt5lDUlWBr7n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HYiWKXWoK3JCNhlP0Y7Ql66s+UIygVVug1w+LlRCRvWcXG7g/aCKCFF3ll+paIzsOD5ywI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MA/bC6YX1gy5cGXFl6XoRl+g0IQhuVQhHmPM2Q2lxcS5cXGY8Ry+iXoa7k5aOnMN/Ug+Yz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K/Ix+5vw58RNM2wQmNQsMS7MOqc5sithRHSAfjhu7tXyL9k49puekEzPlIfcun0+oJs9Ga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TRcaTabWVoCPswbQhOIMMTR0gD9X+4O0H8okgU48TLdzLFqoPdX9YElwPtT/uBEqO1BmFy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4oRd38GIizoCymCzexAswbTJIUzmvxI5Pj+VMXzb8RZYss3R51NDQZWQ0CASsrUrEViKKE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dCly5c4gy8zl0uo6noNtCGiy+moMxIFdiR2jbL7dJnvD86OkdQ/MLQCihuukuiMh9Ox2NI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m9o9lqlW6wunA+oGZRZCqOX/iIJSuu7Ey1ddERVqKMpkO/vEt7rA2aXZot00f20ezM+Ilv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BKVbPWCi6jdesWpRdiMCwrI4UFIs+XBGqa+xGY5uDx0jtAigqFhN97/UGZJRC0riL0Fbw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dgHvLdVXqRte0rgiXQDaUU7BcffF9ssPf4wQca3Flxl+oYMIaEDSMIQ2ijixBly4suLibG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0vEuddFiMWXqaHRv0mx2b+INLb3YZ+yXbqHzLLrZhz4m7Q2BA4ioEG2pk1xBlqBU3Jvl4r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ECeiR9BHdDaBV5gq+D9zEGbp9keNfiXCXLPCIcxMzfo4m9UCV0hpt5VcIegx4jIeP1iUWM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l0XHnfmOixQBnPJECO3xDgtlPmWt5zDAzY7oQAI4Bn2gX4q4CBDmZDXSJV1MItSXuOQlyr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8xV/5UeWb05x204h6SFwuW6Wy4MGXBhoeUt1l+sHLxcWED0GqIpK5lnpvQ1IQdCELtqEIt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hsyLoxTjBR0alSltRW/hhigpl4dfLKTECeJXoNL4eZYZu7qiUghyS0BU27RUFC243Y3Ipe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oAoNHaVqbxe6DxEo7k2SkMGwR1bVBEEsmwAX8TbSgiSomhDrUTIUUp2FdA4+ZhEcf0HaNS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FInRwJKqik5thE7F8CoMuXL/8F6eg0IGkKmyEGXFmLMWJc3S5cuO02x5m7U7Q2nExGLDHn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fpGTovyQB7LvuwsmrTDfnD4hzjR4zrGkm6XJzFTLzTNsUXe5V9cHcP+xlmZ+7cWbxNy+CN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GoojWdjpcveGvg4SY7TdpdptZtBhryvzCEIaHmOFY7D6S9BsfYX+4/dUskdosdoI+6Z1q7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D9Rs6lzFMWpdN2Q+4p2AG6sXbQ9o7pv8AdIwO8W9RcY8ZshiVtKyRmaVLwMYqHYG8CmXS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jy0Lo6bGprxUAlEolEQuI0IEqbJUCVKla0wJUPRnXiHqIa3DTMZthJWVlZWb8FMQEdoqml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AZO5AEKqWJeXgtQWisR0MIMxMsSBmJDhKicTASpUqVBYAkNkjmpVowjHmoFEhqK2BlgGiJ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aCwl2ZflgorQnXRly9Lx6Ouhp2hpBUIbQlwZv0rEuDmDLnMY8MeZuigxq04jtOseYsRlzj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DP0J9yjun0SoN7H6/ybIhszfCAvOEXLEkZtimNwOTO7MSYQF0sMf+OsocGrxdvxNoQEGou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Tku7H7Tk+jJelm7j4JUoUTcBBmBiIQkSDG0Nd9X7myENWyPDLOkR9Eqbt/nPM300lIjESs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FW/kiI9/4a/UrVsMMFzTpb9Rgbs31P8ZQXqmOOs5RuueY8oos8OYqBUAIgsF/42lSbLHiK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f3Hlm9oY6XoQm7QacQ9DzoMIQ0JcuXOYQ0NvSx0vUcQ9PE4hrsixKmGgRc2s3MIZum6FZm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KykGptZz0c8c9GBFxruE3I1peLl5bQbIE2QSo6VDQqVDjiEv6a8acf8AgQNHWggQlQhGb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bizYxm6DjTiXiLBxGPGIxdHaENtDrb5u+n7Jxuz/SfudtN+X9aBkYKmA0PEC+UAcwoS7nL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7MQ7UmYA9q/GJpON95ssyA5/JO6BftDjTfjQgRIlF8HwzM3Q5gzOMy5GM1C8w2gdYKHO2o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JOkSfw/8AIhS2+got0eUBZYk4zauDmqxVOSRK0XHjecyiXPU7f5A8U7UP/QRVf0ikzceY9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VcbyXAo6iGs257UMNuGCsij4qEwADTlr/AOR5Y22MY+ghDReIOPRfpDaEHQdLnGoZel6Xo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jQ514mFIaBhFsIwMyubRZmPRZqykIGXLlx4jxDaHLKxKqEzAzUTBEzDvBUWIVAMp0INQMD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OGtK3hO2KlqxEFYlY0fw1X036ib5thCEIacMWZuixFxMIbRg6bYzdOIR2nEdmDHnS8+k9D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7QeAXwP3KIEbpsY7wMY5nZKizfEQgJVqZgYjA56NkZn2P6l9dwYW7zqlWw2XY/FsyHLb8v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93nEZY3SHEvebvmJzBXZDTghrsi4Y8kfRlfuY9DH4NMN0MICgLQI6i6AcJv6YqU3/ANpvl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3l+G/1AhhpDbev1KrXh/M2peauULY5xleZviiVpJSlsQYA2a6BIsMYLftF8f4EvbFljpcd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IMJxL0ZbovENLhreJedB6uNL9IzjUb049DmYRQg6XLix3jN8cHRe8HEGEWreW6wXXRhhI4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YxuYVQdBwYUYdURUEZSB1jOsQiajeDaBiViBHlEWxnLxpcXW/VxDTfFRBh0alJcXEWY8xY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Vx0rm+G0I7abGG0dnS+ghq3zfNxDl7j8x82K3LyGfEnkmE3QecXQcb8TYCURM2nt4Ub2Y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Y94dBb+pcTaHxBiq7RYoj0W9pE9W79pselJyX1ly6r94Rgp4wF3Dl5gQdN4KeNoQl6couG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T+ZeX/Ms3YMCEqDt8oJXiHdUECp1TChVhq7M7zmDNpOiYl+rRHsTA7vH7dPdFDdOZuiSGm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v4qoZefsAIvcB9E5zlGMXOtw2hCGgw0WXLi6EGXLly9LhOdAwYMGXL39F6mnENBqXjUYeg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Z0JumyKDGXiZhDQnMdoFQhFlQ2l6KpeIsuLBl2QZctHKLLg4jzNpujxNk2QgY50XlLly9L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MGQUEQkk11kVQxjpw9YmpvSsxMuODiXGLiwcS8R5i50MmpodO+bUNcTH6lkHgIA3SbON8+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uWxjPSO33j50BMrhFwx2bxcxDDaVfTMX/AOtJ3HDvh5i37cjzlHaQUluZVdRKvf8AqAYoF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uZGV/3+RsmaH9ptPR3CG8XdV9oGNPlRwF+ZgvMoqHGuWYD21I7TZHZixABy/Ig6NM+Uwla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l8Y6JV/JArDZhwYtRVhMB0shdiGFWGs/mCiOBFQ6QbWGZasoV15jMhE7Nygujciq9XWagc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C2QZ8CWPsfc3RuY7sdFwdDnQhoMIR1uXFqRZxpvpegZcIei9NpcJc20JepzOsIegMGXvD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myD0gx3lwZcHeXFvLl6LBnMuGpLlxY6dYNS5cXGgnoiLGjCG2ilgur6OJz6yVKxAldoDK0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IvRaXiqlyiClvQsJSpdp1nENBmyLnX2Jgnf8AgjG1jhE2VZL4B8dAKconZjhy0PNRzc36D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lTldh+ou5K/cxSDaE3MBoWA+2bSwwDhuR1zFzKE3ufGcuo2T9Tbo7JxCEWr7SwN1vtnEc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lh+ZVw15IaLt6Ouh2ZmarX6YaP+aRFu6v3PeplhFglKf5DCyY+UDDROCFeiR9EeGUuLgjd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yZgelxDQPT+JtJnBYIT0Nz5EOJfw1m4u8A5g1lBzR0r2hlYo/pF/ubP8AIr7v5NLcx3jH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aMXUi11FLVb0viO9daW3snPhiohwryuibnvBg6MvMdLLvoq8LhSXucMIVDtpxrepC9DUhi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FBly8wd5cXQxBi0BzL0DoHeXLhFy9bly4MuXLxLlxg6XBxpcdLi0IMvQ0doxB3PRfpHS5e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DqzKBiOilRJWgarS0tKZTKZTHEXQjq2S9O6ZmdoL/AFDYOC+V/k8BT6fyO6A0xEYE1n3nK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j5zBI7X4gv0i2otoGBHfzCH3dD/HeGgGIvtEuZFhBvxlmnhfqv3Kbd38Tbp26E6xU3aO1d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ffTyn5IIbHqPzNpziGhHQssRuP9Mw7P5o7Lyj9wAOog2Rhbtj8Bf1HocW+lA/cxzcQTiXD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4yP3E26ixSrk9ofgI6JW2XQJvDKm4LHqwRAbNsZm8ssyJkvM3+EChr5YEAz5Z/wDck/hM3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7zmMefRcMwhobQ0YwNsKvacPe7+49gEVZ3LiuEPUfuUHcNNv+Bg2OrDhvD4iPDCT3F7jgX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xvvOc4mbJdqtz83DLbKHcYcHkqMlwhvUQLQLqxvS4CZNoh8iERoFDzGckBsaDaHY2IJ0xK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46B/cGcRGQaaadnppzLmcPwVvFzh1dIfU59BCEPQ7aG8HMJuhvGXLlw0WXBzBwy4sGDLl6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Lg7y8y8y+8UhFxqIOIOl4lxRY6jjPovS/SaL0IMuXDR50EXRxoS/RHoYENphpcMegei2o6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M10CKO4PvKXOeZ0NBlqcM3a3gbzBZHP5IGTgfwEut2jcb0dPvHHuKeH+2AqFC2vYiymyiw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G+x+SFqLly4+wN9RyS9G2R4nWCl1gXtMi6BmAB0IOhzGLHbMsTx+VKLcj8E/qW8OXghvHa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SIpSzG8Wi/MNC4YwUvI8pYn/0fzhf/exiwNDnB2qUMEcLpxRZ8Slf9C37ivtoVPzDdesRS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NL2krt1zNkc/QdtTZ1cTiENGM44pvtBwTbMtRxHRJzW1C9oJsOzcVG3lp+GBgL1P6R21Fg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y0Ds8nZi2YjJpzeRD071LwLx2R9MCvBSXH3qM1AFb55ubZa0P+phHzS/EIKovI/uCf/JKO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ayde5+YJ57D/b9phEFd0/rMGFK9ZYnllvCyLd4cBVdrh7bfmbt2jfvD+SqlA7iXLHIeiSL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/ZmZYtRZfUeSXOWWkl46b57RFewte5LUNJsAbgLnsrsuno9mbb/JhFuw4WGAty0wSdPVfk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L70xzlgtbsdDzCOKAtC2PoWmQeXEKYwLWtBHuqTwg+Qlq2oG1msfMc7QwdnK3gn3ob9ywv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IifVdYToNx0VowZsEa2SPzCaNaLE7MvQhvDRm2gVpzvDN6DLiy5eYOYbRcQYwYsXQgwZc4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egl+lQ0uENLgxdHEYMvGg+nJcvEvQhtN0eYbTmXCbJeIamYmb6/vgsr5/CL7X90mr3lKj0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xw9oLJycK65WSeGK5N0FiKl5avCJSh3s+CAgkwZsLGs9j8yQZeD9E2w9JgaGit9F+02niG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j7ZVO8+og09peJcUXQyz9j5xHU7rg629sHJ4hhiqLKlj35n7hl6U5tn+zFXhRWtx0drilX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yDqvt/SGrixTN82nmV11bcsm4lf53mEurx555jb8pPuVhVh9v/ohrhV+DMT4i3nPR2jHTi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trejOzn5ejVGdtuZcV9UFx+CeL4ZdAhuVJG+rmcRtsy6XKLQYCbvq7YI9/dw2D+wQViy5c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BXLl00E3FRy0Tw5e/wPaFnQUZ+5tZvzYZWkEUcCx7aU10UqwetgplWtjs5lvcybDmpeLBN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C11ypaxoq3i5bi+pI9ruWznKXKcl3KnAeu0hq31XvKM6zvDA7xfDGFW4Iwq0sRxubZhZ4r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YGMEaUWt/UNe0q/hMyKCL7YgFuyD6QH9OgAL122lavXbMQfybNJbFPWJMsBKEnNSiGvZta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/qH0d4GLqbWybqGxYnPT3lA1UGGchAFPi5ZIxul+EsGYTKj7YFbh/mVGbTlBxBwMLXtECs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t3iWTBCA4XsOYa9YTrBxMg0KQWtBbEGZSwNieZcs7E5zCJvcuiXodo7yn2hCGJcuO0YsvV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S8aXLgwhFixQYsGXoMuLXcuXiDL0G0wY86GgwhB1lUGTjB9pBxXKwURpl2V/MWWQYsLBUc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LfceHIHn/ALMwTdctBm++krBWSLBt38tEHCM5mODHm6fQwX0Bf57atKhDfR9gS/dGcxzLw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5gYTPzTnb20IR2i3i4ZYOw+REFn+HBR9sIvLFQQJXdX2IcGXT8Nv0g7uCbLmwmc+Dh9/zD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lqmUBcFmJlUHAy3IjQFK7kbviXYl04TxsvkQJ3gNRR8H3A5hr8H+zajwznHePpG3om3o8x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Hb2lS6nyYJUIKRMStBfMW6RzL6jobxRDfKuUxQoNvPiMzIHDzlFKQoI2XcKC9P4lnUbWdA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8CICKiHJRX/cyutF3Id6TGMWD5QWjrUoLgPojbXdfaZgicAfojsykA2XKXZXyyzXI27qv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8/PWBhro4Giwv2jgbRP1ANbq7+bYvUCmj3GBpRBAr3yygAZ1DudSGyJApaOYOloFJW1KBp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uVXvCIwD+sZkLKu2G4FznghZqNQ84TNKI7Wv80LlBVSUu84Q06AS6G2EqUWXatsc5CPoLg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2AGC7yy0cb72nJvtFrSfB47c+JelWFlNOdoS5uJO/scvj8y/qQVint22gtxELQeGAaTkVo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LAMg7M/UDs1be5t/1TLnanJbl8md5c4Zngo3KP8AOst5c2aHUxl4mReQW8i6hG4zcu7Dn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S+TiYLPLqOkQE8bkVqlId89+INy9DtAYuo4GWI1KlwjAVho7Qj5ULY8qXXxBdIEcV7AIs4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TuRVFwxjpdbxGILrZGsLh9mIAS7BsZz6DS4uIOhtCHoNpeu0UNCXOvpKDLly5ejjWIRhCD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RXVW/ubAZQfAlAaL685Q3CDSjGzBbKaYo2FwnOZ/BLnree9V+4KwiwxcnmLF8xkuX/LxLt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EKtUzvHG67H7fyZjs/bq7PQ7fT8ybDxrtobQMaRQd5y9NDaXFnOO08zT9J/iDFfubVOJDC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JuanmzndYEziMSrYhgEKgiIhxkvr+5f8A5GOl0wbJtOcwUOx+VZcztY8UfqC1rpKyaBtHI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vBQ+iZXn8MsJeGc9GM29Qhq6k80kO9i/q4KmAUhhic0A8lzZ6LhpgTelkzTwdOxJY+dmB1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fo5sWp6lwK5o63VQpqwCg/IjJta2l46dITzd9B07u/MGbGWHtfGISZFOziItGzazI9kmGA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iQelOZS9FXQuAYjN0Aq4Mh3gAegfUVLg2uGqltUp0lZANG0dg7yrQEQbB3rcQ5dRF4eHk4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ctI4YS2oDpcHrYGaulQBDT0t+YxD0NcHtBxFR9D9rLsqAyDZU23y969qg7MqAcH8/yBIKo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7X7l62QmTbo3Mncg2RcQ2wUWQMEorGBgbuHQGkyOj2hXwBmqgVGkk3LCjvWNN5Yh3KdQFU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CCqbCvfOX3Y+l3ywOAcwonxEG89+PyQzBHooR0d7kqo5XP1MBSwpCdE4ezNg2UAhtBc5iM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wDcAUBDWMRONkr/vMpuSosLDKfJFcZ4Crw3+ZReo5sXRDitTBZ6wRx1/a+0KcVSAt6Zi69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zxt1BFcUfUnNLUbd210Ovnw7w7k5+Oz2vpFxC0jYUDqsBVgdMP3PrgX9w+XVm02vB4LfiL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08IDYXd8woyMSxcAWrgCKx1fyhrJv/ZcrW7EHZfa0ChxDC8kRVplM4iYaLLH/CwAPWQCL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K0zzthMcG/wDMkANzMYeC27/vG9Fyt3oOHQ0M7Sku9AVmqG9Z230IS/QaOhCcunEGDBxM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ndNzxEKMrHo2H7YEmhW7Nq/USspwDfH+y4X1g2+YGyCNiLlN7ES4AZwfZYls2D3gOXuwm0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xY/UYTxDi8MwnARNju/nIKTwjdpWNM1pYv8ANQtE4lXKzDMOZyhM8U6pzq6FlXSH/fEQk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pU6w46TgXFNZMP8dpl1qj7RFixM6pMcR+E+C/6lvE+W/lE3iY7znHXdcHlr6ncDN4ZMFqc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v8C3+olSIGHUa+4aTr+MNLYzc630HfUbS9XbR2hjOXLsFH2zc9AjsbwUgAAaicaGm2NSN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FT9/AHNckChGEfD0ZQVyTb2h2xYe1iYfpDQV2MxJVry/wl4XuQt8QjtO6H5kct5EGDFWpB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P5nO33zEhbHIlKASaJO8xfcNPoCJfiMCrcHlCvU/yv/INPj2NlTYOFacWS1c8DgOgRF5qV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cGM0BZdzNtmOnd3gQR+FchwwwjogD9KXbHZFFiH7iXKKFdyc+YE9UuOiZkPP14Hm4aPNS3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gXvAddT9oOIuJQsYP5lCB7qHzUWCvCU/eJquNoTiYCgHuRmSrFB2vASstTVdwcEYeWdXE/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Yo7yns+CJ2W9xRHb3UgFf8feVcIWAD1IbPBZaVzXWHGYWQvdoL0DeceIYHqFL3F4jMXUXt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pQw5fAS5lugOD26BCNFha6rdlJcPfRQr8MZsAUWAdxIa5IJa1o2ioPXRGIg6XbxH2xCEeX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vjCoqo/CV/LK2DgfD3+Y8hWRYdurKorcZ194ygeeDtP7BBoOk4iAdZ7keCE1glfUyBu3/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A+IhplhAvoXvA8McTB8B/piFm+okOjmFqgUWHe1sV5lHlh7Zmr4jpe0tG5V+2IEKdm1Vx8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sL9KK221FhlYjj0vNkANDyWvqI4qooq7L294atnK8AAr33PiG0IbRbyyxUl7vxcSpTFuD5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71i6ZWn5Dvefi7JzeSy+svDD7hptGRZEYPi46C3ZYOCz2v4j5g0LC/LfzgYRSyjj4h3cAg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fycY8uzw9HtoOhCcTe6m2hqa/KPugfsiJVdRVxh/M2Vmjtd5LSS4b6Sy94DeRmCbRljnSN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pVwrv8ou/YLm2oLTmCgb25g+vfbhe/eoH1WgY5mGyVDGJVzGPZoMvX8D60qTuPuBlTroG8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hmT4hDVm6MVBey+mUt3dD3/hpNzLEi0YijN0Rtc1tx8RE0s1a+/Ju7za+kWjiSgGbZAFlv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OMeUbabkY/GidXmfgm4riOaLaovbdGH8HHNUuH/Q8YsaeWp9BDQbS9TaMQDfzHNs2GyWt9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5YZslwZehplBAvptgdfPQiSjZwbRikwi3D2694kLNJ9k/0xpFIpItgV+ekQsVS23l/wDEv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4jGdw19ovq7IVZ+SLp21LVGtJE8WgfUqzdD6RgHSPt1/chE3qj9JsRggu6HhUJgQBfIv5g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mTDGi4b+/aHIs2Dkbt/qYoLt24P3N5OE3ywVEAe0LMmzGVhtKegX4ljoQJFvclRUCUN4s8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2J4APyxaz7ZDe5gPaJ+4GKAJ3TiYt1CcGhRGB5CDWWA2BT9xrrM5U2qMc/ZqbotmaOhBWW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WFXFDnRO6UQqZzLrqwIQpKGCXROqZxT/huTe3O6hr4rJly8ZXsVx2lCcbPAOjjMKos3giA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LEd5YPuAbKF/UE7kvemVW95cXwtO/lMTdGeaCWibHf5xESPbL59fMHncMzk3CLB0mzvODS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JTZWgCURgJi8GxXzCwENwKOB9o5PCll7X+IueSAB/IPFynAtrX4pKks6iubYm2E7j4jgRW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j36QKxaFF05a5gXKOcpeV6lmyPyX6mRoTKvr0EoQvgXL5O259y5Ip1YSg4i9hv1Nh5X8xU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T8TySjgbfLn4g9G/5j4KiUcK38VAud5T9wxjXSowVt7RF9R9CKzQziPUUEXBzr+D5g2JDg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QqXEwlR31sOR+b+YMUS3gHjwxgEFFibJCMcxX+ESLDtOKSc5ZkNHVWDVKU/4Ql0abtoII4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sRc0pcNS1M4NuOuXOhCEJxNzOPQaGjjp5+I63Yi8LYKwnCXSlQ9gRN1dpualG6G7DMj3Kh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T4ih5aiRdsXkmMzsOeFkDdwH+O0xlFS+CN8jLPUE1Odn3GDfR83McQbjJtiO06j6g7HcfA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sfYfSbIR0W853mI6q+FD+kthhCGpZzNkqB5/ZDdTuf+e0eG1w5izvHjMffV8DLqDh/A/su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hL1pBFwLwltEC/lIUMMxZiWTayhoxKI7XFoAWxjxM+bu/fCxCl/SATvzoKCguRLd0cxgEs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0o7enjQMXiDLly44qSgYDurx28wSIDvdiHyGACHabNDUjKBl+HB+yFDDaFF5c7x+YrLdo2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0+pWffVdHOeWJvFp8NxIVkvEWPA/zeEBeVKRXrLB3Qt6sxbH3R/tHwLLciwZZpsUr7h70U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LRRuoLIP88wBpaIAB/U7sF9JszrCYIXksv5CNZqcB4L6VcGmxyZElc1ELGctQnNKA905sP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s4CxTrC1SUSU5C1jrAu2QHLz2YNko6lPj/qbxvL0VcGFWbpvPFdpag2SBqQg9y37L8S1Ny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gfLBooB9ZsndPjSbJUz/4MG7cVOX+YJGbQUDxc5ldYMFWvFwrNqEkHer8S5OkTYS49JlCh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d/KdH7RS8NwlI7DfLAcBQ/cWUubMRTJG1TDPGRSmHAygdeEqLQNF1vs/coA9BA0lcf9j6t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SjuhVRy5OCKppaXKu7oCxrDONu99IABRWlPLj6iZCbuh8DB8QkCeNfyiZ6blZ9rqLrbkL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UNRMeybylCWy6Phg2R8Q3y07EymmBU5cxRYL2l7MP3FV2DodA7EZRErm51gm9LvkRz0HmD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2XmdUMh4cbwIbdgGW2G079v7S5jiPuLMjArfw97gqI7A6E7qggOFCcmC3OBmq4ZaW/M3Eb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pv+c/U2wlzQ2dE8+yEtz6If16QOb9VUA5ZkgeMH3IeWHPDwzlwg6HTswitGW+R9HjxBABE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lF7m/EerHNtPmLzbRiAAqyuf1QWB52QdWzS00yK3a4iJTsUS+3Z8RObf9qXX/AO9P16Bo4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IGgzZ4RUXU/plZA3BfKCQAVUdmVaWuK2AZLjwk3dMXxczfcldXvHLBxGMQ3TJ3Rqv3Lr5N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NQaYm/GHMi22m42X+4gPwYiLi5eNBgr3X4MGXq9RNNjRV3wyGdGG+YZlaJHEahdj+ZcNDm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7v1Kof/aR5PSbrHVxVhNjEiCmB+5T4HFSAbp4gW7wxxHMsIBVwdjU8JUb9kbbC6b5wkWfa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JQNHPDhK02+2S9zlm5N14iABthreAYCjZmAIO4D5X+mYtE5xnGh0fQS8TjU2i4lcLvCWMH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NmIS9ScMYRtss2h8RUFRl/Wq25XUZTUaJQdbgdQ+FeWGggkiJDi4214TvUxJY1qky5Vzb8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gDcGvCKwAEXuQUfSUXmPsYzTmCg3fwIsfEczJR1NnzUXoSYbzdQmMqP3LEmV9B7zZpSsRs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YdWVP2rsxgWNH7FiFUKaDUFGYSw51RMZyQUpBChV3zHYFGnkc4lvXAS+yeMXFzbV8F5Uom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Q35ipxYB+yV9cfoTcjmU2KGmFhUujMDm5r+QuAIJ3BB2wT4siBkX0WLYUIWhp4jlBY2ha3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pyVfXaXN7iSpWhr/7mMrv94gJEV37hNsubJX3x8SUMW1LVUAQVgALUZG87U8RUFS+pe/w1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YFcOz7dIX9xPB5e7vBKgipOrPuhqhDacMpkmHv3wtQN3BHLZVvamMoLdjZcUXu8Gavp3ht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inKKVOgK/RD39BHg9nENAn/DKSIrLBgX2P+ywtM3fv+g7QFm27TfZ4mDMICePAwWqhQarr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ybJR24n3l4bfOCbpnauVf9mWAPRBj6EvvRP1h5WyQRjJCHQm/Mc7gGinWrlA5HtdCJk7Td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4Duyq5UXnge/bmVa6yruur3iCFd7g4PmCURaEvB/ceU0WNLlUuHdgHue0S7DmbKeFuDrbH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VD2AgahywlGqUBruwfYvNBmPtD/mX3Y0hVXINx7MPlWKRtyx5K7a+uWZhzb5gbaE8QjtNy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Iegj4I6LrIbNelscogsY/aizLlTeOqKj5NUmkFH3E/sIdUbQ9FYMot4D5Qlx0AfKwcIMkx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5+JEC5UflHwj2SzMGN5f6JiXKfUGk2nXWo9Q+s7JXeViYgQhzL5hXi/nOh6R2mDgt/EyfX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mxirm4IGZBcnuJW8FVmVDjHECou04s2jqzyU4L0f1iFr7TeQR1YR8kjojHEixaq9uYSzr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VtNh4X5JmOyfajYeq/TpeWLmO2l59F4l7waly4VNpcsm8xziXQPhvLibsKrwO8XgMACnmK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TeMdTbEo6YoRBK0DSwBqLYJbjALAwArBKhdidIlw7dbQCoVIRI6sB9oZEyU0kFAdIUFagN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TY1U1+cOULlzWoMbiUECVE0VcugvEUs5I489BZRrCWPx2gWUQHbFqXLRdJHK3lfuIDu5uC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E0ACpxm7YX6JXSApmhMPKXN3/ANxtCjFbaci7leKWF7ix4Md5QPWE49BtR8GmPzPsZfQDt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vEBSwmhja9TA9oXWY7Qr7QjeZQe9WwE5VAGVi40M429H7iMbYjcrY6r2gF122NOWLgIQFV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D471e1wE330S5c/8ANiJvAE86BvntbDhMFYPaKQkliKBw9oVHPJtoSs+Z4faAxmECBPYcJ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AffnvFXf/ANP7LK3V5hG+a3hFd0Z+iA/CKgP5hrbdVVL0lw/0B+4baOyv5EZ4VG6AtfEU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bh7qCgbAv+HvLh2H0hWoofCiD4tnQBQ9y4M6/MZs79ekDOvK3sus0VMSGqu/SfNOBer1Yq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dXqdDgjhVLE3OfL+IgWgLWcZhe2JWYxVcL9+U6kpQuS8rqw2mBLivb9kFIjZ0AV/YKDY4I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KcpCdwcmI6iUVQou3EzL6ymnS/KzZKxA0I7Te1NtSHoOUKuqv9oa79/tFa5H3nCDLDZGa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lL/rDffMI2bRj9BLLoqYTJoWJyrhCmfbjHj2h3537DlMSYSFAwyxcFEof/wCwENX6r+Jhp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5D7mDmbbakIQ2ZUnNj6YbQhDRyjtHi4E/E2d4bPh/Z9SO1mzULqThdc8x+krryv2/kynt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cY3C/KZFUAeDBE05jzAwSP9YECpF2mMOWfDcB37VDCw7sopvH6oPCftP6hoe5O5od46HW/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zytK6P6E6ipgR3V3mJrNgJ1XEWhFRaoub7y/RhzvM94OZbvLEtHKXBJeGDMFi0SrhEhvS5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7DwwRNXfWoFaVA5qK6SsbQJUrVcDoML9QCBW0JsjKhMtmWmBa1l89YIAMaEoBWSUPqbN1Q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AOPKgfmrplfDtCtC8h/UAYPmc+PcUd0Gk810DglBKhONRipZ6sexz/EZNvgpGVHTGmD1qI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rXrN6t5TisFqr+GDgSCJdf2/iY86Dq7m596hwlx8Jhgit0VfP7sp6OatvMwRKTIkOuUajp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xteYO8HqAfOIlgVouqLa8RVuzp+9AQWaBQniClalgLxvFl2Fhiual9C/1T9zbq1jM9yuCt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tJtLO4UbsPiDvJrgM0Sxow2hLp2/qGfak6ikBSHuul2lyAKJmugcEuV3ghsoJS4CTlFoFi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Jof2hsjG4VArRoSAMq4qHV8w9v4kq9UK/d7fmAA2lmXmdR1McwVnVMdun+PPWVWKDkTb2h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9Z9qBU1qoHRipmJBBJZquCUpWG/Iktjha9mOxBFLENvQ2R5dOYS86HpGSDlD7iq9hf6P7D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RMj7y80aVQR7DlH++0fs/ijnBAdLL0D+YMZI2N6F+yVmGCF1FgOxMgITwpS7xKfubzp2gV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s+cv89ocn+71TaEI7R0HUfzHM5xO+hnaBAXRT15fAw2YXD0GxizOt9/8AIB1KRfwx5bm6Y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s/TMOyX5gMMOs2MwKxxMCr2x/2Y31gEh3qYiHfGcM/ixl+qHINYjXLwRsvrMaww4abqD6R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xPtSb03sd5xOcYuhL0N5UqVmVKjL3qqdLbvwQDGUn1MjW1YB1HcQJRS1qne0MN3sWwllzM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7mI4LjJhkXpFgKlpeQ7Pb7ihZyho6BXSKEKkLIbgMThSwA05AjxtLSr5ADoZb+8GhMyQGi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5T0u0BNtWujenb6heCSjOGxyve4wwXGW1l7ETlzQiEKGQgCP0AmMF1u70DlnCYbU/cyK+m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MTce4CMeqqteEAh2kdHo1tDlvBvFCB3NT2uVWbPyLrDd1fNS5dbW1KtxB3qBGVshiM1v0u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eHmJhwspHtzDZ0IakuoSPuOHjnfswIVQZA8sIbJBBD1Kdosi9gHu7Eq5UdopxTXgBkAtTg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MIMmJTWzBtmIIkMoHaVnErE5R0CVEi4xU79ssZRUq6EEKDEbErQ6dYsIIVRFmBGorPiH6I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2isNXmoqls7PybS3W9aKVAorjRRp4DnCYf2TwHWWWD7s/cWx3mSdf3V/JZWFgUu3XEZIay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jklnTp9n8l6M2vsREuFse/Vax8XsRkjmXp7se51RTCg48B9w0uvX7kJU+58Z/UGhQYCKvQ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g6W3U7U9I9a2CWQW61VbdO0s12gBqIvMFz2O/lto0F6S4DUsV4wb+86dNMor3TpCSUrFNf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iB2RNoYdMzK4zC/ZtbfYf44jzptgWha/LFWVgcJfXzUNkddT+wwUdQrDtbEUMJ5O+Yf6sR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OEeIaXFNkeWDCGhD0G2ZC8/mJgO6hZHs1u91xMiUPusO7mO00DCWGuG0r7iis8f7HUOUe2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jX1GnRZOcRZZvYveQ+4khY0vZRW3GXS+SyLDiOx2XgK7l/vqm0NGUdyImIGNPEISqlc3PI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h3mxlnfPyoQXlfwP1PaVN7ByRUrKHD42GHfYdusdYOKssu/u5eIt0vfMRTccVBNqsc1KA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4YrYwjyNx4b/US3JcrvPtMGcEG994uLgmIDmPd0D7mIRuPQD+CPOb2O84jjtoTeO2hpehF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L9PH9gi3iFW7J5if2dLyAf3UAfbWvL/JRTYgG0yW3sSjSwX2Z2IAy71ZOVqZGZj25rYlSy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Oi65oFpErTiouxDa82IKqtyMh3jQyrbcGG6qGwe5q17QNsqHoAP5Y3VAeTD+ZUQNn5IjCu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fqKYvyymYmtS64a+pcMT7rIUYgLiCG6A494ns4AAL/MSLRqrjVvHSHklLXepz71Gt24y14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KscUxhaQ7C9vZsjVY+WsL/VMYH9NVovtG+m22gXWRfuFfKyQFWDbncimZVJFukRMQiAt0G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gBlU2qXhFejm4CqUBtWwEPnYdljdDHHmUvjnWVi8cLtlRAvh2ix5hPYH9j5kF+YoSyd9h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xogTbqzxE0DSC7vUFXaUKq1vffMa6FOAV9koEVzEVn5lig5bbsPtT2m552xl2uv9mNRLE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FzrYrG0Akd4XC5e8w3MZmKgjhzG41dcR2ZChgddpk/wDVpddLCxwELAWWswpAZPdhrYjWA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sCBDbRMxLZslQY0VChKlReBMIzvmAhwBF9/gl+/wxiwdwIR5YpaDBONOYM2GxcCzHv9JSw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lN0lrhJ2O/abV1goJ1qDFXAQF2wH9S4ELLW4Qr5goQsrYeom372yHTt5nU6HVeq8xwGGc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IkBLcfofmcESyphhY72NZ47RLb5yf8lAeyI3BfsfgjkWzm1PmUiovSgYeoWHd1/SYGm2Fk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95sGhABa9utkX/nARIg0y2wO6tUy7e0YpYsYHtG1O0ZQpaPbq41LEWWcziGhCGrsgq5D8K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YoJfBSqjJVy5uPPWXEQHgysehoJnTW0PAEBgoxRyY4g5qYPxXYDC36ESgZdF7nfFThFhjo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rzW8kOGWYmzUdpewsoKRveM37Qm2cQ7wjFRdToHMqVDOl1toFbN0+idSHoPMxi1R4D7ZYv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FxMBmxoP27gil5uhFay1lZWUr9sNpiVxHaHcjm5sIiw7K7yiGy1tbdFhxHhF9kYdC0t4y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3AOd+ZgcUSwTebjFa7QqrCt3yx3cV+B/Zh0x+k3JvY7x21MJc4lQmfQx3iEbGIbY3mu63F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gqFWg4x+JnegOo9SdI2CPKHCAmSMxxzAMl0iFsbsFc3v5mQ9IMm5VTG4jiWqsrLBzg4FWd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bKUaKAcG3O2KhHMjJR7QpJwCtjNbkbFUUb2cnWGdWwoFLzzdTf0cRrLbtKDDhLUFX4qoXi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/vKKAUmFHB8x0moJbVv8AEtkKGL3VZEdqOzVtbQ8olItLbHjETFhk4e5lIwMuVu7HJAgsh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irZ65SuElRwbvZtLSqGYQN271C29X+IzIZQ/MMe7x6A/sy+BZjzBh4PGZVHVlqokVa3SNb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BLWNzF8C3DgOJnf8AsU0G4V1iygFrw1hYybF6/fM5yJ63cc0lpMmQw+ILA1T+0GgL6Ic5P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BCxA97d+oXpgHA5n0seNns3H8AmI9H7WVJnpKpVx2j86MR028xNjeIFKuFwaqY1YJ3s6b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122ZTW7VAeWjNFMKbnK3C6HakzzRLUHVdUK3FzTjES0O0UpXiUGUSEiYOcyg5ZclQ3LcWX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wdcoMLp/K/kQDu6UHvN51rND5cQts46xWIcqiCOA3D/CAFADdcVFwsoZsGAgvt4lscCDS3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NhsdhUuveXjQ5lTc1CWq3zKEmLIZ5+UYlktMth32Fxpo7QX4i8Uxu1qA9x3AL5hzKy6MDQ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4gCCsiNjKxql7IWWAaViUNguBo2OfMIUQhA3oldpVQiQ4NpQWWQUACsEFaeYzGjtGlxTqF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ZGYDp0IYCgKA40G0NCPEeZ10IzjQ0b5shD2N/yRqThvx/IDxq7g9b4nf7DMwXrNgzF+zMv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suseL3g3UHLKJA212Up8MLfdAFp0Y0ItBxP8WDF4YHzmA7kd4MGYeZDfXj5iSpdj9ujbD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b+xlb6BAxKwsy3m42nkT/AHOsGtVHmbIkHR/U6Db85YQOGbsSq11lpKyu1jmLbiJ8IbMNs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cHqYzaMFtHBnPeK0Oa/lFLhYnMOVVkBdyudd+i6pv8TzrmWvBKNHTW7ENjRD3pMvfQIqy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3JzHS6m2lwzoaVc20TStJBuVExAdCZtk3Re0c+KWpL1qPdQhWIbCRiY5lNd+FxHuJFTLeF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hgSG8j+SjB4l+KvKLlAI7hUyoAULfeJJHbTY7j2gPUjQsVm8Ro80FbWp25u4QGlkTPEAkZ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Ihpop2upeJS2OCaOwUEvRM1qL6biLfnKFmdxPYj6acuw7hYCEyQHc3scMABDGWlM47sXcH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S1LEQgFefDC/DALoFUjHGJawHNJr8izMH5ZLBaHtvKYfWzeTb4j0KOIVGzVXjaXLNY8jfJ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TYcmYcZk3DV3LuCELU23022nAtZcpyqXkFoDeTQLUO6vsjFUinelD4jACRVNKj5GFnSB4L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B+08EB5FgiGy57EcVELDkBxD5QgMF4hNas7a8d6WICNSYFras77eYQAY7eCpWIiFNNkOxz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bgwe0XVVJdoAV1tlcqwgwwZAJQNq2lwpUK4dyxkEdScOcpE5sQukXXtTEFCmuzK35lgLLW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lHNAMFC6b+48ZyjLB1IREgl6K6LCx8bFS4MeYi4COzOQ4l9gBEBfEqWAjbBZnmmuxdHYvp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gouQaTHSCKKZo5wtZXtMmkhWOd1zLUEBbjs/iVhoxPaMJBuziPwCgfFxiKFIaUGC+7Ffg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IgBarQTI7e6enD7gLTkCg3Q3QiUj3eHssONWwEfeWcV7MXwG1Qqw+37ixLpNwqQdiW6QOc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UrU0qUgpFg3Q3qXBIXYrVaAlZO2FHuUhuUtFjqKJ7w7qkrA7I6DRjPmEWb4jgl5TZg8EKh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UW9TQ1GkUShectRtb8r+QEDIa8uKMHvHRvaEG4b4TfsZsW1WdHOX9x23RE2J0mxiKKhKt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W3ujY2PJN0w3CEXd0+N0FOOS7Isvcubi+JyTMxVR1Q8SqP0v7h9zfXoTRZgnq/ROJWhviZ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JtDcX2hobTjQzayzqlfpDWw196pQqlbSiKrOTpB0uIABjzWzdmx9RVMplNtczEN4xkmbYO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P2xXj1iyimW3gKLrnEmFdq7W66jeVA7RAWZZji7ESKq+7F+fzD/rEl4en7MzU3M5jodSXo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ebQ1pKxDGm+ipRcTSiXOW9oYYAiVCDOiobSoErjiDtMvuPtK3be4BlCFvWE40qATJcHdfF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7ldSNWN8S/IetSmRwZQGyyBgvWsE847+8qgNQKAu79xUu3eUtR/ES3F6gwUQOyAh0CNi6p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d/QF3kp+mLjYlYJDTQrAlmOst8K/oE5PMp5LbkBQ1EQcIjyHsS8nDFQd7iasldkvGI2OFc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6yoXfSo1prGblJ5l1JxCiZSnxE85I1IudyHeWwxThuVo3I7CKNdsQBiajao2O8oFmsilbx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aBUwjxLQ+cKrkeOJXDpoKnLttH17smOw75ibrrOLraGVMu3J0Rh0iFQNtYdJXYbU7FxcZY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sswN2FIW3gs9mPqDQAZskvEIs0odcMrwwq5mHofUO68C10GLerNF9MwwZc5XV9DhhklS5L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ZdCb9S8uWCg4z+VPOJHvxqoqFkR+sIuuVdINeyrgQaly9EWowo7M+xiKjlDW6j/EeNkTNG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yQDdj/YLcO4fE3GBeXAv4GCaB2vEFX/3ZS5vuQlsbiXsEWnPWHlLZiS+0b4qMvphGisFsI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i3LUDirjmCDVTkKybNZlawiwhLLHL4qUgs2UJTXaACHajIyAZa63B2QpFulsbqupNgIiJx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+EX0GCvK1iUZKKCW2QBjwssqQoiiuq7HzL/nO1hVH7gh9gVPgeIu9TbpKbJVvUuEBXlRvy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9ZO0BKkx0oTAov+1YDRtgB9yCRYlW5xUPDxKYJh1lCmF1ZWxwFyykHbrcHMT4EzSzwJcDj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ugBxoHoBcam3oIad82w37r9MwHahYxFdJ0ttqmG/SXq+TaJe5wN5xsb+yQ0dPabJQfCrO7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wBBAXunD4Z2BWdwe220GKVitdsxBKzq/ddSXHjtLyVFjM/IlzhD8YsPZPwNO2G0NoRi9wt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nGZ1hM4KP+WsIQY4iizbLz0J8ARmyr/t+4GfeGM4Y72bK5UctpuKRZCsl91OsXsl4zljG7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jXZlfqOxjiKHKjoh3Nvs6YP3HBF4Dd5WS8I5FxQKN4ArJh1ezR/qlXdf8R59h+WKG5jvHZ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4hm4Q0qOglQIGlzicsdKlQ2iSpXqqVibpU40qBcrQEqBKiCZgjf1QNgaVKiRJXWVOUDpAS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sr1hsVZRXiWRkIrCMs/mx1+7Jau1hvzMEEETgIChhiVXJ6LO0QfRRstuPcq6lw4tLwCMy2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uK5FBUfLuLp+Ze9wHB4GGsuKrMAgxsSE7XvUbE4zau9rvLN1YDf5gZlHeN2t6mAInKi9Gq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VPV7zDzA3PRiDPRvtFxY7q9iWe5RTOVNzafy/N1tWYzPU7Yta8FBR5YoLXJDgRq/aXKyzF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oqeAlxgQssFfqBYmNy2HDtEADa20GVe8ekeOd1L2zLfRjox8H3LV4o+TBZrG56NQdIOqF2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HRIfEb2Eoo6KS7fM6bIsaDIdix+4WCMjyAX83NrEfoyxwCjx5YRgKGOzls1RPvb/JsU4qN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LRcW8mY3GmjbCo+Jl4OylQ/CwAKAQPBArtwemUMC2Pogo6EZPMqO+sGXylRRtGD6SIEe3Y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w9zUFrnnMXhEyAGB1M/MymybkoJWI+kDWQp2LWXeIycC0XaodmU02F2AY94gGFDnXZL25i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zIZsg6LFly9Bg7ziEGG+jcaBfaPwnE3B+4obWMhXQs3jY0wzbdy8qmOeoi0MIlGHO7uOHF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OwnvCZsthVUd5lDxHB22jvUBslbC2esI2u5ekcqk7o6Z0D6SgdD+k36DbQnMpR0T70LHJ3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vdKfLaENoulmzEVoPF8R+wD4MdqcOHMeKJuV1iWAL0WH1A9y/Ohso7MxdIHrn4Ut3OAsc3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ibGDDwk7kQdCgMCgPCDOfwPaB8UVAEdzzO4LhGxMdcH8gpXn9EftGLKPLHeO06o7Tr6OdB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VcrOmGm+GlTnV2jzoZgSuJUr/AMTU2hDfStDWoEND1VCBhgQZhAxKiRIkOqbsBAqG8EqCV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tKlRIh0lOSVJS3E3Q3A+SAUAjFodUloIeJXV2FRVvLBYgHEZFZ5j9t/k/kpVVfb+StHpUM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3rVdrBRK5kSIcI0YvrEN1XQg6FFWS+17R0ZWCfpl0lXa2uxbglpZEL8lqGw95cxwZoIqkY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DPneG21FCh0B28x8VkfNhx4WCa7j8GWM1yFlxRiJlZnvUrd4TLAxdgB3PCXAtT7Neahh7s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q1cpmCowTkO5ztGkJIMIB/IpiQIA53id12dFCYN7qN4XdJSArjZalIinYxy8m6ekAjUHsn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BfqKu3tNgoAylQv6gCrTbKBt4qYmUXLsuy+0dSAWoTXcl8wUyVFa9ogqFDUAuvhJeZDVc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BqFG+mYpuQQQxHPvFVpsu+h/2hwGyEDEEqbRjqTrONCGrumyZp0cxo5F/vmFBIBbFl1BtS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/epRFAPdhBtOtv3M3DlOSAtaFvqCaMlvyxDLFgiyQUC8Vl0gAt9BW43Y6K6RYS1QxCh6D9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1DXEV/wCzZowm7AhGbCdjPwwhL05RmyZt1/MhozoPpHOOkoHxGd4aHUn3CtWMPCr8SXFK+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L1isdG+GU42lg5ptmHN2iUd5uj3lrodsxCcqe3pb9xxR2nR6xfgy8IVNfYv8A5HoGU4dCn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Tew5Y7x0PpvSaGdKjExq3whozjRjtHSEdKjqw2h6SENDSq9JtoYJx6OdSG0JuhtA0YyoG8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Y3TtDJjMC4kqCENbmNGb4kq4hKlTdKhFaBDiBDELCsJUh2JgRIE3RxYfQXA82dLzfy8D9u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J6PiIohPE2gvBBqA7kbvugQTF5E72QInkvWVl4ZsAg6NE2ReBvtLKJ5EqlZsAD4hlCOJap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ew4FEFMihYG96mejKQfBe8v4glBAAZOgMoJp4i13fWO6GWZZNlqiGZxBZ7jvllRYWKty3y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1V0d6YUY1REN5O8TCg3APNMwPSyrhqaGpuJshydF+SLsgfQxOP/8AYma0Opg2OSUuQBYc7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Sy1Btz5ES7XdH5WcoceIKqU7evgKbjmC4QYSpqWcHEp2afglR6D8aBiG2mxo76BPn/iVvB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VDfhO1w+oQhtmMW8Zuiv3d/YsuK2D4amCiuXRGZ9sviyPs1u6orXfB8sKWatbnLOBiYjch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2FR5lfMNHpSNQm9m9i9bm8rK2CDzdP+oAovEAozzoNyMtNjl4WN64T7zLyn4IcxuZzGcp1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DpeJxOJzhrJfoY7ayMIsuXDStDn0ENBhrWh6BnEJely5hhCG83w2l6Mo6RAKypdLrZe03R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vPVnC4UCXABE7EbsjzK47E4vswKIBbUOyQqVmHaG0JcWXLlxhIGhhGXnQlQIRsl4jBK0rW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SrlQJRKlYgJUGIGJitK0CpUDEJyTmnZAPWoIi6NFRK7SnSKq/VCy2/wAQBtRDTjV0NLhoa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dAfcuoy0VCwqROPMMVMhExMbeSoUJdA96Y+vciw9KKnQABtg+xLoVoWvBByi4hwJ1JZSoH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jxE7J1m7Q+5cPj+IMDto26XpxmO0cDUO0IVD6hMhbg+4Kq4CHMvRi3jFQvQuO2f4ZY8tP2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COkOCxmaI22U28tRb/wCIuXxLzFuKQyifaK1bmety6J0lxesQZiLipw35drmV1lROcboc+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DT5hE8YDF7sBQ2oviK38Pqb2b2XnQsdGDjVYgy4QdFy/QcQd5cuXLlxca7jMR9Fy5cNvST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bxdCHedYbTjW9TQcQnfBhq4LZY3ryj089osNuXQvp0lld4sGXBiezER3rrFUI0IX4uCb2t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jBLiwbly9DHnU0IOJcGXLjHTmX6MTrpcI85nENCGJcJc3htONN0IbQ2YEZUCJUrQIQ166X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vm6KU/2bs6JlnsP5FE1Sg8if5Hg7zCbtxdUgD3IthTHQs0PFlQwHNS98WfciLwioSbbGy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A9QBTKa3g5JWIr/8A6UnZK/a/qYDUf0m9Npg6I+kx7yz8Jt9Hdaqx6fkh3joGJUGExpdl9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7H0X4mF7fzN4Pl8puObhjwVFVohjVJOlhAAgodgAl6+1/cWoNwjU6sivOIx7hEhRwBG2xK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e0UONUHNT9pWWBcldZommzY7xgs4bxmovlx7x76l9ag6XLg9ZczGGg20vW5e8XVcvEuXoP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9B6CGm0XhuYhQyvarxVRWXEHJbcAOSjmswLpRNkZ5l6NbWCoAaVbJDQHSwQgBargIMepZd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9mISVarasCgKu0vEDvEc6VDGjTs9YbXSlqrosEkyBHDFlHMuXLlwdL3mEXeKDh0NCDiXB0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3hL139PGvX0EuXUIPpmlSpU5lR2nGgziHoSG2h6Tdi07iPaIBHB+yN5RrHR/xKkfGjS85+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jgnWh+kFiIkKzUAP6lFOtRaLn0I4rGQucv7xMW1w+EVQuIvF95RTq/qUHyD6UWDQFfpFWa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mJujhA304mb7fthu3GPiLEIaYu3/AhunPqLv0b6YL8aK11V+4seMtxHmCrks32FisNrVRZ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BiLec7lhG0t218kxUIdmBKUHSb2LDNxKHN75wT3dv+eI4lZdmbXMS4zNAC+NrlbTj8aL/A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GddLhobwZc4zpelU9Mpf2zgKQdz5Q/sTv5zjty8/yiti8/yhn5LP1OXHhNwP+us+mAf2b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8k7Kl+kSV8xJUrSpU52nGPTtBhqw0JzGiMR6ux+/aNnCtaULa65fxL8e9fzCEmQG0/BKol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w5V+oMGEWKQX9wBAFd5Xz7ZZd4jaCgc5xluLsy+P9QF02AzPYglrEv/4Eu6ItNF3V7cRmr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pdTbglV6OeX14/AKXdWarzAmYd4GiY3VUN/MD3ngP1ClOtbTBenaF+brWwbAShC1gM1Fqu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ZaEMYJFySq46zv/iViKnYi5NHSP0U8wa3mfLduvV4IE0bRYkYtEXwtvtxAwDAbI5nEZ1BB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Qlxd4lFG4SzQ7vpIMGXLJdEXniHYTAvXRBg3/AOFaddDXiGmyKLFn0OZXoWLDQl+sJWoaB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xYXwwq5BLSF8+JbM6XAGNdMQQ53Nk4EiHbl35g1n0nQjpyp+Itzja8wvX+YINeY8eIboyx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nPImIvaZEHVWH3Dl5uXbN+sZ10eHkH6myx7x0byqnEFh/m5y+YM3hHnXVnH42MN6K/mfT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6xMJccnfUqAOGnF8fceDfBNzxMjMCjeFW2lfsl4coj2u/wBTMse86UU4EUuye38lStQSG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xMDqPtcm57Eo7X2W/Uzbr+ac5udGPpIczZDQhpSO7l4qZFY+UtX6f+YFdHt/5lvN/K/UD+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gNvdv+48A92QZj3GRufu/k/ULP1De5XUJf+sv7KTD8v7P/o37hhfMf0hf4x/UOSeD+QvWn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9we49h+5yR4Cc0eH/ACEn+D4nGngM488K/cTuMD9nk/6jOPzJPM8/zm0F5D9Tb/drNkf2z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zs2Q5jAyAtlj9Rse8C4LS592AURwp+8IXflPBp8yy+kSAh4yMODQW7wS0Zt7z9j9VDspKu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WAfiWDrBukRsa8FQEbQWOD+q27xttgHeHgf11gqGye4R8pdelS6qNuBiql7zawdi19zn0p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GLLuVdRgmYj6p8y1Hc7S1KJQgfEGQJtU3mKEoZ1AOFlxgqVLAxdX5l9IyJxrsdf1g2AYYk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ZhyyiDAc0dF38wHPln6ih1IiWGnDKEyiC8Oe47EAyPAZv1eJboxE4YMEuIKli6w4P7Aw6j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wGU83MG8oGOwx0ObMEiZVVF+N5WgChSnvW0t4vYX4Memt1uoRV+rJ5JYfqE4066Dn1GpOI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aG+nEdGMF1NbgnaW6S/SXzLSnpLQioIYcwZJ9YfUMlpgUUww8SlABLWl/Jc4YOGLvFg7X0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m+gMvTEfCCPg/azvWQ+oMLNOkvKBquAN3J/ID3hi/9cxZiMSuKhwf7uJvcvFtRxKl76K6+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8SENUKG19CBCM5RajBegTDtflRAXZ/M9jU3kUI62rfbiHcKUXq0gfYRM40d4bzCKTCB9/8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rxs+JiyZPeCTasqSm5DuVmIQH+GHA6ZmyLy6TChBbC1rju1AK9gT7li6q/c2MeWLFjpfXS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hLhF0ucwhDQhiYdyLcPiWH6Jy/giu/wAcEODxFN4J4/Ma9rwopsHxCqxcp7qf1AHHz/KKf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SLH8kW2+I/ceI/OcEt2f8j1Paf5AuA8fygbr70Nfygwd0vn/Y8EndkWWQ7o/yMm3QITcd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n+kHxGJglb0aQTsCmD9kAY8pfzBv1O/8AOZVA8YMjDtEKbSHB5cQyCih1sx9w8FsujY6He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waVM6A5KIKWDe1AXipYFF5pgTcq0GV1HiM9Rri/AeO8f+ntlGIFqJ1RbK32EECEdwbt7Qb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aO1wRkTAtiWMtxCyQGYFg2JUoooWPEy+F9DmO3QUkp6SyY3J6LXsbviWRbpJV/ZB4Itvku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t/cawA7Z/3BHSpAU0czGjcCiZbr6NQ1eNshq2U4VSfZn8MouTX+Fy9vIEFbUtRyL9Rm3MG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c2IFBdldoKsGAI9toMupXKfzFFYBlyo3oEq47/wCI0NuD6AlhA343UINApg5rbsTmD8iG2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eknHrIQdXRQYby4sdHb0baXiM2mBaWZp3lPg/ztFeD7kw7h9p0veEu2Dz/wBR/wDtzoj5T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l/wCQI7niKmvpRiHkHDMH6/oSwLrdOMj9wWQGpVv8iouYbS8MzLr+aCHilrLkz9xJZ4pR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t92Pk+Zc2zhL4Q48QcMpIhq1sH4m5XGNgNPxG/EOUVyr9A/BcPkr9xceh4vQ3ivzH6yrjO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Uun5GgmhiLoZY+0+yJOiXHhmPQR9aLJH+YDBaqz2S0yyz1pgj3rxE3ZH1YsBMC73PvAqF4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JbZ0zaakDQC9fLn6IUXAD9sM5Q2yjgbiQHU/MsNeMIJ4H1CxjwzcxcxaXpvpzCDiGnWXoR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acTYwmz1E66GhLlzGpCV4gOQ+NLmRTmIEKu3x/aUh/wAxiLd89zyQqPIQWL96n6lQKwWKp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uRjoGx5BAC2NqiTf4n8lZVQcdWR5sfkw+UlCAxGAqb61g+ahKaBjIyvvfxDJDRZeVWpbm5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tmcFhfkm/aAm1HYgt7eNsZQKxvhBQKJRF6LjhGQxmckVFNneNGWoAuRlVsrs5mJLpUPYlQ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VtEnLY+Kgzgimzdr8v4J3QB9f7CIDgSrF4ga1IGy19mpsdvqkAsopg4ZFlDDaXjFgy3iJc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J0JxS7F+5YfSf1KKwjNIheGSuBq7olmDm53Hr2m7nSuH3HMDFjc22mFYdQv2wpXVEKJSIr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LWp5lpTWZdsOr7wgraKECAAtSus27tdgdH7Id/wDyNDQly5cdBlwdCy94xl6kvUm/2/aA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yu2tw0IcwH+3EGb/MEbjl9oxbo+EoD4ZjcVjHZlHmq3wLGCJ7HAhh0sQt54h2621dtAwCm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OPE5VxMGp/kSwkZCV0OqN/McvriqV8xlU3pfgZtzqE4ho7U4J9IZI7zfNploEs75+mcQbh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kofJLS7VfOJsDpK7nIBDtwStO7Kbj2VoWYK5gaigK6ZUHrgPdmJi4hYLHuxWpRA9C4l3q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88VFjFyhkuA7xajyrgsHFPpLgagxGWTh+ZRRyiOgX4l/YsfEeGcouYsWXqbTaENpcdCHMJ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5cNpcvR1OpDU9BpUqE9/Uszjn4Q/sSkxd9TWGWkAAHfPeG7p1f1EkCmCu/qEG2qnzHEWV4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YHgvYuG5f+esOKEnRVnMDbZw37hmA7Nys6kJzuPuBnQxOdx+wsDk3ghsfRDOoospDhO7dl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9Mast6IXYD0evWV0HetjtiKoAoJsMB9wWA1fMui3ln9w54AT+xjF0XDBGxIyubL9EjK7qq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wmJsn4iFZU3al19rihh2NdYIXn+HDmbMJT4UixsuqqWBR5w35JwV7n7iRHVJEL3GYiGoW5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/ACxCxQeS/UNv5iPyRFYvr+yD9fMOwnhiXyn5BsyzHcgiiSdhR9/UXqPYSbuUjRdr3cCaQ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u1sXaXAKXvUIL+AmQkGe8GF46RBAj0TTrFK6FyujkYMkpeUfmcFeBQxz5Af3N48pRXI8/z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ptvvqTfn7Z9f39Jvx8D+xRafAhTsjBO1s7T8S0qVKiSoECcx0zmZ5nEdtDUhmHmf6+8UG8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Jtieh/cN9V7f3mTYnV/tOEfqH8kvrfl4J0u/8IAY8yZ+lH9lhOdUL+IOWmRMrVZWGx0/FD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QXgjtdzPCheq1HLR7wgbWQsF/Ph07yxbjsw3Iq8U5PL7bGD7+I8/d+Y7Je02zhi0+oYsBQ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l4hG0Mv4ByAn3PtNnfRloacMzbuIqzxGrgh3gaZl9Lc/NQ2hDU8xlJeQ/L+pu3o/CBgu6N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QLVdi7eJewocOC+vmYhN0UPciEW5v2P8AsKnlq1+0WczlGUN9RQJvVkH8jGYqazBWAJvvm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9EdkZavYZiMLT2MeJ2m10boxnOvGhDQ1N3S5egy9L1Jeol6kIekhoQzqaHoVDElEzV38R7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QHYclFERcm5VTWNpgUZk2L/srEXcUO8lqhEV7rK33/BBeA7I/qfhtEE5fCGOQUKpgsAgU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oDFtczyYTZe1ucPeukdRCqlre8b4jKLND1S17VCIj2x2dP2R8IOnOwlvHQ6qo/iZQKUwkY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Re6lawPcYqZB0UaDtAUcVFO2nSW/u4LL6eZagWyoz0hUK+FJmTfH5aluD6qqikt1KrxER6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bBA5YX7y5dU+hN7iStcYCpfimMtc10wjgGoHZ/ZXde9jDcza9tEetV8OXVPxHDr7WUJvEd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1APmi/mEY5rQ7iV4j1qSqq34H8w+q0IB3i4Owcg610iylx8TrKEACMtUtQ1VbS1VL6zbyx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sNjrCLpuZrhb0rim25KuKpPD9k4KfENw/Y/qZtfEMTv6OCul8ynf5OC2X5k7J+A/UqYTwU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N0/tON85/cP4kYb330/UeP8l2izM9iB3Xkv3N6HsP3KG77BLT7gH6l+4+P+InCPYMfjwVv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cF38z+Wb95H8ZsgeR/UN+xT8zF2fEh7e2hLn1swxY5emZKu/SUijbVlkFQJhCvht4gVlVc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wbGK/JEQuFig5hQKL8RORnbBLGat2+MZkRKwglU6H4QUHrJq0A2bqdpSgm3VuZhckXDGdx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WItbYnDiDpHMyBPpS7Qgz2UfcsfLmOksYQSOxP5n7iHXw/j+TdBjUvCLwfsw2fQf39GuX1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3HhEzqVCBvBqn/wAUNsQOOYTjE2ZhjHZdkOL0/BCTJJbftDI7EQ4CicCP3oWJZq5d/BB1x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lNqMUX8LF3lPkfiMwt1Y601+osPeH7iXGK94ajLPsqVc0muFU7Wbo8xj6bnWDLl3rtDacT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1Lly8RZcNMeg51uG0NDQfT1mJzGYlEqVKcwrVoptBYmK1VAgljugNYOqDbgsbEsSvUQShc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kZncmotbK/de0ELSu+CX8tEGwObCLqTxKM2mLGbMQdhT9w+WAjSdRDigeQr1XrB1wl9ZFO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MCgsZXt7QlHZLu2+CE/ZN1UqE/RIN4XH4iES0NOwBARQPEoKw7D9wPrsm9Bdugm5LZHjMc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D+8T2gLdtmr3WpQhQAV0htGZnzGlDzZy8kM2bJZV3/TFaWYHu2CcNiWLrmbcbQNyAEDNwo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4OO5oqaibIuVyXk+IilgI9TiGNDSpRpR0iHQnaRbf4oqZ+OL/AMInf4YpwfMu/wC2L8/Zn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DaUO4i+3wI0xI9B7An7lzHtML2p4cDh9sm3fFMqn7GKOPzBIctuF+5dNw2hCfDCCNo7CN1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YgioAzKcHeCVWit4DO/iUmwHI3Lu+0xTZgxteeMPzBv8AG0LVL6bTbNR2XKjkAgcJ0WsMI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LrDDb8yfbf1M35/bM/wDK6SUM9zd5YZ9puzxAiwCKkUTynJDmmzFzFoLGfTiIgmqyYD36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HEeWd6cAbf2ACdzcuQjzZeKLaE2ByPtDacD/b0Y09tMh/i0xGPeE4hKgdHAvlMc/MW525h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sGpnsird4ZiVFxFZn/wCqVU3/ACVzcEVuJtitzZLg0xZvIsMJ7Z19497gD8pj2TKMwdJyN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z/f3Hb3av7Qx2wcq6xXC69W34pi3VRfIin4Zb3OPx+tLlFFGLLl5nMJ1hpiptB0PQQ0vEu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Gh6DQ29B6DU13mNN9QgQ0rWocysypVwhqjIWp5zMYm3UAbLcUlytkLdvP1S2O0F7/ALCVd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1E8P7GpNGin9lKWbdgH3Ass7X+LMiN6X/ACQTC+MF9x/USngHUwHYLPLDlGAodC2AQSgJB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6VjtASnaAG5GG8JVy6Z+pFbxCl5OrAqcYjAcJiO5itHBazK4wm2TKNcdY/BXqnExgPhg28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42cSjVjiLSVlJdNzf2m/T3ngfVQ2zKlSpUqV3lSpUqVjWoQ9LtONd5xKlQcQIQm5n+LtEa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tvvM3qrq94hyCCkv3I1Y4VYvmVk26CEc0ce0cWJvI7V17wIWNUJR7MvQtz0giMNm4NpuI7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Oz/bAAXSF4uVBRV6OMo8sfeKuZiQevtCISiw2w7RacHfEfsl645SFxsCh264l37CJrCDyw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5K1VXq3FlHEFlmEU6N+Jmnj8M2zGbNDR2lz6p9oEd47w0Ib7zEw3tneDmtuo7JtmDm6Iyy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wAZiKs8Rty8Tyl+Kv7DQ3x/cZbsNosyI7wcsXQ8w5Ya/IXFsN4592DhmbHarlDXmJsGN84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fzMv6wc/MUbiSykxCEwjWb/BMv/hRFHvHGLFl95ep6LxBzL0WcaEJcucS5cvQ0Jel6D6CG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6yENCMP8AwIasyZ2RLx0SLZ2qwq7I1KNdpsj4gZ2o7RVhj4jGSgWJ7uwsP1DyAdn5kw7c5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bGze6F+K0qF2MdiUTkr92GrElQhpc4gQJWtQ3WCXdaPoZywaLKy4JIps3SIgHZQbPuIl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u7l0Fsv4tsFS0OuQfyXoptmQNLOx6RwxYI+RwUe9n6mzS5enMNtOJxL149RHTjSpxKxK0r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SLVSWUNFGI36CHiflPyTaPff9RlBb5iliWQBKdm8/9w3Q9j9wEyPYx429j9RsbI2kxd3fm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aA88ztuxbY5vqyzAizoz2Jv0EEmWvIETcg4m7FT5aj+C1dRZw9e8MKdDnRWpzFSuGMsZXf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ZvMUNiiof6sgtPT856cTxOmY+6H7Qm7QTiBK3lFtmDxLePudaN4hDQ7rLQOJxhhtQSI7Qx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HtR6+zD6Q3i4Wjsl5i3UWGLm5vlxGPKUFWwZhV7R7oYhQljKXtXMWVdZQIr3xUZhOWBaYJ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/5MR1D8otHKLGXHXiGlwYOhrcsphzD/wuDoMvQl6DLlwgy5cGEuEHS/QMNBxDQ50dRhobw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CeSv+wtMny/kvW/BQZYeyEe31uJJlxVxJuLeHaJlgMOestTbAsHVZobbczOkId6g5l5ly4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I4Jvpwx32wDwrENzsgCBRZL82K6Cw2/USwgfHCneE2YKdqOa4uIitHRm0DeBXNEMdlY0hX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RgPmkG9ypce6H3NkddwCu4j/YsQ9L6tpcGXpxOJ11WXhhrtp7zfTiEMX4wR26TcDBvnA+3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D7P7kEdkfeV2gdmV2ZuBA8QuTeyX8z8zBf9Uyu9hB+ZVLpft0BcVveMBDC9kKaYGgm390B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l9xaJAPLJh4/cMnhHZDAzIY5NmX90rj2lbvWZLMS7TCCqzs+kHtegJxCcRZis3fN7za5s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lolTqWBdXQpDtZC6hzrI5oO7EduE2X+QQVwnEeZsYrO9m+X+JZe5fg/sWflg5ZcLMeHMx3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i7wkKVrPQtf3LNrJT6IsVAwBKzUugO6EKvpIDG+bSsB3nBCUtfeoSeeG8ti/uY/qvzbHli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6X0kue8GXpcIQ0vR0HUwQdR0PRcNTQnWXpcuEvQ0vroOIaMJcHeEGG8ITrONCFdXupN7ex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Jxa8GLuNeIeVjsMufitmXpoubgEnTGIFX5AxXRsqNjl+IJVEHgIQdbjCG2lyzS9N4aNwxR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HsEEpuKfcoSqCqYwnKkqIIOzaJVkQgA9TDNgeIsAJUN6QMG37mYRiFo+iMTG3ENOJxoQ0v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el1oaXrcpD66ERwPYijhHx/IDdA+JyneGIGwPf/ZXt/8AHWA8ryhAX5gB/UYKX2/iFyWKq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5yyh73y+6LGQOpzT5zHtFA3vzHmGxmIwDgVLtV4YuFQnIN2jnRWJ9kIn1/NHFO1Yaasl6b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UWFe0fDNlYu2+fNQv+635WLl5j28T7YvbH4QL0Ch0egIwatmXcV0fETMqBcqcQWlC7Av4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aI2CJkCBfSiCERZwqLwzFN8WHMJ8MlndfyFcnJkrpBuFlhhHmbGOCLibSsUpcCkL9wahUo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MWWcsSkdG/mCwt1t8MFc+CXqZ1jB3jFK3j2CUn6lZFWWt1jtL30502lzmc6EuOt+gl3B1N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h6CE4gw0vW4Q31Iau3oIMN4bQly5csGltY+YNgHolNpekWmASrVlKy2xswQKR3anGV8jEE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gGHmbIPeENQ1DodPQR208aW9Qn7bfaRmMv7WbIhIrcyNIgDMxe04RNoj3h1DGLKwziBVsY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kRaZGXbujCOC1bPDiPxCGf/G71fR40JedLxONHW6hr11fQQlYhBN0FL1qWqnSF6boeFa+k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+Ccsgt1S/3OTcVR4qVtba2rhLOzZcNFx4z8Ytkgln/TCylUl8XNvjLsX0htLSvpKkVFO60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CuYvpL2HWbnFIQdpwI2xajnR03QnE6yt44ZVZgSsbQzMRQC1VC2u1/M6V/ctij7gXVlj1o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sZUl3X53+ylHchuqLduXZvOczlP3g2m7Q7sqFdott3RgW/wBgum2IEUysmL6w5Zp2mAHQ0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UAEW9yGi4+oEWUeZyjiOl+jfU2nEH0GpCXL0vTa9N2Gl40PSQn3NtSG84hLhOs4hD0cQhz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vQhCOgIlAWrxL00S91LJe3v1iRC9mNqyBRWr2jW6LfLvEYAxMAF+YSIV9wsw2g6qol7x3u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Bg+jFShzip06s6ffKLEQpBIjmMluqlSDBqLeIbLyIcga79fSIqG7CPB1lyGRTvOQ5JiEMT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Nou4ifZuDsuhPDmK/VcvE40uXpfovS8y9HS5c650NLnEuGnHoIQ1d03+EWNjF8sKxAElDS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bnA3j4iKJ2zJFWXdMsRewtWPYlZziMRlxtWUGslX3IHlxLqvaYRt3pf1BpvqZlRbK4cS8Y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y8Q/cObp+V0bdBqrPRP1OIF7xwx3g3vBraXZ3hL61KjFlWP027FG728y7sj20vE5RcsWVw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Ujt+zBz4QaUuFpmxmdQ2i6G4bDBz3i35YOksjasyxq0ZiU8X/AAzEjx7xMqWMeUv2VfpPG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LOUZct1uzEvEJe8uDiD6PfS99DS9L16zrDW+8uZ1NAreXCcQ2leg304g7w7Qhr1hoeriGg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k0G6w0bFdO64PmXBt5PKkBHMsjLNwe8QBlV8QThREWxcBo5ISpRS+nCQ20GEXEXfS4QqG2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LYaoF3qvyzfHaXMopPJk/cKt8zZRHPBSXMDezNzaQ8A3mCspiq8Ilq8bR7yWtOQIlbW2Ee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jEwly5cdbl636rg4lzjRly5cHE6xl+i5xqbam8JsinCfijqIOSRpPgP0sS0FCKdw4hvBht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O8zi3Vx3Jg45i5t/MYX3BVx4XO0u/bFhuYp4YbRCUCDj4hThbvipsO8VSqo6y4Z4pfuG1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SWJ2H+mJgqc4N4wxvBxDfQeINI1ftcWoBbUtTcEnO3xM1U4iqM3IaDuAPhE5cAiLfEN0QL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hCGdMuEwAVcXmD9wxWi3LjmAb8j9QchGu1VxOEziwIXdTesvHa+WUdGn7/wCR5RZYtLnEf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tL9Fy4PoNb0OZ10GXpc4h39Jrx6jbQ1MQ5laGhLhobQmyeWXLSbcXBVK3kNpmPs+OA/LGw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eI3HvDTa7lQZvVkPYIA4INXcCUmpUJwZD83MCjdrk6y4MuXcdDbXaGhpedLCisICp2Mv6i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wTLCZ8dpWlbb0yqRvKZWa9TVItXkl1DBByDHvALrPSByAWrxLLYfCTZrvezfXac52l+i9O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a3oc+jrLgy71Nd4eg21Xl7TZ4TAXZD7Io9BNcVTHOu0r5ixcOYO1yD7DL8vFtdobJtZgd4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ExpCV8zy4iV7IGbDARUR2jgXHNEU2lfcnVXYfTMi9kbNOGhBip+n50HAQM3E36xy0BvxxH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hfSCkQaADrJguRW8MQYseNDwk8K1PAjvtgjPjOU5znRkIVU3oqAgzOkgkPHzN8ZyxpWZSv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1ouO447ksLli5T/8AurF7Y/LHnceUeWL6uJxrely4addL1uDDaDrcPSQ0NLxoQZcPQQhnU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uGl6G86ziWXHcMS6L3jDCC3jzQY3Cy7Njgqq/2NWoFvpEaV5HGw+oEaUn1r/sQugsXNlJ1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wrSwuKQuBE7Mn7+ZuVFee0u/cLc9fGhOdDRhOtKn8oD+RzC5mKmRj5SDV3CzDAm9wekomN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i9gXfsQ3hgjuRwHaBKOtQbL1zcPQ+o7y9DmXONbgzfXnS9L0uXpUYw140NTN85f2Y/YP3A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e/E7OA6Rngm6YTQDK9UdKSjvG3LHjXMyJDc6wgcVs90PtF3GXMeMdIsc4Zqpv3RYnabl9J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0/Ewecf0xc6zCEVN/umBQXHeGXhl3fa2Si38RLsFBv6T0l1DOYp7G0YffoWKfftHg1sBT3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WwfuYGiZNllf+Zg2ziXnS5WozbLOyPhqOW4/ifNUe8Nxpsi7Jelslbze8t6hTAZshki2So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SgoeLmyPDOEdDKrh/+BhIV+x/LMyPKO3XrL+NPEvvL0vS9LgzmHp2lmty5emJ19FzicQ0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hDS9L0NoQ0vW9LxN8bekWmQ5Ahbj7ht0CWIOIVfaYGBXcZ2EQcf8Ae3zHZ5UtRGsbwOA/p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KEcRZYylxBQgJuTIiFf4TZVfxc/UG9upeplLKwXjpDqx9XecjbowfVxqaLotxo6xgFEHhi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TirfE3E7nqgpbqDxN/S4n2VFIC+MmPFcYLzGqXnU5m9mTeSBzWYo+BBxCXHU0dN5cuXp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L14nQuWiyUxPMIDKlYqBiDGjfNi7ifQlX6n9L+pjdjYBQZfmHuR8GZMdkEuHnc7Fh8TMwG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ieZjjs58MqdsFrvMBjFhF7TZGIQaGEOyL3AhxN0P894TZrIq63FVExSgvmVYsbFvY4iGA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wCAttH/wlxaRoDYWdCLXNPJL0AmE3jzERTM/YPeNEES8W2/p7QhLtjMI7zZL+l/KjPtfiZ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pjvmbI3BakwjZF+KYucW/UxIWI7GHMYHuhCuHNB+ZkTaxwbm5BoXMsh+zIk+g+rmRjtdFy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Q0O3oxL0vE4g9ZxM+ghUv0HrIMuENL1uDCXj0HMJxowhp50sA3q4bI+VwvIocxMdx42gQB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T9wUL3z7QrdktwDA+DPvLTWCUthh5WABsaIy5Wb7u0y7RqXMyYcQLWHlxLsO/tGXZFXlg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F/JD6qVDqO5Ov4U2V3qJA+Yn6mROhfE3tTvTqa7zicQ20dZXrSM3Li4auNiBbtMFEV4Eou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tC2JYmjxBlP5RoafvMml95WFm+GcSvxpdWgRWWRAQzUQmHHbQ5zLlzjT3mNp41xn/AMNtT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4km8iri4e2AU0B6Mz2QyYX5gADWrkdQNkCvbBW9hmVD1pMw8Ce6VPkzKSL0n8j/8AFlR+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LiOD8VDbfMxRSjauJ9KOuuBKt6GAc0ZIArYifMQswDMN4pQFWelEaZyi9rxcyRNUUOtdJ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2M3EhyNxRK2Q3Ay3iDxwB0h0TgMYvMbHzKaHZOIV/78Q0nX9WjyhOJe7H6AGyYM6OQfglh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AZtreKoVautq+yGDcF+zE1L9mHEOySA5bOOso247tRTJhqtkccmYQc8FvCs7EGG7CL00XM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itfCeacpxKzmBCZYYQJejM4RmmoHsofwzGjQoXGy/zDLOkE2Z2i4mA0cA1A+GOmLY+EVDg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tboY67aGppcNedOuo6XDTGl9Jd+g1NDfGpC9DQhoekcQZfoJtGU3dC5gC4u8j/wCz3pSO2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yzYDsTboV37OmUis3OEVfcNCCts8ViAtayqjKwq3cgzvP2/U8A6RI50HS7/kAy2kpgVfSF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Gh4A24AlymlDZdiNxbOzDkb/HQQmBhoSnBOzOxXEc9wbfyWAgehyfyCrinTYdSdZxA0Ndo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12htTCuhgJyMq94GIR5gA7V6+Zj7SlOJc2llKAmETceId2bitH8tFlwzV2vtByY8aGj6Rx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e+rxVvBiOT8KKA5Ux2j5FtmfMZQQtw1xBXICgee8a2y8ffMKu/5ZUq25UN9W/wBErEFK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oqM7pXgoiP1HnzAy1HaZsQVVonGKm8JRfm/1MRJCpT+HZJc1qgFj5O5zOFsDjXvDVna8PY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4dukdzdFheCHB3it4mZCrVFYZsurfxBm6shu0EJxK4BVu/WXiswLDYAL8stxRbG4wUQVyH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02DqM2XWEYXizlidewlACdHeFUWUt2BNx1r2gSiFUFXdYaLHxJUsnE4ZjQ7x0LLUcqfuML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J7zdqJWXjQN47bQa07RbjEllpme0Vm3EWdotMxA2tMF3/AEm2mb5laQ35mLDgKFWZZEMhO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ye5CHLE2x6N8S5cJjaEN5zD0XoaczrCGmIY1N5et6EId9TQhg1GXCEuGnWXobQZcs1vGgW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t5saUuUylb2+cy7ohYHzYmwNiHgICCYYBWsvKLYOlisrBC3LKdO1+DCvbP3B+EELs6kzAq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dcS747Gz0CC2KAFquxFJzAy3i6l4PE643hO+Nqi68FVsvPcv34m3kEWxOJYbIy6sz+sHvA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X4IuYQJ3DwntKbx3j/rQ050GEyHdNBCqWxZZffZBDhVH7ePiMhe6WsdDRtbLUryJnd+51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mnMe0OhpvH4h2nLN06zcnOdIG86M6VTU4uIPxL31uX6PE49XHo4hpenOqgWwqaoq+yUZlS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NRAErTK2agW4qk+8t8n5YMtwrHWYf5bEdrlBCm3tOk/Y/M8wT9oyDb902uDmV8y+t7pQeY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5O38jyIxXJa+ogU7YaEDKzvPu8SgBXNrX3Y+AV6n8ggtWkUhXdsHFJ5jz8zcl4zkmazdib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3fkhp+sjZpWhBLN7NlSrZwnaZ6K6CHqw6MuTYbyjlkHQ4mEqtVMvoaEYc3ySv21NyDZHTB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u4sQhLixYl5nB1J+osL6z7H9xokvMLGRuDEVbIdrjcqp1lCu1VOU2qO3tNxMGPQxumw/3a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VGFbjV0XxAylQX0wiFTpOluYs6rLl+o0NL1NCGIba3BnXXiZ0NSHMNTnX8wnHoL0ITiDv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idYahtN1ePuDoX2NvjaUA7TJXtBZDrCSMgnbIlWQoE+z+whwzOqqPkEJWRgP/AFHaY1Fbc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+YI6JFqbVjKt6CvZWz9+0Cnlr+rf3cwTQHJnw6y+Vbsm0CBpuNh4eIHt6lS45MQ6BltH1U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VbPL2B/YqzAgbq4QRV0v6P9+ZkFytY7tMw0RZQwd+AImKDaa/s92Wly/UrULRSRgDwD+EA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plDdmMsJKzDZZtF7zGXiLA5KdeR8RJANuzBxDS9XQh6ePQenj0XBYSkqFUOTabB8l/qLHF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oqxT9QAA9reLhVTyV/ECoKDFg9rgAJvReezNz/wBriWcvsYtjebyDg6kA+4CDntDv3BBBP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6P/FEJ66X5Y8IboINilteC7hUttVaZ0SHE2q2DuJ9RciG4XdKAadhYg3C8pBAvTqV+ImQB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YBU2TJ2Y3eCQckcSod0N0FcwcLHAdVfzLBwr6DVNoaVYmrKhQQgHmZxMuRtrFNXhhWAHG1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ANmoNoLfZq4zxptV0isAO9pmXqGUHKsh2uG02JxouNO0yRvvtGTBVQoysIAm9lyso++W/4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v5Mn7ELFJ1P5RFkPP8Jk6vd/InYi92Szk/dExsvswGVF9UBiXjtEselQm6X5c5hBxjK/i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Lm12lTd6mw/2I/sVt1f7aGSzdGXGXLh6zf/wIS/SaENTQ5m0IQ9Fw1ITjQh6yCyMyTg7w0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ZaY7JArKJdu8v0JiEm8lQXDuP5/5KA5n+YOn7iiy5eJ1uOvJiqej6JiSsjDVG0O2sws6uA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oi9foi1bfEAgFkHaMhgLJtZV9QUqVnxKkvnIPg6PE34YYdIOMaXiILVoM28RhN6A46vf+I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xO/MWJiOgDv5KnypX9REu+h/cXEwpHaobQ3iwysEPLbd7j+QmhNmEJ10PVUfVjW51l6caO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0YEI2ADFit/iXEN7H5ZfdfdmxfulgfyYKOhtM/C/Mq7xRvvLPlmcmW0M4urgQ1QxY18S5I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h0GrhF09nMqCxBdyAKvuMk/UFTPYn03iYTMZZMGEdEPA5G2oDMXxiokNEI3A8+2PmOIHIz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wqzcY5HMHDN/3fzDY6rG7QaGi7xt+8Ulqg8NowrG6wXNhnEKPhwxqq4nEMzIgLXp3mQddK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eN41RajyseJcvEI6na/1aA2sA9LP6jFqQo2H9Tle5/KKG35/lL91P88Tnf5+0qjjzWf1N3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SU5qgWOG/89IM4A8/zi8Wju36lYsUJXb4gsZKL3z+4cR3hsnZYrD3YYhgVnUzIdJl5U8MH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3FiNzFnRdL30uXrcE0uM99TmXDS9fPouENSEJ51Evebeo20PRjExq6EXdBmC1cqbBhUJKq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zgIiYXKjDRwrut/mYwcwWuB8A6OIZdK5vhO6EI1gghQEoPqPdgXmW7+JibdbX7hveF8E3T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g7GKe6KEA4HodZXpa5l3Dn3YkUBt9x3XppxLvagjnlfr3ijpfprQ9JibpkxnEY86HmNvft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L1ly4Z0OY6Eucejll94ak86HodOurCG+hBiw1HymQ/6uYI6n3F+c/wBmPCoQNHYxihWq2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ebiE0meB5gpauZ6xos7dYWR2TdgMQZE4LH8y/kF0C3viYP2akQIA46kKFgqs0zAFRsGwIS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w2Y4Udd+/zBXc/KmGkhBnEVGcn+ZsFIek94/Mslv1DOAMkW87k3m2wEXqLM3UZ35HrE9v3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HODSkO8yM7x8ellKi3O5fOJeex3l/6hDyBCqsjoLLLMdy2HOw/ZKNLI3N1HLwQ9pNXHosF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FU5ttcpFduZD1CWv1eaj/AAhhABGTsoSlDAjwV06k+Y/MJbksaIqiXiVLypYqu/PiJbVdt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gTdfcjPGDoozj9wg2wgfBNyO8fAqZDxCoqg4lWsyIl2G/7QSo2H4jtPVjxDtYsxYly86Xr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babQhp7aEH/wISozFQnPoMTjS4ek04nGvGnmGptj7HR8OP3ME+ZXbaHm+RqJfuC694spN9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z+4QpD5/iFzaHuiUQH2f3htwMOsNGFf2BdrB7uvyhN2ghvDKbTHAP7XzA49qmePkTy/P4l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iKznirToKcVGhteqHzt9xbDdyybUnI2/ZEUNvcOiPat2m1dh+4lLDe5ywSnZY86LHvxN6z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XDfU9PGla7s4ZWdBFxYhOqOCAQ4SPkJ6X5D5nZoaZ1PXW8NOsYejfTaXUuOjqb6GYQ0b4s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k398MQrbqvzAahVgjxoGAL5qVQ3SBa9pTTkw4MsmMZKOx7QePaOdKsQr2F94q4xRtKJ2MN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RrIksGmwLuG/vL14atsnD0xAoAI9yVcVqPEOYxVvG6GZVPED9s+s5GghCEVHv+B0MfKFPa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GA2ikmYKVXhrZ/E2bN5YIL2HWyCm+gnWM5R3izFf9AQ9Bd55V/UqB35LqrLFgqi8dmYs5Q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DHiypa3tdIvus2JO35cF4oJVwXDkFULeL+onctlB3atcZBg35howgbXoKr3mPjLipRaDwd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ALrG44h9CAsmGaDhcrntEZzxgBXSuIEYpx99f6nsG30aGbke3tFq2ZssYMjtEbtl/cxdtC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TfFiy9SDpfMGDoMuG0PGly4NEvEO2nOl63D0HoOml63oPouGppc31JUmUessN52U+TeHUx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TYV7wV2AAojtXxKpohtE5zCK2HyXNjy07nEIjo4u3+Y0JX3Q+s5QLjg0A7QpPv9I96e2r3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VhDtABMqhlxSLojt0fqIYRhKAdnlhXAc3lttjgmY1U85QiK3/ADnlj5QJYGD06nqwG6kH7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xXTV2t/BC4IMdbWb6O59i4r15nMPSErV04hsy8xZeNGNkeGKyE5AoD2wPwzDQjtOJxL049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+jY041NRl6GIO8Uc3EOJR3gv3AHMi8dFqL5PZXeYAU1yqoC8VmQrhOsVCa3JmBgZZgI8RJ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iGxBQvF9XP4gBABuCDz0jC9AJxZ3iCMOReb94uMzU1fcckE99S/YMciV0vQxwSiLBhSdVe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Tkd38gHiLDl3i+INtlmUSAV2SCu82Bl0EGXLm0/1UXmJYjs4iUYe4f7EE4mC4MwOAGA3fE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tuvtLsA2m1NcMIS95cedDtCMmUfpDpMr4AH7YAGIbTEHQEXWRgY3qZi/AB/s+p+CBAzot7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gpKBWti4BnYn4DjoeI8McW8WXcuXLly5xLlwg6XOYdJxocw040IbQl6EIamhoS9RlwhD0G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YYZGIuw17nMFAoC3o9JeoQqMDZK9jD8QLbcJtdFNSgBXtMwRE3Kl2/wAQ88/qceBH2fyGN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juwKjmGCbrJ+3V+KjlvNV4Nj83BIeke1HN4hIFXr7EqEZvMmWhexiJegvWEVWhsRS5UGMQ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8TyYYvOV/hKjNAbBsS36C7vLMLwgU9vgFETc3PwIyf3qFofpl3pxOZzCcQIWmAXU22baEl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XCcajAx1Cp0H5rA+GEHsgPZ9DDExrwy//ABdOPRfWca3qOGXL0HeEc3kOCDCuUi8gfuDfi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meYrIR9DB0iWs+aN0YlqcgnbvAki4X4wEEMIUvmqSH8gFgPR63xE9Ib2hxddYBV5Qat45l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YGAZPBw+2H4mIJCqNp17/AJijWdk6r2qNC2nSB2zj9wgKuqudgxDmPBHiOoDu9IKPn9sHM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Ybyn8MYEKVjN8/wCqVaJIgDeLoW/MRgIHkV24d7jVRljlG6YTYm+j9T3TjvFRXs/zEQmiQ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jFAuBeAK8FuZmsQz6C+N5VYyQ0ycirHfsxKFsGzufEPt69n8EJEYtlQubtdOKuN00YWRw+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9wFVbi2UUJKBat3wMxuYDsN5KxWbg1ABGgXql2uBvALax1ult9KxKr+fn0P1MPD+GjLCKH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3P5OniEtd0MtcEwUMpCA5LvMr3J9P9mJFhi3ijB0uXLl4ly4S4MPOg6GgziDj1EJz6DbS5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/AImviHMJxLC8j+pVIlrNbDqcylNgL3dYiliRWLS+zX/Y6psRe5Mxmbcm1LJwgU5qoxZys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bD8sWg2R/kio+Lv5l3ABfSXbaa6xxCZyQHu1HXACY4BX2xFLQTscv/IjjsFVEVagtU/JW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3EGTXaLX3BsAA47xiiER/AN17Q5diyYAWOejjvOZYBxAO99gbsvUJUpsZjalKVQFqMxb/A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jvQ8Aiju/hRn7Wc6u5OYQhgxifDRXaF2Mbyj2DZ+dYy/daULHrZX+GUvdeG/g38J7xl9Ba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q9syzIO+gx6OLhOZzKish5N9Rs/FQ02nE49Z6DOl9PUPpvUg6XoMU3zYllev5pcOoyxU3Z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kFcc5L4loKTiXVAQbkteG4Ssmxudd4Y7Eoz1V46MIHewbR5hpgBunjv3gWOd3x58wbjEYp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bIe8yQHgAveOkuRmU7e8dE2bwbu+JSUqZJ0lbpfF0AfiY08p8kN4oMHEWXHh7/wAM4l1Fb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QUUmzk81EdyDAwTa+9xGLtcWCYfq4jt+QhsiezCqxLy0Rv11mAGReM774T2/SswYTQg/uM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lfn5hqUZBQYQ4s5qsHPSF1cDjFBZeMZ2gcgE8NlBrevCgxFLxCg6PFY5jbLvWAbfaiKPAS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bmLkIwOKFCnqiXaygAiuXDYPebYxBAQF1lWir9opbUNKKEijqsmATFnb7BRVct+tbR1iug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33j7780ql16KNWxXLHZW/x1hYo3+usClOw0P7gQW10WlbbtSoxT/jpOGg/wBcS3VTYf5Qy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kCuC0LwP7EY/EgWyfMC3MW4y4rLly9OIMHvBJcGXFcGXBm0GXB3ly4Og6XBhoaGowZeppc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UZeqwOXyoexklx2gpt5fkJxvie5wwjjn8QAS5KHJveFVAtVQfiXMo/7Ym+x1MpvBdQ/qb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QFwByEuNur/fMad0LgCPL6WlecMQErmYKAI9KMfbEcFtVuDiXuzgvhm3NiH2bi5ZnfFEuV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qAtrZyEwBK2FPyfyOptisVb/8lzUmejsTrw7sKRf0nuE7DiGniD0ujBPT8cCK0t+TWMvRj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K2v8AzC+0whABBTQp4CGttECjq2o3h1bybGeExv8AcoyIeELfyBitiiovuPRlHC0ArK7V8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I6M5lqvV5pP1BNAWuMczbqvgh2W2Xp+8RiFH2A/dyqlR6Q2lx2NMJvNr+h7XDFqDUuGpOY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jXnQnOhONesuXBnEuX1g6m4m0mz/xcqybn4n5uLt7EqOBMniXdwkK81MuEsMCP23cwhotc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GQz+4BuxO2IsO56sKQd4wOLiMxZJeCbqb0cssvE+mfiGh/qkN9JoaLD/io3c4zAf5Alem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K8cPWFCAcm1z9Rks5CPMoGE6CAytbYe+XN/lR/wDoxHIeZBwj/rpMIoDRDHxFCRgFcfiUD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bU3sL/zBYuvtlmfrTv8A2kE7t5k9d8GOUuO4/kePiCJmE9sFqy9j+pQl+Q9cBKIpmgURL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wKggAfEoYTfaeBC+JRKN8GOzLDOYZQu5Mj8OHP0JwPjjZD/7TMez5Z/isAP2P7HhPkndPh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FAf8AufyU/wDj/IA/gfyX4/ydpif9HtAtl7mBc3+d50fk/wBnevf/AGb35X9hdn4WJ7P2n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H7P8AJ3P/AHtP9P8AkQP1Mrg/jGn+j7gvf5f6hy/N/UxcHgf3Ln9s/wBVAzDm/wAnadcP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fyZcl5lf8k/8AjIOfrzB+nBXCeBFbfNMsEfEOwzPSEuXjQ7RuxUjcPzBXCf66z6tP6S3ZP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DnT+FCcgOJeXKvuIUwquKWdEg23a17ls/ct3bZlt8pY3LMTnEKO5AfcV4Av7hWzPeKGIhs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l/wDsVN0595Wzw9HrD2Gt8WxFgL6R25msRKble/8AFLkDiEwOj4CNkSXxT/CGNFPSDHJSz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3cwatZV5lpbhhrD8ATcNS10RRlnllAUX/APR26RSVfEjr5YqtzHRUygH3Uw+4x16xmyEIq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ZYjCtBttT1dj3lD7ehQbi+F5gC0APbt8HEVWjIlgEVfxMpwE4N0KVwFZmzCEUcIbFIxows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V0bQh5h2gIdDYeYl482ASixwI96gNsBtqspvDWHEcV2nH2EWhKeYTmEOY7NCVdAfuRwKh0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zUHF8dYaVCXGXrcv03Llx04hHabEvW2XiXjUzqcJtJ8/8aWUdD/HmCpB1hVw+UsUZxI9w6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RptR1q4hWwdycSi9rIkFguLq5bx+1o2qN3KAtY/mJEV8EEu8PEQbE8TcCnMyeJu0RcDhd4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bCqsTsZ+BDfQQdSr6/iIxyR2lXNv/AF9zBlFh2t2x9/2Iz3YPpiaOmK6st1g3LDqMF6spb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+0P8AlSzdfIZzn8iK3/xdpYZ+BBd7Zus2eJQY9iz9ypvF7F+4ZZ/8dZu3eV79x6tD/jmVb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HiAW3z2WKvwv5HhPiS7Ze/FWxO4/1A3E8tLX3b+iVUcrz5XtNlKDtfKnH91RDf/TxEG6I5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W/wAknVk7v+/E/wDiYd94kcxMjc+P7RX6P6Qc/j/YUuPgf2dn4H9hTtDtw7nzQbo8qAXZ+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H/wBSH/a1dAJj4kKv0o/8FBP7Qq2fMG+SvMPJOsCZqbzxLerC+8vOZjoRb+RFN08iFVJ9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Pxp/8iB2p8S3h7LD+R/adKn+us/wX7h/0UrUjZGza733FuLx/aPEPEFuPwopu8X/MTsPs/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9BWfiKdIyH2QibmAj5QJa4OS8/mAu1gXWGG6REGTTe3I7OYRHS/MybRhSJFszmVc7gC8Be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cmsRUez8B2F+4YJFZDqFW4XhOYH97BxxMeZ2C41Vqk77j9HtAbM86TbxEXPCMMCMri4FqU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b1fSZr7QtqAsrhbMHKRGgstuI3DZg/wA2mcYVgmzq/olXZzJusqZTSEO91443+kZ19OzRt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0xjzNlBguxKSjDtztEdttgxdFe5XEfwwVaVG6y8UXiC0BUywytvC/1GDNYf7xCTgNtwVmu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5U4vFIM3TF61C03qTOMU9YLWLUGVShWcMbnXtcpcr73Fl59SaEH1fmKy5cHN0/E3plxwUJ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4ZG4QhtCYKK7N5fmjAAqWmnJsPJBxLly5cvEGMPVcuOt6XLxpdMuWy5cuDBhFFmbibSCz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D6/2GCPSB4IVvajimMXstVKeiHMYxBJUPz7xPQeCt4WsTaZYpuPoxG2GcWPgwSFwM/UzHr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LVfYMrFIUwwLrmFPjeYgr7cj/AJKgoA77z4In/MBPQN3z0mcNqne3G1nUbs9uzH4c1yDLh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qCj6D9IOYoehn5H+I4YsRYnIAC/73g9wEX9VDyBtWrhjbYBb3wRtKBlVnh9oswuLUKJkQJ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QQwYgQ0ogxDvBoQIIMwxPGqxYuh7ym8x5kRmZ0EdCLEtmP8TDFfUPGl7lS98Q7JRs/c2x8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D0/KBH7US2+TCqax++A/vB/UoZu6P8ISt/wCOkGIft/kSBZ8I2rL4m/n2WdNeHCv9mHHX3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mx++Jj/j8QxfC/wDif6Z+JiPh/wCQQWt736maLO45gti7T/g7x7D34L80lwfff9l+V5Cdc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IcSf66Ry4Xhfybv1P+T/hiVc3snZ1/rmU/wCj7lH+b7ifJ7/1HeN4H9mIFEaR3GYJX6H9j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v/YAOZhLvnkesWcJPDwIOJdg6XvM1UgxwWSkd4nFCzDU08whuxHvbDeXSN5Sz7jOUe9LK4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7PeVCRjCEAt5aximVixfcKe9B7xkKtuIXiiOrfc33pN1bkuhCqsOPMaXJVW9nEug+tvyTH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mG/Bl/EsthK6B1lXDNTntHTA3FmAOB16xVbua5e8OTb6rocxhgHeopK33iyOhOs5jzoGGb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V+IZPTuh0Xtv7RYWlZyz5uCQ01kpej+GYdWN1HFghveXrHERqxWRV09DO0TXcJAWuhKw/B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rVtjaAtpxib1WF7NTnlIN5isuHP8AyJWKQiBzRmtrdoIEB5YFWI6NV0il88UPRKYc8td2b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GsXQZ23l91jM8v3HTmGr3ncuZY4JZf24p+FwgwZcd2XLly+8vfTrLxLxN4y5cvMuXL0uLL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Msg8RRzdHhPc2nhK5ChBRSYHCcMQ8NfIjEzCW5iq2Ft11lIXt2bxosarvtFzqNLN1dn4ub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RbgbFquW8wjvlPgb08MS8HTQSuL6wmG7MF3ADAGqjVLANZ32lS02K8o0FNxwHubQQoOov3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zBJ1Usas3KgnH4pu1hl6N6Ev2RgLA9kC+qDQ6MANzZlSkUj2pK5leDB2j0aCHI9ukG17nc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+FTB4r7gtZjcxZaF6DeDFiKZEGoLFFFBlIQMZzjKhBg40KDiXKS+8YYXEU3KllysZnanKM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nQjF+IvSEdXfUaxBuZiXCEBA3gtJsQQN4EqVNjALZijM5gpYcxYEveFjjVyzhgb3jWmDaD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WgSsbSpREK0o6QftjTOZdqwbQVULniv8AUZdoSwzlJ1OMeobd9cOGVu34+hs/VxsHFUGyX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cwsh9pSMdF0AP7D4IKfhXTcuJmatrg/YRyj2vDzhhKYo437GfjjpLXg246vdhCjDvYlUr0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wQDeoe52Ism6ziXRZu4SBqmJHbjA9mKFrU8KOR8Qy6iVFRlP2f5KwjbB8ndhTdv1iXobMy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G/ux0NGOzNmij9Hd7Q7uTsyhKLKd7YuOwwRPbqrr0EJg7KVG4R+mXcqu15Tz5indrCvNMQ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XJLnPkIX3XaUE4RJsW/Z+JawIEHcSnsXAJWPOSZHbo94gE4Cg1a3dP9mYlpDYI+av6m0Ug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egNAlYFm9BqLchVtIuElNaqJvXJLBn2Kf3HnKLVn5MT0/27QFyFM4M7QH4H/M4394PHjfI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HCPEB9n4V+4nc/ZfuKMP/AB1m5HmP9iHJ+VOuXmXITz/GG0LyX6iNvfs/U2b3KzYJgGT/A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f0m7DwP7B9m8CDe2ZnpPZjLXh0LEGDnSsx7TI+yPZ4fUj2SmAcUnAeJwkWd13iz1iInMUo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obGGuHtKjyNOVe7LC3avg8S4AeHBYllPeewMZ2l0m3W4igtvMFCFpOueZV/lGgrtEKkOT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C7xFdOIKogBDHQ8PuGj6D8adsGXobxf7OYmZ2G6+ODHQj3leUQC22ZfXdosDmkGW1ocDzn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tA1Cypt3U+J/9CLcEemfedv8ACY9nwg9/uT/Mf2HUfJA+h5IA/XEd5hZhZ/BOp86A/wCuc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ww6b4nUMP+1Hn+WLv8pM/GHSfMOgnUHzF1HzBPaGdmVKi6M4l8wuY0vDHzcd3FvFijk3mZ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OvEpmekcdJTDvAzAzBbNm48TbiNiCiFltCZmyVKDaKFN487xFyysYLpFsgipixBxBgx0Uu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9+dEDG8yrtEBeEAAleD3iUI5A1Ftm3fZmYiw81CO0ti2by4jaF3UpXbMykC4oRDnzX7lx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4bilayF2mrzdveIiwZ83TzzMQVmEG2oltFSdrftll80RQBojUvSqYKTw7y9r9Bf0/kxNZb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6uX7uGFUODebUDShO/NEojijZwRLjFyYk4T9/803m2jHabIQZQTry587sFrwHf4hgkHZgH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+/qEdsN3RMxKgsZyzExAjHCni+CvzE9JmDg5K695SHacrrdAccRMBDZVhGxdr7QZzDkrs2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D32K618GwEdkiqu6ytTbQmWt38AuftFg20CdvhS3+0HviCd4kK51Irv8AbHhJ4X9mDA+HG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+dJvlvLfqbinn+cW6/hFZ+BH7ijB+0m8DwP7YjY+H/JwkeMcL4EPw/Kv5P3UkC2TyYFdnz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+oBkeF+psL9p2H2f+4ngP+eY3aPlf3Lf+lFklS0BL5sgW6SBvZ8y87zdNqDBBf8ArszM9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ZhqsX0i1YVZYMwGIycxyDxVQLnA4irLI5l3aIHNS85Y9Y8AdmBxQq0L37y3QF3UcDLMxL8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H+3MAdiK9o4MWJeHRWfRv3BveX3Nl+GIXFbzPCiA5tsIIQARVAQgJVoFFxUVYjmWWC7ABw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reCBiBj0cT29CpWmIVL6RB3B8z/5Uu5vZD/mpXn6Uv3+En/zZf/Cf/JmHa8T/ACWdt+Wf5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x88uqfPB/ycAftIqftRb+yJ4Hj/iKH6H8i+x+D/I8Jf46R4fdf4nT/wAnaXbDL/4L+x4ve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HYPf/ALnC/wAvMeV+X/Y8CeQnD+H+Irs3+dpXzwMmBZnKeZ/xxA+rw/5Fz40k48dE/cMz/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n9hDPxRTf5sP/AKf8gOT5JX/6fyV6/TBzn6Zcyz4Jbbfhy0/n/wAl/PzYA5L3Q4sYy95fa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xCBxtDsnLE8IHmIdtMS+8xW8AX/ATKBaTeCSesqDl7kaJO5b+SV7EuKW8E2vg7o5Z2lSIN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u4qSVg3CAcAV7mPuUQMjWeo+YxflAObeNiY8txDzZxLfTynxNnqzFEOva5eHAn7YgA6LYL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x1CcZudiIM0v7lMdsruoaifECqs86deNAVDKjvLbzD4Vg6NrrxCMYbaGj7trAP3EiuAMJX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RlrsLWolECiVXWyPWMrdAoF0XXDnnbzje8QxHC4vkzjiJqgZB4yvKiujASbhmDurt7RAx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QV0TZlkHcw+Y7c6uhoQjrypXNF/cWZPkTefGYS/oECYPtBGFveOK+V/schF9imUzeX8jjW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gfyCZfsT/AG78x+4+R/YvdHl/piv2lFH6/wCIv+o/URzzzT4M5L2GD7fh/YLxIfkeVOH9n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J+oi3i6r+Q6PqxoPjBOi3g/2HUvknCyY4gH6SdWB5PevLt1FXdlwEXayACg8L+xXDlsV/7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8D+ZXa29P7RTB++Fto1HPQ3aBsh0o/UyqkKst9faIbb6jjtBan5cQc3feyKeHsz9RkW+pY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8kajZ2uWcxNZqkowj3jqyW6blOl9Zx1rdEjXI13wFX7gwQS7sXvIW4XSFeD8QZ0DiDpdSy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Nhb2fuDyjgUQbIXUe9y8oe1rCFZt5VWNvPNSgD7QdRVlDxJDSpUITjUhDUTjQnOlSpXrPV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StKqBKzKlSpWhpUqVK1DeVKgQgQIEqBorxKrpozOmesDErGw+0u3+KK7/ABJ/8HCzHtCG2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PdD/6P9n/ANd/ZTt8uBf2wLb3Yr/5ykwHs/ko5f67R6j/AF2jw/7eIl/JAYIMhUoylMkoi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h30/DKdSDCJSSvAs2GTufuBK11UDKJvaEXe2hm+0IVjrK1CW5N4aA7NpDSuI2MxlTVHwj0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pgqTNOT+vJEtYYayhavk2iHgOJ7VHwEq2nYmb4AioP/NxqXcbOIiTW4gNjJnctSiGzIKiH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1dMX/ALTDiq6xAi7XG+q2rig3Z1pXsYPxK9LNmhoxSsKWjZEbUulRM7RPHXLPBbsdokpqk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Rl2fUMhWsIG4LsWLziWgL2LzgbfiEeM05OnnPFkcgViKqhxMjAq+ae3K9p0bwUqsopejmG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tX7Kvpg4jiq5RN22ZRHdx0MyMWDxLQaDMMS4IO+gE7CCNlPeG2PhSv++Gy+TNs9xuDlJTu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+OJYbbzLmF4p+GFsJ/rrKvZ7/AOykooP+B/kAx8ZLL+4wFz5n/UCb3ulCQSKw/Mq8oIljA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D+CI3Xj+yLWc+E/Mb2CLhjJGHqfxF0ewpZe0bT57+EtrDqf6ifxy/UTvb1lT2LxGDNNsxI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YDkWNtpW1pu2YaGhbmq/5BXEwnSWSh3zGDk9iLuuOgxTdbsf+EvFWovKWGEeFEbVO7SK/N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R9RTk+U3ze8xd8YG7XYR0RHi4vMwysQWvfz1mHPMn+9ygdLCvYhcaV8m41LNYJUcQqVzqQ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OdOJsz6T/AMq0NDSoacSuupK1M6EqHrrGlSpUIECVKlY9LHR20NmMIwhNsqobaPqYsYJAK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CusC+A2Ebh0Ju2zudx4Yfum6D4e5G25VlX+YIWr6hqDaQqeRmDS6w2bgBxn5ltpAjvZL+m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Hd/6oBKhtHaUWBx1qGWvpb0S661e0CzEInzDrfNBIOSqBb68JdKf7zKslDAQHzmVxZ9r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EsPmE7rtjbzENMWF1gvxDYUeZTXys7jYlVv4NQXhsi2QW3CVK0Ybakv1xO00N/UVkNbU2o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b4FPDjEqzCWMnbuiMDXRv8PWO5DVhXBts8zKgoygHXy9fEEautDsW3eZkILaG7nBwP4qPF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S8/RGQtSe63GVow1N9LlcmDtRCKixKLzGqiUrbmXMR5Zl1xjrEGNFSoHWUiDmK5xBi6DB1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FjSaYl1Bi9NKId5tLveX6sT1ZkZzKVK8kGw3cP6n2Yj9Tfz/jpLd9nT8S3+Cj8Mqz6hoog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V0va/kiTYPia2pvc/qWHC6A/hJbTiPKIGlqdj9xDI/sSnY55fyP8AH/4gN/gZUk3upilvN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oChuA9bzPHgAy+3XzN5p6q4g3AcKltc4ld5PaimhCtg/3vLMSAKpbfNwlwYMN/SMaXvrt6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mprxpzr7yoTiENKlQ0PTtCEJfpGIaG0NHRjzqGjpWhNmho+hjHRhydodYK20gJmAHELguz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DPSYKsEHSb1Z6S+juvrEznVhSoPIUz0ggDIcVdI/UuTTPur9xm1EQcBUsUd0BbiTtQ9+I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Ghza/EYM3zcez1iM04DdYhV2pjomKSu/SLNh0lw3XdS4/KtlQc0xgisLvv46RMuKsHtf9i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MMOhe0p1TcYkNNgv5cQ0I8P4sxEXrHeG2ho4zMUofglQPvK7SAFdkCzse/EGkpV4CACs4+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EO+z8zBugRu3UVfvH6mxCO2NviWi1yWHk7FW329oZuW6t8izgRlmIVsqTPxSvcgLiLqw1N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Q/Sz/ACX6jBK/D+S0qnsltRfbFFL+2bY72T+yq5vFf2XXb9825++bAfP8oFdD3/ycw/KhT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KQBldZaB8QnZOJUSBKnWDHiK8RZKmQzHhNug0zDUdHVagpejtGJLgxoZmMzFuBo5G0FEWU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+0S7xzvUveLsae0VWNbW3N63lFyqzmBV2gzjQnEJehDTrqR0NDEPSeoxN/QacTiGhoaXDb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6mg0NONeNGOjiDicR0uXCbdD1sYsdpYOG6YqQMab1MoQhGihskvDtzDC0Mp+3tAeBkzHFc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oYLtekpSuxZv5hSgFyDYBWe4n3U3A8jAL5iJLgztlBvjM3y0LJmy4wlNiqYY0LgSq0sCYq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JtHHaWeMZo2YHrCZdd+0tm9R7wi5nOM/mmIYF0Q5YnHrv3Fb+8ALZA9mcQ0vTdZXN9k3Sx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UDOUfhe9VKobJgOSYWyi7xi7lONAa61K7ahT5fu4IXKyBtFJkGxgDfCUvMakMWmDAA4U4z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hVFc11XPx0iz6DQ1NodJZjsX9iYQcQ0CVK0CG0qXXY+Iru3kRBkncfyO4f/HSf5EfEur9g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3F3FfH94jg8f2nDPBKvwx/U4B9v4l/D8hg1+b/qch+V/YXd+QfqC2X2P1HaHg/ohy3xL8K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tcDrzimDI+5OqJ1RKdSWVB0DvK0Y6DHoODDVjLwxxbzcuEM6BqDGPeVeOdFN7UY7SpkmsU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4SMsJnRgIuDY6w0IaEO2ptoacQjrcJWHQhL9TtCOnEN/Tx6B1GXNyHr2NGcQzCGoSoE50I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pcITbpZONDbVjzGMdmBtJ3jUGTd0dYPBh5gWWbSiKDADDKGe0rCIUZCSipLYyvpAVbIBDu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xdr2lWv7WOVapu3Pb9xNWbDzhnjmbHwJyWYVotiL0Fh9xKCO2eYk6iA2xbh3rt7wQQMAFS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ZZKNuJcawu2CWcE3DvEliwhbW6FVb1MRJvQbfcY5K7udSdYMQ2Y3EEKy2Oh+kQlxjd1tTb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NoBa5o3ROSEwBwczjvgLe/iVdyqAA5K5bbQDZQphQtCfiZU5dDQhvA1IAWkEThMkpOzB02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hDQ1NCHoSVK0qBvKlSpUqVoECBjRHSUdwnYV4nbTsp0SEKdX5nkl+v6ln+RM38zs/iAc/C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Hsw5F8wrv7VTF+s/s6p8Ivf7J1b8v5Gj+GZeE6JFXJKdYOjoEWKxRbHSK371Miysreokwq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wbbHVx3cvvK4qeiQ7nUnjS+mnEMQhKxCGhKhGGhB1PRxq6mmxoeslamm2h6j0EIYmyGnGp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w31Js9DDQqO0Y7aHZ0UTQzr9Q2PomC1GWzMttApAiGEwZggjWMrOjKhZObju7zEPPiMC1+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L0uSxeuPc2+oF2kUtKWHkojQwzd95a4Ee8zk8N/EAOsW2Dq9vzN3l1M/wdoYlvIg7si9g+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MynaWIyu/SO29p+ZS4Wal34ME8zAj+VmxyMXCLKIAaRTyujoaEcpiSJNx+Iuz2gOjcVbv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NiHTGyIVgAtEef4jVfKsquhexMm8WhqQIExywBwN+J2Ycn4S/I84D5zHr72qCbq3vc4hoE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VH0V/4VmVDTb1VoQlQ0qV6K0JjpoEoZ2D4j0z7aCFv8MAMA8TsvzG3+ovzD1IY0PYEfIHO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RbYioth4f4QQ0fNRN7fEXKCM1UAUN5R4ZS1BgnaG1n5YMnNkPRxCENCGh6iGpDQ9JrxOdd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pK9AaBqakIENob6noY76Or6CbJUqVobMqEYxjBoEEVrMhzLkhw6iKVOVsxCRjvHpZe5kiB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0974EeDXqw6h+4dxseF3lzV3wyj1YYXV6H+5gTkO+sP64jgUJCReFy7e9bTKGSFAdV6S0x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7sQowGJGpYWVFju+iD2Je0sws4GNKcrMd5N9wE8AjaO5d41cwGLOO4/EygyyQsClDhI/DO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FZeELFnEYaIVRACl9YQ+9F/cNWx2IvaboQg2YBTddzxKvDbUD9QNgPBUDQGIQnEr08Q3/A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qeg39PGpqf+PECc6VArTjXzOUe7GcIfhY6GDaWcZgukBR2nhCqcKXc3irKwh/cy+rO3yz7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Ic6mhzGHpND1GjoTnQ21IaGnENvRWm8OZmG3oNCddCEIYh6K9J1uPoENvQ6GjGMdA30bJZ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qa7ciiuxvgyw7xzfMM7QHOEIdYnWFGxyJKSvKD+dYuF1XDxeDwMMWxLjJd97h861WXcI3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QgsHRcyQizZ2SkCumay+IKF3yjv56ygTA/wAJ3UBsTYYjdq36RBttcrDjdfBAC3dywRqoF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ugaesLqOpz/xGrK2Xq2E7YqHNb/V+sS5ep6OITiGrlq+YcYEEUVMVbn0V/YKgg0G2hBHTf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eNT1mo+o9Jzo+q69B2nWE30YerYzC46fp+NjdbxalrYs2jtqcjjvAbBf94iEZ3LJJWqtL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aEvMubNCcam2nGl6Go63U76cQjDS5eJcGXDaXoS9Lgw1NGDqMGU0DLJQhoXcWXo6OjqTd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pWiRNC0nDitYxYxSPJ37RWOedyPaBi95B3IxN4YcMsd95RQBO8th99hlOduRh/sN5XeYXC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UO7ydOkIzYD4T9S5rqziDG92Dr1jB7BFA2QBgjoAG7Gm45bw2esUpKiS3liYvuoCAvAQlC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A2469z2lLaiRMTaJQ/e8usRiE3ILVopHmOPkPqtvSQ/8AFhGytKDvHptglZiZXErHM7os+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SoIIPRxoQhD0Dvq/+Roeg/wDYNCGvXQzpWprtnKO3f/x1FvHmMq2IdKRNqgBj/KLorbVzC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5hMqhCOpqanoNSG041IaVAlQ0PRxKzCEJ1030rSoEIS4S4MuXLly9HTeVHQMQgyhgl6XLl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qGFiUywM2FYHvu/qMRNkrZ/5HBKWM8vR6xHYD9DEVBlHN3VBVA8P5Taj9qfmL3zrke8tGg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/DF3/AOxOFS+9MZvDqyC7a35l8TDkHxnc7R4ILRs9u/aYGo2NhuBdQTTaUq4bHaJdZdqZX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J7RP6SbkoLaQ2kHdwvuyl3S2sDxBZd5to3So+z/wlyXLlMB045/Yno7ff50NDU9Boam2YI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FHEqioZtstD+QaBAgQ0MCpsfSQhCGppx6axK9J6z0mJz6uNDUnPoNDXj0ecdZq/hMo9IcS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VHeO1xYDBq6JVecxS9L0yuc6EIQ03EIajjVww2hoampOcw2hoQm+pNnQ0xCbzjUh6DWoSv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qTiVAmNFSoVOPTenWMSJiAggwxliOuti7np7VLIWqCsIBtwITVpwrcejBHf8A2grr1G4l+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ouXVGxygpIWVSmzLpDeYCohVSqNjdgaV1JlpO2wHU79SJBc89cIWbxBbGGIsiPse55iGwm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K7Erivs8ona5v+7DDibh58TZKIMYlOI8xN5uZ1kTHmWq7rDCNJwQi4Cozh54+4gGkp8kNO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PRshWNm30gFIAAHErBMXTE3qiHlntrLDzBWghOITEllRcOpoQhCHpIczbTjXn0EqHoPWaG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cQ9J6uNOxip+/8x0LeCw2mIXBzaumN0SFI1FT7szrtDWaEIaO5DTjQ0J11IcxhCE4g63Os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tly4ejbQNDf13L0GXBnPpPQ+m4OoP/IAGGME3NLCy4jcvlAHZYYO4+Yd0oZEhmxXQ/hgZH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Vv/Fg+HmDXXy4nY6SB0lW1FShLMMSvvO5lJEBfIG66krv671HQPRjVGyrGYMJHSu0TYBAw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zlB7RWp6C2ou08uJkoLSVn/iAiYzfEYsOyTfvUVAm5iQUdoMQxFH2we8tAuUubjKz2lFlN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PQbaGjtDVLptjgmOqGgzdzUvwosen/cECCBpUIMuXDQxoaEHS5epz/wCPLOsP/Q1ND0G2h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n2Mdd8H01NsOV7zFEKzcx5mYByUjiBsUFRZcNN9DUb6ENWAQ1Ieg0PTc50NpWlVtD1nq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HpNK0qVoaV6q9BKgahSBKlaN3oGyMOhxswTxJf6Yi+I+BtACVmCEqx3h1RPFXVOl8ksxAv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26694QAFeIC78QRDNplK1E6xJuxLkiSJXoSzoc7SnadYKXZP3BAzsmbsSWjgVXJ7e8aJvT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oQLUb0bHEpq2Mjd7ve6+ZtryEVs6NKljGE/c2FgYjLMxBHmFeZQTsf/SZyOimbZgfEqrbi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0caGlRlazt0hGqGMQy3LDnEr0c3e8Qem0EEIGptqeg1O2nGpqc636zQ9JD1kIacaEIcw2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9saeD8E8tDj3ilAkpahYm090PA4H4nM7y8Q0GhvpUNoacfEIacQh6DUhpUNNteNDQ0CBDU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AqGu8rQNTUnEqVMymVpxDS9SENswlwZetehlx1MibISsQKQoWxypfcd/LNAbr0jQUMqjg6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cXTwjVuUm+bhVqFTJcDpAKDHYQ4vl6RNQfFm7Oq+tx0y7pY+SVBg7JXpdOUMPMElBVjaPl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fLEsx+xCFFwnWBEtwO51+JSna3zLqpSn3MFAsqZILlYthlpd+Rf8AJWNE2tywreUKX7iMz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qNNsIdvoSpAgOzE5gy6tH9nftHq8sGghDU04l4l3oQ0IQ0Nb9brxOIberiE59Zr1/8uPUR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O+P00uKBRl1BalWZHvAAYKtd5hRO4PfRxPM50Ghz6DbTj4/8ADrLg6Ev1GpBzpcvEuXCDo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oPEuDqQKlwrSpuw9Tq7RhCGY6G8uXLOkuXLly5cYscVOhkRwTMxO8RStiUWgUtwjNUfAeZ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+OzfO7LVVsLzN8ZBl2j1dIDIr5ieEqAAZYowGOkdfM3qrQtzzMTJN+8wxDzCrG6gQeZwVy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SrekvTLMDx4ltuVdAakQ4+ekO1DQbVJUjDKg3XTJm3aOhyje+IxeCiwMwhBd3BOmESKhye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a01Ru4i1UpcwuxLBTG6MkbFYlAkssuMhYKvx/1DUF6DMIa1KhK0ND1ZmYes0fQa1K0If/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vRUZxpcXuD9zeO8CoruN+oObhYNt3IUXDhLjsN7hmPqNoQ0IQnEOdDQhzA3dvUR0DQ1rE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TTxAgRIQPRshCMPUQ1Iw2uFcwdFy4MvR040IxhvDEJeJzqzbQ9DHQznNkuBB2JApZbKmDi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NMVWY909gqBVOdtzxLpotj06sLcaUi8xg2v7mQfBN/jwG8qyhn9rDrapmSsdYaXPynTzKu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6wx421mLIhVChcN2qACGBmV5cuwq+kM9DbbQ2/WvxEa3l+WbzYZyY24FPNMNpfjheX+ZSB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JVK+SMP60I6coaGgthuW+U4csKCgbplj1VXcx1dVq3J4TioktVUH4iz66gTd+SAratIxC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Rx6D0DLlwbhqabei9H1cQ59F//qdOc2yoOo/mULUbE4I6PAywXk6MqAv2YR2VXe8ssM/9T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oNCEN9CdZgniGhpzrxCGnEO841vEuDrzCXCpZB0IanoJvDW9Scw0xBMwqFTBMTFTEAjHbR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XDZhoTEqBqxYx2myPQLnpHnzGVKVhC6bC6Zsl3gOVAFcXzCIkYFQCqVuuLiqXdgqj2ljXy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/mf4Yz4hmalaVNlSo3ZcJezKBamwezUEbZYCHeZrt/cN2l9PBFZYlwU2EWV02/cN4chAZu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wjs+5v9DphE+52fmXnUmAm8uKlLyCrlh/UYam0PRz68QTz23DghBiEZvCRAv8WdZUwYZ88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h9QzfWgIQhCBKlSo6kIa41DStT0c68erjQ2/8CEP/AAdtD0E2g+jicptlAOv4IcwR3yxsl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Ims3ZaKBXVhuqUqEOfSIaGhpksHGhqQnXUhjU76VKlQJUrWpUDU1IeghNtDQ9FQgOJXeB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QlR0fRvDGpmE40JXTQ2i6M6zlEiiaxOcu6janclyzIlRmgT/iYo7UL52gEuPEF7S4mfiJK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icDXiOoCpmCL4gmDiAxcEOzk7O0dOKyPRB/5HqMMEPY2mHiRArmLXtA49GoAral6m6jCGx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ymxlrGil3cH4fmcaKi75M5mQjGxLhgDcv6QB6UjuOlTmcTiE40SHfRTHU8EAYqpiBlV5i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JIHJNwDlgoUtzpYv7gxDqEIaD0POppxqEPRx6DfOfQaXoampoanqvGl4hDV9RGUV6GLebW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M7xXVtHchat0Dzczj2PaIW6+nDS9ScQjN2o9BoaGvOhzpcuXBxNpcuXoJB1JcNLhoMuc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TxCEEzBIMs6wR12l3HmddeNb9BotTjQYRdHRjzpeGJGxleVBGeKpBcNuxe0D8DHHMBsMMj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tidcQF4gYm52IUXBxjkOsIkpvWn/pN7Qap2jrFmIjUiYm2cfcI/kinIDtVBwrCyGEFHqIR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7y7hMeRTYzPOJSmLpFijlONj22H61wkV3cPDMYjctE4udjRKYD3tn70YGdSMNEuNGB0O8C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KBBhTWVFAQ+AcphOr0O0Cty7tz/UJR+5tm2BqNGxhr5nWbQ0NeP8AwqVK06/+prcZt6Lhq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5ho6FhmA6jQsdMzm2JRWyweof1BO1vZ2lAe8NDfQnECBKhoafk0NGEJ10DEIQ0CEJUqVKg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iBKrTiVK1qVrUqB0laVKgQIEpCKREKbSpUqVUqOpq7QhAhDQJVwgh0GEiRzBvDA4dUJiv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V2TIFQwjuCkQ6Jc6q9362jmNd6fib946qYDyEZcS1On+qIMygh0BMNvByQ5YrbbBZ8wlsd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8j8JEkEqw68fo+0EKhV+YotxDjcuSSnPeXEu2L3czkuLhoGqod4sFM0XF0jor9oKbJfYiq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EzDVd3o+5LKjsl1I5uUt35f3Rm+dYoOWWFTYZZewO4ov0QxDbBu9XrAaU31hgS2igOsUFX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cwZSxBF3Vv4IdJtD0AxOIRnEd9a0Nbl+ghpf/AL8w166noIaXBvV2hDQdXU0dpXMeGK+pb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bg+SKuqV57kjmx/TCC/6I/qGh0ENDf0hLhPE4hsza+ZxD0EIbQhD0EzL1uXiDpnS2W+8Lh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elwdCWwWZluhC5btL7wgblw0vM4jczLl+jxM1CE6kCjBA7RGEJLbhtpmN5isWKpgYjdy6x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vvttN8wrK96ySxQrFxE4cSuGbm1yjsx0WgG6yn3n7HM3BiHa1/iN2q26q3L2J5Pv9oVhXV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qyajBs8Wb/UoHVp7w3Q4Ja5xcqqlLg1CLwk3TsNMBQARcFQC23vtN+7UtxA/pAwE5VtBI9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WkCdjL6CKBGP7dfaISESyKnrEMu4AJ1GDW1Y+q2Yw916J9+kvaG9/0/xCBTlqr7uYK1d0C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sRKXePlcyvY8GjoSDkP1IdY30JunGhHR1Nof+HEPS+l7b+jf1E86+3pNoa86upoet2Y8M2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reYEdFyh38qz7n5hz/cvlrRoXU6qt/GVMITlgQNCXLhOJgJxDh9RtrWhOvqJzPENAlQNK9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gQ0CENExAhGHou5Rn1sITdmCQSuIgm5KvFwpKXECMYSVvGC3WNL6QFNSubgvmy+E/iBinZ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xwjtu+bhKk3DftH7qWtXIEfUT4gMoyGe8KxF9UtF2ZByTbtTMIWSuC157SluOBW0UjLdzE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U4OIrZirYpqocYjmNVUfZN9h2hioCtvfaMm++rCoKdSiXwzgc8QwrOaN94InFJbDVYt/DF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jQeEiks23bG78/jQhoThfZL/mtoRJA5gpC6NcbrZ9n8yv2tubnTqYXKmUPcXlmeltvHMpQ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iWWbaxopzzMvUyy3+2P41yEIaDaBpUplbyt9SXiGvEZcGDrcvEvS4v/mac63DmGp6DVl6Y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2mxixFh7lfEvUGJakJgpobnpB4C+EBhHxlAn3q82/8goXoN9BzL1NSXOGbIbaXoQhoaDLz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ep3l6EuDL0vQga3NuYU3B6aD6CGptDQ9Gx/5GjiErvDHMWW6xb5ly941mLiM5QLszMbjOs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hBpc7yha+oNIuD9in7jipN6X0n7lhC7Y3zaeQgo9moBnJ1A/1wmZL88b34r5l9NLS3RL4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EJLGA7kqBMI38f8h42awcdpbraopUAyOdFQE0NeYjZnxQEeGYUwF7C5SoXRtcTskWybw5R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x6CLbyDo5PiHaSIQ3AMqSjFmqdv+ZchjQUDoS1uq0tuqurCRwQBoiBWyoaZYy2zlqAv5O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8HQ6EdvQ/2rBD0EIQ0caZmZdamptLhoOh6sa86V306z3/APAj6DS/SS5xow0qVTD1se85x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m6N4gIbWuWVO794V6HHeLtDjSITmGhoa3o4GbYamhtONAhoeg0NT0baG2ptAxAlSq0rWow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NKlQgSpWITj/zIVgoKWuEMGmwsJWWMo3BXJEN7lbUhIyJi17H9MOcRlabatdIZG9gg+5mI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gTNSsPm0qwKAwGb8yjIseC+z1mOT/AEYi7EZxzNxEGoxEEyuzxFoo7hRcSRSbZbYhCTaVl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Ldiq6myLKDJ4nldRjyrfEZ+IpIiJw4gSpUCPsPjXjh+5iiA5hUwbL0dIkCB3HsQNtfAsDu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KCOFbI2NdmEDbiY0aJiBmDh/YtiRtXKulwlTdDWclO9PM9QhDRSpjMohUonLQ9Na1CXKlS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qNBhoQ1NDSsa9dOv/AIXqaumyc5yngy/ZFW8xR2JWDFYgmyC/BBiCGnEIdpcDUhNyPDUnW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pCHrzD0kND11DU06whqbQIRsgaaxEGX0cQ1YE2QqECJ0lMp66ISimMAFhBcMsW6uFVEIcx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+V/bUAqxv9LqRSMUhSaVKgVGMuHaE6x9tkuDAVt2jBWdf2BAzzShQVGBzB9WF2BZYbPZiW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0nOzpZ/Ep4F2tD7ZalOMB+5Vh3lPoVAI9VcXi1uXmRVEewbSuUX0hXY34jixMQxqJpNn1a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c4VJdiS9LoG/83MQQNYLfFRaM0q+GCFWVoQre1HG2Nd6lqvHWMHGtg0zrqisnvNiObO+Y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6QLxebZk6uozGD/odiKbbYbVgegm6Gyp84of1DoIQhDaDpmZlx1NSHq49J/5H/wCI0rQaG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mxhwzlFi6J9zOOzF8WDbxow4hy7GJnO7RnEDEDQ50NCbk2NPeELh6DaEYamp/4mp3hrxD0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QhAgm0vEHEMXLhwj6XHpIsQ8wG0My5feL3l5lkszGtGEgwhC5sm9mY7Erx/8AYKN8ztKaP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AfZ2feIe4hl4dvQGipWNPGit0LMadMRjo2gjuugwAm7DbKSweb9v7FwIuC68GxCDBKB0hK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GEbcuCJMxYlQcN3CYd0YSA0O/PzASC7eYPLdLN/wO7AwA6LGy6xLCsLOTT8veDaRfIe83q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JecpQsXV/UuHqQofUToV1heLndKKrRMxj8jpMrycqQ6HFRavJGIVmErMrFyswMRRKZBYL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uDQQ5hoFygJfSXCqzOI8+kZeh6T0dpx6z1EPSa8ekZfpHoPU8aHljB9L/AG0Mzu7DmNGVj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U1cyh0nTDQ5hCDob+g2m9Np4nMNCG0ND03oaXBl6kNTU1JvDQ0NK1MQ1IbTjRQc4gpLbmY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8fQbeghvHiXGG2dUsiMqJHEG94pH4ii9paq1CWcizEot1+YA7QX0gMOxJuCxl2NOf8dvqN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uIOTfreXPu+S+5pmZmdLMF5ZtB9Vr5iZU/M/BOqgA/gz9wh4ml8vMCG2dGBjYXLvZABcby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qvF3g5fcud6p5j2WbIUL5XRT7ukp2iuGXIHbA9o3QLWw3Bdltt9mBuYQzbT1OLMwjAe9JM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IELXbeQHfdnffBNqPzk+CXXlwND1X9RW9XNuD2jscjojq94DcRKC4m6qeY2GeBickpkk/Z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/ssIuzWP6Skg7umA5CFEWl366ptCEGKEW9YWypxiOg+vMNtb1vW5epCHrL0PT19JqQ1dvQ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N7MCrh+Wh4ZRFLsqcTchiXWrabXQd5cveEPQZlQm5qJOIQhj0mTSpWtabamjDmMNpxDU02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uEGGmUCVKgb1AlVrVziOnjQ2nWXHfQmyDOINQzrUSO0XESKoo6zFtDY3KkHT8yquJAQ6IP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jFWXwTcZx6omb6vYf1Lrc/wAcTFN9n9JhDW0DNg/svOg78XvBdqLVrfMDKHRxBpmjpA3AT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S0Olw34UcBBCAShITZuGj4JtGOyKNBaB9sUjsyqE2WI72wNi9i32g3x8CCBxKugoIXR2ek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H/wAjphgLg4IRvLvb67RIih4ad28XVqdC44R01FjLMIX/AMRgd8eYvZUP+ggK2zCbF4ogM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9YzaUNkPuL2gkbD4gNSnw8wfBLOPEIYqS/eoQ2hCONBgLgtzChgjKViMdBxqMs1vU1v1ca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6r9J6COvHqNGbWbWb2LF0H5Tax50jaDOIbSHGhCGIQNCEDQnGGhL1EqGhpWj6zQ1NDQlwc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GhiGolwgy4suXUvO8uL6ONCMIYgy50kIESzaGroWZRUVzG1Kj0gusFM2ha8bcRFaVOsNZ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J0m8uszEwy7BhLAiKvvgFPxAQ1dOdykMTZWaGsg7yilBZubizXfk5mSIwrzU50bJiO8m0r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DyBnzEUBmbAcFR0FFUjB+hZh1uLIVi2hDTIc0y7j2PzCsD0D0YOR9D6jB7hSm++8dgJRZx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MvXZCyB4CCtuhxfBL5hDKtsPcHOkduhMlplj3MnSYVuzCLrY+KJ0o5LgRxmtueILSC9n9Q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DEDfPmAYKqdbeXtNmghB0+kqeWJgYV1jtH0caE2h6Lhrfo49ZpsahCGvt/wCZGEP/AB20b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PyOk2Tdi4nCJRO130A0reBCGhoY0IkNHQ31CddDXr6TTchobaGnHpCBBhCcaBUMejjQhCG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emM+mpxE1IQNKhCoURdNUgiQQM2y+ZYeaQvrKAWocS1v2CmbbzdKVAupuUMRq6GBnLExKH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okRdWzWIVgEbRhvFTj1tlXiMsJXLdmTRLZRcY3IUkVQEKsEXG50gwh2MrScQKeLab8TeJN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2l6XM1bXklF2IM3tyHaWztbLbRn723lEGzpxOIDYVv6xGO9mAz0lYiK2jA5YVuZv3mBgoP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VOW6ZnkblM+RRXMFmSd9/ETVM4hjcczANq7cSoOVGukoEb1+ZWkbbL5oh0caEITZCddHBH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gb+niJ6T/AMOIaGNDQ/8AMh6jVi3mycpv1x+2HMzGYrcdoJgYN689J3NDMLhoaHptZoaHO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es1PVUrEJxoegP/EhCGggRhfSUwMNzKURDiLvrxOJx6QQLmzeFQmOYUhbViZYjB3nclA3K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7g6jE76DNhlNKMOb9xARbqEVbpjoUCt4Bg7o90Eud4/UOCrKV3QrE2IBQLvL13UwhiDaw4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iYN4mebg3elymHaO0xmzQ0KOz6lMK3RBgKdGBqLAq/wBTvyrnzEc2mOZej0i/QN32QIMqN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Q8tNQ2bGXlIa2xNuZ1BBXiXEGUPTBMmVpx2/cRjdBX1f+MrdHmVFIOzEecw7lys7u84i2q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qu0VeS9No0DY2jiOFkz+7W8+D0BoaijlBjBoa3CGg/wDhzOP/AB49RLhqf+T/AOvKbYt57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HKO2lbuVFtrmIwhLzoQ0IbQniHM50I6mnWGpqQYa7eghqa8Q0IMJfr41IQ2l6L7avdDQZV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S3iDOsLmXfTaA73C0VjBu3iOjF3xOWY2nMfaUsQBWSDcLa4mClR5wWyznPiC7ZYZo+xBuq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aEEiMn2/sGnYqLJUpwuZzGJUdFmQuNJhCemDN18wWRGz1gUTneYNm55B+IUzi3TTbNk29t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7k4j1rtsm8UBFdpsFAlRBT35Hsce0BuE12Nlv3FLOPW8f/ZgcACvaUNaI79h+oaCDaD8zi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1ClzdePP6jpivasERSJ7wCi4hWrBxRNzbIK/MVauZC5ZCPhupVYXHLmdTI3zGnM5FqbRYX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aGgTbQOsSVrxDb/yvTaF69fQOl+s0416w1uXoPp86EJcNTTiKPE5zOmI2MyNJhzKoub7ne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ENDU1G0uGhDaHOta3DTjQ0NOIQh6SHOpCEr1BPeG8IYhtDMJwwO8old5WtM51I7eioIF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lBKzDDLsxGsymdFAN9DEhV7VRAUzADaYbzdaickjjdFHDMNsVDm2PDDfZAGG4Fh9H/IUgB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MHUQFzG41HMM8R2NxoWZT4jfMQbFQWCch9R3WLipcOY6qVI3/AEv+zYneK091QtwzZf4h7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OKlwG7S8KCi0j1mCsV5UNvyxrQtwDz0iOsnVbVuV6Z4jSNpz8MsQqNI7ibS/isPjMwxZCO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uGkGaJtRBy4ZSW2CveYQzW8zRhcosUV3lFCwdnr2hgkB4hfLb9s2QTjQbwgxTu0Yx2jBzL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CdfQacabaG2od9LhLhOtzicak49ROIQjqekdCcOhNM5RX2KRvQZTehtDfG8HugLeYQM8aE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JxUNCGhob+gNK0rEPSekhpcJehD0kNMQgwdCDiXL0ueE8CNtB0I6E6wm+LBipLQXrHql73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bNMCLGqCLpwv2lEPKDurnNQ5xFXNvSK8IhVaQbBFN2DcneQfqCzxb/nmYp4IRcbkxHaDFE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4lC45OI7nmbY4DPmWBTLv8RYi5dFvHbByNz8yUuxmGKL8wr5F3C/kJdYrDmY+0XGJl0mzL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M5iqjCTFW8d8QqASxYcp1lS0y8ARDZHdBRhw/aBdtorrUawFI2h2UBlh6FYhuG6g6xQUV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HEosbp4slCN7uZztfSItU0m/aVh6H5zCE4gVoahgs4jto7w0uXL/9Bl/+ZzDQ0NK0PRx6O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sNTV2m6bXRl4n4IYMOhy6z5Y1a4a53DBDtoQNCGhoaDoaGlQa9B/4cSoSowIDKxpUPRXoP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hvDJAuGGZRWCBESoxKI+PVZDn0LmHmO2JvMzMrEomKjCjLs3meZhEZiLYmoFZX0upc1lrg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bRx1lYRaq7HaBTmLatGS9jpMHeUssCv8AkFqnHBNteImfSj5ynCoviBYBg7MdLxCBN1ktu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pi72KOrC2GrVVXKYTChle6EUF83zF3jRHQMx5X/pZVZEdUJsDS78QVBhtSEhVD7vaGLh42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Q95nIL+IrwPWYJrI9c/8AIT97YUoD9SwgYIodggcYVnr0g4bA+2CbDYzKy1BQuGxk4E69Y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q2YjJcqYYiBwN4hsbmTvyDyspXYD4NBDtDQnFy04hCMXUlYhz6TU9DD/ANTbQ1IONDQ0r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J5hCcR2nObGZx2Lv/AJnKbs3IbTozlDk94bQIGYENCG+hoYIbQMtRhoSzmHbTjXf0X6L04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6TmEIaHMNCGhDSMIpoUreWSkeiK9Fl6XoTiGjaD0io3h1Twy0lxcS9FzDaK9ZfrHGawJFq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bICp8nHzEGiWSUdXkPaCCRZDapRBDCjzHKI+IGzif9rCEye2Y9gfLxLA3CwoDdfQI0rWDo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Dt5gQBN+GO+MJkcLAbg8T9gy1zR3g2LgPhM/asOBVrJ9ygKarm9gx+YlA2A5B/wDkW8WYs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fuZqsSFhD8QgcrxBRA4NXEXYnFm4dJW+SbV4iwGjHvDBabiGDNKEurN2W3B1fH5ZZ+z8wu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eA1Xi1jM2m4/NQcXphGVASjXMzZVjY94ZlbptGYMXapUiayFyo+ZZZf3hnRshtCDCGgd5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6OIakOfTehrzqeg9NQ14hD0Hp4YbaGdOuvvOIMuLic48MeY7Tuhom9NxhtN7FzgzXNyE49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UMulw0JuStCcehhLgzj0mhqaHpNobegcQZ19B20NHmM95i57xLld4Y0fUsHQcx3EmDLOJi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lErFsWMZjMGOnMRTHShRgF98xgUHlMNOfzAMag2VVjhPuouCym64VTxDMUjtHkXuuhR1Fa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xHL3lhOqmMN7WI2G360Q+xgqxFld8x49IW+IMR1MmxAOwTG4i22DtGLQIPaOsFWMs0ZlEg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GPOjzMGWW9Vr5YjdaGBTp+0BAtVkqFPIuOJRUootMsAMHVtmd8QZrbzFt+YSORSZCt4aBR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QmQHPDKpLHHEoW5u7QDCwBklw3jESqN5YcBqIDJuX9RBQnhMqGKIzhuD2P+ylaBgwhiDL0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tDQ1JvoMPUQ0ucanrMQh6NjQ0N/VxCbaGPVxoRm5m1m6PuS0YqPMNpuZ0dYJGhxoQnErQ0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EuczrpWNSENNtT6lacPo4htOuhOdCbS4c6EqGIQ9BDTvm5iZgMrEplMzo+g9JpXEzlJDOl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Rw7xwYkT40bGpuiWnXHvHW6X8Jc4L4Z3IDcJuyu4hEJtTrFVpA8RQwwpblHKxRumgPYxFT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iHgvSdbaZEWOkr71AJgmQJtzDiKxI2qEa2SV1sJj3htkGR94VBwvfebnQRHMFW/UDQSqf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A1eMTegq7YmGcDv1lbDkMHvEM8Bs9IokAAHabSMjxK0FpfERZdRRE0r7AzxP9YkA4g3gIQ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doLdzd8ezAQUVWG4gosK2/MTlBk34YKAwxuS9hsRRQ2/N/wCaFZoS4OhoQ0uo7Q0IegZU6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f+Zoem/UajDQ9Jo7aXd6Fa8fsYZvTfDJoGFw1UQwPoEDXzCGhHl1uDLg6Ho40ImtaENKho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HMJ1l41PTdQg6nMNAJSMVS5ctzG9HQjDaO2t4hNmJbehQyqly9LheixY7Q94kEm5nR/rFQ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XAA2v4MSqwqY38kYLvKazKzvAb8wgcS5agdcEFPE2bWPuEXy2PTl8v1ARbk+xM10Zeph6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Cb5jRsjDkHJMjS5NsjCzFAd6yfLBxx4CcEZwzS+yot4saMcIm4e5KfcQNcKi2MNVMxIVjs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mJLdqKiBYGHtHduMeJlq1o098f73m+3G7DI4CIuCh32f0xncH8RdYG+WMVxOQorugvAFDU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5gFq4ipSFAblqWYb9ortm2t58S/L+zE0EIbw1HQ1YanpJn/yz6iGt6GhG4YhqQ9Tt6DGlQ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UVcOOk/0+rQ8+kefeGSXuZhMYOzDvocw0NTXj0zUQ9BoenrOdCcejiGhDbEPUa1KcwKhqQ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LhomlR050NK0YQY0MRQla1oxjtHOjawESgWvaK/DeXWEAKMsjWJlaBbCU7mJX0IHkqMr7T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xlcpflEBvcV3i1Ql0jg7u0P8Awj3efuI2DuZfTM3I94CwQW1m2byhiuayekGKBXxEFFbjD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a21Wq2PKxym5qv/OZwck2aXhiywACYr8mIkXPSGBf3Bal7KyQQvIAxmKg8LRcbV3vPj9xm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EIQBluTv15lh4Ey7InsqDviGWTRDJNjTiPKzyub7qpuncOOkK8FLqQ3NWMvNlJvGuatjiN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EIaEH0E3la1oQ9HGl68+rroaOlwfSYhpv6jQ509oamT0GixHvHvN3EzbdU+2KdTN+s7Fb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CExCcQYaD6GyHpCEIzjENDvDtKlQ/8DXjQh6z1G2lQhCEJx6OIaMOfRUqVoTZGEXEH1M5R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mNYUFPef4W0SktwpjEwc7LHAZlEXCiTO6RRNsMEsJiCxrLa40pbYyYwTi6s2YpXlt8EYYa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rPupDYLADUS3MoRZRDQhAlGNdioSNzmsviGsMbFb11v8A5vB0pURcU7zuNyw6RY7Md5s7U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eJgr3iAL3cwWcoFHk8xUGw7J1P+R28wyXsDL8jfh0hlmAlAaMRR85zBkLRX5lUFAge7Bhv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7MtPUpLBm+Igq3uGWnkjY2ydpb2CVChe/M2llF+2C4eg2hoacRS/QaGhoac6XCc63/wCBC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4ht6nU9BqaHrHvHEW/wBWzax5zfUwIbzB7me2I7OYaEJuSoaBAgaBnMrU0CBDaBiVAloFS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Vrz6yHoPQacQ0IQhN5UIQ1IaO0fQR9BNkdoabPRUqVEwxIZzjylfmQQBWC+YUlnPWK0d6z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QrBsXDMG9xvYhlEswc9pdNTHGY6Y7p+LL7uI4ntdJyREuJiV0mSVhhuLLjX2jMDDjDAZdx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giIFXa3AtWKlgC1F8dYnJOeYx6aXLEpEVcP8AJYKwRixreNaQtNwVWLsj1zNpRKv7CqRwR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tob2YMo3hnPEsh5VXzDx6V/JcNl9I4qFpsMzDkCiLAWdYRdNt8wBeuOIwXEsTRtBsuwXMK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aGhptqqjoQm3pIbQnEPWPqIQ1Yb6Hp66k59BpxoPoIadYabJynKPDHa9X+ZsmE53MIpu8m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ErGrDvCEqDEqVKxKxKhqP/CpUqVGVqTjRIQ0Jz6DnTnQ1IQhDQgQlaB6HR0IwjoQYhElQ2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YzA05x8TJf3ADbaZnCGx5ALMuRZXZSpSnAhhAZQYjl5gXJbKGxU3IxbxN5/ikYNXG8Jw1M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KEXUJMVcC8EpQytQgWu97oFKbXWHlKILq3OIM6gjElZnAmFmScZ+0cX3bgCvhjlN2vSNe3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XabsXSnqzKAPlmNrLfEW1vVQjDASjDav2WK06kL7eOOrRl/FVMa5YJSTAbPEAKOQDteIAc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dHxCst6r5godANA4hocwhpx6TQm0ND0VK/wDUIQ0vQ0NOuhNtvQbzr6uNDU/8PObGLJwEd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34gzdmZhNjmbmmUNoamgStGbPRehCBpWhtDQ9bib6kNDQhqaBqadfQaGo1fQx9Lo7xhNkJ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x0DGhPSF/tlWwuCIA3mNwNsSlUmHRAaRapEzlg4NTwJEAwwDMpLXMRGlP42PxH9qFEC0zP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eIFkB5cQzttFiQQ8I4EQxeLlhtnEHqIgUx2jtekZUSJTENvWUZ7Cn3g2GesSaPOYGyMUIc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Ic8wAha6RBwcXmYEPuJJ5lZufAn4jGXKK5mS+uIkhCKy13IRuCtPmFuduY3dWmU5m1agMT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ekhjQhLhrfoCHPoNLg+jbTroep9BDmEuX/wCbqQ9JGV6DQ0cptY6o6vxpNk3pmkY7cQ8t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DQQ1qVCECMJzpzKhCBCB6iHpdteYTbQhDQNK9Aw066GpCENAy/VcfRxoRnENBrZLlwdGMW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Mjgp9sqaLepAlMtwHmUYFbBUsKPMyvDflxHfm4GWEJl94qra4Qkb/AM7x+Y4RgMFRDIA1u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2lLQpiuLqi5gYljJDBgyiqDnD4gG8MoFjaxuzckSBqPLotRVScYqJ0GHE3NxUOiGShGZb4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yi3rvE9giKWBHOlR9f8jFhlVNxBQzwMIKcyiRUhomcJcKNOzEqOa32iKIyxe/V2htoEqG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obf8AjUqVvK76DoaEqdkqVKgaHOhzoPqqEPSaZ9Rp51oWTv8Aw6u/oSos9IL88wL2jpQ0E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I63Bgwl4nXQhCXiXBly5cuL6DTjS9OIaGpoaHoNDeEIMJU30NKjFjLlzjW9N0NDT3lQPQ7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c3M2hjDwiAaFdpYQ4uAnkuG2hjdl2CxGOs+oxstgvQiHdxM/93fHHiCA46QXeXOpiOaYIx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+4dh5YIVVk7a95e4TYIXGhbAYFK55gUhmWVuUP17TcxGViCd8GBfMYU2qpQzttBW8Ymc1O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tVaM9ojE22itpwEwWu0QAEI6f4FS8BqN5YqKIqN7yIlL1iVFzsy+Fr8QRIMbRAcNoGG0PS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N9DbQly4eiv8AxJepKhpUolSpUqVKhHEfTUr0VKhOuroabGbGLeKvN/EMrNjM3TYwMzBwU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mbGVqQjGGm2laBCHoDSpUN9AlSo6c6HpNDQ9BoQ0NDQ0NBD1MSOvGhHQZgerj0PMYxZncO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jXvX9QnUGV2nBcKW6NrrFzccRcPMunWZepnQpVAbQJTsXflLM5lZZllyhptLgWI1LqO4yn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vw+w8ktTRIh6CYiOZQPYDcvVG0yGwZXaXNGxN7KlYhgyqKiQq8zILzATrZMy+sQG+cTYxj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MRF67xmmOJklBM3BKgYLcPbMS3jKv5JyJfK2m8DbeCbrpzUvaWjSwQgbQEqrDM6jAby7oX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4hoTjWvXcIQhK0PVeu3oHQlQhDbU0PTxKlaEOfQyoEqVKgY9BKzKgwzYzcz/Q6Q4gmyp29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mDCDGjdNtpxDQnENH1OsJzDQdLlw02h6N4+vr6B0Ibam0H0GhoQ2hCEPRxo7R1NHaERgQQ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PQxIiDEO8O8NLKRBhBQTaJIadRzD9SXJyw5m20btLV8RldBYA21Lyv/IB4lOkRDCx+SOZQ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26riAuKZgnpBbt3XLWsFxXLKcUOII5jzcKOARt0OIzJiYErEHSYMbhcWuDvEUDiibG8U8y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cyg83jvKtgVufiV0wZudYPMhy6GwF2H0ygZLw6iShMw38QrdYK1TCwHDBLGJkcdiEsbG99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5/F/v0hCBvKlR2h6TQgek1dK9HGtamgwhqa8StAlSowm0IkTTj0cehjCGmycpuY6/yYgo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JPgdpaMNRdHBl6G2lTmGtaBAhCBK0Nv8Aw29Jqbw9J/436CEIMGDn01HaOjDTjU0EvEGXq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lxgxDvDvBmECsDiJtEc+GDJS8DEzG7T7SggtzNlm8A6RNnSM1jXB+IQfArofEKQ7w7pFWG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L4jjklpGBUWseYW4Qs6EOoLbsuCr1ZgERQ+eIRlSt4mdCS+YbURTsPWIAtZUVbN/uC2lhw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61cOy7aqLcmxCBbis1BpndCpYcLFxgUnUhVt+Yxs0zclsZQsXX/WBVmVzChAwJk3l15R/B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ViJpj0mnGpPGlwr0Gm2h6yE2egdDTOty8R0IbS5cIMxCWaVo+ghzMRmxitY6z8yAQ8Q4gw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/AO5julxeIpxAhs6+NAxrzA9JDeE6y4ekfU654nn0GhDU9V6noIQCHMD1n0PqcQmJVStKg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bGPLEWy6XIvmAs3JfRpmRNgm0iBHayZQUtc9ILIL6g7nvBe8CVN6DKbk4m5q95g+VdEoF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CpW7iDQhZbO1QabqbF4lBqCFBXMGJWJtxDMBUGYc/EoVxavMGRqlM9JjozFQntFTjcj0OL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s3MsFUaAmFZlHFiTzmbMYOOkHlKu2UKbwF6KgzCU7kG8lA6w3ZgOoD8lhvNkvQmybdBHb1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f/B0uX6SEN4SzU18f+JKlZ0qHMIczxqy5cWGg8TAZzjry4mLOcyJip1hPwzEn0oEDENobT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EzDQ9BDSpzA0rU/8AU9V6W3pxoaEIaENoQ0Ietc4htH0uHov0ujLlxYnKPeOreIIg3Yise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jpUuY3iIpghw4PDGBuAfiZ8zujzOUyKbaQK8SxDG8It8oGcqfRhHxg7WYnc5iUDdEOyErr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eZI4ldxNoKKKhaYLW8VfUjM53JajXeVF94HHWZqd4aIbBLXCKuiFmYHyQkOiBWc33EEF2h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NoYLjVwpcQ+UE0bJUrQmycTZ6ONeNCE66n/jUMEPSQhvCVAnEPWaOhDbU094aVq6sN2DMy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hQlROhFnCFy/RBheqIabptLxCEITeTWseg0zDU9BjQ0fSeo9BqQ7Tb1ENoMHEvELaGmcxn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whpcubNFkRNktjHaNxNRbx2sdeVHGxuCMsTJ4xCZusRWMZYzFZd4riRS4CjoYgWDGWK6zf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CFLea1L4SklVxVC7CK1UC0dInDmXtd2XDRu4XNj1luIV20wNXdCvxFUNqmE40qh2RjFINt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hIKzcEXeBmXKf8DCYwAlRkZmyxmwSOreIbRDaF4JZV2uY9k3RS/Q26bI+ghzCGgxQ/wDCv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aGhBpm7N+ImEuLqEwHCQbjDtd8REj0BcSAPCbxXH7+PEMl3RcsMfDw+Ih5ldZDdYCOUdrc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3gOmHVjaqilC9NrIpLhu8EO1veiBR9dnxCxiKuz7RB2X0XLMeng+GUN5sYesFtUZjVrJtZ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LabszR1MSoMVQ2WSxZnvEeBH2qHrKVyJq2OWKHlxiVoCG0w0qHWEIQkgQ3l6kIek041NXS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0Gh6ScSvQaEJUDeBDHocRi+niOhhAlSpUrQRRKiSszrGPDHN83HVzErB6MA33uHuyrHMX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WUVLFRK5S32a/WkpYSrdxCMRcJao3FfEP6S8wbzMwfiLZ5goSwDBMxDmO85R2juw/L/EAA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liG+RyXBbcO0NAFnMa2sENm8bMQ1XzBjQIP8ARwyltn/suo1u8kuobSwpK4m97cSlyqGWy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c2btRoRaLEv0cQIbwhDQeu/8AxqXoECHoHQx5bbVfaIBAMH4R6IfBlaIB5U8fc3mAgPwvD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VQQLPqzXJCgmCWo2rtGwdYFuDJYZYoLm5RvAHYAq7Qpiaq37weEXv28THEYY4OkdDhqDZC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m/rTvyy/Cnk5Myim3YgIBdOStyUu1icTEQJZAdYBui17Q+4rXQjC9DUzwm07ySuxOuAVhM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pFSgt8s/U3V/+0VrzG4CmN1iuPvVK+sR2pVeq6D5ONAwYtCO0uHoEGHpENSE6/wDrcIamh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IaXmEEiJcuDpcGOh1Jel4l6OXLly2XLly5cuLhzL3zKRwlhLLJygAThbYItq8kINwcyzqO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1Cjt37xQDQTOv/QJa6FqcxuZZHMuvMzuiZUYEApklkxtjMu11EsNG8azCqmyCC1eB/iW69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YVIBHbBLBuvMoBW5FuAVtK33h2kT4cSgjjRui/wAnDEtAJcrwFZY5JZ5Ev+0cAnvEqm9p1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5gF3Fj2gxqGNSbIRYj6eIS9Lgw0H1HoND1jbS9DRKtImyQNRzK3LnC1iXVKada/8AkrD/A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tl5HvYPgqYVwz7gY0pRa6jhcTQERbUoZ6t/2dOEAmALdTYBawX3gr7xWjZbgBusngmJMcB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LfglAO6vNy/ecck/WEL2F9sKGrsLgpec7QR1QrKbtZZdb1YIrpKuxmG/qlRxWx9zFJRIAC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7H9zD/wCrmTMvbVG7z9CAx2gierG8SNW3nwMo4zDpTmBcCG83hc4nWE40CA0Iy9CDB9Fw2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/8TQhoeo04hoY0ITiBAgSpUrUx/5OJUOlSpUqVriYmIC9RgZyi3l/KVAhesuOsS5e8WWFL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xDVww1/htpEwJtYm2kA2w56TIgYXM6UxZgMfxQayILgAZ03QaixFmKwOXFVdIlk4NpabuZ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A2ZIhM7hDTOal7x34ZnWth+tBiZ48/oYWCd4ELLSrgLRsjW6VKuGIzTiHCusQSboCGjovt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si1L/APCtA1NDH/jx6OfSz1hcvUMuFAFXYIkRlZ4RmpEr90IGN4GruR+WUjJO38Jw/wDDM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Mtx3ZzU6U5TmgYmGLM3PeE2Q4uXSNvBQMHJ83HubHsCVwdz8IaXq/zNpCiu1vwR2v+bRyz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m12PtUavQt3ejLjKSkYINBk+bjAbt8BgmHtEW2do9lv8A6Rt3/wCk/FM28/U2fYwtrd9R+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5RcBDnepPO/vEtt610ajzgwhAhDQ3YQjMr1NeYbw04htqaOhDV9J6DTiG2h6eIQdD0EIQh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GrtDTawJUqVpUqVKiSsTcnPQtG9uNK1HXmGbe0EEMsey76NqCGSkJVtiVQzvzBS7X6izBc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mbjiC35sCtLKli4rdLJni5dBzMhcPQGAgRMyjjSmZQjQEJTjPMS7XBMic0ES1kXNxcXMA9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oZgLNkbl8WxDBSr6yo2zWYg4SqW1US71UWg5l1xeV+BgHBVb7gxoIak2f+AhoQ1Iem9Tb0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G0JUCBKgW0Q+AIX9gxyy6UxeXZYzlC+8XNALJwZf3MwDeDlbr3TaHcox3TZki4HDjldiZR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Bg2BTojoQNyWOgWmg6whSq55czNYeOGD74iGaZk4HOlVaxMetYldBUgvVuIKBujF9JYGW4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Wd5TmKwULuuWOWG+vZMb9o7/wbz/c6x5gqq7ZEgOKhll0pfhizD6PTYApfkggF6U5y5mM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l1DRZdDS9A6wh6bgy/QTiOlw2gzmHoIOIamhoQ1IaGhCG2hpenXVelw0I6GkNDW8S6hrwx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ce8sOriEQxvWWxnQZdsuLDU2jnoRVHmLb0t+ZuhiocMdqbmC31VCheIAuE9cSrCZAtYiuu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UU5IlE3MJyjvPrRiJ6VKqa9oKRWOkROzMKXzLXutu4HZx0lIDCBZ7LZhItEKVKpdx8EOK8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bwZiZJyqb+8YFN46swBLTZQ5lfN/TqCENdkUdR9BrfbUYQjDS4beq/SbaiEvMuXFXREC3D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f2JVoU5N4xfBHDBOA24xc75DKEFM2QEittPaMblgooiwoV5vLLIrqh0hWW6ocCYKqIFdTa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iLnDhrJBHmtra9HDbCQe4d3aJfKjIWhLWWNnZ7EUVXYw6dek2r2ZceRdsImQh/i7xWz2Vu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2boZMVFnec5vFaZSkpmBnXA2S5RIJDhJSi3pVV31mbYuZV+YBbYrHz7xrZRaublt/WDFDe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xuHo66ENONCG+gzj0sfQenmHqJfoNSGpD/wAT6OunGhNmnX0YjpejFvFvH0j043tFW82BA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RHFIrLgF7Ew8f7QXGBHR4W6zlE2G0WD3SkazGuUuR2jLeKFT7ymTBxLmJiCBpYqiOFKzFX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Y0upsOaqIBsxAhqu5BCC5QuNte7N6xjEXMMy/DlR84l6w4DCteYZdUGWXFUyWR0IuXluVq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Z75fabNB6CbNDLl+g9B6TQ0PV11uXoQh6MacS1oF30SEl17yneVMahfvKWXEc5Y6yqWSog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XSAkv5geYgVAbgIEfoP3MbW8KgvESAFihlnc+ZRpz9wlXuRbcQdBp40doTnS9F6u2hDfRc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vMuLrUNoQ0vTx6Dn0X6Bly9LKzEOgy4MuXRmXBlxegly46DmLEIbM4g4ZbLRhbUtlsXEx3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tBuzukrLrnESpXLCzJDAiBl2lh91A4Llh/wA3hXeGIwbtw2kqFMbmzUPp4lCytNMEcbxxL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kKfKkviXi0zFGlxN+sR33glrK3OYwV2gAjrBWSZsO8Cm3d1lhpe86wJYrdKuX8Ryy/X1eD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FvEXOd5RbzKC+WBWDBENHNmXlo0o6wieAmyENSENpu9fXQ0P/AH6zr6TQQl6E39FzMNpxC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GLGXGLiopgm5GMu5JcqYd2M4iXiLVmIBJVsMwFHqcwwjfiEJcuDLiwdXabNLly5cIQhLlw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CXLdHLeDqLGGluJbrBxCe+gw0NedDnU0F0GGjeHELnENtN5xKnEXS9GXCOhMjS5ehCVA30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pslcFMr4isCXjty6HGjWTBmJV+WbwC3lqPsPBhUDZ/wBTZmIdoymb1MzNxh54gppywxdiR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lm4lqcTKVjMEcytbla3i6jzHVy4zbKFviO9VFQpYzEdC5jXVBd8EM/TiAUd6+ZsLBld//A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tEdCBtUBbG4t3fSDO7IF695aFxbTIkwWGKdIhWuZcV4C+IN6CcoQhpejqc6k41NT/AMblz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rxDQ1HWszrqephqaLHeLLi4inSmBj3h5c4wlraCtNaIVCZjjBw8Q409LhouXFmXegwblxz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4Q2hq6BWtnouMWXHKXL6wY5TKGW8uXBlwZdQcS5cIMuoS4MLixKpUsGCLskOyWixLm2l40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xxFg9I6JXvLdoj3nEFE4laOjNyGxl48lwG8finaVTmoJCzW7gi5XdjrNwlNBzAu28wLt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8wf0gCoZiW5dZKlbJnTG8GA44jTYBO0tHWVdudojecpfUhMdjMDHc7ze3XMeYmMR207HvU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6N3EGN7jib8NuIKOzWIgyCw3hFWqPxAA5bfzEjd4N7OI6B4HvHFrBp1hh0y6qhuuFYMygY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AKMHiEN9BiEuEIZjLhGXqaGnEJzCHouEuHnQ12ly4PoIQdSbaMNDaEeZehONCGppeqjFjF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HhgVt5/VjtVtcFCE8wm8rEMo5xWy5cOYQxoQwS8TZFiXLly5egYNwZcuXBl7w9V6LpjntM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yZhHiBzobY0IaZHeXDWypdSycQYcxF7wC1gDATyjFgyzrLOpN9tBOsUblzfTiXCMobuN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jMDEGrlDmWQ1JUSdJMbYryipgvRfuLTMpsm6bhWspsSxbgDpBemJsXE28SwMSi+0Clyf9R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7SsR8sSltLMQiXRY3ItYmNA9KwjzmWcYhhgisxTxM6nwdBvCi8xgziK/MRWd42hGYFczM6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bsdLOGOydZzVOsNsFWrmOx0qb45f0gdoAUIU8JdZeYgEoMbRU2Vud5RZMyxpi6aNkIabQi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JcINS4MuEHTiVv6OPRxqelQYMIHEtlwi5cuXCFlwhLl6XpevGjFmYTmLMWGPebkVk2JFD2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oQ5m0uEXeDL1GeIMvSyDiXLly5cuDB0uDoa36ONGMtATebp0cJvME2uAgBnVUV4iTEHEvp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jIsz0tupXMaq95abKJgcMQsje28GFd4NMVwbROHFQTGYOrx3gpgz1iCSLEpe8qC42uMQGY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EqVKgYlYlSswwd0Rdk3RDYGdEGoxVESJCyoSmYyovgfcsWXxAxF3HKIipKt5UYjvGeetT4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AHEKkWSNtmW2BK794/RRsx9whguHEtExTcW3iGAbxvmZvfMlxptY5uE2uSNEdp00oKxUQq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iKX5iHFTKBllLUXeLM3XETdzAqN6lMu0o+JWK9RFotZjXxGSO0YxxcTbxMAGLjpzvKo//A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YA3lwYZgkdpcwYOJenM4l6ENCGt+i6ly5cuXLl6Lly9CDBGEuGhKlOhCLvoMIReIvTcGXF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SjaOMjeNo8M8mzgyYQdLhDSoJBxcuXcueJbC8y4wXULDhhhBgy8S4O8uHUQ7YNxRxO1BZQ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hmUwK0ZtDO0qO8CZytjiFQBKmZsg0EVVYGIEdyVqAQdJU3ZhWYFl1CgyynZJxlQCpiswGD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OI02yiAwxRC3UwNsVisQFTFwBpiEKPTiO2h2myVCoFyoauJcxEU3DMvmXWd5d3wQLTKMC3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K9mZDLncYaigpZYq/uJoysTih5gEBpYHE75jyyiEC3CGx8x3M6xKqIQm2cw90K8QwJw3lW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gsIQBgwTdnBcBmt4amb8wKCSqrtcdK7OIhyPMzGC5YghxFc21Akp0GIBY6nyn6ioreCy7W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2xL9UC5SOImwwmbpCcXbgjuLblAbib7qNvwAwyhhE1FQwaFsDHTBHvQusxWFwdCHoE0uFB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OulzxHS5cuXCEqGJ4ltQXpLZbDCCltCQ1AwYMvEJcvEGENUlR5mWh0scc2xBcS8DN/qwVf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76n1PEtzBiU1CKgaBGGZn+9QGAbgOlQUCBCCKdI7iGECJAxAlqlpbaL6ReYafjSjNwTrDt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DG6AcPmI4EwbJRwncJ2E5Ze8RsD3gMvuMFUDcN37oplPzAu2WXkuNFIx3lG5ljAhyD7g5W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p1D4YYAr7MrMH4nlihm5xL+JQ1mIOzFuDxLEiX1naRvq4iZz8TI19IbxfETXL4ihS+0EcY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SozYBFuQhWDLoJny4j5y+Y7lXmFMLHqsMuVdIEUI4mNLMui90zGUe2KINSmYr2jGBXaHY5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VY3ghHpllHjE3dTJuYQgTvU4SV4dYrfabmWF9Iqbq5ZnnJLrK4i2wUuLlTDGJiIK3gvPuR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mcVwjcQItqoxx5lY4xBUglCxWJjC5krcxMC4wkKtmBeFi/MZZCAG7Gu3+uNhdm10lZneD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qNNvSFsm/MqDJ2la4riV6IEHQqG0K0EETEEqVK3zoCBKhghoa3mt5cYLrRupnaWFil94QM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cEplkO6XOyWhANIalYGUlkHEamIMIS5cIzZgy4MuMYt46B1cwZijxKCKwPNfuGiQhDQnEH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CuT4UdwLtklv84DkJvyIeKY8Mt7H2gTY+EN5n5mSXXQMxYF1G0XAoyEFXFznRBmIGSA7iV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Jax9pT4QRxAmy4tzQdodeWbS1vHnY7ZiqsIm4+aCq/dCt/dBKj4hA3eWFtXFql4iJpjSyV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Ks1eYvK/MUKL3Y+S35mSlMxMSgMCwMABvfmFcRgVF2RXwS3SFvEKllwoFYCD4gLlJhgga3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iVrFSjAyll1vFQeZlRW8fcYjeABtAXUbBI9sytzmAFshTReN5Z1gkYpzEE6hCldVo/MADA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acYm8t4iptFhFbi4hsYYEQil9ZUl7tMtGaluzbewRBAZbFnEyOYTMvMzXMAW67y1pmCC1C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+ZnBYs2h4G5FMbmByZUidYucS2dLQbvYZdqreLnkMcCuyl7RJdtzFtQtk+CFY2HHMpXZV7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p/SCldkwRKzvFoqC97zOwg92JRRze0IXi2Gi8WIWSk4blrlEAaCRvLFG8XmkOhiJBmfmh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5luwgepKJBOsvO8Enj0FRQ3iNoSHpD2JXeHfRC5VR3i1vLHEZi7wvOJc6ML3LFwk2IYsI2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tPcieYGZGJbC1wygusLRWKyEOc3w0r0XFF3ijxFelxw8iVo7QhDQhnQZeWbdTqUhGPYwhn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Cxr9ka+olTwX+EIJR/wBdIpZPfaIvtFpTUXuCWwDxeUos4uim3Y94TX8RBgN3JK+t5SsZu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chBwwd5sBfEsVX6iREO6I4iTpczbCEorwGIuS53mXgj0D3mGHhFbzO7LvoDGWF1Vm5A4sj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rxIPXH1G4FrV7Ugsh97QfYPhv9T34ZqDbZ9ggpKhl2fqEN70K25YRj5x+pmj3v+IMQ9iGx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t/kE/hik3PCWFgwqLzCrYoYUZ4RehTzRhGT4nfPOn8noGMl/neb3+/wAzPVPn/qO4ZOJwZ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xBl1rwzhF+UsOPyj/AOVSg0R5mxjyxes/ekIu/GShWOGHtlYRh7YMK47JjGe8OqorCmXaj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bv1YOWN7Znx8GW9PxhV+nHs/jCuz4cFtj61lnX8JQ/SlUaW0cDb7YFVpfmAXX5hIIBOsIt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hhUGUipkF7y1RfUwAoJa52hGKsR7Q3m/lttMucTuQXDHm5gzK7j2vHmCLcdmJXa5qNFb1E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wQKlsXa8xUHswKBdsZhu+WBgw78xyPWLbjdjzQ4IsTrC7PCYPeOI1KNBmZdY3lhIw9p5hB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ZMKo/I/wlijmpmzH/AFEF3DjxA1OrDTl1FjTEWd5e3LY47TDTnOYbze6+tApiVeTK8o5h3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iD3gtby5svmA5Pmjv/ZKeFKpFATNsTkYLowfUnmYN0tKV8wt2jeEi2bnBWLEDXQgLq9FKz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3hjeKO8AKZjVwOspAUwyh8sOsVbW0HFm2YCcQMzxcC2uNzvlIraINIsIZg20svGNNmYhLx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kd0WPeZGLehUQ9yHg41JxDQ2zDaGjvSn2jedjbwLeIAtHQ4WJbEysRtIt0xxEW6WIT2HY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6yOdwIl8HcN+8vwnoVDCNiji8xE4EHL3YQq7E7Gel1CK30u0v4Bu1Ee+VkDlkOmJuCTm4F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Kx3hzA8wTpd41GJi6gGd7ggVd7YYKrrk32JPdYtm0h0GoBRHNwpUVuF3Fm060McdWISirG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g08AagSLdXqHsfYB7y8EXhsmIui+yH1Frvw3L7v55V/SKBceY9O5RmIrDccOZd9nZcXLxb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VNQC1hFw7LcWoT62XtESl0BEHoul2GvxD5IsgU6C7hlQNHl0i9inAoPfXuSlQ03R9epN6X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i8vmcio2eHYQ6r8iKe42Qx09XHnS4WGNkqmSJxeyZGFOEVBrHhiY0L2Ql/edbLlThBC0C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SzzRFtinnHlWujjodwSMWroby2qEfLgJTa4HUiiFPSN3F4caNTEEJoKb9o0NVnEpLrFkT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X2D194qmLM1kAFF1dxkjB5iCZ0QTJSwjtYD03ZRwOOkQpBBy/ciOL4AStmjwhltwnPiAmV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7W/clfURyRww28mwkQZm5ZOVOiXFeGWB6hoGqXY+Icyg2TnNMopXfeNbvwCwpdsvRKNopd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zipQZNoKJtM8JxKWtQqU2NkjVUKOo0xNzvMBhZX++Z4iBFvZksQLe1bRU1jEaXXPWWsZvM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XM/TFEl2/JKP7oSuyHk+YZ4bh7obTBGXAubXMZyzO9KMWGEvMvMIuAm6Jdwe0oEckHmoPv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bmcu5QkFyI+Y1NBi6j0gCDj0tyhxknLLT0nRjDrIXbR27pDBu0uFYbhg5uoNscwUjY08Qs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XikpVjBzLFjPMl/MLYhsbuVGDS2R6IqmDE1KYmY2OZsZuYrdRblQxxBlm9pcuiEIbTiG0O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sHJM9yWYxmnMTV3zFVMBVrY57kaZekIIxkMcMCuu5hGw8MwpHVucsqRBTuXEpbh0RrIr1Y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iZ2Zyhv5aDdNh5ju7/Zm763EWK0r8QA0AZeYpmXic6RQEVsMyrNW7mCcJ61KXai8bTEVOJ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dTk3CDqrHZNoG927R2fM3Mdo7pvmdn+Vm72n5GwhKtVuAlpDVS3YtxDabGJElKbwgQAW7e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dRSFbcvDG/QkKQwp4ilIVC4luN4qWriOIQ0DHBHYhDnQIC3avE7pDbHMQSSKt1bwCSFVK9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MRy5hujQrKttd4RAC9gn2D8zacf2ltMsS6tqZBcIwMmQpjVWe73gqZdDYhszZE9WMmqhsL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GiYQWctZjZju1eN5vTlOs2p+2nf7Rn3if5e0VhAwsuWPcDZrmCu6sVo8ROcu8bbljW1do1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wNclxKLbzN+E6QHSBhlRum50QFwcjndGJSUvpAOReOY29V0gFYFXCb7efim14hzNub/Kce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4n4v1PsP6m55/Wlv0bPZN+GxOCbXkjFCmX8xqBVxzKOBvBRZXiVn8qCVF7pUPz5Ufnxi2/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5n50bvw8pkCdt2KJ6sT150Gju0YQ2JsdNjHdCbI6Gb06Tl4ic7dtzVbeJs9ib4TxpuZ+TR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qAvaCCU8Q2029YLnOiaZZyr58xPWJ5RtmdHHQdtGcTiGzOPaHGjZN7o5w2dJ9X+xLm8TZN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HLOs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