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道夫新材料（惠州）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道夫新材料（惠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永湖镇鸿海精细化工基地</w:t>
      </w:r>
      <w:r>
        <w:rPr/>
        <w:t>F-6-1</w:t>
      </w:r>
      <w:r>
        <w:rPr/>
        <w:t>地块（惠阳区永湖镇稻园村地段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文明、何芬、王其飞、邱汉聪、黄倩雯、饶望冬、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王其飞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王其飞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王其飞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王其飞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王其飞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王其飞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文明、黄倩雯、饶望冬、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434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34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3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3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b085e43-c92d-4759-a8fc-9f11b8fcd8d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3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f7093d4-da6c-47ab-b3ca-33a902d45258/5bc01ca8-c0c0-402d-9328-c03c674169c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34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2df6daa-0a4e-4655-9050-804bf20be47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b085e43-c92d-4759-a8fc-9f11b8fcd8d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EA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CAwABBAUGBwj/xABVEAACAQMDAQUECAMFBAcFBAsBAhEAAyEEEjFBBRMi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FCMyQqGxwfBS0eEHFTNi8SRDcrIWNIKSosLSJVNjg7MXNURzdJPiJjZko0VUw4T/x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AAAAAAQIDBAUG/8QAMBEBAQACAgICAgIBBAEEAgMAAAECEQMhEjEEQRMy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cYEFI1KRQ6Gx4fD/2gAMAwEAAhEDEQA/APrNSqqTVRKs1U1KoupzVCrBoJViqqUBVfWh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1VWDNQEDRA0sHpRA0DQaulg0QNRRVKlSglSpUoJUqVKCVKlSglSpUoJUqVKCVKlSglSpU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KlSglSpUoJUqVKCVKlSglSpUoJUqVKCVKlSglSpUoJUqVKCVKlSglSpUoJUqVKCVKlSg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AG5cVATyxip3i7wvikiZ2mPnxQHQlFJ4oO8uspKWNrAxFxgJHniahF0ufrFVCIAVfED7z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pV7VabTbRfv27RbCh3AJ93nRdypILM7kCMtg+8DH4VTNp9HZlmt2LS9SQqigVprpbv7pS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hBjaB9k55B6VpBDAEGQeCK5172h7IsAFu0LLA/wDu27z/AJZp+n1S3LqqINu+ne2WEwR1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Kg10t7e+mVKsugoWQOtUbM9adUp5VNRkdCjQaCJrVcE460srtXIrpMmLCakURqq2yqKk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SroJUiOtVNTpUHC7VJ/vpPLuV/5mrt2/8NT6VxO1xHbFtvOyo/8AE1dqyZsIf8tT7a+h9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UqVKlBKkVKlBKlSp1qCVdVV0BAxRb/OgFSpYo901KEGi6VBXPwoT76uaqrBVSr4qVUV0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1KvpUFRUirqwKm1Wq43EVRzRbulUASagK2BMmm0KiBRVit4pUqVKjSVRq6BjViWoTVA1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pVcVRJqpq6qgqpU6VKoo1U1frVVRRquaKKqqgCaqahoSa5uq5q6EGpNEFNSaEGrmiiBq6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cVJqVOtBYNWDQmpNAc1YIpc0U0DAfKiBpU0QagcDRUoGjDVFFUqVKCVKlSglSpUoJUqV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SpUoJUqVKCVKlSglSpUoJUqVKCVKlSglShuXEtW2uXHVEUSzMYAHmTWPVdtdk6Exq+09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q/maDdUrhaj209ntPdFo9pJdZuO4Rro+aggVgb+0Ls9rjW9P2d2heIEqwtqqt82kfKpuD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2um1Fk3NdpLmh2ySWYOoUdcZn0ANar/tZ2ba04v2U1eqQ8GxpnP4kAU2adupXEvdv6s2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w/RiqEfiaG/rfaW4E+i9laW0W+139/dt+UVTTu1K4D6f2s1DAHXdn6NerWUNw/Jh+tWew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2e0eoK/8A8taFk/OT+VB3q892n7ZaTsvtG7obnZ2vuvaIBe0tsqZUNiXB6jpTf+ieivJs1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/APMag/8AlivM9sdnaDsftM2NO/dIQGW295iACM/aOcgn40o3v/aCxs7rPYeo3eL/ABbq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8h0x61z7vtz27q7caPTdn2NpUO4dtQRnJAAHy/Guaj6GwFKd2l47pKW/8xjIHupZ1ttLo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uAQCT1rPZ00aj2j9r9WVu2detgE/4djSoNpj/wCIZOaFu0vat7tu4e37rHumwtq3bEEr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jOcmVHtUNdZrVkRO9ZcSJnkf1rP/AHjf8TKFAClQChnkHz9Kap02jVe0Rcsvb2rS4oXc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z6Z68CtFjt32l0zXWHaf0jc3iW9ZUgNA4iIxGBicxk1xvpurYsS5AZwsEAYAMZAPmaWX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NwLls+v4VdUfQvZ72p02v0os9pasafXAhXS4wRXJ42HE+7keuCem3avYti0wftCw6/eU3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k9tYKkBgRuBxtGTPX3UxyYBPKmctH5VUfR39r+w9PaA07PdH8Fq0Vj/vQKx3/b7SLt+ja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HCflNeBARrasoQlRyPFRSzEFdwM9BH50HrNR/aBrGIOm0li2MYubn/EEVz7/tl25fYul9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pHpzJrhMYWYgADkwKJLL6hBcs2+9AJyiG5GfSg2P232nea8t7tG8SxMp37FYj+HArGHMk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/o+rdAyWnBBXBUJO4xw1NHZd9kNyUWN0qzkRBg8CKpogMQZ4Ir6B2PfuHsnSWQ6q5Sy9t2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mCfLk+deOXsu3BujVLcUHIt25/I/pXrNNaFvQaUCSvcptY+gA/f8AWoaeos3O9tB9pUnlT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7O1gvAh2AuQN/GTwG+PHywJroUVKlSpQCxI6UD8SaN22jiksxJmtyMUs1VXUroyqpNXU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lUSpUqDmg4vbXh12nMgSh/A/1rrafOmtn0rldunbqdH6i5/5a6mk/6rb91Z+1+jalSpWk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BUoJUqCp6UEq6qrqCRViqq6C6uZoalRVmqqCroJFVRVKCqupUFBKuqq6ggq6qrAJNBYE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BWLWpEq6lVWWl1KqrobShiiqVUs2H3VNtFUps8Q7aqKOhMUSyBIxQ0ZzUCeda2zoFWEJ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piX3dFsHlRVKm6uoW4FLIpzUuK1GaybqqasjFDGajS5ipM0NQE0BipVA1cx1oLmrFVNX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KuaCjiqmrmqIzQSauaXNXPwoGA0QNKDZqwc0Dg1EGpIajDUDg1FupIar3VFNmrmlbqvd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V7qBlSg3Ve6gKqmqmqJoCmpNBNSaA5q6CTS11Wna6ba37ZcfcDiflQPqUlNQjsyKtzcPO2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ai4RH0d0YmFFxlAOCehPlQPqUlTqWtnctq0/SCXH5Cp3d57W19Rtf+K0gH4NNA6pWW+LF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6tlUc3Hu93+KxXD9oO3uy9N2SyaW7p9bqH8Fkd4t3Y0faJM8cx1/Gg3dve02g7BQLeY3dV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j6nhR6n1ieK8fqva72g7QukWSvZtlgGQW7XevwAQXII6k4Ajzrk6a9prD986tcu3Xt3L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PHUEQMUwdrWw7C1Z3DaRBuQc+maz2Et2W17UI+ruavV3Egd7dv7wAZxBb0PStFjs2zZV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ZDnny2+vnS/7zuh2KW0CsBIaTxPu86X/AHhqSCA23k7SqwPz8qmqbbPovd2d0oR3eCqb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PGmC6go9xrg7xZJIUqC3moFcU6jUXFBN9oCsCFckEdMY6ULAOrYO84JAyTHrV8Tbqu2nG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3T7d1zcwbaSIkzM12vZz20axY+jdq2yFQeC9bUDHkVH6fhXkFBAO4s0mZaB09KFSjqVlGO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k0bfRLvt72VaJAs6ph0YIoB/GsFz+0MlCbPZwifC3else4L+teMQDaykAEHG1Nv50Ms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qB+VVHp7vt12vcQqqWLZOQ1u2ZH/AHiR+Fc/Ve1Pbdy3sudosqk8jbbPzUCuZatvfWLaG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U2xoNU6RbsMpAkDZsx6bqCr/AGhrdUiJqdXe1FsgEC47PnzyaSSykYaM4xjyrZb7I1j24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4/6rNWvZfe2yH1NrcFYkKO84PvB9apph3d3d2tthsDc5mfdRYDhsQeoXPzrpJ2dYYhd94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+GfvD9au1orD6dd2nYOFtmWuETJjoaiuaAyn7xEenT8aosEucqCehfPyrsIunuAjudKXU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dAeK1Wr5Y9zvZSHCjahX7s/ekVRwho74cFNNdAPDCyR+PFOHZet3gG2QI5LLH866q3Wu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kFiATJ81/lSmvpct3bT9021bp2s/eEQfIigxDsm7YuTdvWEtkxLXWPrwRH40f93WbTC49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dkzkxyJrZbci6bM7YvQCqFQB3fSZFKtI9xO7cXG+rswZA+8f4c0CW7Ps2yW+tvBluECVx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TT2L8iza2C5nvbh42eoPnRWkU7rF5rRxc2hrm5st5MP1rTZ+rZrTNGTBSyyx05MigXat29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CBu7uySTA81NNuXXF229s3WBcDYAoAxPWDSrtxlS8lwXWUJcO47REeW2KUCqag2bxtlB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8PyYevnQLeQlq9IAa3YJ33Co+0TxkVotqlsret7CjbhNu2WmWnlT+lVpUGmAtn7PdoF2W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Lhxbc3WUtz4fInEQaAbt11gr3jho/hAEtHoa9VpLSX+zNOowVtiCfMCP3/SvFhgQLTsp3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csZwf3ivZdkNHZFiCOo8IjIY8fL9zUpCC9yyWZdyuAQRJB49P35dK9Dp7y37QZW3Y5rj6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QQARI9PX9PdV6DVmxdW2xJVyAAPM/v8ADymoO5UqgQRIyDV1QFwAiSYpFPuCVpFdMfTG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ZSqq6qgkVIqVKCRUq6qg4ntAY1Oix0uf+SunojOkQ1zfaARf0bdAHH/LXR7PM6Razfa/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ylSpUj50EqVDUoJUqVKCVKlSglXUqDyoJU+FXU6VBKJV3Gho0xUqmBFA86W4ANNDTQMKz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cmK0i0EnIozbBqIsCTRHArFvbUgdgqwoFWJ5q6m1kSpUqVGkqVKlBKlSqJom11U1RNVV0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q6TdWTUialSiLGKupFSKjci6lSpUaSpUqUAHNSKupWnNgnrVETUquaNqNUDmi6UNEEKs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UnFBOauZoowcVJoSakzQHNUaEGrmoBMVU0R91DVRc1YNDUmgZuq5pTMLab3O1R94mBQL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dUc9144+CzUVqDVYasn0ndbFy1au3RMQAFI+DRRl78qUtIVPO+5tYfAAj8aDTuq91Zh33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AhDD4z+lWtptrB7124p6EgbfioBoNG6gu6mzpyO+vJaJ43sFn51gu6vsm2O41Gr0zR9y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k1nHtP2Jp2a2NWFVQMJaeJ+AjypodhtSiFQRcIbhktsw+YBFW191cKLFxlP3lKwPgSDXnn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Ra1LxwwRQD82rFc9vQGIt9nyOjG9+m39aaHrnfUbx3dq2yHktcKkfDafzqXBqCVNu5bUd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8q8Jd9tu1XUhLenST4SqGR8yR+FYbvtR21eBtv2g20/whUYfFQDQfRb6XVDXhqrq7EJ2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P40vWNpdO4u39WNM3INzUMqnHVdwBFfL72t1epITVaq9fAGO9Zm/EmkpIIGQAPSKD6Q3bH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+kVzkPYQXJ+KgmeOfxpd/wBt+ybLAJ9Ivg/et2wP+Yg187tuCdsrEYhifwqxwOAOuIoPb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Om7Pa6h6td2n5AH86wan277Qu3EexprCKjbgrbmJwRzI868vIVPETjqximW7V29blLTO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97YduXGLDVi2p+4ttAB8YJ/Gufd7Y7Tuk972hqXVzlDcYjjymgTs/VXLaulkkHPIX8CaL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vatiAfG5UgH4VBkg/aUlZyYAqifEjbsx/GRXQXsu2LYf6QHUBT4Le/JMdDTv7sshQ6Ne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OCB0oacmRuBjkYhP1qCe85aPSP8AWu1qNFpEti53KIdwBNy4V4OepFGq6chLluxaDbm8S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DiIS93YoDT5GT8qZb0ep3FVsusSfsFfzrs6i5dUKyvdwrnwlR18mq9XAXduVDtIG64Uy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y9YXcuu0AGdzKR59Jq7fZpGo7i5ftKxfbhy8+GZgxXRvbG1Em2hJubdxs758M8imuGum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wbfKOGoOfp+zLGN9y54lDSlkrz65FGvZqWr2w2r1xD3eSywJOeINNf6lLe4hWFq0M3SnU+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qtxktkhj4jb7yAp6Hmgzrb0emuZs2QPrMXLhJwYGDT2tpad7dtAiMCsW7BHI/iGKC+p+i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59kBeSOjCiOdzOGBF0CWuFPuDkrigJlujWBiLrqb0x4CPsR6GlG93F1GJVQ1u1hrxHJ8j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b6u4wAJO3vY6e+q7ovaO3duHdjwrt4M4De+gguJbvG4FWCWJK2STg/wAQpjrcF2IvXEYb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LdDLpn3blIt3mlm2nn/KfWhvazTrYe5eNlxYeTkXcBJ6welD20XQun1Ku5RVLk/WXiPu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UgKFJt/Zsk8HzWvN6T2yvEW9Pf0Y8RVd2naCBPRWBk/EV2O2e0H0/Y2pug3VuAFUbcFY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PwqSyu2XDnjlMb9tty1cFwsq3HBS5gbIEt6waq6ps6rvhtC97J33So+x8RXgdP2xrl1Vlt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cVnVrrOCsiRtJg46V9D0zhrIAuDI3K1u2VUyIwcgipjltrm4Lxa3Wc2k+qvIiHFqWS1u+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p3WbZumVughdvVv81PQFma2wunOGbaOP+HNUjpabubr2gpMAPe3Eznhq284bljce+2lWV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YztkUBt2Lii6osPctqJIXvY2+6DRhk077kCKjQfq7J6nzFLu3WG8g3bgKXIHggRj0NA5r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YMFhUCzieHpDXXu2luAMCFtnNwryx/hxQ3CbOqDyAnfffusAPq/IyKC1aVdlyyLYQ27RO2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dP6UFsF1NloFtnCXePH974GtdsbxcALowcnFsr90D7wihNohQyG6waZQBcyZ+8P1q74he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ZAJMdJFQVcJ+jurLdDW1YglgDgf5aSXW7cW0xs94tzqd5jZ8DQ3jbvob1sWjcCXJIUOc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Mbga5IeSoWPuxw1ULsbn06gM8pbtjCxMSfvCK9X2IQex7O7cDLyD/wAbdOvX9ivM3ALVr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4rhUYEcCRXpuxIbsi0EYQC4gR1Yn9fyqUb1wYkyfgf3/r1rDq7Co4ZR4GkCRweY/fl6Vr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lz54948qtlF4FYweQrdf3n5eZrKm6DXi4gt3Cd+7bIGPj5fz94FdCvOg3NLenO5fLAYfy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Wo+kaZHYjftBYA/v1rSHOCRSCM0xnORSzXTFzqqqrqVpFVKkVKokVKupE1BQqHmrioBNB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zf5yPw/pW3swzpBWX2iEaSx/+eB/4WrV2R4tN8qlvcWemsDNSDTgBiqeKeRoqMVVERVR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dTpUoiRUqe6pQSpV1KipV1KkUFUQ5qqvFQEGqEmqqdKgnWjQAUA5o1qVR1dVU3CstbXUo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1VVNXQ2upUqVFVUirqVU0qKkVdSoulRVbaKpQ1FbRUirqUNJUqVKKlSpUoJUqVKCoqRV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VgE8ClC9Za4bSXULjlAwJ+VaQyaqlpfV9wVLkr0a2yz8WAFCL1xl/wAFrbTgXGEH4qTVD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r37WzuW3bfoQS4/8ALVd3fa3tuagK3RrKBfwbdUDscTU60q4iCyTfuMFXm5vKfPbFZX7R7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TXUHRroun8yauhvdhbXc5CAdWMCgt6mzdBNq6l2P4G3H8K5K+0PYtgzZvbYUjbbtMs8eg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Ftajd/mCif8AxGmh3kvq5IVbm4dGtsv5gCol12JU2LluOCxWD8ia8w3tvyF7PjMAm9/+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pkbRa06TwVQyPm36VB7NTf3EOltV6MHJ/DaPzoFOoGpFt3tsjIzArbKkQR/mI6+VeDue0/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uPuVVU/MCayP2jr7qQ+t1Dg4h7rEfiaD6OwGmVnv6t+7/APi7FA+IArGe0uyNMhf+8Lbr1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Sa+exCkgqOhAihAyc5OOf0oPdj2i7C0ql9MRuPK2rBQn5gVmu+2uk2zY0t526i4VT8prx0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wxNQGBJJz0JGMmg9EfbTUJb22NJbVizN9YWbkk9I86z3/AGv7WvCbb29OR/AgIP8A3prj2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dxP3Zb8KanZ+qYFlsHmOi/mamzTRc7c7V1D73194f/lXCn4LFYrt+9qn33r1y6wwC8k/+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6SWt22EyXuHMxHmJ5qf3WGtqx1AIY/ctm4MH30NMLNtXJiPNo/GhI3W8EEHzG4V1h2XZ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2rmSDIajbRaS3btBkUMAJ7y6V6emKK5LAi0QCwP+QAfnQOJjJLAYG6Mxxiu89mwLCMlq0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nTzFMuFylxbYeSYHdhf4R0ag4g0mochRp7mf4lMfM05OzNWWhre0EgSWUjmOkmureuL3p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6VPA6DBobhA1aAqpKgtLWSTyCPFUHNt9nEuQ+psg7gsKxJ5jgxTk7MtJfdbtx8beLRSZM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v2sbu3eSPsFftT76Vb23GZQyMxu8C+ScN/CaBdvs7TK7C4l11CrBuMI5I5Wi0+n0qM1vu9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DPuNHZVTdeFUHfjbZZDhvPg0yLrkki9lx9rZH2vTNVU0oWwXt21VIA+zbKH+Rq7RuKjb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7RHxWl2nQs53oZcCBdLdfI1Qe1YfxPatM9wIv1fdlzPAJwT7qhJsVgqbbKCjgKojeboGfI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0O0AW1Gy2UP2vJsVn7R7RXs/SNqdRavOO8CBSVnBPUVl7M7fsdqaptJb015CfGGJ3gAE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pOLO4+UnTqAMbLlt58QX6wgEQ3mtWhF7TG2QjEsTkm7IB9c1NM0koxMgswi2UiG9aq3K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m5tHUdVzVc0sF1s7A22C5+rTZ97GDipcTbbljwjmXO3JIPK1Qh7V5JQtsOBdN38DUT/Cv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Wjb6DzxQS9svaK4NqvtBAIm706dalq53i3Etyv1m0bE2fdE4b3GjtC6WuI/emXibhH8P+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rbHvCxAvd4fskdRNBTa/Q94dNc1du3fRwWW7dFsklZGQfIjisOu7b0vZumsW9TbN17ls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ZIjn1rxWuum7rb7mG8ZA29QMD8AK63bmkuaXsrSrcLs1opb3HbH2WmIyMjrWPK9vf/p8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HZ/bmn1mgv3yDpUsFNzCAoE9Oc+nqImad2b2hY7S0j3LDXH2LdJDgKwkgidp6147szSt2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tYXV8USYI4901fY9rW2O1mS1a27FK6h2UlVQjMnpxg/pU8qZ8HH/ACkurHv7L23D2HNtp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Ing0NlO7vlFGwF93gslBxHupVq8L95b2mutftXL0Taa2ymE6GjFxdtq6SButK3iusvPpxX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bqrDi43gtZO2MsfLNNt3lS6ylkg7/ALV4twf4TVXdOh23VW2fsAMLJc4PmKrUG4bYuKbuE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dGogu7C3LltQgDoV8FlhMxy2RXI9qblzTdn6hme5N27tTftKmVgjGZ27q6t24QwaNv1oB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IryPtX2iNXqbGnQqRbt77hUzLMMA46D/AJqmV1Hf4+HnySMXYOmW/wBrWWcoEtMHO8wC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8DW/2qv2+8taa2LchmuOVGftEKJ69fwpPYHaNns3T62/cZt4CbEUiXPixkEfGMVyNRfu6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xpdgOPcPQcD0Fcd6x0+n+O5c3lfUV3F9tKdUEJs79k+oEk+7p8K9H2B2/at2F0esfY1u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2z9lvKOh4jyjL7eo0T9gtcSwptpJWw75gJt6g4xzmvJkoM5UTiTMfGrf460xj/wC9Msc56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tG+q2mcC4Qwth+uMimi69wAB3U94BAG0/Y8mFeX9l9Lq10124Te7i5bdbdsEbORLRPM44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i6rcWVV7yfHeYfdjg4rrLuPmcmEwyuMuyU727pwjK5JWyQxIH3vNTVCLtu5Yc2ydl6Jf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7uLdtLVy2qGFtiRa3kx6rTmVmt7l7wmCCFAEyfJqrmVYQ27zWpIHeSNtoqB4I9RTbNs2/A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7YgT5QaK8D3RcKykQfFcK8mPu4rNfuWtQjKO6Z1t3DI+siIHoaBhuLp73duU2FgPHeJ6e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6ooyd3sZbR+qtH+I9VPpTVc3Lgty6kXeQhT/d+RBFTSWS9kI1u4DstjcSBME9VM9aAlt3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bxA24lvWDTLrLafcYVG533T1PkZFDvtW2+j3e5yQNrXd/rwwpKMVQW4EMtsrttlRBb4igC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Ar27sbEOcgZIr1XYDRoXUkvtvETH+UGvNJZZpRhcOHh5GZP8Alr0Ps8p+gagOI/2gidxP3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+FKR1dsiZBEDM4+f76GqYZ8RJnzX+X758xRBvFtJMj15/f4H0NUIBIXien8v3xHQVlQ37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rB59PX+vrWbSah9PdG0ypOQIz/rjy4GYrYImZHxX3/z/AHIrNq7YnvlKlScx+B/H9zVhY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rowZWAKkdQetQ1g0Go2/VMAFnmYyf5/nHM43xXWVy0qp1q6rpWkSpFSroCVRRbaEGrDVm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MzR7gKotNTdVxvabGj03l9JH/I1N7F/wCP1pXtNDaGx6Xx/ytTOw/EhEdKUjrdKW1N21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qRFOKZoWSOK1tNFxVURxVGtIqpV1KCVKlXQSpGJq6lQVUqVKCVdVV0FzipVVdBBzRhqC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VUqC/dV1VQUBCiFADRCosFUqqustpUqVKKlSpUoJUqVKCVKlSglSpUoJUqVKCVKlSglS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tX2eFzebtnvUO4Otgtn3gQf376Vc9sezEncmogdQqx+LV4ZiwMA8eYqFz6qPWAK0y9dc9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WdQY3Ncg/IA1kve2OuYkW7FhV6Agkj4z+leetWrl2NlsuBnwyaauh1FwDbaMjndA8o599X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rbsasDdmNiCB8qzP2t2hdJL62/DcgXGg/CYpS9m33MsEtkYJdhBGcYnyNMXsyVLG/wAcm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NmmOYlsgnrihkb+en8U/h8a6lrsu0wLb7hMx4QFnnzohodNbs/WiXjG9yp49KbNOXyZK/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j0xXbGnsLaA+j2/MQve9R8aZaXuxKW1HEd0gSTnoai6cJbb3V3LbdwOdik/lTbWi1L7t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fzrrtcK2HLNkggd4wXp5iqB2JtgEHJgtdByOlBzl7M1JWW2pP8bDy9JplvssspLai34QcI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qVkonEZtqF/Oqc7bB3tBcc3G2zj0oMtnsq2yEu9xjPRdnX/NTLXZ2nQbXRyeZuOB0/wAt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knBuA5FWFKW/qwZMCLYC9T0NAi1Y0wsXHWxaYHAIJu9PdT7f1dpUtgLMkC2uw4I6E0Nxj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/EfYTg9VpepuWrNrvL727aLIBvLvUcdSRBxRTi0KS7EFjANxgp581qv/AMMgKyDyCDcHF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gaS+t4BvG2mdGAziQSaNrgW6viWRgg3Np6+VDVixuWzNoN48juwF6Doaq+wUqrssiTDXN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A1uyhUMuMtbLjj+lExuCdguAdNm3bwOQc9KIG4N1tVdQTM+K2XkTjNMffMoX6DwbYOY60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ZAODdKnp0HNBdsq7IHVGl/vWZxu/ioo2KC4tvcoKgYN0ofwrNrtVpNLZtXtW6W7bEZeyz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UQ/fbla7GB4dscn414v2q7QGp1y6a231enEPBJBfr6Y4981nK6jrw8f5M9PS6btnQa2+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hJ2rbIWNueQI4raxBv3GVl3KpHhvGeP4a+b6PU6nR3rWqtq9o/atlxhh5+oNe57J7b0/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PHadl8jkdSPyqY5b9u3N8fxnlh3G8hRqXubVBVSZ7kqf+9RLvS/L94ECsZfYRyOozQArc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Fpwl4tHh8jV2RbF68wRFbK+GyUPA61p5Fad0W4QrocOTtvF+s8UVhY1BIRAPEZ7koTmea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9IVG+2Vjp1FCGm/c2usBWEC+zdAfsniqDlhc2s13blhu2kc+ma8F7QfST2ldbUXN9suwt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p+vzr2etvfQ7Gr1Nu3bN21Zd1myy5AnJnNeI7Q7a1naBi6bS24I2C2pHM/ek1jOz09vx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7Tu6zsRbV1GYLfhb5H+JhiZPUgjn+Rrq+xdsNqtS2w7kt4byBn49BXnX1d3UKEa8WS3g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CkqveuQlm5cK8lbZYD4xXPfb3Zcc/HcbdbfS7ur0umvOt/V6exKMALmpzJjo0Uyy9i4Xu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te3a8J8/EMHI86+aMly25W7Ze0w6OIr2vsy4Xs3TgMu4sV2m8Z6/d4reOW7p4Ob4+OGHl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7qkXiCwXxbCOPTNArKur294uXyPpBJPh/hNUy7darbU8Vz7XcGSNvmDRzcZrTAXmHJC7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YBbCalWCBWLFpFgg8H72axdoay5oezn1G+7NuwCJ2FdxEAefMVtZ1W3bd3CMLakbrpQH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5Ll6zo7TKxVFa4VMkGDCz15k/Cs26jrw4eecjh9nlLfaGlL7Qi3UnccASK7ftB2t2brtJ3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MLi2SsQepJB4ngGvOIwZVZTg5BFdq57LaxBcd9Rbs2gCyAiSQIwTxXLHf0+pzXjmUyz/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U6HvDp7vd71hiVBx8RQXdZqe0DL3buqk7gBJUH0+6Pwq9Atl9dpxqLaNbLgMLgkCcSfd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01u1C20S39dPgtm3ju/XHNMZtn5HN+Kyye/tyvZjRXrfZe3UWEUd8biSveH7MZA91dawX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KjauzO4g/apukZymx1un6tT4tsZnquaoKqXu7JQbmTB1BJMHyI/Cu0mny887nlcqZbud5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C5BZgJg+a0K7LyPp91okKQB3veET6GkXF7gXCoAJt3ciwfPzGKaXuLrGIa4wa+FhSsHwA9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25pt4tW13K7Mqi0yBiLZjORzFfOLlx2vFru5rjEs5jj190kfMV9NvG2O7uyFAQN9ZfZOc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7M0n923tVZt2jc22xvA34B6N0rGWO49XxuX8eWte3l9FoW115glxUKITLMAD6etM7S7Hb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u3Z3lfsiApAHpmtvs0T9K1SqzL/szElSOhHn76L2quH+8EssGDIC/iifEFHTH3PxFc5J4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6jx31/wD02aPc/sddANwi3buggFYHJ6561y/Z3T2dT2mbd5VZVtM0M5QAgjqPjW3S3EX2Q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MBuz9phx8KyezNw2e2kbdA7twcE/dJ6e6r/TE7x5HurdnTXNKi2FsEW1gKoFwL7oinWn3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K2yg8vvSKWHe3q4PfXENwLHgj7M+hpT3O72X922Utk7rzLyY44rq+U0JObbpdIIMM20T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ZvGxda2EJAh7xY8eTVm1N1L1t7ttLJYW7x3d3v8AskAZEczzRLcuXbgG5wVv/dQpju/Jp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mACqqkIYt2G6t5g0q8HKtcUu4K3/CNsfa9c03Tq1yztdbk7LPiMDqT900VrbbPd3DaAJc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iKArlnZca8MEPJ3XSo+zHSRVsLVyz3tsac3EXLBRciB5iDRkjSt4dqoxn6uyRyY5BIrNq7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pS8YG2BBA6waAzda+VQO4ZbsSF2/7snhgf2aGwrvYTej7lt24lgs8/w/rV3LZ+kNeWV23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/AAxjqKNUtqFu2u6YqviKLvOB6ZoLAt38EWTcU5x3kfka7vs85bs64ck98fukfdXz93u6d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RrbXT4wCgUD7pP3hXc9mXnQPKsv2T4vUe/wDfwpSOuviQn5df9f1GOaowYkTPnny6/L8+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5x/p8PfUM7okz8j/AC/fkay0sEjBke/P7/fpUA3ghjuBGRH7/Z91Qfvbj/T9+QogYMTOf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8r6e7J+zBIngiOD+tdHQ3mu6dRcbfcUAM0RuP7/0gil3LYvWypB6EeYP7/fFY7Vx9PeEh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6fjkgVrG6ZsdiKkSKq24u21uKDDCc9KMCurCts0WwxRAxV7hWdqDYaGDNML0Ig5NUDmr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me0CbuzQZ+zcU/mP1q+wCNrAeVF29/8AdF0+TJ/zCl9gnHwqZeljuVKlSsNqqEE1dSgU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4oMVuViwoipRkDpQxWmVVdSriglSpUignWp7quq6UEjNSr6xUiglXFSrBqC9oqQBUmrG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qImmzQKsVKqqi6sVVQA+VRRg1dUBV1luJUqVKKlSpUoJUqVKCVKlSglSpUoJUqVKCVKlS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1rT2ba5spn/KboOT1o1QWFL27ZUZzaCrGB51NwdwykkAZKOSAZHT40JUO43W1dvVIIwe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yylmPDvtPJ8h61bMFsxDEx962zjp1rm632g0ml1J07tfZ7ZG5QqwOD5/lW+1fTUWFu2z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5U9Onuptu4ZSbsN2m0AttWE/+7Cgc+RpZYXGIDAkiQBdKngcgUTKXuBgAYPKptPIjmqlhu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6wHn1FGEdQQFgHxcPaJP2vOjIaQih0AA+ztjrQhoDM88Hgs46VLawC4RSxJ+ym3r60Ee5b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/AIu05jyq3XcVBAicl7LHr/F8a4ftFrrTdj39P9JDXtyfVF0LYYE4XPTrXF9n9XZ0OuuX9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2r4SSSSD093Ws3LV09OHx7nhcnrO0u1dP2ULQvteQNj6pUI4yTPSj03aOk7Rl9LeS7tkGW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/SvJ+0Gt02tuaa7ZYNKsxItleTGZ5+yarsjt4dl6VrA0rXQ7FiTdAEn02k8R1qeXbrPjW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3AAQrAfa+/aLdcZoyGLqEDqqgGV2weehrldj9pjtRWuMjW3tkkqtxmHSPDXRtIpuO5toWn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1qXbyZ43C+NWzoz/AG0kYzd2k8dBUvKrlVZVcbgfHaJPPnVg3MFnuBTgh9sccyKFDNxr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rOOnSqw5Hbnb1zsvX2bNpAyhAxUYnJGOY69K5vanay9s9hNf7nuSt4Db3s7oAEgQPP8A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tq4AoHdKEJC7d3J4/wC1HwrG2v1H93roN4FgZ2wPEZnJ55rlcu7H1OPgnhjlJ27PskFbV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IJTdEevTpXrVV94AN6O8mPCQfFPvr5na1V7SvNm/dtOwibTFSRjyp23X9oOGe3qtS3Q3F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hz8Eyz3ctPowhtSxDr4YA23jI56UPdq162NqmfOyZOP4qToO/s9l2RqmuB1t21PekROByM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LAg7QI23GuefNdXzbNXQjuIYsbgWDnwkcfOhDq15iHUhQfsXCx6fdobIi2jbVkiCVtbDw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82h1MXrlkupVXYqCMcggc0RyO3e3beiW5ptKUbUsx3MLe02s8n18h05PkfHlZIkBgDlWy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Ld0t82HIj+NDIYeh8/fxRhtELcfQS9w/euahmHyEVwytt7fZ4cJhh/Cb2Zr+1busUC8bd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ck+dY0vqWlHBK5lTMZ863XLtu1otNcs6GxZN0EljbVpKsRiZx780g9o6i6vd/SMLgi2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sN66kkdjsbtztm5rrGlGq71GJLC+N2IyS32uOM+Vet0zo6MwKsXfhbpufd6g+6vPex2ht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3fBwi7WAIEA4nHP5V6WxLWLRYsBG76wqMbT1XiumHp835Vn5NSAsBO8veFfG0CLJtmNvm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LcAMgb9scelL0+24qlSp3PPhum4D4T0NFYG1xhF3Nytop0PU4rbzFNbtaj6RbDI24FSo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zrXs72Ut27OjtGDALWWEYnkk12UFw3ZPekM2d+0jj0+FcztPtJezNHe1KsjMWhFF4tuYr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BqVrHyt1Hj+3O4t9r30sBUtWYt4AHHPHkSR8K6nZHbGk7ONjROkhx9beLkC2zZgjgwcH/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M9qdqWtO5LhiXuk5kDmfeYHxrR272a+gvtqIPcXTO4kHJz0rj37j6uU4+uHJo9q0Cdq7l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uz7MNdPZumAW8Qt5vs7COD55ryeou6q9Y051SFYTbb3YYqOJH5eYr1HsswudmsGRD3VyB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99XG7yc+bHXx5HfvOu+2dyAwGJa8ycz8KG6B3aMVViFWSbBuE/KrdnUQguQFQDZA6kcNR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IZR4224Dea12fMQlzbi2zgbVEKAvU9DXF7V9nLfaZOouNcttwzMQCQMHjHxrt2yl21EK5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PrWa0VsK6hQg23GO20U61FxyuN3Hz7tG0mn11+zbChVOApkef619EW2j2bqRt8BXw2ynI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V7f1agyQy/wDIvlXt9LfAugm4gFxhAa+ZyvkRWMfde75PfHhXh+3tI2k7VvA22VbjFxPU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13YvbFrUdnrqHuL31vF1X1BBLQcwRGfT9KR7QdjLrbSsibbkzuWySePMdMV44jUaV2tl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pZT+YqXeN23h4/I45hb3Hr9F7Qdn63U2gqGzdYW0CvZkkg5gqT84E13bl1/thrhE3D4dv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7P2jd7asAjCbnbxFQAAckjgTHzr3LRd0FwK1u4e6uHDd5k+vNaxtsef5PHjx5axab6BrO7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3CnOTxNJKW9Sqy1q5F2SJF0DwR76LSuRda0CE+tjw2yn3Ku09zwN9c6FQwJ2EZ/GtvKRp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m23aAK2yvJPng1l7aZr3YuqS4t07VchnCfd/4a230WzdVgwWSv277LwfKIrB2ppxe0V3Y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rcSJ5ke+pWsbrKV5PsTtGz2Zqb+ovjcpsMqpP2iSv9f3ist19R2n2gWCg39S+FUYHuA6A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+zGos32uai8Lin6vZbtgHjd94+kV1uyuxNHog2pt27nfOi5Ztu0ExjbwOv7Fcphddvo5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2Truzzp/Z57CF2UadUaNoBIkyQc85+NeX7EG/ta0B1S594j/AHbV736rUq9h2tZkbTd7w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32d0HZmvW+Bda4shSVuGJEeZHBrdx3p5uPnmOOUv23p3epeJtXGF6QNwufc9arTI1te7M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YJPuNa2DLd3qbrrkwNhAx1nNVftbQrgKsRh7rIBHuxWnlZe7dd6lLrqVuiSUgS3wNNu22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LvJl77L933EUxfo+pthd1h3HSRcjPzqWrm36snbI+7aZAMx1kUC+4tMgvWu5ZrYAnZ3nE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bwCB7iMGAMWyvSfvCKVeu3kLmbrqFuHhIxHxobkWdSLikAC9B33WUYt/EUAq7XrYtur5W0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81pcqzNZuNbAK3Qoa5uJlh5+6iS3avJbur3RZbdnhA5B3HiM1rAa9ZlWuBhPCbZz5OKAb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7dzEg27LAcADIkUGpL29+5rjgo8fYgR8jTZ722Ve3dU4jc0EyY+4ax3rwZbtq4bYHd3lUG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Ay6xs6rdgWzezvuEfc9ZFdv2YKixcCbY2WzKEDORzxOOvu61xrVtrN5wSAgukqLdlgB4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2dtMj6wd4xIW3BMY+1jAGPQ/pSjubYAjEHgY+Xl+xVLkYEg+mOvQ8H/TyqMx4/Sf9fd1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kjz3Dj8R+fvrLSYDD0+f9f6eYopGfwkT+/36VAepMA+sg/v99as4ByY9c/v9+lBUgkENz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FZ9Xa3jevKyOckfv9enJrqrF66bdm/YvXFJDIlwMwIicA9Nwn/iHE4YSVJJyegP7937gUN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kqwYiJOZwOvvH4jzgCurIrjaiwLZFy3hDxtP2TW3R6lLihJUHosnHmP5fLpXTG/TnlGya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0yrmiqBSaPbipsABVERTMCgNIrmdvwOxb/wDxW/8AnWkdgsN4HmDT/aH/AO5L0fxW/wD6i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91L6I9CKul7jzRgyKzpZV1KlSo0o8UsrTDQk1YzSzzVURFVFbZUBVgVIqdKCdalX1qwKA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RU2B2mpTQKoqDU2viXGaurKxVRVZSasGqqUBTVzNBNSflU0qzU2k1EyaZS3SyBCgUVSh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oN1VOaaTZk1JoAaIcUFzUmpAmpRUmpNVUoLqVU1JoLq6oVdQSpUqUVKlSpQSpUqUHzHm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nj0oSqE7CJJMEXLRbgnr8aJmKpsLgk8C44B6+QoWJtLMMCfLdcETVR4ntof8Ati+sQAEwO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JcN2dpFBRttlAQtwgjw+Q99eQ7aUL2zqApXGz7IgfYWvTdg6sP2Kil13I2w94+0CCCII9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30Oab4Ma6sC4NxAwJi5aPkOtWA1tTlkG48bY5P86pQO6Vf4hnLXBwc1a2ypO22Jn7VtQp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MQ6bVKt4cxdIPHWBRXTucIYMTh7JYHjrV5UEG5LAZ3kD8qoKbdm42cyZBa4DgUR4Pt4FO1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QIgTtBodZ2dc7PRO91Fu41ycWxG2I9fWi7chO2NTIEGD9kqI2joeKTqu1NR2iltb18XV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uN919rj8rjhZemQ3CybVfc6+FQORJJj5mux2l2Hb7K0Fm6Gu3LhYK7M3hOG6Tjiq0OtHZ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XvtfYI5Ei34UMx5+X9IOrtDXp2r2K10qiXrdxDcCpHO7Puz++SkmmM7nc5r1tr9lHBsa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Chz7vdXpSIt7Y+033kLjmvL+yLFRrBugQkjH+evUoQzyNuJnZdLZkdK3h6eL5X+7UVSu1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F8+hrPrNVb0uiu3rzqQqknc+1mEdI69BTwqtckqnP3rRHXzob1tr1ko5uC2QQQdpVhFbeb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aBqbq2xqLm667NAAJlsmu72jp+wtL2e6aY6ZrzIAjWcwZ+MUXaXs3bZnudmm01wcqb33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dgdo2NPcv31tottS7QScAe6OlctWPp/k4uSy71r6L7L1VjRasXdRaa4u0rC85+NegX2n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98bj4mvQYGPXP4V5rRaN9frbOlS5s7wmWCzAAJ/SvRaT2SspcQvrGunBKhwPXoJqY7+l+R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0oBCqqLEgk7FCxBHQ1LphIYrJI/xH2Hn0obuwuwYBgoP27JPQHmjYOjKiC4qz93btif38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bQB2t4QIKG6KBUP0Ze6Blx/ugF6eRq7rJuEuuWjN8oefIVLyo5VLihvCI3WWuDr1ojyXt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dPjB3gA8Kenvri3NIljs/R31Ll75u7yzlvssAOeOa73tjbC/QWSNpD8YH3f5V5wX2u21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BgSZMfGuOXt9j4/fHj206mP7s0IAAM3RgZ+0P51p1NpE9mNG4wzX2BwPN6xHc2gQlW227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hjmaru9Q+ntlVu3EBYBFDMFMzwMCQRUdLJqW37en9kroHZ+ptnMXFJld/MdPhXorI7q2V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SeR1rz/s5oL+g0V29q1Fk6giLdxzbICnmfifwr0D7W08yrISo4N0c11x9Pl/IymXJbEs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qiBcIHmORVaYbkVQyRAMLdNzoehorYFu2xtwp8I+rTu+scGqt70Vmc3CIUDftxnzWtOB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/qGt2lRdzMbLIeI5614btntZ+1NQLjb1s2httK2SB5n1P9M817juk1Fu7YJVrbIF2reLi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XsvY0/aS33us6W9rLaNsjJxJJ+f+lYylr1fH5MOO3LL2P2W0A0doXLhQX7vicd74lEGBH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UvorNq5a0enu7Qu83dOZWeCDMc468iu8BcXUGO9CAKPuFQJPxrH2jpbN9ns3e7KMqKQb5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KuutOX5N8nnl28DqNXe1V8PqLpe4QEXEY6AAfkBXsew9Fd0PY06gd2911cq1xkgEgZI9A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9ndnhbmm06bpUb3tm4cN58101M6cC3uHiOEheD5NWccdXbtzfJ88fGTULO2/p52I8kCY74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p/DbIACkMfsIU4PrUtbmtHcHBBY/WR5+a0FgwdwK7Srnw3SwmR510eQVsurnf3hAVj4wp6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7odrdxYdGCnvjmeDtNHfRVN0C2inYVBGnYHI8ximNcc6hlHfEG6FhSsfYB+9UHke3OxNdq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aU27rhZM87B5A9BXptLYu2dFpAXuOy21LbNpBO2J8QnpWq8g2JdYBDu3nc5t9I6YpFspc0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u2sAd7GSDjmpqe3TLkyyxmN9RbN/sqM5+4kgsUgkx0/eKzajsnR9pWitxbbEGMOXMA/O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UO5QIssgw3riqtPdt31D96wAuE4QjkeWa05y6Y+zeyNN2Qt06ZCGKNucqwJ8hmcc10VDs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4ZbuyMiemaHUsLTsJQAj72oKnjyIpeoQd6t1EtCbkSLJcxsPBUg1Ftt7o7u2zqu83W1l9x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ypbbG06EIhK27WTb38n0rRbvNf067WdW2KfCu3n/iFCll33LcS79pAGfbmGn7vFEHbvK9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dkwfJqBrJfTuLiXcWmEvtBzH8PurMSthml0jZd8Jvkk+LyNOZUtav7CCbgErpyT9meRQ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l7ZHekx3xb7kcEUtE7koyqoBS1O2wfPzBrbeLMq3EN0mN0Jt6/wDFQtY3W90MpGwQzbeD5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7G5WumVvEqu2MNHXNaLqyVO1lZnAzcK/dnoaQnd3bbIWtE93cAi6Hgkz191XbU6bUhQoVT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2R0mgOzet6qwEcWWO1cbu85PkYzRWbhslkO0A7sJYZAI+YrODdTuyrXXBt2sAofvHmYNF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GBC3jl2X73pQaGa4l1QHvP4wNo7uOCeoBpF76y0tyHVglo5uMgEt6YqW7tu9f7pnslu/GN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E0mwO6W0rLtBSwZSwwkhp5E/1mgtrlq/ZdH7pitu9ALByDuHmJp+nTudUbcbALxaEtMo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VxLsFka6wIu4UpiX9ae1nejXO7ZW3E5cp0A+7IoBs2nttbjvnTaozsgAfI0Tkaa8HBCiR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4Miqe9auWmtv3BZVaJfvOB6xWjTaTU/RW1L3LQs2W3HYpQwFgwM/sUHPu7LxW7aFp2C2v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g0Sg3rBXc4aLoJ2kct/mFDYW5FpwLt0PaskgbPDkn0NaTZKRdUEEkyHvMoyfiKAiC4dGS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3TXU9nQ6vrA4jKBfrCx5fzFcJms6uHVdP3sKQQA8SfgfKux7M3S13UWWPi8R/wAMgGGI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4AORGPlAP791UpJgdYzJiqSQ5iTJ856fuD14NWpHpKjM4H9P0rLQkzubIzn+o6fs9asyI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yJH6D9/uKvBHSPw8qDxfYRH/AEsvkiC2q1wBHlusCvYzJIA/D9/v4x5XsvW6ezqbaQTe1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0YOy7BE+ZWPka9WjC9bDjAORiI/cfvrnGvRzy7iMAykMJBHH7/f4VhKNp76kGChDBoB8/0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wvi4knj9/v8AM0F20L1rH2xke+K08zfaZLttXXgjFMArk9nanubptOQqMeNvB/f5eldi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qFjikKWTVZq6oitowdujd2NeA80P/jFYOwT9YorpdrLu7J1PohPyzXL7EP1g99L6I9CT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GpYhlUTQTUmppdj3UBMmpQ1dIupEVWasVRKnNTmiAgVBQE9KMLUWirNrUgduasACrqU2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iaHaKKpQ0AqelDFNoSM1qViwuZqCoaoc1pBgUY4pZMCq7ys1qGNxzSy2YNCXmhmkgOag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o91KBq5qBm6r3UuetSaA5qiaHrUoLBzFEKGroDFXQTVzUUVShmpNQ2KpVTViglSpUor5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h9sdR0oCQQ912AVRu3rcJAAgz0/YozKkqguW1BHGzacj49a897S9rqFOg07hnI+udWMAY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1xbdN8eFzy1Hm9ZqDqda91Udmv3SQsScmfwFdT2c7TXRavu3uFbV2BPQHof3+lV7N9nN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7fgtl0wW6n5Y+NV252Te0N/v7drbZeJKmQrH8gf30rlJfb6Nzwt/FXsrR7x2uYIk5S4TG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NwhDifFaIPA6mvKdm+076a2LOsRrtteHVoYDy8j+FeltX7Or01u5aJNt1BG+yzRgjr+/n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8WXHe2jIHi3213cnbHNAx7zYg2n/gvEHjyFGwIZditPU2wo8vOgZzAXehMxFxwh6/witO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J+1DW1OZ9R+lF2jbtW/Z7s8KoRmFskDbnwHPnVe0yEdqKfOwseMt1PWuda7P1tzRfTe4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xxFcb7r6uHj+PC26dHsjRJruztTYIG/duUsxwSMED4fHisd/srWaOy+o1YNlZ7tE53nmZ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abUpb1YtkWlZVAuXBwfFwCIPzrldoa3VajUOmt1Rc22K7Sw2gjGAMfhT/AImNt5bJenZ9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vPunwRP3vOvVu4G6WUf8AG+015/2R0F21bvau7a27yoRXEGBOc+c/hXdD3RbJPeJIgBtk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fJymXJdCYsloAfaZs+FnHIolTa/1dtd0CTbAU9ehNAT3upibeOQt9p5HTFDeBvkh1BIO3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a287mXfajspbT7dVevs6kbe6IPEeQrna/wBptHqdBfsWNNqQ11GX6xsZ+JpL+yGpa9Ive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95p//RCzbMXNcWifCWCGYnyNYvk9kvx8e+64Gg1r6DVW9VbVXe3MbuMgj9a6p9sO1O7A2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R8zXUHsnoLSjct1iWgliziJ9PStiezfZlp5TRrIA+yokc/xVmY2OmfyePK7uO3O9nO19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9R3hNvcAIUjpwB7vwr0W1Gv8AeBB4VOTaKnz5paWNLpbaC3bS2HgwSE6HqKcp+pZgZBHRi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5MplluTSKLpugDvAkknC7efnQyty4x3qSsCEukdfKiRQpL7Ux1W3sM48zVruW2zXN65n6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m5PavY69qi1Za49opB3C0Z4PXjypdr2a01rSW9K9u7qLZuFizC2ZJFdfSuj3GKOrbf4L5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dy6jMibgZ/6uyng9etRvzy1rfTjdp9h6W7phpNN3emVG3AIQpJ2gcQZ/pWrRdj2uy9G9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Z35IHlEcV0Wa53q7Vv7WMSuwj7Pz6UvVXlDXF3W1O7rqCh+yOnWmvs88teO+jTb2C2tp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8kHhvjQ3DssKLjKDuP+I/dnDeYqasCTuAIUE+Kybg6dRR3TcC2wjOsIxPdbR1HRqMhZp0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dBE5qWVAsE29ikuPsWzb6+Rq3IFtFvGCQxm4/d8MOq1WmA7gL9sEs2LhuggN5GiDthnLM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GG/y0lWXvjsuWt0gQuoJMBv4fnV6RUVzCIssxxYa2efOmIbpuhSt6NxbJRh9r51VKcKL5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nTMCfFnxDFMv7nPg70jf9xkIw3+alm6q31l7atufBvshw3lxRahLfdjdbVgQ7S1vvOvp76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+D4j43Nvg+a0Foq1qAUf6u4YD971HnRD6rSnZ4QLbmEXZ1ng1cXDbu7+9xbcDvApAmOq0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RFYW2+zp2t/jNMYXjduKDeIEqPsEDA+NCr2zqb1sXEk+GBqTP2fI0OoX/AGkkohDXhBOnL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LC1eBLKN10L4rzJ93r0omtpqLSNCXBv3HHej7NG4N5LT2y4O7eO7gR4SMBsVemW79Ftm/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XFADSOAV5oFaO6qWwmRCIRFtk5x1xRdy/eGReILIMhCMN6ZpRA097DoBNtY+ksThvI1d0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LuZ+jlzho5FBSulrUeJ1XLnxahlmG8jii1tpQpuBUPgc7u5Lcx1H51d8Mbe+21wRbuHAA5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9dau23V5DbJYgfdB+7QX3neBgruv1gEKIP2QeGq7as6Dej87pePIjlaXpyhuFN1ozcJC99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rTMlvY2xVm2pG3TEc+oNANq53L92biCRaG03yT9ryNO3Jbud4LdsDc+RpyxwY5WnX0ZiCj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Af8ANWe8hNguVuCLd0ksdpyQeVxQP1am9YLWzdnYRtQKJnPDUp0ZnDFHUm/J3Pskd35r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w5tt9YBBu9592etXaCW7qsAFBG7w6dl5Ec8daBWmvo9hbRNsnZbGLm8mW8iKZaZbF4gK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LwfMYqXbNxCu03mA7sbQUIgH50rUKfozXFlTsvHLlfvY4oNdwXCwCteYGBtUp7+ualy13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KdPMVns3rd+4LLG0/wBdwXDyNnr61NLeFhVWAu5FPg07jk+YoCt91dHdMbLwEUDeLhwe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bMKrJcHg07Dk+YxWi47IQyveYSx2rs6e+jKC9bgqyniC5XnPKmgXdtP3rXVe6ZckBSn8I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0G5HUgIMvt4/4TVW9SoHdXe5g5g395zj7wobu3TE3La2kEMfDpyTjHINAVt7a/Uu9meNr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7LpXwqKCAfBp2nLeYNS5dNxl2PcB3gbVAB+zP3hWYOb9sBg4+rsHJg5c58JqgO0b1xrN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gbehjrXT0yXdV7Oaq2xMOw8JJU/bEyQfyrjXCLQe1ce3tZbo8V8kmW8mFd/sxV/ujWqpG0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eBUvojn6MpbtLav9yItooDXtxMAnggedMDnT3lA27dwHgsn+H0Jq9ReL2Dse4CqMfs7Z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b10JdS7i9ySAf8PzU1ItBuZgjo1wjZawNufEfMV2PZ3GvaUZSbVw5x98eWK49pTplXcy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4/kRXZ7BtWx2k9y0qBTYaSijPiXmOatR6AZZuoJgg/jQgQxI6x1yf359eDTIA91BjdHTiI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RWWllvF7uIx+/091FjkRDY4wf3x+HlSwcyckRif1/XrwaNTjEeuOen7+VQeI0/ZSP7R63R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9cuWrYG091qEJcCM4JwR5efHstLaWxpLVtbr3dq/4jkFm6yYwenH8q8725qdHq+0+ztX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W3NHcaCNpNpyVOBI3BT5Yr0emS5Z0ttXCFgJYI0jzwTHn++mZ7d+S2442uV7N67Wa7TafU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7pLQNsIFKXhPezA9wjptOK7i/jFeLtai9Y9otbd0dr6jV6wjaOSyIVYgfxB7TdMhhPSPa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/v8ACrE5cdWX+2bWWT/jJION0fnWzs7VC9aFpi29By3UUDAHpg/jWG7bbS3VeyWAOVIP4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3qFuKVptSmot7156giKNmmtxi1UVcCJqpqia0jN2oAey9VP/ALl/yNcbsUjvUrsdqGOy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+U1xexf8AGWl9Eej61YqVKqJUqVKCCoRUqxQVGauKvAqpqKoYowsig5NMmlIsCKuhHrVB1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iciay0OpUqVFSpUqUEqVKlBKqKupQLa3PB+dBBU5xTmIUSaVcaTgVqVmwstQzVxJqgKq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4oqoqwKsVKgoCpUqpoCBzUmhq/dQXNWDQiroDBrJoNTc1I1DORCXmRI8ga1Dia53s8B/d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56zmg6dFQ+6iFQQCpFXFXRVVJq6lQSpUqUV8m7Qt6g6O7b0QazdYeG5bAEcT1kfmJkV4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a86QjuiD9Yz4j3eZ5r6CtlUSRZDGObahTx61awklmIMmBcKicnypZt14+bLjlkZdPYtaL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2gAEBWcSCKPU6K3dsFDp1YOIJtoBOD505QJ7wg4H3CzA8VSJuuG6FRgOPq9p6+dWOVu+3m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luomn3y1u40E+kjzr01q2tpVjd6bWLjrVq7Iu+4zIBxuKgHAoV23JJIYbplLh8/IVJJG8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u4G9tV8dFhuPWrVmVCWLoN33tsc+lASL1oIwDCPvWSOnQ0bA94qolxAMym3zHmarDDquy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9aS7AiVuGYinLodMht6e1bRbNudqPZMVpuMquLe5GMCJubD18qipABJYE84a4OlF3daCLW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TbCgYkdaQNJpnuNcZbdxwJLb9rcDy6Vptr3aswtjcSfEgCnn1NUpZLRL3HEiYubfLzFE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ETA32zcET/WrFvubdpbduCY3C2FE4Pr6UKBTe3Ayv+S+zZx0otq3bu4ojbeN1o+tBHudy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4Qp4HkKpVUpvU4Zgfq7jPw3lVkvtcqt1QRyu0jirZxuW2GRjPW5tbnyFBEUNe3QjbQB/h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O5zauMwuqDOWCkDw/hRsIBUKPIB0ZxzQqvd2B3dvxMObQA6etBRKvqZ3JCyWK32kZHI4q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FsbrJPXzn1plxtiNvuCSD/iMFPTqBQ2pt2N2SCcQ7XBzQEVuh0RRegAYQpHB86C6QLao1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2Hj0q7NtWvFyltjtGO6KEc+dS2brG3u75QQP4CvHnzQFcULaYNkRncrXBxVKipZVbSAFm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aC6283DKHPC3ip44ge41NQu66qsFgAg95YZx06igPeEtOblwhtwzdIX73mKmmgGVeVUD7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UDrdFsKi3AC/+7KRG71o7ri2hDOu7aom42w8nEigXp7dprqMEt/xZsFDx58GmFrrOAe/AY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+dTSgLbHUADK3Wujj1oNKgJt3Gt2y+D/glG48zQDfdWv3huQNtIgX2U8D7sRV64AhyyK0I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+8KNDcZgW74K5nJQqfD86VeZHuMneWhLx/1lkP2R060Dr4Zbc2t3gRh9VtWOOjVCSlrdc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0hTyDytBqUBF0NtIc+GbZufdHWiVY091UGcqBbXZ90HhqIG0yrca4rK22258Ooa55Hg0N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woxn6KwzjrNNUXXW8HN3xSq94Ej7P+WkPcR799Ve3JJXGqYH7PkaDRqu8Vw6Pe8CNOwof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FpixUFbbTvc2+Y8qHWoH3yoMmATpy/KjgimFj3bqu7xNtAtwv3Z4aoqD63SXFVlPhIw/e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LduIERd1yMac2/u0y0Xz3m8C5d/3gUfc81pVq4v0pYa2SXmBqST9nyIoGObo1SYvFWuzg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8KbVtztGd5LXWTp6Uu9bBa05RPCoOdMX6R0NFadu4hWZdtq39nw8kjhqBNjUKNIFJRwlt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K63bOqv7Oz0Vtlu7JuLsmYKR7uTXFu27vjB745tr4whkBvSuz2yB3PZ9wlUVSwlrhQfd8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90ru3XT4nMKU4Df5vhQXEHdBtpVtjnxNt5IPK1NQoewX8Dju7rZQXBMjij07AC5bAC/dG2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AbL2ryXLO625J24u950nrQWQLWqChFSbs+GwyR4T14o1F1dYJF4g3ic7CPsH40LsFazc3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nTy4qgrdxz3bA3nHdhiBsIz74NDqLZS2IAWBbBm6yfe9KF03W1lUubbdoDwd5GTJxmtW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8WNtspwfI0Cbd0XLUSjgC4xz3gwR/OithUDW1VUYLt8Nlkmc80pxdRLgIukd1dywQ8n0q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lQBdA8d9kH2QeOKAnS7b1asO9cNdJxsI+xHWhc/V23Jgi1b5usgyfTFaITV21c91c68C4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bMiTaA22WThp6yKDRbe1qbURacieveDBoLaLbDW2EeFl8Fhk59eKVbuXbRfcLrD60z4CI3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tygg7wpDXWQfZnpNBV2066jvFN1h3u6FKfwR1pTWydOrbWVhbtKAWK/e8wadav2r6C3cN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/OKA2hYuABAqyv+Hp2HBnkGqE27yMGtu1uAt3Bubz9oedGP8AZ9WQqqB3oHh05/gnkUy/Z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Cr4G0cn/MKIWjcchrVxS10mWIB+x/lPp+FQJZmfToy3HBNu14Vicsf4hQ3Lzvp7oZLgi1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CaiRZIW5ctKu219q+TwSeCKu5pFNsuiW8h5YWtxy3mKAO8FjW7LjIE7/O+8Tju/Ij3flV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2Eju7ORZLZBOcGtyjvZMupViRClekcNQIWthlKXWAEDdsiAPSqF7RetRvdWEg+AryZ+8K1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7RDFie6u5bbP2PTHWsWpi04IIUbwCXvMBxPGRWz2ZYarQ3gCrd5bKkKQRlBipRg1MruZSY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DkDjNO7m1fdrtruC3echA/3QOkTQaaCvdsCPDcGLTAZYe8VquC7auFlN5wT07uOg6wakW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LhlWJFplGB6yK29hFk7TvhiWHdkS22B9k9M9PhXN1ANy2zKGBC3MF2WOPKtfYN2O2Ahd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P+H6+6g9SSW6eXOD/AK/nQxJ855Pp/r8QfSiUAWxxxEdP36VSTE/mZ/H9air24P8AL9Km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7+vXNWW5xgDy/fy+VSQYBgz8Rn9D+80HldbY/uXW6i5fQN2frtR34vx/1e6YBD+QJGG6H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vrqEDxtaYb3jP6/vNVdtW71t7V0B0cFWDCQQcQfPypHZmht9m6X6Lad3thiVFxtxQdFnm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Wdarpc/KdvNaDXnRazU97aPdL2nfUXo8Nty0qG8t24gHzx1r0nbmpv6PsLX6vTYvWdNcu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7P6ff/ez3FV7d/XXWgiRAcr+a0z2suXk7HS1auNaXUX0sXCsTsbBAqT06ZfyzkdTSai1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eKZUtB5Bg8+oNNdRcQow5HxFcz2cZD2Wy27Yt27WovWlWZwjlJ+O2fjW/T6qzqluGy24W3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/iD8q1HHPHWV0RYf6FqXLzDATAJn1AHP7HnXWkGCDIrBqbXe2/CBuHHrU7P1EKLDkCMLO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jfpyyjfUqVK2yx9rf8A3Nrv/wBGuf8AKa4vYxi4tdztQT2TrB52Lg/8Jrg9j/bFS+ie3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RKlVNSaCdauqqUFzVdarrV0FivC6j+0xdL7S3OzrujQ6dL/cblclwe9FvdxnG47QJwB6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9P7NaWy9yy1+9qH2WrSttnzJY8DI+JHw+GOqbb1kOtq4ElGZlZmbvAY3R4QE3AwRlR6iuW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jrf7SeztYmlbQ6/U6IOCbs6RbhAPE7j5CcTzTNR7d9kdlC2Ld/vdVeQPts2YSWAC7huxh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yEPcX0uQm5142tJEKeuNvl15gEr1Gqvm41+8BcdX2yCCJXoCMQMcelcvK7qv0h2F7Rdn9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buXACWRZBAnGD8JiRnmurNfIf7Jr2k+nql4r3yo7WX73DE7QfD1kHHx8q+tM1dMLbO12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q3o2dIqSKTuq91NGzZq6UGq95ppRMCaApIqb6sPRA92ahURij30tmnAqiqqfWpVTRBTVE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aqqnFVNUFVzQzUqAhRChHSiUTQVqX7rRX7w5S2zfIUvsmyLXZenSPuz881XajC32TqScb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p0qG3pbKHlUUfhUUyKupUqCVK5/bHbmg7D0vf668FnCWxl7h8lHWuf2Fqe2u17tvtXVxo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gAZrikYZjEjzj5gdS6utvQVKlSglSqmpNE2+Yhd6m4y23I/8AglCMepoh3i3dxN22vXdsI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Mf57DevU0TIyttt2yh5m3t6R51QIAcbZDCIJS8QeOoHuqnUu23DDdxcsk9ahYsRb7wMw5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5Ao2UKsSwMYwzjoaKvaVHdrbZQRygAAx6+6quMJ2q6Ek5l9p5HlV21iTsVmOJVAh/E1FJB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9Lm0dB5UFiEgeMQAcbrgPNVbUFjd2K58wm1uB5mqtDvXNyME/cuk9fKo8XUHeKGAGQ9on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RNy4XQD/AN6FA5Pl+81Vq5vt95uDDbgpcJ6eVG+5AERbqAnlNsDP9aC6wIW0roxKxBubT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XHVSFPijx2G8x1NMcXFIVEuBQObezjPQmhaVJhn4iCGuDoalm0oum5ttsYAlbe08kdTRU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jG99p4GMVYhLB+14jH3rg+0apS5tG4/eoCPvbY4+fSqZhcZdmxl3T4L5n7XMCgtbQS0I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B8zRBijBrlxlJmBdKjy6igci9qNjgHaBAuWWPn1q23g+AXUCqcoEjoetBdo797zgNxbus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66ytvwqAN9gg8edS6y7dm62zbpINzYftelGQEPWdo5m6DzQDcZy10xeVVkeHYQBAPvqX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eZm7sPI8qltLYslxaUlzyibD9n1ox3jXWZzdUAH7e0joelBX2LUy3igSQ10cmpYtKigqq7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HzoXK3LoVWSd3C6gg8+Qq7pBaMEDEPYZ/PrRBW93d73ZwGE/Wbc49KXbYXLrlLiNE/Y1B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Wra2rbnAM29q9PImgJa1p7jXCQWnF2BPh/y+6iqZVfUIrBcknx6dp5HWiuBmACC6o3/c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rJZ1YHapMreL+XQ0CKHviVt8ky1gr1HWgbcdEtkO6zIEu+wzPpUssFG0GfCMBjdHWgu94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+DYR9r1zV6i4EQ7mVWJA8dwoftHyoK0aKO7cLbDbQSVsm2eD161F765csQdQV3Bp8BEbfn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gKsFXN4HJ6UvSKi3RKICqrBNhkJ5GSagrUFGa2S9sFmkhrxtn7PpRqgfTrI3B3k470Hw1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fO1F+yUI4I4NWzW0tWhcZVIQHxXCh4jkVQGn2rcTYlpdz/dsNb+758dKILdN8SNQQzz/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V6QB1WGBgAyt03Oh6GloqNdUm3bEQc6ZgeCOaC77JukMniec3mt/dHlRkC5btGAytcnP1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D7bSobvhVW+rKdQR96rtk/R17yYW2p3OdvMjlaIXowv1ZVEXhvDZa2eD54qWWul7eb5A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jQ6O4gIQXEJCIIW+X6kcH8ql2wlu6pNpDhBP0Ynr5ioqaj6u0C8LCWx4rht9TPFEgDWm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94MN60y7JtfVF/tIPq4XhvJqrT77qkOLplyZdU6N6UGNwneHwKCbhP/VWEw38XFdvtJyO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0nZAMbGPX3VwNQ62L4Ja2oAuNnUMs+IdK7faC977MacDxQQeN33GH60vohLL3lh1ZW3Bd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mtP3esK70ze4OpYn7HkaZpSqXmQBVm7ECyyfdmiuC6byOq32XeXABtkDwx1zUgC5aBuW7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OnLHiORUVyujtqjuCtu2p2QOTH3hUdosoXYLFpD4nZOZHSqU27isoe253W1gXe8wG9ffVD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JIWX2zAPmvvrEt76OzeJeLxg32n7Xkf2aPTsLN3Kosm4fDpmHDeY/YrRrLVw2mNtrp8D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HUWbbEsLdrJifo5fp5rRgFzIYgm7MhSseCOG91Um9yQ1twzXo8Z2nCea+6g02rSUDPaEq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QigXpL1xQquLrDu7XOw8t6Zp97YrBiwUbz9u+6fZNK1OjVCrqtvHdifo5fg+YNRH+qMOy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dR0YUB3LVvU6UwLTnY+RDxJnnmgsza1W2No76fDZZPuU+0bwvMjC/dEhZbu44HlFFfs8X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g49KBFy442shusuy3hdsGWjqKeX72wXdXULvJO4rx6qaQuy9Ks9t47oT3m/hp61mvL9HW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3C6dh18wf9KDbZv21buLjWgPs51BY5HkRVOiW7ouotoTmV05Y59QaXduXLl6UuXATqAIX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VVhrjW4dLg8FoZjMsR92g2Me8tkq9zA6Dacf8QoLLPuCXLd0zgs2z3/dNY7t42S43qo23f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NHdRLl4Mi2m+uAnu9/3J6UBXrrWm7xSBKqTvvuIk+WRSdRdtaq01xFsllS63AfjHp86m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8Nn7KMv3vUGqu2ru5gBdYMl4SNnVh7qClLJfCPwL2Nlllj6v4iut7Jp3Tpb3EjYnJ4xW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tZTuJguy/djpT/Zpo7TuJ4ZULhXLefnVCrNvvNLbO1gTES7JM55WaQdSroLdw24IQgG5vP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z92VCAblVttkknwTyDUQd/atkXHX6uzGIzJ/iFZi0HdbFZkChT3oAWySY3RyD7q6/ZcN2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GUgHwHoRNYbCuQFdLhy2W29W9DWzspTb7XsbZ2kMc3WJkq3AOKD03AYH4yf386FTtkdZ9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f3jGOojGfSeD6H+dUxlQCAenH6fpUVYErn7I6f0/ZFFMyOf1n9DQngD9Z/H9elFEDmfP9+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95/f75qjJyD6fjx+/d61eMmTHJnqP5/s1MCZwevr61Bj7K7PPZ1vU2++N1bupuXkBWO7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TPrHTOT2rBPYwYjwWtTZuOwGEVbikk+gE58q62d8GZ8/P9/voa5/tFfS12BqUuglLoWw5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AYn4e+pZ03hb5ylezbgJr9NvnutSzR5d4Tc/89c32e118dpppHssHa276iASUud6+4MIw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ns7p7n969q6wkLZvdylpVyGCpO+fWY/7Nc/sbUu/bupe0i+O8O9YmGAN7ULEdSNqj3E1N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18x+dZdXZZX71MfxRST2jdPby9nrbUWltK9xy2SW3bY+KHzmR5V0DBEGCDyD1rW3lss9r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vEMh2k/xY5rURFclWOh1i3JItn8vKuzhwGHFdJk52MmuXd2fqV87TD8DXnOyj9YIr1F9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8q8t2Sw3r65rV9M/b1dSpOKqqJUqVMDJMAdTREHNcPXe2nYGium2+uS5scJca3BW3IJkng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a8r7Sf2mWja1Gh7KsSt63sTWPdNvwtILqI4BwDODHrXyztC5F14uJdXO1re5VEjyYA+e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uTXpX2HtL+07suw1kaIi7uuEOboKKFAMmYJ5jgH8a5ur/ALVL+t0F232V2eLGqKkrcuXN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uT6cCQcia+OvqFEMvmcT+/OmaLtJtLeS9xsjwmYb0wPMA/CsXLO+qO72n2/27rdKX7Q1d7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yygqYHuBng81wm1R2vuXc0jazHgAGRjzJHuj1rZa11q3cTTsy3NOUZWMzndxjkELx031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etNctq0HaQAfj09/FYx/yrV2Jd2/Se801u7vs92hcf4bFlhhg5BxxwSJE1ttN2dq7du3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8oPc21UXbAZy5Y7s3DuEEdEEnk1z1v6gqDq75XuFW2iXFIJ2QNkAdCFOSPnXW7KXRJ27pr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/aYkL4kAcA9CGdgpnopq5XVV6v2Y9hLfbmhvPp+0bml1Fo2jsuWpNsMGYnBhgZUq2Ps8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zHU0Gl0Gk0T3bmnsJaa9t3lRE7VCqPcAMCmuAcAV2xmkKmKrdVlTQ8VoGDUmhBqTQFNX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XuoJqTQHuqpoZqTQSak1VVQXNSarJqUEmpNVFSM1UXPSiFUAaMKZ4qKtRTVigVfSjFRW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YPiuOij5g/pXQkRXN7X8TaJPPUqT7oP8AOm9p9raHsbRvq+0NSliyomWOT6AdT7qDbXnO0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W/Zfs5YXX61cXbpMWNP8A8TdT6DNZinbHtf8A4hu9kdit9weHU6kev8Cn5mteo7W7C9kb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rwbks2UxHmWMCcHkzWbZJutyd/wB1zdX2XpuwNO3aPamr+n9r6pXtrqrzBRaPdsQLa/dE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ha2hYSAigBVHQV5G97VWtRfR7fZdu8ytKXHbvCvqNqtHwNP7O7f7U1GqX6VprNhXCiNp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L8nin26fi5L3Xqpqia5fY3ar6/Rd/qlSw5chVmJXoYNdEOrfZYH3GvRLLNxwyll1RTVV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2/AoaT/EGfr/AFq9gt29xRWciJVADx6mqtKEXed3nCkv5VagXX3lUf07sqeo61G0Dd1O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r6e+oFBBZs+quTOPKiLkksTcRV6sVjpQErduAKbbAdUumevlQWUDGGCtJ+9bM8+vvq4d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VKxwajOSQgLA9S9tmnjrVpbCSUtyRj6tQvn0oBvOMWg1tv+O5sPI8hUuMUhAGXGZVro4N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I/y3Co6eYqrY3sbpyCf93cZsSelAa2wPEttSwzKIEI6zk1EZwGe49wR/73b69R7qAEXP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iPM0e1xAQXLQB+7sIiT/AEoFIO8a5dkHyFvUMeg6UdwC54Ttjd/vLBbr51V26O7S2Lts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+E+QpyhbZnxjrhmuDpQDBtW0t27bDAk2lUYg9DVM8RuvLPlccIenkKlpA7m4Vttn/AN0Vb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OZuW1nqVIOB8aC0BRphox/FcHWpZAW0bkJJHKptPHrVKVuPhkIBH2LxnnyqnhktptBER4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DFLi54zdUEzD7Y5Hl76AMHuswKMRAlbxB5PlRXRsY90pVQDLWto8j1qmuBLXiuQxbi4wU8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S1beDkYeyzD7PnRFRbt3Slsjn7AC9AepqacSwM4AGbd1mHXpQse+BBVST1aycCPP4UBh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i7tHUdRVId3iEGG+5dJ+95VbF5YWxcAWRNrbAwDwatnW3bCvcXcTP1jbcz6UAMFu39rIh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NPXrROjdxYVFcGR9gL/Cehq7BBLXAZiBKXmccmlott9QJW2dgEbtOQeD1qAnfutPdNxgC3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I8qtFgl1bCqeLrXB086q6bgS0lpb0Mf8AdlIOPWruuq2rm+4stP222ngeVAsW0a+JS1IJO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TTrrXNwCLeiZhGUjDetBZGbjrkAHK3y46edCyq2oDG2kgH7Wmb86oO6yrZlnAJYA732H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dGDAlR4LxuADd61d03FCKq3CviP1ZXHiHnQ7tlkb2IJLH6wheG8xUCiifSS2y0fsgltKw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BvqzdgBRKFfMjrSrDbm8Lp9ufBqWb73lFVqLYfbKoT3k+LTljhvMUD0lFO8sMKPGBPJ8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MhACgbdS3melaEANkKB1EbBt4b1pad7cbxHUbe86i2RhvSqB1KjMgMNqL4rBudT5UVtQt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tCn3vI++pqSm0AsgO4nxXGThvSrsMH0wmDJY4c3MBvWgpVuuWnvj41y4QiA3pml3XV2H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ZOGqaXZbuGUQHc7f9XZD9rGf3FFdN1GBU3sd43gKH709aAyQ9rYwFxTvYkjvVw1ZrYX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43h07IZma03lbuGYqwZbTxvxkwfu1nNxC15C9qdpWDq2PIHQiiC7QW49q7sN2FVhCFCMg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ZwBhG0qMmPvAdK5GrG/vNyo03YG613g+wD05rpaO4W9lyVIH1qxClcd6OnSpfSxiVlXU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g6pp4jg0TW0e0r7LZC20MtY7zn3VyPaPtTtXs/Saa7oLlsi6dp7xNxB2k7gQeIBwQa8uvt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tMUMDw2wDA/7NSVX0BLai2So2f4S+FSnDeRqrLXO8hjeK7mOdhGG9M1871Hana9/P996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9QpP0vXNbNvVdp39Qh6E+fxNXtH0jW6dgrXFAxbf/AHrLyfSgbtPs8d5av67SAl4AuXlb7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Ctg2bhv3gblvvDDgjk+Y8qo6fTX8PZ74+cmfwIp2Po7dsdk6KHua/RgBi31SzGI6E1jX2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pgIihVTyPGVrwvd29KNvcFBxDyR+NP0Oms6l7lvubI7xIlFEnxA9M01Tcev1Pt72JY8F3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fjIrK3tt2eUJ0el1d2UZdpY9fia8r33dnO1PVYP5VLtyZZbwc+XiH5irqpuPSN7cC7cm5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bvBxH8Pxrv8As32vd7R7Oe5fsJpyl0W0FsEhlxmeJkn5V85W4mz7VxW/4QR+det9krpbs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QndeKDLfLpSzRLt6tzd70Fe+cScKbcY9+al+wb+nIZGBKkEFtvP/AA1n71b9klu7eFvN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gtagptA8YXwWGUfZ86ihslRf2Nctf4hMd/v+5HWlNpQhW5bS3O21JFgkmD5g1suFnVXS5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euOookAZSr27kjG5oHH/DQZGU3rZguCLd7gFeWGPFRot1dSFZbrfWky2zPgjpVttsMdzo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0I9KZdt2bwNxRZbrOwPzjpQZ30xtrbI8JC2wZvMoxNOsi1fQI7WnkHG8PyZ61a6juzsY8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oLpuLfBV7plwsLsj7M9RQA4GmBgIAc+DTMMT5g1s7Cee0HbJlozPmawG4b+nDMjCUtGZi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nWZO1SpIgm5g3Cxw/rxVBNKdo3bZVyq6plkx0QjoZqrdo2VtkwBsQeK+w/SKdqdMt3Xau4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bre6IxUS7tQqSQEB4ssoED1rMWoVs3ghXuWcN/CH6E1fZGoKdpadWwCEEC0wGSR7utIZ7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O9CwO7/gmmdnpOp0txgwYdx1j73vg/Gqj156z1U+uP1H4/OpyRwZzzPl8/f0xUJAHiiAc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fX+lSfHkEYkz0Pr/MVlpBlz0Azn8/6153tr2s/wCj/tJZ0uusN/d+psKe+25tuSwIjqIA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8CMgz7s/z/A/GvN+1mj0+r1Ons3rQuIRtZQpJAK3Pj8BniKlHpbd21ftrfs3RctuNyuh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dOOmR0/f5V8w7O7T1/sPq2QF9b2QYd1mTZBJAIPwOeOh6EfRuzO0dJ2tol1ejvC7Zbgj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HNNjRImY6/FT+/3FVctW76G1etq6nlWEg/D9/lRCJnqOfWrwYHBHEVRi7J7NTsjT/R1u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KqPsj4DE+g+HF0jWU7c1ot92hu9oLcCiAWVdltjH/Hun1PrXp0PRhB9Ov7/fr5a7pr/Y3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6W9fXurgSO6a7ed2XnPiFv8KxY7ceXd39r7evNpvaH6Tp3YMLWmW/I8IQ3XUdZk7nPptH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30sFvrLgYqI5AifzFcHtd30/tFprunUm5e0xVlB+0Vu2whz1XvH/73xrXrdQlv2n0CzMW3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//SaqtnlJ/wBOpdti9bKH4HyNB2bqTab6M4iMLLcHy/0pvBrNq7JKm6mGA8UdRWo89dR/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spsoTyRXqdJfGothuowa8l2TAS2Z6DNdfpz+3sFyinzFXQ2s2LZ80H5UVBVQotxWRgCrC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EAg8g0H5k7V1VzVaqxMG3Ztpbt21EbVgHyySZJPUkmservd0rWIlAxe1dI2m4pMKfdAB9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ALOfZ3uSncXS2zZv7zO3yjg58UkTMGZAjwqf2P63V3Ly3b66fu7t20hK7ldQqm24g4BJ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lcO2nzUWlYs8gWyJk4zjAmPOPnTrFsOo3Wt6gECAOnJPnz+Vdr2r9ju0PZpdOupTcbyv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sHpvIPlsJ4g1xtLo9XdtXlsac3u5ttdYqPsovLn0FYyl9IlrULaVkhAqsSQUEHIx64H41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2lo9Ze7zu7V9Huoh+0Fdts8+Xv8AXMjnXOyAnYui13e7vpneqR/A9sjGJmQRzH2h5TSRa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4y7AC6hiNwOQAB1HJ9J8qxZdqfqtdrNZqH13aWkTUC9ea4AywgJYFlBBB+6oiZAnzmvrns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aHYul179lFHtvcClrpZbkmZ9QJ2icjZEmJr5ZrLjX9HpU0+ouIiXrlx1zG4QQ/l9mB58+Y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f7K1Gmv3L2qXQK4tNbsvG7aoIEExMgE8TJHBiteevY+6EnpQQazdk9raPtnRDV6Ny1vc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SOhryx/tP7Mtdt3NFfsNb0wud2mo3cmY3FeizOfIfLtcpOydvZQTSNZq9JoNM2o1mot2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ur5725/aVe1FrU2Oyza0qi2+x7k940LJIyNpE+vB8q+cdqe0XaXbmoT6Vrbt5ogrcbwg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1icst1FuNnt+g7Ov0Wo0o1VrVWnsEx3gcQD5HyNawk8cV+aFY3rult99sct3bswJIUsRB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+iew/tSOxbmo0vaN/WXbFk7LjKRds2gdgVgZkCd/AMgr5VZn/bD6mUNAVIpxM0JropcV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/CoFmjipxVQIWrKg0VSgDZRBBV1BUE2Cq7vNFzirAx+dFUEE1h1Xb/ZGhutav61FdDDK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4ftB7ZJZDaTstt7nD6j7q/wDD5n148prwjXmuXnZw+epB561B9Nb2x7EUSuoe4fJbTD8w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y2QPousMmAQqR/wA1fOxcJKOlt2QqfTyjn41bnvgpTJDHHqMEU2unrO1/buybtrU6fRM30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ATGDieIridj629f7V/vPtXSN2rqrWLLXb223YHOFIImepPlGecItWrSE6xUuMQQtoHB958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mUthpUMcKNsACuWXLJ6ezi+Jln3enuH9snt24uaeyl0jgXC0fgK4Gv7XtdoapdfqbVtry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Hlz+Iry1ztBiCS00N/VsLndk5tjb8ev4k/CK8+fJcvb6HH8PDG9PR3O3WZYBA6U6/wBs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FeNuapgDkgAVv1t429VetjGy4y/IkVyt7emfHx3p3bfapvMykwy5B8+lFb7Yvaa6GViY8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bUEau1mZO354/WtF29PXP51qZWL+DHetPcab2n1VtVud731lhgOBI8x7/wCnnXc0HtFp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enw/Hyr5jodWfrbRJgrvUebD+hJP/CK1abtL6PdDHKHDjqR/OumPNlHl5Pg4Zb1G8rCh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nH4UTC3dlCoOf95bOc+tVJvvMKRn7F4yeelW0lgoaVGBuQnyr2PhqK7F2radBH2kCxEUW9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TEM208+gqFFRSFtiSPuAA9ajXSmWusCTxdKjqPL40FWvq0ZzuE8Q7ODiavYHbeyW2M9bW2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8RkERnZeYzgjijYl2CATmIa2T1HU0VXj7oJ9ZbWP8scfE9KK48tsDW3JbpdKnn0FUUIIS3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PPOard3bEvcyOl1gpHB6UBMAloWoOVyGBccGp3Yt8WlLE57pQvUdCalkeLvWDADjZcZx1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Wc7H6gm0QeB5mgJWYMGe464HhubQOvlQbxcFxldSAJ8F4+Q6UxVuAnYt5EnJGyBk0Fy4q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3ttPHoPSiISAuzJG6PrLTMPtefHWoyi3a227bBmGTbCg8etSIVZlZM+F2ccg1S20e6D3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g+ZoCuNCBXdWY5i64UjIPIFXbBO1jP8A2bjODg1ALjXNwN1FUGPsEdKp7iEqge2zTEd8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2t0uxCAkcmyVPHmTTGFzvURReVc/Z2RyKFz3dpVl4/4GudD1qJbRHNxbduQDlLew8Dzo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LExDXNp+0fIUYG1V5A6hWLjg4iKAd5PjN5JbrsI55xXA9ou2e0+z9VZt6IaVluLEsGLAr7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oovG42y2TnL2GU/ZHU024LpvhU75VAJlDbI6edeFbt/2iIKtrbSKTwtkGenWazv2h2tce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tWwT8QoNNmn0G4wt6eC6yX++2w/a9Kmn2nvDIIAjw3jdHJ6V85e72m5We19dBMHbqXHQ+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+06i5eP/AMW4X/M0H0TvNMlxTqLli3tAzdslDwepNZ7/ALQdk2XAPallQWkhNTZPSOpmv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dJ/2VFMOn08K+3CmSY+FOzp7i97YdhLZdRr1ulh922/l5oprH/027Gtbti6u7uBA2LcM4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Z3fZaJ5FEQgEKjHGZFNU3HpNR7baC94h2XqrhKnaLlm36dd9LPt1dAAsdjNbgED/AGkLg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bZfo95zb+ztHzP8ASlNckbgAoP8AEQaapuOy3tt2urDudDYAz/i3d/PuVa6PYHa+s7Ue8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rxKLd65bGSSeWM8eleVDuyfYUx1ANd32PdjrtUh3AGwSdscAjmffV0m49gDFoAkMIdgSO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3IYJnc0/RmWM+c0/WFO7uGQrBWHiYrEgHpSbcEs4cQEadupZ/wNA29vtkbO+gK7HYykcz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gd1ckXABkkfw0vWoG3sVViAR4rBaceYp1sKbN1UAXBWEXYeAeDUVld1DXYu25FtgANWxM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W7bubkRiAQCbO88A4j40IN1r9xW+kEF4g92QfCD76K8QjHcVG+595ykeD091EVpwuy5b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W+nrQ3GvjUtBvlHvYC92fu+vWr0zK1xCCrbrk4vl48BzmhuIjrZYqpwGM6YtyPSqDugPa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8XhI8JEyK2dkFbvsxcEghV3YeeM81hskLpURTBVEHhXbyYnNb+zAU7D7QWGG224EkE/Y9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9p0C9naYwAqXBzx/h3B8a+f27neqFS0GY+RJP519D9pk732X1TQZV1Akeb7T+dfPdbYW1q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5ECZEH3UwMkbvbIhkKk+aH9aqGurvD2jHkyihTuSvi7wHy2g/rQTnKyPfFddOboa644Gi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wnOOsfGsdxFiRcFzz5EfMVt1yltBo72fslAvkI/oKx27zL4WW23oVg/gazj6WqXuivjFx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ewzt7XtCNysrZiPuk/pWRrV5hvVHQDqoJH4zWrse6zdqWELLjf8AdAP2W9Jq30k9srIAW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NwaRz7qpdyGHVGzwwg/gaJ7Oy47B+GP2HE4PWDULLdWLl1j6PuNIUL2bg+sFtgo8gSPxmv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Drmk/4qRtheB8q8TsVGiBHmv7Fez9iryWOz9bDCSxPibaTC9BmamXpcXomtXSHUpfM23E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l+2y39xwGvSIuMmAnp7qdqLVu4ZNu2fEACbPedJ6UenZGECVMzi2yciOtYbYtPfFy2F3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N97PNC7d1vYIgEXhiwScNHIrTdsXVMr37wUGO76GetWdObunbwMCVuc4+009DQQXi7hUZ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BP3hSrd24La7hdaVtyTsjLelUGNjULua3t73dnUMfuR1H74q+4W5aUhEaEtZ2Bsz6UCN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38zcZYhvT0xTrbpd1AV+7b6+f8Td/u/UZorVobSpQ/ZuRFll5anPaYXGuBrp8RaBs5iO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bOxANlr7NgngzMg1s7JH/tS0Q7QFuEiCJlweufOmhFKAPbdYjkgRHqppPZ4FvthVkcQPr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132uW9bqVKXCpvM33Yy3zrHrAxtu4DAbLxzdZeDFa+2UR+0L6bLbFWtTuQN9oisCEor2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h974j+VZjVFae3dvlbj2j9dMd4G/3cdRmtOi0/darSABNpu2pAsnPiHUGKK5aMtcV7v2i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o9PejUWjcRxsYmW29CPI1UeoHiKsIyAQZn5HqP35VQ8JG0YAgRiD6eXu/lU4ML+/eP1/l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U4/X8/nWWlrHhgCBgYj4enu91cHt4bdbpWB2eJYeMfe8J9OsenuruxLGIzgdf9euPfXE9o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E77YNtjyN8SPiQD7+OKDmCyt3tbV27iKC9q1NtuLmXyPh+vPNec0Ka72Zv6XXdkXx3OpR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JWeOnX54wa9RYCt2jqUVGZBZshrZw1vxXMD3c89cHAFcXWktptEx2kGygFxTg4AII8wf1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sMQCCJP+n7/rUOREwehj9/v51HnfK9c/Gocr4T6iP3+/wqifaBHBH7/f7FC6LeVVu21c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ZBHqDB9/4mCDnip19f3+/wB5Dh9r3QnbOkvahCLWmCNbuIDl3uBCpPEZQx5ielB2xbNrt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dv2xbuIqzsCFmRx7mYgjrI8s9jX6O3rtK2nuFlDFTKmCCCCCMcyBXO7TDXPaDRBGW01pS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bMiI9GFszPX5yuuF3p22iqHkc1CPzrnDVMfaMaZrxVRpiVtA4YkiWPu2x/wBo1XOTbQtw6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AP4Z/fHlXneyiRp7fH2R+VepuWxeTYeuQfI15bs6O4X3fpXTH055e3sdNnSWT521/KmG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xV1It6Du9ZcRLrbXXYhgbGMAxjIHM1xrPsbq7fb9ntO/2r9LCXTcK3EIIySADJ/YpbZ6i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p6w1VXVVphDUmpzVGg877U+zDe0HaPZF8XFW3o3ulwRkFlBRh5w6JjqDXza1/Zh7R3NU2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Ua81whX3hnIxMgMNhj0MV9rmpNS4y+x8+9mP7NtNpfpadrB7pQd1bgwstb8TqcT9sqJ42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N7A7M1vYDaK7obFi/aulb5tWlG2+uDcUERBwwBEFWAIIJFekya5V1l7N7dNx2CafX2iWL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ALVsH/8AVUkkXt4Xsb+zqz2n9MbV6gogLWAbOGS8jshicEbVByM7+kZ3diezPYLe2Wov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d6mjUBwQAni9AGM/h0Ioe0varT9k3u09Fpxfc39RcuWWsttVi9tCIIgnLEggjzzXj+xO0r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6e6/e2toLK/hANxS24SNwIVhCzlh5Cuf8Y342voHtF2j2v2P2nb0HY2nSxYuWGuILWn7w3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8KrAGBBJ6D5p23e1mq1N7V6rTPo11cX/BZ2h2IwwmYkEkwcyZ9Prmk7Wt6zsq72vpBa1+t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2Bgm2pjkdSJLED0A+VXvY7tLtTtzTXezra6Ydo3WuWijeGzb3sCQcfZA4GePMVnOb+zF5/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dZ0+ks32a4oQLaMxJ27pjgknmOYmu9Y/s67Xbs7R65VYHWXQtpVU7kBgq7R9kEbj6bRnM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YftD2XsHarXBpH07bLF2C1iGXYPME+Mx0gTBgD3oG0QBAGAAK3MI5vzr2n7G+0XZx+k6j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hyXC7mCxnCgmePCYJEE9X2X9lNV2p2ta02ps3tOj2y6XLlswx7uVz5SUPukV9vvaW1qb2n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uG7bg/e2smfgxp2BAAGOKtwlUjR2rtjQ6ezfud7et2lW4/wDEwGT86dU61cVpFVcVKugq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Kugqr9KkVdQSuH7X66xpuw72na+EvXwFRAfEwkT8IBruiJr4v272wRfuX9Tea5eYkmeT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kkuxAEnJNBd1OnRJe8iqRzuFeeuXdd2xdAJ7jTzgDrmmXexbFjTXXCruRTznpWbWsZu6d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A+rsghQCC48qNb9u0pO2NpLOevn/AK/KvNdnaVBqe+uCUtLvYRgkfZB/7RH41uu6hjb5J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V5suTfUfY4PheGW8u2o6pr10sZJY8Dp0pF7U77hIIIGFjiOn79azLdYeIE7lEj4ZpXeV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bbFz68NwUlxPmASB8SI+NKFyQBzSrd/u0vLGLiBAfI7lP5A0vfWftvGd2tllfpF+3YB/x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O1Gpa9ee6SJdix+Jn9aw6e66ahLiZa2wcT6Z/Sq3iRU+2pO2/SPt1lhgcLcVvgDJpz3R16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b4MYAIPxBH60xrnrkVPsk7rpdnagJr0c8d3dHztMB+MVO/wA85msNi4RvM4K7fdJ/oahu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Hu17hiS/d/VlgcjvSCM+g8qsAJbO3eCR95WccedY+y7yP2PpgLiEhAIZ9pMetatrW1II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X+VfVfjFpaEM7JbLTiE2kZPmatN5li1y2F43bYPFErEmBAzGbZB5qDwQi2yAB0j99KIpG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5D55PSl3rp0thrwS6zThRLkzGM4FMuXNoINxQSfvmOvpVbO8RSYaYyl0kDFFeXb21Vbx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2ZUI/Pzpbe22uiLHZwtT/FeDDj0Sudq7bWdTrdi7gt5seXjI5/7NYWuXBll2/A0ktLZHY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AjuNLamfEu8kdfMCsbe0ftDcBU662EP3TYUx86RpjcOoWSsEwMiZ/Os25i0M2312/yq67Z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XMntK9bnrahPyFev9lrt+52U3f6y9dbv28d1w0DYOpE/614lmbbi7u8xJr1/sY7NotQi9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UEdfdVsWXbvFheuMZQgTlb5B6eVW5gFBPMHdaa51PWozbbJJuruK/fIB49KJLfDqx5+7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fuwW2QCq7Tx6moDcBlnuIN3D7IwfSgZd+xWCOAB9u0T0ozuQ7basAJnu9voetAHhuXwAV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jnpV3QXtssTI+/ZLdPOj3hVLM5GY+sYA8+lDZSWByQIMrcZulAaqLaDYokD/dgL1HnXm/a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cNwA3WT6zaYk+nuru3dl0vvVSJPOmY9B1rme01pU0ujZLaY1a8CMQ3x6VL6We3mXtifED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dpPvGa36i1cFx9pH2jyp8/fSHVkWSdvrFQZWQGw25SoWCSPlWcx91JHrWu44Fhit0MTty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MFjJjp/St4s1RiB4IPv/AKUVrcdNdwG+zEDnNV9pY7wwMwZqkQdxdATnbMDyNWpFPuBl1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VbmdT40Ye9c1NtvOzcT6iP1qwPCJt59D/AEqouwQLF9ZI+yZBxyaAEG3He7h5GR+lO04Yd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Pp7vfS0DlI7tW9YM/nUntb6KXbPiRh7hNeg9jlRu2LoiQdOwhl/zLXCKMplm2/Cu17JXY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RgNsA8T054q30R7O9v8AGE707ngbGXjaPOpbLsHFwXSHMRcCn7vmKDUBXNrck9ZfTlulX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ATPhtlOnrXNsu/cTvSDctjc3XUskY8q0WxiQN29/PvPu/wBKUDdY2vDf6MdpQjimoQdN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Dt5HmKDMiJ3qtstgl5/6ow+75zWxtzW7TJvkeL6th/CR1rJpLiPsAe2TtBxqj1Hkae4IU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bx18qAdJ3hFsN33hUHxhI4PlS3i3sUsoK20Am+yenSr06IlwyiDFsCLDJmT50zVbwC1s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9G9aoWFBQgOCPqwALpcYb1rd2Tns3tFNh4uSAkT4egnNYTdvGyECXGuO7bd6rtUg8mOg/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Cy371m4wcMY3R5kxPTPw/GpRxu1Jb2du2wFI7xDhCBHfKevpXg9Qe812oi2jk3nM5n7R8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P6nxp4NOzwLu7I8X6V4DUacW2GFnYpIgyJUHy9aYezL0W1m5b8TI6D1WRUG3UAgNZOP8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9oOvuAP61GUhvAJWeog11c2rU3Gtdl6FBcdTucypnEx0/eKyPbF5Ze8H9HDfyrZfE9l6U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d1JJ/Wsi7l/hjyasxaQoAaCh2+a1v7N7tO0bBQs3i2wwjkR5nzoNpujaiKIH3Jn86vRq1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+Mn2h6irfST2G4Ba118XLIYd433oPNLuCTuSVHk0H9BWntHY3aN9VdYD8gxnr+NZ+9KeH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j6W+xQLi7RZUnzXdP516H2SNxU1toNckWmbaoXAwOv75rzTi1G4MGb3Gfyr0nsKi3+0d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lBH2hTL0Y+3sU3m/LK8G/wDeAGO7/wAtZVvG0qAsv+HbJLahhyfWnC0tu8GKKIct4dK69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UKWBC2lwQOD6isNjW9avpxbeCxJkPwaBSLd0ptUAADw6Zh+M1nPfW0uMVuse7uwWCEc+lO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1wX/EZPuT0qDS4N1d6u4PI2gAnp1FDY3q0Ol08eJtnT3VisavwIpuJlLXN+Tls8+lHqFXY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nud3Bjoao03kRCCuBIB3X3UedAuqs3bYVmstIXG8NEmOtDZvk6jaSQReAwjKB9X61nc3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njZ1b1/fnQS9FkOypbGLhG3TnoY5Bo9JfLdrpyJvxwR/u54NU1trlhw6ODsvRODlvQ0O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5EG8x/wAVmP8AhxwaqOh2objdt6kBHYTY42wMA9aruA9sHaRlvvleTPStHaFi2+vvFlQk7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isaMLF5UhB4gITTMvSeaxGqn0hFYoz2icTN8t971FJuohcOlu2D9adwtzww8qN2a7bDJc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t6igQXRbub1uGFuiTt6t6VUe3Yyc+eMz8jQ43EdP6+XT3/GqM72H3jz5+WRweOflUJ8QM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nu+FZaXME/P1+XX/SuP7RANZsM6bkF2zLoSSv1gGIycEjGfnjrjqI+Eevl+orl+0RC6Ww2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MH61OYwaDnHavbN12uE/7NaIvJGBvuDPTnnpxxFcDtMtbsdnK6d2SloMs4Ygx190V6BZ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jaZTB4chyAfjPv8AD1HPme1Bts9nKu9Iu218R4hyIHy+c4pUj6ZbJNlC3VR/Si4Bgesf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WG6FAfgRTZMTHHOKKIZnp1H7/AH+tWRkE4oIVpE8iD+/3+leK7G9qdR2JdtdmdvOblhxGn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+Y9fz4E2PcGcHrWXW9n2taLfeFle0wZLiGGXzj0PBFaVdLiLcRldXUFWBkMOhB8qvHBqk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/T273tbprt1ir6W2HtREPvW4pHn0muzBn3TXLuNbPtTZEgFbALBvvMS+yPcFuz7x8JWsPt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3a7cmdTchmPRrhKD5MoHwrg6ARbAPIFOsW20/YukS4zdza11pbtwf7wIwW22eNzJakdJP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ENFbw9M8s1Xes3VNns4dVvkEf9i5FdQ1wbSMh0t8nwLe3Ee7cv5En4V6CJEgzWpWNAqR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pouqimbazdoan6Fo2uqAbhIS2p4Z2IVR7pIptdDuXLdld1y4qLMSzQKRqu0dLpdFqNVvF4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dxiF953LHvFeD7Wt2dXYsav2t7WuaA3kBTS283CCxe2zJt8JUM9syOV5PFbP9k7K0dvt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irZXV2LqFXYJBt37e4AE+EEx4WAJxBI5+e6adPtjtvVnQaTWdm9oWLVo7m1O3aXC7wg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OYxGK4XanaXbWp7EbQ9s6L6Sz6G3rbN+wvdspxvDdMbtpiDBmMyO7pNL2Pc7N7G1t8pcN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nttdGpt7SuUAJIyGiPCTBrdrrVvtG8lzW6W4LYDJZ06/4t5T9rdnC4B2znaJz4RNWrOnxW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drTo2sutddbUwTAVAGE8AAD0AieKrXdnanQezthihe1qHcd6Y2kl4G0iJAKueq+NT94R7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9r9q6SxftHQhoDpMspnwKQR4YAGOtsH1rpdr+wup7U7U15dkNi9csvYfdBtqqOGUiIjc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GXTpcpt857D9pO09FHZnZzulrVXFcBftEkRgxPWP+yK+x9gdr6btO9cTS9nNatacuqXd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2SAYE1zvZb+z7s72fuW9S959VrLLybxXaCQHGBmBFzInlQelest2rdm2Ldm2ttBMKggVu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L6FUqVVbc0q+aqriqJUqRVxUFVfvqVUjzHzoJUqSD1q/n8qCdKlQEdJ+VRmCiSY99BdSk3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otJ/xXFH60g9tdlgx/eGk/8A16/zoN1eI9sPY/sLT+z+q1djQhL6FStw3XYiWAPJjivS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JbXWj/wAJLfkDXE9qO3+zdb7P6nT2bzM77SoNpwDDAnJAHQ1LYsfO7GnCx3a7ABho9arV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G9/FaQxYQmMGG6fDzrLqYGh1EiZtuZ46VMvTpx/vHD09zbY1HOQoPun+YFA92VE+dKR9p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KXv5HFeB+r1qn95FDvMSaXuBH6UIbGTMUahpuGNsYNTdHpSuQcjGcn9+dVuIqLjfbTZYh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fD+tQXM8Um25VXz9oBfxn9KHdAqaWX22WWCo56t4R6jk/jtqNdiekVnW5ttqvAGfjVq4LZ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623ByloLMk+IyOD5fL9apG3NJGAMyeaxm6TxzTrQe4wRAzEkAbQSSSYGOppprc1p7bsC6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6oaHkMRjxNXQW2ztugGG5W4T18orley9w3OyYa8yi25Xpt49R611O9N64Etm2/WVukdR5V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SS3we2W6CrW1tmLSyf4AB18j8KjRbCqm8HqCGYcHpVd2Jlkt3CTgi2AeffUQKgqGuXLt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8h6Uc78gIw5EXSJyfIVVwOfCouIIzG2OtE91QpVXR5OdzQefSivEdpWR9L7UEZDgypn77H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BwPxrudsxc7W7TCMY2AkLwYRTz6Zrzm68hKguy/9kj8auHpnJu01qdTZI/jEiMRNJNt1u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CRSbdojUW7wSHDA+IAZn0p91bYvXZDFg54XHJ9a39s/QWMkCVQ+8ivWexn+DrZAcg2ojb5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E+WYxXqfY7a51VuFjwHxieCflzS+lxeoIuMMm6oAzu2kcHyqXLgZtqm20f8AxCD09KkF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2+vnQhwitce42c+OB0HUVzaGg258QIjqX86Wqqwa4y22kdbRB4FSRcMwpk8LeInNS5I2W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SgawcuFC3UUZkbSoyD76C9cCmS9vH8V0p19BVhAskImOCg2+XmaFO83STeUTPi2Ec0VLK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Pgutc6Vyfaa5OhUmfDeBzbI+6evxrq3LqkhQbRgDm6VPXyrj+0dr/ANg3HIPKGWus3JUd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blayzBclOswYxWRkUjgiunqyrFz3nOckVheADDD4dKRll2HY424iefLNLZcHase/NOdlV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491KZ129TWpUoFDAEFEb1z/OpbIVbqlwPqyfdVbkkDaR8BVLcgXRt5tsBnNLeie0ViVjv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KVRvtuvun9KWGH8EfGozMOo+IrTLVaKs1yW70d0RBk+WM1kUWx/uzHoBRaa8EuNMHcjD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ICv8AAVPtrXTSwUDwg58x/Wun7Ltt9odKWUAeOTP+Rq5S2dVdA22LzziVtH9BXQ7Es6mx2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pVQ4BbumAE4Mk+tNkj29x0F6N9seFR/1ll8+laLZCWhyVCr13jqKQRddyT9IjeP8A3ZGGp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ZASyjxkpgN6VlokW17z/DtYVRnTHz99alVllUBkImUMHk+dZbLBmlXQy4Hh1TN1jrTtXa7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Ztb5g81BSd6jksbxEIonYQPF6UWqa2oJJRTKiSxXg+lI0exiJS3uLDcFsMCsHiffzQ9rdo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3HYI1wjDgTmRGCOOJgetTeho07LcEpcVvH92+WwDQ6q4lm0G1ADAF2hre6YbGSYA95gdSK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MbyW9VrUYWme3dGpKgvMhdq+GD1JisXeaZmNsdoDUXntg3LuZFzJ2qGg9ASTGQCSv2Ti5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7gNcMW2Ntydtsqq5kKpIz7+voIA7XYUrrrwmRtXy9a8dokv6bs8dpafu7lt7ROoQXWQk5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EZ9w9X7P31va17iIyq6zDLBBHIPqOPhVxz39Di6261v2f16tvE2XTO3nu68N2jqD9NeF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QDzr3+o0Vu5cuW3tWmUX3ENYOcEc9aljsnsx9PauW+z7K3CisWt2ratn3irj7W+nzI32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jRDUXLoCqA548NsEn5Cvpul0x0+BaurK2wSy2+pjpmtuptp3fi2CWGGuFMA+ldNs6j5nbt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t6bVNd70sAlpiYgeQ45oV7L7WvjxaW/IBIF0FTA55r3mke3b1DRct7QLjQuqY8H1rZrtL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2YWmUfUb+fUVNrqPng9mO28kdmMB1JuIP1piez/ael1Nlrq2bbo4O17yjjPSfKve6Xamql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CBYZMbPOnu1y7aR1a8fDu+rKdRH3qbpqPCP7L9oa28+pt3NMFuFXgMxIDGBwtGvsXqi0X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7j5+Qr2Fu3dFsAi6IFhfGqdG9KB3FtpYgE963i1LJw1N06eYHsNdVSTrCx2MwUWtvB9TXU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L2qxQ6hmf6pgxSON3QzXfs3Ld5Gtm5bJZdsLf38ietZrtnbrFfu7Zm4WJGlZj9n0Oam6H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9Wh8V5k591Ms3lY7S9srJyL5fj3is9kHuQBI+rsDgrMMZ5qnu37W8lrx8N047s4BoHarS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PcbufdUtKBcWREXCRFpljwxTkcsxRlYS4XOPuzyKzm6LQBLKMAy2qccmgFtPdCIAbmFt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oxaa5aKOjqSlzLhepnoa0K9q6hzbaJOHDcUk2ktXSFRFkgHbpmJ8+RQLe13d9nZlA7wmTq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btXVCk2nwg+0G4M0/vg9mVYqWAI2gjkx1rO73ULkm+wVXI/w+lALadbLQiIJEHbpm6me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aMnzypEzjrTCDdIBRpDgckR4Z6GuUt1req0+4gbu5wbzE5fyIoj0PbNw2b4YByPo5fG2O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uL3l3AYEX4PjK/wC7nkGn9vvabVojtbB+gnbvjncYisK39Npr89/Z295P1do/wxjaTFZjS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gBW0YN8nqTwa039Pbe0XRbZJnIt7jn1FKHaGi7uF1TqVUCFQ9B6ik/3tYQ7T39wbhnanl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sYDEgiJMZxievT9KvO/H9f5GkWdQmqRWttkqGjh4j5HmnefWBOB+n8qy0vAEdF+AGPmP5V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tDd/vUJUjJAuJXX5gzxwZ/X9DSdTZW8yJcRWWDKlZwfTr0460HBUo/boREBX6Gway4ggb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MECvN9qncnZxFxnjUDL8/4z8/mffXsL3ZAbWLq1JLojWgA2ckHDYjgj/tGvK9qWL9o6JN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4dpzeczHrzj0pR73QEN2fpXn7VlD7zt/fritBOMj0I/OsvZv/AN1aMRI+j25z/lH9ea0mI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SZH7/f614fW2rd7TIty2lxBaveH7r/WIPD5fv4e3XJA/OvF6iPohYARcXUdMPF1RkfdMf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2PQW/ZHs5P/hkn3liTXZGK5HsoZ9mNCPK3+tZ/abtfXdj3tDqNJaW/aIud/YJA3gFACD0I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eoPQTGOaRd0Vm/qdPqHX6zTvvVh18LrB9AHajs3lv6a1fQELdQOA3IBE5oxzzVHC091B2Z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1uUJzbcE3dnwKwPSOlKs41l0eVxvzrra/Qrqrai2iC4uotXNxGfCwn/w7h8a5VvHaF/p9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YfZyXenc0yo+jFs8ZBjpmf1rpaZNmkspM7UUT8K4nZ14NqtZY2qotsjSOW3LyflHwpOq9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TrZvs9lijfZCyMY5PSkS9PS1PdXkB7egmF7O3/8Az/8A9mhu+2OtcTZ7MKgdSXb8oqo9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K32P2Nf7Qu2TeWztOwdSWAHyJBryx9sO2sgaPTx/mtP8Aq1Jvdu9vahWUWrKqwyAiEEe5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s7Zcdtduax4uXL1q5ZC7bo7q3cuFlRgBC7YgRkkSOv1b2d0t/Sdh2NFq2091bVtLdvu5I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znrjA4rwussdr9qa6zqdXqPFZtFEyqlPErAqVHhPh5GenGK13tR24w8XadwE/wXmX8hWc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2p9mu3B2Fob3daPtYbNLduFibEyTaUjgFgomOGWZgmvRezXYWp0d/U3dfrm1F50Nm7bWd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s/5q+fe0+r1GnfS3tTrLmo1Wnud5b7y4zbR1AJmJgT5Yq7naeqb6Hav6Jn0t679ReQTv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jwkzk1L4+Wz6dTRaC32J7WHso6h7UOmqt3Em3b3BgSkk5WCySTzA869fpfahNJ3Gm7SvW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auoQSCQrOgMqCIJPAM8CK8Vf0OmTVaC9auF9PqWNpmVhk8pGPNTXRbsvTg/bun3sP5VcZ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2g7JsiPpmn5JPdtu958IpJ9q+xuBrev8A7i5/KvJDQaaM2p/7R/nVjR6ZTAtD4kn9a3s0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fD3bv/Bbj8yKQfbfs7MWNX6eFP8A1Vw1sacf7i0Y/wAgq1S2klbaDrhRV2adR/bqwJ7rR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6Gg/6b3nMJ2VPqL5P/lrEXMETVbi3WamzTS3tf2o4+q7PRc/eV2/UUP/AEq7cfH0TTDH/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fcSTVkmPTyps0t+3faFm8LJb9FS3+s0P98e0jDOsI/wCzbH5CpuzPnS7+otaa1vuttWYH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fIU2sm0e/wBt3T4u07q/8N5l/KgKdqthu1NQR1m85/WuD2n2/wBpowWzpn0VpsLcu2pdo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/ZFrW9r61+/7Q1b27VveyLeZd5LBVXEAZacDpXP8neo9mPw8vHzyuo9E3Z9y6frtUz+8T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Xxd6RPUKBXmdImuv9rpodN2nqvHe2C4bzEbZ+1E5xmK6J7c1XZ11jqy+p0a3ha78oFdWK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cwOnwpM/7M/h5TrG7dlOzbPW5cPuIH6US9nWTHic+8023dRkD22DI4BUg4IqwePLyro8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T9WeP4jWbtRd3Z12ehX8xW+T5GsXagnQXJHl+YrllxY55TK/Sy2POtcksE8R6Hp/Wk6kE6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npxR3HktGSBmOPnWXUXw+i1CwZCMDjHFdcvS8f7x5xooSwiSY6VJ9axdo3dtkKOWNeHGb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GFyv02bqhYc1yLGrupiZHkeldEXR3AusYETFbywseXi+VjyT+jiTGKoMCtIXU22yHrVY0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2jkTLsFB+JIFYs17dZzYe5Qb+lQnc0U632fqbl82wgJEztO8fNZrudl+x17tDe1zW2tOAB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JjpXPLkwxm7V/Lj/bz+6fSi3EkcV7b2b/ALMNZ25obevv9oWdNYuk7QqF3IBIMjAGQepr3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32YQ9zTvr7o+9qjuX/uiF+YNd5x2vNyfO48ep2+MWdDqrmluawWX+j2zDXiPDPlPU54G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dX0rtbZf94MMPd5f1r7V2/wCwq+0OoVtV2petae0NtrTWLYVLY9Oc+sV829p/Yyx2V2u+j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pDXAJMgHoI/CvRx4Y43dfN5/mcnLPGdR0/ZJo7KuDvGA78zEfwrzXZ70bYF205jg3IPHo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ma3qlLlAhQnaABmZ5446V33uqRt762xn71wLPI6CurxGoAvih1z03OP3mgE3ZNzYViRvtH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iHI58Fxm8jVPcLKUViCB9+0xqINUKMStpgDjwQIiai3Aom5dyOjkCcDyq2thGkWlZifuK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EnvEBEQdvlVHlu1QbnbWq2Mr95pCRtM5gD9K4JUoPGqAeZBxXou0NPqNb2ublvuyFTux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c9vZTtBQJayB/lDn8lqY9GU25alBJ74HHBNFrXA1t4EyN5/Ouvb9krtxfrNUFJHHdH9Yp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37966wMsSqqOnq0/hWtpp5xbqDIcgn1Neg9jr5PaGoH/AMAk+Ev95fL308+yOgS0Guam4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WPI1v7K7G0/Zt3vbRYl0Ksy3i2OegHkKbJNOyiqF3Rbndn6sr19T61LgunaF71VjoV8j5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09oEu/R7RzweSapVUDcttCehVQvn51lRFgsBrw4MhyF8uoFVbXc5eTAj7N4mOapTcgkm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ly6BCbrZk9bm08+goJc8dsAhSSMlrJM486IgW3AW2vBM24Hkep/cUNobFUgMB02uzjg0q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aJM/b058vOgZa72S7tfWTH1oSIk+Vc7t9W1WgOmsPaLMyf7yIgz19wrphe7EW0Kkf+7gd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66iQPEFg5NKseffs/tI2wxt2SpXo7GceiUlOxdReOxrwtt5dy5/ExXfJt3ClsXLLnHGpK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27ZIVpZTG0tc6VNDzVz2cvIdly8bgaRNtFGOOrU9fZiyxm5e1KCByV5kiZg+Vda6iXLzM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RgfnWhQbdsLbW4uST3ZUTDetUect9haAXlRr1u7gE7tUB+SitNn2f0AVHFhtzRMO9wQV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d5dN/MKd6pnJHSlXrlreq97YhQoj6QUJ5HQUHPTsLs/IWwnMDvNLcMY8ya1nsbs1VusnZ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SjMA9a06SdlkgzP8OoZ/unoamoY3ABsne0+PSs33aDGNClp5XS3bYVTwlrnB6VrvpYtq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vNb6jy65qWraFX2paBYkeGwbf3Z6mrvPqHS8LY1IkEDYbZHA880CLCqHVka2wEmF1rN1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sAdu9vFaNzhvSnlbuy4W74kKVHeInkD0rJrbtpXug3LKnawE6lkOQKBumRAQ2y1I3NP0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ub7YhBcgBjCFY5nrSbeo08PGptiFIEanfzHnQanU6Vyxa5ZMTANrf+RojVYW4MP3oyx8YU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rbGiK99ct20JfO9hmRGBmlpqNGgR7eqCm3OVsspbyBMcc8yeDyK8FrO0tSxS1c1feXBK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YAifgSI61yzysnSvUWfagaW+9m9pwCSypdt3t9uS3PiKjbInkc8icKftjXts7RvdnJq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LgknLbhJSBHPlyK4mpvJevJf1iFblx23s1s7iSBhdrCR6Y+PRFjX3+zme7ZK6gwythtp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8fxrnM79rZp6Mdudn3NS9+9p9akd6iWe72KWAi5Kltu6XPGZPJkAPOk7J9olu3tKupsXe/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ICBdpEwBgHMwQeJrF2Z212nf0/dK9uSVYq1s3AoPBnd1I3Hcd3UTXbudqi5k6S2SSGO4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P5Irs/T9rdnaq3Zuag6jRbu7O9RvUxII5xxyTjyiu52ZdVO1gWZRvWOTknaBivPr2hcRw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RFsjpHnTuze27Q7WQatbJi0VALhQOOd7RxPz99a/WI6DMH1V9lZYN92BOoZeScFYwfSq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e6tgTb7zqRXG1V3U6TtS8JuWbm47QbaDaCeByIB4EmIq37Q1yiX1EqImVUcHHArON21X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21HeIMaN14cda1JdbaArMM3m8BA4foDXmk12pZvFqyPET4dQwzPlTGv3wpAv3SCryN5bk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1FrU7Lnh1JAtXBLd0RnPStjIzF1bANwKZYr9yeleTuy91t21yGiW07HpTUtquRgs0wFjp/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rN5He9Zty5bOtbGI4Iqlv6U6VVOo07Du7K+JleDug4muAofw5ufZXA2xRkBh4gwhk5gcN6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C1cP1unC7oOzSN0PmDR3tborloi3qWUm1cWFRgPER5ivOfZV4jd9Yx+tI6/1rQtxWkBgYx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+9rVu/uJ1Nxe9mdiZG2PTrRntnSOF3W74KqJJbbk45DVxbiAtJCFeYNuau2pBGAAdokCM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tPDbs7hIw2qJ494NBd19u+I+jL4g4knd9oz5VzRcYHbDnny86buJ6RBjJ9KDSvaF63c3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R3ZGdsedQdp6nYFG0AIgBHMAk9axtcUfeSf8AM8UxEdwAqFp8iT++aA7mv17Bv9oI3BxG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R1ly5cDXiIcRAAI8I8vjQtodSAf8AZb2ZEiyxo7Wh1VwGNO4z1Qr+dAn6XqA4nUOIj/ft5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kPeZp3faJPX1rW3ZevB/6u3wdP50dvsjWXMMgSR95h+k0HOAAYmBM/w+lDYgdo6MAE/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72Hqh4jcsgTObjD9KTY0AsavTs+rsEpdVtq3i3BB60iOp7UA/T9O2TOmVcejN/OuOUBG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T9u9nrrBo7hcIdpUnu98jB864J01i0oZ7lwyE+zZYctHrUaY9xXDFRCn75Pl50RAY/d56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LA02me7bDm+qAeFjLMJ6cfHFaLeitPeNw6ZiiwGCnBMHOTPlRHZ0ZnRaZv/hIfwFbk1txB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+NL02iU6DTFG2HuUhX+zwIAP+tDet3LLDvEK5ienzrLTp29Rbu/YY7j0OG6/A1dwSQIw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VyJHxNPGsuoYP1g5huR7jzRW3Piz1/Tievln1rPq9Dptcotam0lxVO4bh9kiII6rke7FHZ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trHkNjyEA8H3GmlYYDqBhRiPd5eWKir06i1Ys2lki2gVCeSAB/Tj5U3lY/cUKGU+PM81c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3+/3ivGand9Exubdc1CsyjxH62fEPPE46E8c17Kc/GvAWtyal7KNe7pL11UQPlfG3HTp7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ZNh/0a0gnAQQax+2JHd6aWAi3dP42/61o9kXB9nbHpjIjoKw+2rbLFhvKzeMH326ivRdm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/ANHt/wDKKVoe19H2hqNTpbFyNRpLjW7tpsMIMBo8j50zsyf7p0fpp7f/ACiuF2OI9su0Z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9VqD0wM155TPaOoGf8d/+Y12fp2lHaH0A3QNSLQui2eWWSJHnwa4tv8A6/qf/wA+5/zmt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S0qPcvAeO7tDGfLj8zXn79yNbqAuPrn/AOY16LT/AOHjOa87qFjXX+v1rH8an2v0U8nJ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WMwRn+GoAV55BqotuJ60EmYiKMrPU0uQCRI+FUNnoBMetAVzzHvpiW2gTn4Ui/etWBNy6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GC72Np9W3e6oBry6nvtxyNqt4Vjy2wD5wJmKHsAt2cb3YjsQumdrmnJOXttH5R893lWg9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NED66hB+tcntztvsoWrOr0vaen+maZiV2MG3qYlTH75HU00rq9t2z/dTXbS+LSsl5AMB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W1HW7bW6n2XUMJ8iJrhr7Zez1/S7b+qIFxNty2bVw8jIkLXN0Htp2b2fohpr30m+bLMq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+IjnyppHrBPXmqPh5rzTf2g9lAeDTa04wCiD/AM1Zrn9oWnU/V9nXW9GcL+hq6R60YyBR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5kJ2Tn/8ASP8A9mhf237RDeHQ2EkSAzFj+EU1R7XqZ+VTcSOOOleEb257YOBptEPUI36tW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SSdVbScgCyv4TNNG30UA5n5VZED3184b2n7duc9olesLZSfypF3t/tlyQe1NRtn7rBZ+VX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iPSa8/2n2kLHbGot3HNrbobi6dlBO284gNjjAInpJrx69qdpltrdqatjGB9IfP40i9dZn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7cxYn3+dS47dOLkmGW7Nvc3OzreztTs3SIpsi1pDp+B4ztAPvbc0nrND2dYXsCz2jqB2lp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qFaCt1SOB1gxEwTHFeJBt9ySbY8XG4VHa0bgY2gomSgQD5VPxx2vysrPH6ex7J03Y/Znbt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fojDdu2ojhlI8LbjuiRPvrLcudhpf1hPbDXLes0xh7pDFLzEsSQBj7ABgT4+a8uXe8wFu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036GWAFzb5wo/WpccI6Y8nPyXyj1XZHtN2PpOyrNjUa/61AZHduYyY6ZxWm57adiWsi5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rFeNOmsqMqcfhXQ1fYF/R9mDX3xbAhWa1vO9A07Sw6TBxyMfBLNdJnwZXLeVm67j+3nZz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mQoHz3Vj1/tgNRpnsjs0qG/jvicZ4ivInUkSFAC+VS4uotpbe7ZdUuDdbZ0IDDzE8ik5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H/Lo3/aYrIOi2icfW8Z91P0ri/wBmX75Yqbltm2nIXBxXm74JBJj5V3+zs+z7GP8AdN19K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4Y3HOSuPcuC2jOxwK4+ovtfuSeOgrsuFdSpGDWC5p2sOWtKHVuh6V5OKyf9vu/Nwzzk16+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B4mPPpWgW2uja9wALiBJ+Qofod3Z3m3n7vWiTTXlthwCrfjFdrZ9V8zHDknVxui4KMQZ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U6VB3QT7IWTuH4AgH5Vx0s3blyNpmck10ktBAFiYFY5dWarv8PhuWVtnTYmq1l5bm68M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8flXb7JXtTUai9at9oaw91ZNz6q9sCgbeYPHij/SuLYBVCQDlXXPuz+Br0XsgGbVau2m8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Hrgx8dkVzxwxvuPZyY+Mtj6d7Buyezv0VnDNprpQx0JAcj4FiPhXpMck9K8L7G68j2m7W0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yzzPPHqGn4CvbEzXqnp8Xnx8eS/5EWAxXzf20Xf7Q3Rn7K9Om0V9FFfO/bAz7R3gf4Fj/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Ols6LcunsPZZxzbK5wf5VvW8LZIbVK7TxcYDE+grP3Cq0LaZdxibYWOv86aLjQtxrvrF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qbpdoz/BdbyHkPSiB2kAd4M9VZh1rk9udrfRbSqL1lQAxdluyQIPT9jHrXJte1moKM1s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cict8uRNS5SD1vdh4ulLbHb/AAQelWd5kKLqrwQhXHNeT0/tBevkPfu2ixbw22tArGAD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61ntvTGUax3WxvtWiJzEYPEzEiR8qzOTG1fGuj3oDEd8syPtsB+QqbDcxtgDrbvv5EcV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ahgR/Csfzo37TRiYsOf/AJhX8q2yffbcwtruwZO+0zdR1NULC21EWUZiIDW0C9D0J9Kxj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iOt4t+fuoDrSW3HTact03pMc/wA6Dpy3ekM1xADJ3beZHlQPdW5eCq9pgAB/jFfPyFYR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0vqix+tAddq8k6hsnpbX+VB6XsqF7TsMSwlxy5PQdTXORQ6iQhmJ3WD5+dL7E1V1+2tL3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T+lcu3qNQ1tT316Sox3h/nQd0ju1CJbbPW3tEY9TVAXGMl7oAzLbfTyrhvcdj42LAeZ4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pBoO099NxU3LXMZvlTzUW/p0tidTbBI473f0rhuNpEExxIQmixPGY8qDqNqtIbpZ7lok9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1Gv0oTbbdyJn6tfUHqK5hkHrIniKuJERPrQb17VtLd3f7SRAEbEPn6+tDc7SVyq29JqLh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qDXOZVB8jH8ZFP0VxmW8qu2AphHBkknGeDj8aLPfbULutZXZez7zbh96+fKOHArNe1t3vj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kFLiBuYMyDHUVF1o1G8rpXI3L3bPdIDiGaZKkgQSOsz0iq1dxPpRVPDtthsDzkT+FTbW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gQDTr/wCOvvoH1utYlhqSBiYRSOfUGs7lkJIa4wzgbaPBw0/Hr8qrBq9oasgf7QcCBNtV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8gfW3sYAS6R094pZR8FUkf8R8qD6VYWBfu20no1wH86gamo1JhQ+pVT0a6WBx/wARpdy2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+1ms4+js2+1e0hJAyFDH8DTPpCKPGZGMpbYdfjTZ23W9JYFhWt2YYgE7GJHrzHrSn0QL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BHu4plvV6e9YVXu2124bvbZA5PnAptprd4A2blu6igSyPIwPIYrG2tMxsOJ2lHA6K2eJ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5mP5VqvIdjSS0H7ybvwFUxCMqlbbKwwCzKyx6Ax5cir5Gme9b76wyB3TePtpz8DXI1XZK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kg7SxYGTztHA5PPuwJNept6TRDTWiyWwSik7rrIOPSi0tvSbkKpp9syQdSW6eRq62mnm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ppN9jv7gQBWKqyqhy45MyRHXBrh6PS/TLdvK2xcYcoID54x6855HWJ9lru2bQ7St6XS6P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21PignaCSFH2SJJyfdnP7OPprwGg1GiRdRp3dl32C5EyCpg+c+mPMCuWUlulitNplsWd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ldm5SBI8sdP1n3l/fIDm4s/8AHBmu3Z7V0uju2dNduIt17YICoUjnJn99cATXO7X9oR2el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2ZLTI15Ces9cccnGa6bkTTg9p9rtYQW0W7bYNL3VBIUTGfwMY5HnWLvdRd19kWb9q9Zd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9tTMCeSRnOPPYuqtntBbus0mpOq2l2v6dIYjEjJHAHAMLwK7vYWl7E7UtrpdIoRHutcZS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JCDHSMSBwfI8t+V0mmK52RrheJ+g/R79mB3FsFkVoyFJJyZPUiWremj1r207uyCWUmUZQ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9oONN2vdtm6DtRTLag2y0ImYUR8o/CraRYLyG+pun/E35JBreOMnpquK/ZvaCglrd1AFZ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qHY+qcMC6AqY8R9J6CteosIwdWRGP2ZOiYnjoQaZplVb2NgBvf+5a39z1rojj3+yryXl3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6h1+77qdpdAt5AfpdlW2gwr7ua7J7y5YR074nYG8DJORHWslo6m1AI1MBbS+IWyPtZ4oMe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9IVh4B/gbuTB4alWdDplaGd5PeHGnZeDzx/pXdZ0u2yGZZLEQzbeD6Vy9UbNlWZr9hIt3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P9aA7vYmme2xW/qJIKjxKCSRPVaBeyUt6iGt6m4puZl0yNvpFMtds9mi6wftDT/4o/34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vaPZrbWW9YfE40jXOccigK3oNG2mQ3LBnu7Z8VxxljHQ1a2NDZZIt2AGeJuXyfsnMTzSl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3fP+HlNFdX7LT1FLudqKsug1wxdbFoD70/eHTr+FB0Lmh0lzTMw09hiUfxC0rcnHFCn1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6PDp2X7np++tJTtm8yMqdl6y+fsjc1pZO2YndVtrGcC8eztRaBO/xaoKMiOjUGq3qHewk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JHLetKuai8jMQ18wt1v8AdxgxWVNXeELZs2OEWH138JnyPnVXE7RdWJ7N0jBku5F4sfE09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vtZXnvAuQP4J6Vka+ECtuAlEY7tS68msqHXpeEdnWLZF2QVFyJ2R/BxFA9zVWrI3XtHY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EQccxx+4oOsuqtvbILWzG84ffx7xS7lpVueG3akOB/wBWLHiehrzv963wzj++ezmlbmC9o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Wh+14O652z2aoLzIWY8PPhuH3UHbs6qbYH2SQhkWmXk1k7RusGDLdubR3hIG2MEek150e0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syFTCW75j0xPFTV9vWLlh0fXhybdwCNOwySMeIDnn+VVHue1b5RuzreTu38CeFFedvo19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R3jL94ycVz/aH2r0Paa2LekbVI1lbg3iyhywABEtjg5rnXPa7UXhbtotvR21guNLp0R3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jiJqaqr1el7St3d7aq4dNb3brSOrwAZgBhPHHu5zjT2JrETTFUsXL91bQNxNibSSzbTE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VwE1V5LC22uX7qkq17/aCC1wASQYOCRJn04im6btfW6TX2L98WbpsIbbC2uw3FkGCc9VB4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vrXZnbdtLGksa3T3uz3e3bW0b20W7hjgEEqCfIwx6A121BAEA+oGPwNfNx7e3b3ZosN2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l996xEQRAn3VxH9oyltkXsfsm1uWFu27LhwPJXDyB0gYjERU8abj6yLGl1NsXLLpkYa0Q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9JdQEgb1E/Z5+VfLdL7c9uaMGxZ1FtbQYsts2wwWeYLSRPPPWmH279o7hkdpbVB6WbeOP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+jgDxTgjB9KZa1F2zABlR91hj4f0r5lc9re3dZbbvO0LrkDlLSLA96gHqKwHtrtVm8fa2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kDxTwqbfabOst3MEm23qcfP+fnWgA8x7o/fur4Zc7W7Ra0Fudpaq5ukeO8zfmawm+Lzj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8Dyffb2q0+lE3r9qyBwbjha8t2iewbp32u2NBacZ2nUoASQfXBzMj5V8sU7QSQqwBx+v50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FUEgkYP8808Db6f7P+0fZHZXZbafW9pWQ63T/ht3gIgZBUcY/wBKwe1ntT2N2lp0XRaw3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U3BlikcqPI189fUI10uWJBjjn1PHpUZ12kiJE9Mz5U8DyfUbH9ofYul0ViyLWsum1aRSU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RXF0Xtx2fpvaDV9ofRdU1u/bKou1AZ3ls+LygV4i7duOsZgDgAZPrQqxGTEwZPwNXwht6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9oafU2dDctNpgDbud/tYHcGwQMYx8aYf7R3W89y32Ug3uz+LUTBJn+EV4xyckDI60BzP7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2x/tU7XTFrR6FV5l1dj+DCuXqfb/ALX1Dtc26W2WYk7LTfqxrzgQwYoBzxTxiO8fbLtw8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3/wCmkXfanty74f7wfPMIin8AK5JJQxGR0ow5MCI9KuhrPbPbLGT2rrBicX3H60D6/tC9b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/RrzGc++kllFr08yaCTsJBPP799NAXUN9uWPXcZqu7Q9IqEluSIohHd/aEk1QARR0Jimw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oVgkZ/rR7h1j5UBAKE2qgB595qySR4oBHAiqLCJ9KvvIU5IPWTzFAIYCflTEt2DeUsBk5k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AgTn50SkqZXBA5qBzAJedSYhjj40b6gFQoA2kDj9++k6o7dVe6jvGjPSaGTAiCPSgZuL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O7OWk45/KjURMkDoetHJA4BkGqE7ZyG9/lVvG0gzRORP2YnmM0p2g4UyaCxcCmJWBkZo+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1mG1WE8+lHuGzHPrQa1Kiw8jiCOsGR+lX2do73afaCaWyu9naB++nUn3Gs5zpmg8LP4iu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ztbpdXqBNqW3sBJEgif30msZXTtw4eVv+G9+ytHpb17Sr9J1I0gnVXrDJbt2oxADA7jO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ey27Neyy3hf0+pTvLF4Lt3j1HQ5HzFdZEsr7JduPZuLdLaxYuqftpuQqT82/GrbR3+0f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qH1LohbECbkyfIBfwrFx29s5LjZ316//AE4OgsJqe0tLYuCUuX0Vx5gsBXd9tW+i6PtS4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lXrCIGJ+Zipp/Zi9pNfpL9nVpqO5vo10C2UCw5VoY4MFT6+lF7Rdi6z2n9or2mXVJYt6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En9+QFSSzGpeTDLkl31HheyrFvV9saPTXRut3r6Iw8wWAP4V6v2wTv8AX6TS6m8lkX9Uz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LaAx5SrH4Ujs32a09rU6PtPs7tRdbb02utW747opB3qJGTIyK6ntb7PaTU2df2m+punV27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PsxEddrHnn8c44WY115ObG82N28V2v2Z9B1d+1bL3dMlxraXykK5HIngkcfCt/ZxjsB1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R7S7MW97F6Tub83ezAGvWfIXYYfEbh8m8q5nZzH+5L8zw8fKpNzpnl8c8Zl9y6cqqq8E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oViGrhjN3T63LyTjw8qddZxb+rGfWsh1F62R41afTinafU95bZrkDb1rJqbi3bsrx5+dd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I5pcJnhlp0tNeW8kjB8qYR6Vy9Ml5j9USOhNdVFbaCzCepiueeMl6ev4nPlyY/yn/lu09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vMgeTQP0r0vsZbU6hguqtDUXii20QywBJn5Yrm9kKG0Sk9GPxrpey1r6P2vZKKW7m8ih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H08ufLcss8f6ex9n/ZrXdm9oafXMBACq6u5LZtIGPz3V7EtUxUgV6ZJHyM+TLku8kBr59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vHH2VB/7or6CBXgPa3HtDdJb7q4njwrVntl5kkOQG2HzBb+lL1V86e0Vt2jcuv9kDgepPl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5tHePxEAZmIOfSlf3nYd2Z0uMIgCAcfPr/L4y1NVl23bl/T3rha4Lp5IEFgCCvxg+Uk9K0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TlUVFhEKzk885I988mp/eFm1aW2lkMF4lozM/nV/30SQO4Enjx8/hWPGfa9ueeydbYR3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3AkZg+sc/EV1NCt5Btv3AzMsjc4DACYnqeeswRSH7XuTCJbWAOQWHmIyKx3ddc+0Esq8g9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TPP6k1nxka7d+y3eYUqzDBCtOfcKp3S0JuGJbaMTycVwX1mrTbcW8zKSTtXg8ggz7xVa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6zNatnAcZxOffn8BWby2dSEw/t27eq022GItyYMgR7yRI6jr1p5MQcz6RivP6DRLrhca3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SPOcHEV1jpdwUPqLxPBKvtHy/fpFdMblfcZsjUpJUzuMDJxRETGOeATFJRmUXFwQvhE9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5wTxjyrojtdkaS4GTW27ig2XmCTyBIz8RWZuxNbbbYES5ABO0gefUx5Vr7Ffd2fetbjBc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K6du/ce7Dqy4MExnNY32rzd/R6vT/AOJp72BP1abvyBrmHtjTrz3jfAV7gOWCQR1B+X8x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r3faLje21ZsyfSc+VNmozf31pSsFLvugfzpR7bRS0WCw9blec7Xtv2T2pf0LX+8NlgN4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WI6x2k7yDx9oD9au6uo9ae3EYktpF9PrP/2aW/bTwRbS2nlIn9RXk/pV483GOcnvBRC9d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lTs1HqD2zqGG1u6z/AAqZ/Ol/3tq1fempKYggKpB+Yrz4vuII1NgCP/ez+tQaoFoOoQNO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fudq6y4xZtZdnqUbZ/yxSX110kl9Re3N1N5pMfH1/GuR3kCe/wDitomh7xeDdukAcLaI/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r3+7qX+N0/qaXc1O8+MhvfmuZ3iATv1HyA/Olu0kQl9v/mAU1U3HTW/aUyoCnjAii+k9N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4cnTXPQm6TH4VRtloZdOnOC7NinjTcdsafXHSrq0su9pzCtbEkwYOP3xWa5rLmlbbd3228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fZ3tFY0PYdvRXdPc71CQQoG3LE4Mz18qXc9ok3SmiJX1vR+lXxqeTAvbjCYuLk4M0T9um4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HS4JFS72jpL4I/uu0jnJfeCT8ds1ie5cJPcqlsdIyR+FPCnlHQte0t0XJByPui4+0f9kG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daUg3UYAzL2WIWfRQK5Fq/cs24CWm9Tuknz5ifdVXL1++7M1+ORBQECegqeGRco9roPaL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t5L4QBrdq0SZE7sQcfH31os+0OitrPf6hu7Vd262qxIkcxEjivAve1QA33wQV2wLKDAPB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3L9y4FDG2SpkMtlQwPM7gJ6VqY5M7e9XtLsl7F2yuk721ePeXF7+yNxJmT9ZPl7ormC53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ibGtX7dxS1xNyhgCQDJBkjoT+leTF+8AbSaq+qEyVW4VBPnj1FFY1Gq00ra1V9JwQtwwR6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Zaezu6vtS3YGpuaNtRpQGgG83gSYUOqsV4Inw8A+prhanS6trdmyLNsBvBbtDOwnxKpY8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Oy96AXYtB+90qJpbWDtwDECRU/F/ldvVdn6R9Oij+8NPpwVEG5Je0ZB4YeGeYHHqQDXV0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Lfvds9kWWtuzXGt3FBbmAxZuDPljMedeIKWzZLEqSXHBnoZ/SklFKngAdYzVnHIm30rt7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f0na2ke01qJQpdzABGHnoK4eo9t7EMjX9ecbQbVizB+bGvHeGNoAnzq0HigRPwFa8Tb1Q9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9rQzSd1uwJxHQc0p/bBWZYXWtBkn6RBOOm2I99ee+yuBGOZqFitvLSfIGKeJt2v+k9wQP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F2ndHHpGKtvaM3J3dmWTkH62+9zj31z9JfPdmy4LqfsgiYP6VLVnfqLcOFBbnOM/0n4Vd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qybPZXZQIn7Vgk5PTxCjT2m7RYFV0nZqSI8GnI/8ANSwto/V2wp27pVG+IBPWI/H5jd07v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ZlYjIH9PPPoQJqKa3tF2zcIe3qLSNv3jYiwTEdQelLt9udtIQn94v9naALdsRHAPhyKyW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NS8q7t6QQTxB8Oauom2q92z2qwCN2nfYnMo23P/AGaRb1HaJZdR/eGseGPguXTcQjE4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DBjOeorqlEs9nWlO4neWaBiCAPhxH7MNQOXtDWqLRNxQXP3bCLnIGVA6fsUq7re0UdbK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VNGPIDj/AEpcruiFKLnk9TJxx8vTywnXDuyqzgcR1kk9feep5pqDSnaPaBlX7W1jKQdu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60i7cW8O81N03CVwWct88+X481jLOoBG4x76gYhgWJUDnp++Pwqo2d1bSy6yw8O4J5xOY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LiVW5B6gE/lRm7CglgSxEMZ44PSlW4dgSTBbMyT18qCry/XOEWPG2Bxyafp27l2Jfay8r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a3DXFBgMTBkwM/jWhN1y6XDATME+/p5UAuLiLBuYBw0QT5jzqt5CncwknkAD4Vd5VUwrtG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KlO8sQQDmSPn/M0EdwcA58oqFiDG0A9ZPuod+5y3OTIqgQTIwSeI4oGK7NNtmxyAcZ9a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d8RcaSemaQNrFtzTjqMnpTu0AG1urDD7N9/8AmNBnW9ucAMWVeCcR7vKmG4TuG4Z8uv8A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niaguFAIA85oCtGTAH2oHof3mtFv6s5YgHgkcRWayx3QeOtalcbdpJEYBC/jQPsOm7ay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369PKsrMLaFQRA4xHH7/D3UTuWMAHAO2cwIpTOHYgAA+Q6UDL9ybaM0kMOfL9/rSTeG3J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SgB5EnMxk1jKgCTzJzQaDeDL/AFzVbyqxt6kcUqMDPTFFGYIBB6zUVYaWg8HmBFFbJX7P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GZEUaEbRmRVQwssgcg4IIo1cF5yZB9fOkh9zSPdIowQrjge7p76ALhAaDknJJNILmCOk1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RiDx8ay3QFMbY9DRUN0soUnI6eVEpgeXvpSgTPSmqqleKgkwZPFEkERMD5xUHqDJqAeU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CT1FGiZB5/0q9sggNgn8Ku0suR5A4+FEBMPkHHHSasA7dwjOIJoLm1WgYNL3En0oHohm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0PSkgv0JzmnpZvPaOoS07WrZAd1UlVmBk9Mmm1WQscxjBpeI+0POoFJUjcYnypSI6uVzB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iI4FWSz5LeHqKgkrwDjk0wIN4O9VnqxxQDrNw1V4RnvGn50AbcvrGfWurpewe1e1Tfva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bLC6iw3MeIg8EZ9a0WvYnt/cS2hC+hvW4/BjXO8mE6tamNrk23CSr7gOV4z/AK1XfqXO4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BfYTti4Iixbno1z+QNWP7Oe2C09/oR77j/wDorP5+P+18Mv6cBrouEEqOPF60s+IcAn1r1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51WiAx9l3P8A5afb/s31Z/xO0bK/8KFv5VP9Rxf2fjyeIKsOYOelEAeBx0Jr1nbHsI/Z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XeiyAe7FiJkgc7vXyrySMZk/Ot4cmOf6pcbPY0tk2nPMiCSI6jIpvZOptWdUml1YY2w4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oPnzHvqWyQDPQcDFZb9nvh0ZvM8itWbjfHyXDLce8a92W/ZOp0HZur02nuallNwXjcS2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32ZyRjBrdZ7f7O0Os7L7Ps6hLmm0qlb2oAhC5UiR6STJ48XpXzW12hqbEC8nfp/EDDD+f7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pLkBrndMeVcRHx4rnblHsxnFyT29neuDsrXa69f1amzqLyvYS3dDhwbquXgHEBYmMk16Kx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W3BqrT/S7CbFttLbQILGPeI88+VfMLd+xcnZcRifJpr0vsRqbGm7Xv3Lt63bT6Ocs4A+0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i1j5Sr7O1Gl9mOxTY1Ot0129f1iOBYfvNqKyyxjjAPrkesI1PtX2V/e/apuJe1mi1qWgv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0EAknNeebVaRRsN5bhjhBu/KsV67buN9TpyJ6nn5Cs7y9Ruzin8s73Xb7S9rfpOi1Vq32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7BqLivhtvkABEkmSSfyoNAu7sByg8QR93vz+kV582WwxEnpXe7Nu227I1Fnd4wrkr6RzW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csyykxmptx7jd1bLnIFcm47XH3EmTXZuILiFWGD5Vkt6DbcliGUdI5rhx5Y4+30/l8PLye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ShYus0j7g6Ul8uSBtHQU7UXx3xVAR0JHWkHIrvjv2+Ty6l8Z9NOjN7fCDw9Z4rr28MCa4q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AeldHR33vW9zACDHvrjyy+30/g8mH+3LdvV9loo0pVHlQ5yRXT9n7V9e07rWTuZYuxtJM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vmuV2RnRA5yTkivb+wc/3pfJ47ggf95a6YzcjwcvJePmze4tjagWI2+ET5Dg0cxU61RIA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vn/tcB/f94z90f8AKte41Gu0ekUtqNTatKOruBXzz2m12m1XbTajT3VuW2UKbgbHCj9Ks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1OzhcuWWF0XO7G4EGCJOPl7t3nWI6vUZEMYxIP8AWuprr1zVnuTpRd2qbthTuEfxIdpB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ayWdNqYVl7Ma0xEiLTsPk01zbpKXNQy77jm1bHDEiW89o6/gPUSKcx1bObSIqZhgX9Jk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9ZqAW2XSeAXMekSflWpOzNUl03hp7gutO761IMz0JNRHM1C6ku11WRVRUDeNpmApxHmDQi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K3E7Wb38V2U0WpVSGss0mc3EwfgBVr2TqbjO5Fq3mAu4nEegpN024zIdMN93Vwh5NtTM5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wM3LhH3wsSOsg/z6V1tZ2Fe1FkWzctKXbBAP8J/lSbPst3ds7tYJQwYtTOJ86vjL7Nsek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tlboDxztJHPr6111tdolUb6a8MAR4V/lSD7PC2w/2uf8A5cfrXdsW9ti2m0nagWfOBW9M2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/AGtbeJPMGPyiqHZV6Arai+3vumPlNdrb6iKmxZzuiP4aaTbmIR2Ta79muuAwDRdIJ5wD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7Rtcg2U1tuZj/ANoufwIqvaB1GnW3JI3z8c+lcPY20gEhl9eKsxhuu4vtJ2vu7qzrHVTJ+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qX2i7aEu+tZvPwgj8hXHQYBAbcBmRGajtkZ/GteMN03UC12j2hc1euVHuXSu8ncOAB0P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lm8wW2GQcEsTj40JYkjMGabcJkZ4Aq6TdK7iwhO23b9Qban8xU7iwTIsoP+FQv5RV7yy8V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A6VQItITBEeZnn8aElN0FVx6Udy5AJB91IwRJ/wBKB0rsYkCYoLbhePPilJcnf7ufjUUQ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HI8uaBmIaIIPqKvIAweOlKJKmQMdKqGAEeZmiJIyZHnURgFxg80u8zbIU0BOwKAHmaiH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WT8atd2wR0oCW1gkNUKsGEmorESPPzqw0mDPwFAdsw5JmMx64qP4k3AGRyR0oDzu/OoWb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q7jlraCBAJAznp/Sl2yS2BPT0qxBtkFesedVbACnIHp50BMFEGRxmKhYEgYxmahg5BpY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EycH5edHvhgCZH50pHiJwRxVuQRER5gHig0O27SkwBDpgD0b+VKkFIiZBz+dEGH0Rw0g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qNpB6c5qKEkBo4jPNEglzBwBQlZE/jRIFRxIBHkw+NATllSNogHmOtRciZyc8/v1qySw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oCf5UDtN4XujAULOfxH7/pWklRdSSApMGcAj39fy86xWlG5WOQCOOtabxCnEqAclp5nz+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gbb5uFYmZG0+k8cY4gCpcI09l2tGcAMytGD0/CfcKQL9xAF3B1TgEjGfOkOxJn70HjMT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F6nny54+dMEztkSYEdDFBaBQskEAniKcRtyDtg5KtBB/fvqoSRwTDDjIrZproNna5+yY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JrIxkEYJAxBxHlRBmNmBMK2fkKKNr690Aoh/KORnp0P760g77kswIBJAmTHUxNUWKzxJ+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iYPFE2sKOgPpVgFhtGQP51Q4JLRFadP2XrtdbW5p9JqLtsmA622K/OIqWyezVpLKZCAc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eYBiImcdaTctXdPee1dTZctnawjIIPFNR5YjO048PPrV2BuEtcZwDJYmD5zV7923AUAcH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ncfslsRB5PNZyomTM+c0Bd6qtumRGfPy/KlqwuEF5M9ZmKjKSSwnI91buzuxe0O1FdtDYN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irzMfaI8qlsndWdsTOAFAgEckdaEOR9kn0p2u7N1PZ2p7jVW9l1QCV3Box5gxSgN3VTiMG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cJZQZHEVp1JB1V8NGbjxiTyazIADzEZ9K9pa9hTrrKa0dp7O/AuhPo+6N3ij7Qnms5Z44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UES5IHr1oGtqYA6daO/ssai5aS731tbjItwYDqDEwfPFL3bdzAyVHBOa1LtNLtyvoZ/pT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Ln0/ea9P2p7DN2Z2Te19vtH6SLQDlBY27hIkzuPAk/CvKi5bBkuPKJzWcc5l6WywN3UC0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wYH9aAXFuMTt2T+FdWz7M9rdr6W3rNJo+8tNIRhcRQYMHBIPINQew/tEG/wDu2P8A59r/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908ayBHuW7Fq0rvcKkBUEk+I5jmst229hyl1SjcQ2K917I+y2u0PaI1naVhbXdWiLY7wMd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j/tV6ztK3q7vZ1+1oHS3qXQrbdyQFJxMgEyBJHrFcM/kyZanbpOPc7fF19YIB/c0RYD7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hYjUaH/9a/8A6KYn9nXaR/xNXpVA/hZj+aiuv5+P+2fDJ48zOZxQlgpLExP417PWf2f3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tFSbNprm0Wj4oExM+leIuROPga1hyY5/rUuNnt3+z/ZntntHR29XpNCblh52sLyCYMHBY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b1xvFZt2QBjfdB/5Zr2PsGZ9jtCfW5/9Rqrsb2m1Ha3tHruzToVs2NHvXvQ5YsVcKOgi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Ld01JHju0PY/X9nPo/pV/TbNXqk0ylGYlWeckFRjB610v/szLiW7XC+7TT/566ftpqI7b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r0uOOsh0C/8AM1ej1n0kdnag6OPpPcv3Mx9vadvOOY5rjyc2c1qt44x4pP7LwCd/bAb3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t/2b6JABc119iOdqgT+dc8//AGlE87fcNKa9X7Mr24vZtwdv3Bc1RvHYQEEW9qwPAAOd1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5NTHH+nhPaz2d0/YN3TJprl64LqtPeEEiI4gDzrgAYkEAj1ya9r/AGkydRoMcq/5ivE79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4MrlhLXLOaqf8RAPn51duJKgR4Gkjrg0stDySwHmINOsEbmgQO7fj/gMV2YaOwuxn9oO1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Q2G49wru2gQOJE5Kj411tX/Z52zpTu0/c6tSYUW7m1j7w0AfAmvRf2ddjNo+zX7TvpF3WR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D/wBo59QFNaPbj2g/uzs76FpnjVapYkHNu3wT7zkD4npXiy5s7yeODrMZ47rxHsnf0+n9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zdt3ibP1ihwjk+EjpO4AT6mvqXa2gTtLsu/ozAF22VUtMA8qfgQD8K+HsCpDKSGGQQYIr7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272HY1e4d6BsvqOlwc/PBHoRWfk42WZxeO/T5NftvY1F21dtbHQkOrcggwR7xSxnpB4mv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i3aegVjeA+usj74H3gPMeXUcZGfntwGRAnrjNeri5JyY7c8sdUIMfrVFmEKpMDzqDiCT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tfRaa6u61e1NtLiyRuUsAcj0NdbdRl6T2T9qOzOwezdVp9c90Xbmqa6qpbLHbtUZ9ZU113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Ysa5/+GyM/NhXUX2K9mt27+7QSc5v3D/5q02/ZbsG3Edk6dgP4k3fnNfKzz4sst2V6JLJp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jzjRdomP/AIVv/wBdCf7TOzwYTs7XH3qg/wDNXpv+jvYKmT2N2f7zpE/lQto/ZzSCTpOz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Ss74vrGrq/wBvKv8A2pWUE2+yLpA/ivqv6Gur7L+2o9pO0rmi/u76KUsm6H7/AHzDKIjaP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9n7GP7x7Ntf8Az7a/rXjvY67avf2jdr3LDK9p7eoZHUyrA3kgjzEVrxwyxtmOtHcev9q0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n5Zr46sxyfhX2f2ih/ZztEFQY07mPcpNfF1g816Ph/rWOU/TurP3YDHd5eVEbYUyCPj1o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UxHTFWQcZJ85Fe1wA9sFQQZpBsbpEBgPStBV5JAmPhRW4OQD6UGI6EQWCKD5EUY0SqQSq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JBHWopCgSeOfSou6ULCgwMmrVdpyIimSNhPUUYIJkifOhsp4EhoAIxim9nCG1Erzp3OM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fyq9HzeA6WnHrG2pl6aw/aEMYAUHHJocdaJdoB3KWMYzxS7jrbUsxgeteB+r3qbrJcTSi4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TLduy4+rYDz281gvOt29NsHNUBctHdJHuNejwuvb4t+TjM7/GWOoujsA7is++nqoEBRAH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L3pn7p6VvtutwSh3A9RXDOZS9vq/Hz4ssf4ySvSdkBvoCmARuPpFar/aGq7Nsd5Z1Nyx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kay9khl0KmC24mOPOq7Wsvc09ttgJDRAJJk4GAM+6vTj+r4Hyf8Aey/7a7Hber1dhE0+u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9+V35+108+B5etM7K1D69t2p1hJIlVN0sz5iYPHu9a8zZ1p0xtq9tWsvMpdTjiWiPSgv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bZmYCd3M9QOn+lbmWnk093cbR6NTcubMCTuyTWFG/vNn1NvTOqs0CSFUxjHJ/CvI3Nc7q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S24Mcgkz1PWvS9m6rUr2Jp2t7Cx37iyz981fLayMV7VN3d0fRrzB5AKpHT1j1oj2kDcDDT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WM/ar0yaa2qyqgeKMD1iiKAOVKMSADgrj8aNPNJd1DDba0rEMSRJA6z0J86sN2iLjN9A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a9GFV2ttsYAmehBxRXbam3dWBBBknpimh5w/T3hPoxtn7R+0ev/DRLp+1bgLJ9HVWxDI8+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cXB9WpwR9r3elTaSmVE7pkH191NDzg0XahPdnupRQRtXImR1b30hNDq799bB7SVbz5Nsm1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4FeqNs94zqwU7QMrMxPqPOsOp0Vu9aB1SWrwQeEd3EemSR+FKs7unIPZGvmPppby3Koj5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CJcYEgZkzznmuooJuMGOABECPOsVxVDrgiADM+lVKmIIGY6zVGPUCoPsnp1qiwAmfj50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ags0v5cY9K4wd8ic10O2tQ1/VNb3SlsCAMiY/rFcyCTjHpNbgaixkjHWKsqDxmCam3E8+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1oMzL4vdTbmYwAYHHuqrnQHiemKjsd59wkTVAHLbpPyolII5456VRgcn51os9ma6/pLms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tKWe7EKAOYJ5jyGam5PZpnYzienlSXEkQPlT9Npzq9RasW3RXuMFBcwAT5mu9297JN2H2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lS4VIVbbg7W8+VPPmMDisZcmONktamNs283aQlXIEkr+tQYwRxXdXsW0nZq6h9S1tjb3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+deeW6t0FgGA9aYcmOfpiXfpoB8ByATx6UsmGzz7qtSAI8vWq9ef1roow0dcVDJUx78U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kivqfb/Y/Zel7A7Ru2+ztIlxdNcKstlQQdpiDHnXPPPxWTb5iqHuzABmZqg+OSQPOqDqN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xuKWwwPoDW5dpY194Bgj41RdWaQP1oA0Rg9K73s12AntDcvzf7kWNv3JmZ9RHHrUtkm6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2l2qDc0Wke6gbaWGFmJiT7/xrPrdJqdDq7ml1Sd1dtEBlJBiQCMjHBBr6v2F2Lb7C0j6e1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8QGDAGPkKw9qexXZva3aF7XXr+sS7e2lhbdAuFCiAVPQCuH5u/wDDfjHzElSgVPf19Kuza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Nt7tx/soilix9ABJr3fs/7Ldkatdf9KsPqDpddc0yM1wqdqRE7Yzmupf7e9mPZzfp11Gl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m5iwxDBAYPTxRWrzf1E8XzjXdl67s24ia7StYa4m9Jghh7x19ORInmsgAmDya9P7R+2+j7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k3HDiUvahwhtP0YKs/mOa8upaAxgH0rphbZ2lhqqozdJAmJUfjXoNH7EdpdoaWzrbN/SC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hoP/AGf1riW+z+0NXbW5Y0WpuoeGtWmYH5Cvq3ZiXtJ7LaVe5uC/b0anutp3bgnEczPS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2+Ti6H08rwxViCI6H+dZ9wA5BFbD2f2laZNK3Z+rS7d/w7b6ZwzwJMAjMVQ9ne2rpgdl6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D8RWpnP7LHT7J9k9d25oPpmmu6dVLFYuOwJI54U1yO0dJd7M113RXXttdsttY22lTicSA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M0Go7O9nLNjU2WtXd7llYZEsf0rxHtD7L9tf3l2n2k+kjTC9dui53tv8AwwxIMbp+z6TX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pbOnBDkqIMqMATirkKACeKC3AUKcyZ99fQvYGx2RqtA1waO0dfp2i47DcYM7SJ+zIkY525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MmyfY3sDsvtPse5qdVpBdud8UDG4wwAscEDkmvLdpItvtLV6a0wtW7eouogB4AcgdfIC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i6e/pLRPctqGuWgckKQIHw4+FYvZ+xZ0vY2s1WpdQmp1Oov3S8bVTeRn0hZPvNeacl3a6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2R2nrtJf1un0z3NPp1kupAjzjzIGTHA+E+g9gNDptfrtWmrspqEW2IF1Q0Ga9J7Ie1Oi7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RPp2JtWVAANqfCQBwRIBA656wL7D0XZuh9rO1LfZ962ym1bNyynFhyWlfKMTHSYwIreX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txpdN2f2rp7ektW7KtZ3MFxJkiY+FeauXJMGTAgDpNek/tIYDt/TL5aRSP8Avv8AyryQ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nFf4s5Oz7OdmDtrtu1o33raIL3Sh+yoH6kgfGt3tnoNB2PrNJotDbZXa2126XYnBICx/3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oQLeu7QYAywsIeojxMPjKfKvM+1urGu9q+0HVmKW7gtKD02qAQP+1u+dZ3byaX6YOz7K6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yQl+9btkjkAsAfzr3C/2e9kmS2p1kn+F0H/lr56Xa0VuW3dLgIKupgqfMHoa9Z7F2Lvb7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+LPd7VOsuAeLdM+L/KKc3lJuXow16rsp/Z92WBH0nXMPJnT9Erv9m9l2OydEmksbzbUkj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f7PeyOjc2+07ltLzQyi7q33ETzG6SMGu/wBgWuzbHZYXsnb9C3sbZVmYc5y2eZrxZZWzu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2e9mnv3L2ssW1uOxd2bUukknJjcOtZl0XsVp3n6R2erD+PWg/m1K1favsJY7Q1NvWLoj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aF3O+TuzsM5muzY7G7A1Wltaiz2T2e1u6guIw0iCVIkGCs1d2TvZp5n2pv+zw7Ijs2/2a2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5bZ4zPBmvGLO0GfhOamptlLzlVUKGiAAIHwo0EHfIEjGea93Hj44+3DK7rPqHbckO22Og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2n7QJ/wDeJHrg1h9jOxdB239OGu0zXBaFvuzvZYndPBE8Dnzr0vst2bY7L7Q7Z0emZjat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bDEfNjXHn5JZcW8Mft4f22lfa7XESB9UDHX6pK957CCfY3QnMk3ev/xXqdp+xfZ3auv1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hQBLjYhChQwAE4gHJo/YRWHsfoNw2km7IPT616455zLjkn03J3t8q1rvf1l+/dO57txnc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dfZ+xf/uXQSI/2a3zz9kV5rU+yHZV32cfUaOw7ahtN3tu5vZixjcABMZ44616Xsc7uxuz2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/AIRU5OSZ4zRMdV8aeGPUT08jQbIIDHnmKbtAhgT+c0BXmDMdZr6GPqON9vsPZmnPafsV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2etpmOYJt7SfnNfGWG4lhI619j9h3a57H6FiZP1gn3XGH6V8r7XsrpO09Zp0XFq+9tfQB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7WNZeno+wPbjR9jdhafQvpNTdu2t5YptC5dmESfXyraP7SluXFTT9jX7ruQqr3oBYnAAAB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V9B9ifZRtMy9ra9Ct2PqLTCNgI+0R59AOg9TjPLx8eMuVXHLK9PaIXNtTdUI5UFlDSAeo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6z+0VbetvWND2YdVatttW93+3fHJChTieM8RxxXrddrdP2do7ur1d3u7FoDe5BMSQBgCeS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2awD2kT//AM17/wBFeTCf4261xv8Apz27e/6v7Pkn0LsPwUUq77Y+11tHuN2CqW0Es7aS9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r0Wn9tPZ/Vam1pbOtL3b1xbaD6PcEkmBkqOtdDtxZ7B7Rx/+Eu/8hrVsl7xTW/t861P9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3S3dLoVW8jIxS24IBEGJfmvNPByPyprW+SIwaVcB25x76+jhhjj6jhbb7fXPYCf8AoXof+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R7IaRk7W9otZPhudoPZCkcFGYk/8AjHyrR7An/wDczQzHN3/6r1i9lu2S3tJ232PdM7dZ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D5kEe9q8t91uenD9o9cNX/aRoLawRptTp7IK9fGGM+4sR8K97rtQ2j7M1WrVNzWLD3Qp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yPtX2QNN7Y9j9pWkATV6yytyBw4dc/Ef8pNezv3rem01zUXX2WrSF3Y/dUCScegrhzf8X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7tQsTb0WiA6Alj+RFey9kO2tX292Te1ets2rVxNQbai0rAFdqmck9WPyrsWL1vU6e1qLL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OJ8SkSD8jXO0/tL2Vqu0z2bpr9y7qgzKyLYuQu3mSVgAec1jKzKamLUn+Xm/7RVm/oMwQr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3jcZzzJr3X9obFtRo7ZRhtVjuI8LTt4PWIyP5ivEXVEzHTzr3/H/2448ntmJJY5r0nsh7O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11CNBYxdbjeY+wD7ufIeRIridn6fSajtSzZ1+rGj07Hx3YJgeQwQJ8zgcnyP2js2xo9J2f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ZUHd7DKkHMz1mZnrM1OfluE1PaYY7TtHtDS9j9m3dXqDttWVnavJPAAHqYFfJ0XXe13tA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LS07LagcYBgYAHwrX7a+0p7b7QGm0zH6Fp2OyDi43Bf8AQeknrFdn+zPsz/rfarrExYtn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iD6GuOGP4sLnfbdvldOJrPYbt3Tzt0i6hV+9auA/gYJ+VI9le3m9mO2mTUh1011tmpQrl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ZHlPpX0D207c/uXscrYbbq9TKWo5Ufeb4SI9SK+TWtFqdVuWxYuXe7UuwtqW2KOSY4HrX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0mUmN6fdbdxLttbltw6OAyspkMDwQfL1rzPtH7G2O1N+r0O2xq28TKcJdPX3E+fXrzNe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2Cy6LXFrugJ8JGTZPmPNfMfEeR992r7SaHQdjf3nbuLqEuYsBGkXG6CenBnyjzxXmuGfFn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VavRanQ6ltNrLNyzdXlWx8fUeoxSSGUqyuUZSCrK0EHzB6GnarV6jtHV3dXqrpuXbhksT+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kD1A4FfTx3rt57rfTrdh9ndpe0faVzQv2xqrWyx3rM917nVREbv83n0ruv8A2Wtczc7c3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crL/Z+FHtXfAaT/d5J/71o17X2m7Q1HZXYGq1ul2d9a2bQ4JXLqDgEedeDmyyx5PHF3w7m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0e6bnaLMBztsBZ/E1qX+y/scfa1Os8/CUH/lNeYu+33tGxldRYt/8FgfrNeh9hPaXtft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V9+iWN6jukSDuA+6B51nKc2M8rVlxvTH7R+wvZfY3Yd/Xae9q3e1tgXWQrlgOijz86yf2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f/wT/Dx269j7cEN7H6+efqv/AKqV43+zeF9p7mf/AMI4/wDEn8q1hlcuHLaZSTKPonbyz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ux/3DXxZBz6+Vfau3WH/AEc7TBH/AODvf8hr4smQRHFa+J6qcv0dplZWbd/CYHwqnYmY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IYEALBGSfWiuQMjxH869ziG3eJBBIgmZI60SNu6dPKlkdQJnyETTQNgAAkkfpQWeZHHrA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0ogsCWJ5moEJAg8UQtViQwIFMBBAG2ABM1UeQNQsLe0Egt90dT8qKq4MmFOPWpph9Yx5m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5YrmJicUdttu4AnNtwc+hqX01h+0Ybl8IpYg7VrNf1llkgKHnoRWm4gcEMMHoaxvZsadw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Fh4/b9D8i8sn8bJP8sX228IzOAKJ7dxIZxg8ZmoAzF2UGB1niqbKrkHHQcV6tvg2ddtO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vI6g10NPZWwNqHnMmuaLl3SoAjLk5xXQ0143rQfjpXn5N+/p9n4V4+sLP5R6nspwdChgz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8q6W2LveJbZ4baBJxPXjMfKmdj//AHenoT09ay+0ZL6O0ihid/8ACR091dsf1j5Xyf8Ae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CLT6lb1zvtshyeAM/pSW1111t7rjXNn2UbIGIplq4rOyBxm1ciM/dJ91FpNFp9Uq3Cjru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510s/p48bb7Bbum9c3XGB43HifL8K9d2Yo/unTkMCNrQY58RrzdnS211TI1ttgn7PT0r0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rA2m2BvG2ZIhjUkad5SSg3AKQRMH1q2V952OBKjlZ6++llHFu4DecxPRfL3U5kJcbgxG2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Il6V3OhA4Gwz5edMK7kYE8joKQ62QktcZTv47wj73vord7Ti4wXUg4EA3p8/WgNkLbT39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+WoEZQxa+5AyZC/yqwqutn7DDrMHoaC6loK5NkEwYhJ6dMUDWw22SZBzGRx5Vh1KquluG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zHHFNY2Fuf4LCAeLLR+VU+y7p7qLugSYhl6z6UvprD9oyo9hFUnUAHaJm6cfjWS5cXvA1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SOeoroW2PcWAFYjuxGfQedY9RPeAlSvPMeZozl7AlzJhsxQs2xZJxVkyxGKBiAoz1qsv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EnyPEfdFYJIb7Yn8a2doEtr788zAPwpFoEyTxEVoUD4YmIPnRAx96R5HNRpAB3etAMCcT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gweKO4QHM49xpfBngz1pjspc4J6TVQi4IIzNfVewdVY7S9mLDagKU7k27oJxC+Ez8BPxr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6rty7ct6Y2VNsbm7xiBnpgGuq3sD26+n+jPr9ONMX3myt65tLYyRticVw5fG9Wt4tOh7J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tRqNLc1aXG+s+lle8AuEAgBoyBiPMV1faC9ou1Lg09nUWtXp7a92Xs39wdQSVDFTGOY9f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T9h9q6tlts+nuJbUPaDBhLA7SRg8R/pXT7V7X7D0rpprKWLGptbreps6TSsibgSJELBJ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rvTrnLMKdqNZ2BbS5Z7QfTi4jFLtg3g2R6TzPQ15Xt3V9kX7ajs8aW3cN4HbZtbYWD1Aj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x2iLt/TdmqWdyGuXbAUk8kyeuea8Z2naCdsatWUAreYQDxBjpWuDGeeu3H3PRIBKzzXq/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7Pvf3wuja+bpKi/YFw7YHGDAma8sqysSQffXoh/Z92xc+02nQ/5nP6A1789a1aR6TT9u+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Sq5YKoTQtz04SvR9oa7S9maO7rdbd7qxajc+0tEkAYAJ5IrwWg/s97Usayzee/oiiXFZ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2V7H2l7Lv9s9g6jQaZ7aXbu3abpIXDBswCelebKYy9Vtz2/tA9ngCF11xo4ixc/Va8b7ae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6EaRrhFgXN5dY+1tiP+6a3L/Zr2mVG/VaQHrtZj/5RWXtn2Gvdkdk3e0L2sR+5Cyqqcyw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S+07efYAgDA2iun7OXNTZ7Tsm2dX9Fe6q3xp7lxJX12EHAM1ywdwH8q9Z7N+2XZ3YHY40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uM821UrBjqWHlXbO3x6Zx9u77caTWanSaJOzfpbX0vbWTTb42kZLlfULlvM+tY/aH2O7P0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67U61VCqbBe411+JYHdC8kxHl5V6D2e9otP7R2b17T2blpbLBT3kSZE9Ca4XaX9on0Dt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3xsXTb3fSdu6DHG015Jv06NX9ndl7Hs5etXLTWXXVvutspBU7UkEHivMdpex/beq7Y1+ps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ujG4glS5IOSORXsvYzUNreydRrXti0dVrLt7YG3RMYmBPHlTuwfaEdu6rtGyNGdP9Bui2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hMQI+z681fKzK00+eX/Y7t3T6d79zQbUtKWYi9bMAZJjdXILdOQK937Xe2F/R63XdiWt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4ZG9OYjpPn0rwYPhHAMV6ePLK+2LJHufZb2w7P0uh0PZDaXW3NQW7sFETaWZzGSwMZFe2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R6jV3AzJp7TXWCiSQoJMeuK+ef2fdkHV9rHtG4hNnSA7Z4NwiAPWASfQ7a+iavuDo7/0rb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38bI8U+kTXm5ZJl01Hz7tD250Wp7e7M19vRakJoRf3K+0MS6hRwT5GvQ+z3tivtB2kdJY7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bj3HceECAMDzJH4+VZfb/ALES52La1elsqh7PMFEWALRgEQPIwfIDdW/2M7CPYvY5uX12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FFH2VPuBJPkSfKl8fHf2r0A55r537R+3vfW+0exx2XA3XNP330nyJXdt2enE17jsftG32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/CuvcFvESquyg58ws/GvjXa7h+1da8YbUXGn3saceMuXZeg2o25A469K9z2F7Ha5dLZ7Q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XpwW2aUEhXAaJLc8ZAHwrxNsAKykCenpXe9n9T252l2to+zbXaOpt6e3AZbbFQtpeeOMC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Xx6Zx9vovYXZLdi9n/RW1b6tzca4164PExPJOTmuKfYHs5WvlO0O0bQ1JPfLZvKq3ASZB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WD4s1857Z7A9qezOy37Rb2i11/YS16zb1F2LaZ8QO7MYnAjPlXkx7vtsqx7Adq6PRN2lY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O8s2rBJYjqN4+8QSIAIPnmtP9lyj6X2m6mZW0ZJmcvV+zPtxpOzewm03a1192kEWCFLtd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EeRrb/Z/qB2h2n272lb0Z0tjUvae2m7cJ8e7PvzHSYrpblqyo4/9pP8A/E1iQIOiTr/8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CgeHmvfe2/sz2t2z29Z1Oh03eWRpktl+8RdrB3PBM8EdK+ercBWdvOeK7cVmtM5PrXsJY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ENde4z+8OV/JRXzHV3xf7S1moCAm9fuXPTxMTx8a+pew5B9j9Cw/+J/9Rq+Vai2dNcuW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QSD+VYw/erfTMxVm4gTiT0r239mP2u1R/wDk/wD+yvF7PET0mvXeymn9oOyNPe1Oj7EGs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1du3EbuhM/e9OK3zfpYmHt6ftfW6XSa5Fuez+t7QulARfsaNbiqJPh3EiD1j19a6PZ9/6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2kmfqbqBWWCegrjDX+2Nz7PYejsn/wCJqQ3/ACmu52f9PfRW27RSymqM71sE7OTET6RNf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2t7RWtTdTT+zJv2UYql3+8babxODBEiea7Gna6+mtvetdzdZAz294bY0SV3DmDia5OoX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7dirpt57ouL3ebZxPSY5iurqbeoOhuLpnRNQUPdtcEqGjEx0nml10r49qATecGPtHHTm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z+/StGptmxqblh1ZXRyHDCDunPWOZrJq7zWwlu2m+5dO1FGT+819TH0899voXsAV03YF2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1LFGJA3DaoH47q0+yd3fqO2LxYlb2vuFCeqydv4V8yXs3ti7bltLdIQYBHE1o0el7ZtML2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gYHHr+leXPjltu/btNz6fXtFqWu63tK0Wk2dQiqPJTZtn8y1N7O0/wBF05tczfu3OI+3c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uy/a/Xdk6nXavV6M6m/q+7DMz92oKDaDhTyCB0486+gezPaN7tfsLTa/UJbS7dLytuQo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+eFx7+l2yexupbV+y+jd333LW62Y6AMQo/wC7trr6Gxb0ujsaW1Jt2EW0pPkoj9K+X9he2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vaS1oUvNdutdDvdKhZVRERn7PmK+m9mXbmp7M0mouhUuXrSXHVAYBYAkCekmpnhlj39Esr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maG5EeICJolYrt8M9TIoVV7txLVtGuOxCqg5ZuAI9+K+nj6ee+32L2Q07ab2U0Fs/etm4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r4/2lqV1faeq1Snw3rz3B6BmJ/WvsnaF637Oeytx7Twui0oSyWzkLtQH3naK+JMBgRXn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0+g+xnsvoGsWe1r163rLh8VtFMpab1xJYevB88GvU6rtbSaTX6Xs93nU6snu7a8hQCSx8h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5F2N29r+wdQ93ROu18PauAlG8iQCMjzro+y2qv67220mp1V571+67s7t1OxvkBGBwKxyc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HKa0+odp6bR6vs+7Y1+36K8d4HcoMEEZBEZArzv8Ac3sNZHiuaFc8vrSfzavQ9rdm2u1+z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723cUicMD191eaH9m/Y8ydVrTj+NP/RXlxs13dOlbNHpPY5dXYOivdlnULcU2wuoRnLz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mf7g7S//AES7j/sGuFo/7PuyNFrbGstanWtcsXFuKr3EgkGcwgP413u2/wD+H+0v/wB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WtzV2sfHAJP2fT3Ui5gbT8qecjBgmkXiN2DmvrT08tfWvYIz7H6IeRuf/AFGrzXYfZ+s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iWLhsWNZqjcuRCid4AngmWGOevSvRf2fkf9E9MJnaz/8AMT+tM7P9rdD33aWn7S1djTXd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L3iBjtInk4IgScDzrx22ZXTpPTV7S2Uu6Xs93MGz2npnT1PeBfyY0zt3/wDhztP/APQr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3tZa9oPaLsfs/s1HfS2tfZutcKkG4QwyByFAJ5+QjPte1rFzVdja7TWwDcvaa5bQE9SpA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bdcXK9itcNd7L6WWBexNlwPu7Tgf93afjXT02g0HZj6zV27Vuw19zd1F4mJ6kkngcnyya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2D7X0+i7Q1K3NH2lbk3chLN0GDz92CASQOQTEV7TtLs3S9raG5otZb323zIwyEcMD0I/e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VWenjfar2w7P1mmfs7RWE1m/m+4OxD5r1J5zge8V4o+LnGJFd7tr2L7U7MuM9i2dZp/u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/ESPdXn1cFiPKQc19DgmEx/jXDPe+y71uRM1p0vavaOj7P1HZ9nVuum1Cw1sGffHlPWOe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Af50EeJbc/aYDJAHz6V2uMvtiXSafTX9Zq7el06G5evPtRR1P6V9p7L0FjsHsSzpd6ra01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LMfIEkn0ri+yPsbb7CnWaxlva5htWMrZHkJ5J6n4DqT2e3ezL3bHZj6G1rPoouEb37vf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p1r53PyzO+M9O+GOu3yb2g7dPbXbdzV3Ec2JC20B2sLYPEwYJyeuSa+oey79j3uxrd3sZ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D4kP13DHM9IxFcO3/ZloI/2nX33PnaVU/PdXZ7B9lND7O3rlzRanVsboh1u3FIPlgKM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c+O4SY30uMu915T229kl0QftTQWx9GYzdtKMWieo/yny6H0wPGWw1tCgJ2E7ygOJiJjzr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dxQ6OCGVhIIPINfJ/a32dPYWv3WlJ0l4zaaSY80J9OnmPjXT4/Nv+OTOeP3HnwQDJAop3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VEggCM1WyDH617nF6n+z0x7V3+m7SFRnput/yr6RrNHp9dp30uptC7ZuRuQzBggj8QK+Q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Ht0a7Upda2bTJFsAnPBgkdQOtd/2i9u+ze1+xNT2fY02sR7wUKXRAuGByQxPTyr5/Px5Z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7AezfYaxPZGkMcbrAP5itGi0HZeiusdDotJp7rLDGzZVGIkcwJiYr4UbKET3aQc8Zro9h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Xvq9Jasu72jaIuKYgkHoR1UUy+Llr9l/JH1T2zG72S169dqHHo6n9K8L/AGeXCvtSqk/a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637Y9p+0d+32NqvoWls61hZN23Zd2Un7MS8ZMD416v2a9ibPYGsOtuattVe2lEi2EVQYk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P/a47jl7q/tZY7Hbni9n+0R//K3Y/wC4a+MW8qRyZr7P27dWz7P9oO5AA01znr4TivjF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T+Vb+H6rPL9G2fFeQAAywAn300oJLK6QDzWdCO8BIAg+6KtZYQ3XmcGve4DgQu3MdRif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oAxWI+VD38P4SAB0nyoG7lDQDA4piuB4tpxj9mPT8KVbZCMD/AIs4FNV0KE5Ijz4oIHm4f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PiUn/N5VYKjykCJqBpIlBIPMUFblJIJaY+dUDE5kEMMCeRFGZYZAx0iKU8mGn4Gc1L6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cDpXP1enuPeLqpYHy6VvquleDHK43cfqObix5cPHJhbSusPaABjK0rZegg2QSeSFp+o1oQ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sv02/wA7/wAK74+Vj5XNl8fHLUt/8G2dJdcqHBVJkgmuoqhFCqIA6VyU7QvA5Ib3iunYv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6TXPlmXuvZ8HLg7xw9/5en7HdRoUOOT+darvZVzt02rFi7aDK0+N9siDgetZeyD/7NtbvM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p7Cso5bkHI9fnFd8P1j4/wAn/ey/7ZLXs52vZsEns66q2925o4AGT7vUUQ7IvXUNoE2S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VaXWXbF1To9QR3yhbnmssRj5TWqx2s/aevNuzdC2rcK964C7Fo8pHl++nTe3lmOhXvZXX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qlcsVezegLgczHGea0WuztVoNNpbGqsurbGYFiDILHMisnbtu9Y1qqmp723cQMu3AB4OP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9maVLN1rt+4yr4mLC34FIJ9OflFTbWneZdMSbb2MHzstH5UY7rcrIoEiB4SKom73zbUt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pUDXSEJtJz0cnp7qqmzCMBmOQD8f1oGuuj409wyOhX+dWBCvjkzz6VCtzvB414P3T6etEL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1dpjO2OY86ZksR6dTQFLwU/W2wA0/wCGfP301Q5Yyw+Cx+tVSHZiLRAVt3m3OD6UA7wp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Z4A9PSn7dttJBkYnjpFZ76bbd6XfbsM8Gce6pfS4+4G1Pc2sD7AAMzOKw67cXAVh1HiEx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7YW7R71xgYxjHqKyatdrDxFpbqBPA8hSejL3SJxnLRyMUt8D+tGQp8WZPlS2fwFgw94qs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/Oec9aUILe7zinXTu1N1mwS5Mnpml7RwZ94rQEqxUwcHpQySgxGPKmQQeAAKEND4OJxN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bkKxg0dtV71ciPOgueJyBxVG/sf2h1XYjXW01q0xugAm6CYieII86+j+zvaOo7U7Gt6z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YIAAMdT6V8ndGKicV9P9lybPsdpXPAS4x6ffavNzSe28fTxXs5qHu2ls3L9xbWovhmCA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0fb+p7aOrt6UaCyq6ZO6t3Ll/cXQEwzQMMeorhexvZ9+9Z01xbOq2HUFVuaeNyvtHHl0y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2d2z2h2jc+ke0LAqxVA2lXwgYAmR7p5rxZ68nTP8AXTrdg29WezS2t7tbhuHaLDsBGAJPP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2G3dudocH/arvH/Ea972de1vZmm+jX730h1YktcQqYIGIkxXgdWobWah+S15z5feNb+N+9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ZKkMBJ8q77f2jdthzt0ugiettz/568+Q20D5wKLTaHUa7ULp9PZe5duGFRRkn+Xmele/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917Ke1fbPb3a30e9ptEunRC91rdtwwHAglyOSPxr1msGp+h3voZT6SLZ7rf8AZ3RifSa5n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Ox37+4gusO81N4mFEDiT90Cc+8+lYPZv22sdudsavRsBbQvOjJEF1AyD6mN3xI6V48u7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97d+0QJDPasuMMgsQVIwRnjiub2h7Vdt9qadtJqtULli4VLWxaQAwQRkCeQOte79qvYhO1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1s6s/bR/sXfX0b16/jXzzXdk9odk3CNdpLmnEgbmXwE+QYYPwNd+Pwy/7S7ZwpkSOBXqP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NVbfS6vU3dRs7u3pbW9jtDE4kedeaAZmjcZr3/sL2Umi0N7tvWFbYZSLbPwlsfab0mPk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x7Zx9vSdh9vaft/S3NRprWotrauG2wvgAyACeCfOuZqvbjSad9WB2Z2pet6K61q9eSwpt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7Bp3sj2qe3NLr+0u77u3d1rC0CsHYqIFJ8z5/LpSux+0dLr9L2t2frnQrb7Q1GmKE5dXd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8q8v26aN9h0P/RTSuRButccj/wCYw/SuP/ZvdGoudsX1Mrduow9x3n9a7vaF5PZj2PuG2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jR9q5G1SR6sR864H9ltsL2brWAibir8h/Wr9WlcD2xj/pl2kSOO6H/wDSSuGwG3gCekV3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2gcZa2P8A+klcVk8HvFerj/Vzy9vqOn1vZXsx7HLq9PdW/p0t7kYYOouHj3EnH+UD/LT+0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6q5dablzsxi7RyTayfma+SXbl65pk0zXXNi25uLanwhiIJj4fn5mvrntAx0nshq9oWU00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CPSvPyYeNbl24Xsxou1PaE6btDtrUXG0OlC/R9PMLfdQIuN/EAROeTxAkEv7RPaQaTRH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v10fctHke9uPdPmKy2v7SwvZDh9BGvQBbap/gt68yAP4c9M5x5LS9n9r+0F6/qkt3NZe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3DGOBiBxVmN3vL0WvpvsIP8A9zezxj/e/wD1Xr5LeXvL7lSIZiffJr7P7MaC92Z7P6PR6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3IGDbSWJiRjrXxiy6hELKzSBwavF+1TJqxtJLT1JmYr6T7H9jL2H2Xc1+u22tReTe5cbe5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/CeK+Z22F0MVVk2xncTmtup9qe2NT2K/ZV/VG5buETcbNwr/AAluoPrnkTFdeTHLKajMs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/wB9dlWu0dpVL9y5sUiCEFxlWR5won1mvN+zHt1o9ZotF2f2mxXVvutPccAWyAsqWJP3h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dT2Cx7GdnCcfWf8A1Xr5Eq7rKFpMqPyrhhhMrY3bp9Zt+1fsf2W5tafV6ax6abTsR80Ui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9n+0D6ldA1xhptm9nQqDumInP3T0r4qBmSP6V77+ysy/a/P8AuP8A/ZVz4pjjtJd11faj2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TRJ2b9K32Rd3nUbIlmERtP8Pn1r5aTvMgbJGRM163+0YNc9qkCqzbdGkgCY8b/hkV521p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6xfDmOh8+ldOKSTaZPpH9nOr+kezbWGI/wBmvsgA/hMNPzZvlXifabTtpu3tdbuQp793j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DCux/Z7qrmg7cvaG8u1dXb8OJl0kjP/CW/Ch/tE0P0fttNVtKpq7QJYnll8J/8OyszrkX6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x+Ne+9ntZ25pvY6w+i7Kt6nZv2b9SVd13EyF29JIjdJjHIrxXZtjTX+0bFnWaoaXTu4Fy6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OBM9K+ie1Xb9r2e7Ct2tDtTUXk7vSqgwgA+17lER6x0mpz3esdLh/Z3Y2s7c7W7LXWPf0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R3GZCGIgk3RnHlWL2e7a1mr9pO0eztZ2m1w6QxbRNOltLkEq8yGODtiG860ewVy3/wBE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rCeDuJj5EfOsl/2QNvt692ppe0rumu3Lj3BFtWKl53RPTJ6V5rcZbK6TtzfbPVdvaPtkj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lkXUFobRbAw0kCeYMn+ICp7K9pe0XbOivaGxrFCKwL6683eXLamfCoPJMEgngTniO/7P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+o176vUavV3l2NevvLEYPPPQc+Vcb2q9pF7L9rNE+iCu+mtt9LCn/ABFciEJ8wF3Dy3D1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l6u3L9p/Z652LqxdVr1/TX2JF66dzbzkhj5nmeufI0XYOjttYbUvbDXZ2oSB4R6eROZ91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dDqOz7nZ/Z9oapr9sE3HUhLc5HqWGMdDzwRXn9KmrOj05Tv4ubiCl0oFMnkAenJjnrXfHL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zer06XFYCAK72iG0HcAFjJ6V5B9H2jc7N+k2r1w3VkBJIBPvFdT2f/vG2iC8mzd9rxsw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Z9M1wseybY/aDS6S4t3ZplDMxPEE/v1r0HsYgt+yujRTIBuAH/wCY1Ye3OzwXD2EQYO8+X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Z/tX2V7P9nWez9Tcv3L1ouXC2epdvWs23LHUcs8NfyfOGYzJAHwr7X2Gd3YPZxbk6W0T/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AVBI6da+09kFV7H0AwANNa932RXb5E/hi8+HuvjVvKAkgmIIru+xHZZ7R9qbLuk2dJ9e5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BjyU1wAwgCJxiu57O+1V32ct37adnJqTeYFnNwo0AQF4IwSfma9F34dOf/J6b+0vtXbZ0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PfXQD90GFB8wWk+myvnbCCTt99be09dqO2O1b+v1ACNeadkyEUYAn0AAmM89aytbERMtM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Eyu6ysNz7jHPSu77FD/8Ae7Q5z9Z/9Nq4vdtu4610exO0l7G7Z0+ve011LO4lV5MqV/Wt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+n+2F+9pvZbWXdPeuWbo2bbltirCXUGCPSvlTdudtD/8AvPaMdP8Aa7n/AKq9L297dW+2O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3LXfbfG1wGAGB4j0rxpErmvPwcdmN8o6Z5f0+g9g9g+0z63R63UduXbmjDLdM6y44uLz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Pwr1nbhj2d7S8/od3/kNeK7B/tA0fZnYtjRazT6u9esgqGRU2lZ8IywOBA46Vi7c9vNZ2z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w0lm54bh373ceXA2g9eZ864ZcXJln6bmUkecVsGY2j50q7BgeVMAZ0xPFQ2CU6Hyr6Mc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bvZgAn7N5x+R/WvCdu2//AN59eo5fWP8AjcNYtPr+09DY7nS9oanT2yxbbausgn4e6rsv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49y690bmuEsWk9SfjXLHjsyta31p1fYPtHS6L2hCam0pe+nd2bp5RzwPTdxPPHQmvonbXt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3ay/FxhKWUE3H9w8vUwPWvjZtKYMVL73dRea9euvcuOZZ3Ylm95PNc+T48zy3trHPUdn2o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q2Potuxprb71H2nJgjJ+JwB8TW/2U9u7vZSJoO0w17SLC27q5e0PL/Mo+Y6TgV5IrIyKN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7w4ePjpPO72+qe0HtnotJ2Kuo7N1NrU39RK2dpkJgSWHSJGDmSMc18yvau9qrzX9Tde7e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1XcoAQPPkVaoAuV/DpTi4px+kyytVbIgvgnjiobfeOigSWYAA+po0jZxM+laNGAe0bCgE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NdmHqdH/AGlW9H2PpbL6K9qtZbthLhZwimMTuySSMnHM1iv/ANpvbFxz9H0ejsp03hnY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yKGgEY6xTAgKEyfSuH+n49706eeTsXfbf2nvE/8AtLu1P3UsII+JWfxrBd7b7bvAtc7Y1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4HyBispQkwDJ5ordto6QOZ4/f863OPCeonlXsvZn2/t9l9hvpe0xf1F+w0WNo3F1PQsTiD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7d9sdf7QIbLWLWn0oO4W1G9ifVj154A561wTZZgRHXkcCotuAPDP51mcGEy8tLc7rRig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hJIwY6xUDArwCR86hIZjHHzrswlzhJUZXnzyaREVpvgRayDK4jn7RpDcSIGeAKIoKBkj3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rbNvwgn4Vap6gzxmglsvpr1rVWYFy04dD5MDI/GvX3f7Te0GEWeztNaP+d2cfhtryjKQ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Fc8+LDP9o1MrPTp9se13a/bdr6PqryJZME2rK7VJB6yST0xMYFcyyYkHj30JtSJAxRoI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jhjjNQtt9ifcbhI+1zTHzcYDwgHihUwTMNjyrTdtjvmKgQDWmWdzCzgfGszyWg9K3OhXDK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/SSMc0E06kIx+ZB61ptLAhOgxPnSLSRIVsQJE1oAJWNwOKgOAB6elCoVRnDnMRgVAxBAj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iI6TzVEYMF8IifPz9KUeCCB6zTw4I8QmRxSbjqRKCCDmf5UantlfdsO0w0YrlpevSbO77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kyV1knkPXj4/uPufNtnhlKYtlE1LLc8SqJJq9MyC87YVYkA0G+Ge5dxJ+z50s7Nm4PLfw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eC5TCy4z1bQHLY6mur2fbKacEjLGa5aDfcVfMxXdRQqgYECKxzXrT0/8ApvH5Z3O/T0nY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8M0faz2lsW+/ZxbL+LYATx5Ej86rsVVPZolA3ibJGYqdqaZtRp7aWUBPeAkblXofMiumH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72X/bDpksNaLEEr3bkGASDOCBPPHyotP/AHd2NorV5L965bP2rjKBEn+EEx8zVKhXQOIm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1g02ot6rQXbDDDGGByADPFN6cdbdbU6/RdqvatWkZrio5ZnYHcAjEQB0JzzVaZez11Ni5e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EQhEY7iCSc5x0FYOytF9G1WmUPbdW3W2AaTwZkx/mHypV/VCzqrA6AGD/ANpuPnVtJH0Zl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kQcfKli2+0Eah+YmFjmPKjuKrjxLvHOV3fhSDa02AdON27rZzz7q2jQiuHZSzHE5A/lRS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kSJxP6VmUaYOYsEAgf7gjz6R60Ye2vdAFhBiCh8j6VUE/dBXJYqVPIY+U+dURZU/bPHPeH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boBMn0I6CruOwYQC2MZGaKT39kri+Ptf+89ffVXSlxbiqyt4POfOre4y7gLLmDJgj3+dJ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uzZYO2CbhER8G9fX3UJ7Ai2ns22NlTCrLFBnFZdYlpXOy2FIjISDmfStFh7o06retG26w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85pWsANvdGQQZ+f8AOpPS5e6ybi537jk9aW6mDujHSaLawWZWPfmlOTJ4zwJqsPNMJusGM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FLuXRPvzxUQkAn0rQ0EdT+BBoC8Iy7YDc81YcleSR76W7T7z0qiW470EEkg58qE/4hM4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uglsiSJ4FBIcmD6ig9B7MdgWO2tQxv6kLasQWtLh2+PQevPuwa9unbXYtjXp2HavWxeRQ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E+nNfLtNrNX2df8ApGjumzdAIDgAxPODisYsMjly7Ncc7mZjJJnNcM+O5X23LH0657Oa3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C7au6HTu8m01hLhDMQMMcgYHnxXkLfsg2ptm63alxyTJD2c5/7VZF9qO3LGnFhe0XKIQw3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gmJAxWYe0PbKOSmtj/5Kf+muF4eSX+Nhllt6jS+znaGk7OFrSduLatoS206JDE85Jrge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btvqHv37zsxYqEG2OY9SfwNJ/6Sdtqn/XyJ5HdJH5VkvanUa7Ui/q7pvPt2gmBAknpHUk1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btTcbeyzoW1dpO0murp2+01lgCvrkGR59a+n217C9muzm1AOn0mnIk3S0l+oAJkt1IAn0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SMYpd1TqTbNx3ud2uxN7EhR5DyHpXbPjuf2S6dn2r9sL/tIw0ejD2OzgZIbDXj/m8gOg+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X07JcsuUdGkMpgg+eKctkgGR+FCywYkGt44TGaiW7e/7A/tBsuiabtr6u4AANQo8Lf8QHB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/an2p0/ZXYR1Ojv271/UTb0xtsGG7q3qF/OB1r5ZeVWaTgkCPlQJaUNJAmM1yvDLdxryM0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9x8ku0kmtw7X7Ws9nvoBrbg0zkEpMxBnBOQJHArMjMOPlFDdJ25Biu1ks1Wd9vp+r9vvZ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3XAkW7Vpyx9AYj5kV432V7c7Ose0Op7U7VQ2r2ouO9lwNy2S5JaevWJHQmfTzpTgzPnG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/jXKcUXyeq9v/aKz2nfs9laK8l2zaIu3nttuDNHhAIwYBJ95HlXS/s/7T7O7O7G1C6vX6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C3ryoSNq5AJ99eHa0iMIIIgRA9KBrQbnJq/inj4nk7XtDqLOv9pO0NRprq3rZZYa2wYNCK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xiBAzFVaGyNo5wek5o03EkyJPWYrpjjqaS3ZFxSQQOvEV67t3270/avZGo0FjQ30a8Au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5V5Z1O1iR/2o/fnSgNzlvnUywmXsl0F1BtrjOR+Vdr2R9obXs72jfvalL1yxetbSlkAk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3zrlsAVA4pDKQZEZpcZZol7e37W/tNF3TPZ7H0N5LzqQL2oKjuz5hQTJ+I+PFeGsWXChZ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HHhA46U+0hVQ3AMkesVMcJj6W3aWVVEO0EmZM8Gkm1ujIB4zWxlJQ9PD5DB/c0lV2tkY6x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fbp+w+ydP2cvZQvizui79J2bpYtxsPnHNeVS2BbUEZUc1oBC3DH2sx8jQNKtEY8qxMZLu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5V1exfaLX+zNzUjTW7Dd+V7zvkZo27uNrD+I1itW/GCgEgmf3/T9KDXytl2JALQCJ5HPF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vdpe1vaTXr92N5zsWFVcwI8hn/WvWdnewnZpVWvO9043Zia53s29rT9j2r97bbVvvRk/D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6dz3aXixiRNtln3SBNebK2enrwxjk9rewx0dptVoLtxrQBJsv4w3HnxXhH09qzeZUGwk7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/hX2TSdu2NQ/0W2mouMBLRbwvxJE/Ca+Ze0Wh+h+0OoUgGzcCXrRA5Vp6e8H5VeLK+XbP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GSMmDxH7xSu7youMx7sbVBM7RJMDyEkn41ttOgIEHMg7j+vupR2NzIHkF/U16XlBY1et0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IY+IW7hUN5YBzRv2r20xP/tXXj1GqcfrViFEbfdIAB91HdTaNpEelTxl+jdLHafa7CG7X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ufzpCWlQyVM8+tP7sZbYMic1GCBmDlZHPSkkno3TNRaVb9wAffI/E13NDrXHZtlLaiVb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+dcXVBjevBWgbjOPWKdoNQiXGtXX2i9ABB256QZ/eKzyTcb48tZPT6Pta9qbR0RGntbwR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HnHl+zr7M7T1djfbvqGCNtLgx8a8/oOzT3wskTYVdvhuupK9AQDnnrNd2yLOjQIsKk4Ufd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r6OLpaz6Pf0V0a253dhwN7RkDcCSPWB++K+bdo6pddrXvKu22TCg8wOp9+T8a9v2nbfX9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AO9wxAAYEk7QTwD0rxOr7P1GlaLyhBAdWmVdWgqQfI4/HqIrt8bGatef5OV1Mfom1bBJI5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X6O19PvsUH+K/I9au2RsDAjHUHmn61g+uugXFJ7x5Hlk163iZlQJAwR5URAJmR8op3Z/Z+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7LXbirvIB4EjP4ihu6DVabtP+7r1rZqiyqLW5ftMBtE8ZkfOpuel0qSX95wZ/WqbcVMDw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uWfYz2hkFuzdv/wA+0f8AzU9fYbty6fFp7dsR1uqfyms/kw/tfGvLFSJA61YCqJIn0kV0d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20nZF1rY1Fy5btAhiVBeIzHHiHSndu+zWs9n/AKP9LuWH78ts7pmP2YmZA/iFXzx/tNVzL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BI2H/AJjWVrQDeVbGtwiSIJX5ZNIZghJPHkOa0hJtkjiDR2rTFwB8xRLcBXwggg+XFGMG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iCoOAMTRuCqEkgnyBmpu3KqwRPGI/GqcwNs/Z91VAeIk4jr5U/SoF1Fqck3FI8U9aUHGC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2/ZDQaPtztp9Lqbt626J3tsoR4oIkZHOZ+BrOVkm6sm3AgMoJYHE0BUmR18o/GtfaOlvd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XsuV3DG4dD7iM/GlKquQ4P8AOku5uHpmNrOQc0S2PDAmelG5CHIIPIEV7r2Q9jdPquz07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b7NncVAT+Nj68gDEZMzAznnMJurJt4XummCCD5TFGik/aI8q+h6ft/2E1GvGhTQ6e2WIR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0hoke8ge+sftj7Iabs3Rt2l2bKW0IF6yzboBIAIJzzGM89IrnOab1Zpq4PE+FZEEdBTdE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U594pJYEQfPmOKZYIt6y0/8AnBB4ruwwcxjPGKag2jcMN781TqygE/LrTVXwhuZEmPOg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zRNe8ZULtkAH0ou7EAcgmc1AmRzHuoA2g5XJ5zVHcJwRHQ1NUQoUHEedDZP1TQMelA3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dPaa9euSERRJMAk49wJ+FaO0ex+0eyu6ftDT3LHfSVLESYifzFbfYXHtx2cfW7z/APlPX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Oj0DQMNcHzC/yrjlyWckxamO5t86eCV2t9lYMmJyf50sggnK4pcMDEitnZvZet7W1LabQW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lQyjwggTkjqRXW3XdZJWAcgR60RYKOQTX1Tsz2N7N0fs4Luo7PRte2km6bx7zbc25iSVE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SXtDqWtalDbcGCjESpHMgHHxrlhy453UauNk2BbqkESK0aHR3u09Xa0OjUXb90nYoYDdA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Hs/sntDte8bPZ+ku6hlEtsGFniWMAcHkjivR+zXs32z2J7W9mantDs65ZtG4y79yuoJR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1rPOYy99pJtyO1fZvtPsa3bua7TdytwlVl1bI/4SawqoODX0r+00heytGx/98QPl/Svmo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PFnc8d1cpIv7R8XHlWi6Cbz3CsBmJ/lSFRJlSBOYNNJOwAzkCTPNdmAgknxE8zg0FzI5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+lCxjCgfARNBFXaOPjTkZdq+nU+dIhSzMZHlAzTgpAGTxAgUFMZ3+RGCehoBae2zeIkn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99QfZYkKc/w9KAWLQAMt0mlkXyJHJ44poWWLM2I5OaqHZzBEHqcCis5JEKRkYOK5mutM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Suk/22kzk5oRFeCZeOW36bk4pzcUxrl29PduAMwYz06mmNoLqgFYPp5UzUaq9ZuMAoA6E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OQpHurtLne4+ZcfjYW4572fo9G1t+8uCCOBNbxzSrNwXbYcSJ86aIrz5ZW3t9jg48OPCTD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/dydSSSRPrRdrtct2LLachXF0ASoM4Mc+sUPZMDs61zOc/Gnaq2GNonKo++Z6wY/OvVP1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X/bn7u77OQ8hrN5SeMA/1rg6UG05IWEec/j/Kuy4e52cYJI7m84JHIkSawafSau72e6kM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epPIqXKT246aNJfa/f0bkztDJMxwCc/M/OlJbsXNaqajKm2UELJBMxjzqrGk1OlsLrLd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vskiMg/A/wA6Qdd3NxrVsJfuXICXFEsBPGP5VLnNdNzC/b6fkqsDPk1ASwD/AGceTGeP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GOIqisq8sc+vpXdxWe834RJg/ePp6VU3OdiwDiH5z7qspLAi4/XOP5UDW2j/AKxcgH/L5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KlVGBMN/SooJ2mQPf7vKhW0wdj37EYGVXH4etFsaFO5gAegHuoAIcm5DqIMfZOcDPNDdt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II+yf503hmG2cZFRgvhB565Pl/SisjreOS64aTKZmZ86zakXAniZDjop9PWtjpbIueNsdN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1Vu0tlyGb7PVyZ+ZojAzL3cQfnWbUMqWnbnapOc9KduHd4OCfOs2taNJellH1bASB5UR5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gZngZPWgtEk+UdTTt1sK+ACPujiK0IHIXggiltBM7ZqHAmZFVAIxEUBW5JfAMKefcaz2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7e+H29UYHE9Ky2yQ4nzoNgefKfUxFEuwkgSx6gGvdezuuHZHsPc7RKF9hd9u7buzHNF2R7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72fruz1VghZVZt4PQkYBU56fMVw/Ld3pvxfPbqwYABM5pZtyckCK6XavZ93QdrX+z0LXGt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yojzgjitVr2L7fNk3DoSD0Q3UB/Ounnjre2dPP6lSoUDynNLtXCp2nNadbbZHCOhVkBV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bk9kO37qI69nOA+V3Mqn4gkbfjFW5Sd2pqsdkl5JHHSulZ7E7VuAMvZ2pKsAy/UtBBHP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K9csai01q4jQyOsEGvontN2j2j2R7OaB+zP8AHdrdtjs3eHYenvArGedmtNTF4nV9i9o6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s2kwWcQBJxXMUDfJMR1NdPtPtr2h7R0ncdo3bn0ZnGDYVAxGRnbPTzqdr+z2u7H7Msa3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VVW27FgSpbIKgcA9TVxzv/Is/px9WSdRIEDaODg4FCtwHE9OK6+o9m9fb7A/v57un+iwp2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jbHPrXDtt9aMYnmtTKX0zZY63ZnZ+p7U1SaXS2991gSAWCiAJ61t7Z9ne0OxdNbv6y2iW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mCYI+B+Vbf7Phu9pFP8ADZc/kP1r1/aHd+0ul7c7G8Pf6V1Fs8QSishP/aDA+lcs+S45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2J7N6vt9b/wBEewvcbdxusRO6YiAfI1yhtUgHgfjXvf7Mge47RlSp3WgQRxhv5147sHsjU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dNtDFd7u/CL1J+Y+fxqzk/ld+luPTFrf8cDrsQ8f5AaWl2FIkzGK9q3sNpNbevWdJ2/Yv6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CVjEMA5K5wTBjyrh9k+z9vtH2gu9k3NWbDpvAY29xZliVjdj73U8VqcmNZ8a5elJZWTG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aDPzNdZPZ/Z7Xf3KH3kXFDOBEoVDkgee2flW72o9l7PYFrTanTXrty3ddrdzvCMNErED0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2eFeYfaxXdg+cc0BKWklZJmvSds9g6Psv2U0vajXdQ2s1Pd7LcrsBYbiCInCg9ea8xcYl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nMvRZp0Oy9Ce1+1NPoBdFk3iR3mzdEAmYkTxXoO1/wCz+52b2TqNdb7QGobTpvNv6Ptk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HSuV7FAt7W9mgxJLnB/yP/KvpB1NvU+0Gv7F1B3W30Vu4LfmpLq/5oK4cueWOXTeOMsf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Hamn0Ns5vXAu6J2jqY9BJ+Fev7V9itN2V2PrNd9LuXHsWWcDYFkgTFZv7P+zmtds6y/qw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/YuEkEz5AKw+Ndm52ie1f7N9X2g0galdQwDcqpuuFHwED4VjPky8uq1MZp84t3u83DA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YgKMHrXb9mLPYSvf1nbeqtItoAWbLsQGPmQMkcY6ya9T2VoOxvbDs3U//ALu/3TsYdzfW0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AB4Mrkceddry+N1piYb7eC09t71y3btWi924QqqBySYA/GtnanYuv7IFhdeiW3vAlUVg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K6fsc3Zdnte3Y7R0d65rxqFWwyMdlplJyfEJyPI8V3vb7Xdi2W+jazR6i92gdMx01y2xC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HInINZy5bMpIsx6fPGd7cGQJxmhvL3+nuJtbvCfDtkiZ69fOvXezPs1oNV2Vqe3O2BcfS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NwUSzYyeIABHBmut2NY9m/a7TX7vZ2hfQ39KQA0BSpMlT4SQwO0yDn86uXLJ0TH7c3s1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Xwg7pR4Eg7o9ZBHPStwRtJqtLb+lO5uMWNxUQBAPMRHUZP61i0JtvaayLXdi27I9ogeE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GJD2tJavtiWJIjykKCTxxXHK9vXhNt9rT6XS9sONVrnt32cshS9sW4pJ2mB1xGPKuP7eC3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DXbbA4jAI/n+NdnR6O4dLauXtNYsKCSvdIytMcmY564zXF7W7U0J9pdDa1mnu6vS6ad1i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cLBInITHwqcf7bOWSTTyy6bW3NMdWLN/6OvN5UOwfHikLcYPDtINfV9J2h7S632k091ey3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UG2LsxO4gMSpmBHl+Hjvb7QabQ+0T/R0Ftb2nW+yqIAYs4MD/sg+8mu+PLu6rx3HTu+22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NK+n01m07XkUsiBSfA+JHurwtibu4kM7E++a+if2kQns3pB//ADaj/wDp3Kz+ynZnZ1/2I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1jG4575dw7xCditGdsBSQOQx8zXPHPwx2147rwGqS7ZKJdV7bFZCmQSKJSBaBJgjEivW+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EPZ/bXYqWVuRt1FoSkfdGZAPPUH0HXyG0Zmdv6V348rn9MZyYpq1dtfqRnw3H3Z4gn+Vd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l+zl/uiFXWPA2gzdABAn/ACgloHmTPAnmPfXVXibtwW7BuFnK5JzLN8Px+Ueh7UH95abR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W2t7vBtUQuYGMGPdXbOTHHdZ4/5ZaDeF9Lm+xdIQ8ZrqdnWb14A3X/GazWNMRaW2/HnF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qmvmZzb6WPTp6m4ul7Me2g3XGWAB6iIri+1OmTs/tPsnThdzLoLem2k4A3MB7skZraNR9G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tSqXFDKrQQTMHgzEfrIri/wBousTVdo6LV6XcN2lKw4gqysTEe5+lez4uHjN15Pk5+XTKm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3aY6a8hyAABiOV4GOojnrS7/s12wz6rXJo501ou73FvJhRJJjdPGYiaQ2qtLrrGuDQjkp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/CYj3iu1p+0biLc0zszqytZuAEgMJIIx6Dp769OWG508eOWvbD7Hv2ovbdwdkjSteOm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ckxtzMx+NY/aG/2np/ai/e1raddfbe206cE2wQilY3ekc9a9L7GdmnSe09y6hL2X0T7Wm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fX8/nHE9skDe13aM5INr/AOkleP8A/LqvRP02Svtz7UNCjtMkkwAumtSf/BX03s2/rOx/Z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m++qm5dO1F7sdEAUAE9PUmJOK8n7AezI1F4ds6tAbdp40ykTucct8CIHr5bc4/br2k/vf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LTNll4uXPOeoHA+JziuWcmWXjjGp1N1y17Wudte3Gi11xBbN7tDTkIDOwB0AE9cDn317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e0Go7Nt6RrdtLQutduOcLOyMDJJg+mORXzDsHPtN2WAf/wAbZ/51r3X9q124NJ2ZY3Hur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UIAfhub51c5rPGQx7lrD2z7B6vszRPqrGoTU2rKFrg2lGAGSYyIHv+FeRXT39bft6bTW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8k/vqfyr6h7LM13+zew11i/1F9PGZ8Ku6ge4AAe4V5T+z2zbve1ha6Axs6W5ctt5NuVf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rLf0lxnWmhP7P9PoNOtztnt7TaRrmIwqg+QZiN2PQVk7a9idX2NpRrbWpTWaURvcLsZZ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68U3+0/c/b+nRp2pphtHTLNn9+Ven9l/rf7M0Grdtn0fUI7MchAzj8FGPSs+ecky2vjN6e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tD2q+kuXjaVdO12QNxkMqxn/AIqD2m7Kt9ia86O3da6AoYswg59P610/7MmD+1GoA/8A8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0v+0K2//SVjkfVpHyrfnfyaZ8f4nX/Y3SL7HL2yNReN65pEv7MbZYAx+Nea9ltU+k9q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Ftknor+Bj8mNfStXbP8A9mFpYgjs2zM+iLXy3soOe2dIiEhm1CBSPMsIqYZXKXZZrT1/9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q6bWqAv0i1tYjksuCT8GUfCvH6fwkjnrk177+1NxHZgwT9djr9z+VfP7DMTuY9fKt8N/g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XiNqkivs3tTHZvsbq7WmAS3bsrYVQOEJCR8jXxnVkNcknB5gV9ot3LftX7Gh02G5q9N5+F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Pwrn8jrVXB8Wv2z4pFdi/7W+0PaGmuafVdotdtOsOnc2xI94Wk3dDq7/aB7OtaO62r3QbA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6nEV63tn2I7H7D7B1GsfV6t7qW4UF02lzgY2gxJ45gV0yyw62klcT2P7CT2g7XZNQH+iW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JgLPSc5HQGImR6jt32t0vslr/wC6uzOyrR2BWu7CLSgkTEAZMQZ9a5f9mOutWO1NXo3M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SZA9YYn3KaV7fdja5vaO9rbWmu3rWoVNht2yfEFC7ZA58M/GuWffJrL0s/Xp6bU9kdm+2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0qWdXetlrbgAHeMFWP3hIIk+8V8x3gD5HOa+s+zLjsH2JsXO0g1gadbly4HBUqDcZgIO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W9l6a92n2hZ0mlKi/eMJuJAkAn4cVeHLVs+jKdQmYWD1qmVZJ+zBziuj212JrewL1q1qx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bSIHw9azdm9nXO0zdFq4FFuNxaeTMfkflXo88deW+mNXemDVBYGzPv/OhsAr7ievwpuvtt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Ffu2AZl4nr8qzpd7tCvOZrUu5tPTvex5I9sOz35i4Rz5qR+te2/tRUf3LpX5I1G35q38q+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7Udl9J1VtefNgP1r6z7XdiXvaHsq1pNPet23S+LhNyYgKwjA9a8fNZjyS11w9V8UurCBxO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T2d2v2h2JqfpnZ17ubr2zbLbFeVJBIgg9QK9l/8AZhrXthbnaNhIYnwoTzHu8q8b212c3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cFw2G2loifWK7454Z9Ri42dvpXsz272z2hpHu6m8jKNMHNxrSqQ5XEAQOR6/iK+bdsdt9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/AGjeGovW02IRbVDHMYAr6V7FbtV7HDurESsW3LD6xgu0+6GBGRXzTtvsDtXsM2h2jpvo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I27bE/ZJ8xzXm4ZJnXTL9X129bsexPsZdOltq7aW2JLA/WXGIXe3X7RB9wgcCvG+yft12p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7U1Q1Gn1Ti2N1tVNtz9kgqB1gR613O2NQvtd7L2NforhFq4hTU20b/DueFgH8wrDy+8Dx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p03tP2ff1tnZZt6hGBDSGIYRkTGYPiiYjms4+OsvL2XfWns/7T4PY1g5ldSAfirH9K+Y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39p7z2Hp7QWT9I7wt5AKV/NhXy+2WOD8MV2+Nf4M8ns+yx3Rj31quHAXdPgBJI9BWKy+xt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eJQQQqgDAMxiMV6nItgN0SCDyTxSzAfHuBBxTdgIVQxjrjFJYCQDKj50FoC4IJgTiaYZ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pSETzxyKZv8QIEelAfiYwpyOKDxgbZmKMPBg8wOaoQYMyOKCjuI6AUJY45AjgUWAeYiqJ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9ZrmpQLK3F95/lWhyBNcnVJZViykkscKK8Uxlyu36Dl5csOHG4/0q9fFw/aZj5nAHwoE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pbQkldhLEY9KiF0fwMN3nXompNR8fK3LLyya7V023E3zE8EHiukjqyBgZHnWBdOt7L3Ze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3CFJLZmvPyav/AG+x8T8mN1Z/H/t6rsiW7Ot5IAJiOuanaZ1tqxbfRG4WDyzKs7VAOTHQ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/Zo3XAHgsAeuTj8K5+v7cvXLS7LbWhcXwvLDb5wYE/jVuUuHjO6+by4Wc9yy6m6Ve17XW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VG0dZgdJ6jr8KC52jfXaljUzZsr4bkBSTEDn5YrjG5bJAulmM8A85rTo9ToVvk6izK8K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lwkm9OHl52T03jR2H0AddbZV7ibe6JIHOM/pV6GyjXRaHdrt2+KI3MSBAjOcdfM+g6J7B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AxthkthhuuNz8ABHxx7/ADljTPf1K2lYs24QSYC5rGNmUvbrzcdwskfV7dyyRAvBs8b5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YgQfxzSe9aTOnuAA+a8/OmJcM5RhPPH869zxooBVCy7iQJheaB1Rdx7gk8g92TTB4gmDA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nNVSCunFyTpTxn6g/wAqom0yibLKd3/ujjPurSd0hhtPv6UDd5tJVV/739KiIrqZMHHQ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mRBngjpVg3pG5EB9HP8AKqL3duEWJxLf0qiyfEwBORMRWXUktZhSSWUj5g1oO/cZVRgY3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O7Rdox13HP4UHF3nbJPPxrJr3P0S8fND+XrWt1dAv2GJE4J/lWLtMhdE/OABjPWiPPlZ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z1opiSF900LA8COnGYrQvw8gVRgyP0q9oBwSI4zVFY4Ee8UFKzJadgM4yPfQhDu3Age+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CifU5FUPPgeVB7PUTa/smYg8iMet+K8r7PvpbWvL6x7q2hbb/AAyQxPGPnNet0Hb3s0fZe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3DbF20Fuc7y3K+sHBrBr/AGp7A7N7M1HZ3YPZ5c6hSpdwQmQRJLEsY6D15ryd9zXt1jk9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BOzvFfDAW3ujCALy2OQOfUede27K02mT2odtV2++u7UWyVNm3b2IqRwQJAjnnmvCey3a69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rXVcMtwr9rOZE+teise1ns12b2vd12k0WrNzUgi9cgGOvhBbqQJ92PKplhfUi7irOns6z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lq53m2MSLYI/8WaX252z2mnt8LFnV3ksae5aQWUchWkKTI4MljXDftwj2ovds6ZHUNeL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5HFd2/7Rezd7tG32zcsak6xAC1lV5dY2tzBiPPywaXGzXRLDP7Q0s2u0tFcURduWnViP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3vavt/UeznZulfSWLV5rlzu4uTAG2ZxXzftbtjUdudqnW6gFVUBLdskEqok5IgTJmut7Y+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6WzpLGoTuXLMbyqoyI6E1fC6kqbjH217Udoe0Fi1Y1VnTWrdq53g7tWBJgjqxxk16r+0FI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qFge5Gr52FCmQZPWvat7a9n63si3pe1uyrmpu2gNoV4V2AiZGVnrE8mtZ4Wa8Ykrb2yp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qzn33VNfPrK+LgkASK9T257aJ2t2CezF7O7l22AlXARQpBAAjjEV5q0CpJE56CtcUs3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D/wBv3f8ALpW5/wCJaboO1voX9pOsZmi1qb507+/AX/xAfM1xewO2z7Pa65q/on0nvLRt7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YPlXL1mpfW9oanXMndNfvNcCbt22STEwJplhblVlkj7F2T2avZvaXal1BFvV3EvKB0JB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GvJ/2WBTY15MbgLK58oekL/abqF06237KV7uwBrn0iAzRzGzHnE15vsHtzW+z2q73Torh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0Pka5Tjy1WrlHreye3vZrSdp37vZHs/2y2rdW73urZusRIJJBuHrGYrztzty0vt0e1rVq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9u6oW4ogLcBAJg/a+ddHU+3l1Bf/ALs7F0vZ+ovmbmoBDljnxEBVkyZzPuNeSS0dxe47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sTyTXTDjv2lyfYLvZ9vTe1d3t2/tXTWOz/E3k4Zpb/uCK4mgN32v9gmt3I+ljXSWH3Wa6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wrzus9su1NX2GeyxatIj2RZe7kuyxB6xJHPvNZOxPaTtH2esXreiSw63mVmW8rEAjqII/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v8ALUzjr/2ldoi/25p+z7e3u9Ha3MMiHeDH/dCn/tV5J7m5VA+OKdq9Xd1+s1Gt1ZVr9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gmcAQB7qRsWcTNejjx8cdOWV3Xo/YYBfa7swnqt0z/2Lleg13aJ0f9rNgliEu2k07eu4G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mg7T1HY2t0vaGnW296wrBVuAlchlMgEefnStf2zqu1e2P701At2r8qV7hSApUeGJJ8h1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eOUkfRva82PZ72W7WfTkLc7UvkAEfedQHH/dV295rDo/B/Y8C3W1cBj1vtXke3faTtH2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2lhiypYVlBYjkyTx095on9oO0h7O/3GDYGkHhkKd58W/z8/Suc4cvFrzj03sB2fp17O1n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2t2QzAbYQHBPBO6CfIe+e77G6/t3tCzrtR22ndA3VWzaNruykAlhB8RGV5ng18y7N7b7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1bWO8w42qwaPRgR8aaPaTtwaq5qR2ldS7cENtVVGYnwgQDgSYkxWsuLK1mZY6dj2eQf8A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j8fFW7+0jSX7nb1jULac2F0iqbgXw7t74n4j5ivLaa5qhebVrcdb6P3ougSd24Ga29o+0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R6rVp3DkBwtpVLEEEZjzA4rV48vKWHlNae69ktXct+wk6FRd1OlW+Ftnrc3M6r8dy/Os/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2stxl7P7N0ioQo+m2r9svP8Ikkx7uvvrzPsxoPaZ9Ww7BFy0Hhbt11HciP4twInPQFuYH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e0umQarVNrL4EtdZFQTj7KgQB75PrT8FuW/oufTwev9ntf2QG1zMl/wCkMX1JtKQqXWYkw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lnkVmtXrqPKbhHrFfT1S3dWGRWt3AVdGEjyIINcDX9gaO3qmt6K6Lsfasg7mtfsHjkDO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8XXg5J6yecXU6q/bfv2Pd2lLNHJAEn8qw+zHZ69ne2raXWuLl0WGfT3Gx3paCGE9ShY9Y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Rpuz7vcr3juhCqoncT+dbn9n+wvacP2ZrdN3eo0IFqxq7T7bhVRJAMRCkmAZHJFceKXKW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ze2rftoe0tV2oV7KBAt2RfKoxZdirs4ncRzz+A8t/aam/wBpLRzH0BOf+O5Xe7U/so7b1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1lu3nTnVvc3L6H7URjI58hXie1/ZrtHsDV/Ru0dObbuCUuTuW6BiQevPByJEgSK7Y8Vl3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To/uDTAHjXL/APTuV572f7A1F/sM9qdhdqXbeuVofTqRGDB3fCSAQfxrzd1790xeu3boU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pYF3TXVu2br27i8MjbSPiKn4r462nlNvq6au7pPY+9d9q2sOSjB1UgG4pGFxjefT0r5Ff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QmfMinXnu6q6Lmp1Fy/cAjfdcuR8TWfXIAls8gEz7q6cOHhWc8tis6UarU2NEhIF64qE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691rWt2NK9s2Gi263AyZOZEkdeSMdMwYz5n2P073+3rdw57pWcg+7b+bV7y7pkuI6soYM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GTXruMymq5Y5XG7jDpwl+wr5IiRIIx8au9qF0dsE2XuscqgO3cOuf5A/Oh0FtF17aW2wc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4cdJng9K6mw3tSbhRRtPhjInz6T8q8mHD329efNddEaPT3XRbuqRLbtJFtJAsJ7+pPy5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It3ezA0yRdG3gwxQAn5/hXr7aAeBhG88lvtAcD1mYxXmf7RtOd+itwZ7q7zgz4K9Mmq82W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BNi6shiAEK43AhdvvI2/GCeK6nZOoe9oQLsF7TBSesqBn5RXN1A7y215Nq3HAY8n7Q2kj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1P7HedOzRG+4zela+3O+nq+xu0bvZ+uS8uUOGX+IdR++oFcL2w1aav2o11/S3N6HYAQOS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tsuREcVye2D/7VvQDG1P+Va48mEt8vt0wyutPqjdv+zQ0B0K9qaRNP3fdBbV4YSIgEGRjF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6LsZ7ZjyvXz+Rr51tJIhQKatuRtZY+FeWcGvVdvP/AA6rajsbRe2lnU6B9nZlnU2nVodoA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11f7QvaPsvt0dnL2dqe/7g3d8W2XbOyPtAT9k8V5LuzzAkeYqltKZMTA8xit/im5d+mfL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1fY2i9g07Nv6vZqltXwbfducs7lcgRkEda8doO09R2N2rY7Q00G5ZaYPDA4IPvBPurOtn6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aq4rRmPLFMeOS3/Jctvea32l9jPadbV7taxf02otKFkqxkclQU5E+YHwmsvtB7daO72J/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OUFlrj+GLY+6omTIgEnMTjM14Ygk8R+VRZgEGszgxla/JXU9nO3Lns125a13dG5bZSl62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1BAPwivV9se1Xsl2xdta/U6TW6i9aXaLBG3dGQGO6Inyn9K8MFFwAMOSMxRrbRQVCjGSa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Mzs6e77R/tD7L7S7Bu6IaPVWtResbSoVdiNHAMzAPp8K8p7LaI6z2t7NtKxBXULe/7njj4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KInifKKF9O122xORBzMGmPHMZZiXLft6f8AtB1i6z2mNgYXS2ltkzgnLH5bo+FeaRPE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ygtgpsgLgA1W1lYeQ5rWGPjjpLd3artpW4B9a29h+0favs3cf6HdS5ZuGXsXRuQniRBBB9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aFAIYKwyIOaytgkkjHFauMymqkuntbn9qepNvanZNsPH2mvkj/u7R+deY7X9o+0/aG8p1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li0NqKfdyfeSea55XckYMdB0/f8quyrB+BArGPFjjdyNXKrIuWLq3bNxrdxGDIytBUjqC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N/aR7Q6extuDR6lh/vLtkhj/3GUfhXALbVgyPOTMmhR0W59au5dpMyTB6cAzTPDGzdiTK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7Y7ZuHT6zUjuUcxZtLtSR1jk/EmKxdn63Vdl6q3q9G4S/aJKMUDciOCPIml6q4Dec4ZiS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8Utbg+yxiP4jzTHw1qFtrp9qdvdpdsvbu9oXVdra7VKoFgc9KPs3tzTdn9m3bKW7p1Ts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9SIAPHnXPLKG3K0HrjmgCgng5pePG46+iZWXYSQ0lmG5s5mSZpbbAek9abcTYFMEB/sk9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kT1rcRSXGtXrd6w7JctsHR0MEEZBHxroH2j9obhlu2teAP4dQ4/I1zJg44pkMCQOelS4y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3+1rbLu7d7TKkENGrueE/Eiudqb2o1F5m1Fy5evXDlmud4x8paTVsn1UGMGfnWdkNtZUj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7xXdrboe1e1+xfDotdqNILgDlFbwmRztOJiM0Ov7T7R7VFs9oa27qjbnZ3jztnmPLgVlL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bvJs8c5jOPyNMs221BDLAGZZjAWIkn3TTHV7vtN1eg7R7Q7Ivm72fq72lcjxG08BveOD8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+6Lmp1t5237xDbQG5BAEAH1pIXeBtEzRC2ob6xto5EZMVvxm96N0+72p2pqgbWq7S1moQ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PXgnzoLcSAWj1jigJWcRjrV7i3H4mrJJ6NtaLaCkZeOvFOZyUG2dpH2ZHA/0rJbjaIaDP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s5nYeR1kz+VUUWLRgesGlFgTCmI8qPbBgGYHB61TDZ4im4T7s+X5UQA2nIE+fpT0ZAIhQ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JYwAfj0pwQqes+QNAxtq4Jk1QAj7Qg55oGUBJG6DiKmzwz9kxigNgCxM9CZBpR3McHA/K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NKN1yedxjpQJ1Ku9p1Xk+VYE01y0hvOksvAP511JJlm6+lUciAYrxXK45WP0GHBjy8eOV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uualVBH2f6VmWN3mJrfc0unFzazkM1Ms6G1bYNLMR58V0nJJHky+LyZ3XX+e2JLV3cGS2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QD0xRqfhFcc8vJ9H4/BOHer7bLt7Z2ZatNbW2xuA27gUMWAJJnyg/P51iFxtVdd7zDUP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PynyFMa49/u+5TcLKENtyWkkxnHP681iZfo9o6i27ByBgfdnkfvyq62+Xyd5ZWetnaPV6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lrew2yVgDy5499L7UOjt2rduwgS595lbdIrG11dSQHw0QSOvrSL5tpdItMWXnNbnH/Lbh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utpu1ntdk/RyoDbvBcJnaMfyFZO922wxuMbhMkrgD4+tItv3ls2yQR5R6046W6bQY6ZwpE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K14441i58nJJP6fXNl+GIu2z1juzP/NVg3w4l7REH7hHl6++qH0ffHfeg+uMz86ihIRu8Y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cTXdxNWdsEKYb7oM8++mYBkceRNID2wHm5IB8I7yZEA+dMDDgOR6zVBN4tuYHl8KFxi54m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sMZnPnNURkiOY9aCmRiw/wBoudei/wAqHu2IMXrhhpOF8/dVhUBBFsA8YWh22/H9WBnJ2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Ubu+uSqRML1Pu9KW9u4EBN98GOF/lTnS3u/wgQRxspTJa2GUAg8Fc80HGdkHCmRggn+lc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wzmBHxFa72rs2r921cGxgxAJWPLj0z+BrH2ldH0Iw6kGCIg4pEcOT8TUU5JkifKmXNK9p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5HJ+VAFO2ZAB4nGKeeP9rpBBByT5UO4lvSitPZk7hcbEypGRx5edU1xbOxAga68bSpMw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8s3pdCtv4HkgD8KTbv27u4hsryPKmd81s4tXdpYlJXmMnPUDzNc7Z3kWzf+9tQGdseYP6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tWYmJGc1O5AX7MUKXVRQAZAo2uKRO4e4nIraBCkAgnNWEBwcmaigTLAgA9aK24DCYj3VQ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wjj3UjZIJ4rVqbge55gCAOIrHcuqnKtHUxgVAaKFyTOOKFkkyBFN2dQCIFVGQD19aoHY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8ASZgYqBRknjz4q7T2t6hXDbiAI6Z+X40C3ALHiZzFWEAE+VW0PkZ8j51ROM/jQF3YZZ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UsAREEdIzQ7SYwaCMIPPxAq1hmgeEEyKEhc5JNDbuoLwtgM0nkQYoNF0FLrhZEEjyqtu4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1wLrAyTu8pPPpVuux9txRIzhgc/Cam5vQvYVHIB6zUaDA5ESKvBkE7WORHlSrvjtBlcEP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UU6EBbkNsfCvGJziaoKaRaSTuElVwvggD8T+daNwZiAYHGakqnXV/wBntcxBGfeay7Tzt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B1/Cl/c5OPTmqhQViRxjz6UbIdsEj3jrTFZbWWh/Ty/HPT8aFHsu4N3cqff2xu88TA935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3T60SmCIk4zNHdsqiKouHUM8sGUEusYHJwIM8ekmMEdJqSx01o2991RAcQ4I8Uf5Sff5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StGncm1dHBKe/7y17r+znsAd9Z7Yvzu7zZpxPAmGb81+fmI8Lo1Z7luxbuqb15+7S3lTJ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Oa+1aKzb0I01mwpFrThQqz91ePyrthrLtL09AGA1NwT9noRiiUo4hQQRmDzmgvMly07q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bZDaScFZEzED+fJ+BpVS5pbgdmtOU3c4kT5++uJc7Eexqg9m6yXGJa3c3GQeSpPJ6nnz4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lgnmhu2bd+2UbE5B6g8gj3Go1OnAs2k+kK/aKE3A21Xk7pI+1I+1HrkfKeh2b2batFtQ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xt6R8Ke9p7+kv2lhdSFIHIhoww9Dz+HQ0HZni7N095VWLgP2ThcmBjy4+FTRba2XCwyP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bb2N1jPbDm21rYSMqTcUSPXaxHumvS3dRdsyzqGtj7XmPWvHe02sGo02otpcTum0erUIT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EfEVvGbZr5G1wKSIxHPlQNciQBBnM0Yu2y4sslsOxhbkgDPM7jHHH5E0lO8W4iahTbFzK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9JiuflJdUXvJaW2xxjrSdUQQq/xAj44rTbuWe6IE3WLDbcGFAzz7/wBKVrrZSyGMhleS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vp6D2Gtj6TqL33ltr/4iT/5RXsiwE8j3ZrxfsVqFFzUJHiNqz+AYV69pkDnGfWvXPTkOw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2w5ugbwzld20HIgZP8h0plmFISB6gVVklSYmGPlQWldna0Mtys1lpkuaUM1xL2ke6LlvY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WVJUA7QvDZk8nJmDzfa8FL+jRiwVhcKIxE2xttyvlyG4wJwK7trVulk3Cki20MsZmvO+1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Hk2JkQQMg9a5zGTLb0cnPnnh4308vaVb+mVNxW4m62ZMbl3ER8oHypfZ1w2bXduCGUlY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eD4trfIc/wCVxB/KflStBeC33W+4R1JLF2jxTn8608uune724rQgBA8jzWXtFS15dU3F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9/Hyyi3qBc1KojC4gYb4PhjqJ6z5fOurqyL+gNw4WwwZkC528SPdJPoBTKbi49VyFGRLA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OT/P8KOwbd9/q7kjYbkAEtA5HqfQT1pT3bZuFbb7o5AwOYj8BXmmUvp1ASxwvuk5NCUCn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bXhaBJZp+yCY6/lPyogHa/3cXC4EqoEzzx8vxq3KT2Gy0BVA4GJiOf0/I1TghjbIJjEnr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6wW9pngmTnmRg8cjEznFOT60tstkXAWJtW23lQBnEA8/l6isfkkoWwTfzgGDmotrdvCi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XLtm99Xt7uGCMxHjXGZGPKfn1OV6i2RcusNigwNoI+rPUiR+Ejp6Vn8sEGxCA5IWckCeK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FLzFA0+RzPlSUa5ptVaAKeJJUOoiDgTIgHgn0+NbUu2NdqAFQLsVSrZ3HPBjHXr6fDGf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3ZBuOdwwQff0Pvp0M1llCAwOeIEHmkEg3mi4Akn7XhOPMCfWmqyqsEkMcGSfx/fSu2OU1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zJHEilAMwAAO5uKZfaNVdDANBIBHnPSld6EK7iFnGeB6n0rVukS9uJCkgeQgn8qWE3Jt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UKGUuJEyDGY/KlqyhFC3A48l56iPmPypcpIMDK1q7ABBJwIma0iGTcojiTmhfUWW1LKt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5CJ/Ogvd4rAorhxGzxQfyptTmSbZMSefKKFlv6UpcHhLCRuWf37/ANKX3hNrvJLKDDEEf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VdDm334AW0JAaevl6Hr8KzctzcE1GrXvgzr41b7SrwB1+Y/OkDbqAS163gmLbGCRHy6Y/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+VS8VJECLSQABzBnnPX8aVd7hLcJsZCSCxUhlyemYwPxPrXHoal1F3U3hbKi45baxLATH3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1q7sI0EsPENylSrEZ+WI+dKY3yqXHtBbVknaEIBkN1j1M/8Aamit6m3qbzXnPcqpkzJl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gvLKevSmL39wBHZoQAEE4BMmT68yaVsTfsNzY3IUrBPHxkiY+HnSbt+z9LLacIFGN4wDA6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avpevLda3hBtRSu7cfKeesdf1rXllIi7qLaIUMrnbJ28gjkVS3YPhy3uzWa9dY3IuAK/3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zSjdG2IYj7zV0l67HUs3bN1biXCQQMdBMED35IMelZ7lxAx2/ZnE5+FZx9I7xRbJJ3Ah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XNNZ9Tpxbu3brreYb7Z59DPwEfhWLlfL2FrcNpyEAyDjdHT8/L1itCWdTf8I7vZvgKjJ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+eKytqlDFrdm2vh2k7Q0n9MeVaW1LPZDWk+rtrBAPiiI5jiFqW3e5A02nS2PqmEttgjM8R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wtsM2PuiSen6iso1txLneI5k5E+fn6mukNeBpmdWVrpO5mWM9CYGRj08/OmWeUnpdKva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ItqjMwYHheJiPsg5Hn50gCBmAKfr9SrLasqQwRZncMyZ6cfvzrE18IYAVj5GYrXH+u6la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IIkHjGD+R+Fbrjo9tQAVtpK7pkEFmj86wW9XadSotqe8YDbOVwf38uehWbt6zLJffu1JO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yJxNZud3sXcvrbZgSZVQZ4q01QOi2o9123wEMkQc4HrApd3Urqb6WsEPMM+cxjpjgenn1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5txzuSM88Ff1pcrlIshlrVWxuB37jkCMYn1/09a0WtVp3tojb1aZJDeuYz+/SsF5rSWXa5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qxAHHnzP75xLN0JtO59rydqwFOcTVttTTpbiRjjz4kUJYjnFIt3W7wqfFx9gFo9adde0yg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R/WukylQB3E4aCMTQkspIzIETWm1pzfcKLioxwAcyfhx1rGziWWOPOrMpb0DBEE8UjU6xb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Z2Fl4GQMCuSzMzFiZJ5rzeEyztr6+XycuPgxxx92Da5cuPuJJaa7FtitlTcMYzNYNI9p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PWlXtRcumGJAHSrlPK6Y4uScGPnbu107eqs3H2hjPr1p7rNtsxI5rj6ey114XEda6l1Ga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XPPGY3p6+Dm5OXjythdnUfRVuXO8UupK7CTLDH74pKMddcSwjjfckyeB1odRpkFvvCcjk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4D3RbbyAImtzGXuPm5Z5YXxvoy9pTZ1HcXDtaPQ5pYtqtssTkGM9Ka14bS2yGB4NTT6P6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txEfCty6nbz2S3+Jmg1d20t1EKgMmZEDn+ter7HsWtf7MyLTHVWNQLYuKxIhuFIPAny8+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YKgz3dvMecinaXtTVaZb4sau5YBKt3Y+8w4MekVy5OPznXt34Oa8eXfp9YW/cDwdPdEjg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vm2/4FyAYxHu86DbqGIi7bIg5Ns/+qoVv7YF61O7gWyOvvr1PKLvTDg6e8J89vl76MXf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/zpU6mTD2x/xITP41SG9CE3Lcnj6s4x/xVQ/eYJ7t+fTz99WDLEwcgDIGOfWlE3QrkskD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LhoJGR5H+dAUghQT8/dVOIDAEfGarcdnT7UCJ8486hkEjAwM0RCCpDErkYilPMscYPE0c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QMGO/IJny9KDh6qwrai9bZFKs5ZgQIJNcDtKzdszChbbOCFQ8wDkmeI/oOtei1Y261gY5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joLhQ7rhMEloED0EDHrJ4qWJHJe4jpcFsZiGJwD6T76SNRqHtbXuK6Di2Sce6mvbDXhb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FU7G1aPdm3Knk4OfIdK5WNlvesuVBCW4b7IwsdAQM/GZzVXXtW5W13ZUiCQJ+MGlXLgul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OnpSoE3JeZPgnr8iYqeMNtKX7EJ/iW7wYEOCNp6dfjn1o3a7cV7zW0VJ3BTugHJ9xJ888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Ag/lJjyq7eocMCrBdpkTn86vj/Q1aeSyK3dlWJLHd4hHU5orumt3GZdPdW4wMeJvfwTtHl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13LncFEKNoO0c48v9alpFcsLtzbAmefhA/pU79rooMVtSVeWPJwBjj8RTReccOCGzMQRQw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OPcKX3dwsQMgjqc+f9a3Kmmq9qn3bX+1ETMVlLb3nIHSTNXd27YDrjyH680t1ZQu0faHz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LrLeVZJAHVgfyppYFlKsIiWgHw+8nFYdID3hAuraH3ix/c053S26K24qMKVaInkinlro01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JblWAEVnvXDZ1MC2EMAFWMkH1H7499ZFusXVbYLAHCyTPpUZ968QZz1JM9Kl/bZPTY99ka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4RQDHw/WhLubbahLYW2pCtJnPnms2nVWLEvaURneATHWJxPxplpNLfuAX9VtXpIPgE+UZ/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5cvbHv3gqghSxBlRzPl185qJctlUm2zjcJaSQ2RIwMDPr0g+fPZdolTtLGNu7KjiDxWlN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K7Q5aWHrJNXd+jRju1y1ZRUsruJO/gnzz1HzqktWDs3tcQsYdQdxPWVEQPfn+a9SDfCb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HIgR0zwJNJ719z3FnbIUiZny9/E/yxU7sXTcmotWlOltWr6kN4m3xuAPUAAiB6jk1nvX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BTLMWknz9Pw68UkXF39y9s2s7WYhpT4SKqze23EE7iDhScN5DnFSTXY06W5a75zq7IZbn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+hPy/HNNFllVrdu7ZNufDcGVUCZJAn3/Cs6X9S2pa3aDAg4tq5+IEHPw/Cou+Sgs2w9wkZ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TiI8uOtLve0bAbFlYXUd6yrJnaQT8eR1jml3bq3WW41xw5yQYIUQMAyYHEYrPYvXCxd1R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VBnpjMep5pN1WVQHZmgkKZwB6fOnf3V06q63SMSxtQAsD748i0D4delJ767atQthnLJvL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9n+fnXPS5dsncqA7ZG1kkD3j+dS1f7sgsA4X7IYA5+PxpIjrDXnWLZRrIKWkCDaw/IzzH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JYU2XchQSzjcNoIyogiPsjy6eYrjDVg2lIuujkmWBzu/iJmfL3/Kmd8SV7vciMuADBRg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NYuF+hvN17lwrce47KCYJJQr12yBjjM9JMwKRdti24iFW4slHIXaTiRLZPWQfzoFZr2k7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IQNy8SefjIp7PZu6feisqXiym6PBsAMwp4M5kZ4+FJjprTrezSPq/azs7ux4Rek7bZVQF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eMYgnmvsNgi5c8IxHURXyL2Dh/a7RMrW1RFuBVHiYjuyB4vTOPQc819gtIQZDASZxXr4p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E29MgWB7xWV7rrZLph1YMvlPB/A1scf7N7q5mpur9FW0lwrcNxc7ZjM+UcA0iutptTefH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xPjtqJ8jNcaxfvoABqHJ9QoH5V07OpkeIifSrYm01VvYPpFtSGQeKOWXr8eo+XU1k7E7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hqHvI4FwB2kqSBIB8q3Xt1y0yq20kEAxWLROf7vtpdcNcSUYb5kgkcn3f6cVFM1dy2bLK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fsaa5q+zbA7xhe1N21qELz3i3LL7jgCM2yoI6A9STXe7Q1JS0/QL1JrzPZh+na23dLBQt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cH/6rV2xn8XP7fN+29Jp+yO0tboHVNT3V5lW+R9rjHGSMA85UjgmsEWRpGazpyGtw7OS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cfkK9b7dey2k7La32lom1es7x2Ore8UKhmYESUAgEs2QD046+J7wWH2uC5jIkEHywQcD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yw7dYZcFxth1DXAd4tAsvGeCSR59TAHvMZbtw9yVSYJloM9MfmabdKSzvbQtILKsoxBX3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SQ84hQN42qvAHHHyrpxdVnKdO/wCzBKdsuyKAhtNj4iPwJr3cErMSJ5rwnsrcP98XVXIT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mR6iVr3Sx3ZU4iQpivbj6cqakndJ3GRGek0Tk2tUjrJBEkdKWFIA9JkVoZQ9pWUGQYAkf0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hptV9KVTc09wBbtsYx5/A5868b7V2hptZp2QE2t0oZMHrweD51723sfTMow1rxQw+7Xh/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J2XeSsGIP7+VYi308u6ga7WW+S6kqPMggiufqVH03cQxS5DyTlgeT85rfebuu07F0nFw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msnaKFGQ5BUlZ9OR+Zpl6Se27RvakJ9lowB+grqWb1s2LiX75s2iNpDMqM8gggb4rg6W86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+BAWH4RXUnurZuF7TMbROx7sF4H8PunHyJNXfTOu3OuXnRGsG6O7W4dqq2JA5BmIPQ5+P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0blm2vXdyYk9BnmJo0t20ChiF2LuZlJkiDiJ9BBGM9cClG89y5tG5lBhRvMCJxzHXgfCvH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2Lx1K7kgKoUyT190Y8p9DyX0tiRuG4tncwIOfd65nn8RSXbuSbbnOZicHI9P2fhRG+Ll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9OoHl8pzTW/aVoTWK1wbUm4CNpjM54ETyQY9DTvrrTC49oLMm4CdpAPTbI8h8/THNLISy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J6/v+jbVu/btBVtA3J3KyrucY9OmOvX4xi4o3XLt5tOdTYu+Ekm6twBlcnkjkHkDzEUy7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3jtvbd5LsqzjnAyJEzPBIxzWKxqL43jYssYFwJ9liZGenpPxxT3+j33W3Zd7hLEra2mDk4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5nGamtNIqG6j2H2qwJ2qFBLFlEnHmCM8fnTbm1LXBW25I3KsgYJEZg8kc9OTiVhWVQdQ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lI8yR5kecCOJqre13bu7QM2zsBIj7InAEYEe+B51LBPDp73dWgp8IMukK/Gcnw++f5VB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AOAPKlsSyIiXLjMY3bjIiMH1/PB86K2pVMOhIA27fFj5R+I/n0xsk3Wa36i4Bq7pQye8a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8BWsqe5SAQLg/KfdGPL4BV1bqOQLIcsS0wWnpI9MHPWkvevj6tpDXAP8RQCfieBVt8hq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iymEV1ICjznBnHlFXe1AufVDSgs0jYpOWz8gPjx8axrob3fhEe208MGwRwYn3++s73XD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zrOptZXQ0964llkZZtOsbQoJ8hAiPPp8+Db+HSqe6t21UC5JkbzgYwc+/wAprGWu3la6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CAMYHMef40zVW7mnJs6hdjBQVGCHHnI/eKa7Uyy1u+/i1GwhWYu5J3E8TPrz7/jSrm8d6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wB5dPlSd2C4ETgR5/wCsUaG7cd33sw2EciSOg+cfI+VVCmtkAlRIAk5oO9YYJI+NPceG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/v8ASs+5TE8kfKtAxdff3iOQ0ZM0zvNyMHIMGSSM0hIBBDeuRFN3ja4kqqkwGg59aKWys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rZDBvEZ9aEEgEMBtJ9+31qMpR9p5BzyIoCDhl2uYIM4GTVveFu4xsGA08iYB6T1xSiOY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IMkRNEbfpF2EuM7MTOGkQOJn5/EUrUr9aSjFuJMzJ8xgGPfTN9xrFq33qtIkEkiAOk/MZ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5JYcEcVJADKRCg7pAJJBxxim20Gx1u3lEFVUckieRnyzn8KWVL2yVbcy9Ccx+tXp7r29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8+nWlFdww3MZ2g4mJwRyOnNaBauWlW6u97bZkYUE4En4A5iqXxzc3k+Ats3cZyDPx+Yr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oHeEQGBhgAD4iRyB++tZtv0rC7i1aAGwsxkwSSP0+VAzWWjYXXzDCal62h8VpgJJ8IUgA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QQYrcjK3095ANyxOB6+7zoA723nIZcGaqHXIpm52Te5Jg+efh++tXSrQtceGBAgbvd6/h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RCT5DkD+VNF176swuEEIJ8Rkxjj3CnWU3RcW4wk7C4yDIiCJn0Hu9RWK1Gd0R3JDqskBQ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Zqrb7CS2fDmR+FatS+nuszOQTMAgR3g6EH85H40ltPfYK7W2AcTvK7Qcxz0pCxffG2pCg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GjuLYJ8IkYOB7/fmkhDakLcUNwQjAxRKEDjeslhI3Yj8q1tnRtzgSBtgEEHIB6in6S4wuF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Aj/SkMjEgBN6gAllkgY/qKuxd7u4GKgieIpMZfYeMljAyZxxXK1Bcs3g2LPERNdUgC4QBA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p713UYWVPB6CuW5OSvp3HLP4uOg2LmzYjAsF8UAUOp1AvPKiAPnT27OEDa+es0I0JHI3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3tnLi5/Hw103eypsXe3dLp9TbVrTsSwbgwDAj9K9l252/puztbquztF2RoEu21NtdQLKg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TXjewbDWvaDR3SQALgwPlXc9sLdpO3+0Nqt3jMj7pwZtqauWU1uMcfHncvHP6jz2p7pWNr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EhonPxrCDduv3SszKOAP5fCn3Clrx96xc/bSI25490VVoapGa7YVlIG4EeXu+NJ1Hny3n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XQ6gfSrKMQIIZJIHp0mk3td9fdbTobVu407QaRca7qdQWutL9ScUemQFixVSsQA3nTxn7X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enTXTaTV6T6QupZdSx8SADao9c/GslxEuLO5d0xIqJpnGn1F6QqpAgHqSKAoqW97XCTtB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5lcZqzp9XB0xZFGoaZz9e2Me+j/2eNx1B9Prz6etH3rFZazcGcSV93nVb3cMDbbjzGfxr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xBvxz/vzj8asHRwv+0gkHEXyf1ozdbdizcIHWV/nQNcubYNi5AaZ3L5++grfpIb/aR5Yvn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7EbdSG84vz+tX3zhp7i4IERK/zqd85VR3Fwdfu+R9aAZssJW/wZIFw+fXNE1y0Ob4APXvP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PdOc+mPxq2uOG/wnJ94/nVFShURckAwAXPnFLa4gYhrkCBBNyPP+lMFxiuLLiD5r5++h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H86I4usCC/NtpBAM7p/E1xu2mVdMpedjPtYDnif0rvdosTqElY8MZgzXA7eH+xKWWfrB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G1VsmQGx1x+U1la7bZiQnimcjFMeypN07gottEZ/YrOqqXBJEAzWemkvMxhCFUz5QBSC2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Vp1Lbb7rG3MQwrMwExuBn0qa0qBoX08jREq5BAgkZJE0sgkzK49asXfCBx+NBpt2xccJ3g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jFQWS5ZSGXuxJBAkCesD5/0pdp/rQ9tyrTwmD8P5VoGsIHdFrgGILN4o9f31qL0XaKhf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jH7/ACq7jrZuB0UrIBUc48/yoTdlyTbUtkCQDOIpbuWG/apMzPMn1mgdaW2bge4RMbttx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+dDdNljut43ZIiIPlE1kZmiOPcaYt23CKQQPvHBpr7ZH9KvBixdiSu2d048s0veSx65zOa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ZEfYEfPp8KBihAKtjiKqrQbJLblkHAHIqK7orBfAHEc81EcAEMxgiBHSlztYgj3igpZJ8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3ChAZHJJ5qmO0CDk9RUDgJEeKZBjNAavdMNDETiVkT7viPnWg6hrqxKgKYVCggD0GY4FZC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VpmhkAEHqelXSH/SntEpAXpmaLfbvo0BbbSDBf7R+Xv5/wBVBHdoI5UQSeB5/hVoqC8F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+vzqaUokmQdwxgVA+3oJpmoZ2vMzlmYkyT1pIWWzgUDW1l4mRcZQV27QTG3y91NN4XVln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/wAXJmsu0DJ+dWG8REgDnNNI0Fu7MByAOhx8j+M/nWi6oVLZJAZYA3GR1g8DHB/c1iyA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9fjWljdfS21CrutzgmcGADB6Yj9ipWoX422KqxaYwYWRJ8pxPuigZC4AtksMTPAPmSeKJ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O7G5j58c+kVYYKdwU2yF2mWMg8E/0ohd1boO+8jCSftA5I5p1vUaeCpwpgkOOSPUf6jzr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mCQMTBj9aYlu13q7QLgUS4NwLPpkDpV0jqWb2nKtb05Ds0uUViPgNy5nII6+tVuTu7quj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3bAEADHw+Ing1y0Gw7rYAIMeNx+/f0zXRtvv0oBCsFcYZ9yINpHXp6T5c1Naaldj2Q1Vj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NqM7KAT/ABhlA/EfKvslm+bZi5aZxMggzXz/APs29n9NqGPbOus71V9ulSAEZl/3kDGD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oJghLCnadpG0mu+M1O2b7UnammZAO6vnoQQMfjXIZ+/1bOu5UXBE9fI+4D8a7wS3eRrb2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XF0ektjT2wj94kYMRI+FSL9HWnLA7CMdGMTWvRaoswtvbz5qQR+dZltSxAt7FPm009L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3U+6tVg3Vay9atsYVAOIBYn8orF2Mi63RL9ISH/x7eNsKzNHHMZPxHvrde0dq5pjbg25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cOz3N5r9y9tt92pYqoUYxAA8hXNth7eJtaS8C3H5A14vszUvZ7M099CNtx9Rcu7gYVe8Dy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6n2rvHu9WMAi0cdT4f614zR6u3/d+n0LXrdwm0UuW7QZ3IOTt2+fnBreWfjhtePDyy06/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vaK+PXs9/ILDJ2kREAQF55mvl/a1hNNrdTas6W7ZW07IO8BkpJ27gcjwgfhX0hU+m6y1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YW20G2DAEkcccD+ceS9u9ALXaVu4dQZu2ZcNJ2RhTPPigiPQnNcJfLCWuvLJ53Tyl1It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z8cRQWwRe2xAmAfiKJblzv1a1KuDtU8HyM1enO7Uj+FWE45zzW8PbhfT0nsZaFy9e1iC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BAI/UV7VWOI6V432JUrpb78BnAOfIf1r1wJjBiOTXrx/VyvtoD+Xy9K12XlwhIHT31z7dw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VMLC/aGVE9R61KsdC2Lgi9bjvkwV53D+teW9t9Ol7s9LiMRDDwt0x/WvRG7Fu32hYAK7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P2j0qa3stntgm3cXlen+mKw0+V6mbmhQwd1pypPpgir7QIvaMXd3MN7zx+ppmqBBbdgX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1j7vtfKs5ubuzWtt/u5AP7+NX6Y12Rp3ZGEGK6LXgdGzXmZgpUiWPO4f1rd2b7OWNZbVh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j7f7Ds9j6TTq+oV/pBP2xtAiPU+Y6fKuH58P1dvw5z+Tgi8rS9lCm48qPst/DzxEx8ulU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OlyDCiY455xz5Gots2tNcKl0aAHUGCDPX0ifjQPN/azEwVjP3RMAdAPyrmpbOChcrO45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uKWXUcIsH3/zqXds7UIYDrmhtqruFZgoOJPArTJguEjCKcEQFnHWtC2bjWkvrbBDRC+I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+At30sXBdtBlEwTgkDHHkfWgGrZhDmSCIiRH7zUuxrFotFwKm9GACsSS/zOfhwPxNu7vW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BkNOCGj9z1OawOzEFmSRMfa4p9m6Bp2dbKmBBJkqTB5nrBj+fNZsVua6+nITahQ83VEE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Pf7pFHatWe8XZe7tgxELuIGTjGcTEnPGKxnWXG2pctpeBO4KFA684+P7NKa8wcXLQCq8y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/M1jxUxtWx+xZBkyCRu9fjQXLt3vbYYG2SAQxM5+MAZ58qoKl63du3GBuIZO2IYSOuZ59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VNshlnnmfX5V0kjLY3aF4LsCggrAJmYyPOqusLtkd81pSpjd9p288jn4+VZlKvcG9sbT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JUgrujLAN8pp4yB+n1C6e+d9wsCOfL194/eKG6RqtRutB2Z2wgXdHpzJpL21CBlefh6An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YK+wkSDwaa+w5b76VD3blTcEBlfoehiM/uKHb3tssVEyZbO7oI8vWkbywIbJOQZmD51O+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2H7oJj95/E00ptu93LyZJDQCpgx+flTnNu8d+A8YAIhRAiRx6Y/1Sly28G8gZSM7SARnp7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ZL7kCJJzjiB7vh7qCrrF1KrPdbvvCSv60uxaF68qM+zceQJ/CtT93sW6t0JcwWUHBEE/px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2G7cAY3Dg1Z2aOVLgSMGOVmcfvmnAFdI5G3aWUjAkYbEc9efIUpWYg3CwO7J4Hv8A2POt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ceLm7BgEAZE+f8uaUjHtBuKN23cYn980V12uXbj7YBaZjPPp+tTcCSYViFzjBPGPd8sUAk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eSPPHuoBljmCP8xoXublAIAiruO9xtxmB+H7ihXz56c0Q62zMFYmEtnpx6/H86O6bJvs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RzPUjzpKlQCpGJxnihDRIIlaDQm1LqPYLuZAGApn5mnFbe0d0rqgklGYEg9Y9Mc+lZUA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Tt/pWy0neFVtuQB4V3HgTHuyJqVUs6hbGkZ1CybhhWg+Xpx/L1pY1ZvXO8uqA4O8MPC0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zR6jcbVsINqtlpPl++KSTbSSXDMMgLIA+EZ/CpCmPE7rGVA5KgHqc/Dy8uvVH0m6w2l8D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qHdsMic9fhTHUP4wCWJztWBPp+NaiFm47ckf90U4XLvdKHAKMZgAD5Yx1pTIyNtZSCOQab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kH5k1pFBLZUE3ityRtLLg/HP5VoVbraW4TaO8Mrjw/a5EjznFZlIZTkeZWefdT9Grbb1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8kQYj3TWK1FlJv3FZgyye7HhE/E/E+X4U9Q87d4QoJAZJG7gwD0B65PhpdwRs2f4jqPs/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CZPnQ3O83IqTdvpG4k9AfkM4P9TUqi1l3ZdLFtwKghmthsnMeKcTNKBuXAE70d2y+EjwjG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t+02rBsd+bjA4Ycx55OCGPy8qz3G1TAFNOYckM5M7uDk9M9YH51mVKpEKkXFKHaIIcgz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6xg25bdoz12AkfhRiyzWg/ejdMAKsEkx0mP8AWsuwpchgRHzreN2WaaEvtecs0cdFA/Kn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GKz6jWP3hRDAGJrjnjcs+n2ODmx4vjy5L1j3DdJyFBhaZpdQSCLjDHWst1gxhCSoAq12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nFdPH+Onj/NZy3KV2NA0dpaVgf96ufLNdj24Q/wDSO6fEWuW7YUDlj3ajivM9l3GXX2YmN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2ztB+2dNciS2lRgfiR+lYynjHfG3nymutyvJXNI99LguK730IkKen6/OvQ9nLobHZyW72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NyI5jpnjzrCdDfNy3q0V+67l2uBDG8qTAPvwPnXAa5fHidmGeJisXC5zuuHnjxZXHXaam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g5iquWNRam267QfFGPzrbqNIunu7N5uKAGZwMVluv97vC43RJ8q645b9PPyS7tsP0Js3l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Gfu+WfKndo9k27Nq3fTV98bhZSGUhgRHnyM1jOr22xbBBiYxFN02qbSvZvLtfZmDUsyl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/wDL6YvaSQFN+1JPAQkzP/F0zSdX24unuFUC3jAyqGPz93zryC6m7CvYsl2LREjk8fDi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7bHbMZ48j5D9gU865vVW+20KWt91LbuYKm2TsA+8c4HFabupNpSX1NkDONhHHvb4V4tj9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HLAdfkfy4qXtRqkZhbulVBEHMkn3/D5CrM6sxe63PcIVdRbIYGCqEH/mqibyr/i2xkAD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5TSazW2ds27pK4I8QmTyAK12u1dQUFthcJaCNzwYn+nz8q1M4eL0X124g3bfrCHP41f1o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tefTtW4j3GuuyyPq7ZdgZHUzmOfOgue0CAgqhNsAAjeTJg8flV8onjXodt0FtzpjnwH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Tn7p9PWvFXfbLVIzIlqztBIBl5/5qx6j2t1WpRkuWrRV8Ebn/wDVXRHpO2O0dJp7gW9q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lcjkCvIdo9t3dcty1sQWt8qc7o6TmkLrbO4t9EsA+5uf+9QG/ZLSLCCTxuf8A9VXpCVa7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rWi1p7hcMyyo5jkesH94pli8qq5S3aTaJwOc++etUvajgmbNn/ukfrWbv6amvsi/a1V4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QBP86XfEBQOYgzGD1rSdeDEWbQxH2ZoTqEOO5twOBtFTVOmRbe+EVSSOWqXLSIY8W4HIi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2sDhYqhqLbEk2VzzgfypqruMtu0928EsIWY8D3U9dyXgmqsltoiDg1qV7VkW7q2xuBmQA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rhuGyNxMmSDPzFTxpuMd1T3klt0DgVmZ2BPhAmuyuotJbKLaYK2WWRBPyzSi+k3CdO5P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NS2OUwcHIPxols3GiUYA8Ejmus2p0wMdzcI//MX/ANNUdRpngG3fIHTvh/6aap05fcsH2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ZMTmcCK6DvorUMmnclhBDOD/AOWkjUaWP8G6D5i9/wDs1NVdxlW2xXdtx5xxV7QU3j44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Pe//AFw/9NF32hgf7LdI8hfA/JauqbjC5xkdfnSyxIrpfSNCLfd/Rbu09O/H/pqlvdng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4f+mrqss+l0ty4rXA2yPsnzP6e+lK0ODjHpXXt3dE+lcnTXoWMd+P/TShqNAFj6HdgcH6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6c/a4LEoYz4oNPfRXRtfb3YPCuwnHP75rT9I7POX0t9sznVf/sU439CyrdbRXyFO3d9I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pqm45V4G3fKoD6HrVQ22XEfr1rebvZe7xaLUN6/Sv/2Krvuy+ugvn36r/wDYqyVNueQQ8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MEYrqjU9nNbNsaC7tY9L6z8+7kfOrv3uz1hDpLzhMKDqQfh9ipqr05tuCPDbYHIaDIPwP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R2UAkKAwVjPmcR0ycetW2t7OaA3Z10gcA6rj/wANWNb2aCI7NuAAyAdTP5rTxpLGYWb19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Y4ESfOqvXVDbQrEhQo3LtPP8AP862p2joAMaC6IM/9aP/AKaptZ2fey3Zt59i/aOqJIE/8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0tjALV+8qIFOSYHnV/Q9UjwLVwng7FJI5+XB+Rro2O1NBp3LWuz7wJXaSdVOPLKVr0er0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USCc6zcBGeCvpxTVOnCS24td61rch8Mkx8a06cNcs3UgeJeYAEjP5A13dSOxOblm9cYj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+zT2RqO09JpVt6pu8vogDX5AlgOIq+NTcfWezezNPp+zrGntsFSxbFsEEyu0RxXYs6gd2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3irG4dAROfj8qwWNN9KC3bdxi46K5Vk/H4V1rT3rI23bpY/wkAt8Ij8ZrtkzDkfT3rLqr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3Hy+Vc+13QUKp2joAK6He3rpH1ChZ5ZpNcmzYurprYY7ZUSSc+6sxo46m2rhYLCcgcmtV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pIzWAHa22wJbq54FT6K9wks7XD6mKI6f0ixOWA99Eht3FPDAkdMTXOFlU8MbiTgRj/Wq7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iartLUtuGntl9nG9+FUe8wPjUVx/akKReYEmVI92I/Svmv8Ae30LsvQ3WvOge1uhSfrI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voHanaml7a9kj2poydtywXyMrghgfUEEfA18s1cXOxuxoMgWHEeR3R+lZ5JPx7rv8fG5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H2x1nZjXL1rRJctXnAK3CdwA4yPeeZ/WuN2rr73aesv6rWEObxkhcBcYx5AY8485NdO2O6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dKhVWa0rbgJBUGvF+azp9jL/ANOmf63t568FW3BJDR4mA94gdP2AODI6Ug3Qh2rLDxel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lF3Sh9ySSj7Cc46EYg9OvpXOuto2tkafTXLLZy17fOOI2jrXr47uTJ8b5HFeLO4X6ei9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i7n5D+Rr1CXd+TgTjM14/wBlEdNLqLymO8fYvwHP416u2ChVJ4HMV68fTyX2fuj55zXR0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0A7y1i4OMfxRWBCd48QIYQYET+/OitNe7O1Saq19kfaXoR5EUqxus6j6DfNxl3aXUYvKJM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4PoN3ubzq+g1X+HcIhQTxJ6UYsWe0dKdZ2eFKkfW2CMg0rR31sWzp9Qve9n3MGZPdH9B61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sNp+0r1g2mV7d4rDdN4IUfOT8a46hr9i5aX7R8agdYB/Sfwr33tv2OE09u6H3oq7UuHqn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zXgnJUjUAlGBho6MP3Px9KiX29r7MjvNPaKicA80n+0U7f7rtj7Si6es52cfKtnsvZNnT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rWL2/vWE7VsLesm6v0dY8W3O5pzHlHzFfPxm+R9DO643j18aktkCCVmPsjj5fy6UVwSG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7ePsmePnHwq11WjRp+hsYwJvEx6cetGNbpjb2HSNB5m+2a9HjXk3GFkvgncrz1mau3bQG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GenNdDT3dLeu27Z0gUyAGFw49fWge7pQTNi4TMiLkR78Zq6rPTO1pLdlkI3bgGDEQZ9P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LNouwPeElQsEeWZn3jg0ZvaVjm3cjyLk/rQm5pGEEXYmSAf61NU6CqWlLbXKL5jMAxgj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egmWEKVztPz/AAot2ihSO8x5oD+Zqw+kM77l4ydxIQfL7X7mmqJfvG5F625kESWUAkxn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u3bpG0OdrDIjJHn+/KtJudmMTvOojoAgxz/m9aYNT2YLQtBtULcyUCCGMRnx8+6kxq7jm2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gBgMHpxS7ohyQpVZxIrtHUdjNB7vU7hw2ycf9+prT2aL7pc75bgY72W1y3/6yrqp04gYq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cKSJyYkA/ua6X/sliAbmpHqbCx/z0uOzuFuakDy7pf8A11dUZTcBRdzFupk9fL8BQKpe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dOz/49R8La/8Aqq1uaS2UNpbvhzJUST/3vWpoZ3tm2sOsMvPx6fn+xS2WYxGOZxW171i6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fxoG+jMPvDMkAR/OmqM/cmYGT0EZPuqBnZTaVjtJnZOCfOuhpruntKN6JdMyO9BIn3A5+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7gOq3Kmxo2ou0Zk8RTRtleLarLXSAi71HByMT8TyOfPmsx3uxuC2AGY/ZWBPkK63eaQkH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/AA0P0TsuDGtfJ42R+mKklW6+nPtw57ph4jxAzPQH8viK2Xbnd27CmFYoX38kgn+Qpo0f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kbhj/uU65Y7Nv7Q3aJYKRl95x79lNUlc24ybQdwVmE+OeOnHw/CktvtuDuLEHnoD6V1r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wefH5Af+74xQjQdlKAB2n7xtcZ//AFdXSbcdnYgLwPKgrtJouyQwJ16GOh7zP/8ATqm0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/wCFbg//ANdBx5JqD3V27fZvZ20v9PXbIB2i5/6KptB2dthteh9VtvP/ACUHKRA7LtcB4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uoWXgjxRHurd/d3Z0CNcTA+6r5/8FMTR6BlKNrQfUo8/8tLFc65PhliyKMev7mrFh1y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w9/FdP6PoRaVRrBKyQ21wZx/k9Pw9aBtHoXJb6acmYO7/ANFSQtc5VBU73UrJIUOMHrj5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KbiLtnxQgkiuh/d3ZsSutB8gd36JRjs3stVYtqy7TG0FhHqDtq6RxixY+JifU0RYC2B1m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0hj9LOMDaST/yj86r+7Oz4O3U3CAJPGPwqo5G4RMgwZMitGjP+0LuJCsCrADgHFbm7M7Px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BH4Vdns/QKN51+0gcGDHyqWLKxI7nTixcG5LbySDyImB8vmRUN5/t7irvgmBJ/1re2i0C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3ggkxjM/pSzo9MpH+0W3gRhgB+lTS7KX6xAHu+F1kCSSY9PhFUdNqNqskwSfCDBPHTn8K0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ai34RAJYeH+dW+l0bkM/aAYkx4do+HSp40Z00+tRVYW7lxZkIqlunOBHFA2l1ruT9Gv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+VdC1a0NiR9KNz0LpFHcGhH+HqEQ+QcEVZE2wpp71u0Gu2LlvMS6FRXNvaW6t0wpYE4iv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uqtMp+0u+QfeDg/Gk6nTdn6ptyauzpLpXkPutn4SSvvE+4Vm42Zbj1Y8mF4phl9OAy7Y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eFxK/lTrWiZNSwcqwQ/aUyG9xpd+ybVw4wTIpub8T8ecx/JJ02WBbRlKHrzXr/bAn6ZoG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9fPi7LlWIPpXvvaVu80PZN8kktYZZPoQf8AzVzzx1jXq+NzTPmxmte3K7Ruta9ntOUeG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EfCuHfN3T3NrWgHYZWZj0PrHT1rrapJ7NXUai45sgFLNhSfE8nJ9PxrhK+xgwG4LnbPF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s5ctf20tqblnSqotopYBSR1j0rKzlANph53cUekS1d1IDwATABaMmtHaWnt21JtwdrQWA5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+OXJh5b9Edy1yLotKrSMAYM+hpV+Xd2G3LH7HEzmPSt8gCw9u4Lm1VLYJggDH76Vj1y3U1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CgLwABA/AVqXvTz/T2S2GILqWVgC8XBx1Jnp7uaz623Ztncm0sSZHiAn1kwBWuLfeEfd2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j+X40m7dXvQjK5tOPDu3RPWAfteXy9w4OxtjQ7k7u5dYZBVSC5AI6kY5MSes+WUXAHaAUb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4E/pP5Vos9j9pXltNZ0197bQcyqsDOQQI/wBffWb+7XuO1xnuouS+4SBBnoBgZ69OOgp0Q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7RcLCZ3EQR8PIClnXhe9QWmRj4nJUhoJ68+nXpW89k3ERXK21PeQu+5OZGc9cevHxotP2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2FKWiXdsn5iI/HHlqBG06qCbZCtEvcIjHU4xz6T50OssDMggKYYk4GOnmff8A0rrp2R2t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27CXYheoMwYIB91MHshqCrXLl60pmQLYLAecTEcVuY1i2Pn+rQ/TLwXAFxgPdJrIcSDX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9pai0GLBHIFc9gJnmu/05B6edEpPQVS+6aYDigfp0a4l4jAW3J9fEB+tIZSDOa06TxC+u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6VlZpzQUDjir3DMigBjFQgxMYoCDTwKtCQaXNGseWaDU7j6Kk/xGD6YrOHI86eM6USDh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ZvPQ0IuERmgmpumgNnmiQyfKkzGTRKfKg1Xk26W2SZ3MwGfRf51kYdBWi45OktKT9l2Pz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FAE1YJGKvPE/jVgY4qAYzmoKvaAaqg2af/q9yM44rOwo7Lnaw9KAj8aoEn31YbETQnmq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60Mg8UPWiBzNUGCZFM1SkXYIGVU4HmoP60rdMU7Vki6B52rf/ItBmYdarpVzNUpIMjFBI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5gEZ9fSi+70oMGgselbNA5t3WfI223yP+E1jmKdZPIBgkEfMUBu5duTWzsLU2tJ292fqL5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75iAGBJrBg+8UMirL2j9GKllWzbNpweXUlT8V4+NddG1IRhd01q5H3rbbTXn/AGV7WTtP2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7NZXf57ogx8ZHwr0ti9aNrfJ8IIaeSB1rpmYkjU2ww22bqv5MRWEWX1F28VvAr3zzMmPE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YdneznY1zXXA125OyzZGC9wjAnoOpPkDzxXxW3/aD7R2XD/3nuaSZNm2xk+u2etc40+6D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AD+FMGkJ//EOB6DP44/Cvif8A9qHtODt+lWvKTYXzpN3+0b2svIV/vU2wRwli2vTods1dp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Q7M7B0barXaq3prQkB3OWPMAck+gzXxb219t73tRqls2UezoLDk27bcu0RvaOuTA6T615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/wB/rNVe1F6NveXrhcx5SScc1k3GD5kmoO12P7V6/sGzd0trbf0d8zcsXOAfNT0OPd6VL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a1pg4XT2+7h1AnrOCfP8K4RIMg1r7L/x45G4Vy5bfCvb8L/eju6iV06jiSBTEYGwg9BS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Ku2/gX0UV8+v02GWq5XbbBtWucd2PzNc1d4uKbclwfDHnXQ7YM6wT/AP1rAuGncFKgkH1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/SPy/zbv5Gf8A29p7PW1s9mWS4UTuNoM0EqSSPz/GuuBcZy1xTB48U4ridldu9lro7On1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lygdePLJ/Curp9T2a8HTdoaTOAofunPwY/pXunp4L7bFZIALqGBkA4rdaVbihdyXD5bhJ+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iWCROIefkB+f9DKOoCiwzowE/wCykmfTP5/Os1Yai6nQ6oX9H3y3B6SCPI+ldC3rtJq7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8XLNwgJc9RP5YrCmqvqAGv6nTW1xF3Tl8e8GkHt2wjmzc7W0OoUjKvZuCf+zH61hpt7S0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41snKkgk6d+Qc8r+XNfLNbpP9p7tYVbtwLCn7MTInrHHvFfTtN2/prVvu11emZAP8I6W7t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Xju27ul1XtHYv2bXdadxMFFWYheFxt56nrWM7ZjtcdXKR2uyhBtqBOIPSvO/2grdt9vI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mcZU/iten0V0WnQhliYB8z5V5z+0PULf7S0RGSNN/wCdhH4GvDx3+b3cs/g8l0npViag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CZbfYwaMKZqOpBgggjmgGZBPTNP1Y2am6n8LkfI1RnNCTmimqIkSTHvqCp61JPSoQBUECg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KMEg8UDBA9Yo9ad2ouNMku3PXNKUiCDM0eoU7yTnNUJ9KrIPWrqHIoKn1qbvKiG0rBX4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qgtEJCxQWJrSjRpHHXcCDPvrPyKYphYmMTQLJNDuiibFAT60F7jRKx9aCc1JoGSTzUDE0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aAwasGKrioflVGq05Fh18yP1/nQnM1VtvAR6j9asHng1AEkGKsOwHPyqOByKGZAoDLE9Z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OPhVY4oCFw+gihLk0J55qp6UDkJmZp2ncrcGCTBFIQ7eKbaYM4BjmgBlG4iY9BSZ8VNc+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pveCBjih3Dg0uZPn61cc4oJuz0qFqqD5UOR8aAy01W8mh3EVU1ARYyDNRGzPl60BNEsf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2hj5UfOCJpWnaLQjNMMecxXky/avv8N/9rH/ot1QZ2jHpXru2T3vs52HA8TJcAxOfBj868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eexPZdznu7pTnzX/APZq/wDGuOXXLjZ//unB1msJ01myJKqMgjrLdeuD+XrWC0th9Swv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9n8K0au6VCuqhNyw5Lbu8MnJHI5HxFFodXpbTOusshjt8J2yR7vKrbZj08GWEz5Mt3TDf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nOMCrtXTc+qdyQxiPSnX1sG0pRrguho2tmR6Gpb0Trp11YKqrOUwST8fKteU1256yx/Ue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1RqLO+2syoM5qdo3tPrdZGktMqEABSZ495wIrOM35t4ZY4HWmasG3euG4AHMGFFTx/l5G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9+0UVADLCAC3Jz7gR0iqsdi6y5cATT6mGJId0IAz13Yr22nu6WxZ+q0gUHkJ4QTx0ql11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rFjwConE/L4VJjEtcHQ9j+0lu2Vt6tLNvfPdvcDfKFMc8U5PZAWSGvdoBbbEMwZACW89xJ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2k0tkDve0FUsMqviJx/lwDmuJe9sdCAHt6W5efr3hCx7ua3Mf8Juu5Z7B7HtOHNx77jKl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p9nUm0zaazbVdhlVCgKAfQfpXiNT7Ydp3W+pZLKRwlsGfiZrm6rtXtHXWil24CJnwqF+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+g63tnS2S/f6y3b2+Eoj+L5DNeY7T9rrNkFOz7RuvP8AiXhAHuzJ+NebbTai4Az7hI8JP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1JjrxWpimyWvLfLvqE7y67y1yYJJngAQKTrLVi8EGnsmyVENmd3Efv1rcukWJ7wRxHFM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25FvREuveTsGDtwePOD1o10ah1Viw3nDGOP9fWuqdPGSwHSqOlTOZnNBis6azaLg6pAC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4axvpREpdVpMQJmus1oFdpaFnik91Z3QoM8RPFBz10RKBu8UMc7Wx/Sm/QGeEFxFE8vjP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CRPSq2YnaIHNVCG7HvLaW6r2ypUE7rir+BPFMt9ia95i0uBP2gZ90U0WrsQFJETzVm1c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D5kemKKi9l6i7YFlCm8sWOcKF5nr96st7sTWWbgDhYMy4naPeYxWtF1NoN3d26vEkMRH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HuHZGdxJHl8qg530K8LgTaCxgwGH50t9PdtOEdGUkAwea6y/SkfvjfuK/wDFvM/Op9I1a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WY+Jt5npzVHJFsmIBM5ECrW0zNtCkmeAJrptcvsZa65ZuZcn3Ee6qUXFbcu1JGdihfyF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A0107TkKhP5Uk6W/Kju33MYA2nniK630zXKYXV3R/w3SJqJrtcbiN9IY7DuG54B9/n7jQ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+z3ZHAKNLGeBirfs7W2VU3NLdAf7J2nNdlO3e0whHeKRwD3YBB88ChPbPaxKltQkqfDNhC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sztAKWOh1IVeSbLY/Cs2xyWAUkr9oDpXdPbvaakE31YjqbKfyq27Z7R1Cjvfo11ByLtl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6LV7Qw016GGCLZgipb0t+/eazbVTcTlDcUEnyAJyfQV1rnampuFUVrUK24BUKifOAefjQa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aKqwjHd4xJn8Tmg5P0LVZP0W94cn6swBUGi1O1X7i7tYwG2GJrtN2zrQCFa2udxAtjJ93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suNuazZdQdw324n44nNBxX0122gd7bqh4YggH40BBBIiI5HlXpH12pvSfo2h2mZUSBB5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hi76LSKQI8LDpOczJ/flQcFQW4E+6uhrNNdvDSNasu7PplkKsnBK9P8AhrpWtZrgboY2m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wz0kHHOPd5UpxrHvrsuW1IVlBLrJBMkkH38xHuoOFctvbuNbuIVdTBUjINDFd/VXBq9o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98CxgDGQY5Jx5/Gli3pms2wez7ZS0RvY3oZ+eoHlQcQcVcV6G7qkuakNc0Fpgq7URdrA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5PnWlO100u0WezbEyDJ2hj8Qoj4zQeYNl1TdtaAdpMYB8prXa0dxGs3nU27b7SveGC/E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13LvtDcIVbPZtgEuSxc7txJweBn1/Kudfvvfdnu6bfdJwy3Au0eURHl/Qk0HKuEB4GQJA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IznrXW040tsk6nQm8mAPrRMc8+8dIxNdTsJPZq/2zYtdpaXUppEUgM1xQCem/aAYknM+VW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tfVdjX9EBvbTXSNvkr5H/AIg/zr6dZ0yBFDMBtyc5934V4+/272b2Lol7izbtWgALNrTA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/AD91cnt32m7Za1Zv6W/9E098gH6MMk8AFuZ90e6rnlJqN8eGWfbzH9req1+o9qhZ1Olu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7h4buBucHg9BA4gdTXiltgZxA5/fwr3HtZq2/uS9b12rbVXLlwLZS6ZdGDDcckmYkE+sda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++tZl3EymrowmFE+IeQ6GP5mgkt5R0/fwpu4K8z4Tz8/6UpnH3Q3HHw/1qsqnEcen7+ND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oDHFQSZmBW3sgTrY9xrD+Nbux2260nkBSa58v6V6viXXNi6usYd4API1Vp/Auaz3X7265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HZWYDwoJJ8uleLT7/mxdrMG1K4jwCfxrBMVt7QVjfBAJ8PlNIaxcUmEfBgEoRJ/cH417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3yrvmyrdcs20bYRuC4DDrHWl91HDAjyNMVgzEKT86j94ogrI8wa9+unz9qsW+7vIRvtyw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G6pU6m6xABh7jEVzGvsQV9Zqu8KyIO8H4D94rNsWbdBVS34jZRvUEz+XurTZuh/CdMAhP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8AnoPlmsun1LOBBVD6YrQl3O29eUqfI/yrfTHbbZi2207IEY394T7sQD60PaNq2L9i+7b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W27SJ8+tatLqLbWh3SbmjaXj8ZNJ7Yt371m0VVSdjqQokwYAH/irly47wunThz1nNjtgN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vq5BPAYRHP/FFef8AaDWJrb+kuKTK6YKwJyDvc5+BB+Na7tvVLo7SFSHs78mcbtoHuOJr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27hIgGQSfIY56V4sOPV293LyzKeMZAARRBfP8K1WtDcI3HbGcNTB2dqt4HcsQfCGAxMce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7FsgcYpmuB+naic/Wt+Zrp6Ls83tWLV1CoBIIgjjp51g7QUjV3RIMNmBwf5/1oMkAVURV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E1KLyqyrbd207TMHoSP2PnQAtFVARmp7xQFBIkCtXaJH0tioAUohgf8ACKyg0zUrsdV87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FSKlQZoCoZHlVyasq0btp2zz0oiSCoxkHnzoPdRRMncAOk9aGKipxT7QDC50ISfxA/Wkx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Ta1JOIsg/+NKozGZqQJ4M1cn306PqRc7sn/MTjFBnJxEZ6+dVFGx3HovoKm0TgyDUAggHJ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eM1I2gEwQfIzQGM4q4zAOaEcwTFFiM5ngzx76B9oL3DAyfEMzxg/0qycwBFN0azotWf4Q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VpBBgg4iqIyzH40EzVvMTODVdBUBCVPPPWqIg1eYxxVEnykmgpuM0KnPrUbmqGKKekFM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z7qWjjb7+lHab61RHMDFAFwnz95rO3OPmBTmaTwaS3JFEWoxnmiJAFLUxmiDck+VFX099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2fdPZ51ysptAwZ5mYrFmc81AJ/EVWTUY5qhQHHh/nUEVfIn8Ko4qo62k7P1V/TLct2gVa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NPZusA/weP8AOv8AOt3YwJ7IsyOpJkdN1b7YtvOLh5EQ2K8+WM29uHys8cZJHnLug1SHx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WvSC1eu+wlm0ELPa1gJUZgbX/AKVk1LWreFMzz4jNdbs1xc9ndYC24JdRpn1j9asxmmb8j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avsy8ulbUXbak7hHjyFjqOPLisGmAbWBWUeHEfCvW37VrUHbqLe5Q2AxaJgZiuF2zqF0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LaAWTtXkTx+H5U8eumMeSfkmVDrh/sbR6fnXPDXBZwSonOeT/AKU69c1hsi49ndpwRkrj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47aOybNssNtrf9nHmazhNR3+XyzkzmWPXRFobWG4Fs7vfFTVXUvXC5XIAgVT3HdEKoqBAU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eo+VUlu4pIAlj5ZitvF36ev1Xtlr+47u1styAQVUSvzmTxXKvantLWsBeu3ru3o78e6f0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DwACPOoWkGATiK6zGRLbS00bz4ipXrnIojpQrkPJ8P3QBMCjm6SSZ8uc1W4tMnJ52+VVA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cc1ZZQTsXJ6DNHkLKqMZOc0ILboJUkGPCYgfCgW28oCrDJyoEUo7yT4iT0xWk+GcL8Dz6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RERyBQAqsOFJ680feQphCD5zxU3L1CnEc0JlBG3MxQWIZZC8elA+4j7e2o1xokKYB6mg33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BY3N1G0mTVlBACkCTg/nNKd3YmXj0moAotzvYvMQRiPfP6UDYbneB76khZAIb3cUmTzB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gRQO78qsbRk0YvXHyIiJj08/wrOpQ/anygdaGG+7getBp764d3hnB4pLalydwyfKJB9aD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0qYJktz0IoIbzDEHjJiTVi8QvhUe8iaAFRM8VDsMmKAzqX8QkCfIRFD3xG0CPlQlQPMVYU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+pJ3c8CSeKtbiAyEJI8jSxgkkSeeKMISJgCiCfUGYCARwOP1oCwJMA59P1oxbJUyBJxlZ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gJKtnrGKKVtluBj1FM8E/4bbukMD7sRTVtNHv9KtLAlgzbRGJHuqBZbaCEtEetUyZi7xP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tojAreaOsCI/Gh7sSCLhEZBA4oF2xpVI7xLgEyduMeXNF3mktCLWnuyP4rx5+GKpgGYk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YxIOaBo1KEbiLjEYILkkfGP3+ZHtC1Ed1cB5k3W5+f7ikbF25OYxjmqKAmJ8PxFAd3Wi4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+E/vrSTefcSrCM8kz+/5URtqRJgR5GobayBx6TVA7mgM0EHqVJGKLvbRADWgzdSOtTu0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AgcECfOoKL2HYbrRAAjwgCffjNAWtoTstA+bEZpm0cQwjnIqCRkLBx160Ab7eIsqCOPF+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IF4wJ4+Huo44MCY+NWtpOYkkdDwaBG4GRs5+FMABOQNw+Q/lRd3bPqBVui5ChscxFAVm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N3bNJRZIMdffx5c12NF7R3tLYa2pG0ZFoqDDRyCePka8+yg5Bgfj+5pmy2GUK7wVBYss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My9t4Z3H05ut1eo1d4nUX7t2GJG9iYnnHSkDn30y+I1LyOGI8+tAvI93T3V0Y2dJPQT/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3+tUBLEH95qHgZHH8qBN0y44+VWef6UD+K8Y6VcxUBA+tbOzXC3brHon6isXBrRos97An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/V6Pjf7sbklgzEwCck1s7OZTZv2mtbljvGaeFX3Z6+f5Vk09hrqjBCk5NaNPcS1fvIWAV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Mg/ofhXjynT7ErLrES9fLICFJJVTms62QHB3bhOcVtaWPgUbZMDy+NUVcEwk9PKD769nH+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5EsUHJkj50BVInvWX/smm2lLLuU/hUcsDzJP+WK9rwMp2TPehvjFB3ih9u6MYo7jMzSbY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a8ot/bJAUDzrnldNybbrSknco3Ac7ea3IFCgqjqWHmKwqV3lbqTBiVMGt2ne3tINy8CMw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rFdDR3SLpH1nixHNdG/eK9mXvGlu4i7kYoCAZ6yIyYHxrib0tQ4vXAZ62wB+dbtXqBc7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VV4zuy3TplR86ZWeNZxn8oxr2h2orSL9loyV22zI+A9OnpWZr/aiDb37czKtu3SAOTPPl0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cTmZBkn3VJsgELbGQftMQBjy/wBa8eo9e2he0O2ltgC6hUCc2rZMfKf2POjTtHtlT3jLZ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z7yAD+NZ+8sJh7LZGCHn3cULixBCOxA4Jx8xTUNtZ7d7VKQNNY28sGQmZ4HPrwPfSLna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9Kx+0e807Tz1k/GlE2gZF67HGYJiOelRFQCe+bcIiAPzn1p4w3RDtNSwe52R2ft8hYgfj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hZP7qt2lfDC2Vzny2j9xSBtEEPcIB48vLrUaFJC3G2kcmR8CKahsaans3ro2yJJCqY91E1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t9ZnIVRmZ/ijpS9kgsbmBwSTx8qhENCsDngDj+VPE2tX7E8I+jX/WcAfHdWiyvs5cHjRr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1Z9gAEMg3cr3YIUYz69KXcss4Vn2+I8KoH5VPE26D2/ZsCQFM9JvYqiOwb7L3pDbAFUD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0u2PEF9JBI+FUbQ3jAPn4c/uYp4/5Xf+HTbRezr7u7vG3s5ktE+/M8UD9l9i/c14HXFx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R6Cp3SzlgR1NPG/2m/8ADYezOy8f7aZB57xIP4e6iHYen2hWuXN2PvrEHrx76wfR1Jwf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Qpjmnjf7Xc/ptXsC2xVQ90FpwQJP4U0+zaqsm5d2kgbSoHn1rnHS2wwm4oMkzE/iKh08Bp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vl+P6Gp45f2u5/TYvYNk5GsQDOYDfqKZa7Es22u2RrM3l2f4cRDK3nniPjXNFpYHLSerC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EeHxTEfv+nWrrL+03HQb2YtgFjrpkzIsiAMnjdVJ7M94wC6lm/4bQ/Vq5wFy2QEuMudw2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e1Cvv76/E42mQD6zg+6msv7Om1vZK5Hg1IJnG9Nv6mgHszcLEG7tKmCCvH4+tKGo1v2Rq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P786M9o9pXhtGsaMCQQv4wKfyTow+yurFxlUoViNzqR+/wClJPsvrQMvaHv3R+ArTY7Z7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TZKqsBmAmPLHX4Vp0/tTqg4F2zb2kgRx+Py+fNS+SzTmn2W1yfauWOJ5f/wBNEvstrn4va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r0+n7S1l+34+yr4JzMGI98RPWK0d6zBZ0l5WY/ftbcfnWfKr4x5iz2HrLOnv2GNgteAA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7msh7B1QJBvWOOjk/pXstR37FV+j3BuxuCTHqYx51kuaDVi6GNveJ9351m8mUbmErzdvs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NyAHhfn/pTm7IvBI+hqs9VuyR8zFekSy1pfGgkiIkfrRrYcgBbbZ6Az+FXzrPjHkz2YCo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48UP90Xj4wjbMfeQ/jur1zabVmWGnuEDrtikvodUHLHSXARgwKvnU8Y8vc7KVj4BdSYxv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6giERyYmWAA6eRPr+Fep+i3kIY2WEdQtH3DMTFpgT5KaedPF5Bux9av2be7zhgI+cVdjs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ZIAcEkEN19DXre5CgTadgw42t/I/KqXRlM91cAPEqafkp4vHjsjXk/8AVn/ARUbsXtAR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OvYKlxWaLFwqc4RiPyqwGKCdMRnMJM/hT8h4vEjsjXddOwIxkge7rQjs7WRP0e5Ec7DXt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uTmYtNjnnFRmtnmzcXGZRv5VfNPF5rZrf7m+hfRCAPrGcjP2oiOnnXLPZ2tn/AKreA8yhr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OnQ0udKinNsSPvEcVPNfF4T+7NYcmw8e6hPZ2qWD3Fz/ALpr27HThsXFUjEBoNGgttKq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r5Jp4b6Dqo/6td+CGp9A1cgfRb0nj6s17n6OyEFnCTxJifnWfW3xasFFcHcBwaeazFo9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lreAWxBn7Rp13Q290G1dEZDEGPnWv2Y1Vm52fb0xJN5dzHJzLEzPxrsNY3li4EeRrG91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owt0sp9IPzxPSlsL1lbyWNSWS+BvmQzRBGSD5Cu72jp7dgd6uxgMMD9k/1rHYlzGwkczIn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dVC20nglpmf3Fc6+jXWUXXQWmOXPCmPOvanRWrjePy56rXO7V7EnRahrNwg7CxxzGY9al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3jNc13S7tLY1C3bJE4g9OKwjfbi4rFWHBGKO6zBjwfhVC5wBxIxOK1jjqJll5XYl1d53t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tDX/AKIwVc3IyI499ZiVJzbUz0iPyo3Zbl1rjr4j5elWzbM67dpWBwCx961e9m8IOwE0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JnqP6Ve8kyCBANdGUAO3eYPSfPn9/GrxuOVAnnp++apmDLyDkiZgf1ojcnxNAB+Gf3+d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AY49+KoEFYAO73T7qOREbvUHcJH7/SqFwEZfAE56UANIJK5Prj86qWJAbB4oy8zAUg8k9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TIwek0FnAHXGMmpsjqeaHvbZJkE5yRzQhwTIAEnAmga4BAM485oNoznBPJNBv3AhTjnm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I5oHgWud341Za2skE+WKzZUSFINWisWGTnHvoHCCcAn31WOkZ99UbbQZce4VGRt0qZgxH8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9CQZ4zRDaJiQekHg1BuxAGfPFAJVv4IHuiotrcIEk9TRkYOYHP7/fSrUxxE9aAO5nAn0qC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DAfeBnrOaISzRnPEnmgV3JA499GlkRwpAzBjNGLbjK7W8yGH86bYTfgBiQMEDrQJRcBQ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chmHGB1rSbYt9AWnyxQh1IhgSOuaAUtBYMODI5WJoe7SYDMPSmltsAjkfOq7wGF2zmeZ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Q/1oApj7UZ4o9zjhQROZNCzkn/D4PPmKCC3tGRHxih2yDtzieev7NRvtHw5nOZodwAEG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DIQE84q1SftKFHlzS94kACTycRFQXCeVPvoGMpHibiga5mACIAod0qAwIAMRV24Xwxt9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xafhQKY5zNNgEdQDgyKhIJJPPXd+/dQB3hBLEkk5Mg0MHkgSYMkevnRqqgyVdhtzDR8T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GDAMWwR5kYiaEOYgcEVYViQSc+Ufv9eDQgSAdxO7nFBQVQJXkx4ZP51FVQefiaJUJA46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ROT+n9aAHVSYXPyFXbS1tc3LbtjG1gseuQfwogoxtkYmra2yYlpU8MIioEECADkRBPnV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O+j4MEGcyP1/Cq7tSwBOD5nnHSqOJfEai4B0agXz9P0o78C85HVjQKc/D9KqGAGc+f61RO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gk+vX4UB+zNFZwZuE0WJoFGaLr6VkEPXFHprrWrjL9xjn30AHUTXX7P0ytoR3qqRccuJ9M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01hlccpYZZB2L3KjvAATJwJoBpbne7nv/aJJhYn8a1LbUDaF2gYCgQP3zRrZ3CYeI5DA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fP5OeV66KtqyIFC7pB5Ez5/lTggW1xlfX08p9f50xbcgE+JuoB5kY+GKYUPBUiCMM0eeM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bbd1ytgS7cVTgMYml3Vj7zCD61rvJ3esuoROQeT1E9RPWs1wAzn0r1S9PPfbGyscrgebGm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rFju2oT+Q/WhdSftGFnE/oK1dk7BqLrG3uMCATHJ/pWM/TeIdZbFrUmCNrdBxjH799FaVw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T2ive6ZXCR3bEg5yOD+hrNYEwDg/OtYXcZynbelg3bQDRmZjmlaa5d+hXtIGMpd3eEGSC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r0KswCkboMY61na13HazKR9W4IfB45n4QD8KuU3GZdUpbYUBmWJ+8vApmyUG1TtJjJEfO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Vo6h1jM+h8/dxQbJIJyDOMZNeZ6GbaowyAz0U5/f8qrukUgNbHABFOCCDBM4IafOiW7t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/vgUCO72spRMYJPBHn8Znn0oY8OVIEYMfjWssjeIJ4RksJg/uKtEBgKhDEwwmJHHHnmgw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59OnFWEd0YgAAYlZHH7/AH13hww3Dev3lB5EDp8D+VC4DS7LHBheoPBHv/YoMbWQqglA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9OfhVLZBYSpAkyQRxj98VsY2g2+6kMOpGfT4Rj94i27eFl224kDO7p6jg+uKDIbCbR9Z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6PWoLaLBDEwTgkyR8I5rQGV7gPhcHgAcTMYJ8yOvzoylkqpKQpyF3cGB8v5RQZV07KQQf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WUuohYjEAxtODWpQp8JiSeSD8PM+gqFZAJt7RnMZnnpny9OKDG1l/s+mTtGP3NQIAuRGT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szZIUngHp/rPzqjbU3AFc5XMmZPof9aBRt7rBfcikOFKg5MyeD8f2RICy2DKbp4ximraG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MGQIkT5mi7r6uRBJ+1B4M/0mqFG3dViu9THT9RmoN/dlSrE8DMrEcR5/HpTbQ3kuo3hc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RojEb9sQCBx+AM/gOYqDKuW8dnwnywR8agfbAMyckVrFuR490HHyn9/GibwkA7SMkeXpV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YEgjP7x/IUa3bEIGJUkSYk8fv8aafE3hIZp4GAMdQOKhVSh8LLkkgHgfPNEDsV4CszA5A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yCQSPsr0JxzTu7HiIUmOW9P3H4UwB4AaQSMT5cc+UVBjbTkMcgZIwQD6UBsuFYbyuIKy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ug1ggbUWCTgDBY/rSthG4useREZ/eKB/Zfal3S39rqj5nCeP1gyI/GvYaftexqbW5dSu3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Hpn/WuJ2JotBevhdWu67gpaLkAr1wY/HzJ616m1odNaspdXSaQ3LawzixDcdIBHHl+HFYr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5A2WieB/Kp3eJDFQR1EHmrbS6e+xXc+5DLQSCvWCB1zMHz4oRo3SCL9+8hJJ3XCCvu8vd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JZAgsZnyP8v3imratMN4UgtzJ5qhpwqBULY6jJ/GiNpXVgwfPWB75pJot2FbKh2YW8k/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mOQRUOmES1y4c/ebp5YihOn2AAXSeOVGP36zVQRAPEHHXmktZRnkCMYMYphS9uY95aI6D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ICpJ5EnH4U0BNpTAgT0JFV3axBE9etUS62yXKoACSN2B+VULl0ov1MGJJBDCpoEbY5Pw9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jcB1oGuXSxUWrjdSAowPMZigDX2tgtYuhwu4qACCfIEx7uKBhtWyCpUR5Ch7kK0IzqsTA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23WDiRJP7/WrBvcLauSB1C5/GmgSbCxUXdxHIniihJksRSv8AaDM6Z8RyRn8aFmurnuLk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1bGdgxgbTih7iy2XG4f5hNAXZWVWRlxiY/Q1PEcbbk+qrj8aC7i6FEJ+jAE8woFZLWk0r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umtPd6g4Kbh1gCaVprGqYsNVYFtQfCQwMj4E1i+28fTQl1NO3epp2IUbRBH5TSbnaOou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G4/PgdfOjezbB8CDdESRn50pbajDI0TzNajLN9Fa65chmI6sZj41EsFEPgC5kZitoFhIO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7jabHdFiI8UgRNFJuKyPuBJTmAefjVFTcV7feMAykYPpGfnVt12keYwJ/KoLhQyzkDyqD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NS9u4u1lOV8qxkSffXpvazSzdGsXxC5Acgden4D868zEfCty9M2LDGeYogSKACCOvxou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MuoLjsMc+VX42WTMHpVBWVcRyMATVFnPoeorSDYd3AchgeSGB591TvF9T55pao8zOY6UW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qD3obkd3O7ncSTP799WqQsi3GOoj86WWkjCiY6VN/JZgQTUBF5gfgKndnBaQpPJ60O8QD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PB9aAtqKN05GQCZ/KrXHLGJz50nfJnitOiawt/dqN20DEDk0t1Nt4Y+WUm9KARpG7aAJnH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BMi5IGYNaddqtLdt93Z0ltD/GFEx8qwEZkSI/Ks422dxrlwxwy1jls9WS2c4JgcmotzxZk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ULGWzGashTw0jrIrTkcHXiTE8TU2AEkEN6RgfKlRuE7l55ANREVnILyTQaAgQgbWaeJEdf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IlpwRx5cUKoD6kHrinLpWdNwPHI6iiq2WuEA4M+OfnA/cVRtqfBkADAmf3P60ZsKSAtzc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bCRmZjrRFgIpgLPqcRUDCIKkQegPNTu3adtwARmfP3UIt/WGbgPkQKA5AiMfDj9+6otwd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L23MNIJPE4/fSiY3DILHJGAuMVQQvIXG9GHi5nj8M1Ra2cSR61WTHB6iBiqMcjmegqAlY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tgNuEcE+eKDcR4QgLExMzj9ipBJ3QMeQoJu3cOfLcT0+FTMR3hkfaMUYtkYcKMwMRzRMdo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P5e+gUUByGJ96nFWggEyZ85omuhjhDk8daoOFJYLB64/f7FUQl2JG7CieYqCZIDKY/Ko1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oe9UMSVB8sUFjecbxAGcCJqASPtAsBPMfnVBhA+9PJpishadkwOg9f3n19KgEqxAAAkjpn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dpIUQI4wP6/Kr37HwNrGJ6SPdUFwss7RMRGPfP79aCgmSjKo8M4j3ec0PdqSBuwOJHpzV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kwY9/GM0ancfFtb3L19BP7+dAAAIPhAPJDR+XHSjKmYOTPOT7vf51JcrxtAyQQPd659a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PPg4z++tBRAZgPECPIdf9TUAQCVCK0cmetQXl2yoAOIJP9KhvxKqzBR64Hw91ASEgFVWd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8fjVkRK+XkeYziJ60AuLuVX2gcSTEeuKgIidwESSZ56fp8qBgCbYVokzBED58fv5EuwKG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8eeKFDuku0HnMmevI6/vmq8G4y3vOcz6fv8ACaDz15pdjmSxnzoU5+H6Vd4AXriqOGIz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55qBO8JAMeFj8gT+lTEHy/rT9HE6hmEr3LAkCds/0moOaBHFFyPWhFF61FEMYNej01pk0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hvCcZzPn7684K9XaU2tPbtliCqhT4uDwBjrgfKqK7vYZIEjEeZn/WrtqmX3MFEYKnjnr0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JyfMEli0CI/AcfhTO8ZCNq7XLGSRPp5A8z+xUAANbgFzuJmBgGIx5kcfOiDKCSpIIXcjEH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eXcdkjJgHp6cfh1xzSftowQTtXr57ehH/CfnwKigv2ZvXWtNJiSsH3c/D/SsV8upnu9r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0upttuUoF2yq8iZPT9mabfSzftG4WUqRzOK9OHccMuq4beAeI7mPJ8vSup2ZYC6V7vG+M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94rnu9m0xNne7yNpIwP3iuporqHs+0yrc3gktBKwQT6Zweh61nP01i0G2zqe82GZUrIEz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EuvauMJRiu8cGMV1iwVwCC0GZEASM/MTx5fhydTt+mOFEKwBAn0/1rPHe1znTt9mLuuC2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+1oLXaOqvsrDvHUhAwiDIzP75pHs+p1Fx0AG5LZPzgT8Jrp6TT6rR9oq5BUMw3NAJYRH61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ce463We7G3e5YAjJ/f61RQohMtxkny+Hu9+K0a3Tpp9bd09lsAyCuQBtmJnPPn04pUwS0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RI8+PSvJfb1T0TAgb4VoMQsEn1/HPvnpUKkCZ3bpDNzGJ94xPyNMJCT4MKfukkLjj0jy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ASoZASVkY90devlznrRQNMbTbIIMRA9x9/T9zEchgW7v7RHTpnH78h5Gm907nazLtAAG5g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E/OhaAeBc3EDISCfx45FFIDBlAkbQAB5f0qxc2Hw7QB4gTEGP6UwAFt0lhkAwBPn5+nyo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hh9kzxJ/1/SIBSELDaQBIGBzIPnPEiP60s58UyGzIgQPKR6zinKmRtK4MSuQcGPT9iob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SBOYPlmgzi0BLNESZMgHNNtgw2QCx5ifIfhJPv60QQtcUNcaIzjLZ6Hnpz61VwIqliJu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J449KoUwZSAFfIADDIHp+NCU3KcsDAxMTj19DWhQjNIuGDmQJPMnpgc/P52w8WxlCrIJ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+vxoFMpF3aGYsSfsnBPT9+7nqJUINroRnMkyPx/GmEIykbwRnIA9/x54oCA3B2wAACfWev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WA4IU+Y6/gaFROCs9dxiRn8etM2DJG1WiM4GOOJ6yPh8i7pCSe8XaQQB1H4/nQRMrH2g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5dSKsmyVVGsFANwZpO5uMSfhj+tGO7QePiN32ifLj/SlqjE7g0DgHiBxHl+zQALaoghrq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8/gfdVi2qXiqliSdqgiMRPHPn++NNhbo5ZustPOM8e4/Kr33Ut7XkDkbk/OR7/wBzQZ007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HJiJnj1HvnHlUNqEi4N22SJON3Hl1geXvjJazvekDxNIx5iR6eYn50xFuvBQMg8lZpg/v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tMJgcB1zwOPPnkVbB2CvucP91UBIC58uc9etMJIZIYkkGN3EH3/vHlTWVyASq2xu8LFs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DxQYNm69u7xrgkSVOevHpGZnE0a96q+IEDB3BTJ8s+VMukgkEndwFJJkenpz6fE1SqxWNo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kZB4/H1oO57Pveu3btxkuM9sAKADEEmOs+cYgZ9K9AdbesDuntbnc7YDZ8o9+esV5Ds66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bVHRhtJxKnGcZ989a9wt3TulrfqFYlwVLsATnkYAPliuHJcpZqbdcJLO0tWjELa7s8tbk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qzcZCyk7sDxRA98AfhWra1tCAq7R9kK8kiOTgRn30i7euWwRtcZgQoJ9/MfrUm57W6vo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Gc7I/A0pV3XAWfM/dMD4z192KPx6ljlnMxtKEA+4EVfgSbf1a9SNp+PSprO+qu8J9LUA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/LRxd2ArbyBEsQB8vKgF7aCAsCZJ2xNHa1CHPdkt1hsAfHFaxmU91nKz6iMj90TCKw6A8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91HE7wIrcqi45m4/ntKrj4gR+NBc0OS1u4Ax6MACT7xWrL9MzX2xhuVZkGcEZ/EfGoLm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3fzq3sX0JLGATEPH54pabxiLT/Egk+ua5X8s+o6T8dE10kwVz/wAX8jQi6qrBVj1ndNGR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0gfyqgNOxxZb3bif0rnebPH3P/5dJxYX1QreWT9qDwOaIuoHDD86FrVsCQpU9JOPypey4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WZ8mW6W8BpcDjdPuoTdB8561mvvqBZc27Db9p2DBz86DR/S7lkfSrOy5mQWH6Guk5rb1E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cC/egGgN5iIBB9Iq1W7sBa0s+Qc5/CgZWiBbOc4I/pNauef/AMWJjh/aHUMB5igbUseZg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2/wD3R/Ok3WKgHunYn/h/U1PyZ/8AxXwx/wDkjakjpwcGkPq7kQjgeeJqrV66UCX9PcV+p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ZTAIPlHNZx5cr7xq5cUnrKM7at5MtckD0j8qEa1gwBDP57yB+Apht7l3BWB8iOKDuRIk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/wCGPH/K21ttclARGRVnX24nwg8HdQPprR5HA8jFZ301tmMcg5iazeXGe41+O31S+1Llj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XD9geo/n+teEYQT+le4udmG4CVrkav2Y1TFnspP+WYrWPLjWcuOx5yoK6V3sPX2CAdL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sr6ZkBD+BgYKsIP412ljlqurckkDaE9IIqirxBJjy/fuodzTjwn0ORVFzMNOTPxrbKMhb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qLblepEYxxVi44gKFIHGKneFMEZqiKgiGAB6GptWMrGM1W8kcZPrTA84JUAnr+PSoAhVw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0cyccVdvxkEnaDHIxJpgtgqwOwjoSYI/KqA7kRDEdOsVItYBbnqBTbVu0Y3HaTBHr7qL6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sce/1oM52kEiWPmwqC0M7jtz1NazbCKQxWZztgx7j/L+lWLVlJG0ueZEZ9P3+NBkFlQ3M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MdBzWlktKsJMRAJkz+HpUa2pcCYB4HpQJ7iEIAByJBFELUqqz5wo6UxrCi4CJgCcjkel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MfkDUEJ2EbQZ9P8AWqZnYBpgn1mit2GYeJgQec4FX9HcFWGA3GYigWd6wCYxxA4qmBY7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wMc0YUyyi4xxwM8R0qDAJEY6GgFlLAGINUcxC9OM0VxbykeEHdyAPwoVJ7tSQPF/EOtBA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+lEHJAbAn5j50Bc7pgY6GhDAjABjB/y0DWZmySeOQaGTIMTA5nj8apnUrgSOPDkVFMwdu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aC1Zl4yAYPp0ojccdAGImfOhYW2MhCB6maqFkkAgYk+VBbPIxiABIqGXAlQR0/r+/1qhA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SqJCkDlhiYmgooTO5RHummLhN2D6mBQb1bd4/PpM0QhVktMGQIqgywj7M89KpWUiRbgn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XE3tja4PrRNdBG0sDHpkmoILqD7sYx5UJa0GJAG4SeMDB/fupbeLJIn3jrTWCNOwAqTMH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kP3cqwO0df09KAXE3yNy5wByc45olV3KsEB3A5yCcc5+NQWzJEAkYIngDzoA3JgEDIAkn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fmD5k5Lev9P60DKo8ADKsSQpGfzqFlDsFtkr6R+B/nVFmDiRJEDJHr+/d5VEQgqxI27u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6kjwkRk5wfI+mYoiEkBS3kfLgeXuoBWwclXUkgEyY98iaruCyg7lkHqePfH7+dXtJTMg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GqOF2qxYkRjM/r5YoLNhtu0NjyH8hzQtYMkuzc+Lw/wBRUDBrZ2mR1JIxVs7GerdQenXPy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DtPQwB+n75owQjPKfaMeZBj4cetW4wUhiYiAJ+HOaAbmyDHTJgSMn9PmKg4+rUjV3Jgk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SwYPpFa+0gFugjmBzzzWP860hjfaMcZitWmDDRahwYDqyyB5Dj/xVkBk8Vv7Ptb7DgyNxI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NRXIMCrGKvmakUQ3T2+9vW7ZMB2C+6a9MQE8SXAHDKJ2SYg/nGB+lcHstVOtQvhBO4j7uM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7d10YWyswGdX+zmflgD09alWFlt6uDdDs0QrDxdJB/DzGPkUd4VVWyCoUnygeXrPzqd7bA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sjgZHpifw8sE96yoZLtoFwzbjtJUmcYB4yfw8zUUFh0GxiqjGOSTj4Y+HNW7pbMKskk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pn8PkxrmlJVgrBAGLHhiTyAMjJAiOD5c1RbTqCVd5CjLkCffjBxxMT59Qx66zbN1WDby0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j+FIW0qpvW49v1A3D5GtGqUWmSXG4NtaCCRgeXPWhcbRJafhXow/Vwz9kPcuLFwvbuDie7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LqUu6Zb6b7QAIwcKROZnyYfKsLSLne2yVcc4594610ktB1tXrZVFHhG+JHXGPX0HNM/Rh7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hUSADIkZ5+JM+nPJOTVu1u3ZBVmKGACZ2z/pT9zEC4fuCZLEniJ4yRx69KVq1fu2NxixD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c53D0rjj+0dcvR3Z1uxqCSqMty2u4nvCv8vSt1rUW1W3bvdpJettg2fpED3EkwR7zXJt2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I4rp6RlhbW1IaftcEeUV6ZHntaO1bP0ZbLKu23dtiJAMkE9QIwu3OKxC/ECVWFJEiIGPd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0662bWn0Ya4qgO5UtAVYCdI9OP9KwPce429dpUgyEXbEE5gACJgT5ivPyfs74frDw6ooG9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fy+fuofsW0cXZCvmCcjqI+AI9/SJoUQglWYCCBAfcGBMCPeAcgdJ65iK9u4gC71WVPdxm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2IwoJ2HZJ4EkGQBP6+81FubElQQpBH2oWecSOoGPx8qkttl2dlnGJJI+cGCf3gELqqTdtq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MSPyoC7xkJlWJHi2i2A2eZBGeYmp3i3V7sXBH2SgE4yZjPu9IqzswGZlUGCAsDM5JjmQ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jvWAMt1kYkT5ED8fcDlkKShRQpkwBgn49T18oM0JBuuSpBMblaYByJEx5Zj3USqXcyHaS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wnr14qmVe8O9CCASWZid5IiOOM+XHHNAA7wzKXAD4iLXAPn1yOPnVNbK2ijSoIEAElRk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nnrNOs37VvxDJGSBG44gkYxwJ4OaLd3T7rmxUUbWZfFvz8+noRM+dAq5aCsbiOEKiXLZJ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WBA1rfAaVJAIAUekZ829eeKavePdSEDEKJUkgngzHkT5enFVttspDEMyrnPUE4MxAmMc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aIDCQDAA92cgZzPl8MRRCDcVES/lJOcR1PNN2OR3Za4yAsqqBuxBBjPHl8cjiq1G0m3cC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3cDzk484+HTkgIRIRFa5BGerdJ481/GrTuwSRcEsSAUPi55icfHqAKgKXLkgqzGW+0ADG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ZULbUpcVmaeTtk54Ec45j+oUqFmCqNpAhjtPhkHnyE1YCNtZEUhhGZiB/qfxqmYlgn2oM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Uc9PjVu99bjJdUBZ9BnkHHuIPP4VRES27M6gkIQcxgHIzHBg5/OakFYt7wCc8TPn7szn3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tUZWUIqT9Xt6fnBwPOI97Q6ox3KoZCAd1yYA4HPMgnj8ooKfakLuAj7kyD8P31HnVql0k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cH8p8/jQW+5NkqbyWygxvXbJzIhTzJA6QPOBBCwiKu65EEQ2wrsIyDM54z/TMUSgE27t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PiCPUSehNLgNJhSQNwEfDJHQAGOmM0wnfaABLJAAUsDOODB449/wo3vIyjvAuTJO6YUjn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6IzlLZuSSVJwBmPURGYq7NgXEa2tsLAkkEYjpkjz4/OmM5ZiN3iPI6L+Un+vlVIgCldpK7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n8xQDYYLqPq2Y3t/gZkJJ+A+fx4ivRpqu0GS6joVcruaHBI8iNsDzE4OPMV53UMotqX2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4gY9a7PZAB0q2rrhkZGKgq53NMTuiCCJ/wBKzWnU7L1ps6hk1LO1xzuBF4AT5ZIFdtm3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V5bSF7msV00xdlM7N+0sADz+GcV27Ooe3dFg6IpuMhZZvfnaB0HWpkuLQPo8gw5B5hTt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eG2SRxO4kATxzJobl/aZbYik/eIA9RzPFFauae51gwDnj3TEVnEoBYa4x3Js8pYCfWAT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BEAdfkaeR/CpIOYgQPlVB0QiCT+nv61tlnS0rwdoyMkktuHpWi/d2qndSWPy8+h9P3mqY2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HMUQS2+m270JDAkLhv6igoXmvR3iMvEsrzP4U4pauW1IIc52i4k/iBS1RUSMMIyCZPzq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kTQEdPundpSqkdCM/Kqfs+3cEgFCOsfnNOtXHxP2fU1o+yJaCKK4zacWyGBcdQFU494o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0QyfwFde86ARwwyaz95ac+HJPIUSflWMscb7jUys9MKgOJBYYxIioU6gg+hFapAztLQfK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NoB43HJPQcR+NccuDi92OuPLyepWWCpAZQPcao3l4Y7cZLjHzp9y2zkllAEcCg+jqB94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T9cq7/wA7+0gTkSpWDxQQuJtif8o4py2EaJSD1gmj2IrbCNx8pMimPJyb1Mt/+Eyww+5/+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H5VR0jwY2EHiOT+Naiqyfq7g94iKpR5oT5xHyrvby6cpOJibRsPtDP8Aw0B0gmTPv4rp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k0q/b77xd6wAEeleXP8n3lY74+H1JWH6GAAVtttGSc/iaC5Ztphmg+Rfitb6BCgbcrnBlp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AKARyBxW8Jj95s5XL6xZDb8Uq6sDjiaBlA/3eOgwIrojS22YeMgn7o60X0IcbvxH5V6Jw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y5RyDpu+B7y0g5wPF8ciibT2Db2PZUjoI/SuqNLaUf4hb30Ny0pJRbYYnjzrtMPGajlct3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RJziefyoAgYEbsjoPKilwWMOQBzMfE0SQTAWYBxIx+813cwpbQmC0A+Zx+8g1TWACWGV5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IPHnFHaBLAbQc/Z6E/vz/Ognd2vsruwsjpB+dQ2EnapJUcYg/vmmhUIIZFhhAg8nGKIO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8zMH9/viDObSyCXER90nH7zRraA5I5jbM5pttVt7ZhNomD5fywZ+FMm3gSYCkMFGZ/ZF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yehyfhTSjldoEgGeZozcQ7gCoJiVaCRmfL3UlnYeFQBt8wCesGP38aA48RJ5HRhB/GrV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0OERIZVAxBif3xSrjSANsAdeP19aBodAxHdmVOJXNEpO8wNu3mWj3R86QAYYszR1zPl7/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cBnaOgoHLt7survHrj9+6guOVUlWOYmDH41RYAAnyPFQlhc39eBAkx1oL79jhiImYgSP3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liT4epYmh8RHiBMjoKCGAnaDjxUDd7hQoJALRBaJPl+/OhOoAJdniBwo+Xl+xSCADM9YH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XUNyIPViaBq6pgrBSdvkMfviouoPUKx82MZ4n+lL2JtgsF3HOP2KJbciFMtE80Fi/sEMN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5UQvKSSy7pkAE8T5UC6ZnOCARGOZn1+WKNUCoMKwHAHToaAQ8kyJzzM0bFQdu1lInBqWw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gc8R1qzadSGOwxwQRIjzoISCGMHPWOKvcNxkE46/nQOGE+HI56TzQ+NgFAAPGCAPWgcd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ZqhbRyYIB8geKSEfcN5J4xNWF8wMCciZoNEW1UMpXA6cmhI8RADbvSKDcqkB8QMjy8/1/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p5/L3UDdt1WIIboDBmq2FWmF2DkQRHu6UBDGGC4AnH4Ggb7YnB980DSWN0ncu4ngdPl6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c5PnWXcMfe6RThMSVBj3fOgYj3RtKnrwB1E/zou8d45x4RDz1FLNwoCotkEDiM8ke/nHz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kbs+f8AXNEMNpmYkBcjzmM9Y6fzoNvhDHaDzxP7/wBaE3bhjc3hI85n4fGiS8QchTBk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2xlSP2aK26mYImYkk5IOMfGhW9bIyq58h++lW123tiJ6cj9+VBGdQejHzbB+U560JcSIt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7xXEkAKsknBA548+KqFQENbCqcyQDn3fGJoIQGIDLBUR6irhNvBjAI937FU0lQyghmkgg8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9ahIgmMk9DgDy/fnRRAIu3wsSCQAfOR/P8avairvIK58X7+dTvLIlTvOycgAnnn9emc0t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uzwOPdQYu1GBuJBJAXaSeviPHp76wLyK39qIoNtrRkEEGTmZzjpz/pxXP8UTFVDADzXU7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Dnoc8H9P3muYuQD0HNdHs9j9F3TxcJK4loAn8D+fxg47LsuMuMGKvrNXdG266REMRUAZ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FCkNyT5GJA/0rpOSt0+IXGBywUEHMfOPwrlaNX79RcchSDPyNdIh1UhTxhd8H8DxGZFKo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MR4SRMGAfLHmaMM+7agVw56rluOR0/E/qvxG4YUFpMAGfKJ6kY4k++aLdeMqQ3eGAAcSY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pCiAWEKAYg+XGT6+YPJoxtKtus7QSCJHBJxAJ9/yOOYlu4oIjAPG0SOYOJz0mDx6TK2Lp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EmfXr1nE8zFAOvKiypAMd5iTjIJxjyif0pPellgVfaCFizrtw5kKsZny9KShIQGOeB516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Zhbbtg5B5rTp9Qy6QBGKusqWHIHhPHXiay2rTu53yAAT64rYyldS6qsr1BOAxP6j3+7FTk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2JEkCdoGeg/H+g9xrU2/qWW3uGZ2xEdT+Z+XpgxZCsV2ruPhU8ScZx1mPd+UcLbsEEgFV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j3H0gcJ7dr6ZtOW2d4sHGRHNa9PcDnE9fDxWDSnu73dHKtgTxWxLF2xdDn7LHHSa9jy10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dLcADgm6IGQZVMx5c1kYXEbu2+0F8RM+OJn58zgfKA7tG+h02nS3cO4F2ICzBhJx7p/n55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EQ7UkiDggTPvbMj0ivLyfs9GH6qtsQgKoBcgECSSJklfccycyekEUVwqFC94ZIIgyDic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8sVZCm59uWYAhQSRzMcdAQfj5TReBPEfHjEQBgEgAZ9Pj8RWGwhAbSgBmktO5fFzPMgAwv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8tblH7xcyyrniSvOcxx7gc0WxEAZbqgGSCzAdWPJ/PPAqhZRlUFy67fCpyTBYET/2k/H0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2J3SVtcHcB5SMYOMHkD3te40d8CSQZ3qG+yc4joBFXe09/Td1eAY7hKjcpck8SMxIB+Rx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XQKQgCDMj0mTHkcknjIoBF/7JPjEAxP2TzwOuAY564zRLqVYght+Z27wo5kefpyOfwW1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VALZxkfa+zxAac53f5poghaz4zcgIJDMZM55JxJ934TQM+rS3IV7igjaGHMAqMg9TE+4T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4CyOZLgDnkyT7oxJ5PvG3ZfITcDieo4ODkefAxx0xQoYVXPieFAYgAAEEDgeUZMfEUGsp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QqXK+EkKYJIjoJPXy86UyEXRda8N1sMYDAlWz5iOmOuJyIFJi0LxbuwCBuKkEjAnJjPIn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2vtVVaWQEqBG2Zn489IPltAbVqYdbYKqwMkgNyenTOJHOZ5AomUi66uAAB4ptzuzwJgZP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CERlLMyOIWNvSOenMjzMdajXNltgl1BIO3MggYMHHIB6+XGIqCBZgEDuZGYAKqZniJiP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oL7l6rbVSEOPf1jPwxigQODcRyqMCrDYSTMDz5PB8+Ypi3JVnCLgNJbkjE88QTnoMcdAs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A2wLufAAjHXoRifiZkQqL1lFtyJiZ+/g+QOQPdwY9aHj+vCyreDefCQAIBUYPQGBGOsio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VsTiTgD3AGBuxxHBAoGpaZH3C4oSQCY2gAN9739PWfWCtqrFRIJQANP2Tyfdx8MY6ALto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+MjLCMmJ4kE/DrFaINtmTbvaT4d3AEwDPXnM+eYFAhI0iqVcLCtkKRBwZ+1Mz+PugELaq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VGMEngjrJKxPrMRklda62ouXCXWFDAfak9AOOfL1qwHNzZcQBUnBkEE8CRiYjz5OPKAd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O0ptifw69fePQ7fewRbuMTGBbTCkCOnEmf3NGu02rYPjcZAYknr0/AfEe+PpUUS6bnKhw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89fdn1FAoEurQtzxCF7swwzxnyH4D0oSjtaRgdgneXDQAD6nPrj55rRcVjd27CSCATtxkz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9aTbt7NjrIKt/wC8aDgARAiMnnqMegKZ9neHvRbZolVbg45/0jMzzXpOzH0DaSzbsfUv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ggw0k+uK4F2xbCENLBYSPMR1UjniPQ8eXpPZ7Wve0drcVItHuXuB90DnIjqIGPwEVjKb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ludnWLGmUWU7plAggkx85pAtKPskee0KBXQH1+lChxtKiCBA9KwgliQu9vSM1i9yVf8Be0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QD/M0tmt2QC7LtC7VLdOsZpx0uoImUWOQ39KWdO4bLK4MiSrAH4yY+FWJSxqEeSGRTyJ/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7SxDwI6gD4VT9krcXLxAhYZwF93FWnZgt3N0s+Mgszj15Na2h9lUVi/dgR97dTEKNbe2o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S106WW37MqDG4TTBbZJZb6oD0VYqbXRDMrAhYLDAP7/KhRb28jYfgIp++JIYk9TM1a3nbO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nyeM9f8A03jh5FizcfPecjFUNIjEb7bIMyJ5+Xupu9jCguCPhV7mHJnNY8s8vrTXjjPss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F6eAiPcapkbZuKgnr4v5xTWCkYYrPkBVMqspAYR60/FcvdPySei9swxCg/wDFJ+VU1yBn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GmKrtUgiZjkmhXT7eBtA6AV2mOnO3YQFOLSKgJ+6kGfw/WqS1cdsm4R60+5bS4Ifu2no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+RJwPwp4z+jyv9li0E6GJnmaYVheM/lVsGadygzOATVBdq+EMR5MxJ/E1qTTNoG3jhSD6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jb5A5pgO3G3bHyogyl4ZI64qoUyziB8ao2hODt9xp7bRwYPnNCSdn2Z8jNAg21LHxlSa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NHWOad4NzSCPwqjtXiSfXgGs3jxv03M8p9kst0nIQj/h/rQNadoglY9ODT+9AJ3W22j7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ts2tylWUdSdrD4c1mcWMu5FvJlZqsgN4EywIB4K1Bdg5UgnHBrWzIUWRJg5EYoAdqnwi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8rXYsSgk4gmJPqOlMTuLm0sWUsAdxQAR5nM/nPNJNwk/ZACzB4Hz8qYNrOStt2IBaGHhH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FW25tnb9mCYIxyc+/jirLWfCZKruE+LI6Ynj98YNIJIUxabbt5jdK/h+YoSbrHe1oKpJ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D9QigjwvtUFSu4HbjAHMfvHShQpCCWMABiY/PEYmk2w13aqkHwzuPC+fu6fOrFl0Xd+D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pPFcByZG0mfj5iPhFAyuVUkgHEgkBT7/9Ko2InHijzEHr8RNEtkk7hxwAcEnyFUDtYMQF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22MCcZJHHEGOY+FRg6wVa4F5g/d/rjihm6BCls9QYmR59eKCMjCNyLsfJPkfLP7zQqsBl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D/KZq2LRJIgcbm5Px/eapbrYEGcRGYigaum8W5gSAMyJHHr8P3mothrd0F2Ct+X7mPlVi5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Dj+tUdTetjbuIJEGARE4jigncCJMDrMTif6Riq7plut4UlRJg+tU2pZWMgq/2Su4gmI9f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ZBhVUZMmDgHj5zH50CyuTiJ83ABHl+dS4cNuMyfF4sz+/wBaNdTaClWUAEQwkGDGCOnQ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tkMyyDPH7H4/gFMILBSYiDAkc8z8qWVBuEBTJAIJzOfx/wBaJ4IYlOk4Mx+4iowRSrB8E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+xQDDGC5KnBBCx0xV21D3NoZPiY3fv31O4D3JtxP6ecTVKmyGIhTMH1/SiCIH2TE5BERJ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7ZUnqTzUd8wD9rO2AADMYFCWdbiqVaVMCM5/fl60BSSVAbHMj3YoWGwAB1PmAZHP7+dWo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9Pjj8KosSoaJXESojHmf3zFFQkbgWlvPrn3/viiwQpZIJM5zI8zUa2wQtwuBIJ6+/41Z7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08sURTL9om4N33SVHiGP5VJfaPEIWCoPz+U/viqW8SdwJkDMNQ78gSCFHOMdKK0rdCKY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5cCjRrYVguV2knAyY/pWQOTgwBOR60bMFAGw7pjOYohpdribolTzyPx6Ex/ShCIxB8QBA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UXIJUxz7qIErLTuJJEgY+FAXdWzdMkqZyuMCrtqpMxBAgbTx51UttJ3DwmNxwB7/AJGpJ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P60FqbZUNtIgYG3A/H3T+lHFtwUHhjPijpnoPh6fOlxbFw7SSkcwB18vnQ8FSOcCaAzZ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NPP4fj6iga0B1WY6Ax+/lzRKpCsqKFPSQRM8CaoofGvCgzG2YyPnzQA1snawIyeAenn+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iZg4z1pjBl8ak+pGI9/HpQvtU7mnaOjkjqP5D8KAO9KjyO0jwwJqd+5jbBM9W8z8/wB+s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E9BHX9/n6ZEptP1cgkdBJ85/WiqLbiRxMwSPIfs/61QQq3jGTypMRORNV3VzbuA4BMiAA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2qFnwCYWJgmfl1/GgsqwYhmYQTnz8/L9mosqykLc3cheYI93NTvLgWCVChzuJJjp8+Py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9X68fv8A1oMPaKlUsyIMsJ90VjnaBDZ4j9+81u7XIQ2gojLRAPp51iBssck58xzVQIUky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0dINloGSGEkZ9R+MjpzWRrZSD8TJg/jXSt2blqyG2EqUIDQSCSRI6GJn59aiuJfKvfuFS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lkfHxFW9i9aE3Lbr6lSKpBJojfpbhW8jnxXA21VB5Jx+prebiqCIY7TAIXgDHHw8qVoN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4YtMzfbcASkeUH9yBTrmnNllAVHFxyJVpXGGyCIif2CJlsXV9huQ8qAGVhIkTtxJ+X6T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jacgg8Cehj8x0pbW17tjJBO0TwwzxkdIA+PvqDfM20G55KApjrwT8ep5PngGhphzc2EwY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eZ+YxGSZrXiXaVUGVkEng4jzzngQKAF32gSZyAAQSegicYIEdJBqhua1vWRAgMTMH0zxn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UBLLtDA9R9n5gj4cZpVuxcLHvFO7qegrP2lfhgyMyeGNqxBMySR8vwNO0mouXFBTUJdW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TkTHv4r0ceU1pxzxu9tqWVT/EJG4ERMEk8etJu3C91im3cwBgkw2AYyRGBE+nnU02l076+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JBAi4p9SeR8qcR3jF1yblxiBv29ZmeOMzxms8t2vHNEo9pG2KiA5jIk9DJiYif54q12vc2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naeOvIkSPjT7iq6xbSLYbaQPCvA9I5nHr0mktm2XlWYkmTnZnPlHng+fx4urHctd4pVN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D+ldDQNoNVcS3fRrF8wP8tw/oTXNv6gi5vtwQhi2UJkDyMiP510LWvWLWovaO7bRW3Fk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dTt5spb6ae0rHcXV2BipXGJhgTI49Ij1HnSEa9d2grHQjMgEwRnoQVMenpWvXdoWdWom1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498oTcG5iDjO0T/KsDBQjbmJ2idoHHQkj5T1yPUV5uT9nfD9e0ay98ldwLECQuS0tzxz16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jAA3Ell4nGM58lg+71oHY+IlpUHBMGQeVjM+IHE8YxSxcKRLEtkETMhucTzn3HHBmubb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3EECHYRiBJnBAM+cjk+ZjkGzDjCIGKrg7TxGJHPBnHkDBCzc8Y7v7SCY6lSTmZzHPlnoBV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3Vh5HglsBcxOBAHHx6CgO4GtjNzbs8PHhEEzk+YVhk5jnJAXsLOUF/vGuEeFh5iYPUR+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m2NrKxO9iAQAskExJ4B9wXyiqVGALXkYBIJ3W9oUYlhESMEkeQOBQHdYv9YCy7wYYCGM9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EUy73bM6BgwJgO22Gz9oFSBEH4YzJoEsG2/eHBkZBI2lRJUnzy3Ag89MMNlw62z9lY2Mo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OcHn8QEtIdRcZFIDC2WYqoIDHHmcxz5+hq2AINxV2gqwENubbImJGYHmc4GJirdF2sWQ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AkeZ3ZGQM9RzNUzr3auCAqL3ggtIXAOOgB4I4jHkaime2pCvdUuWiWkBpzk889Y+cgC+9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UyWIABH2QPUmPWituGVEAdHRhuWYJziBgjmBg9BnFGLjNYMop3Qu2CR552+kAR6UGM2nR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oGwTJPwkCT7uJNWHbxXSsbPEAeSc5w0CCD+JrbduqzsBsKrKuTu+0CeT6bInyOJwCDoAR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+Ykg8ZaSBkcnzIigT3aqTugjwuZUYwZkgE8jiMQ05FXbFwAG4ZLsEYkEnJ4B+OYnJ6ZI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tDlQVwQOizOJn4R6rTbAREZgo747sj7wg9VMtxz5g9YoM9myqkOdvjG0kkYPBIjzIHulo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tw2SxkqCcHB3Hk+4D4VoNpEVnDXYICr4d0iYJEHj0iRPqKC7bsElrjPtBUBrjbZBPr5CB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bO0HddMjaEJ8y3SczzAyelF4dgW5b3AyCTwYkg9IiDPX3kVd23A7vZi3zueBEkNmep3f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Ft7jl2O0gBjBg9ZMZmQR0iKBioHA3f7xtpErgRAAEZMmJ9OKn+G+0spYyIBIJxB+EDnP2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loW/CAYwp5BHhxzxGSM8809VZ3G1lKsNxfb4s5nMxlZ+BxFBJtoGdTuDgwHySPIZMn50Z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8JgCImJmcYE1S2+5l9g3Ku5ipjiM/l5/hRM87bYQ7nnaWj7Qjy/LpAxUFpcUBZvXRnAz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PI/iQtPuRUR0uggNuEMVyAW8z1z5np0Q99bUEblMsSu0L4eGz8sjPupy3FvWFFwIyKAr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6gk+YlvhVEIKKDt3b/CAR9kgzmYnrjyjFdrsaxqLWlD29Jde1dMkjx4MxAG1gPiYrigW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G0JPAgtwD/Kfd0dDfsNat/4VpQPDkCDJwARAU7TKg9eMzUWPZdiPfvaP665ZJUkeBSGH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1u5usGuLtBkEEcE/yij7P1tu92d3qKykcoy93n4Y+NLuN39xbrHxcgKceh9TGP5V5uXlmG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vSLqbfhO+4dx2z5YJp0wNykHPEwflSGEsDtk/KgChXNwiWOM9K54c3nem8uPxnbTvT/e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ZlxPkRWTvSXVGYAz/GR+USM00NKxIzjbJ/SvS4Hu5tAAAT08Uis7XQzksABTJbbkT6RQ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8ARAx1miAFxdslZ9QOailCfC5PvEUzu7eJUx7xRbbIWQ8x8/lRVBgRE1PCozEcSaNe7YS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1+FA5YDeACoHICmB86bTSSR0FUSCQAPhR7A07hPTiJqgg8sehqTkwvqtXDKfStquoUrPp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5GowtzJn5VQKycn3xFaZM2K5mWY+YmKBV8ewum6Jic1S7SZDEZztPNGFSIgAe6qgSrAkB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Hg+KekVZtgMpBgdQIzV7ZwwMGZBzNAAWccfCqCGeVI8zTQltVCAbQOABAFVtkx08qCbEKw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raAwYkeX7FFsjgzNXDE8/CqANtWBiPOT/rQG1nJBB6inhXAkET5RUYF/tIp9aIz7SokH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3Y94pjWzMK0HynFVtuT4jnrigWdORJGZzB6VT2cDwgjg08owAM/Hmq2tjxDnyqq+TjbtgB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Uj0/KhCA/ZcBQfs8Tg9J9/FRbexdpb7XmMTE4/KiRCVVzJkH9/vzqoW1lAwdRuBI4PXPT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spLRxHy6f1piMrtBiDmMgkg/n1mhNtGLygZWEEmfCOnxqgkMBWTcIJANsAn+ufzGasvd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XbHlmPh7+PKaFjH+IoBIBxn4c+f51arDhSrSF2jxZ4ny8x+I5FRVq792Q5niQ+IiDHn+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MYwkAgxE4pttEMgtcUSRiD8x86i2FWCt5gDGSwXPP4URl8T3TA5zBH4/vgZ8qJ0YOEaBE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AUbWXWFI2YhRHTp+R+VUNOzMJMDyCxkcn30CkYeKc4/f7/lRpbFwiFhSBkjEyMCotskbG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HrUA+yqgEDBMEmJwaopg1pPGw3QY99AqMCTcDgAmVYZ/fw60/aUcbWDc7gT09eKFCbe0C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MfsUAKsoVtjwz4gCMxE56jnjjNK+s2EZAHwj4dK1XEbvLjNb2BzMKI9/X99KjWkFsLNx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Ov7jigzSwBzGRExnp8anIB8MNiAIPPnWgWxBKyRORMienBzxV7V2ESCYkiOQB8YxQJIVJ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POfM0It7ji4LgYYKsQT5+79++mt9YdylnYnPOZ/0qijOSGUt97BxM4MfPyoFwoAUq52xE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WrIjxKrRmJ6+np/WjClNoZWIKyN1FtbupggYiOePL98UCipaWxB815Hz/eKkRvUMdz5K7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qPuyDkFQMRz6fuPnQiyqwTuDdTGOv9KCrngc92wYA5JwTjyo7YLLvmRsgmCQPfHl/Lzqu7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+HgT8P2aiptIAUkT4geDPQfz9TQNtshRz4d0AgmRIny6j30t22qyq7FyoIASRHP5TQhm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MT8vKitEl1QeADIQxxiJ6f6jyBoCc97elGYHDODIySMH9/OhKMhWNxJEDwgfP8f5mjYZ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j41YYxtCQD0UxMHigG1bW5JSVYwFkkgHHp6zz/OiDIFLCG3DG5Zj8Of5jzqz3isqbCMkw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6EoArNskACJGQOmaItyHUqF8RIDH+EnPlyY/l5kTlmW5AgAFjycn4fv5zc5liSQo424E/D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20x/lBEDy/rFAq6mdzWwcH0J+f7moLAwC6sc8NtOP9KeA5yFclR4uYNXtnaQhgEESASM4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DQD9FTIlVOWHSePX+Zodu1htbaVElokiMn8M9KYoO4AsDzG75zP761RnfhiVUcBcT+/51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8IOOY/H9xVBLa53LO7wgKQInyx7/ANau5sIBKypGQwzwPUzHPw60O65JIkjcftSds+/z/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hmjMiD6Z/fpRmzKAopDHw4MmROfwnjpx5ra4VQoQWBH2Qc8R+Aj5RUtu7XZmNoALgdJAP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US2ypUqhYMBtBzyD5xMCPQ+mYo22uOLagkkk4BIOTge6KFxcUgwMxhZnA2njjj8fSgNx7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OZM4/wBQKINYteLaGXBBHHvyI8ufTiaG2zFkUHxHpkAmT/P981blQDLF5hunMTMdABOe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OxYqR4txkmRHxooUXBUN4upPxJ+PGaNU28hra8ttA4k4/fn8KtLxR2LJsyFaCQDwIOeOKX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hip8S9eQeBxigz9oNF1fCwEbgHzBnIE9MRmePhWMF8w0DqBWzVA3LbXCpG0AAjqfWhsaPv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qnvCBLmcD5HJxjJyKqBseKPMeX9K6KiPs21gSADjrJJ+HXyFKVNJpRdtXdQPpKBoDK6g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gQVAMSaos+3cLpPhB28x+tZ3tqzTN2pdPhtGR94+/wD1mudBPWuhe04ukHIMQfSlnQEfa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pUL0esvaO6LtsqWRgwDqGgzyAQRW/T6rStbXYNl/7J8OXHTI6z1xPyAwdzdAhre8RyAcVa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40NuuGF5WZUUgg+JXBj3iccHyn1pwuuG3hgrfa3AifWfP9YNcxdVfu29i7yvHPAinl2d91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7Un34/YxQbtxuOu1CgYnwqx8Qx5gxx+HSl/SE7oszlAJGAJHuPQ+7z9xrM99QYI8Mbk+7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7xQKzMVfwuBAhlDCOkyM0CL11tXdG6EUfZBIj18vKtmm0LXtbY0emJF64wXeq5E4JIHQd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wpcQQuBHlArt9kabSdipY7Y7X74G/v8AolhVPjTbDO3oQ2OJGcgipbpqQXYXs/2r2tqb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U3ioHdARieDcwcAeGRJGQOe3huPbe8j7WKbkBIJ4HPl8/fNdXtf211naCHRaCz9E0irt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AxwD69a4KXFuAGCSG5885IxTdvtNSemkKp7s7nbdgrAAPHkZjNEhtkrv3iSpUuQFAP3SO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LdFu5vLh2PiMrPXr0Jx+HOBFNrGUArcJMArByYj1/Z8xmqhHaHeWUW2G3LdB8RIJjqPxp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1jtIA37WHPG7pnjPnNS7dGoe3bYBQDlxn0/ID/WZ129EV0puB0Mf7ktBPqOn5HFatt9pJ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7lSq8HMARPQYOPzEeTrVpVUMqbrM7gWInzzPPIMDqPWlsF2Bd5USGYAFRjiRJ9RRCbl1C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OM88kZgDzwPjho1Qwtqpm2AJkx948iMHJ9PPrFGiSLVslRbXcCIJLAiZURj4eZj0yrtV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5VhBHEZy2f81N8KqEeySHWJIUxPExgDn4eVEGT9s3WgsR4ivGDjcZMxGZ5oG0y72XYpO0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7jySSOkgVZdd7q1i4xAAnO4QI/MiBicedUEQvtDKpCm20LKgE4BMmcniM9MVVUlrBuGeF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J8588oeZy06ZbdoeJTb8TeAQCMQDnAkAg/6iheC7tkoSAVZgC3GJj0gzPnMdAWCqhLgUg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jk5A+Mz0qAzYt4FxihVStwbRAOAVjyjEdY+S7ylLlxHcq9wkdMzu5z6nJJ5iOKvvX+yt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ZxyZIAjJPlHQW1y93XcMy7mO1oUCcmevvOfKgsoVvyHYIzMLZCABYOIB6cEfHEmqtLa2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uVUnE4Hi4z0M5J6C928wl7ZuuYiYJYEE54wJif5AC5tKrM7i4ehADF2yIOMknd8DPSqD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W5BEeErkeEHxKYmep4nipvRVRmCXNwDFSI3faAWDzHTyMyYAq2vrcvE3FW4zsrbF2kRMY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4oL5DGyrsXdkiFgFucx056ifDQU95T40UqVUqx2ljOZz1yQJPVhPoyzd3XEJJthkKlEEh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n30sIhILILjwC/JkGQTgCMAwIOT0jFqiNqBZCLcY7SuQRuAj5ABZjMCOuQu3dW3Fy1ft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5B3YlpzImY5OPI0tN3quLRYi9Kyp8R8+CBJJ9QT6yLFz6g2Qiwt0kCHg/agP6GJ4JME9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qbbjMwkid0rMyRHMfnicURFuKlpe9YXGEBTsGREEgE4mB6QAAMGtz3LSAC04dnDbQgJ24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4Jk5NY0sqrue8S8+SpRlaJPLH7R68D05wTCOq91KlVO0MyAZOBIAgjI90cTUDFN7cgZoA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qT0PkvAn4EWf6pbR2tZG3crQQw6nAMZzHmevQmS3dSLO9jJVFKGDIAZTIAH3ieJBPFACqp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5Szsw5yDgZIBAJ93HWht25ZBWyWuEEQqeIEA845Ihs9ceppv0+4NQAneO24xGApgk8AE5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3Tat1rgwEAh1ckDABwOQMeY8yKo2kvLZF15LkqQCDI3DGM55HwzigN9Wtose9tBYk7RE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4n1pneW7qLgMt2ZPe8EdJ6jH4egrPdso1zuyCL0ZVQseIE7SIHMH0ESaVbQh1vWbFslzK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4I5jkjrQalIs2ygXvD3YkQHWZwQZxkGTiI9BS7IG1wlttxJy0AwZk+fGJ9D1wKt2L7Xm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8cRMTngj0g9OmZbpUG5ee2wLlg8DbiciMnIM+84OaDWt1ShW1Ihyp+rVVTk8D0nBPX311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raDIe/dWIXepDQfmfxmMYzxhPdhkQi255KjHIgnkTHrjg9K62kvhtHbU6i0wVVUW1kGFIA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4qK6q9oyLdpSvdp4hZZZ2ciJIk89TWwdrkMQtm2EGAomR8v5Vy7jowGwXhbcbgdow0+Q8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6nTlbsopvIBAcKRHIgTgfhXHPjwys8o6YZ54zp3LOtW8squwxID4B/X8P0q+87108CqY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I9a5em0r6dA96yyq32iTv3dI4/GuxpTtsghLloMMBgRIrzZcWPHfLF3xzuc8aUFFu7Iuk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rLwSs8EQTn3mlX1K3pOMDoBg++hg7JUEj/iivXjdx58pqtW6PD9kzk9avlZDSRzFZUZgS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TEZ2yy8+kCqyc0+fvzUH2QC/HGOKETmWmam0kxJHoaB5g8w0iJiha2CDiVPnmfnSZMQQD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qBVxb9oG4Ln1YybW0ueeARnzjBpli7ea2rXLCgnICsT8MhfkaveD0kzEg0U+Z64rneHCu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DAMm0k9Zgn0PE+k0WxHM71HvHAoWG9djKrSchhU2S5Re8XyYgEGud4cpf41ucss/lBnTF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j8ahR0+6feGmhKMhIMEH/ADGgZCGDbPEMAxJqZcnJh7hMMMvVNBI6EY4ir3kwJPzpS6hy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QlmloDQJMzM+lWfKxpfj5Hnpz6zNUoGfHjiDFAt4sA2TOauQR4lrpjz8eX2xlw5z6GCw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4jMcUoYOC0ecSBVE3B/Affmu0sctGlxM8Txir3LMtHpilb3P3ZHpRB2OChjEVQwQRgT7x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TxPOIqwV99EQhiuDn3VRBjwgY5qwQVw1UCY4Jn0oPk4vAbirIHUHbiCOPKOhaKXNpSzA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ev4GlNbJVkuMxBzBOZjI/A1blmyqwZLSwkjMZ689fdWgxSWtxCLGJK4+H4YogiSQWSR5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P/VVtNQThTkCDGDnz8uc+lE6HG5FBfBEwekwfjPpQHKsNrRnB4E+4wMZ493wJkts/hYAJ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fNIB2OBtM88mRGSIGfL5UIusAAoJ2z4uYE9D06UGmBbQ7rYaJUbD5T06TFWbMNHeLtMEF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+aSbsvLFVIXwkyD7hBgcnjyNDbuLLQIAEBQoyB+H79ZoDZBsgsQbbEeE4jMzmB1z+Jpb2b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wADx8ciR8KYrqpPdyGBLhQNu4cjjPu/PNERIh23M3AEwcjMHjHT40C2t3WB2GAuAdpmZ4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WRc3FCSxPVVJieTTbbKLpdrhUHaBuPBA6g+o/fSg+n2gF1AC5wCfMQSPTPw6UCiGSJWcC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lAZ1K+UzFaWddhgqI4KwDJ45Ex5fDpSiW7wBGi2wwN0SMTPSc1RNzhSN20g/ZYSeapW2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+WJ4NWxCu1qcTuA2/ARPAqrrkY3lpxG6TE+U0EuHu2WIiSJJM9fSh2bD5ARHAg+6gt3AF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+nn/AEq9ri2p4OMGSfU+nGc8/gBwVVgVHoCRVgbXBJ27TLdcdYz76guELBjIABOI/eOap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SCTH9PSgJm2CQYHUL+HB4558h50bIscGcniIic593w56UprhdXYtLQJO3I/WrnIm4ciD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bz4QYJYken61TBzuADngEiT8OflQh2VkNuSMCTMEGc/6/rVi+8MSPCBG0cDz/Hp+lBcX0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j9/1qltOpQbgGGRk4/UVXeMqgbCCIMN0OP5fh76i3jAQd22YyBg9OtAaTt3AQ4HKwTgRH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EuMATuAYEmJ55qjekFQiA87SpnpPr+z5UIJZe8C2wpXpEn15xQUS7PDLubJ64/1keX8m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JBB2x+xVrdUKO7QOLZEhcz5njrH+tAl4BdoUSOkD4fv0ohrNIYeJf+yRx6cULqDtlwSBu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L8KBbjuxAUf8Ufuf360ZDgqSF8JgSOvHSiiJZnAuNuYLwVGMzP480rxLbXcj5UbckCZ+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qdwMyIP75/YkRW+zAQEtKrMSZoCMNbP1bnABHiHE+n45qM11SdhyDuJnHl0x+FRWHkEB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WqOSVEEnETHv/AH6GiLlZlngGcHJI658uJ4q7l1YQ3xiZJI5zJyf0jPvpkK2A03GIhxBnI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6S3cJZNQZk+FUER1gfvNFUblpFIhs5YFiCCZwfifPpRQrNsDeEycck9efSOv8qu3Ztoe6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t688GPTj31oQ221AC3UuPO43AedxAEeWPn86DGqgt9YGUxOBmJMx5CBjPl8GRbUk7Nxb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JjzI8pqLqESStv60qASCV+IzyTHz55NR7yqjK+4sQwEEyDjHSc+nSaAWcbBKbGOA3XoY/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3bi3MkQoQmM9fUe6czRG6r7WBkluAxEjEAiPT0H6H3a92we4Src3EyPftPXjP+X5kJg3n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IUSMjPWR8Ygzii7qwAytqEChvDbkkLPr6e+JA91C1qyphUIVuABILeR6EROPI0d1QTuG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YMnJ8Xw+dFL2KQJDbXBMSJPxnkmfmek0N8tkyrAT6kceRwPTzHuphNm2hB3yfssw2nk9S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yBcgghp8QHQcxzHxNEczWuRz1YzPPrPvoNMWssblm4FeNyGMj1HkR5jIiteoSEBNoBW8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9fWeKwllQbSpuWZhWAifdQLKjcSYYnq2TXQtOCZ7tik4kHykwDmJz8ec1j+kWkAIRgfNm3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cuL3YVvQMdoAmOTxUqtLW1At/YggQQOB+E/6mmAjdbdfCOCI8vfzwPkM4kZwreEOiJ3oS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Az5j1GfPDFJL3Lm3cG2w8ZUZ64jrgfDgTFEttQ6glTHuhp6ggfv8AJgVEtAquCkAwQTz78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NCj/UHhQcTO4R54yI/Lp5svKquWdWKlQCTuJXJA3E8ySPn0oJ3qqru4RSsQCsACOIJHTr+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Nq2mkANO3OSJ55EY6fKnG2rk2pbdgloiQVnyMEjJ54qhwtqXIJgEkNJJzAjj4x15qjDfS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rZkciQeZzjjBPumg1IS6DqdJdu2JAZUMf+Loa6EBoVd4JElufETPHkT+fHMw20Li7cCIp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QRxI65+XEkdzS9vezuhXvtP7NXLl8CQ+svSo6gxBEjPScVye2+0tX25rvpGudVvBduxTC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3Akkz8IrOIY20V4JUdCd0HpIyfh0+FEq2yFe0iFW+7IJJj7MGQcGOImppq0gpaEhSCNo5b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0Iz6VDOFZXkgMTtiAPDx54PyFPt7gB3727iK0i5u3LkZ9+RweYGOaK1pDt3XvsjwON2V8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9Y5M1WWRkKMu9YxEGDHnjPnWe6kAw3TMjjifz/lXQ7tC4Z7TWw6E+FRKyRI85yB5+mcqOk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l2UqwBkDjoMTznGKDLoeztRr/pF3TQ9zTgHu58TgnMVosXAW2XCEIMZOAR0wKs9lHvV7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mPnMgR6ifOh/ui6oUh2NtohlEiPTGeZAxPvpsev7M9jdc2lv9pdoKNJobWle6rG4C1xih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kx0GZx5+3aN0sz3RCySEWcDoD7upgceeAsm5Z0+25fu3LVvxALdlCwEggDERngnknFMi4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bgCDwAeTPTjIP3TMkYzqtWr7o27QkBSo8IlYzIYeYAkDPUQYpYTUKzWlt3GVZQKlv7B3Z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g9KvUKwubbY7t7au5ZlkAQWX1xt/D0IoLwW2txbqSqiBgGACx6+YBIMdTODFVB3LbX7d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pJYbuBwIE85jnkYNQMjeAWzcVhtUI07JEA8ep+AJ60YtlGcgAtbG2QCTLYJMCSCMz5iBg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s7g0qCSu1RIMRHJM4IyOvNVButwEt9k2wARDAggAD0nHA8hzSjcKugXqfCQwhM8AEee7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CQbSFS23u2y2SeeJPAnBPmYpz7VlBZXzUz4ScRI4KwAPhPNRSwyBe8BuMjSQOqiCcn5g9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ulxRbbYdybRBmOhnOCTxn04prhHSNi3TAktKzHXgweccncMdTbX7abBe3W7ewbwGJPHA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0kAvd9ZZW7bRyXkqQIYlo4POBA8jjmQDRFt3BItsrAh2ZdpJxJ8jkzgnnoRJYttSpAvJY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JIGOC3WAIPUybuJPhuhVxsbdPTB3bhnPAAmTxMg1C7g79A+5mWFw1yZDEQYPBJOZP8XO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VQQCVcMqSZgcR8fkRFaAo3Ad41vvPEy7tp8hGTgic5P2TmaG6vd3E7g72GSgBBBYTO2B/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6DMlsBYchVdgWC4IJEEQPP0x7+acwW1MMUQESYYAsQTwcKRIOeJHpRghHLra2QNzuok8c5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KYqh4NxhvZhkEE8x16GDEY5EHEhmsHdbUIyOpINtlBJaI2zJx/CJOJjzqIn32tkHcQ0g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6+dbja75V8JlACVuSWAzz5GIMGTMYxWe7aVJQITvt+IhpVZMACJzEj4mfMQKtrbsju1Dq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mJJJnHTPxpLD2+8W4qqgGB9mIiYxgTJjHTnJOpLJu3QllRa3EkwmImIj8ep9BVG4SWOo3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9eMAH4A54AKZ2CAXHZbZyZIVfDiDyBx8hg4ApzXzZuSyP3kQGiMgnnkYIz7+tBbQzGoR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AHUDoJ+GT76jxZuIER2cjaWIZWMEAEbm5G6eIz1jFBFGCEi1IZiCZBJByTMeLrmetZ1YX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YmGJmOJ8uD64mmJafuvrCygjc7M4MqPeciCeP9RYBUIDNIQbwWKiTn3tORzP6RQOzgrY3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kbuR8OIx5xniqt6reGZkQo4hmMGMDOOPsnGRJz6ve0TcUGw7OWCBnAgmPKIEy055jiZpL6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uOuIacqCuV95AJ+I6kVUNOrZrwbddRlEllgdCdpB45GY9aUl3TfSEBe1MhmiRJEnPAAkn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MxYlesyIHUmIwYyM+vWtDa1iq2S+4ESO8AfwyYnOSZAM/j1ADpWF/f4LqgKDcRSRuOBJ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uhpb+q1dsWX2lNOC4uC226CYkgg5E49Otc46hVtLclF5YM3BMSSYPJ/LgZz2/Z6ba6nWW7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uVhxwBznmDzGM1FaU7P1WodbVg6i4pEMDtHJAgwWwOTMfDp0m7J1FlbawDd3DdC8jOcm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NWNLqLV0bm2GSp5InkA8D+fy9DrNMZa5p7LboO4W22sx9xgeeefLmuPNc5jvD26cfjbrJw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4VZnkbIDD/wn9K0C99HCyieN52KQCo9ef0qruhW+S1u+WAuZVyfCeoM5njkSPzi6N7d0/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tjoP2K8+PLhyzVvbvcLhdz0fcud4hi01u5wI8Uj1/rVpau3LQnYSOm/Pyj9aVZDncqW0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ewZ8UwOJ6V6OPqacc+7sRW2pYO7AqYgrTUuWwfCMHy/ZrOELruLqhAx5x8T6+lUC2W3AD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tZhhIgEefFC4dJEkfypRFyeFnmJ4PrTVuXB/wDnqP0qAPECZ/Cr3hehIpqXEAO5TPngUZ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oEi4rEQSvXBOfSjDLDFlIA6kjNLI2tMxOeKKVZgcHzigIvbZiNsRnzMVcKMKSY5yaUUDGF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FuR9sD0oD3qckweavdv5OCOIpSlw8SSAORRK7Dp8hxQH4SQXxHBoRatgkqSBMnPWp6s8qe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+0yEYyFMn8azlhjlNWNTK4+qj23CsVZWI8wR+NVsuLJKEg+VNF1VEkwRyOIq+9VwRMYrhf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s+RnCBk+ZmY6imMy7gSGGORTCqnyHkCelCbYCkLK486x/ps8f1yb/AD45ftC9zZzPwqbi3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AOQTzkChVQctj3Gs+Pycb1dr5cOUEpDemOaLaCphhPM1AdMjBGdYbjc8GfdRPcQCLaj4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/7mnO8eOX6BFsg/bIotrEknbt6CaUXc8QJ8qAXmYwGEzG0jNX/U4J/p83ysJcZhaFtt6s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HT8c9KlwQxZHNtInx7WKqY+WD19OaKBcuM5Qqh8S94hBj4c8nzEDyEVTsFYKNwYEEC4s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cn+LMV63nJ712i4xaOpjAHnn3fIGo25YukeGDAIiB0Mf1+dF3tsMDvARzEMWYHOD5xEc/6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AQJ3HBmOhwefLOesUAm6vd7lQKWnwqIBEZ/X8fdVDUIoCpc8gYPSBiPT+tEzqyG2rBvGx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Y98YyAtju2221NufCWaDxxgDPHuoBW4u9SYIMmDycf6R8KZ9IYFTuyJInI6RJz1H4VGssq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h5gHkZj8utCLQtgMC+8ERhpXyI9cflQG98KAwcK3BDTJORPl75/1Frx3M3hIMywHhJ4x6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P6MotNvJ2+EbiFHvmf36ULrbS7sDbjJ2kE8DAPGYOf3NAB7xlJUFIBIn70cjnB/So2dzF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8v376alkP3YBdWVhtjoPI+uR1H41F07qxhvHCnapn3jBgQQOnlxQKAO4tAWDuE4+An3/h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Rh8iR546etGdPcZQVJLiGAG6dx4Pv9f2akmcANOYQj1HGCPynyqha3GuNuLgBRCEYBHA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Lfh++DMjzk+8Ubll+rB3FVIlWBgedEWKTZ7zaBIiJ6GPh86AV3i2QoAAfdAO4HHIJM+e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WkbgOMDr+P75Y20M24Mx3QWAmZE4n985g0ahAjKrAncSyuInH9Pw9agSzgISOT/GMCfX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UDECYpi3W372XfdUACAeMnr7+JM49aV9MbeVIJMkAyJ9CJ9aoaEDMC1sbioKhHJj5HGff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MrjaoKGOscdDJPnn0niqS2jrBCFVwCzeKOPfj48+VFtW2u9HaSDESQTic+/NAQUKyeHax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4qFmZ+7cbmk+Ej8JER+mPPAG0dgcK5nEmYPxMfl+WB2lFRWZvHg+EmVjPv8Azx8gYzje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HPU8Zxx5Z8rBvQXOpkhRknK5JJj59OtJ7sglmYEbZExgRx+H51QYFDyGH8QwBnAI/Xz9K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jb4wYBEdJAxMT06H3VSqzKRbKkRlBnIjGeueKWrgwCFjBhvED6ic8z7qisXB6y0ksTE9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9zKlUWDnjODI9/HHX3Cqew24BQAUJ2w0nnnGPn5dazi7FqW+3MP5ETI69PhVm9C7UZmWI6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S5RQoO0g48BmOfnmhBc22UFmX+EfLA5n/AF91AhmC3DcZeCoXd5/p7qJre61bR7i5AKkc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05oK70C6rd3PmsEdT+n40UgszCRB+7wfSfL0oUIUSUWDyCevTHu/fSiFy4TJR3IEht3I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iBbcQASIGT+k+fnUEC2FQwGgAHHEHEiBz+XlUI+/sMrjxAGY5z+tDsAXaLwDKACEU446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KA5jxW+68Q3Y5+U/ucU1yQqhXc27g8Eyvug/ARilEO266HEmGkEqASPM88/MxFHa07XS7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vngCeo4z0n40CluqSp7zGDtMiTM8x6mpuu3Coa5tQNBJY58+PfE+/wB1F9Fa2xZG2qQQ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+v401NOUV7iXBvcSxHkSDOJ6jnPPyDOO8DiXYM2IYwVOZz78fOnNYBDlCpCkhSMD3+URjM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dPiBNodDlj0B4zzEep8iaPaUGEDd2BOyRJI6gcYBxHTJqAblsWr2zuWRlkgF/veuM/COR5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+7MqPEBjEiT7l989cEtO7cbcNIyGttt+Me8jFWgtnxhXAVgowCuOBHXAHrQZVsLcfcpb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/pHwo2QockqGJEGTJ8us+f6+R2yTlG3tnYRiCIgfGOvwoAQj+C4CzmAGXy8v5VQSrbUGL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c4/CP0pD21KGQsbQSAMLnmJzk9aNrpc7bTbw8ztE5jGOn+tJvXGEMT97MCCvPyP8j0o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Q0YCfkSM9OTPPxWkkz4TMBmcltwH8oJjyjzp4Ba4YKjoIBEnbK7YAMcZPHrFRtzeEhnaC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4+75T+hGcnu0IVLaqAFEt9mByR1yehx50f1SuEW3LcHcSQRGZ5BHGR/DjkGhuIFVVa8kj7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+tRSbbB0CNtYQpAO7ny9x9Rioo1sWmbugpDQAX8S9DzMDn+WaeFsi0QVkAEKXHEevWQcc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ILgALtMHiRBI9c+/jmnWrw2h13nKkyIG2TM5OMce/BigbIZd/eEQBB2RHEkxnOfPFATbS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iSoK7mOAwEen7MUbXUuDczMxYAMf4sdZ9OufgaVvUKReaWADHeJLkZIIzGePx8qBW+27h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AHAXnMnPQR59TBNBp9zlTbRmciMLJEQI9TEeuR6inBu8sMUDXi4O2ODHEzMn09fnVkoF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ckkA58454n3GihtLvRe7uKBECV5I5HP54+FEbY3Ybc0hHEjLZEQRGV4JzVvq7gt7i4c7Q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5Ikx04+NI768wMbmVVAIxgYEmeRgY9BQOfui5i5595MMADOZB8vU9fWqJYXCBBaPCRuYj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jGcUi4zNZUWwShHJUQ3Q9OAePdTW32W3Nb3JtndAXk4naOef9KB5bevjaFbxqAsADJjiY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11LdsIl5YKJHeE5MxAxnnMcnPrWW7qtTp9tlVYsuFBIO3rEDmMEHpTFv3TuuPut3H+s3D/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j3URV28pRHuM8hN245JUKJHrO7qOh5JqPeA7pWtgbYGB4SMenHx8oPJoyzPcVEvEA+IFt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BEIOB7uYUL/eLd8aG0G3kBAAQBAxyI8OcARmeCF2wpUw/cy/dtLkn1Yj1iT5hfeagu3yj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sSQ4BHMcmME8QOZorTtbVntP9YCJLsNoMA7huM8kCeMnzFOt9yGP1NxyAhFwXM7esRIP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ErfHgTvO5a7i1iGSYGYMiQsdYEZECmKzNqDfIZVDSYEckYIHQeIBvTEQJF3CqyMxIMOQ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cgeR952VN69ua2ni8QKGPEREiRIHI4wT50VLhuIb1wkh2JlnQlZ2lgQepBAxwD8hFW1bJ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Cgb/AAwcyPPygdSIBgVSMVVShDLsBKrDQABMgEesE8TkDEWmwQ9xzkhQQJZDOOI6gQDg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JYI5lEuN6CMGRJgieg85ALbctO9jJVVV9wIaNoPUQZDEH39eMsKviDsFIUBAd28RJHSf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4L4i3iJtkhQ2QBPpxA3CM/a8pggjaVLSs15bjlDcXam3mSoEz/lEf5AMwaHambwA3xKvM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6RzjEGMvdRvQXNqAlB4c85n16fypDFrz7XVk6DdbAdgRLZIXz5MHnpNFHv3uxBCM+1xc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/lytWit0lFW4LdxJYAmEAIY+LpAEkT1jkzVXrg33Lim2Gvcn7UGBljBmdw6QDFWWa3Z22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S07mBMA9QB1J5I6mgI2x3L3jb7u0ADbAJC+RMTn7OM459QZvMxvFLhspJ2XQIGSZCsQAR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ubuy/dQYLkG4YaG8MkNEY8gJHMUZuRBtXbzbCLbJAYgcGAST0AjgmDzQX3t5Rd2bE3Al1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zjggnpE0zNdBR03KMhUMIGPkSOCZnqTHlNLNxnjTNqJZiGVLb5VSdw8zjoJBI46ydxmIa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SMdRx94gZgYkGODBdpgwB2pcUjfk5aeSYnA2/a8OffIbaZHAvGAtxmgvO0liCeh5z+XQk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3Hi4CSu1hI8pncxBPuyYzii+jhfrSbd0lpJuS7BYwCZwRHJ6iJABqoK3dF1rlvSrbVCsE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zME4A9eaaoc2yHO5JJBkRuJ4gHkk9CPXrSe6c2tkEQIYEglmlYz1AJjnHOeKO6O92XEko5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xgz74Kg+oKZbv/WC21t8rJCK0DiDj5HPuo2e3tV3thVIhFY7hBHKyIAg5zEj3ClkIlw6c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e34cx4jONsyIiesmiS5btgqWthdskWypET9r3zJnAEg8SagpntsCfEsmSqTOYIHPPhMHg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0K3woZ5IYbd3JmDziMdccUOodLqXC7hRuI3CCQSDJjocGAYMrVDVb7iv3jXjI7yXBC5xB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RCXVLVsWt/AABLSABgkdYEkEzmDxiWnTEfYv96wLOO8AXG0zz/p5HkC1CIJ+iBAW+rWf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ZxzzzElkfvLisNjCCFzA8WSAc+E/zwaKWq6ld7q8jbtgeAkngyojkkgczJEjmmILCIDKx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Zj06/awK1NYRttuF2lIZN4RBz6yOJgH8sg6ObTKlxwqOQNlsrkHEwMQWJ46dGmgyd4YN5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zFQ0yQIiBJjJ885BXEVHuG6pXYwTcxzMSCScfl+FPuSzG3I2HJlQWmf4Z5BxI585g1dpgt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I+0FyAZzzknJMSfcahexrXdj+NlJRASymJIOOcCffnBk9fsjW3NNob1vT63u7ZRle29s7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dd3AAieOO1gpbt3FU3lcL4rjAwZg7sc8Z9D551Il5uzrZdFthA2GstuznoDtj0/DAqK7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2otqTDQjMGA5Y7p4kTiOfKo/a/aOmuHbrbrG2Q24NuwZBO1lE89R+QjNob2oW1cNtUJL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Ezk7TGYGc8eVO06ta1NoXRdWy2SbYCtuxIyY6e7g4k1Fdfs3Xa2/dA1entkuNovMgRucA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OnRgEtsyCJkksCPUtNc97vZNhz9EH1s4aWJBgj73v95kU1e1CG2XGnaPFtBUkz5ekfnX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1PbWdKti2SO8BA5XM+eBjp5Vnt7CjPcBJB4ABIz6g5pi63Z4+8YDoSI/fypapdUndYcL0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6uOpdJlvWzCdPdUgWCfMwGPwoXt6YkeBwFyQQd2Y/fpQhh99G8omD8YpqvbXJtsvkWRs/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st94MYLAkfgMfOoi90o2srecbjI+NNmZKyeMGB/OhaGBMbR5nFFRD0IBJ8+tGNrHCmZz0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EH1FEozAz5QP60QLETAX4yM1FmAQp+VMFssSDEDzihO4ET+c0Ahi3XnqOKirM0XiKxwPk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/nRVbTGM1eSOQKhb0oQ8COooDhozn1FTYqAHcFHmaHvFI8J4oZMwAY6ZxWLy4Y/tWphl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SrA+VLNoDHdgAHrVrdATAj0AFWNRsEwIH8Xy6RXO/J4v7bnDnfpUBQCzBemTAqzdtgAKS3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bguONoIFSZHIFebP5nesI7YfG6/kLvZgRHxmobq4wxPvFDPqKmDxGceVcp8rlvp0/Bxpeu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8EEyPlxzVAzySPhR92wBbb8JFVtAJDeEefnWsc+fK9xLjxYz2JVVhAYz++lWUuLkHcAOAc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Y9JMTV2mBInwT5Ga9OPBcv2mv+nG8sn63b5N3Lg7bdxbgCkrsJIOIIkADjbjB499Oui7d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juOCT6jj+HqeffCxpxuEqk28Xd5gckHPHSJGPCat7Xdh273x7oKgltnoCB1nEfzr3PKtb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wfcIM88gmRGIyZmh7hYO5EKgmWEgrzPAG38eKht3QWQ22LDMF4C+RwcCfOBwfOre13YDh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45xz0989OKIq6G2sqsyKHPMiDg+sQI+fAkiiC2F2lLKMJInZ1jHT+vPrVbrjQuQ8eEwQ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YHHpQhpaW+0W8ICRsPER6QMenvkIHRnNxSFgTuQwZ648oMdP5mGtkC4b5UbYBBJAPkfSJ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IxT7MmQACADt8oiZ5gfjGaoiDudkJ43SMcxz6yJ8xQGFUWxBYsQCvhOJIExnrj18hxV2b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/aDeLJwZkifj8uq1gbrd0sC8gjYWwSIgEyev4UVy5vKlmDAtALkndHMSBJ+XSZ6BVy2t26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9+YGZ5jzordi7eYkXGbAKCcDHlxH4e6rD/VbLLqwLNtkkg+4e/oR5cVGv3WcBWaJBVGBI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oMNu9AuLZKp9hw0NtGRHIngkn1ORQXgC7XHV/F0dYbHl54A+Jq0uBrzsQJKSwIB3Z4k+4e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beEEgQymSMdMARxH9aCksPe/w1u3QsL4UHhE9CeOvrjPlUvWLo0250LWQI3PbiDAEjpH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i94VcW9+FAEgj/hzzjIxIwfOXdVqXLD6QzyoGyGIVZ5AIn8x68CqMvclrjLaYrglSo3c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TUFoI+0Odi8rGTxwTAP2jFBcTex7+63hYtuDYB/OeKO2iq1t7e5U+0Nkk7ep+c9Y6UDr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bipbgxiPPj+uaEpaUgIyu6gbpYgAzGIHOTmeh4oXvXbbBWuSTBhumfhPXr1PrR/S7hVg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nxk+fWgh0+XwJ6bcSMZwR6+mKJbKkBwX/wCJSRtxn1/Ypa3RwttZCkiSVIyPX5fGi3XHI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NmP68c+lATK9wkTtllBLtkjmN0cceVKYwN4mY3E7ZHXjJ/SIPuo1S4SShDM3+bcJwZBPH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0C7mPiM4HHQdIOeeKCgqKWG4vEqQAIHHM4Iz0FJfaxLGdoJgnIPmTAJ6j5+lPVwqkQXS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OAIPr5Qaohu9aC24kgYgc8Zx585j3xQZzZ2B/BB+0D9rPUxVJbZo8K7pkEDqff8Ap6Vr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mZETzjkSPw99WzbAwYuzR4ABn4kciDQYe4UiSRLASYg5zkCJx+xGafbtItSoBnwnA49fX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gW1ItlFmQTnOAJxjzxwOeRXcNdv7oRmJK5BPuOfh16Y5AoMv1d5ijKoBaSx6f05NMtWb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MMMT5Z9349a0i0ABvJ2jA4HWD7uT8hxRWACoYWEYgmRgMBB85MTHmfTzDH9HDkG2+5h9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+FEbFwBGABg4ODuj18zEefwBpxsT3bWxvgbp3xjmYgnpmcDBxNabC2hcm4xtxAIFtgAx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yDx1oOeLLJc2ghWMY2YOD6df5CqButAtvsZeIcAL05GRyPStN2xfuXcs1sghpBDE+Uxx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VLbfeyd3JSVB3ypwARjA6zzxHSoElriXFZmWRkiSPy93TzokvMrq3euIGIg7c/zFE2kuL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a3JAziOkYOB5jzpKqCyeAyRsB8oHmBzgZmg2bwtshbiuGPUAyGGRkjpjpmPOKhdZgy10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PP3c/MVkRAsmNxwwcTkYmceh6/GitlmKgmQRwRMzjE4yP0qjSb4371ZJKmQFwhg+fUmJi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ACW94BVoBjHXpHr+HQUAsudrXIDt4ggJBj3e8dSf1pvckG64RVCGBLeKY4A9BP74gW2q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IgSeCQRxPmanf93LbgswABG4g5MTMwfXpSmRdv8Ah7GJM+GVA8wR5ek4/GrlwHxLeCufs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zwSYGP5UNu6p1uIbjg/aEwCBjJ56zkcVfePsXghQVkxsJOYBwIwpz8cxSCm2bZ7uCwi2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P0xTVS8+7eqgAeFht3gyMdSJJA4qCC29xu97zexzDTIzwPP73Hl8lOAWPiBUDedikiBO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HkKNVPhKjcPFEI0Mf83Xg+7jNNuachAzG1t2FgF8JJaCMnk4AwD75yAUli2wGy23nu2Fl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g4B5o7dtlZ7bNgKTvLAkR6YyT14900a27YuJcIUAXAAZ3KvMYEefoOJHimiKoFUvp4Cq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HkTI8hIOcghbV4213vdJA8UAOCozgjgAYnHpgzQqbbXPEp2lVJyTwIzjPnMfPM6nt2r3h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UggbjIges5MYJ8qnjXNnKA7gVcMT1LdQJIEHHkRQLultpBZSVMBZDbgviiCBmMcwQfLF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W3uKqbjjackTzMZggj5cjQli9G0JcRASDI3ZBAMiDMx0OR8azDaAhTc4nxqMQSR1znBn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vAh33XFltqbiYAk+pIkjPQ++mR3mxHPjDQALgKmcQs5jPJxjknFRbV5UIDJ4jh1BbuwG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MUdi4RZt27aFpJVkCSvIMZxEgDr9oeQogLWUQmdrhcuG6n0xgEkyeSR5yb3HYIQq718A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enEjjnEEChCq9kBAgFxQFZkDFgCRERmNvHlFEbTXCEZG3Rvy26ZAOc5yAY9//ABUCL43lH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rtYvkcxyRJ46Vdq0LoUXLXJkKASMTM56Tx6g+dM7pRucur71lrbNKfaMciCZwJ8/fT7ZV7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R2juwOq8ELGQfMe+MQGRLEld9xzbJbwfa2AYhp8uMdBPvNkZbjXGLW7vdq4CgZhQR8Acc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lh3dxEdQ5DCWYySB7jBOfL40prXeoO7UgKASqgv4sQBHmRjIxOegKG+LSXRcVSU8QIteK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GZifdWu5c7pmtWizNtU71XaoCsZj08uQSx5JFKv6ZVv7LUWgZGFP2cAEHJIyc/Zkc1b2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DsGHP3TOVnkhiY/h4ANAGocOpKAyzAqoaQhHBAGf6SekC7O6ASLeCSzWwoxI6kxNaNtoI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9rQAJPJ4Ex9riDJgjGU/Ry3doxUEblYAydwI3ACTnp0BESc0RZ2XIIuBmcCSQhIJ9eZJM5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Dksned0xLFhI8uOYz5xBGM0KFyts94rMrbz9V0ABJnmeIAAx1FCbJRlFvZJRtmwxiAJ6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mgFrSIrIqkqhmHgqcSSY4GOpPAqW1KBBjYXwWILgyZMcczn/m4piWnTwlPFACuscZz5mAV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SAygK0Fcd23GMiRkczjjPFBdxwCSwFsElmlVLA7gD5cgnHofWrRzuncSxIEKSPCWWc8Yi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2WciFQkncI2r9nbEYgTIkdQPSGFr8qHL7iAhUghl+AMQZ6AiOgioptu7stSqI079m4kC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+JpdvUBrQNwXWVAAqqTkyW9J42x5j0qkuKX7wWu8ESWuJ05nMzJhZ9PjWjUaG5p2tWr6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7yziZAx1gzIoBBayiE3Lgd8KCBAgRI6gT1UcHAODSCLJTuLql4dd6mV3LxPU4zIEQAc4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y2PAkMNsEmCdoA55BM8eQJAEZtqkl3F3LFVQFvsmJPQgkmTmc+tUA1wGz3ryk+K4S3he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A/iyaMN3j90zMoZwCjWyOgUnjptI5HGOYBMNOVW2cKwE28gNIDfZkkSs+ZysCRFFqNykIy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AHxA5M4JC8YgoRxwEDOUZfCqBtqWrjEhGYiDx6CZwfF5mae6ty2WQHJJW4/JiAASftAg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rgRtUVK/VIBcG5ikR4dwPIwOAOi9cUF11trAAunKi6CQxbc20YODhTAAwOuKA7El+7Zb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STIMdBDfgCeIok1TnSvcBUFnZ0U2xwZYH588kFYispFtWNu33j2/sB0RSoQgQTPBMgnj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pyblwhmClrZ+1gxDRzG0nMDz8gD2L3Dd7zcss0khoYLCnMQMyPSeehbd1AZu7EW2CggB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JjJjjqTAUlt0s5hk+9CNnG1p3QowBkxkxVHU90UQJtNtSL2xmDDI6dTJX4zMSQQbdW9ZE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7nhJBBiM54AAPUnnNMtsysyXVUbkcGWncTyOmIjHEEnERWZLlrduAXYZChGAI2xMecg+6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lBYlEwSg8IIJlhj06cmQTmCG63qVaAy/dDOCg8cHAj5DjM45AKe6VHRSTajEtbG1YETB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+lUhe3ve5edxbBYAHcCvMMSeSD1meZgVW4Wyu/ux3Z8QgSSDIUsIC8c8Z91QEdpYhkCbRk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lnGT7hiKJbiIu0s6Euz3SrMCMxJ3cnHrGeBxmOoAColskEeBwpbnjHPInPmMTmiDMJKC2A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A9JM5PkfIiqHqqblS4BdR9yuqqUIIkR1JB3RmMjzNXtUXUk2gzHIQggYBJjiZ4LeuBS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UkSAIhkAg5WMmQQMnrmcUVtvqtu+wFAZSwVdseZMy2AI9/WKI0taN5JKu2SokQVGcHGBA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W3FuGdkYtc3+LBYk+EyZAb4xgzSy5CbryIGBO22pAYFRM8mcGfxHM0/baabQVmR48BQgR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Z9aBQsIby9y+5iJOy2RAxB4yDuPz9KO6D3cBh3hG12DTnxdJmMAzn7RPvEC6EDNcCkR4QQ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yMEcY4qmAf64i2qvt2ruwAPsjzAnOMCD5UFOwSLndoVnwnaRPpu53YOcEQOTXX7Na/as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bhCqR0EEwesDPXpBrk3nfT3Lj29zKy7SFcEtAxIkZmfs+vFbOyrpZNT3pQ7tqQzd2QfE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B4qK9LpvpVy4LtpZuBvGi+AopGGwYBxEHyIIwa1u2p2WrP0gFnJBYrsnwztInbPArg23v4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bktMwVlDEyognkn0iMdK6F7UgPvuLctwAvhubj6D4ep/ri7amj07Ia6xi0G5BKdPL0j5/p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aNjKVyBt5xnjmsun7YuIxFy2WT7JyQR65/pWgdrh2W1aheSEjkdBz+VY3nvVjesfe2hW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VhA/nTr2/Bs3yvpPP7/Skpfa+oZbV9iMgs2AffkEUSXhc395jbwS0kwM49P30rl15b9O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LCb3iP+c4HuzQrt2EFYXgbTIqhbuG2DbQlVPi8J6c5qytvcHOYMHxEn5n416XnFbIRV9Q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MFUAZcAk8jrSg4G118QAz06etFkn7obMKwiPn+dTRs2FA8QDADgiaLwsMxHIgfKgFu6B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600WjtIa5B4xNFWGYZJJjzNVI3AfaxMTNWgMfaOP4T+FZL5tbttu0SZztJXeevlPI6zzW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x8q0C9bDDxDdjEjFESzGQRJGA1Ls95eJuPbQSogQZB69OM/nVlFaCArQffXk5Pkcn/CPR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C4Jj7PSOtUybuevkcUQBnGB7quSeQRXiz5OXPu16ccMMfpW0RAxFWNsgMfd60vxqCRMT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9RFc5xZ31Nt3PGe6YEUgwZPIzg1Gsb1A2hvMQKnevKjlfVjVFZcbkHPvivp4fHxyneOni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lxbtSnhSOhxHwpo2fwgj1NQLk+Ej/ADUShV4PpV4/hzC27TL5Ns1pRLXMDaBHShC3cEbZ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6pAOZHrmvV+PH+nD8mX9sxt3MhnPn1qKG2g+FpzxBp+6ePnzVYI4Fb0xsveiiDM/w5mjm2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1YAM4kH1mqVQjE7iffGPlVHyN7/dXdyq0iI3SQQDwCf8Ah/DFRbg/3h3KBAgxuz04mQBj4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2GAO7AXIx6H4/OmILZbYSqbXzEEpzgnjzOAI9M1UG570hWdW2o22AQDAnExBzxAz+A3W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plZievGZx6YxSmREQP8AYUfZB+7xmZ5xx0x6U99hBZHRYwneDIBjJ/p6UFIzkm3buI0t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44AB6fLmS7sG8G2su8AKoMLBJMAjocwRj9QskEkbiWJgq3B4HUeZGc55watkvstu42SYn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/cZ4oq7ot2cXd32eQMnqeTOP/ACjiiZH3FAWBg4BMiesRMcfLPNKBuqpBIO0AmLg2YnEnB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LI7pbZTDLuYrgNJHv+fxzVDIR3uKCjsCNyjiI9BIA/pzzV+y6aebY7tGERtwBtz085Anm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Fgq7fEGOR4RHHQ5HPoJpSsiFLrFhIwGWZMAY/CRjpPmIKe3cNuWQRckBXliTyfOTxBH+o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kySBmMTJHnM/nRqxZn3P9a6y8SYgDLc4/OBjoY62yIa6qnbAQeEho65EdMZ4xFEQEO26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ykgcgj86u3cAvRevbW6naYME5luMg/H40Fq6ijMu5UiHbKk8tn1z0ogS5DosqTAYEtB8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CBNUNsHeyQGY/wSQGMcCIH8JwTQ7S5Dd2q21WNyDIPu6Hrj3+lUNoIQF0UruYyAGUgZz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Z2hVIJAYIBuMSJPvjr8MUBJaUKDdLvLkkZ8vjP4dKNNp3G2FKkYLNvIHU8+WJ9MczVZu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AMD3ek4geUcGiZdrv4AyJIO7E8wIMYny8viQm22bvesCZjbtYjr0Pyx65qt6G0V2lgQf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gY/cVCQlsF2tEEA3N6kk9JA6QPzNU1/dakKrdc8gc4jORHy9aBgCyBbB3C4FnGefd+fU8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h2qnBWB7vP8ATmld7bksyg7VyQREkR1Ejz/1mrS5bBVtgb+Lr54zj1+FAf2IDFRBJkifX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G5CBaS2UJzgEAQegxz8MdavcjKSWfw9Z2g8594kCi2Rc3EMxB3DAz5j04n4560FAISXJ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u90Z91Vas2iQ1u5a2E8OnAnrzH2vP5YpgdkfJYK4AYYMdeBP7BpXfncFLoSpIDA7gW6Ex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gqLbl13lMgGVnzB8uJz+NRNMrL3hQKu1WYtbCkgjzkfh+PAG5qDBS225hggxHX8QOo+dXf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KwYAuw6/hg/p8IChrabFtuApKwGBbAmMARz5cH0rOhDsyJO4CQVifOQevliJ+VPUm6wA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6/L9OlD4wgKMe7YgxBE4yAMcZiI565qhZfvXuv1YAgCAcenHkYn50aW7TMtwEo07dwYnaY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feaHbp2XesSZAcwMmIn4zxj3cltq3cdGdbneAAYblog7SOufdx60Apu7oJZuM8cK9xQ09I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88Udte+VVBQO67YBZTkEjj18hmT5yLdkCK7AeJlkgAqCcSPiTE+nAxTFIuQuxAAfDbKjz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WDQWpv2tyutxCkw5kEST5EyDHlOfSlm3qLLtduaiwbgG5Cl4FVzujkxmMEfkIJ3a0+0o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BO4E4n588VLm7dC3ZCmUgnfAwDPB646/hUC9Re3E7rYBdiQS5Vsc/aMsZAwSSOBShZh1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EgkAEkZnrOKb3F3TttJGxpDFWgMBEz55kZ6CME0DaVFddxuQpghcRiOTwT1944qhSW7h1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4DHfkkCZiQccc/GKJktboCju9277sYJ4E569cxzOKYJWyilWhcAycTAIK9ARHTzqfSDgAo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MGDI6Ann+dAIQDUTZCAgjcpcZJzMknmB+XQyLhmJmJB8IH2UyDPQeZ6++m3brpbabhuI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5Tn1jil6hgCGKd1uleSAJMTHy+B680APZG23bN3xMd4Dkwdvu8s/vFKZVXTsyExbO3/D5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9OA5mQ79rKguDKpt8ozA6Sc4+GKJAotsSRcczNoQsDbMZnqT6RwRMVBkdDsbeWKtO8hZc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KfIss2wXE2zjcbirbx7hGPIeeR8GlFYSqo/iNtVtvsAG3zHOTPPX31Ft2tlxXCrJBLIIVf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g84xQCq+JLcNJIDAg+RyZ5iZIxTLawNyGVn+CSfhExyfzwZqn2b+8QFbQYMrMdgC5yMECS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VuL/AIYuv3lstcIhSzQIIX/Xk8HAAblrd4bbBRcBVWDwSM5B5Plk+QOaly02nJfbcti4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8T1zA6+VMW5cIG9XBL5Ks2c+Zx90GZPB6U/uBttuWur4lDBNrHnJI24EOcZz8aDBcBlbLb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TIAmASIggfjTi721t2rp8BZXO7BIgCfNYj35GKtQgsW3Z2Ch9odThPDBnyyckefXimiz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1f7KuZJIBjcOhyMySBHwDO9x7qbnMbDukYCkicH38/PzqXQLbkXQxcE2zczhp887h6jgeR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wlMbNvAgGTjqW6Z981qR3sMChCGDu2Luac4mD/ECR8YorMzsO6v7bioVGwzhCeAffEzj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Zbl0XVMAhlQYhjmAY/IZnyNNTUW7Q221OxSWLiWAgbZJGQQOI5EnFVavW02qLAS4wO1C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g+73SDNPbs3wSCmyFAMkkFsxPmIgT0BmJFBet9002yrrvwlsFduZzAkGSeRxHNM+lWSg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zAmIk4kEefuOSSM7NPjwVZi2wmJ+1uJPn64jPME0RW1kJNty5WHThzOCWbGDBAGDnHUi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EzhV3KJ8JGYkcS8THA99S8huWlWW3AEgPjb4enMdZ9QPdSnBcqRdZUEBrlxiO8EkjxZ6k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L4so4u92cjcq8mMlugx4SPL7RiDRI7/R1XaAyAuIAjMbSIIgQ04jg4xS1JLFUG6B4ltg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7xjzAmKO3euoyqXIPeRsdjO7jkZbxGDH4yaAe77pBFuO7IW3KnJ3CWBxOQBMxz5gUy2+6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gTAXck4B6GAWzGBieIz2Vs37ybFXezKDuGFiBzwTgTjMnI6MUIt8M7FCF2srNO7AHMERI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It0PdZtyyyZYGBxALHpKmZ6HqcEbzMO9BPjWRADbTJmJwSTHGfD6ZVbLXTustcV9rsW3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DeGeJIPvgpthWZ9IqhoYMQAX44J8/IyPlBI1BHYK9s3dlxtgAkBRHJUkzwJz068UNywGv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gbisEcTHWMYzwJq1tp4rbJas3gwZjJXbMqRGZ+8c4iJ6gE7JZXbaFw3m4V2zEEHH8WAMy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YjtbZ2UMwV/DO4yJx7jBODk8wZC3utqAyLbLLsUOdpzmTM9Z55AjzpyLY72CH+rBa2qtA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jHJHmKi3rOnQsl0BN5KvJmZMdMDEyZIkdBkpG/bcnabcFtgWF4KyIjpjmIyJq3LA3la54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kecDPGfOYLApQXVDCQglxtd1HQCRnyI6QMxTVtqoB7sWkJja7/dCxBMegBEDz5FAu1aD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IBiPF974CD1k5M+qmuW0uoNjDbtUBobdhuhMcRyeD0xQ3Ll20VO4pbZRiCGQyN0SJJEtmT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ZtYW3bdwuwgdFE88iM5kSJFBa2ylsDwXS/1aqwMMIDM3XMgYE5JxTGa41kPcNxCmAx5M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195yagB2vZe2rFwbcIniYwFGWyCCGBkfdmBOS3bkvQp4HifLeKIJgZENxHQY84M/d3lI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2d2wBSZ49R1yp65qx3J1CobW0xCLb2mVIIJ8Qg5HJ848pckWrbXEUADeyxuEHcDyQeoGSO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biqX1LJZJY7yWMAZEEiAMGOYyOhNBfRWupeW4VIIViQwIBgECFJnHnP6tLhvfSwWVyInZ3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wACYwSBjrgUbqFYXbguKLYbKq0ggHxEEkjzBMfIZht3jpHkkuNpUiCDAWPXAJIkeseYU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zXFZQhO47htMmIwCWnqPEJ5pVy2isqvdCALFtHzuAHiIJiFIIMTM5E9X2rT3NS5W0HdCo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4PHuzwaFSdOrOrKHYeHc5G9eBGAAIg5BgHMCJANQEtBiz7bTKBcDkgtGR6jjpMBhmMVdq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TsPcgf5pWFws8xEdQTRW7e+69lUthwu1LhUW5MkHAxkK0ccD30Vu0tzclwXbl77N1ixTY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gQI6dMigGyzXQrI0b4Itlz4zJEgsScQTtPU5mM0txwAl2y9sFgBakgvAyvnEEjzziaBVlj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ktFsA5BUzkmOTyp8yacvdWR3eovJaZsqzW5aIGYEycyfPxDAmgqWNoXrxjbDEsZLCBBBA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J4pXju7EZjf2EuSREiCZAJEKcjGPjy4MtsC2VIG9PIkFh97diRMkwIJBiAJoWgwDbt1ogo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BMEjHQyx46hTC2uqZnbvVkFSYHeYUiMhupAgjjzg1Au5Tau27bi2wHgBfccEAHjMgEmC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6gyRsc8m2NwScgEwOpPiGDMziQA0lm7bZlUOyAF9iARgDAA9+JMQ3nFBVkaiS5CpaMoqu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c8kwY8ssC3BcXvXu2l3rgHds4GQIxxA6Z88rtaTbcdhZOxxAIEhpIzMegOR5SRyWg3LBs2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DJvYKInECOZxyOkzQNFu330uC91hA3AYnBkGYnBz0weRTAHcJeZfCw2qFyACfUiTLeeM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VttcXc6ttVmBYjhRMDG7OYzVG6vdB2A3KVlmgAHIMmevBMGcD1ogllDbBuXRc2jLJgSR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4xUWw9xN6MLjkkoJwCJiARIMgfAk0LWiL1tFLC33Zm0QpIkHkRn19cD1pnQISXckTsZyD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MdOfeUT6AXEtojWXtlwWU3YdTnGyZBxGdxg+RrodjaZj36F0uhYK29pBDZ/iAz7sk8mu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thtzWwsqCJkQORM9PlwdnYLi9rG1Do7G2qoNpIYsIIII+0IAz5ecTUHdbs0W9WbLt3TC2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eLk9CIzJ6VstvatIqPZTUMG8MM0hpwec+73Vyrhv9zcjU6lmUg92XnfnkjB90Y9fLbL9y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U+0rMIOTg4/D8CamlHeZAwTUIlkAncBY2z7xielLsWEXVkXBFtjIcCRIPGBA938qztds3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GOPWulb0vj227a3iqiGUAg+fiwBz1zXPLUjePddFnt2BttkIB4oVePXis1y7ZTUfSFO54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VYe5p3C32SQNq22dccR9ke6jGxrY71Z3EkFQI93NfP8LjdyvbMpZrSOttLlt1dnWQ20kYE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o9VcKX7bLpWuIRlkYbR6cHPpxRPbfUILb21e0QMNuM4iRPX0H41Lm42QgtQNvKZQj1Bz++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y+MmRmjuaLWJvtjIY5FwN+P6U13FqzuRSNpIBjcY9APyrHaR0U907rwYdZg/h+xR2nVD3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mZHTJivLPkZTrb0XgxvbSmrukAxEiYIII+FU18E+IETzGaBWe4IFvYx88xTO4d8skjzJO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6s/8Api8Hj3L/APa1uKT6+ZP6mhNsHUi6GUgdGQEr7j0/GjfSlQDbQsImQf2aS28YBYFT9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Ouk4cL3ix+TKdU5iZM7YFU120Jzx0H6UlrRPME5Eioq3gM7B0ECa3+Gf2z+W/0L6QQv2g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Qi4zuwZcEdOnx69aJbZjx5PJxzVi2gM7cetdPx4T6Y88r9rhvcPQmqmBGD8KWbXiOCd3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sn9Oa3J/TNo920EjGKtTnBFL3DJByfWq3OI8PrMiqjSlzpVnBJOZ86z7iM/ZMdKYjMJDE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EgwYPNQv6SPKKAkNwCvuNDSzPQyPfU3AnkedVuVjGD76pkIPHHNRRb44HFV3hIImceVB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3e731R8qv3DY3jcMoeIJzORPTkY4k9Kod13X2kdSAAZiMg5kxHB4xPHkNsKj+IQ10CSx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0ztPXhSWktXjeS+o8UMpOT5eEjJ6CRzngVtlpZ91ne02wwB3BzKr58jMzPr04qiwtIWGe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bGZOQOB6RQWFW3YTa902921nBgCYJHWevPkB7pbsnez7hCg/ZABBmMbpjPU5wYqArtl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hk2wJA9fefKY9chvFtcSqupBAAiOeMj1kHrV20AtEAndbh4ZZUdPwkcgn5mLN4XVdgAfM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5H5+YqgXvNaO5LbQV2bip8QOeYyfd+OaFbl9XN0qWgAsC32hgCZ93OeDRHSblIIBJUzOC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8j5UwKg7y5IJI3MHhiTGADOPL4DmDAAz3+5AVgWUkhkIMngA5yIPJ84p10XGDBQzOgG4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fMSfP3UNvwKoF7uULklZM7ZBic4PnjrRtbuvYFwrbY/ZXamQeYX8/wAegoFiV03LooKm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6czQiz42U7TAAJgkDkTPB6kfADrRkGNly8qj7RLbmlQDBEcCR09fhYFq4WCbCu+FMbQP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QCzW2XYEIthiyhmMqs9BxPrHTz5pQdQ4292o6GAzTPhgiZPoZ+J5u3cRHa0AyhThUwCfKD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GYELctnc4ADNuOJA4+X4YBoLYd463GQFnAO5Ggz04OJxn/Slmb/nmCciAfI9Tlev61C6g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4lcZxE9I688daUb/AHbKNw2f5YIAzieufz6TQMEG6VAHespJEQCM5JzMjzgx8KM3LIQh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Qf16z8aSWtkjbtZVxv+zn1H6Z46cUQZVY2w5uBZ27smCOZ+R/eAYiEGAWVgDGJOM/1z5d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6QJIJUM5E/DrH69aNbipZZWRWAE7iNwMZnMxj85pQdCxbxwQIUjBEQCBGOhn3UB21wNwY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xwTB/f4UYUJLlGHVBkr55JEEcfKktfw1xS28DJ5j3H5VRuC4CQSqDxMzMCTjrx5eZ6UGh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VCkmPOD6zk+f2j76UhuAlRZZsQpVTyDnaRn/AFoVuTGdrBhtkZcAmeuPf16UaO+5LNwX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kQMc/Kgo3F3IGDAMsgAAx9kcH4fOqcC4u233hEBeDg/w4GT7/wBKis5YIrgjGw7iRujA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RWxZDbhaB3rBckQYGJPUckjOOeDQW6I6liQoABU5EGR1gHgzkevkTn1FpbILHnI2mQZEce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1IQolthtFufEepI90j5e+kMxa5ZXvDvaYUkEQ2T5TM+cGfXANB2q1u5bBZRBZ2IIg8df4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7igbjbuMpyrmZJMkQATnJH+UxWe26/wC8hbTCH3ZaYjjnnO3OJ9KK7eFvbbtWO6cwqyxC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nrQRd9q6r6rPeDcbbWyzAmSRnBPTPAYZxWlLR1Fvcit3kEjYOYHlJ5nGMAfILrIZ222C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I2nI+9nMGZ9aJbt2/wCELcZlZmtNvDERlgMf5cE8QMAcgbEWLoUSxtXMbVUSOvDYMDM+Q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xzt2KqYQTBYwMDnIPwk+tVZvWNiWzZN1isqgACEcZAEgjIEHnyqfSA14sAVsOzsxCLKqY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NQGiKbJbeGmNpQSqTjjyIPlMiJmjYxbuNcQBEwWZWYRK4OSRJj1lY91XRfW7auXd6M9s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6YAjPnmk/WW7S2rtp2BBG6fEARMCM8D8CPSgYt1GYu7Sdw3mDvHB6ZySePI0BAvIpYBlC8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RxtgdYz0qrIfug66h2EeHZ5+XBHBIx6+6qDd41uHDXXB5IG6eRHUSDiD1qhjszEMyrtCQ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+In19eescFuDJ3vcKVDndKjduxM9Jg+84HrS3vL3JF24NxEGWggR+Hr14EdaG5aIXch2nb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Hl7849woASCDaNzlwCJG1T1OSeACM+fzFgCFlGyZGAVYHnjPSeBOMCm7LpDGdqXLjFC8A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+zg+YKzo2994ZWnarEkjjGfT8jQBbS673WthS6kQhXaVPAB46AjnE1Yt2EDg/ZBG5QCC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E4+cbvHt27vj3DwllMZyCJnyPpz8zOjGoU3NgdluQpM5gZ9I90+lQACRtBJUgywb6wIC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xkUy0rAB7ltWFtYloG0nOAAMz8ieuaZ3Qe6lsINpggvjIwQYGMgTI86C0q4KAgMCqqni7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Iz16UCr1xRZJ2Kg3FVa2zKoXr8cnzGPPmpC3CNRaulXE/Vx3giJMSZ8iOsScgwV0lX7s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WYr5H5QD19KcyoSty2Ap52m0PFHQACT5SduaKS1y5dus2nF21axtQN4oJ6HrMZPoOmKF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5Y9ysDbt5jkjIGfXMzTLtjulMbGwGVQdu0gwTnkY4n1qM4Fy7ZVA+0biVQHb4iWMETAEj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huG4X8LCds8kyYJkZzmepjFXqdjXmW7d+8xctLTggdeQTxiM8zNUdvduu5ktsN+3aQrC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50o2bK6htObTOS3iFpYckT1+PTOOKBzM1iyF09wq6gHeTGzBEgAYXxRPuiazXtVqDKWrp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LBSMBszEAGcxGalolCjHvEKFlO62WK+ZGcdAYAMAn3W7agWQSLqsslPqCAh3BiBHqAcjy4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re9lgF3AubQATtBAgFYJ48qlvvV2ut0FipDEXtxJEkGAwx15Jkn46C7Qti2A8NC7EjZE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HoQB07La2KpR1j7hXb6mQSMnnyxxQCzWWRzvU91t2tBieQcZJiB7hM8Coz9+DCl7aeEo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6T1GM9BTms7jcfvBd71mwiBupjcJJxzGeOvS7FtVdbqXbnjJO5UkDaIBEAdAeOmPQlBb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whgLkWxkwYYEDznAxtxnzfcYteREuWhvAZbi24JlTGAMnHAPPXils/wBGdEuWFtOjiQQS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8EZMcxyTRP3hsd4y2m8GfCZuQCuWkRMjgxnnIBIR9Zv3LdCMxBtwo8U8eLr9sSI491Fst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beyGIIDfZAM4O0TgFRHpV9rZV1dw6SCW3wWgHJGMkkDqQZmTzNiuhDL3lxb5nu90OOdo9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5Ck0+5t90XAGQFbg5Mj8eSCJBjMCDTLemsl1NxwxeCVMje2ecAyfF8RnpRKxuO9oWwCwk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gGJEdYI4k0zTaxjFtrCbgNxxhh1ACjI844O6egIMt2HdwLV4PuAEr1MAENwT14I5kx1V3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JJdiWI3AjgifIdcCckGtAv3F2yT3rMUZgolyNwUsMRnpj4HgtM9hnGnVndHIJ2T4wOTBz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5ILLyq3BcZiftKnimMtyczPAAHHOKskLZIksGYJKNu6kGME9W55jByAGJdmbdm2zQFPfH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CQAM8QJrM1u8Lzoxs2x4U2soUKCTzA8l6k44MQaBtu29u4WY/Vn6tduOTII95IIgxI+NK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rjFQ8KwbgQdo5x1JHE8zWkIXAELbIMmIyJmOAYgrg+Y5ggigUMVTarMpQuCCZgryTgiZ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hkustnYt0gtulVkAbYzHi4YeXr6ICPd07Ekk7QxZ2zIEQDkSfD5/azwK13rai8xFmQu5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PMCB5t5TTLu1rVwOlm2N0sQPD1bqYOCfmOIFBhu77Zuq5EW/Di45k7hwBEAxgD48ZJiz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QSDBAGeW8vs+kiOtNBXT3d6XVYgELP+JgkEypz0EYnOK1dzbXSm+upvoEYBVa1ADCciWzG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aKyXxcCWyGFraig7HCd3u6gjoPCZ8xzANU+ovG4FAKXRtDDfmYbgAZ69Ix6VLyT3SWmu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CIBjJIJaRkyOIqIQ6QEFw7QuASCx+ym4g/EmcEigAuDeDd2HMAhMAFWgEFZxgKBBAE+s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ljtJtwoXHKmeZ6+Y68lgtdxbVBtsKVadqkAKSRMZBMmRMYAE+Tb1tGud4677cSY8W5sS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50GW13a3lvJZwpJVVwpjBMdTxxx8otdPatWu9W44ZTm6TtK4EHn/KciD6iDTtR3EqHWVV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ZJj1POBRpcJIU3bll4Atq/T4Y4yMR931ghBsvbQTvN3O+XwfMIIE4M4IyOBIqWF3KEs92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lVVgP4oMCM+ckZOaMWWugsVttK7o8hIg4mcfD0xgjZvXRuFy+i7QHuFCoYkwJ689D6eY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sa07srlSZUzM5yIBgeEEwOnWrZih2Wj3jLbIAYnxY5UbcHIyMzPEg0xSUugbig3FGsg7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PxxAWrS3ADYa0EAdENxwFDSu7BECQ2cenTIXdv3jeUXnt3G2wLg3bZOd3AHIA55kdYqkY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QQTca2PHkggbhyTjpkyTmRVLpmtuLbXVNyAquVEgQZJHXk5yYBiYmmqNVEPdYRgyBAOO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j4Bd21YcMjSybQu+3lfKcnHHPGZqmIvLuYoW3bhAJG0wCCOescj4loNKVtrKA9zBhJP1gw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z7xAobZv22K3AXVfDvIVQvXMwZ+0JORIzmaIoOzg3DcgkEKwEQMksCcz5QBHlihtk27d20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wblliRziRwefQ+UPDNdus11GLbiSGJCs0beOcj8xO6QKlwnu+7s2y2zeo2tlz6gTIzPkZA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vK9u29w7cEIsyJJMAEkzuggHrk4gEDLMll3RAIl7m0GY94iSD6yPOo6tD3C917t0hQSxM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HBarPcP3SG2hXBS2YJ5IgHPUDJwegP2SBb7SCAq3O7JXvJMKvuBJgCOuYHpV72RQVtuZ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MiOfl7xUVQqAvdXwffQYJIkweFOZjPA4FWqIwu92WZim224IlV4zA5j9yBRAPcVWS2/d2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8XHQ4Bx1ggxxTkcahShFt1UhAblzduBHSf8v4zgZoLaWySFZQSQpdZCgcxM4AInB+Q50Ib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RuKvtUkiA2TGMCCJgD4Bmv8AeWrLbGBQqsqiiGUEcsZHJJmJPkKrs64x7UFmzdZdrQrw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kGBPn0yxrcWWW5bvPbDHxzmAZ2RyOZ6Rn3kbDnU3rAVmh2CF7bbZkkTOefdGR7xFdq695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PLd5wcSI/1jHpSmdl3bgOPCwJJAmOvTrA4ii1ZRLxOxbbMYYBthCzPIAweefnUsvdvMVR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/wCI9ff50F6W0LrLbGLfO2IHHkOevFdfT2ltbWtlkCEQzZUHj4f199cxLK7JJByNyFwM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8YIcACCQ2Y8pzXHkt1064Sb7bF1F1i0rvERO4gR5cfyNJTTC0ALc2kIggxA+OJ+IpmmsW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ZGPd5/r60end1vqxH2cNz146nPrXnmO5Xe3VaUQW7BDEbgeWIyfLyqiUhbgXYwBwBQX7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vErAiP2fzoVY5DQE85GMVvix/ixyXWTSRvEMu0n7sxH7/ShsynK27s4G8QfXIwevSlXA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M4+VVnT2AttdwHWZA+fFdLx433HPzyn21pdsqTvt3ELkCXJIHxzVXdWEVu7s94V4W2wg/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urbbvyFP2QQwUH5iPxpi6vT7JdmQmFnqTWbx9fxamffbSNZcifFaJ6M0/wBPkKC9dcqZ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HwqxaLJG8knzzFL7u5YVoUP7iRjrAMxXly4+X7ejHk4zVdgAQSfOTFX3rA5MjpSWu6dgU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UsDE5ByKM3CVDM+/HIETWMc88Jva3DHK+jA7nxdOvvqb8ncCI9KBAVEJJkcKYn8Y61RJ3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2a74/J3O45ZcH9UwOZ9Jqyfcf0pQaYlQBzIMx8KMcbl8QHrXox5McvVccuPKe0KIQSVPy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PTnioGBYDcwIFGIPmPTpXWOaLb25BJB59KpQRO1p/wCLNMB2EQTB6VYO4+IDHBPWqhJV1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WGkxPpRbZHMjPWptzjn15qKUWUNkCOB76m5SPOeoPIpjK0xJjqAYpb2lE4P74oK73aBu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WCOOmaEpCbT4vU+VQICkCZHAAoPk9whlEKjN98EZUgmSCMfnzniauxevh2VGuYhYHQTO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0whwjXN8+HwqSVAyOJkRJjb+WKjxb+sRwl3btARtq7sTziOfwjrXRlLYu2nMlDcC/ZcCQI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irYXFjeFXbB3IM+e4kYwBj0U1QdELCe7UMAjNvEgDzBmehAGN3lUGoNpi5cuwEjxkuoW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uzQEoYA32S5KldxImBkEmI93WB6QaNrg7xzbFuBkEMTEhpOR8+MeUSFYt3mQKEI/hO0m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0nhb6i2Coe2zOqzyVAiYmOeenvycANlvUL3g7syAolSS4aRgAjJxmPXkRQG4EtqSIyVP1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g+XzOKzw7XBunxZAXBYEdCeemDJz0qNYcMzi7yGwCMiCAZMbuhx59KA1YAm3G62SplYP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dPSlG+kOLQDWy0Du/CpGeY4HXNWdhguBeaYQjyJgjAj3T16ZorULfKtbZnU7wuQm6TJEE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3AlSLaM6g+FmmZ5IIEdfOfwNUyPedu9twbi+Hed0A8QJ54gwTPMmabeBS4yubhHXcMg5IE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VH0g2yhtsqrBY+EATtiBkmYJ5wfXqDbNpLe+2oZmIMEoTu+HPQD0+dKvXk1InTuVAP2Nqs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vnQ3H71PGhY7yd4lS3QcgwIgfDPq3aX5YxMzMdIOQfxgcR5igZs7sN3gZSssSCZEnknMiR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NrcbhBb7YLGGz059Kabqm8LXeAqkr4B93zx7icmR05ptt9qlSu5wPE6geGDABnIAH8Xl8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rhhIYqSwPu4kZ/eAWRcsubboLZ3qTt5gnnBMfzqjqECHwElYMORLDruOPIERI6nmazvs3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yQc+UDmYP6VA5VtAsWDXAWPdgRBA8iJHyolW0CIDMwIYhTG3r+pnHXnzAgEk7VbIY7gCZ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xTnsqu5gYEbpn7MSJIn3H4epihTJubxMzbQAF3R5gTgxz/Koxa04V2ZZYgEHZuPJyR5dD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0tppW2CswIxESfMk89DxU1Gi1GxmurdUBMNCDYZ6w0R5+/igVZ1tuWJ7t2YEhQuOvhx1M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8zDaNOiLbGTb3KfQkjAzHr+VLtWl8JS2xNyDDNJb8R59D97OKjraZi6OxG6AIiR75xwMc/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7htMg75yWnJgemOBx68FZuNbuy6IzFgAFYkGMiBj99KWw+tWHFwglrndsGDTI4B8vX40Z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u5DBtxjwwsnMZkA/Kglpwu5be4MRCKJbjIkHyNL8Sk2mIJJmNuRjyjGI+FHduAna9tvD/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z06SaEA7Cl5GJUbj3jQRnzPE4GfIGgWBDKFa4sMo6YE+Zj8Zom7xgbZuAJlXNwZmR4SI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Ic3g2+0u0KSVky3oQMdP3mmWybmwNeKXSZ3EnwiOfdGJ6/A0DW7u4QDBC+Fn2FGBzmIkx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MndayoYQpUhmmMgCQBJEjgRnM4rKnC2wBAJcIhGZ5ECSMDiOnEmr74Cy8sELkh8hYx18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U77RO6+xtFY3nO05ycxE4PInFS1ds2oVV3ODPHEEAHAgmczB56iqtl0L3QVOdqjJXbMk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olW8IVnZoJCiYCkDqBkc8wM8waoatwuFVWJVpIRiqhjPGcYmRgdR5Uwbm+rltgAYGRg8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GlWbIthVKofcS0jGAJEnrH5Uf0kXICWi25gNwUAKZjoffBnp6E0Bui3WV0cu7ENCsJjr5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bZ2G3cCJDlp3CSMn9YOOPioFwptNZLBV3BrhKtHmD0wSYOMTVszLqMWjdnAAQDA5Ujp1+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K3DdUMvIVhIksQYx69D5QeZqraXBaDBnFxM7Ceu3gDOMjr8qigva2peLE/bubOBByOD5/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AwMwCYOQIOTJwenTzwIGlwqht5uESGhskmcSOQBwc5qBbVvZDD7ZYbSu0xmIE+vSKhO1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uM9Qcfl60CatSV3s/inxbyBMxxj08uelAQtd+ZVYNyQGYfa4HHXOZ+PoAdoHiuKJ3BxEL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kEZoGv2kVlQQsSSsRAxwRngfhiha/fYpBIRsLlmb3AgRwfccCgcb1x7j7XT6oAhvvrgCR1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DXtS5NxnCsWB3QJI+eBnpPvECgLKqNJPhP2WUDjoflz/rU3MPt3AoZT4wOPEJyIxOPLy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raBGSJ8Z/izED1wJgmOg3bsG3vtsHUgtuO0+KRz7lGDiAeZoCSiKWUhpjYwIkwcADPBxNU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aJLAwigZx9kiT74nzMTQO2qyFmt+EAEpkhyGyeSOPOecVS3rqW1PeJdJ+0o+8oMznM4M+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FKJcKA4CksB5ZPuNXa7ue7IYHcACwxBBkwYxzx5HjiijR02gEHcwbKgDcx5Cjphx64GM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t7ixKwQ5kAKAQR8z1956UrcZsubiEs20AECJAxnr5x7qi3n7rvLfhAjYVUT0z5gc58j8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BueOC8QZYnPSTHqZPTkr90DRlLbrb3qAGLjrzPJiR1J9/INlrj3HW5eO4sFAdN3imCZxI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Np2ZFB2q7KQNpCqTiQeB5Y593BIt3tNdAe0vdOxJUuJMmSBjAjnB4jECh+jlGBCLuH1g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88ZAxzznrVM4swV391tkgQ3hUx04wPn5c0QuXDcAVrm4RCQxEwceECcqPdAzIiinoLd29b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bToM3Mjpycxg8bM0xVt90lu9fANsAKFBIjMbjkQZI934ZLNxkTa90d0AGZuuQAOMDn35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x3VsqQCTNoFlAEeeDE9cekmQ1CwhsPqNxNlRLPuIYgznAxzOSQep60F61Ye8JW4z7mDw5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zE4nwnGaBPq3U933neIzlwwYIckkeckLkyeJ5iojOLDNctQjEKSUAEFs8QSPDjyk+lES9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XVZ2Zpa3wxYQIyATPPOB7qncJfu3e5BI8S3StwiCZwQcxIniJPoatCnd27lxbYDFhvKR4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x9kj7tS99iwCQsMVDWyAcBV8IOD1+XJoAuo1pT3e8Kw27CwIjkz6QzMf5jDClu1qEF8Hc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EGPPdPPFQMgYubcrbtsxs4iOJEiQCIz6RGAKm64txENsIhIKlpwoxknxckYOcdIyUVj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uspDG1linSI446jpJ5NCHVLw7tC7XWJBwThgIHi6KrcfPM05wwcd2jWnVmVbnJQAwAAs8g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a1V36PaUINylQhLcNAggRtxxGDj0MEJvXULn6xTgqqFmIMkT4WwPPBkf5qVZe79KN42t6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84iN0E9R0wAAYba027d9EViFQAm3cW4xbp4Rxkc45Gc1dsXHF/fbQWwAVLGAsEY6CIkQI6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ooa4Wt7rYDgHjIkDkySAcYOMHArS9tZVv8dWtFdobxLPOYGYIM8yTPNZUZXuG93entWgr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nOAQB1y3Hk43u5Nu3bQAFQrWmubd8EgyWJgSuRHHxICxpLgPcLt2sx3xcKnHhgtB3ZJXj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V7sagG4qMA8mNxInzHKxA5EfDRe7t9OWtsQGQMym3gjaSSIHMcEyPjms1y8yai3duod2+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EsIEzEGBGKAU1V1lZgSltB4WtvvmB9lgBMQCJB9R1pn1Wotp3hZ3vFVu7iVIE4iQCZ/U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VNyxseQGbCFRERAGBA+fBFVqRbuah3Hed2qAtsEsvJDfexEgjAgjnFFamuEadbVveUYnvY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B7ucRjpAzanUWGcXtSqmy9uCbbLLGAZXOAIUR6DBNU1u4VtLc1CO91SzME39JCgsIAwO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6Q6qZY29qbRgHyMcwSOQd2MeYOsaja7Wre/u/CvhRcSZmA0EgkZgARA5mmIdExtsNSLbr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wM8CTGB0gnzVY03cWgxYpEbNjZaIlpnxRxjqOYMssG3bfx3WWSQ0NKkCMkjBwGE/8Jgc0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71vsS4JTqVJIJOAPwn708VncWu6AF0JLbRsKkSBOCIPOMeg9AyTe053shYkBlLjk+g4bAE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CAyszWio2+IwIOMARmQOvQ/9kHWdNbvOtltVbsqfEbjXNqsJEgcA9evERTNU1zTOmiGoW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tYUATETnEckxI4Jk4bd5rQD90gMbl8WwQcr1M5Gc/PFBbv2++LsSyr4mFmCCwiSfPMZz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m2UD2le85VlBKkAx4QD0gDrxAkdSK3hbZrmy3ea3nwKCAfCYHuj4/GgsX7l2zbW4LgSGG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U5yRBgjI85AWZK2hNt3k7FBIPrnInk4wDgc0DWt2Lu5gqPcS2RvckqFBbxAj0EdTjmab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rm1zEkKqxGMdRwQI8iB4ZGyF3AbPEAF2uqqSCVDcQAMxMmdsTxSmt7bS3EV74BJPeFshh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1+IIs3PCFXxpJRnFtiWkjzGJBHXz9KG6XL5cNJLMHAloBEliJI4IJnrzEUxdPduaYpcUC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Mv3jkRzkczOJxVIl4IWud2guQCqyuAeCpgtBxGZxMUVbXn2i27ri0SdxMqARyQZn1Mckd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W3duBmZZZ3GQJyecxJIkdPM0auL31l26bSqwFxrzEg8wvXBkT59OKO8m4OwtXLbgMys5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HdJ6ceZoEBRAdN90ruXezMSJkggzjdOTjBGaZYDLakxZDQGUMAAICwccwfQSRxV3tPct2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NqiIPBGMDE+Q86gVbMqrKW3QIuFHUzjw/pHlOMUQVm5a70o5V7gCgsJUv5AH3gSZwTyai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94LnyAjJiYxMYBFWpBtlWZbi9ASGciTn4GOMz68CGUqlsXrW99odGZiVB9IGTA92ciBQN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r4VII+1gj1EyOnSmpcV7X0QlTplKgb1iZ6iQSQAZ5niORWVHa4y3LV2ZPdlvvQRt9J5/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g7dpujBFu4VIMcEDiegBzJ8qBV0F1H1yohMshIBOFI4Mnr18utFbsra1qb5uAXAftTAmc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J5mmreRrC2WtoqHLu1sBpn7wgEiOp8zHpl09hF1tp7pYBritc7pC3UEHzPvJJ+RFFd/Wsn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ZXwBbAGBEyPWcQaz6a02+21hirqBBBGf3mtV60n0htl1dQrnduyC5x55x8vxobO+5aztD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vce2rXdgaSPCIPPX8MfrWzS3wlojfyZCtP8AKPlms9i1da+UXebpbgMCScQJ935Vsu2E0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/WLG349fgK5Zz6dMacl2SDvVX+yYIPzp63clXZh5Mu7j14rLashpABJUxCiYGP6U6LhU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/v31jKXTpjZtsuAsN27ECQFMj0z/rSFsx4UEF+Y4Hn6UdhLi2S1sBEYZMgyfgf1omVyA9u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YH8/w+VOL1pnl9li5d7w5UjIAOAD6Yp2biypkZBiTPuNKayWLZIxBMT+HFQItoENDgnMi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Fd7Na5Lu0JJ3AKZj3SY85Hyrntae1rC2jvXCTAJYBGIwYnHv/ACr0KOhgKbZ/y8Dnmufq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3taM7GUKcyMTPxoNeke8LfiBzkSqgjPpg1qNxWAhffPSs9q44RO/t7bgwSrAz7qduUgeA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bbCWB9CKEorAw2T/ABVA67QSIUxk4NUGxiflWMsMcvbeOVx9ALbQREmcsmY9I5phFoozb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HuzVeLA3CffBMelT7Sw6z7wM158vjY/8AF2nPfsxEQ2yynJE5mOP50I2gwRBnLTQHcJbL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OfEJzGa5Xjzx+nSZ45IV8RCifLBH6/wAqsJbXIG09BOKBNq3CSxmMjeSBjyPB/c1psXUUM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J61MOSy9UywlncRQ87dmQeaONuWE0t7t26wIKqByRn5Up7rMjR4lWCCw5HXIFe+Z9PHc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AIkSpB+X86EoXPOOgoLbORKBsgHzHvpgYCAUJ84Na3KmrFFWEGfdipA64NWjdCpietFAY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6TZRGTHEUAJGDGPSm3LSl5xuiBxJFA1tgSef1qaV8gZWfu22S0/fbaY5GOAOcyeuMVLly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VRZggcxPPrJn5w8Xbi2176Lhkgk5KnJBIz0ggx50hLwtcOyOZOABkECSPdPy5ya6MKF0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Q+/dMDzO0/lRMHJiCLiiZQwRB6fM/pAo2Ox2hrrB1wbfiYgR0J4mfxHpSjBR7gMqpLTt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pOTHOcFXetNcttz3SNkqcBc8qPdPTpxOItt1tLcVXYMISTtEnkSfdx/WF/U32DZ37pKyQ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I5P5yHOFVm3BSz5KPhukCYxwvpz9mgqyz2rcMe5EAk7RgfA856+dGbt1sllgkBd43eRjg9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K0Ons57tTtYy4EYmBgzPn+xA4h1yARO6Qig5MEQdxkER/SAltTtfvQwMQA0hmgccHPp+WB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3BhkrJ8IAiYnp5/oKPb/CVunbAKlTv6yZ4x0jp61W4C0rK6IVQMRugcjIWDPB6H9KA5Bv7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pEj4+X2TPSB5YqlKD6wNvcwTkEDk+R8/9JgCqP3zbQsQYRs7TOM9Dj1n3ERSIPC2xzDAE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mf0AhL3StwMFUQYBG3iJ+MfvkHRTbhgwyNpDTB6z16fCOs0N246WSn2VaQRznkevOPj0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VxuBfqPTP8+PfQM2WraS43vcBIjxQcADImcn0MY9FG6GICkkDJgk5wTAgY/UUaWW3sLa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4GI+E8Y6eohLV1DbaTsgIuGUt6TGDieI/ILldxm4W2gg/VjB4E7iI4+Eec0y2VvaY7HUh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xkzxn50CaZ+8LbFUMZVbbYBBOCeQcTBgdZFADvEPcO7ZOcefPWcke+eaDQoCA423LghT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eeh+dNIFqFRlNwv4WBYbuMSY85x18qwOFttbUnaSokhdojqfM8D8abavNJGlfDW8hWgem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3BrW61u8YYNeOMMJAnHhOT1J93SlJcdxLtdeCGCEmPhM/LPWOcJUbLKoFZyZwTgTOeT6fh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aFEgRloKnpOOPWgMXEYKuxVDDJU7cgfP55zjkRVtmliHJeR4rQJYnOJE4PlnPlk1VsOx7u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jjkg/pVd0WtNutgiYBEgryQfdHn09+Aa967cfbdYBXYb2UQAenp0iYj5UFu7dUhATu4X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9D1maBlP+GLm223hbcNoMAYInHPM0KzcTcVLuRKc5kR+/wDSoGm6e5JFu3ChhKjwwygH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6qN65cYEKpMBgI3BRjMD09PdWU2VKs6RAOZ56/jg0wlcFSwmGCmIJHJ6eXOfnQaAhIZbY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RE/GM8UtywubAB4ScXApIxk+QUAe7FUt07LjXR3kAhSSCeM9fL9zVKFV1UspAAYQoYAz5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VB23tu0bvCbf2SkHiPPMzTbTLdXab+7JGTuTiZycekfOkMBbZlRp2uSS6AEYHMjJ9KtX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8RAGcZPnJn+dQOR2ussnc6gqWTdLHMHy+Wc9eKNQjNb3ulwLkm22SYgzI68Y99BadiYK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Ecc4461SW3UAbkHhOe7IBxA5jPn76obbEado2lRzuBhvMRI6kHzp1pmtyLl4uHgOVck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lWbFtcAtbaThiAM+uRnrJ46VDeZWCtsBJw2+CR6x+5EZoG3LZTbZeXUEsDAG0wQCI4xmP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T+FVXMbev6gnB+UUg6q4SQC4YSQSJzBOTjieuPOr3B2JZXVeVIGySMHmeM4Gf0gtX7ot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h9J6nP581C5DO9oIJadpX8+JBOfT50W+0yFlKycklD0ge8Dkz0wBWYN3lyWQCBtVVYyR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J4oNDLACup2rkwSQfd1/IT76hDKly65DSPFAK7sEHgec564pZYqe8Nq6R5gQD6DEZMAx6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hCQQn2gUKkjykxGfdNAxSEXZc2sCcPJznp5jLHGefdQSzOpOV3kHxgERnDN8cH1GKu14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MSQcHEg84qrm0ncm4wZUPPuBzOOSfh7wETZculiFKnICgkkxxt5GTOeuM80Ztnv9yXCr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mflxzVJe7pxu3KZO4SfCYz4QRnHnwaNNSz3iGVWuhjuZhJ5iAI4xGfwoF3LTBtxtAK58B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XHQT1mqvWmcKWulywHG2HEkH7XPAwZzGBim2pa8ltdlvxBX2yDjAPHqPLM+dASAis9sg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TgjAg80A20W26qwALKI2OCBgeHHvjpT1Z9yHbvEAeJjPEiZHkJ4+fFIDHvIIvgk/aWBG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jFNs3EdiguKpbK3GJ2oMn1ggweemfUIbd24dsvdIHiCgkNgYnA92J46xVMWuPCjwEmWCy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DAkzHpTLVtV0QLNbS2CtwsZIZdscD4R6YoJZdVbt94t1EjJwBxOekROPL30CyfrWR7ZFwy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B7j06cCmFQipce08XGMuCDJJHxgnnE55PUrRtJbh1AYupIKhSAM8AHaM89R78A62+57xW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WXABPvJIPE46UFlF757RVQAZ23IhysAdDgAsPLHmaBGuJcW2WuXLU7yyghuJB53L6DEgT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XdrKgbRbDDYzCDJyYAMnr0461SC+r2mt96ylFDyqsJkmSevI9546UDrkkoqY711VlZ4LE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SI6Vny4BU3H2g2wCdsEKQZBiInnEFiBNUBYWwVa032SFaIk4gEnzjESATPvZL3Cistx4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AwQOePL1EUFKiC/cXvCveBS5LCBACgESSZJ44xHGal2ylm490BkEFt2zcHByCZkSIHkS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1zuWVEuCG3KoRvEDAY84Mn0jno6wEtvcuD6sYN0wFBA9J9RGOfjNFdybV0WrgQK5UEr13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mDwKjKbhYpbdPArBpUSCSWaeREYPTzEih1IdVuDcNyW913Z4uBJyD5Ej3CfdYdbisGW0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BBOYyOOD5ZIzQDcUA7ALJZ/sllCgknr4ZHr5T5g09+8fTmyHZVO8sJJIJ5xMnM8RyeIIp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uG2UEguoU3RuIJY9eoyDxJIohdFubqmRBJcMAOQBhTkR69PhUB6e3fF4W1tAeKCdrKoIyD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5ii1Bss9pu62LG9dtvAUqoJMYwD6YpXetbh7Cw4O2XMKxkgRIg4JMnMxPFKIRrId03Kk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TAzImQQJPoaB9sXAGnuyxQhxMbiB4REA4x+HORR3ZG5CrIXBFu4hVDMkAADIyw8ieo6U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iS8wxcjaJI6DMQPnVBjetq4dO9Zizbbe6JGAARn4Z65AFFae8tKAXCjaxu7t2WyTLQMt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N102Ied6FWUnYPCJnIzkgCAfs++l2rnd72VhbRCd2CCI6HJBGcD1BGIFWotFmtuwt21I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AeYH4TyZBAXl1F0swR7LKCIbBHBndEGCCJkY28TVvtsX2RAjLJN1klQDOAPIjPJAO48d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+05DghItjYpkjIOR6gQOPSKy3bJZ+7CoX2AIl7BCAyGCny8Q/LpQZ9OTbtm2h329rOkhm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cEQuaetu80vcstbRr4ZSiw9vxcCZEHBJBmcH0VqBcZWstutCdiIDtSYABC8tIk+IjmMx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l5tqzdUq8rMiBhoEqfm3EmgK2gt6kzc3IR4lEHeQNuMEmckEnM59dALi2i3C4RSNoBAR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ZIBBjzIhKXLi22Sx3YNy4vdByEDrtBwBCgzPqZINbbYsd1K3LVt8lVZSFHTaeOJEDMSO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EB504ZA4QbAxJ8WACdwkT1x0JpStZe7Ny3v2rLx95Nm48zHABnBM8ySHhUS8yNbBss/dqq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iHX3mMATRi4Q+x9gs7SDu3PEwSG88A4GevSiMzPsfuSbN17jSEUSpP8AFkgmSw6mYwTi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3VqWCOXBgc5EEcgtBJ84io7z31v6y86pLWraLucspDT0H3eh4B65Zfutas7dtrvLjTLE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ZHIyDyZkMNt7feG8E27bW6ApC2/tD3n4YHJnNadRdBe4EJNy6TJDM2BJXggrkz4eR7jR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FXBi7BgQI4ECDOBOZ8qzsdxLANttmQrEAWwCADDEgGZgg8kRgEUBPee7cDq1xQ4uA+Fd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Ocz6mrRrLhkvKBN0J3ghmIaWAB5GCcR0wJpQN02wboKu6ncklgGJO1WEYB3YkHEZ5ori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aphbCCEUZiSSDDSZHLHzAgqMFRB3Fu5a3gk7mG1CGkKREAQpH4dTVvbw03Ltx9sq7IQx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+JzQai85cJcvAMVypUtCzIImTxmYnjHWp3yOCALVpGaTdAJ2NO6FiAPsjJ4INAdoi5bb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CRjIOQPFOenQmmsDZF4Qy7d+0iVJgbYKkeOBu/HIrPbc6q3bus7rbEkhjvDjJyRBmCQc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9u33CCFd9q7wDtid0gk/d98j34Ibq7yWCUNvbgsi7TtJJx1IHUYzzwYpY8V9FQAKZBc6f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xA8p86lltRcY/Wk3ELFirK3SPeuOoE/iKq0TbZ7i2rkISBc3EGCSVk8wQF5DTgdKB5dX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x3nKmRAg+ZLemDyaK0AjOPpIYA84Usd0TJnHlmcQB1rNbv3QrgwVwHunxK6kzkE+IkEcZ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tF0HehxIZbtpn3McQDj4bsnJkyYoIUtbNyrcCmWnaUVh1geURycifKjTY14MMDcLfdA7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BJMzMH1oVNoObe63eYuN1t0O5fM5iFG6RMjPPFUuoBViN9zd94qWEkAmAYweIPAzQS4oH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8Una3x9THHlwcm7L7IFq0nhBMg7wwHMx8sek8xV24dzpbKMAygzjaJwYB9/xg4jFWyXr9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ftBcbh0keeIjpJoGI+9N0P5llUZg5APBGOkxSbRu3GC90bigidyhQeYbbHE8e75ONtbzMb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PCQMQ2MHrGMD5Uzs60t3VW9x7m/cDbe9UENgznp14+J6Erp6UOuna3bNy9dAlyUUY8Iw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naLVfRWa8dNcgjarqJ2mOSCuSR6yep6jnvaSyqygS2m0iBIGDPoMRBOfypinaQS8WyTDt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zx76g6sXNU/fpp2gsCXCbWjAMgDj4T86OzYNy4AbO5gYPdCCo5zMEdeea0aLtEaF3tsko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Y/wBK3trdLcwmTEbgIMeWa55WR0x3fTDZW6yFBphuHQOWxAjmIq5v2wveaYt08LEGtf0n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SsbifLz6z+5u5q7dsLttKUIwwaZHl78Vzvj/AG6Ty/oF62jacur7BEEOuY98Sen86y7b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GMc/vGa1WNXaZ9nd3VJxwOfnmju2rveFVZ2Q5UMsZ6iP5/nXTHU9OeW/sgNcCkXLpvbcSy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ANBZeIPT+fuzWm2bQzctlWEcjM/CmBtPdO9Wn9nz+NbYY22RCDHPgOB+lELmlW3DDZtO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Vl2s3Ceo2yf3/KsLXbJD94wKgYMQw6zn3/Kg3M9koIbfK5G6fxOelAAFSbbfa4joPSsa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njmR6VoBa0gyWiJlpP45poaEIKp4wIERQbe7ABYCR0qptXPALgFwHgN4uJoBcuW1IeMzA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+yvun51QUlMkHb+FLF1SdoORyMDb5Cj7woNqknHM80UULnMxHWevlVbpIWSQOp/lQq47w8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03AmZO0DkcfviiKkT9rI8xwaA2mJBUniPSm97K46eYj8xipPiiRHNc8uPHL3G8c8sfVAW7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PKaZ3neKbQbaZ6AE++oJIJEkr61SncM5A6zXG/Gk/W6dfz/8Aymxhrij73xH86MO+AV4/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ZD5TII938opjXdQhU7VbOSFIj4Zmsziyx73WryY36jSiKyguAoGfCcGlXHS3cOxiqg9c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c9QW4owAOCCIrh/qcsb3HS8Ey+1rdxMFwTzFX4HggEfCrNx3geEgDI6/jQoS/gIHOAehr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105Xg1Pb461902lE2kgbdrFVIwACD0jyJ5PniKbqWT3WxUJGImf8AikHpMUdhFuLHhi6Y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wMfhUXTKSCLZAIzPJzE8Y8s4+de95A7Y0RQhHtqItyCQc8gTgzP9YNTZvc945tyZAbd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/SnMtoI82mAJJgtknyMjngx780CKqMyLeVd5khVMDkFYwcR6c+6qIfHG4hrSoA0QNhAGdp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W22CveItwkQ7AlZGIOR1g+7yGKt0Fq5/DEMzKwG8564ic/j7qNFNxCttneCIJcwc464x+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5db6t0UbWDAEDBPC/ZHUz+JFHZ0/CG0WeCHYN97y5+MEeePKbBsDNkB4DSQTIJ6/hx7sz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IyDuESM8ev7miLuKuw+PEeExyB0kcjgZ4PNXb2C8ENtkKAglWJK4yQepMdeKUCFZ1Lbl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4jJqwVW6Q20W2GZMyCScRgY68z8RQXYtW0t94TCjB2DbiRg5iJ/r5UVpEJLNt3KwO5ty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6xFE1zvEwxIC7pknPvn7PUfqaC1ctFWQDvlI37d8kcSMcdBI+ZyCBMLR2uqPuMAu04bi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lNblYQsICkm1A2/5jGOnGPwrSGYkG4lvaSB9aJCRiJME4BwKExbLN3RtkoYDYKkCeDk45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Lzi20Mq852meqjoM5iPLjir1aoqrcdrSqJZUa2CW9+4kjHXPSia/ct2k3u25jGxvECscY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52C4ysFa4YIDiT5hvSJzAj1wagyN3x32TbHgUja7TgmTJETn3Z4zQBTauKVAEAEhGUEH0O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OJ3qyXgSXUrI8OyTJx1kgyODgzxjINa05tFGItkFdhAZVPIyY454Hr5xRnvWnt3W2gJbY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OcZ5PEmKq2n2rkO2CoIw3nGPQH5+hpxRHZWDFZWGIaVxAyczMj/WmNcd1Wy7JCxyBABjJ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B55oMhsL3x6spCkOTgnqeOTB8oNRALTh0RVKw4XB5/Hn8THkK0taa4q7bltQogQQYGfTH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t2AXJgMTJA9CemDjjPFAlSFtKQkvBkkyMdJHp5j0zySIJu7HLoYKkjEjrjIPMgiPyq7en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gqkzuyRGeD7sUS2+6DWFM7gMBTPxBGMwfSDzigRfDJcDFpmJulgWI9QecTznBoGIvbh3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z58D5CM1uumxcYpbHdlhBIcTEzwYI91IWx3LQZHEt94/Pg5+EdamwhwuyVsyQgiYHzH3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TEt3B4FU7UME85EzIGeJ9c0YthUbvEaZ6L9oYEGD7uBP6xbJLWxst7pgAgzIncJJ8+Ocx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W8QBzAUmTg/P8qJVLM7MyhSAPBKgcYI60PceERuJfmXBzOAOJ5HTr8nAPbM3WZV28u8z0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FtlIJEsQBtPIg/jjpnrVm1DsLiuDuJUxAY8jziaJTb8YMQT4D4DA46en75kwoQyFCKCQh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5deeOaglsMzKVLMm4AFeB7vPoInyFZ2QYRiFldxbcrAGYnByMdM1qddtssjZZYcB5noCY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KPsvG39I2kn7XH48zmMVQJuOxYi9uUSoackcY+H51HUAm3cYtDuGLMcPPSP3mjuC45OzY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TOBnB6c+U1LYvAFzdcOwwdxBXy8jHx9ZoEkFnJJ3B8EgmD0B28iKPvBtQbRBG37QHInz/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1a6JtwwAnYSFxMRMj8Z6cUKi2qbN20z4lkjHAycDoOI68UFpc3Nb3FyYhYJhm4yPd5QaO0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MgAnoZmeuB7sdaFTsckXWYTKMo56T8vdOfQ0xNUpsEuCilsQQSCD5GPmc+/pAuA1o2wg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AHUj5R1mqiFuGbYDMZG2ckwAfI59KaWe+w2IPAArbrbKCZ4nMDngjkdaF92y6l5LasrE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jrGPP4ApTstO6fWC34QSMMJJMwZHPX4HpV2i+mvsJFk4JZoYgggn1/IzFXs3opILvv3C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6jHrxShal2uIdyrLHbbgAR0B+J59ao0LeuB96qfCCVVuAC3UAZz5dc5zRO91mFxXJZDuB2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mfXrnzrJtJcO6hmHJYYHQEkj1ifSelCRcdDtG5QBO5wxGMEkc+70oHbgoXTzbW0BuZQSo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GI91U117j73dYLSCpEJzAA9M/Hrmk2Lb3LubZdxjK8+Zxn/Sj2kqXgFyIJuCI4HPyH8p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2Xbl4MgzA3GfU4xNXZsWnfcquNnhY7SVUCJ+1nJ4HSkK7h1LurKYPmMwIzjgER0miDNc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AAEkEZ6Hp6mM5oNV03SGKMjcr4mJCkZDAn8uB14zblDdLjUtBWVmWkyVDHHOOQMD8c6i8L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oJAJDDJG0HMAScj5VDdCadYvKO9ncjSQ2M8T8zzPEVRpZbbowc3ELHftSTEqfKATJ9DA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OAreJwYII6/ZHEbsyffMilWe6ZmFwKbqELIYFWIkYGPOcTjA5qmunUG5dRBekhArIGIb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n4DFA1brFmF1BaYAG5cR+QZJIKmMgtmOpxFAID96ym2MG3eAJViRENHEjyGZGYIoGe73c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2MGJyhEwDg5iMDmas2WWxuaUYMruw3Lk7goHpHuHTE0F2Y2i6lu3ba9b2jliJJgefPoe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bUX7C95ZBDAruGAYyDMBQARPUzNZrVkL3azZYssDb4oyoJ65JPI8zE9daXtNbxbV2UOJ2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L/tYEc5ighZmuMlth3iY6uzRAgEDrzkRgEDmKnTE7nud2+4kktIUBsDggY2wBzwekg/14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AxVrxZuDBgT5icDHrQW3AnY6GYhQBPI25GcwMcnGBzUDSi3GRSiHI8MlSRkYEE5AADAnH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7aZDTO4bgoMyciT4sREzxiaWWN68VtgePcSpuGEbcSTtZR7h0HzNNuvd71Xvu1gl+XUz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IgQB60TR7SglJB2uzEFRyCYOfDmeRwMdS1O9t3bZtO7XOC5TZ0IPX18vLzislm6BbtB/r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/wAJMcbhx+HLbltntkFkKgBWZAIMzMkjAkkgjAFQNe4VLIvgVQbpCGRODEZjkjyPXgVQ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oJDYlsCc5gwvrk+YyrcrXFS67W9jKCbi4YiDIABJOZnIyeeaMPcNwkv3l37KDcJBB6Dq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FAZV7xeRvJaVm5t3AOM+vJEeccmauz3ZYqbVllKfWAnf0MZIPUn38DjIfRr1lvrdPsDNI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HEn4cVYBZHd3hi+CZ3AQZHBM4P8sUD1V9O1od4SSwCtcQqokeRJyAZgQPLoKNTZ7qUU3b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SeYjAyJ55HTlFyyEYLbRVWVJcyCxM5M5Y4J+XlBfa082XcI5B3ZNrcIxMT9khiTHnIigh0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OjEq0vndMZJHTMnzAoDbFu62699ds2hg6qwUgbmY4JmPLHQyMEMIqOQiNbIdltDa7ZnM/5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O5YufQzbZbdpQ8sLhOy2SJwjMATkY49KBF5A5ZNoDkkurxKDB2nac+GecZWI6IYuTcdbS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Sxklsc+HMRA6x51p+i23u3LV17bTIuK113YPJhRgmNycCT18olqwwbZe+qAVbZtsu5o25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Mz7iaKURcsu4uPcTZbbvGgeIGSxZScDjzBMTPVlhF7xidWQxBLsw7tpIAjdu48MQNwGIU1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MTduE7iDbmHI8Xhn16jMxR3bKC8upMoJRkN4MHIC5E8wB+QzxQDcfTbRaZy3LOlyZbk/x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BrQjkqiLZtW7jOHIeMnhsyFIic9PFjrWcq+pYq1zZ9HmQAIRSvEExyRB6kDykA4umLAW0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JE+JpkkDzI855ig1I+8Xrtq54FuBjbW6AXJO4FWgKMgmIGOc8LQWLKFWvKHVfsbVUsZB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JJJMERIEIy3FF7vbhtnfsIYFMgkS0KvoRiJIFFsjUBr1vaBi4CVVTidhyeBnzHOMUGJLtx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UdkfIaJAU8xOFkSffRlbTD6Nauo5uEKIKyBIkkA8RHOfCOMbWqsWHYK6wolHiApzA3Dc3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FGw6k+JBaWCUFsngnAIBHUjCwd2cEUANetNctd6pugttiyiN4jwBBLCYOZPAziA9bQsl1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HYEAkFjiQOSJ8ljOaG53lu26au6yQqqwFvZuGScdBCAQB0HAJJTqLd3Ti1Zt2VCorY3k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cmegigYZU9wrd65gFfussxBKjJgRGcTOSZX9KYM+1XW4jKu8DeJUdAIySeM8/EzbaZ+7u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QSJAzAJGeRiBgdK0NZtNFu1aXvmcMBZUgFDGYwQMDn86BumDrcC3Cto2o2BlO0NDDoIg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AulsWv8AZgBccd5AmBb8ysQQDn0nG4ClGVusqEreiFFsBTcA9w8+s/dHhJwXJe+jsbhc7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ww0AccL4ufCeJoiMtw71sBbgDQ6W3KlztyCCPCAZ8hkjnNMt30a+0MxuTFt3vEbiZBxxA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6LcNuF2xkW7oEmRBJXjgEzHBnESUI1q3YFt02WUbc5Y+GeCp2yOskQCOOIgo7oVAQbq2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DwjGRME8dOg5gga7DXUVbl3UvdLDeqNAiVwYaPdyOozxS2fa4m8Pq7hCtAba0+QAgmY6z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oFVLBQQSW29fEwO5eZIiTI9xogrVoWR4FfaSpcsFQykx1IJOMjHzMsc3XRvqlW02I2lie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nIzg0Ythlb6u5cBfopgfdGFgD8sEYqmK21IlUVIwGO4dDkc8STAjjpgAuRvclO8uOc920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cfLNMdQ5e6wKqcC33m7GSTBEScdPfA4reCWfIgwEB+ywOZMjM4k5MiPOhuJKjcr3LQYQq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k5JjrmgcxJtKl2WuBiu1YySfXiOM/iOWWbj6bUpd0wV7qMo3FZ3HbAHrCk+X51jdl3k7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x8DPl8eMDua1qFvALstgKdoJ8MhmESMZJzz55ig9Xe7P1Xd2rwe4y7TsbvQN4KSPDtHl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nd2iZUyQZEAYJzn+VO7N7Sa1Y+i99ctLtBRg3iUdAw3TiTgnp6Ze2vsakg6nR2irSz3L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5P8AOstN/Zmr7PGkuJeQsSSGYpj4Hkc4rXc7PsPaOp0d1WAA+rZiV9OMg+pmuNpuyNLq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crIS4sepjkDr8xg13bPYwQbN8uZ8SnbA6iYk8xk+VSyVZdemPSWHR2a5ZUIokd4xeZOcZ6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d5SWQJiIdNsDy/wBKV/d91bVyYZ/usic+8f0pRRrBJuOtsmIU3BMHj4/1564uLUyMGk0pd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lxZ/mfd6U/V2UfRh7bW1mArHIj/SsquLx2hF3SRBdSefQ00pdQC0wYqPsqASPhWfG7Xy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faBtI4CiB8P50C3Av2VSQTGenl09a3XrFt9wuW7q9J2tn3dDXPfQAEjvrSf/AJjrn055j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3ydOrW13bgQQHyvNY7naC2XKrpJIEMwuSv4U9rF5UG9C6k5Ktz+zFC2guldxU4H2cqTzz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FvAEOBHunqDwRHTNRe7UqLhYZJ3LGR7uf0x8KhVlUMxNsMTJABEjBwB6da0XDde3hldIO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AZlNzvLTTIGT9qPKRigN13RRMB8Zgiq2gMLav4SI2G3PyM4/GKG89624DIFVycGZjHX9/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Btp4wDJ9P2KtUQvKB5JyACeuaW11XO0FQfj+FH3o+027z4IJopgtbwwYEMOp6/hVQSI3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7uGctKDOOgoyciWkHgExNBRON4bwnnaZ/KpvdDtJn9KtVYjxZnzPFU5KeKSpA5PAqBiX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RUmQNsTyR+4oQ8odwgiIB/wBKImR0MdIoKUruJ/CiDNxEedC3iAIHl1/cVSBy0MFBBjmg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TVLHnAB46URQfaYkdOYpbggDYUZh0J5Hv/oazlhjl7jUyuPqrIc21bkngKc/jRq8TDq5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UcSAaJoZQTDeU158vjY/wDHqu2PPf8Ak+WJYYvutBfFl9xmTyY/UjI9OtmyQu3es/eV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yplsgE7pwCQEP2enAj8x1qXV7m3bRdtq252kKzFgT1iASff6H1r3PKEaZg6hUuYgnMEf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g2o8MsCGGQBMH4QB0Pl8RSu6FwsmEVpBHhCwTAjzjmZrQ90C8FW4/wBX4iDG3PmZGfy6U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BFVfvxGBPlznPvFILkPca7cttuEbid08YI46Rz8fN2yzcHe2xctICxgmJABGOsQc+8Cm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8bTZyVz6xOPLiaIQtt7W2CQTM7WCZ8o6+XP9Z3rC21q2AxmFJXIkwesimSqAo5ZVBjP1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4j9KVAcFbgGxfJsRtkZ88enB8ooptvTlrjK1tmE4jhgfXg4g9M++gQKLIVyyi54lBt7d2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apGt3A2y2m5VJAcTuB5PMdBPrAposBUBFndDQQseEzjAOOT60QruiUuShEZLIJEfH48D5Z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DFlMlnIlWYAiRnETHPyqeG1AuFdwBWSOJ6GYiT5/GqNkWr4tm2VmYJTqOD1JB/WPSikuB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sxAHPU55/L1pgKd2vg3grEHw7iTM+p5zn09Ke0W3SpZ9pBCg/kRP61dm1ba1bW3DttnbG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095oAe6ShYJcJuICYu/aP54zzNMuv9aT4wxO0gnnjMmAIgAyP51T6dwd6BoGVa4CWbH5R5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XFxd2NxJB68g/GcfCglu29sIMK4I2d5jbnz69eYj34pS7SwssyW12kki396PTB5I/OtL9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XGGaCrevkBA/rQPtOwj7CNG4bpUg4XqPmMT8KCF2dwysboBLt4SAD6eUeZGcUAe5aJa3uV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JH+U/rPXmiD2jqFDlLJJeC43DpjpGR6n3VZOnuAmywVnO07gTt9ZIMn4jj40C7l0OVZrj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GM+vl1x5+VWd5tqivuBwwDTtjpPlyPTnNMZSLhVCNyEAN0U+QPkP35Uvurs7Cu4qDJSX5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nAmgYqlrW9mclmItkWy0kc+oOPWfQURtOrFCGVSTC90QTxHh458hHWMA0A3I6C3YDbxi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HqDQ7EW2LUOwMkSQCo4iSYwSevl5zQW90narEGG8W0CFM+eZEcz50sultl2sBgEI4nb6C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1pGc2ntKhTe2wNyccgsIGcfn1K1t94y2jcDNO1UubmPu8o4zioGFVNxEdkV1YqNi7SOgkj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nFxdik2pg94FUEMOmYz5nPT3Ui2pfc5UEqc+HE8QP2eKm1JdWXu38lMFseUkEUU1trswJ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gmIkCfgeI5OANsFDtXvGEkrvUYzkgjnGcUdxttvYVu7C26CSfVSOJP8ATrQuUUneiPJlS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n0OaIhtQS5dB0LIORMzkZ4AkVDKA+O0STyJM+g/f6VZknv7tsrMwu4+Mec5Oc9OnrUZD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4BA4kCPnRQsPExXbt2kYtkkj8JA9fIc1XdMLrDuma2zkhrX2FkEY+fr/ADNUDIqNcLq0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cflVm2jahOE8USZO3gDj3dMzRCkQ2wVu2nSJBuMSrEHgyODj8TQKjrbZNp3QAMbduOD6+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ltDaZbJCi4YZlnaefLzx6x0oTp+8A8TM5lpHwG6czMDifU+YZ2V3si2q72QgKGO/8Txn0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UNnfdZtswG5iRA68Z4wR61pZ7Ny3KqHYgKGeRn+EQIGTn30lbybdty6URZgQSY9en50A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b8UMVO49AJHzyfKPKiAJcAgOUOwFWxjE5937mjVyVL97CMx8GyDxzEiT+c0LKQXFy6CH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AfdB4kR1oIQ5dAhQE+FSomcwM/6cUwW1LuNhuNvGGOdxIUxn19/n6BZ0lxBJ2q6Rut3B9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I/1pptm422FIQDGfXmemPwxQJVFYgDexUjfA8QMeXn75joaV4bg3btilgOcCOM+7jjr6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NBG8kiV9QcnMf14qmVWI3Nc3KDzukmDGCJ5HOPs5qhOxgbYkrcUAAwDk8LwMmefxqkKK7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Ny4g5E/DGePfTyLLbgoDkNhWyoaOgycx1I59alt7dtFKyEc+F4iWwRiCJyRgj8ZqDM4U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+fw9PP3UD3Xa0plYyZMifTJ6YP7NPvEiEe6jOVIHiHHi6k+c9PxxSy3cp3hbKEqPFG2CDH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ie8ViAQ22FAE8mZ3Enz9cD1mjvXrThrbLAOcjIM5zI8uvwoWQIrKrFikg7ZKkcboGROM/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3I34JKmGE5gxnr1FA76WHAZ3cSwBBGMZXPv8Acc9etLrXRbhe6TJltpJDQB5x0B5yCcUo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BB2x5HcB+EdOBipcS53e13e4QJJYzIgDqOg5qh73y63GfYYgIGSYBE7iIkT6fPiVMy7Q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+HOYAJ2nkfHiRSm7xvDulZEsGIUNxk9feJ+PNFsHdd4MRIJDYJMSDmQIPn5+lQMVQyCQl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cESCQcefy46z6QwAP0jaYdlBuEsp25g5yScT6+lCwSyDgqp+ylyODAkRzJj1OD0M2bt4s/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JYtt4nHlPMVRQa5ZJRbcPBgAEGDgnnkwKhdS0MysCAqAMWxtwQD/KfnRFyrCGViMlWPXiS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9EquT9agiNwIEk5mSDMyPT+kANbTfcfGQf93AC5HAxI/PBiifU3LoUvqJYgTuAhgY6+8C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sm5kW340XcDtbPiOQJ5HkMD0OprVsAKiM9ySZI3FmyT4c5jPoSJ9ASuqdWa2iFXVGDG5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IgmFHrTtqXLZTfeSZDLMQvBDdDgmDxwPcYtAJ3BZw0sAFkgMMzgY+AkwY8yF1Uci1dtd0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QMCSJgmPcI+JgUKb/AA91pGciAFGMTlQAACMg/d59a0G6QqKLuwGSiF9204IlV4MwAAZy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+1mUnY+0kkHekjJBicyZ2/wA6aly6i7hbW48+FY8QyBngHPSJED4QRGAuBFvratqBcJYET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vz516K4EvL3YBJYq5AXAJ+9JPWeecdTQm6+5iBbUhSpZ9wYT4iCWODE+ceeKXee9Ys3Gn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k4yIgDMAnI585opvf211DXE3h0baGBBYwBBJIPQRIxznNGH7u3CL3LABirLtJnh58pHu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ZHu3GJZALaj7UF/8AsgADGevuAN27aq/c/WBhDorkpBjLAgT1jBznnoQYcK4CWVK2zuZm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pBXMenup6GyDcW99azQZYztBxBAkFemPMYml27fdK11rbXXtDd3VuZWSekmBkGRggCRR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XQHjvSxkmCQQsEwBw0RPTyKEXCb7O28XzcYd3dQsyrgruPMyQBIH2ufJu+5eRL9vwXBb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AsgwCd2OeM0DL3oci2TcB7wWkttFzceDwB1BPB9YqSN5RRbtOis4t7QCHAHgJV/XnBke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PbVlLL3aqNoLmfszJJAIwccGD1p5ZVS2bbb2Ztri1b8TLJBMAESYj1BIzyUrcutbjayoy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BBLSScdACZzkdtlVkklFJ2rhgo+1ImIkBjHURgxQPa4blzbsu27lwgApDAwrCJIBwRyZI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27rIALZIxbw5aCDvUgnoJAPGRNI11zubIsWdtoq0KWQbSCQTKgAHEEmOuMjC7UpdV0Y3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m2eRtERghuvELzQae7e9cNtVVTachSGIlYOTMjxFj0mBQBSiFu+W0ETuzuQFEbLMAVGZ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qLlu2R3QvbgRcYgOxzHHlIxPQyCQRTrzd5Z717pa5dBW4mFCpkgSIkZyZAInPFAm3cvaZS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vbLFukcDBEfaBmehmILZVtuo1Sm2Fi4qKGG3afsRE+ECSAsYrQL/AHKEEW0lSRZN1wxa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GD5EinC3UbWd/3KIxcqLkSNseELBOBE4+welAu3auWrR2DabYJRdPt3MBhoKrJweSTyMc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i1wKSp2pOJJWQeIwBPPpDkL29I25ZWwAqLc2TPiUYngMepIGYiDQm3P1wvXLiMQNphSS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YIE7etBmtLZFp9i2pZQSpUo0SADAzJUnAmYkHzq3p7F4PbtWre22QN8z3hkwcSxAAmJIO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mu3DFzfdZriuq3H8GBksAOB7xyeYM49Qx1D3f9s79IIUs5YDJkkZMQBgE+4zNAOxbLvuAD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vhO0A5zMnMH3ZiDe2mIW8y37kbibJJbP2QZ+eImcjitA0iW7FsPfNyyJURdRbZEEcAmT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+hlnZWDXNwCm2HAF3xGCOQx6zu84MzQJZ7K6Zxe8AA74B4BlgR0EbuDP+YeVS5a7zTEFb7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3GGSSxwI5xxEnriitKurbY622d0JVVMAmMnaPEDAHXkYmSKO6pS4llFdSqu7AAEGRllHT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UAm2bPe2XcvO93LDaclgCIOAeADgxERTHsXtxa7jazXERztETIjc2JKnOQQxjrT96+Ft5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uBMDkmc5OMycmq+kvaVfCEtkFwittZcyeTIGPOMdKIUkblNpDcUszhLdshAAIKhhMjnE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mLM9pLih1BKkywgEAiC0x7hg4HNGVZXdEQlI2Kptk8CQslQSMYHrkjqRVblxrTjvkVlQG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bHricZ6RmgK9dTUq963pxeRgyKwWSASOu2SJnr+OKa4CTdtqDbkE7VYkEkbR5j0zyeOKSX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Fs5a3uMSNpjEcDkekR1fcXYt3vAjmDKELE4IM+RPTr680CxZuBkBO+8VO3dLELAHuxxJ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a94ICXYXvNpDs2CCpgE/P+ZM7O7Nu2cCdzEwSVP2hBJB45XOPKh7kFX2MNSLPgAfeSWk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SesUFsEIa9fNwMFKsRB2wOJAzyeOOpjNdf2dtaFrdxtXuEmEZz06yBI54H7HH1F/6zu7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wLggkwDJg5jpIHTAqtKzLqVey3ifhTMbSDGMR1wDxkCINFe6t9maG7c7oMltuRbtIwIME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+tI1C2lYaTT2Gt3SxLnVhsKOsAn0AxHwrjafU3ryCwb4ubQxCkwz5PQmDEmPfwKu7dHfNb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3eEY6+ZjPxHWorQRqdOSo2xMB0vAyfKMMfwOPm/Tdoa7eqC5qMjwBrpA6CPtY6mfSOlc/T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eWy31jI5BiRIg+vTPPrTjeFu5u2lrRbcjXlAcL0kiDz+XxoNuo1V9h3l/vIWFO4feCjm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W7T29LqLNsi6q3DcgqSGPnJmJ+FYLWrtXtRN03CCoD2y5ZQBHqJjPnGInitVu5Y07lbX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YI54M44yc8Vzsv06Sxsu6IWnVNPfR7feABBfCxI9+D7vl1oLvYhLubWptqAd7KDO3HqT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vXO71F51MQtuAT8D97E+tJuKlgrZLKWBmFYjMZmM9TwaxM5eq142emi0mqt3hZuapwqeI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jp0mrF3aGZdZeFpScd0Ts6yI9/WRQJ3R23u7YzgIyEgTmAYML6+Y4qW7B0wt3QwYspKKX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JxXaON9jGq0y6rbfNl2n7Xcbd3Jj9+dO0+ot7WFuwIt5KW2kxOMT7uJrm3grXETVBLq5Z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GMwPeK0IUcFGChDAG1WiZnkzkZzNEbVfT94N9q4FAkM9xmkH3n3ev6nc282r7iYAUbcjq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yNvsqGsBVdfeQfIYwDk9T8aqxeNss120hJyTOyflOMmqNlt+8YrNwEZJe2IHoaUCu5i76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PxJ/Wq+lWLy7rTJuggseYjOOT7vSqtizl9v1jkkgrtJ6nyPz8uKC7emW3a3XLNkSN0qx6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3Fnu2Vv4S8mM+ZOPUY9aNryhPHKrwII/ZpZsWv8AdsihJI8UAcZBkR5fGgJLK8xdMHh0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24bLDidylfz55pYuX7YV2Vb1sgQ6DIJ9wz7wJOMebk2XLSAC35AE492MelAtjpbbgC+q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PSiRS5Uq6OIwVbB/nQuup+kMA22yQPBtDehGRnpnzNWEi6HGm05RyCWNqGHxjP8AWgLu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KttpAxkNHxp822YqF+RII/Gl+G1CxfRSYBgtHzmpoL2sRBAnkDzqFBCzEgzzT+7JXw3S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Kr6K5YE3wABH+Eec9Z/fnQIGftgbj6zVbBMA1pXTXJBPd3BPOR+GfzpS2rltT3ttWYHMO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+d0FMoIEjkCoDcCmJOOBTWK2xN23etAAmWWR8xxU2rtDKWZD95ELT8sU0PmROxWtKNige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3wY69KWwBTYcygKFiIKnoSQPUwaFdShYtbLBiAGMjAxPl+f8qW/ivsVtqbavG7Zx7zGPl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lNz3LbnJKJ5zgY5nGI+cYQHIYsjB7gBBLOWnJ3EeYM80DWRZcK1l2TdADKBt4gExPken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ctMhXaAr7BHTqOOcZoKdFLMklXeQxC9GzyOR068fGnKFvbXLKNgnHhkyCODAMx6zPlS9u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xhQXx0IyDzkT8QaIaVRqCe8e2CJ3kHEGRIJEdfIcYM0BojKihhcS6AzBgMseYiRJPvni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Ws20Yod+1RkDEjBA+0JE5Aorlt2Nu2J73gMqKwZuPEvUxOcwZjE0JsLbVhtUW1gkooaJP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PWgMJdADOyqerB8v6gtiYI6/yoFZk1i3ribgBKohLFYgcEYk4H58UYspcm1Ytd4xnYVc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mOTxmhuWzbughHtpu8MkbgR0I3RiPyGKiqu2Ut2ybZYq5M8bDI8iMT5ChCjeG3Wo2hjt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8+alu41trji6jyAk7AFM5j8uPwomZgSbVq7vgeNbRMziR1HXM5POJgg3s3BvJtyV8TIhm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npHnRi0htXVDCyyJgx4ZLAkEQOJyM8+kVVm8vdd2UtwDKBlDAEdJwD5zPwqrZubEaWLK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AYA56HBxQX3S3j3bFnjIdEKmQRBA8uc+7IqPctspCskuxIYiB1zJgfKPnzTOS4Heu4DEw4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dIGPlVLeTu5NuREg97ECfjkdBA586AN5FzeSCCNrMQNxxIBYQcQB0486u0Sl5VsNy5Di3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Y8qq2RuW6rW18U8BRGRgx6H054war7RUSHRRstsCXKRHGYB4wPhmgfcPfJbtsALc43TD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93upOxLieFrjuslnADMODEdefQY60Y2LeMFdsSNxgNg/e+PXj0qj9U4c3Uxi2m3cwyMCY4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uquFa3Cu42qWEY6iTQPZVi0sjBiAsQPSBmKdcdANjgqUba6g7QOY+ec/zqnJRN9krJJY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/1opNkB3GyWP2vCF9cQSSZ9xp3fMECJcuAMPFCnwwZ6meD0PWqvlbty5vY5O5tk8YwSemP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vBss/aMOWMbiPLPOefX0oiiCGlANv3dxMKeOvJwcRjFRLyrcPdqVMLsC+MHz3CeM+Qptu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OMH66DIHGSRkzBHx86JHD2Q20eCVLqT+H7+cSASoEADYSBnaVjHI8xjz99EjnxpcZWky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/OKtE3neVItodphFOMj3evvzTirmZY21MBd0koRAIyM5niePPkERb71r/gAyDvAEn4qD0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svcDGwLY2yHXEDkxHPHGfP321lhG5g7EEAhgXEg9Opz6GfQUDWkUbCEDM44iR8xggn5d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6ZWt7iTtchfKZjg+88Yml3NwARiDaeQQeHEz5e/5e6iuNFsMAwZiIhy3nH4H/AF5pSkKb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AxyB0n+RE0UQutbhbRA8Xh2DHWYAHWeKMNcd23pdYIDukMNo6mYEdeZ/mm3th7rKuwP/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d1nFarfha2bZlWwRsgTz1gg8nGeKIQDcYBTZZwWG4K+DHPHU+ef5wKzPb8Fy05+wwJg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idpRlZlMEi0IP+XAHun3waAbw4C4ElgNxkjpnGRmOnpzIQqFcS6kSFO1p3R1BPTI4zVLp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rEmOk/Edc801ncqNl+5LoSwiQcYwM5mM+dKNt2QAWwyrJUvMjnAjrO49PhNBdu0hUMlz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+4zP4UbKFusptJaDuS4AEHiQRMgcYzzVoVuIku/hG3aVLTPvkDjyNLV7kly7BtxaUMH4+Z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3Di0CQqIHykFiIEyCGkYieOBQxtxBYspKt3ioQP4smJkdPfQtalQFdm6EBQInIyDn8eBQ3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gLTJAcwekgjMgT/XigNO6XbF8M4BEOGgkHAMSZMnHE++qJIu7mX7UqVJULM8xEyJPr5HpU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k5ICnB6ERBgfz5q7RUK2x1hnBAuNIJHM8DpH7yC7r7Nwa2RdJAXeREAjp5jOcc1RMkm2N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S3/F0E9M/nRDZdUb7hfBgW2kkHyHAODPHJnmom4EKVF3btliwAmYkjoCCM/PqaCWtxAS8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g45ImSeOnpgUILllC3C0L4W252GepEkZPuzRQlw7VdZDeEBABiTj4ef8qpSzlXRc5Yyu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GIPxNAsWXk3LChbtsyQuNvA5OQOOsZPnRBLaGEB7u4A5XcRInEjjnjBAOOuWNabAKhUUh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R1JPuz76sAOXO07HueIEhgT1mZJzHBxzQJD2hvB3CMMRDD1P/i6E+6mG0XJVN4AXJB8p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cecuHurq3LaofCAVdgG90gYxGM+lQXFa4QwIJSS2yZgGBAMGQfl1jFApR3bshtKw8JUHc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PU/gwgqourFwXMsF2vIMiDImZn5VGvuQXhkj7K7mBQSZgg+hORMdaYpgDaoCMI22iCDO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4TxQJto1q0u0PbFxNrEDbn0MZ4Mj31dwgW1K28uxBO6TMjrEN14/nJJ9Uty2+4lQN9xln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Z4oA90rvv2h3ZfBZiCck8mFiPmMcUBIJDbh44AKoWAYGeBBOP4sc4pSXlZrZAkIdwFvEi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6TYN24jIUCqMKip1wSIBEZIOOvuiol0F23oQQSoBgEnMwGGBHQj84oqLva4oF5chjBBIUn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zzT7V5EtXLULcEAQcgDcCMkR/Een4YiFJR2F0tsG9yVVumDjxDIAEAenWlWgNPceG+xbj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g+IHGZnBoLv3SzZRmXbCgEQxI8IwPFkETiPTgqa79YTZYoyEAQuZIwzST1J9IGelaEsX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Brbk93iPEAMHcs/6YS9xbm0te+sLi4AUAWf4sc9Jz0+RAzbLGSrlQSoAVrakx0mNuJPQ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Y3LOWM7XZdo8iT15bpHMDBisBO5XTnwszFV8QziYyBzkcefIp4uFGUWxA2sDnxCBySJHG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KCae6iECLDvbJdnZG8HnnPkYjr51bqbboittKCWldu2QD4onqpMTiR5UC30c2mLnctybm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oOuD+M0Z1N2w7WRdAtkHftUDY08Mw8/FOOvXmijAuJajuy1oyAzgrvMAAgEeRPXoTND3y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mUvOFYHnxRiCcHM9eTigZzctM1rTMB4SzPG2IjG8Y2wehMxzWhbzPcRbwCLdcNuZCVM55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8KIuxc0lu1cJbapG4IjHMjExkYMcn7x86ru7mntpdS0sW96ldssTjKnDERInpkdZoHvFnL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rbbxEnmRjqvJ6HzIoGa0We5cW2u0KFtkAswMkEhvFAkTxgcjioqu+V772Ll1bdtrgCLetl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5JPuzjSn0hWFm4O4CMFVNwVCAfEGBgCfFnaQZiTWdDbTddi4QxGy5ZIVs5LHIJzgZAzxM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Nu9atq9zKsFSQBIJmDIB5B5PMgTQF52+wiNCWk8HfbTcQjxAzHmfOPETiIM3Lws/R7Kn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bvgCSSSPQGesecUNifpN7YRaRLgZxavGCWHJPiHoTx6CSSxrjptRbNpUTGw73C9VQnjH8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LsK72jb3mzakBluztHiKdB1+JlSTGaZZum3py7NdFwMzGW3DBMFwROWmN3Ek9BCVfu7xF5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ZAIGTtMwAJ5A6fGbYHTWku22tC5cO+4biq20jBPhEqvSCRB9aA2CtpluG73Vg3AAltgV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KQI901FCbRad7lx1hGLBuccgEg5xwJBM5oUZXtk21DbWld7NcbjJPHm3QgZ9a0wLNtHZ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FC4EEASJGMe+BRC7Phvm2tphbnavdsqYgRnBb7JzkSuJjFq+5Fsm0SY3jYJkQAQOAF5A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ndtqVNy45uJIL7QZGZWRkkY43Z5nNRbQvBmu9+zOh7zwhgSOdwAnoeOJnE0AFQLb3dPc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DEx5cgQciYIkZ4G4e91KLZu6q29wMyopQyCDO3z6nmZjykFeNs6Qq/wBsEruVTEnJP1hA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dcKt3DfRLjd2h2FHi2TucqJwMTiekjHGaKvY4NrUFQgdpsuo24MgCRgmAMGMgDPBYr3Eus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SCoUMYiAQeNwAjnPlNOwGpsC3b2tbUlSls5LCJaeY8h0IInNM8YtFNVqbrEuNl4L4iVBA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k9SKDLpLV1r3eWDfY5SMWxmTtA4AnryM9YglL3AZRUfcQt66JhNxAEEkGADE46DPN2Wsah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3FClkEjDAYJgoRwRkknggQSv6NNzs/e3rbGLYKEBScHBP2gOImR6xRFJdvWLEXUYBk3G33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AEj48melS4DdIuXnb69TNtH2grABEH7RzyMGOvV1219Yoa6ygpsAW0UESBmCd0yBM+Y5o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Ju2rdwkQRtDSZJIwBhhJPl05IIm4SfCiX2GXYTGBP2m6zBED8BQuLtu1dLNbuXcyiLAJA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EnribO6ustu4GuLhTdOVZm5ULwhB6xMz0qXbeo1V65t273JQ6UN42xGccHzJGCcZmgHvr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ttsCXVtxwsCIMwQQRzu+NXtK93waUjuyIcW7bM6n1G2R6TGfnVta7xrBJOovqZ3KR3ijG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IpxsrZ3XWvz3asB4mJU9Z3SwPPHSOKBa3Cb1y54FdE3BiDvcnMiB1JIwQSCPNavfuCrb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EcyDPEnMnPSrsvbtXrm9LrG243OzBQzT6QRHxyJGftSUdVUr3Hg3C5cJKgYgTJDfdP2fM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7S3NpCtbQRctoF5JGSSIzIkeZ55KGvXNPbUmygLEwwyWPMA8kSPPmOOmyyB3YuXbLC5bU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CR5DECMjrSG3G6tj6NcZIJ2hxDjliAAC0naYMjPuoBF9twW5cZUCEhiDzzlcHmeeOao6W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C4vgIaBtw0EnxHGOOJOZwzfaXUJda7dZ1IHeMsxHAzjrgn0Oae7mzda9ajaXIIRYIUZ+yT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AYt3IIHd3YALugLbpgCATI5Hz8q3rokNtWuKvesJKF0GAPtcyJrCLqWLI7gMxaQLptnaY6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elaRcRELm5duNt8QM46nnAODj+VRW1ey+9tllKM9sk3FdtxAOZjp15OevUVnRO/R7SjT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LQcLyBjzx7opTlRsN60Htq207zBJzkjy4g4GKZYuajT7Ft3wQo2RtJULHGGyPWPOoN+j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1dgC26vOfdHGOfXjFatTo9YkNdC3FMeNVkD16EY/1rBpSb11bnegxLDaACMgys5jHqZj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ff0224r7FBUvaCo09RJnHkRmsZbl3G8dWaZdNqbemIvqSbu2Nlpgy9DHn5efvoLoTUXGdm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BM8kDzwelTtSxqLF1XuXLrB1yzGM+X2unr6VWkbTlWW7tLR4vq9zEehDCMRMyMfAcbju7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puNq3Y29zrN9pRENeAic/ZjpPGPdU+kaMXgt5+8g52kMjDpk8eXP865nd37N8NesW0tnIG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1n1prK4CvsJYtkW7fAjkj4dOZORxXbDKZTccM8fGtWoa1dsKlxnAEqFe5JGejR5c/EUG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7toJCgA7T/m5jnn5Vz71lrm5zut2bZI2sgJOJIBPpJgn4Zpti5Ns21Vyd87kUkg8SMkg9a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xW2e6ZRDrkHyEk85x7+hovpNlmNkWyzhZEsFaM9IkfCKyKzW9KpB2s+QAijI6kHEg9Me6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NFueEb02DCyAceQ6Y/nUBtqpvpav2VIcCFKx0zJJPEVGe014o1tFe2sRaBkN0HT3/vI3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gyAwkZiPPjy/WlGVtqGukKEJxbhenBzj3UUxNTZkspuA+jFYMZnJHStNq6by7n1DKJ/y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XrYZUFsqVAIDwBHMZiR/TpUFjvVabTLJ45EDjAMflRDWGousUW8l5NuQ0/lNLKXGuylv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Rn40dq2tq0wKrbCnlbRPrIx7/ADontoYY6oq6DI7xgY85JB86ARdv2VZ7tokCB9WZ/Dkd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c2nEH7rA/kaAoTBtahxHLF9+PjNWO+ghL8k9TbBk9JigedXbVwNp3AdUM/lRLqLJBh0B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tytw2gZxulZ/OeDTmd2BHdlxwfd8aALmovXFAsupBaJUgg560z6XdtgKUYk+a4+YrMxt7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wokEcZFCL2kWyw7u5YP8O5h8oz/pQbl1DQUcoj9DBj3SRn8KFrl4hizW1UeWZP79etYrh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twPiS7NnzGRSWDMCF1dh16Q459aDosW0/iZ9ocgeI8H9+ppigGL0L3m2GYKPFXOS1q9oW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ywIHvAqy2ptMqi6jyAfEpX4Tn+fN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f7093d4-da6c-47ab-b3ca-33a902d45258/5bc01ca8-c0c0-402d-9328-c03c674169c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CQ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DAAECBAUGBwj/xABTEAABAwMCAwUEBQgFCgYCAAcBAAIDBBE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kbEUobLB0QcVIzNCUmJyJGNz4fAlJjRDRGSSosLxFjZTVHSCNbODo0WTw9Li/8QAGg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ECBAMFBv/EAC0RAQEAAgEDBAEDAwUBAQAAAAABAhEDBCExEjIzQXET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I0KxwVKR/9oADAMBAAIRAxEAPwCVjFa3sfL+5SID24SydzhQ/VZ/Yt/wrm6ATwavHH4Z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LqJ5nhZaO/6aED2f4h5LdIDgXc7KpPTl5D2Gz27FAoZ2zxtexwc12QQiclnRxugkdJTs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E38FdjlZMwPY7U0jFkBEgkkBcbII25pc05GUgeagROMIZGcIhO/3qBQK1vQqLvJSvZRNj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bJrJeSBXSSyN0xwNsIk6V7HdMeSfnfogW/r0TjPmmv8AUkEQcYSulf0wnvkdUScE2yE9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dBK9sBIKN7J780Qc5S2CZL0KBeafdNi2UlIdPyso596c4N0Dgn8UxKXphN5IHynvdNumK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yT+5Axv0ThNlK+c7oHvbCbnlL8E2/vQLonwm+Kf1UBG3qUxSvmyYtvuED8sJXTXtjCROL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7rJieqBckr4ymF0jv+CBwU1ycBMel/rThAibeXNNtm+6ROAmJ6oFe4zdMPW6V7m4Sv5FB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kfS3JA+qya6a46Jr9SoQm02G5SCVrckmqRO4DcolO241EboTzcAdVbhZZo9OigGaOqJb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BuiTGwCG7miHZDdi5RCW2fmn5ZTf4ykVKUSe7ILR4diOikbHI6JFC8URvvGfL2f7lIDUQ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Qs5shpZnysbaPeaL93+Jvl5LaI1C4VSopw4a24kbsfuUAkcrJWNcw6mnIIU72KxonyUM7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P6SMf6s9QOi1o5GSsa9jg5rtiEEym5JJc9roGP/ZQPWyk4pjtsghbmmNlKwvdMevVQGvf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253UQb80CvfllK90rJh/glElzSultdIoHSBN90yWUQfVcb/BL7k177pxsED8sJyVHrzT3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KN/NK9xi+UDn6048lFPcgIJXCZN5BK6kSulclNyslf4IH99kk2U6BbeiSSQQInkln/slf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ixSv1slfCBYyldK4PkmG2OSByQmvdK+EichAk9/NMfNNzQIfH3pHZI5KYhA901vq5JAW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IHHmmuEja9+SBHZI7JibJr4QOcm6a9/kmLhsm5nNkEjum9E17nO6WwQOT8kjso5HVInCB8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yQwUQmT4g0FSBz1Q2kON97Il7D0QTjbqlCusbgC6q04xfqroUCQ23SvzSvfCY9AgYlDc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mdpGCiVlK/klfHRJSGOyYG4sUjt0umGB8lIh+qHhzGP2bbKRGoXFs7J77qBcY3YF2c/J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Dpe3YqhSulp5CGZba74icjzb1C2XeMXBBB5rP4hSGRveReGRpuCN7qBYgnZURiSI3bts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0sjbZwOpzepO5+KtBwIuECICiVM9VA2sRZBEg4sonpdSOPRMUET0P/ZQ5omeag4XGMqA1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cok3NLmkSm+tEHuldRthPuiTh2AnJ96jcWSGcXUoSvhLUmCV/coEhjKcGwUSU1/JBK9h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2ulZA9+Se+cKPPdLHqpE7i+6WoclG6XVBK9tkiVG/1JXQSBwmulfyTXQSTAmyVzt1TA25o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FHKQ9UEr4SvvZRzZJA9+vzSTH3pIHxzSv5qO/O6QN0D3SvhMmQP70rpsX5JXugSVyExOMh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bpckxsBnHrhAuhCbfzUXSxsFnSMF+ZKgaumDbiXXbfQ0lAW9jdN6lVH8Spmi3jJ6EAIR4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PIP7XJENAnmmvbn6rNilrhcaDJfIJFreSbu+ISG5LWe//ALoNIuAF7qJkaL3fhUPolU65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poTDIxshcDZxF3Em1kGlGQ4A8ii5tbclChaI42sGLCwR4wHSi428kFqBlmjCOBnFkNgw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zin2yQol2VCUXOVWV2p2NkeR4a09VVGUI0gkfJLYYTclYMcn60vLZPm+yYjCkRKW+OSRy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S4X0cx09E9w9uobFTOboQb3ZJYDbm0bKACopiSJIzokbsUoZC4EnD/2h+Csmzxcc+aDL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QS1Bwunus91YYQT3LvCfG1ubeduistnbI0OY4EHYhAU+aicqLpWsaS42A3QDX09v1nOw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k5TpkDFRyp4UXIGwmJymvbCQwoCJ3SvlI4KZA4slfF03L0SQP5pYOU2xT38yge9vRK/mm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EXvtYG9r8kI1cb7tY1zHAEguaRdFcLiyyOKunpwySN3gvY4+arcbanbYY7UwFSugU8hfAx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ZWQlf4J1C6V/VSJjKXRMmuglyKV1HllIEWygldJR1C6VyORQS96V8KBe0O9oD1KC+siZ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c3I9MILIJ5puarOroWi51AdSLD61AcQaR4W3PIA3v8LoLvK6V8KmKmd+G05A6m/4BMX1h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oLmq6exI2VMx1j/8AXBgPvP1WTCgJsZJnPIN7nPzugtOe1h8T2j1IUDUwt3lB/lz8kMUb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/KyTaKnG8eo/xHV80DP4hEDgOPut87KJrjbwx3t0df5XVhsMbBZsbR6BSsBsLIKYqalz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2+uyi4V0gvcM+AP3q9fCRPndBQbSVhvqqBk9ScfUpHhznnxzE+g/G6t3ykSUFZvD4WjdxP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DfMev+Y3Vgiw3TepQDbBGwWbG1voFMgbWS5JyeiCP7VhhK3ndIm+LpiT1RBjfmqEkRmq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+VgT87K491gg0wJqNjZrL+8n+4fFBeZjkrMTNJN9znPJQo4++qmNOxOfQKyMyOJ3JKigrf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vvTjf0RJE2aoX6qTj0UHGwuoAZnXdZQaPEN1Au1PurMMd0Foi/qmIxsn23Stf0V0GSvi6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KPJSPomxz3QMdk18eakRhR2HNAJwMZLm5HNqldr2hwN1K4vlQc0g6m2tzHVQKtVC4tLo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VT6GZzDGdB8RaeR8l0rgHt1NIJWTXU4MrX6QS05DtkQqPrDV2Owb+zdQPhBKE+IULNRu4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acuBawXB5joqud3trUHEXVLix7LEftDmVeWDw8W1PBBc07LZim7xgtvzUuk8CHe4SJSJ8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FG/PZSOcqJFvRA1ykSkTZRv13QSv1TXUbi/JMXAblBO49U97IBnYDk4HUobq6Fn+sbn+J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91n/AJ2gY+1tYI3bySPFQRaKnkf52QaF1WrGMlpZGvNmluTvbzVcVlY8DTSHPXCFVmrNM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4EWUCHD+KsDWQTag4C2rktcPuOnquXDm6bsG/W+FrUtNJLTjx6dR1XBzaySjS75oFi8C2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05lb8VW/NcRsXSPcfVFbQUzcaCfUlSGdxGnFvGT7kL86a5bMiLmAbje6tMpoGezEy/WyL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U/pkzvYpzbzubpd5WvHhj0nzAH3lXcgBPyQUfo9e8eKcM/lKf6DK4WkqCR7/AMVdwU177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By959LD5BFbSQj9i/8xJRb3Tjkgg2GJp8MbAetlMWGwt6JJZ9ED352ykCokp+uED32zdN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lA/mldMCUgeqBE8k/pkpgkfrQIi53SxbKa6Y3QP6Je9Md0xzugcm4OFEm4ynsmOyBc90iR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DFMTYqXLIUThEq9S4iM2yeSnRtIjc5ws5zz9WB9QCBUucHeEXIBIB5q7Azu42tBJAAGUQ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77G4PvwjFpjkc1wNwTdV6MeInktMsbVNDgAJQMj95QKuxRG7JzE9ps5pB80i3lZQkIm5Q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w0YPn0VgQOA7yTwN5dSsaqrhUcTMEZHdRsBAHMn/AAFAsMy4LShZpb1VCmGpw5+a1GAB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smwCVLe4VgwCj5KWwslbyQRthNbKl9yYjGEDdcqBUzsolBHKZI7JEDmgG8O9tmT0PNCniE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HBUHNIcXN36dUQw6qnDwWyXAG3kVS7pzLtde3IfgukmhbOy4A1c1kz05bdrsdCRt/chY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6ZGje2CFZY4l4c33hZvjY/L7Ob1VyOQPOuOxeB4gOYUDQY8OGFO6pseGDWCbOPwVlrg4X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jZODdI7IKVRP3RIDrO/ZHUqvo4g95LXMa25sTvZW3sDy5xFrED6wigWwUFD6HWu9qqAPQ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SVMrvR1lockrWQUhwqmxcPd6uRGcPpWbQt/+wurHkl70EWxRtFmxtHoFMADkEhnKV8qA4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3TXxZOpAPoFNqv3TfTkjNa1oAAAthPt70r53QPjol/jCbldLlvcIHuldNfZJA+pPdRBN8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CJzhODjZNcJXzsge9kuajvbKSCXmkmt0Sugf3p7qIOE6CV8XTak2QkeqBXT3vvZNysEyC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6a+MhJAieaXyTG18pIFm+E18JXukTfdAk17b7pXzdMT6oElzCXmkgY3UXGwzyTk22Q5CA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7bgD5/cr0UZe9rGmxcbBUKS7pXG4IAPxvb7lqUP8ApI6hriL/AMpQXWsAeQNgbD0Gystj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laGyEj2XeIHyK2aUDQMqEqrO8AsTcdCEzhMXG1gCNg3PxWsNAFwwfBClO9h8FUc3xcSw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YbFcfwkvNbI42AIBsBbryXZ9oifzZUEbaD8lzFJTMifBK1pBfECb9R/3UwrfoG3ytMYwq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cKYA2zySvfJTm1sJAYVguXolbmknsgjZN9yfndPyygGmOVMjCiVAGU2LbJymQRKg4ckQj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BO+po8XMdVCeFs7MWBRHDoom48TRnmOqlLGqqZwHQjYqoyUxyYZ4gc+S6GWNlQwkDOyx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H1+SIGZLqBkAsD7bSrEchYBnwk4KyoZDG4HUQRyKvNkaR4R+jPtD90qBfaRuE991Wjk0u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JIwiQzs7G5A28wikXQWkPaSCLFwBz5/3I3wQMSM4zzTbhJ22E10CukedymSJQJK+E3klm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dNfdK/O6BynJ5KKSB74TlR3SH1oJFK+VG6V+qCWOScGxUE90Er/FNfFglcEJeiBfWpb7q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XuSvnZK6a+d0D3TjCj9aSCXkmB5JbhNyugldIJrnKXqgXqlcdUvUJreSB7prhJLCBrps80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NdI2LshI25fJAr3S32S57FMT8EQYnKDK4NYik4Vd7tUjRvm6AlI22s73Nh7hb53WjSv7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nbphZi3hCuQCwubJRpFws1l9TCbtPTbC2Kc2YFz0UrtbWkmxIutuF7nNFhZvqq2p0vF7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648ZAN9gbhTDGHcE+ZKE/T0CpcltMnjmmTh04B/ZKw6gRtqo2MFrR2t5Xx962uMyllJIx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9lh1MejiVyCLx2HlY/3q2N2ixsUOQtA7LP4fYgWyPNaBVlQzjkkOpTnbZN5qwQTpDzTg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GES2FE7KBA5G6g7e11MqDjlBApk5yo7bIEceigSpE8lAk9UEHDPoo7KbtlE9EEHAh2tvt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Z2Xt4tsoxztsmcCcjB+alDAqqV0b9QGRyKHDO9jrAD0W7NC2dm1nDksWqpixxxty6ohYa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cfD/CVYil0nu3ELLgnEbrFpcDghXAb2N9x4HH5KErLXBpsB7T/uJVjZUo3apY2nBDrn4F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iRY7qRwmIQRS+CVj+CQ9UCx1TJ0yBbJXAS9ya9kD38krpikchA90gU26XPZA/wBye6jby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fCa6cIHB5JX2yo8k+6Bx6pDaybbbZIZQS5WS3Te9IIHHnlK6ZOLdEDpCwTJIFzyntb4p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prJ03mgb3pk/JMf8WQMT1SSNgmPxQLkmvZK+Uiga6YnCRxhMTdSGdhVXjW8gcwGn34+V1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QZWDe5Lr+mPvQXW7WsrUYsyyrxjU7dWDjOVARfZwzZdDSZiBO9lzEpC6WjzC2+cKmSYeu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zfAWTFT1McUmuOQEi4NjhdCHN6oT5BZcbhLv+6/dm8Pa91PGXk6wDvvuqnG4dLo5beL2b9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eM281j8XrmVM0UTcWaXkfUPvXTHyi+B+F5blaRvYrO4YDotbzWi7mV1igdyQlytb3oYJ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ZVhJTAFlG3vUgMIGsouFromN7ocjrDnZQAud4rAG5TiBzvJGp4dXiINyrXd2wqpZzqcj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IWm9oA8lSmIQVXEg5x5qJKM+PWxhGMkXVbUDccxgqZUJKJym6p1Ia1735JrhSOyiUQiW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4mzsOLORiLKLsg23CDAq6cwPJG3QKENS1gLZLua7fC25o21EdiLO81hVdJJE82DgOo3Ui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gutdrv3h09VdoqxtW1wAIc217+aw++fE11M+KSXm0WutPg0EkccssjdDnkDSRnH/AHUDR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iTHbdRtv5KRTEIInCbmnIsmsgV+aZPb0TIFlOm8kkDhInKbySQPdL70r5Suge6V+aYWS2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DdON0CCWQkL7JZQOE97hMB0SCgOllNsn96BdL3UvkopBBPFgkkkPQokuSbmn5pXRBWUSp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mUio80QZMfrTnook9ECJUT80kx6IBTOxYqVMyz3E8g1v3/ehyEF7W43RqbMIcf2/HnzyB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zj5YNkZxyhw4ZyzlIkWUJRLTJIGi2TzK6SlBMQaCQLbjdcxqOu4NrnddPSzRRQtfK7cCw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LFwNAtYXQyHkOuy1jjzCeOsL/wBXEA3q5J00hJBcL2vhpt8VHoPWy+KWjp3ylt+7Bd7w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GY7fWVucalLuHztdn9Gc+5YkwJrI3uwTFt0N8/NWxx0i3bW4eLLQdnkqFBa3pbKvFXio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VEixyLHqES3mlzsiUQSN9kVjrgWQ9FhdvwSBLeqAxseYVdw1ytb1KmX2GUGN4+kgk7KKl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kQsb8FXZLcg6TjyU+9xkfUqiEwsDzWPVS2fYbrWllYWmxyViVby2oaQLlSLTRhjTyyVSk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aGEA3c76kPVgWQRD+R3T36hM5tyoaiDZ3xUoE1fJLkopwVIYiwUeakcnqo+9EGcMXFgR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GJ7g2Ru7TuFc5qrNTMfP3oiAk0aQ/miVaKAivLw2ze6sHcr3V4HFjhDhdI53j0jTjSG2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+aBWUbJg8HB5clLdBGyZOkcFBA35JHeykhndA5KbF0vVIFAkk26XPKBcrp9rHdNfCXJA4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32Tpk/vQJOm5XCQ6KA+3JJNhP6oHSSS2QIXTgJbFLzQL0TjZNZOgknIwopxlEljCVwln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pW6hM4eWVAgfJR+tTIUDjmpQifgmzlSKiUDFQd6qR2Q3nCALySXWHK3vJsPmrwFmgKlAA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i71sPxP1K+zMg8sogbLQAOQUHnZO52d0JxucFEouIzfKuNrdTQLm4FiqV+V07cNueZUDp6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3JHJWnyNJ0D2rXtzWbwRpfA1xOy1XNG9hjmp2hh8acfokzdJF2O+SzanWa+M3Gnu7Wtsbj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p343aR9SzJKaearjMUZcQyzjawG3NINGj8BBcCA42ur5FlTpYpnUtQ2Zoa5mWc9hcH4h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xGlouVMgb3KVuV0wT32UhC/xTlodghIDrlS2GFFSA+7MEam+irPpXSkSU8mxyCchW5SNP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1z4gSqVaLUAtG25ubKbwCMhQiOOik8iyollcQd3bSRhY1RVOfpucrW4rbQRfdY/c4V5EU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o7H3sqZDojjKMyQEYVkLYdzTEBwJQg4hTDrjOEEblmDkdVMOxhI2IsQhm7Dg4RAl01xdMH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7c1E+ikD0TX+KCD2arEGx6qDHm9iLEbhF3UHs1Dex6hBTnpnNqu/D3FpIu0G2FYZIHBI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hCc0wuuBdpUCwlzUI3hwBvupqQxsoHfZTTc0ENsbJipEpiLKBG/xTgJWSsgW2EvJP7khj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l6oFzvlP6pZ5J0DD4pZvsnAwlpQIJ8WTgJW8kDWKcZ9E9kgESSVsJ7c0+lQGASspWThoU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5Ug3CgQLU2ncoulLThBC2EzgiaT0SMTjyQV3IZarDoza1lEwuP7KCuRhRIwrBgcTsoGB5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2QZdTsNBJOAAFdNK5zg0G5O1l0vCeDRUoDntDpCMuI29FFuhzNBwauJMjoCLgNF8Y3v8AE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WLkhovtldWIgdrJGH9IHa7AC2kDB81G0uQHC6p3ID3qQ4JUO3Ib5ro9LBe5GDyTnR1Uoc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pLegVqHg8LG6ZfEdgSbe5auuMHZMJG6iWm1ggFBSCnFovCOnJWHAltjhR74DCg6YDmFKp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f02CkahvVAmqNcZbHMI3HZxF7ICsaQZRpt4b2WRxqoMcYhb7T8nyCu0kc1P9JdUzCQvI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652uqHVFS95JIvYeQWvpeP1Z7/hx58/Tjp0vmlukNynuszudvqpXt53UQpKEgy7HKoxktq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6XzKoC/0ltjY3VbNplbcULgLjIOyaaMltiCPTCGxptbUbW6lVqqpkpwXNkdjkTdV9C3r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ZUQ3wqxUVQqmjAvzshWx6q2MsRbsB7BsgujLTdpsVbIwoloIVlVZsp549UYPsRZDkiuhB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1UC4H4UrhwKrteDkKYcUSkQW7WSBvzykHYScOYwglfKV+QUA6+OYUrqUEnKjzwnvYIBSx6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gx+oFj90cm+EKSPULjDhsUAHNMD8XLSrDXBzUNrhINDt+nRDIdDJe92FBZTH2sFM1wcLp8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pEJyL/FSIWsUrI0bA92Sn7klxA2CgBDUrdFYEF9ynFP5/Ugr6fcnDVZFOOql3DbboKti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SETAPZQVAE+kq41jb7BSs22wQUtB6J+7d0Ku46JXQVBC8/sp/o7+gurYKR6olW+ju5qf0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pwVAE2mzkpxTN/eRkyCAp2DmURsce6YYClbCBCNmbD60+hgFrJwDZP70EbNucBK4tj6kr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eam4hDdnCCBKEd90Q9FBwvspQs8KiEte3V+yLrqmtAbdcxwY2r+XsldG6drY7iRotY3t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cEucbNG5VOXjlOzJk+GU3FJozTyAEjHMFc3oL2ZYXDl1CSJaLuNgk6QSL79UB3HnXs1hJ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LreTUKVndAkNIvu47qRcfxqc4DRnbKnHxKcNyLknfoscPvKAOq044w6OR17aG3t1RFWD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/lP+sKDGdTGu6hTAzZWQI3vZbgPdcNJ3Weampp6xv0hokp3NJ8JOoea16AXqLdWndVJW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Ynbc8hBKWqf8AmjU3VaQAE9Ljb4BY5N3c1qTObJw+qDfZZNFbPk9ZmAvY6bD0YPP5svVk6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SITb4XkPQSUgLqHOyNELuQU6h4F2gZCz9YdO0XyXBaH0YOq3TZ1bW5JN4XGJA+7rg3Gdl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1uSyuKtIFmnBPNa/i06RjzVealbL7WehQYLGhosFPktYcNhxg481McPh/d+tNmmKWlMWk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ZbumjztupPpYyNOgW9E2ack5qDJGCtviXDhE0yxC3ULJIuFOxVDS3I+CkJLj06oulCfH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miNdcKsCRe+6I119jlEjuAISbctOMjfzQ2vvujRG5c62zT71AhdOmLDqt8ExvexUoPyTEp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xavE3DuqZpDwWPAuN0ZDkj1ZBs4c0ASTA7+EozXBxuDdDuCCx+D0UmRiEXZkc1AIU43TC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oR4j5BEaLF3qhwZcfREbu71QSSTpkDjZOB1TWT7YQKySfmlyQIBOcpBPz80CslzT8kwQK1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VroEFMKN04UB06WwSRJJx1Tc1JBIDGU4CTcqQF0EVFw80WyG9AB2EN3QIjkM+qlCB2woH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+UBqAf01nQ4JXR6Q9ml1nAjIK5ygxWsXSA2bfoFaK1Q4iLwP8wVmUTAY2m3LmtSuOqnJs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lc6JoaBYC11XJMXnjAwsriWIi5aMgJALnE2yMbFZnEBI9miNrpHONsKm19MymdedbVIH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WLSs0z2eLackHyW3RNIjkJvd0ZJVorTR+w3pZTzqUWew0qbclWQtUAtVs2zf5JVvD6sw/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VDqB/bNj8gmpnNjqI3uNg25J9xWtDUuqfyf1MnL84Gw8tAXbiw3dqZ3U05iFp/NNaCNpY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owH/ACZXttziP1u/FZ5vdexh9vOy+nWHZMcHKk7r1UfevCeocfNTidpddDGAmvYoCRu0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pbOoVGscS0uvki3qsvXJLGGlpiIPI3uoHQmsYOf1qD61hHtWO6xREbWuSl3ViiWmeKsvum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Vm93ZSDQPNRobEXGIwwB1wRjK0KWYVMXeNODey5iy3OGzObTsaG4A5po2sVoAhIPRcs4A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FU5sLtQA8wVgtGogdSE1oCm0tne0N02PxTW5FGe0Okf6lBLHNNwb+RUgbo7g4QraDZztP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qbBhKgFjic8XFvUOCMB3bSxt3X3dbdPwmFggDnC98rV0MazwgDHRQlkg5sQmqRZwcM9Q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OTyQHyhxGbgIEDcp1E5yEgVKE/VIqOU/RAOSMPbfmNj0UY5CDpdyRiPghuZrHQ8j0Uhz4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hCa8tdpcFL2DfdpUC1CLuKIzn6oUJyfRFbu71QSG3RL3JJIHCdNlPkZQLCWU9kkCHonx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k26f1Ka4tuECthK+QlcdUwcOqgST8+ijrFuafX5FEppDZR19GlPqOfCgcKQ3tzULuPIJ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NPkpBBAP7/wAFO1/23fFQJ3uhvTlo6n4oT2je5+KkQPkhnCdzRe9yhlgtt9aII7KJIsMhI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0clIeOfuJRIMlvK66umj7yEPc69x1XIOaLXsuxoDejjI/dCIZPG701K97XkkH71k8LzTN9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/k2T3fMLI4Y1wpmBpFuvvUZLQ/EKWeoe0xPIAIOXGyFSQPhqHiVwIfkAG9sZWk8bA3JJ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C2MuvsufpWUakj84FjNiQCeq1oMmS/wD6ZWJEC6cF1yb7rbp7F7wTnuzZdJFKEy+htuiI0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fJT1hrdRNgN1ad1Q66UshAH7Rtdb3CvH+TiqHSv8A+hq5eaR0tLrJuO9It0wF0/BDq/J7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n/lC9OYejjk/uyev1Z7c9Cf6JWt6tYf8AmUOG0hqqoA+w3Lj5KdOCYK0f1Y+21aUUY4bw7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cvJ+njf5Uww9Vi6bKB35IhULYuvJbzKJN/RPfCiVIG8AjOQgmMDIARyhu3QCAtfkExaMl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3UATm3vZNbKIm3QQO63KIaaVvpyWLY7rY4eJJafwtAQB4niJ2VlQi5b6hXuLyuY0Nfdtzb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c31SiAHjPqUnAEWSHNIqEgvZbIwVXnbrbYYd0JwVdsqsulk7HO9m+cKtTFnhrXdyA5rmE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1vhcVWgewuLgcHZWHuBabG6ptbTnuJTOFUASAbWNjuhxyqfEGa6p2OSq2LDthdJ4Vq+yV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G3VHZJtlELQdyT36IQcCLFSvYZRKZSumunCIRewP3xbN1EEtOl2yIovAIzyygLBqa/wi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LT7k0UbWCwJJU2buv1QPqP7pT6nfuhOlsge7ugCXivuE4tZOgazttW3klY/vJ+SdBENv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6p/rToI6QP+6WkdE5SQRsOgUrBKyQQOLBOm3T+5Qk42SBTDCe6ION06iDnF1LbKBwU9/JR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fdDcU91BxaOYQRJuoFO5w5KDntUoMTdQcpFw6H4IZcOh+CBnbLruGZoY8/shce51+RXYcK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0IhndpRfhk3kOa5ak4p3FOyJrRqA5+q6ztEP8mVB6MK8+Bs4HoUqY6uOaWRl3SZt0FlTr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q+6uUkYNKwnJLdyqdfGG6A3NjuiFSLEwWzS5kcP4CsqnYHTtDgRqNgbblatMLSkc9JQBZ7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bNYd23c7o5kEdOHnkFlvkL5C87krb0vH6svVfpn589TSw254Y49JgPi0/guo7O3PYjjI6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hUvlOz7L11HZjPY/jo6GE/WVt5fb/mM/H7lDs3RfTq2riDdZEBeG9bOafuRaumqKiKrq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32V38nme1LgRh0Dx8l0fHOHtp+EcVDG7uJx7isXU+9p4fa5rdQUr5uonosjuiVEhSxg7q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dPTt1SytbyWXN2gpmm0bXv8AqCxOKF30+bXf2juVTBXLLOy6ep0/R4Z4TPK+Wq/j8wq72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ow8bo5sOcYyeThj4rAjZTublxBKcwQ3xJ8VSZ1oy6Liynbs6tj2SN1RuDh5G4T4BXM9n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6XNN/cumPXku08PG5MfTlcZ9HW7woWo29TdYPJdBw4AUTPRSoy+M5maFTgFngeRP1K1xV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0J8ZI5McVAA0EN8kjhOPZSd5IG2Cp1WQrfNU6rBUJW6J0bYWgyBpG+Lq1IYH7SMLuV8FU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Hqh10Z1gEW8wq+mLeqq9Q287kF0YVgNACi5oV52VtUnM0m4CcOPvVhzOiE5iCccnT60d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MhEY+6gW25BA9ycFQhJHi5bDzRcOacZUJNfqUOUuEZLRc9OqldLf0UoDbxMQ1f0epjdGH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r9brSYb3tte6qVdJFXU7oZmBzXD4LPpauThh+jcSfePVoinJNj0DuhtzRDd6KV8ITNDm3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wRKYc3qkHNPNMN1K5QIOCWqx5/BLKXl1QLV/C63onuf3SnGU6CNz+6UrHopJiDugax8k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9j1HwT6fNJOECA/iKfSOpSATjbZQFZv+ClYf4KXxT280Cs3oms3926chMiTWaP2R8FH3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IkoLxc3RTcITuqlAZHxVqDhzpWh7yWg8kGFuuoYDsStipmipoNUkjIm9XOACCmeGwtaT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4WA2ka1uwFhdcZVdqKaGTQxxkzYubsF13A5RUcNhmacSN1fFInLHKTdiHGGNfSvY6xDsE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ZjGj0W/xk2opSNw0kLhG8XlL9NkqHQsAZscJi1hN7hYsdbUSi9wBy80Qzz2BLxk2wiGqGt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p7GoN+hWbBWObIYnvDj7VrWI96td8YWueD4tLrX62VsZu6iLdTahUzl7Wxg3Dd/VV/ef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YFezx4TDGSPN5MvVdrkV/wA2VHQTRfZkXUdk7O7L8faLjwxH6yuZh8PCaguxrlj0+dtV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/AO0DP6lh+sqOT238z/xfj90E/J6bdrB5xPXcdo2B3B+I4/Z+4Lg+wBt2vjHWN/yXoXH2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/qCx9T72jh9rz1RO91I3thRO6xtCpJO9kzxa7Rspx1DH7nSehVaf9a48rrM4vXnh9C6R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+Ber+EU1c4vILJP328/cuW4lRu4dUmJ51N3a4DcLpKOqMtJFPG42kYHWQuJ0zOJRMY6z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juNfT9Rlx5at7OWhPePNstRaokY2suq4N2DnmEhdUxNLXAjBIcq3aHsbxSi7yeOKOaHe0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zXG4V62HVcWXbfdS7OUNmOrXG5fdrRbZbw2VHgsfd8JiBFr3Jv6q8N13nh4fNd8lpcl0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fut6F1qYZ5BS5MfiR1VZ8ggR/t+UZRK06qpx8lAYjlP8FvrUAQ2wmO6cYHX1THCkJgu8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Lnmxdjy8kVrrHUgy1ggu0AuLnXGwwoFulp/ozSzVcJqinE2SbHkqY4i82sw56pGulcLabe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zf8AUjwcLZITqe426KiKqfyCNBXzQklwBv5oLzuCQuadLnXsseppn08pic0kjYjmuk4d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2WdxpoMzOtnZ9yDDcAAp0cZlldc4HUBMfZs7brzRKWN7Xm/sOyORKramL/0WNrbm5VJ0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WV2Qu0Yeb+awu8d3rieZKSlX2uupA5sQqrJdsowdf8VIvNdnyUJII6gSxysbIx1vC4XCG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d3uUoZLeEVlE7/J1c6KMm/dSN1tHkL5COI+Mlrbzwg3zaP8AvWoHC+6QeAgzRTcTM1zV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FWBR1h/254HTSPwVwSNT94EQpycPleAPpkw6+K3yVf8ANcgmOqsmtpFvFnfP3LTMrbKE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6XRKvwhzg2aNznO0PI1O55I+5aOyyeGSlslRqYWgyEtzuPir5qGjmEBt0uSAahoHtD4qJ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ONlXFQDtcpd7nYoLSQt1VbvXfulRMzgbaU2lcuE9wSqInedmfWn76Tk1Ni7cWS1NvuqP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5TyCbF7W3qmMjRzVK8p6Jv0p5/Uo2LpkbzKgZG73VT9L1TWkz4lIsmRqG54VciT94qDg/m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S0Ms0Zs8CwI3F8LmZGzzkSSyF5PNzrrfqac1cD4HP06xYE7ArmmE6MlUzej0Ml9RSRFj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auztH/ZgfBeT65JJDGA53kAvXezYZ+aYBGLMDcBThEdblNSCcYH9Cm/lPyXn1QGudH3ZF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xYXpJrjdhXnbW2I9Vezu86eFqMBrAANka36BpA/bt9SC0I+m8IP8AGEDhoJF+RuhvnE05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ZKaaTQxwByUClF5HY/wBW77JW7puPtcqy82ff0h3Vikp3VU4jbYcyeg6oDQXED3LWs3hl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7h+yOi18vL+njv7Z8MPXkHXyMLRBELRx4Hquh7FWPCuPDa9KD81x4l7x5xyx8V2HYa5o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uPHd8Fv93XKa5Yj2FJb2yg5YeP8AlK9K442/B64dYj8l5l2KJHbOk6Ev+yV6hxgX4XWD+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Pvn4dOHw82I5qJGVNwtsoEZWRoZs36x3quY4lWxycSdI8/oaUWF+byt3i1WKKllm3cMNA5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VE7oqUXwO8kN9ySuXNlNem1bGfbpOCSB1LJADcQyENt+6cj5q88AuC5zs1JLDUNjkGkSM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4FdIfaXTD2ovl2PZRxkoS47h2m6vcWOmnebclW7JstwoHq8lG44bUsnoVZVw4qIg4tPh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wqczA7JFwFlu4pOZnNoqd0zWGzn6rC/kqrzG5eHQ2yFsxm0NvJczw7iIrdN2Frg7S9pwW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fJEWWdqxp3XqHE7JiP0Mp38I+aUuZn+qTsU8uf3VCAR7I6pnZydkgcJFSIlVZ6dj3Bzs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AQ3OyYgDdY3EOL1EVVJBCRGGG17XJ+KznS1FSbvkc8g4udlS5aauPpss5t1VsJFYMfFK2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fvjPxW5FIJoWSgWD2gqZduXLxZcd1Wrw10ncgNeQLlA4g5z6ganX0tNuqLw17zHpbG4h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XUvwQWtyCpc1N4uFKCRzn5AxgJnkBuU1OXB5AJt5Klm0y6XJXnR7PvWM6PJK0HzzB2gm7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6SaLdqttJRmSEeiZ0adsdyAMEqyB2uViC7jgqmGvYbEK3TvEZuSMKLEiubID7XLonDZD+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ATCpRAndyfvH4J+6d+8UP6RcJfSHIkTuL7ud8U4p27lCMzzyPwTGZ+9nfBNA/cN6AJ+4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sD4wSDsU57/oU0LHctvyTiJn7wCraZzfHxKbupugHvUaFuNrGuPiFrckQd3f2vgFRbHM0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utcFAfVEP2ifchPki1e5DqnkWsRe9lH6KXkOLztyRIwki80jLF5oQoR++5TFG29y4n3p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fv4R+yVEUbN7u+KcUjLHB+KaC+kw8mH4pjVRW/Vn4p/okX7p+KRpI/3frTRsM1cdz+jH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6AB5lGNNH+6FD6PGP2Qp0bVzWtOWhpBQJKu3RXHU8dvZCA+Bm2kKdI2pvqjbDreiJwvsZ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6KGNwDrPuSR6D8VbZw1r2aneH0XY0Y/oEfk0KLjK7cXNlxS+n7edVXAfzPWf6V3utpB8Gm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ZEn8zRX3u77RWHx1jXVYDjaw6q/wDjXDeH0Ip6msjjkDj4ck5N+SmaimVz5LvzW3xMfoH+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DPoAxyXaVnGeG1NOe6rIjrBDbm1/IXXO1dO2aMP0glhDgUqurPKgEZxApwT/AOpn4IVw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EMG9yumGFzy1HPPL0zYL394+Q3/Zx8Qp0rbynr3b/ALJQ4hcPt+5f6wr3BKU1vFYaUZMo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ZrHFg72i8NphFGa6YYabRA/tHqqVbIamQlxxe5t1W1xmnnpqZr3R93E15jY30GVgF99mmy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lttww9M0FENM9gTlpXb9gxeHjQ60RXERG9V7l2/YD9ZxdvWictfD8FcM/mgXYzHbOi9X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4kL0NYP6k/IryrsgdPbSi/ncM/wApXq9eP6JV/wBifkVXqfdPwtw+HmTvNQIPRFfuoOwL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PUNbWPhkpHR2hdqMcl7OKxJeIVVLKH1nDnxO06TI0XFvX7l1ElZCKgwudZ/RSux4xpcu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xyjKmkigiqaecSOjmEj7nxG+Dj0PRdM5wtq5WuqVXwHh1Y4vfThkn70eCfgjz073Ubqa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5yVfjwuEsRbt6H2RcJeAU8g2dcj0uo9oXWpJB1FlY7J0xpuzdDC612QgG2yo9q5hBw6W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6v25GeEEEEEgixyuf7t3C60U8NiyceHU7AcN/iF1LtNRA2ePLXtuCud47TkxtnFg5hG/xB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cL/xviiUD2TcVp54sF50SN69D9S7d7NNPcC+F59w+vNNUO4nUtd3F2tiYzJtzPxW7V9u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8Obe/eWt9Si2RecXJnO08KcnFhHxaSlkZpufC44DvRaBkvQyOPhGpoyViuLOL0z3kkF5L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FQZuz3ePNiHgP9QMopZ27LA9lRKwm8amYdbKZ/0YOt3hBI9bLVZVsfa9rEXDm5BRGWFx8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OFwQR5KLrn0UqMrinC4amOSZrS2ZrSQQfaPmubhLnP0tvnou1NwrPZrhdNT1Ms0bDcix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218PUfpzVcTHA6pnZAHW1m1+i6qKIQwMiabtY0BW+NcMoo+IRVMMLYpBcu0Cwdjp1Vc5C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nLlLGlwl2ljvVVKm5qJz5fgrXCh+jcfMqnPmWf0+8KzOrPhMugNcRvew3RYYTC43N0CaR0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WSBlsNT+SjSB3Que7VqAS+iO/fHwQbyHeQp9Ulrd4USu/mprmj9Icjoqs1K6mnDXZBOD1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hsj/AA2ReJua58Ya4GxzbKlCmWgnKTYWkuuPcpc0SIZcgg2Bp/Zuithbe+kKYU2hAwib+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gCdQB6AFB7QGH0R7KvWf6JKQSCGE3HkFIjQR2o4r48N8KxpsoUjHNpWB2XWCL6qBDSm02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bZVZBIHPMLGuffZ2yum9lSe4RTPLn2ucbquXhaAFsjw50zQxzSS0NOCOS0IpPA27XHHI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exWmzDbBRjKUwkB/Yf8ABLvQP9W/4Il8JwrqhiS49h49QnDwXBum11MlRI/SMPqgdMRZ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RIupkdFBwsgE4ILsG6O5UeITilo5py0u0N2B57ILlTJaCwIBAXU0n+gRn+ALyOo4tWTg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9dpB/QIx/APkku3TPjywk25PtBG2Sqbq5A7Llpxpr3Nzgj5LquPOtxCNmLOa4/Aj8VyU8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jn8lXk8NXQfL/AICqSblt8A7LWi7SGKmhiZTagyJrS5x5gdFlSAyP1aShv1MI5LnLp6PN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ZVBztBaQblt7pqhxdICf3RgeiyKSZ7ahgB3wfRa0v7P8jfkvS6TVlr57ruK8eUn0lTgk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Y0X7W8OB/wDVHyWeIGwURc+3eyjA/datHsdYdruHf2w+S1+qZY5aYfTZZt1n5RKdsNDE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HkvUPylsvwuE/wBefkvLnDK8utwbLCpb6HPuXa/k/wD9M4k3rRP+5cWz/SG9crtPyfH/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k+YW7h+DJl5Pliv2WJb2yoT/AF1s+hXrlYL0tQOsTvkV4/2fx2uoP/ktH1r2GpzFM3+q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LcPivMSoHopkc1F4u02FzyWNocXxGnldxYSta7SHAXwR8L49w96HFUSCaYOcNYvdu2np8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xa2EOuCBdZ09NVRMOpzJ4zgtLV5ufFyebHeWBM4tO2kbN3feXdbLldNcxtMyoe0gPG3M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ZYXNje692nB9fgj1EYNNTwPc0l1hdzcK/Fy5TcRcY9h4O3/JVP/ZD5Ln+14a7h743i4dg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3dCxv7sYH1Lifyh1D6bg8j4zZ4tY+a33w4/bnqCpgpI20kjhHGBaMudgeWVU7QMjbAHvn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3osbiEsk1HTSvIJcy50nF1kSRmR974XO5abeDp/1J6hRUSyxd2HWh1agzex9d0WrN2sAzZ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Jbeym58JabAg26rjbt62GExmotcLfLI36Ix2lhOsu525j4rQneGdm6sagGurS0HkBfKy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Y9v0lkp0s5uBFiFs1tMYOyrWOGoiUSPFt+ZXf+zx759X81gy1ho6vuI5XGmLy0NsCBfB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Cnkj1B7IXlt9/DuPn9S5qUOfPMHNI8XeNuPP/styd2il4i9mG3sLegv81aTvpyyu8bTU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oKYGmaT5OIWrFWsfGx5N2PHhKwqKKT6HFKyeWN2izNOW7nBHrzT0tY6DhdQSMwyODR0v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TPL/AC6LU14wbrb4HHanc/qSvPKGsrKeWKSpc58M1hqJ2uvS+Fx91w2PVvpuSueWOlpds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OQVIbI1Y7VVvdvmyAVVZq8KH6Bx6KhL+sm/xzC0OFD+iOPqs54/Xnz+9AK2E3uT4smQN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L1GVOqzUjnZNRND6oAi4sU9Q1orHYAClBv2kSLGorIm7RUTP1QklPUNsPrVyg4rR1jtM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8H+9Rte8eUm7Gi1EFkIIrVKiY3T7lIBOgWVWrsUc1za7CPqVlV6zEAJtbWy/pqCAzP1bT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jR0CSgMdk3NOc2skUEfJAfTiouDezeiPyQRP3bnANuiVKMNiq9LjYDYlao2WMD3tUSBz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XJRynQIqJv3jR0/v/BStlRtepPTQPvQSTHdSKigieaDUSdzTyzWv3bC63WwujFQc1rml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2IQcVWdoa6qJDJO4j/dj3+Kze+kIcNbiHXuL7rQ7ScPjoK9gp4+7ikZcAbXuQQPq+Kq0vD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UsrgBuGE3VLt6WF4/TOwLWPfE97XN8AubuAJ9Bz9y9spf9AZ/IFxPD+C0LOEMkdSNMrmXe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y7el/wBBbb9wK2M0yc/JM7qOU47b6c3GdJt5LjI5u4DozuHELs+0GKphHmsmSkp5jeSJ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uaT0/LOLP1WMUVYsMIM8veEHotCThMD/AGC6M263CHBwloINQ8uI5NwFz9Fej/reOzanS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XUUtMHOFTL+qjYMH9o22WaaWCEsMUYaR5Xuu7i4VBJ2KiriwaxSvz56t1s4rcOO6eR1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hyc8pmcXHmtHsgT/4s4cf64LLt+j2Wn2TNu1XDj/XtWnp/jyYuX3x3v5S234PCf677l5U4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SP8ixn+u+5eVObnCxVoVwP6Uw+X3LtPyeZ41WN60UnzauPA/St9d12H5O/wDzDMOtHJ9y3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J8uKnwa47W0HL+lx/aC9jlyZB/VleNcNs3tZQnpWR/bC9mk3d/IVHU+Ytw/bzA7qJ32yp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N3NCkiY8eJgI9EZ10M3Uim+jjIs0lo6bqt9ChY4PqfHEx2pwaLG3krdVWwU1w913fujdc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CGufFEMBoNr+q5Z5Yzy2dP0vJy3c8NerrzWtrJoquqMI/UiWUmw6W2XLCprZatsDJnua+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ULTZUsi4fJF+2/os/hXdfnqIzEBpBaNWxJ2XKbyr1efDHj4bP/w9fLJAykYwCK7Sx1xg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09xq0i14zv0Nl2slHC4W06b9NvgqM3A4H3LGta7qwlh+r8F19HZ5PHzzGa05IUrJKtkYmL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IPorMvD4oQ0gmR/eFlnmwdv0WrPwSaN8coc55hdq0kDxDpcfgqFRT1kVVK8B7o9RczTZ4B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3/W9d7ZLFM+jhb3rqIQaDp1W1De2Dufgtqd8U/Bm6XNex0pBz5ZC5fvnRQui0sIDw46H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1TLG7stE+9myVTi0kWI/v81aZOOfH9sSehminIMM0p2Y9p8LhsAcLSjoizhT6a93vYdXq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HOXtsNWsagPf/erP5wEOrvozh1rsz1yRy281bHy58ssx0yOHVMsFGXB50xON28kBgeeC1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9dvxV+egp6qocaasbF32XRuFr+YCsy0DRwx9JENm+G/M7/NaLYxyKQYZqCgh/wDVlaPr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wavKO/e2KHu3lpgc2xBy02/FbMHa3ibYxS1DhUsf4RqaA4e8feuPJlJdNXFwZZ4XOL9N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Q9wPxVOo4g6l4nHTPYRHMPBJe41dPJA4PMYeIVVI44JLm56E/codpCA+nLWnVGdeoDAH/A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4/TseF54c51t1lPLi2SxsC4XHxVGHtb3FAY4qTUASLuf/AHItFP8ASaN8xGnVpOm+2657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5TyLySSvhNdFCSVCpnliqXaTcWHhupR8RZgStLXeYRX1Temvw4XqSegQahglqZGHZxsf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5Gm4LcEKu43qif4kWclw7hslfVGKJ4AbclxHLZanDOB1MXEHPmexrIHEG2ddxy6brbo4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gLbDS0C/+LokeA7qTcqsjRnz3KWfQgKKzdVwcozCrMywE6ZuykgbkqlfinztqH1G/wBy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AjBkAPvQGcVAG5TPUQTyQGvhMVAOspA35oE66qSNk7x5a0HF91bKCQdb/AOVEq1PHZwNhc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Ir6wroUCQSSCf0RBDPJNa04Nt2fenH1qOe/HQMP3KRIpk52USgY+Sg5SOFEhBXqdmnzT8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clUC8LrbjKegNzJ5hEjwHVSPB5E/NZ9H2/nZS6JeHRvs3GmUt+4q3Tysjpqh0rg1rCbk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FlslUytjb0nFhyb9UdI7j0fGqsgU7oXNbcgvDhv1wpty0i91yphvfJzvbmrFDUvoJS5r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fzUY5bW5ukuO8p4btsoZkAkazcn6kjKRC55Y4Frb6Ta6DGbztJ3O66PP2NM62kdSvTKNt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7/tFeZVBsWeq9PoLn8lg6iCT7RXafH/AJc773nRH6NX+yv/AJp4ad/07fmqb2/ob+St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4j/3DPmtPT/Hk4c3vj0j8ozb8Cb5TD5Lylzcr1n8oQvwH0mb8l5W8ZWOtKsW2kC6v8nZt2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yD5Ll3DxgLpvyeG3auIX3ikH/ACrbwfDky8nyYqVK7R2mpHHlVsP/ADhe1v3/APqV4j7P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0vbn+2B/CfuUdT/xW4vt5kW5UHX8kbTbkhnfHJY2kFwyq9SXR08jme0Gkq2RhQcLhCOKd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JubndRFVGLjTsVqcSoIIqxrWM0tkyQD5rF4rSPoJzoJcw5F9wseUsr63hzxz45lPsV1XHY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7jJM0R+0XAADqr/DOF1PFCHnVDB++Rv6Lo6PglFROa9kWuUbSPyQu3FLHlf1Dm4s9Yy94t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2F/VPbyT25p98rs8dA75QZIY5PaYCetsj3qwQoOBUJZ8/CqWc3cy5tbxZwo8S4W1vBYKWK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fxV/AspcQFqOD+d33KLFpllPtxkvCJozfQwkbOB0H8EKXvoqNxeCS5/+sFsW6jHvXVAY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j1bhMZJdrZclyx1XJvq2yNd3sZs4EkjxtJz+KsRzvbDF9HmaGlzgB7Vx0z/ctWq4PDM4u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0u+I/vVOXs++QMb3hGlxItvnz/uXb1Y1w1Yy6h4mmL+6Yxx3LRa56p4YjITYi480d3A69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1OcBb3o7eDVhf+iDHtAy5rwsvJjlvb2Ol5+KYTG9lXTPCXytJ1vtd983G2VWrJquaVsdT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1p1fCq1jtMcbsAXIKoVNNK8AuDhIxobYC4P3j61OOOVivNnxY8k1rQbWEQlotbfddFweU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1i0fAWWHFwuVxAdMwkEa44yC5oXQcPgbS8OMTcWI3z1KY42eXDqeXHPUxHKjfCV7pKzIqT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WJ3JshOpr+w4EdHZRJiDNgi9zzSYLNsG6c7BW1KrqNrgbNFK7Va4aBhVfanwMlyDBx+lo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OpoBGyTOJ0VPOwzy6dTdQGknB5lU3HT9PLt2aEgEbI4RtuVFh9r1UDIJZRK0gtcLtI5h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tFFiUZgAQW2JRmDIRUdowpWCi3AUlIZZvHKk0VGJ2gOc112g7X5XWks7jEJqYxTixMkcm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xIULY63Nucou01S2taKqQOhf7WNh1wurhkjmYHxva9pFwWm4K5NvZer717J3NiLWgtI8Q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hjjZFo7nSA1ttsKJt25ZhPFWCzmFEOLSpa3M9sXH7zcpyGvAIspcCDrobrEyfy8knAtyL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oBRe2McleFyqEBu8K+NkSdOOiSQCIIIckrIptT3aRY2+pF8lmcZqH0sLpImh7wBZpBO5R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Yup+CY1MINtWTsLLmGcZr3vaHU8bAd3GN1h9ahPxR5fE6YwsIabExvFrjI3z096neNdrw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ft8r+7qoOrIBe79hf0C5EcRDm3Ipw4NdHazstyevO6Z/EIyHBxp3Xi7u2l1iBkc+uE3E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gIcL8s7YU+GOu93oFxxr4HNLnCm1Se2Cxx9nbn5LYpu0EFC2OR7XTiUHMeBg+aWxF4s5dC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1DWbNnY6S37tj99lzcT2h2QMhak3aY95KKaFvdyizxOy/1XsqPCqeGvrJIpGlvhLm6Da2R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+nzvFx7yiQIc6wAQ3ymKRrmtDi03AtvlWDSmCaUNJdGx+nURz6fP4IdONfEIB/WBc8dy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36sa7pX1ERcYXRgg2a618qLGBhBOSUUncqGBbotL508oy025r07huPyViwv8AoJftFeWV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gH4r1ThYv+Sr/APgS/aK7T4/8ud98cBI3+ik+SL2bx2i4dy/pLPtBRd/oZx+yl2e/8w8Ox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tPTfHk4c3vj1Dt+L8BPlO37JXljhleqdvR/kB39u35Lyx26xVpAkHivZb/wCT427Y0rer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zZbnYD/zlRDyk/8A1uW3g+HJl5fkxU6m7ONjqJh817c79cwfwn7l4lxDwcbf0E23vXtrv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lHU+MVuLzk84IUC1Hc3CGRa+FjaAHIZFkV4sMoZCADOz1Zxuub9GaNMbcvc6wBv8A42Vrj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LW+uhY4N2DS78F0PZB7Q6dpIBJFgTlb/FG3gPoq3DG+WzDrebDGY43w8m4bRvoKIU0jmu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WrIkgPevH8R+ajZWjLllcrbUC3NrJiLKZCieqIRUHInVQKCIGU/Exajps/tv+5ODlPxX/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LPATEKY25JiEAZHBjS4mwRqbg9XX2e53csDsg72srfDuGPq5xM8EMblluZXSUQsdMsZL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eWWvC+OO/Lk6nhtZPUyRQgSFu9xiyoy8J43QPMhgcTbceIW6f9l6fT8PGvvNBdjwi1vrT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Huy3YtsLC6r66t6I8js92omRrS7JFi35rNqHPiqG96SY3He9xfrdehcV4BFGx8gs25vp1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pzG092DcG/UFdcctueWOmLL4Z/pDnamF4GMkZPL38lt8Ndr4W5+su/SAXJJ5efmsNsrY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LAYXRsjZT0QjYTZ8gdn0V7eyujE4STFMqJUqi+u9yDc2snbI+41Dwnnb8Epf1gu7Sbk3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H+YNlYYU87p6h7n2BcbEdLYTSDBLnh1hbddJNw+lqm/pYhqI9tuHfFCPZ6jnh7mMOjedp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2+dTj6daUqDiknD651LWTGSGO7AQL6SOfWy6KmninjdJDI17dRy07LkK/hs/D6nupnNfq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dnacx8ObM51zISQByz/cpl76cubDH0zOfbYjyL2R2DKAzCsM2V2QVSTBSsUEbKlO4P4pTs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8FaqJhTwPlcLhoysrhNazifF56hg8EEYaCed7n7lG0yW912V2qaQ4tspRsBbkIN7km1iX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AYHRm8LrDm05B/BD7wBwDwYX35eyVdKg9rXCzm3B3BQBMoYP0trHZ3IrK4jx2Lh02hkP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sNz5G6uV1BM+me2lka1xB0tky0G1r+uSuFqKaWmmkp5WFkrTYtUV34scbu5O7o/G1klra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lcEdK/hlMZ/1mmxx0JA+qy1wFLjl2prJwln3J+aIK2VQrj/Sm+Qb/wBS0AFSrGkzgi42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xzFXSR6hVPa4NJ0tY4NNxjly+d0GeijfSUw4j/SpGatTy9zeYvzC0oYJJmseKSRviF72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q9bTV8kMBgJgIDtTHhpONtvQrtPKtZcdFRRt7+OlDHAHS4SP3s7+Py+tKelpXxPY6AXab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4uhRxT8Xc2/eglxv7LbbX+9IUvFdGskSDULgaNrHr7lbv/Kvb+FI8NoHarUrB4gBaR3UD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0RoZZhIIpGlwbG0kgEW6k7rSfDxkxlulgcLWvot5rOq+HVzT9JqGRWbglluu5t6que9d66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keqLQ1UlJXRviIBdZrhbcE7JTsc9t2AmwzbkrnZ+mhqK2V0zNRiaHNudjdZMXqc9mONj1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4XEZII3lwJJcwHdYfaLhHD4Jo54KRkMjXYMfhHvGy6jg0EjKKK7vAIgNPU9VgdqjZ8Tc5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TPKeK5ck3ULm4v7lPqh29n70VCrDmEdXj5r1nhOfyVf8A8Gb7RXlc8UkroyywDTc3XqvBr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Gb7RXafH/AJc773Au/wBDcP4So8A/8wcO/wDlR/aCIR/RHehQuB449w8/71H9oLT03syZ+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8F+z0n9q35LytwXq/bkf5uym20jSvK3NJOAsVald4wVsdg3W7Z0HmXj/+W5Zz6Z5ic44AB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Y8Px+077Dlt6f4s2Xl9+IPGW6ePTA8piPrXtm5jPULxXj4De0FTflO77S9oiN4YD1A+S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7JwRbshvbtYJ/wA4Up/bCj9Oo3v0NmZq6ahdYmhBzLgoRjsrJlhOdbVUqeJUdObSTNB6c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rqRb4ZwGfiVeypgqe6MLgT1PoV3HEWn6NYm50rkOEdtOz1DTCJ8zxJfxHuyL+9aFX254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+lR65/Lr/p+X/wCa5aRl5ZD/ABH5oZb5ZQa3tLweTiEjopnMjebjUw2BRIqmCqaXwStkA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vhTPizw90sNpxdQIsjE4NkIjPkpcwzsoFFcD5oZAJRKIOQE/FD/RKX+Z/wA0mixClxQX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oooDZSa0ve1g3cbJBuAj0Ueuthab+2CUqZ5dfR8Ka2ijY0nW1tmi2Fs0fCmsa18mZbb7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3za4uMWVxtUWutz3Pms7usNc9jtJbgHw3UKqITsuHaCDf1TumyLeHm7PyVeWoDSAHWDsG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9HTOhcCXXcOt1wHFaBrZXgRjN9LgLrr+I8QBuGWsDa9sBc1XTh5dscdfKymXRrbh62j0S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huB7rLclt9FBtkPAHwKqV8rA17NFg7ICsOP9DZ/MPkV13tzs0HdRunKbzRClUgPkaOZ2+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Bbe3VEeR3jbkNxfKdpcSLFpbbcHKshfAsFYpxeUe9VmnAVao49T8Ol0NYZpRgtBsG+pVPC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nUFJW979JgbJpYLHII35j1QaOFkNGyNgs1osAseHtgWska6kPjPJ/wDcr/C+MUlY0Qgu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QqJY6ZcfJjj3nZoNxurDEEbo0ZurOIvvUuYTckr2QQmYyWJ0cgux4LSOoXGvrpOzldU01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7W25F+WD/AIuuuqLuYQ06XHY2XnE0cv0l9M6NzpxLoNs3NyCPiq1o4fvfd3cDtUUbsXIB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LjYAXJKyKBz2QRMkN3taA5G4zrk4HVNjJDjGdtypcb5U6rjNbWgjg0bHRi47549o+Q6eZW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PMpqX+LJuQR8OS6vs9BSiCOlD2NexoBbfN+atcXipqdp1SMBAvYAlZ7y5b7RqnBjru57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0DiAayov4HAW1eXqt+ahpqlwdNTQyuGznxhxHxXBV9O6PtDTPisO8kbpcOt16PZaJdzb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IajWTgYSspQa3kl5J7ZSRBc0GVjHd6XOs4EaR1xlHAN1Sr4ZZqGrdCHPc3drHhrtNrEi4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fYhM5+mojJLIzZkYPtj9o28+XoFZqmmZrHQ0wqGEar6g21x5gqjTtqnQsGiZoA8Jsw28sM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TojSSyNcDc6rWuT/COqthbL+5Fwv0DGJpZHyNoGSDnadhANrcmqtNDNPBqFECL5ImYf2bZ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5mxyMkpnHvIxGDr2GfLfKoTV0kXeR9wXiVxLg0kaCOVrea67wV9GbInmqmO1R8OL2hxs5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fJFoa+eprIIqjhR7p7wHOc8Pb62sjVhkjhf8AoJJDK8EuYMA4ti3kqQqzC0N7mRjo5GyN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LCrlnhI6YcXJlZp1/G301NRxCTQ1rrDTYbXzjpZczFW8NpK18zIRpIAtFGBcA7WWdUVE9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SOPMqGkdFhvL/AA9nj/p3b99dvF26odAb9CDABa5k/wD+VQ4p2k4dxEt7vvGFvNwx9S5Y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Xy/p2H02y5rvZcHDqDcJrYGeaxWSSQu1McQtOmqmTxi2Hg5C7Y5yvN5+ly4u/mCVLnsf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et9m26/yaMaRe7JhY/wAzl5LVMe8wua0ua2QavLC9b7MEN/JvG47Bsp/5itU+P/Lz773nz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uEDg5txqhP8AvEf2gjyvAEwJwdVlX4WbcVpDfaZh/wCYLT03sycOb3R6526JHZmcjcOb8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k1Pd8V6123APZmpvy0n615CdI2wsNaVyaqjMbmDNxZG7GHR2u4cestvqKyri+60+yJ09rO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29N8eTNze/FPtGNPaCsvynd9or2OndekpTvdrfsrx7tSP84qwf1zuXmV6/S5oaP8Akb9l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/dk4l1NTHeNvwQZIaJoJc1vwQn8aoi0nU8W/gKx+LcWglp9EMl9e58lgyymM3XocPDeXK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dIYqRoYzbVzKwnvc5xub36ojg+R1mtv6FHg4ZVTSBjYyXHYLDlnllX1nT9Nx8GGoz3C/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gumd2Q4w1hc6hkAAvy/FZ9VwWvpW6pqWRoPMjCrcco0Y8vHe0sYrm4UI5ZaaQSwPcx42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MNiLKtIwqMbZTk48cpqu37LVlJ2gb9EqJn09cwXwRplHMgEb9RdatV2e4jDcwSQzDzuw/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1RHMw2LHaguzouLQVYH0eqOsNBLQ4gtW/jz9UfJ9d0t4c94+B6gV9Nf6RQSMtzGR8RhVhX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XV8VlUBirm90rvxR6tne0EVRIGmQv0l1gCRbn12XTTz9sxlbDfc+9pU6yrgnggjY67mF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nkFDumtNw0BNJ2YAuAAF0ozoc551McwamktO4KNDUPp3tc1jDY4Dgi1XF6mpgdC+OIB1r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Gky929w2uFZEC27XkWsDstuId220htc4Bx81xFBVN4WdU2pgI3Gy1fz1HW6dNQHNIzZ+b+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PqogLd5c+fTosmsrhkeFxJyqwooamw+nuaDgA781T4lRNpraJxI61jc/46qNp0z66eQOc0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qMhDgXPcNrnGSVMCYv04c69m+i7fst2dghpvptQwSTu21ZDfRRb9RaY9t3w8lrg6prtDWl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pWltHHt7f3Lr+3k1JUcRjpqdsZkpmESSXGCbYuuSqWvFMxunVZ5JLfELWGbhdsLuOPJN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ElXc1cgvf7LseRso2iJy0DkrN+SWDyU7DuD3RWik7txGHadVvcsxvZqaZzi2qYSc+IEXW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Z9FWyVfDkyw9rnndmK5jCQ6F5/da4/eEBvA+LNtK2mtY3BErL/Ndg4lQj/UD0VfRHf/V5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Zqdjp4nRybOa7qrsTs7qgJQSQCLhEjlIKuyVpDISdsqzJXFSdIQCSQAMkk2siA55BG1z3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Co1nDKKlp2V7IP0x1SatRyclU6vtRSxvLIY3T2wTfSECbtTDVwCGWnfGALA6g4e/AVbY0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pU41PxywFYrGOkopo2mxcwgHobKlw+aOUd5G8Oaeaxu0nG52cQjo6R7tMRBk0H23fu45f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9R0PGYYma5JI2ucLCwLQrDKfilS6oAc6UHUPCQy3Qq99IfX8OgdT5Gq0kTsEeXz5KdP39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05HhbjUcc7YCyW16PpljkZuGmLiFP9Jc6SRpLiSb2PK3oV2LdgFltYyp4hJVABzYj3bb9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Wjjl1usfNZvUWAE6AJH7ZT949dHAVJC1vTd45AcBRYPbP8ZQzPGwXmDCOQe4gX+rzTOqI3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CRG/UL3PmeVkBSAeSEWM/dHwTd67komQ7oHsB0Cg8AtsQD6pi8ocr5O6f3WnXpOnVtdBm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MU7DrkcLgE3DB1t1XLSVk8ryXS6yRuf71o1nBeLVdU+eTuXOcd9VseiB/4e4n+7D/AMa5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8U7Xupd/Nyd9Sf6VOP2h8Ar7Ozlcblz4Wn+Y/cEVnZyoDrS1UTR/A0u+dlT9O/w0/wC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y20uZGb8y0pjVf1Y9xW2zg0sdO+Ftddr9wYen/2VR/Z2oJu2eEjzuPuT9O/wmdbj/wDTM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0RKeobFM14djmOqM/hE7XEd5F7ifwQm8Kmfaz2W6m/4KZhZ4Rn1PHlNZVtNkjnYHsc1w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O5/Jhbf8ARz/acvJKGj+itcO816iMWsAvW+zlz+TE/wBnP9py2Y/H/l4XJJOT9vhwM7AYn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mtgd0lafrC0jHqonP+jyG7SS8E2WXD4ZondHgrX0vtrLz+6PZO2ov2Zqx5M+0vIHNyvYO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P5WfaXkL73Kw1pBLcjC0ey2O1PDc/7Sz5rOJdstHs0NPafhp/3ln2gtvTezJm5vdiudrx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Vd8163Q54bRn+qZ9leUdsm/5y1Y5d4V6rw034RRn+pZ8go5/Zitx+/J5YWtcLFu6EaOn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k7U05TNcSsWo1TLLHxUfoNONoWf8ACkKSIOBawAjawRBIbp9RTUT+pn/NS/SOsHSvI83F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5uq3Iozb4WrTxQvpgXRsc6/MAoj15T7cZUUdO5xtG34Lp+GcKoDw2n7yige4sFy6MElVp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jZ4ASPCFt8NjB4dTXxeJpx6JqF5M/5rke09DSQ1FoaWKMaBhrAFhtpo2+ywC+9guq7Uxj6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PlluSah68rO9BbA2+2fVF7okadb7b21GyloIOx+CkBbkVKAzAQP1j/8AiKkyNx2lkH/2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2gi37QUJWEVD+7Aa1gB0hqIVp2zRMuyeUeeoq9wWGWqgY58j3yGSwub32TQ8PruJAto6O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1vgui7M9nuJwzU7amhnhDZdTi+MgAX81F8bTPLpKfhDfAyeIOaORaEOp7M8PLrxUrY3A3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hcJnQN/dCxd2n9SOGm4MIgO7uzTnPNY9VQ1E5LWlxJK9FqaWNzbOGFmvpmROOhgHmouV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CmihM0niktv0WpXcaq+E9nHRjSKiY6Y3D9kW39QrNebQEfWuT7U8SbOIqeMansBtbkFX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7mqiqMbXDUXOcbuJO5VYSgjJF+QvkqpM3vJC7vsdBJb70pJoaOSmjLXEzk+K9wPVbccd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uA4TOJso97FzkZ/xBLvYif1rPTUFZU98JwUMTQXzMz/iUqurp4KOKVrXS3fpdoFyMHPyQ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HRZrKqme0FszT8QrlDVwB5Gq9xjBRDQtzUGMP0UW30m10u/i6OH/ANSoRVMZgDQctFvV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uDKebUBkgDb4orJ2XxTTe8D8UqWRjKibUeTVabURb3upQgyZn/oyD3f3oPEITXUxhbNLA1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1fH7lb+mwN3I+IS/OFOBfUPiETLZdxyEvZqWMEsn1HkHMI+tUp+D1kYb4WOJ5NJ+8Bdfx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A0Oe21jcWFza5F1LgHD67iVFHUVrWhrjrYbWLh1Kp6Ja1TqeWTy5vg1LxCne8mJzYiMu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uD8P1ms7trpXHUXHn0C3JKL6M+MaQ6N3h22VWWj/AKTGIiWOs97QDYE4/vXXHGRyyzuV3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mBwjqYSWyNcLg56fIoHFYuKTM0TPja3mYxlTjFdHxGSspY2uGkOdGZNJc3bGDnA32V8V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93chptI2Q2LT0Kx8nHcbueGnj5JlNVzPC3y0VZNE+5pyGvt0GxI9DZdC2WjI8NSD5rGa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c2ieXM1uFgW6enIXyFegp3DU2N1nsNrkYd0Pndaccb6Ztkz1crpd1Uv/ALgD3JE052q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ys/SRaHjcaSUe9P0/wCUqVAf0Fv9IHvalpiO07feiWpidh/wlNop3fuoBSsj7lxEzCQ3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yV9S2JwYBowNXn/jorMkLZGEROja4C51C+FUIj/OYDtOYhv6lAdwpx/tMf8AxD8UNxg5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KLopzzZ8VB0VP1Z8VAATEdqiM/wD2H4qJDdhIw+hU3Q05/dz5oLqenHNvxQOW4wblDcHD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+KE6jpju1qCZJHJQLjuQguoacm4aMKP0GEbC1uikNVTOjcHAkA4t96sxv1MBPMKhUU7I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ahxG3PJQlTkN3n1URvuntdx9UiNOSbAICMXq/ZOJ8/wCTcQsF3vbO1o8y5y814Nw785Gp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5wznkPevUewzi3sVRkf+4I+Mq7Y/HfypfdFGm/J7QmB0dTXWnjb+mLG+FpIvuVWd2J4C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i72kfUtDtNUyN7M1xafFJXSMJB5NJt9kLz/AIY9xF7k2vz9F24Zlq6ulOX0yzcexcdo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17GOlDQ0v2vqwvNuL9k63hkffPdFNDfSZIXXAPQ9CvTeLuLaFz2mxa6Mg+jwufqWtk4h2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tPIOAuT9Y+CzujzZ1OdQwFf4HEGdouHnpUx/aCpvp4+8vbY7q7wh2nj1CTj+kM+0Fq6f2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52wYD2lrL7ax8l6Zwk34HQnrDH8gvOO2LdPaOrJ5uHyC9E4Jns7w/+wj+QUc3x4rYe+vM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ALR5kKuTU5Bg0+eF1boA5V5aQEHCyO7ieJcbbQTiKeVsRc2417/UCsuXtfHHe0z3227t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hMM+JYmv/maDZcP2h7HwRcQ1wSCBkgB06bgfgq3KY+U+QG9sjK1wMz4PCdLjY59wKnSf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mkms2zz3gbnyxn6kGDsBI/VLJWsELMus3NufoojsnRF5eah/di406hcnrey5XqOKfa048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ajc6KEhszbhxdyK7Ph+KCAdI2j6l55Q8GFPRiOmkuwneR1yPqXcs4hFQcLZPUNcQ0Bto2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lm4plNdmB2skc2qfpfpPhF7XthYnc1h/2n4MC0q/iLOJcVLIopmF5Bb3rC0GwSlp5acXm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+OyuRQbT1RA/pLvgAjNo5nG3fyEnotrh3B5qzS9x7uE/tHc+gXSUfDqaiaBDGNfNzsn+5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ORy1F2YrJQ2SSUwt6vGfguho+AU0DxLL+nlNsvaLDzstURtaC5xuUx/eN7ldphI5XO0ra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SCBY9QonLhnZMD491dVb+mVLHXbUSgjq8kfAqQ4vWiMfpGuv1YFUe7KBK8ucGN2Vbhjf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UpcRLAx7bYLXFpPXqhv4tSyva1rZWOcCQHAG9t8gqq5oEYFsgKhUO7utpnjZpO3muWXT8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+ePin47xGGnonSF42uPNcnHSyOgnrJ/1r2E2P7I6LtKuhiq6QMLQXNyx1r2XP1M4o/DPE4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a4Tppx7s7u2XUXOacCKSEku0C5NybKDqRmuI2uWu59LEfeuvqJeDzfrqJ5P7zAGn6iFi1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ZoaQf0hB+ShG2cImfuhU3TOfLojjAFyAdN7nz6K+DcFUqe2l5563fNTpID+JRMlew02W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TpKyKoqe67u2oEgrGAInmadw87qzRkxV8DrftW+It96nXZXfduta1r3tAF7B3xx9xWlw+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WDLg/s+Ie/H/AFK/QP8Aa9FVZouPgJ8kzbCkYf4L7Ibnnuz6FTB/ojP5B8kQhSOd38z3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VoOBP8AcqEU9W+WVje6IjtbU08x6qwx9d/U/A/iiE3ytu3OS438wqk1YGSvYZA1rTgq9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B/FOZ65rfZjKWErJgp6rtDWUdBe1OT3lURtoFsHzJ/Hku/YGQnxAiK1hYbW5fD5eaFw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aBLLnHIcvxRaizI5GG2nSC0XySL7fUukmoseVzahgDYDbNtROCLIBiklmLXRMBiHhsDcj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LoGiNhe5gLLk6QSDbf3cgVPunu7t7bRljeRv7vMKRz1bO6ia+pgjY0xyFrmOv7LiLeawp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7iJp/csSzV+9brn/ABddRxWB0dNKZZA9z4JHOxzbYjHkuSdC0vDiXDQ7VYbEW5qEVsRc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6WxOe0tEkd/D1x1te3mrFFw6ellaGVusk+1J+kJ04Obg/FUuCxkVcr7CzYgbDrqauglFP+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rMCxGSc4HXIUpjPnjsyofG3UG+IYvexz83D4IWlh/Zb8FoyOjjfVMbcxiMltxkg5/Ee5Un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00rnDcsa21/iqZQqAZHf9Wz/hCWhlsMaPQWTfTaMkn6PUD3D/AP2TfSaI2vHK31J+4qqN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MKlWv/wArwM7xzRIxrRpkLd3HoVbMtG5jgwvuWm3tKmYOH1DY21zZDMxo06XPaQBt7J63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yNZU1M0Ty0OA72R2Pd6KzSzR1ULZoJ5ZI3bHvXj5lDqOFcFqi1z++u1oaDqcTYbb3RqWl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RKGjk4/3KBIx89cv/wDdd+KgYhzdJ75HfijOlpWn/Sfl+CC6anO1UB7gpESy2z3+95KE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UTvIiMVUZ9wQZKgRuAe5udrjdAWmo31VTHBEXF0jg0C67WfsRwqmjjZNUVetwy6MXzz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18Tq57MucQwkbBu5+OPcV2E8AmteR7CARdts/EFC7+nFs/J7wuqY58NdXg7Evd5X2I81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SQxsrZZmytOSxotb3L1OGIQNID3Pubkut9wC4/8AKLDJJHw98cxiLXPBOkG+Bg3Qm/t5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7QOjWD/pQZfpDmOaamQAi3ia0/IBWK2h+ktLb3lY1x0gkBw6jPlsUqKF09NTRsBe6RjA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r+x3DjSdmZHOOp1c5776bfo2C31uXddhhfsXSDpUf/5VnR0raShkgY0aaamEDfOzbn61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1OOlQfthdMfZVL7op9pc9mKw/u8Rm+blwfC/1V+rj8gu+7RgjsvXDBJ4jL8yuE4aAKdg6v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rlz+Y9i4xnhUh/l+0FgS3/8AEvHfPh7rfALd4ob8DkP9W0/WFjSt/wA5eLfxcOd8mrI7P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69Fe4YdPGqM/17PtBVZoHd44g81Y4ebcVpTj9c35haum8ZM/N5jY7af8AmKp9W/IL0HgW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8fyC4DtsLdo5/MN+S77s+b9muHn/d2fIKOX48VsPfXM/S6YYMg+Kg6upRvI34pxw+lbYCI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JqyOyu+spycOafrWXXMjqa2CQjFw3a1s+a3O7YNmN+CiWNvfS2/Wy58nH65ra2OWrtmup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Bc54b7rrIdw2GWEa4w54mwC03sumNrWJHxQZKinaPFPGLdXBZP8AQ7mvU6/rd96ZUPDu6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jC1Hsi0RAOsWXBuFXk4lQsNnVDbk2wCUUkOFwCVsx45jJHG5bu1eSkge8FjTI/0stRhtG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gA69h5lKGJlNF3rhd52Hmma12S4+J2Xk8vJbePhk71nz5PqCtcGftXIxrt9QVqJmLkW52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zP/q24jFt/NXXOXaucJ2SOgTONzZNq5pgbuJKhJbXKjGS5/vUZXW8PNTgFiT0CB3e0cbKD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Wq907TpG6Bz6KhXM8bXdFf1BV6pmu10iKLSSl8Gd24Kz66GN872PbcPCs0mpr3sPPZDr2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9VP2bcNxrhfE6KpJgD5oDsWAXHkVi1B4gyaMT09VHHYlz3MIb0APx+S9PdG10dpAC1wtYh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Kil76irKmajdbVTGVxDRe5s29iOdlm5OL7jvhn9VltOFSpj+hJ6ucfrKtMN2BwNwRcKl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7rkl18ZK4x1ZtSzuq2XU0+N2prrYIOT8FDvdMjHDGlwOPVanF6b+h0cjQS86y7OwuAD8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0ayGF27XXuB6Kd9ldd2mJBqcfNaFCXaSQ0kW3stHgnC4ZqVszy9kjx7TTa60jwRjPYeb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/SOe0TsLfC55cHA3uSLW+r61fa4GmZkewL/BaE1MyKE984ytA9l4uPcOS5x8xhr5GaA2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hRDsu0ni4pLtiID1ytJjfeseieDWyTX/AGAwC3vWzC4WuSPVWQnpQKiYxVFJFoEnfztj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BW9TDHq1t07ar46JqCGlqaz6XC6GSohGkEgu0tPMWcFM8kdQJw4aXs7lzcaXYHuKpcVDh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sZmHRw3I+At71GnomyP70yTxuvlsc72NHuBt7vP0uKenq62F1I2dzTKbElocdO5xvtzJ5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imjOwJe+3QajZXNbWMbEckN+KpRU5ipmlhkddukAW2/wFNjX1FVolGkNyfFdVyymM3Vsc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Z88Bc1t6fSD01agfkF5/BV1lRE6eCkL42+07SXBuOoXoXEaSoklcYIy2UjR3krw1oHM23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0VDwKre+rhP6V9OLRBvQn1tnmuGXNL4auPh1v1Tar2UqXVVdURPZpPcH6y3ktqspXv7t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G7mx3+BCyez3EH1fHqp0jYmSRQlvgaG3Idkm2NxyXTYbBTPAtpktjkDhdsLuOPPjMc9S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RzNLSQGvaeZwLkcsXVOpj+h8TqWse8sl0yWccNOQbf8ACCtarj/ytLa1zE0N9ST/AHLP7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9TM8MjAbqdbYkkD7gpvhxqv8ASCdwnE1hsqkNZSVBHdVDH3wCDufLqrOmyohMTYIsAbcwq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/wBL7ypvadDrYNt1XkN+Iszf9F95QXHSN/cb8EEll/YHwSKgVAZzY3H9WEN0UR/YCmcK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HaQwA2vfomHA5NI00z3C3hc1htvf7ypNk0O1e7deo9ku1fD6qKKgLH08hAbGy124GwI9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mTL7McUbS0sfDzw+aIxRABzhYOtv78rebxekdf8ASMFjYtMgBC3pZoy0gHcEXA2+K5et4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SZpJAsLt3NuTlWRbsuNr4JSQzPQtcHLLdwqDisk5rjJM0P1Rtc5zdF+QCp1PZji77hnFX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es6Tsbxd1y6oon/zgu+bU0bjhuJxOp62ZsYcBBO9rHHlk/gE9BWQ0tfTVQi8MZbIYm40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lZdg/srx6EfoJKNv9nGxv/SqsvZztU7Dp7joJ9PysidxsUnafhlXROjdK6KV2oESDLib9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7SzsnC08qg/aC4OLgPHqZul8THsvd13h9hztqOPcvROyukdnxpw0VB+YV8fbVL7oz+0T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4SW+JXCcPYREzH7bvkF7BVcLoqmkmp5YdUbnmRw1EXdvfBXlkDGtYwDbUfkFo4L5c+ab0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5If93B+SzHNB7VVzf3+HEfJaFZc9lz/8MH/lCoA37XzD96gt9SzOseYTwt7x3W5VujFuI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hVqgHvHeqtUg/p1PflK35haun+2fm+m524b/nDMf4W/Jdz2cOrsxQf2LQuK7bD/L8uN2N+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/ZajP8BH/ADFRyfFitj765E8UldezWj3Ibq6oJw+w8mhUo73RmtuFldhHTzHJld8VEuLv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7x6J2sPRAMwg5VeeHw7LQbGSU0kOplrIhz7qbVURj+IfNdj3TGFoI9AsRtLaojdpvZwNv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SfBduLDd25cmWppIAPkuRhuwVOulMkgpIrFz9/vKsOm7qFzyqXCIzNPLVP54C1ODUjYIo2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CkcnHzTc1L9m6hZE6rjAPvTvJYLaSL88JNGEKZ93tYOqCB/X5uemFYDxHGb2ufMIJb+m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3miEBluNkm7gfNLF72z1UW3LnIJg5UJrlnuUtja6G9/guAgdosY3cwFKqiE0Q6h10Fr/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c4bIKkri2ilfsYxjyVeBrZ6UySi5yCDmx6fIqzUSNLTGLkdR1VVoLWkHDTlEuM4/wyGj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OOoWwD9y4qbjT3EiGMM/iJuV6T2qh7/g1VCN3Rm1jzC8euQCOqy8uMlaMMrY3mdpZncMf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Jm4AN+Z54+CovrJ5W6dRaOQabfXa6otcBmxUxMByK59lh3VdVC3wTygfzlX+D9qazhc2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5rc5x0jewuBdZMkocywBuoRRl8jRyJyVFS7av7eUksJZTUs5cecgA+RKyp+IM4hIJopC0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B+Ky5IaOAfrbu6A3QWVIie50TCdXN2PkmhYqOI1TJiyGpkZ1LXEZQHTVFS/TNVSODj4i5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PVWaJ8cT9csQlbf2CbXUzG26ht0zeLUtPw5tHFWsETAAGgDNjfoqdJ2lPDqmOop42amk6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80AcQoQMcLjv/ADD8EvznG22igpxnm266foZ/wr+pHovDO0FDU0oqY6gFhA8JOS7oR18l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exjo5BZw1nxEDNz0z815lw/iLn0xk+jwAucWFobggAHPXdbfZmGr47U17WCnp4KXS0SM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PK31hTcMsZupxzlunYw17WRva7UdUjn2A2uTj61R4nxZsDo5mjU11m6mgmx9w5o9F2VjM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G+NBa0D4C/1o3/hfhcTHkwOlcXWBkeXHzXLLGZTVdcM/RdxnHtBwyRl6hsMlxkzFxbb0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SzUzeHcIna2FxvKYI+7b6dSvQajs1wtlJLppG3EZt62XhrqdrHuHMEhcZwyNE58r4jre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dY9wbfFehyU7nUEjGZcGlzb9RkfJea9go9fHnQgkCSGxt/O0/K69cja02AGCLLvjNRx5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TLxqAOkabMa9/h5ZIS41SCop5xIzXDI0RkW2ySPnZRhp3R8fhdfwgPicLb6b2+Y+C2nsd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PI5JVnN5XTcTjgLY2tmZC32Wsa0gfWtWPjlJi4m97R+Kr1/Z2I1NRO2eeGISuBIjJYCHW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BWcuNNA8wPxXPVVtjYHGaE7yub6tKqS8TpG8TY7vSWmO19JPyWb+aDfwcXjPqB+KT+B1R8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WhRo22DxeiLtIlJP8p/BUqftHSVHEJKXS5gZe0jj7RG+FkvpeIwSFrZYJsbEH7lj1Inpa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5Oqzdk0nbujxCkJ/XNQpeJUsQ9ovPRguua+mvBAdSytJ5kKf0yoDm3ZE5oNyNOT7zdQOg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WP5mrquxbgePUFv3n8rfsuXntPxV7Se9p2uzgg7D0XcdhZxU9pOGytBAcX4PLDkHrrgq8/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sOQJxdgH8TftBShByE5FchkIBOQXeaO4ILlArz4jf/KUTsgS/ss/r3z+fkEOb9W4joVL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/t3/ZC6Y+2q3zF3jDZq7gtW2hD3yPkaQGYIwLriGcF4nTxN+k0r4rOJs/GLBdZV1/5r4f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8cZNtYv15b4WHN2m4FUQNfNwyqcS4i30lxti/XZdeG36ivJq+XZiEz9noodQbrpGtJJw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sru2dZLCQ+CGlLQ8HBsLFdC+Smd2dbK+I/RzSAmMOzp0jF/Rec13avh1JQz0vA+GmmfUD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noFydJ4c+KkTTvYbB9ybDor1Mf6bT/wBo35hYv0oh/g8IF8m11q0zx9KgO51t+a09N9s/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487zjb8l1vZM37J0fo77ZXJdujbjl7bxNXV9kDq7I0n/3/wD2OUcnxRbH5K41sB2ViOHNl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c2WV2Vu4xeyTYvJWwMWUG2vixUiDYvRSdDduysMZfNk8mljUQpxwgSZ3AKaN7Wty7yN+q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huqraG2LTly18M/ay8t/cjxJ5EWhvNWuGxiKja0DJVSsGqQBX6caYAut8KwXmpclEOUj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VRrtdTfGEeV1mFVoMEnmgsY1XRHHAsoNaCbkKTjlA10NjslSJtY8robfDIQiNiONm+qAS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dEeUJ5sD/Ifmpgem/SPL3bDZRqpdDbA3dsL5z6oEtS6k4VJUMALgPDfbeyA3VI1pkcXFo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ja1FHK8hrfYsASbY63z/AIyoVrx3ghjyQMqy+WOmp2ukNhbkMkrMirIpK0xRtMk0jvF/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wRsY7muSpIOy9GXxzgSSNcdXfRtO2/JdRxh731ckN/1TLn4j7l5zWcMq6riNQ5h0Rl5N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+Py6hk/ZBjzO9lKGNBPdmBljjbLfvXKdpuJ8N4lWRN4Tw6Kkp42WtHGA57rm5JA6WwrnC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uZzqAcQcDKqVzRw17YWwx6nMD7jNr3+vC4SXK6jrbplx0lQ+2mO3qpPpWx/rZhboFYZNL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4AwB4mpn8PEdGKmephaH30Ma8Pc4jqAfDvzsun6WvNV9X8AVkYpqp0DIhqFvPkhyxFkV3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HI9eiIa0SPlfUAukeLaw0dLbYVd/dCMCMuLs3JFvTC43tdLIeHNyRjFgrETCImHcOuQLb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1zLEiw046b/er8V1nKjKdhwMqbYZHZEbj5gFQ1lxy4n1KkF6kZ23w2F/5utose+de+P2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p+AtlczS6smfOb+ZsPqAXn3D3aOEtcNxNIfg1i9T7PtE/A+GSQ6e7bSQ87/sWIPosnP4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xNLGWBz5qUjANDehTswQ4g42xuns8kFwtlZXdGpH9HlvzaR9S+fCyRxLtDs52XvPHJDDw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A8i5tkA814wZGNlEBBD76Re2T6quTTwYY5b9V00/yfHuu0w1ggmFwbfmbtP3L1YuLXvAHs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+yVVE/tdQxtd4i6TnzDHfevVxGGlwa4udvk7kKce8U5scccv23bH4wwx1TnMcWOJbK0jO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9Je1tmtkmcBkO0jT6nl6KXE4hLFGQbYLdQ3/xYk+5CayrqmOkjiZE05Ic7LvIuN7egHvV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iCM0xA7mTVYnc5BJ+NlisjEj7GWOIAbv1fcCt7tFEJZe+DHRStNnsLtQIsBcHyxjzWEWX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+KT0dmXl93c89PHDGC2qimJNtLA6488gI3DuIt4eZL04m16bXcAW2v5Hqq/du5kfBRfG6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5qqS6u4q9pq36bUQztYYrtLSNV/uCxJnsfRNBcTKyTAJNtJH4hafFmfoIS42Opw29FkP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eix3xv2ss4jUkNDnBwtaxaFccFkxXINgTbfyWtfAws+etSx0xRtleh/k4A/OnDOo7z/qX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8m7f8r8NxsJP+pc4mvX3bqvN7H/2b8wrDlXn9lv8AO35qBF2UIorkNyATkJyM5Bcgryi7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JZm/wDkv+w1Sk9k+ih2I/8ALc4/3l32Gq+Psqt90D47b8wVl8ju7/WvPQD9D18hLb6l6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uJ5QuJXB2A4OXX/2kfZK09N9uPK9ViGrsfCOtA37AXks0DW6n91CbXJzn5L1mnz2Mhz/sA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GXSZHWJ2vhcPTu1232iXe0+30dt/RWIHWnitgahhRMUdjdoTsxMy3JwWjpfNcOfxHXdv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6rsVnshS+sn23Ll/ygD/ACnA7+oC6XsQ6/ZGH+F0n2ifvUZ/DFsfkqkxl07osbLzqv7X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SLWiYT8llu7dCkifHFLVkkYcXuuPrCyNGnrlJTl9S04AbkqzxaMd22Qm2jquL/J/xyfi8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98TAWtudVvXne2xuuq4u5jqOeo8TXhmS8OaB8Qra7K3ypvq2twzPmgvkMgXIRcaqvzm+B1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p+8BdJwuubNTu7x4JcbA2spwx9V0jO+mbWSQNFgcm10oG/pnE8gmmliAaS4HScWKlTvbJ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6TU7MVu73V5RqnV6L9WqWTKrzMRpUpN3Uyht2U/2VVYCd3h9VGIZSeQTfzSj396kWdgEz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Scc2UCMmWEDdBMniY/qMorlWH+sjv7JuFaK0V7rlQk6f1Z+YSabgXScQKiME4cCERtn8ek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+RrfvPyUqeenZAJZXANABNwCfQLI7XVQFXSxXIDHF2L72PRR4ZNJK1tU6N9RKcUsJP8A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OyNtHiVXU1lXHRUgLZCNTy7AYOXvWlw7h9Pwijc8m7rXe925UeHcONOXT1L+8qJDqkdtn8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SZjKGnNnS+0RyaFW/wtGKxz66WrqbYmJA9OS5ml4XNxKrcXSO7nVgE4Xavii4XwyWV5ADG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KYaWJhb4tI1evNZ+fw78Xle4bw6GkhjZEyw1tv55C8t/OUE+qatpH1ExZZhbIGNaeVxp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GoN1aSDYG3NeHeBjQB4zb0H9/wBSrwTe186nG90xqHFjQXRWsxthu3kFWLQ32nZ6DKL3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4RsgEfBaNKbHi4mIIzD3Aey+znXHyVKV7Hyl7GaAT7N72TloLjcHfcJwxnVw9yw5ea7Q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AaWAh3juceWLfepMd3brEXad7qLWjUHWu2552KY+SjA3aCisN3BBBNt9lNhyvTwvabcMo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/4su38ka9V7JcLl4T2Xo6aZ5MjY9ThyaSb2Hpey8opXH8ztcdzLL9lip8L45xTh8Gql4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kp0nbdux96zc07T/ACtx2br36ncXFzQ5pIOW2yEYg9B8V47RflF7QU1nOlgqbf8AqxW+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qqa0Cr4LFI7m6KoLB8C0/NZ9O247DtRNHD2d4i+RheO4fdoda40nF+S8Ve6N7o5YWyM7t1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d9IXXdo/yi0/GeDz0VPSVEMkwDT3jmloF8m4N7rie80xYOE0i1o9nA6PtLQSi4e6djb+p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6HRtaDYMyvEOEzGHjVFK3Pdzsd8HBe6SPZHY3F7b/JDFWnja9mlwFrj4HHyKpcIoyIZWd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itCpDgx1mm9iW/49VTp6nu+LSw3AbKwPFxzuRYe4BRbMZuumONyuo5ntUTRVh7tgaKhh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62K5u3NdJ2vM7nt7xrdDX7gG91zN1r6fLHLDcZepwywy1kkbBMQok/BK67s+2ZxwHuITb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re4wNVJGej3f9Kwiuc+2ieIAB4t7LaBu0HyWU2zYySDq1YPIdbi2VpA+H3dF5+TvEr+5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yThvCq4C0kU8zSeoIP3/MryMHK9t/Jm3/ADVoT1nkPzVU127lWqP2P5wrTgq1QMxf2g+R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hOCAbggvR3BBcgrybH0UOw5/zeqf/lu+w1EfhD7Dg/8Ah6pH+9u+w1Xx9tVvmG4y3XwG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yXBkf5DeR/7pv2CvQuJtvwisHWnf9krz63+Qn4/2tn2HLT03iuPL9PT6XPYyEf7j/wBC8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J8S9soPH2Mgvzoj9leIxRPZUueLaWuaDfne/4LnPNdL4jVLUM+2Crjohpva91UkFnm3Jde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HZdv88Qp/wD47fvXQ9hXf5qj+GR65/t//ptJ/YD5rd7BH/Nd/lM/5BM/hi2PyPB+LSud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1eZd+nyWnxCUvqXALLnJfKTbms+djpjBoeMcToDppK2enbbaN5b8lKTtJxyUWfxascOhnd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C+ghdIxri5tzcJVnCKTVZsLQqLuYl4zxSaMRy19Q9g2BkK9R/J/A2t7LRCU3e17rE77l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8QETQ4b2C63slTTt4TJDBIYWh50uXbg92nLl9rWqOGVEMhc2UFtsArUpmGKgja8aXafEP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laGcRZKwuGprxn6luuGmEAdFsrLFRn60hXW+wqTP16v2sxVqYQwxO42anaPDYKMmGbqqV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hZyh5H4okSkGxqBQ3k6veiAAO3QnkasoIyYAQH2bUNccAiyNIbIMouwOAGFMQaTwuyh1j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UR/jjD0Go8dE7OWkFWitcFx51XXdqRRzNs17wWEbBn47rv8Ah0bIoGiOIMFgLg8lzfHW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LR3bz5Hn8Qt7h9TJNRslc22seFoU3wbWKyqnYNFPEXOPMHAWZr4k6Qyd3c7XfbA35eqs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XvHLzQ4amreLYe4DIDcBRpMCrop62hlgqQ1sZAsRvfqn4c27ACbuGD6q6Y5XREzQgYuc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BHG4aJAARfZ3+MLhy47x27ceWq3dIbSSk4swleEBvJe8VHh4bUn+qd8ivCQMqvT/AG6ci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9z5wC2Mv0AHUQBc2xbABO42VCoi7ipkiDtQY4i9rXWrRmz3m3+zTD/8AluWbXZrp/wCc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dDI6Bk59kuGPetThvAJqh0MlyLsGyp8PrjUS0fDjDZvfN1O1+0Olv8bLV4V2qZw+KKJ9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1+eFhy91d54YXaCJ9NxeancTaPTj1YFQYBouXAZ2utXtAZ+IVk3FnQ9zFM5rQ0nPsgf9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rwaHYYjvK1vqD+CIx0N7Gdo87FAbBfcqxG2RvsSvHo5X/XzivpjXglh/NwgjqInFhe6w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081jwDTE07gkg9FeidTw8LrDUPcZyG9xuTfINvis6B50FpJwblVudy8o9MnhbbY7Cyd2x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hNrohSffVZ2ymSNAFwBuVCW2nfKlDHduok35Y2ULJsdIZNUTi0tze+y9Yp/yi8BbSRyT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oWQuJabC7bmwOb5uvK2tIFg3HldTtkamgJol09bpe3HCeLDuaSnrnzEtAiEAJcT08S3nc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2Ph7phc2EkBwIsQXEHy2B/Bec/ky4/DwPtC8VMLHQ1MWh8unxRZGQemcjn7l6T244i2h4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LtIN732I6qbjLO6+Odl3HK9pQyooqyUvJdFIzTfYi3+PqXG6kLiPGJmUbaptM2RskhDi/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3OefJVIuONkZd1BFf+Gp0faunT5zix1UdT/u5SxockiPcqLeKNvY0Tx/LUsd9yIOKw7/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krV/qMGX9HIHi9xSx2NgXuH1BYhWxxCso5YWxPfM0g6xaHqNj4lkvMdzpe6w5uaR+KjHkw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CWMh/aL9fut+K0HP1nX+8brNJDgWE26K+w/om+ix5XvXaJXyvc/yZtt2S4d5yyH63Lwwb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bdkOF53kl+blRNdk5Var24Lc5f+kq24KpVfrab+1/6XIgnBDcEZwQ3BABwQnBHcEFwQV3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+CqRf/a3fYarDggdhh/kOqzf+lu+w1Xx9tVvmD1zdXCqsdYX/ZK86P8A+Ck/+Wz7D16V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J3yK80OeBSW/93H9h60dN9/4cuX6em8Lz2Mp+n0Mj6l40C1pmGA4uZpHoT+K9l4Qb9i6Y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K8VmP6Y36qk91Xvtjdgma8aTYOVKoB713qVHvrm438imkcXeI77rr0vurlz+I7ft9+voz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89mZR/Xv+y1Y3b0ZoHDnAFsfk9/8ALs3/AMh32WqM/hWnyPnmrqIO+c5soPoqHfeMENv5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uykgjcTl+m592q4HuVWbhn0h+tz5C7zIKxbtvdp7RscLJFFDcfsjCvzT03dj+itL+ZLjb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fTRBmkkN6ohqjIPYcPQK17oGkfquLADe3Rdj2VLJeD93cXa47bjK4R87WjUbgKx2V4+8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l2m5wei7cV1k5ck3i9B7zVVsidEGvBve248lelNoxuqFJVGorXt7sARjfVf/ALK/Llvu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+B99ledhjVQidqkFuSvOOQoqxybNwmeQWXTSO0jf3KAN4zysoAb7o8IwAq17uPnsrLLY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6xdGGScKu/8AWC/VIU0iHa8ZBUpjZKLbKlAEBvqYeeQpMaDqa7ZwsUOYGGXUPcikteA8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H6TwiopngGWMEX9NiicIqe94VA2Nwa97BpceSv1NOyVpkJDSGkOPULmOyr3T0k1HPcPg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fD8FKPp08HDoI7Y1G9y525R55oaQXkcGsAvkoMJMLbOkc9vV26yOM8NHFKrvfpWhmkNs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9oqjiDnUvC2aYz4XTHn6fis6HhdVFIxzX3k1C2ckrT+iw8Mia0PhItcvLrAefX4BVpuJm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/VII2uIIa65zjnj192VF8dl46ziJDOD1Z6QSfYK8LNwvbK+qiqez1ZJE647iUEcwe7dg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cHbbvn9Dw19VTxvbDL3ZIHiY0B4zyda49xVQtc4lxuSckk7o8cb5LhjC4nYAbqrWRVUMr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wHdFbPkmJjja0+DxBtZBM9sQbG4Sd42W9hcDIzzcPNTq2wcOLWQvMTg46i5+rUOWLWCyu5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4nSPPdA3B0i4v55xfqCo/RZ3+N7j4s3PNY7d3bt9aXJaqevj7mSo7yJp1adLWn6sndMII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8PiEVVCahneRXtIGmzi3nYnY9CiV9F9DrXRseZIXEmGQsLRIzk4X5HP4qnnwtrXlXDWdE+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AGAn0tHJW0rs0NO14cZmmRot4L6dflf4fBRr6ehidqpYZoHOblkkgcB6c/iiuLms8JLf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3Pe5wHMf3qZO6EInACzgU8j27boUVwlIbOXRRXe0mwHMq2xuhjRfYdEGIapgrxj/RNcBzs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DY08k72kbqbAb45ckpTnorKrPBC0cVha7Z/g952+tdx2trXs7HwUMgJ0TBrHbWbuB9RHw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JJCSCG2HvP9y7HtPNHV8MoMt1PZ3jmjlfG3x+CjfarRwVTXVEtEKEtj7oO1B2dXXqqbLM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RsudW+FQ+jv/AHTdc1g7AjIThoG7QpmJ43aR7k2kjBRI3Gayl4hLC6mYQGR6X3bbKy3x2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1kUcb2NjNxp6qm5txayEVXAg7rSjGmFgdg6QqEjLFadQNMu1rtaR7wCoTrSLRc2G697/J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3L5fm9eEUtTNSzianeWPAIBxsRY/Nej/kni4kO0UMs0jzSPhk0tLyRfrb4qPtNexPCp1Y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OV94VGsxPRi28xH/APLepVScENwRnBQIQV3BBcFaeMIDggruGQFX7DX/ADLV3/8Adu+w1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h7fmest/7x32Wrpj7arfMX523o5x1jcPqK8w//oEuLH6XH9h69Ue28Lx1afkvKz/+Bqc7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6b7/w5cv1/l6XwPPYml/+K75FeLzujEhJbck5DnhtvxXtHATfsTSn/dT968Vr52yOLAxwM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XWVdZP2w/ewWzA0HyfdWhYxNNrC3qsc2PJakdvo8YH7oWjpfdXDn8R3/bvMPDXDnTj7lr/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/APkO+y1ZPbkXoeFuG3cD5Ban5ODfgdQP94P2QmXwrT5Andkqd2O5jIQJexVM5v8AozXe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h4lid3DP7BUdrml0+jQfkq7uwNO+9mSD1BHzXoIUwpHmUv5P4HAtu4+SyeKdlqHgIjMW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l7LYLzH8rlvovC2gDLnnHoF14sfXnMXPky9ONp+BSunc+U6HXAAdbJWpObMPULD7GyCT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FtVBu0lbbNXTJvfcGlvqV0gl48lSpT4sdVduC42NrKKlF7iTYC6hEbtcFMb75UWNIa66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K0zkqjb96c4VxgwFIIFWP68KyBg+irlp74HkkKDO68gwpx+iryuvUW+CtRtuMqUGkjEgs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a7LSr56BCfB3os45SVFAqXF0RsbNtnzXCUXH6bh81RE2GSWoEjmgMbfmeey7epjfFSyNcb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OEQvdUyPhdC0umeS5zC879OStEdmvSVXG60d4OHsZENjLLbCFXcSMbmwxsjfN+0Wygxs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6quDfpNfLKwZ06A1vw2VSKCGnqe4oooJJgbOILpn+8ggD0JUplgFPwtjwKniE7qgF3hY2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6sRNFXxBrtF205AaGnwxA7+rjbfly6m3JU67w3dNNkGODxCPyLuZ8zjyNlXcJYG/R6WJ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y/U83fWo0bHq6ui4XwCrgnmZG+WGXS5xsHHu3NA33uRbqvJH1WdMTdXmQup7W0VVK5tp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AJOLeX1rBgoWt5ElY+TK45WRrwm8ZsfhvFZKQA/m7vnDmH2+4qPFKiTi1X9JkgFPpaGh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ZgfZw+tEfTQ954Q6x2s7ms1sneuslt1AW0jHcMFmxCQEaLDxDBvq8idki3wtYbEjYBXY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Nm3f0xf7rfWmZEYnlzMkjm0H5qnfL8OnbH8qjI7Ou8WtyViqax1JFGGnwvc4lx3cQAbd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9nyOt0JOPck5l3bi3XYLpI52gFpsMJiy+bo7otI9oE9AnbA458PvcB96uoh3YMVyNgqTm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0ekNLif3RdVHwuYbOBZ5EZUVMZQGkuF+ajNe9+qlK9hmdkWvyTSkWBurKlSt1Sl3QLWZ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6oUADmPdbc2K1qeMvjLNi9pH1LnfK/wBM6N1nfcmqCb+Sgxwc6wPxRJXsLA05dthdVFjg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F7gbhdBW1Dainp4wyxgjLS47nO3oMe8lY/A2NbBLIBu4Dfp/3V+Q3a7HJUt7rTwyTTvt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Xt01vJW1EbUe6kAwU+iQfsg+5XrYwkcAm3JNQ2zKnIBcy1hZVdLdW6vVu49UKORtKxr2t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4uGDzHUnkeXqqZTstj5UZYbnY2Oyu1jmPnaWEEdzELjrobf67j3IFdX1tQA2Wd2hoADGnS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nBMkMT3m7nNyeviI+5Vnhe+aLTxOlmaxrS5xNrAZK9R7GcUp+COgqKlkhZExwcGC7sjzK8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1Uc0LtL2ODmm17FdvQsdxVgjmsC46nPaNJJ64wo77K9F4d+UzszxWt+gwVFQKnP6J1M8n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td2apquGGu4lHTTNdrYJ2ui5EX8QA2JC8zj7Ew0vEG1tPUStla64N75VLtD2VrOL1bZp+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vCXW+JXTWOnPd9X9nr0fajs9UG0PG6B/pUN/FWG8T4dLiOvpnekzT96+epewday+ioYQ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cViPh0n0JCr2W7PpW7Hi7HBw8jdDe2y+Z3cE41DkNk/8Aq84RGz9qKJo7qu4hEP6uoePk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ZVHsKQeFVoHKsd9lq8DZ2o7X0+RxfiRt+/M5/zuvavyaV7ZeB1zZXfpvpJeRaxILW5+K6Y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o6sj9G70XlBNuCVtuVXF8pEKp7a9o6d7431UzHMcWuBhaeduiFTymXs5xFxviphJ+D13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N21/l6r2dz2Ko7f8Atz968Uq4Wmd5HNxXtPZg6uxFEetOfvXjFW4/SX87OPNZ8/dXXH2x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EwdAFB2eSWohoHRaek91cOf2x6H22zwrhDs/6OPkFp/k1P8AkeqHSf7gsnto4ngPBXH9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rS/Jib8KrB/XD7KZfCmfJHUMy4IjvaUGe0FJ3tFYmg4UgoqQUiXIry78rrjbhTf4ZD9leo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v8rZJk4UL7Rv/AOlaOl+WOPP8dLsZHp4FGT+04lbFQbMJsqXZyLueCUrOZjB+OVcq8Rlb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BUQuT5FWXZ15tfzQaIY3F0U+wT5qqQ4wQSbknkUqZxtIy9wDdTjN87IdPiaUII3PeEDri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+vyrTDuoSnc2PogRvJfYjkjDDSQFXBu4+iRFVJbmrBvayuB5GFUl/WgeasE+G6lApJtdDL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BaOYUHeK3RBRrnySxvudMbW3IPNebUU9NQ8bqZJ6yWlk7zU1zXYI8xsV6FxaXRRyZ9ry5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8Ug72seALl1lN8bTj507UcWHGZrB00lM3aOIFve+rtgPf8VdZwyqmjBfrp4m7U9NG0tPq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wLhlIaOKZzGhzgAXEDfmM+a3GQ8PLr/m2AtHtTPjaxv1jPuVtq/Y0kckUQja0xsbfALQS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dJNnRe3SOMbDrZTrTRh4cJ+9b+xDCQGDz6/WPRV31kMDO6pzHJVuviMXZD5+ZCmVGmfxq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jZcd4BYu6i9sDl1WHpa0AAEg9St6qgLaZ97k2JuTkk7k/wCPiskRC17eq87q8vRlP7t/T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CYwAXIsn06thjmjNjByQnsALALLMbbvJ2yykmsVvhLWCokL3FrRDIb+ek2+uyqEjUiQF0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fhRazOSuigBbdxPmnDP8XRC0gWG3RS0HkrRULQ08vqS0EYBIujaT0ynbHc5b6qyEDG4w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qU7iI3OPssBNr781qPb+is0WFtlSlj1Ncw2sRbKrUxzQY+SVxAub3TSEA6XZU2uc/LjY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wNFxzKuq0KBuimBZZ1+oBWnT3FrqjQtjFK0x30lXoZA211yvl0Y9a1kcrmBpFibG9rIN9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fgtLibWulD2GxkGQOo/wFThjieDqY3UDYkhdZ3jney7wKR2uZgFgWgkH7lqvNozgLEoi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7JB8/nlbTnNLTnfoq5TutPAczcsGm1mN2543Q7IlrgenxS02V4hAD60zhiwU7JjjBCbGb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ZDrgHYqjTxPa9xf7R6LUqW3OyD3HhbKLG+D5Fcs72q+HuihO3x+qIAO5hHRpH/MT96nUN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6NuOZCrj3xi2Xvq1Rt/SBd32eOktvmy4ejb4wV23BPCApRXV3u0G9lUqGG4Nlm1EMMnFb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3kYda3S64au4nNQ9oJqeQaYmPtphaxjreR0m3wUxGnoThjKA9oscLkDx6HeOo4hEf43M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W7V0jv7SC32XqdDpZGNO4VWSFpFtKxm8ee8/6fEPIxlv/S5M/js2zZKN/XxG/wBelRqjQ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D4K32e4u7gdTT1YJ7o1L45m8nMLWX+G/uWA7jrw3xU7HebJW/K5R5JP8AJbDt/SX/AGWLX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/NdaseidpeHxtkNTGAY525c0X3G/vXHUn/lriflUQ/wDWul7JcRj412cl4VUPvNRts2+5j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LnKUaeznFxvpnh+b1fhwuFyxv8z/tXkymUl/L1LsnnsRQf2B+9eL1btNXJqth5v8AFez9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2J+ZXidc7+ly/zH5rJye+/low9kHBu0EDBQ5D4slCgks7STjl5KUpOsrV0fvrP1Htj0bt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Nq37LVf/Jab8Mrh/XN+SodrQT2O4G4C/wDRmfYarv5Kj/k+vH9a35Kcvgv5/wDUz5J+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+0VCL2wpH2isDUcFTCGFIKUJn2D6Lyz8qPdzV/D2SvMRZEfCRcm5G1vReouP6N3oV5T+U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jC0H/jK0dNN8kcea6wblFEIaaKMbNYAEqrLSVKkeXQDOwUKokRErV9s0RpsD0RXkCEElB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+30dt9hhBKH9WT1QoDeqeB0RYCHbXAAVeK7OIuBO4UxFEI/T75VgYCA79a4nqijKhIl/0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shG/1VkPTpJPkhVKU2mVhnii9yp1T9M2cKzE4dzhSgVh/RC6iR4LBNGfATuqddVWjc1p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z94HsabMaMnyXGviL+Kf/QH5rqK8EQaRkvsSR0WC1odxQ72DW/Mq9nZGPlOhM7KkQR93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TfktX80uqHNfVzyz2O7uXoL296yqiR0HE4nNA8DyXHyNgfvXSRu8Az5qq7OfwiF79Umo3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/DCsx00cIDY2BotyVoWPtXTOHhwpGfWMvARzssxoYAdZIxybf7wturjtCXOBIA2AWR3Yy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0cO5KEWMPs3I6uFvxS7llv1guOgKOIxp5qHduza4CzOwbGb+MAW5qUdKZTYSRjzc6ykI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mMJJuFCSNC8HD4nfyTMP1XuomCVrSTG9oHVpCmYiRYABOIsZClAMbbuxY9QpAC1vkj6PC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gWBU7QE5g0HyCqPbnAutEjwEf9IVe0bCXPhbJfk5zh8iFCY4dxLCWnduLJ+R9FocRoWi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1NG+Dy+73KlJTyxg3aSLcl0UafB/FRmwA0vIB58itANA3FveqvAomfQrvc4a3E4bfy6ha3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Yxs5rr/UCud8rsupYNQIB8JPvVEAR1RHJ4+tadVBpBOtj/QH7ws2UENDgMsNwumPhTLyk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w+a0IwXOACz3O1Pa63MFa8NPISCYzg72UZpxEDCOabThWu7sM2uoFo6KNp0r2UXA7EKw5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bNKM7Ac2KDE4xyO2IO4I3VuZhQGxkuNwqcl/ZXTin74qVDQX328larotPDOFusPFDJ7/0z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NXeJstwfhB6xS/wD7XquHsi2fvqtRN8QXX8KNg0Lk6IeIFdTw4+EKzm06xxEsEoNi08lx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46luBMz6x/wB12lVmluP2TcLmu2kXfcOp6gD9W7Pof8BTBy4kJGU2pADsb5T6jvdXQLey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uIQM5+F2/FaRtLRQ90/XDLI58brg38LQduhBXCOyCF3FEXV/Bp6O+qSmvUQjmR+2B7rG3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bWfn1qRDgfFpODcVhq2eJoOmRoPtNO61qJ4k7M8acMgzwkfFy5nddHwsH/wAJcY/tIPm5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2y8eV3r8vVex/wD5IoP7J3zK8O4g8/TJr29sr3HsbnsVw/8As3fMrw3iI0184/jPzXkc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7IBrPIBWO8JaHHJPRVcI4I0tPQLT0XvrP1Ptj0/tRnsNwNwJH9Fj2/kCs/kpN6LiI/rGfI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4Gf92j+wEb8lDr0/EW9Hs+RU34cvz/6mfJj+HZQnxhOT4lCA+PdOTkrC0phSBUAVIFBK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vJvymu/zuov4YWfaK9Yf7BXkH5SpL9s4gdmQx/Mlauk+Rw6j2Oi4a+8Gk7jmp1mYzfks+h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OCv1brwPPQLVlO7NPBqY/0XAxdO5wbS3PIlPSlpo2nohT/wCgPadxdQlKhdqgc7NyVFx0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YdVID5pVA01kR5EqZ5Vo0ltd1IZFjshVJsLosXLCqkZ2GNAO6A6W0ltxzRZR42D32VV7g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TiFmuLtlahcHQDPJUeKus4DqVbpsUrQd7C+Vb6QIDpYSs2oPhudydlfeSI3N+pZUzgZHO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IZfF5hG3Q2xc76gsiBh/O4vnwDUemSrkbDxTiZFyGM6BKFsbeIVLh+ri8Nz5K1Iz+In9M6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rf3LpOzUFZxigd3MAfJTu7pwDwC6wGc2XK10sn0uIltmOY97s8tOB65C1Ozs8lPCyoBIc5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wvsfJZebO4d408WEy7V2cPZfikjiDAyM9HStP2Sbe9aVP2NkuHVVQAObY8k+8ro+FVcVX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2ggAbK1JsvOz6rky8dm7Hp8Mb37uR7Q8MpqHgcrYIg27bknJNupXnpBB9F6rx+LvuHytI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F7gX52VOLK3e1uaak0iyO4xyKGAQb2JCsta4N09d03dnouzOAGi99P1pwzJNtt0TuzyF1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urKII7Da6cMsPZ3RmsGkWRARaNuSiWHkjiOxKWgW2IQVnRoEsV+avlgAv1QntFzZqDkO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f6tguOtz/ANlm1M76g2FxH5c1uccpXifv2N9rB8jtf7lnt4dVyuBj8OrnoLdS6eqSd0TH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Sf0cRHBb7Pp/3Wo95DbA5WTTcPmoqlsr23BuC6989Frtj1KlsveLXHLHtlFaRrnggnks2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gLn3Pay73Os3KvgpkHTi07I3cngfWujjvcXAXPU7mT1kTmb6xcfWukY252UZmIjnuDSAT8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ObsokWFrKi4Di4EDHvCd5JNnNaSByFlPTc2TlmpxICbQrSNDv2APRDbE3kCCrhjuNlER5d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x124Z/uRmzRjUTm6lxOaOXhXDImE6qdsjHi3V5cPqd9SsTRgPAtnqqlbHpgjJ/fPLyVuK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QuQukoXWAXO0gsQt+jOBZdXJrPOqmcOem6xuLx/TOAzsGS0ah7lrxuFrIbqaMlzmlzCTc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WlP713VV2aoJnOcGNa4/ujT8sfUs6XstDbwm3mHG/wAlbaHLXuUxK6CXsxYDu3vB5kkH8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LR4Hasc2gfeU2McnlddTw2pfQ1cNQzJjIxf2hsR7xj3rDm4PVx/s6vRp/Ba7Yy0C+4C3dH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7mqvcVpWUlc5sR1QyASRO6sdkfUbe5a/Bxfspxof1kHzcs7FZwUAn9NRn/iicfucf+Zaf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CP9ZB83LXl7dX+Z/24Y+7cepdjDbsTw+37hH1leI8WYW8RnI2L3W+K9L/ACecbfPQv4JK+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N+XNv+Oq47tlwc8O4vIWtcIZ7yRkjY82+4/cvJ5sbOS7ehx2XCacw3fKsD2Wn5Kvb61YaL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/ffw4dT7Y9Q7Q+L8nfAj/ALvF9gKf5KD4eJjzj/6k3Hc/k54Ly/o8Y/5Ao/knuH8T5C0e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n/0/54/h2LSbKYKENlMFYGoUFTBQgVMIHlP6M+o+a8c/KYb9sJfKGP5L2KX9X7x814x+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PKOMf8q19H8jP1HsbFIS+la6+dIcFo1TtVDqH7Q6rA7OVZloYxI0ksBZfrbZbLnh3DnDP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uNHYyRlPG5jraG3t1CJUuEtKHBuCL2RANMLGkfsgKoHt+ivjOHR3FlRbZcHkaaMFxGXED4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wfZeNlV4Wxo4bnm91repUpg6MAECzrH4FW+1asVJvb1RofZ6qvOf0RKNTvAjY22SN1VZO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GqnG7vGB3InorFYWtjeSQMWygQgPijIcDzSIqnxQFxuAcK1RnVTNNtwq1e8PicRtYhGonf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rfQJUksYbYvkFcvxSrMbJIwcncrf4pWRwtawnVI/Zt9guQqQ6orBFf235N/ipiGlwWEQUj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c244VNPsZjf4lbVYW03BDELB05EY9Dv9V1j1hDaeKjhyHPB9AMolT4o0EXzjA+padHFo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oSQOqq3u3OJDXZA5W6/46rXawkYFli6nLvpq4J227HsTxItL6CQ49pl/rC7Yi7V5HRTv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Y64K9V4dVx11FHPGbte2/wDcvNzndvxy3FPiMRkgePJeY10PdVsrLY1YXrVRFrDm2vhe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c/u2uBxm9h8FXjusnTOerBh924AGx9SkGG1yVYGi3sHUejsJtNz5LSxgtaCOtjlT0AZL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PhPLFyU+gOdlwAHN1/uugFoucgNUgywGFJrS7YggcyQPmptjcRfSbdbKUBltzj4JrYRS3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y2ugEQbIejzR78lHBvhBRnj0kOIBbazhv0/vRo4IvpBneAXEC1zgYRtDXXaQM8rIMjpKd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OWB/es/Nhb3jf0nNMP25AcQpW1DdcZBe3NrWuq1I0PthELqaYOc4SxlpIvouCfX7wocMa8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wSnD6p2sT1noy1lje4tbGRSS6LatBtb0XHv1arGMBwGGnJH3Bd1LGXRkZsQuUNHMat0bW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qteNkledZbZIzHzTNA7t0bXA7g5+5dHwetNbA4yhokjtqLTg3/7IQ7PPdG50gG2CDv8A4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RmAe0TdxIyel/cFT9XDLtHXLp+Tjm8ovlo03B9yjYnnvhHEWLkKWjNgigMcYL8+aRaAj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yoAXeSG0XJKM9g3TNYLFcOp+Ku/T/JFSV1n2tYFVa8g0Tbg37wDHoVcnZ478+qtUtNT1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aC0gXON+itw/HFeX5KxKTdbVKbAfJWPzTRBtmU7mfxNebj43UhSRR20GQebiD+C7Oelhk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rA0e3j0/vU9LHbTNA/iBH4qUIucgPdlGdC4gaXMcOusD52QHxSfuk+mVAE8qu4oz2PH7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fNEoSG4Vdwu44RJNuqhbV5lb+i81j6rxB6CdlNVB0jNcTgWSt/eYcH+7zC3qKDuOznHIb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OVzoZcro6Kqid2T4ix5HfkwsGD4gCbX9Bj3LZy/z+P8Atn4/4Y9LWz8LrqWtgNpIrOHn5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0/azs0yqpbEyt7yO+7XgeyfXZeZzM1Fg5lg+9df8Ak94yGSScFqTaKfMXLS/p7/uXHqeP1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8Gfpy9NeeyxOikdG5tnNNiDyRWtJiZjFuq6zt9wH6JW/Too9LZTaWwwH9ffuuXYw90wrP0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tencZBP5NuDkcoY/sof5KcVPEx/DH83IvEhq/Jnwo9I2b+iF+S3FdxIdY2H6yrX48/wA/+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N0RpVJkt1ZY65WFpWAVMFCBRAUClPgH8w+a8U/KA/X2yrt8aB/wAoXtUpwz+YLw/tw7V2y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/latnR++/hn6j2tTgQEXCoXezqu4nnvutiNuJGNuWyNwb87brL4dY8Kp7fuDlZWI6iW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Qtd7szca/wDVgjYXv0VWut4jYguzfqssVsodd0cd+fhCTq1r/wBZBc2sLPIt7gQFHpptf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keJsh295Rq5x7sObyIF/eFRinZq1927VubTPH3o/0qKR1pHuDeQfsPhb6013QPM4SU9h+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xsA5c1RY94BjbZxthzXCwv62P1I7J2Na0Wc4AC3hJuo0bR4xKXQhjd3EA28ypzuENLjBa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JKpplJY0EPNwRt/gD3qNZUd/Tuka0gEXAU6LQyNXDnyHVqcAQr9CWw8MY+XZrblZ0gnZw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Q8W0E+z5k8gLH4KvxWqEFCykjmDnewX8r8z/cliNgQyurqyoq3ZudLL7ABUqOP6RxGWRhc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TzRJJDTUApqYkulFi8HAHS/UolGTSQOja+NuDYkk2PwUgnEniWrghGQ1h0/VdYlbUubUW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rNbNI59ojZrW6QQTm3PYZVAQ2Yb5JyT1Vati2KCERU0bmjLwHOd1J5q0CQCTi3M801NG4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9ynHGWNN3ufc3ydvReTld16OM1BLn929910/Y/jAoqgUMpAhlPhx7Lv71zDGkHLr9BbZW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ZXO918bqvWJ2uMZLNzssKv4GydpJbquDdbnDJ4q2ginjdqa9t99vJWZI26cBcrhbNu05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gktGHSxDVGDYjm1U4YZJZWxxxue9xsGgZXoFfS93Ul1rteMhVOAcOhj7RSSG12xXjHvyf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pycc9PqxcnW8MrqAt+l00kIf7JcMH37KmRfZeqdoW0ruCVIq9OjQdJO4dyt53Xlo8l3s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nncXTHf1T2QLI5m/JRcXOvqc53qbqQaBsB7lHBGUEDfYBtvRMR1Ckc88JaSUA2gXJI9L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GxuB/eLg76rBKw5/BJoaLkCyJlRfFBbwlznebLD5lLuw1uC0noL4+pTsOQspaUA3RXbb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pmVEowJA4sLrdN1u2AIvhZtbwllRI58TzG472AIPnlUzx9U06cXJePLchQ1cBjLnSNaL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OdFIwkDkwn6wqL+E1kDy5hZKb82kfUCpF3GG3aGBgPJjLLnjw6u9tOfWerHXpX6eQyAt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gjHWxVoNaMi5VGgFUHF0wLn9Xtv8ANaLCd3MaT7x8l2Yr3DLd98oegX2Vs2AbdmbcjhQ8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KrmC2yiGeEkK2REQblw9AExhj7vwm5JWbq7rirR03yRkzAh+Vf4RHr4vBCb93I9oe0YuF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HqVZ4Gwt45SbfrR5rrwfFj+HPm+SrfaMfmziLoqUaWaGnSc76vwC1OG9n5eI8MgrBKWmVl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2sgM1bVSf+lDE74vI+9dl2GgMnZaB0jnatTg3Owv02Wu4z0SuG76tOWl7K1gvpfG8/wApb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zQbxMP8AK78bL1IUMYJNzc74GfqUDw9hvcj4Lmtt5NLwWuYM07//AKkKtLQVTB4qeYej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BGNBPS1kF3B7g6o2+jTdE7eQyRujHjLmD+IWVKqa7ULTagfNewv4MCLmEj3A/JUZ+zt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mxB5C5jxfa3oEaOEvthehV3ZShMZcadjMbltlls4HGy4Y2y19NnMbWbnx9UjmBTG4wtL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ANqwI7kbOvdp+IAWo/hQt7JQvoBDHYIOFqyz9U04Y4au2FUQPa5rXNIc1oBB3BBKjEHw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hBa4GxBC6LiFGahzKsi5lFnno8e1f6j71nupS07YV8c9xGWGq7eSSn7Udm+8fa72d3M391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mlRw99DM6mksXRmxK6zsxXu4fX9w83gqfC4HYHkfuVPtBSFvGJm8ha3pZZsMf0+W68O+V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F/wAm/DgeTRe3vVf8mfh4nXN6wg/X/erc7L/k7oWkbG31lA/J4zu+MVQta8H/AFBVt/Zm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laEJJXFUnbvs48DVxAR35Pjd+C6Gi7R8EqA0RcXonOds36Q0O+F7rE06rcaUQFV2PBaC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BRBTH9X/ADj5FeH9snX7W8Tyf133Be3S7x/zfcV4X2umZH2l4jK94aDUOt1K2dJZMrb/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F/s7Xh8Bo3+2wEtxy5rYcdQvfZc72Fl+mcckLY7RMiNydzldjW8KvJqp3tbfdjtvjyWqZ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G4+WaRq3TBo1C4Poiy01RTttJC63Vo1fJV++Ze2q1uRwr7VHFhti6Z13bHKg14dz+Ccm+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bYJ5qP6RotqIG2EbUANSiHDCBGeZjtbXlhPMfFBfPI/cMOckgEn3lFk54xyQy07C+PNBH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4gWy0YttjyVQuJeH2s4Xtna5J+9WHRkDc33Ue6aBc5POxUAQBc4udkk396i+xNtgjkAA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uSEFVzejeanTUpqpwzaNuXFEip56t4bG3Q0/tO2WiKBwZ3EEjovFlzbXPxC4c2Vxwtjrx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yzGYsNhyU3RtY3S3LuqiaaOKzWSSkgWJ7xwv8CkyLSRpc/wAPJzifmvKbzNB3tY9Citad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jjcrbj7IcYkYyQRMY1zb2e8Aj1CmTaEuzXHncKqO7lN6aQ2cLjwnrZeiRTR1EYfG4OaR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IrXOHeVVO3+VxcR7rLc4Vw2p4I3u/pxqGl1hGGWA+sqLjYvP3dl3i7o4mXkNhsPVchwuum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Y15a3oQSQtvtU8vigjLiHOfm3IWXPVUNTwyam4hTMZ3dK3RIHOsCTkn0vz5b9Vywm+Ts0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suJd7JHSNd7OXLlrWG+einPxEcRqZJrWdqs5rtwhEi5IstGV3WM4J6JxdMCAD4bk8zyS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63TaQDnbmpO2BJ9yjm+UDEYtZK3UqTSDbZOW87/WgiLgYGCmtb0Ti6R3/AL0DtI2sbJw3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USbT5qJG52U79dlAcwoIGW7qTTfCcixwlpyge2FEtHREaPDlO0AkA4BObhAJ7LGx5KGg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6GRdQkBwsNkwB0hFcCo3s21lh66/7X+WrpJ+9VqB4r5Q2ufE4SRuLXtyHA2IViX2iFXkbg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4cOb5K0KOeeu4bxR88rpXiGMXcbmwlaV6X2Kbp7LUnnq+0V5nwdtuFcU84mf/sC9Q7Hi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f9ty2X2OH/JtJJJLksSSSSBJi0HcJ0kFaeBpYcLnjRtucc100v6srFbufVXwVrLkoxnCq/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2pGjdVtPjPousqumU+kvE+Pr4m/zD8R9dlnSUt2kELopGWyLg7gqnNE3U7wgBw1AdOo+K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zj6Yg5b7lZqGPqnNkky8tAcTzthXp6dpNxg8ko4v0dyuty33UmOmpKwDsPSsPJ5+05C7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9YHfaar0rf80oG9JD9oofZiPRxcmwzE4fWFx3+3J013j52EXQojYnhemnsFSyG4Yw9PG4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S0zj0c1w+G6zurVope77B0dnWfHGw3vsuJ4n2r4lTzvpuHVk0YG8rJSb+QXUU3ZKro+GV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2aLSxr2OaGm97gbLnp+xNfS6nOlp9I6kgn3WTz2N6Zzu2Xad1OIHcXqdINwb2d/xb/WsOo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oqJHSyvddznEkk+a1HUzi4tO43U4uHve4YuPLmpkLduq/J3w76PQVFS9pBkNgfIf4K60g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HoW0HBYoQDdrRqxi/NF0nUNOCFsx7eGTKzLyIQGjx6Q0dSpvhp3Ns9jTbwm7LHra/MbKB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ne4FgjCOSchrXksaMZv5+nQK27arqSMyo4ZQvc5rYg2/NmPkgf8Ah+ANc5s07bC4F9Vv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nFxvdBk8cbg1zbHABzdX2pJ3c3LwOpD3COYSNB/abnYHkfNIdnq8i4MRztkLpmNAw4C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Rcjf/BT1XRZ3cceB14DnuMDNIubvP3DzCC7gvEtfip2Y6SY+tdjWOihju6SxFyLNBvYd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fggZ3hI8Okb+5PXdp9G4z28F4m4H9FE2/wC9J+AUDwepY0PkngYOgJP3BaAp66qj+k19R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CSs+aI1stomuZTAkZveQ/cFPrp6VNlG+od4JD3dsPAHi9PJWKbhLInh0t5CLFznG4H4L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qc1nLO/wSfRsL3aGvcWnDi3zVbldeEzGb8qohaGDQMA2Fjugy/6Q5hDfDY2tnOfwWq2J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tdZMfjrquS+7wPSwVOe/7aeLvme2MuT281Puw42cARyuNlKnhlnqo4YgS6Rwa23U4XmN7q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v4jUxh+dMIdnI3d93xXXuia8i+w5KFFSsoqKGlZ7MTA2/XzR10nZUEQiKNxaLuKzqurf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j+Rtj4rXVOvOpoZy3KXH1XVWxz9LmjQVHEqptVXOsG+xG3kq3aaVlNQdw0Dx4t1XQs38l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8SLDkRZt5q3pmE7IudzvdiQUUj66GGGQML3aWOcMD+F3lfnyVupp6ijqH01TE6KVhs5p5e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XGNldruJy8QhgbONcsALRJzc3oetuXqqIVQeinz3uhA55j1UxfB3UCYHIg/BPbFzhRJNx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VuZCe2OifSC7n62SETWeyfQG+UEdBucJFpBAIIPoitcWtcG28QsSBn4qJI2GByQMBn0U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/QKEmseXyULFpFt0UsOSRso2N+R9OSCJsT5pFo5KYFxbZS026qEhtHhyiQwOmksGkjnZIj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DSQ2wvY+aAL2+IqBb5ohzuokIAuFhgIfRFf4RsoOGbrz+vv7JGzpJ+6q8vtEoDnXCtTM8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WGo4vTsqGB8QJc9vUAE2+pbuH48fwy8vvpcJFuGcRti8cf2wvTeyIt2Xox5O+2VxDOKO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QtcGlojhDL56813nZlgZ2dowNtBPxJK1X2OP21EkklzWJJJJAkkkkEJfYKxW7npdbMvs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+KKi/bZVj7eysv5qvtJ7ldVB4zZVpm3ZgXLDqHpz+rPuVp1kF9wQ4GxGQpGe8AtNlKIfo7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cWgWact8x/jHuSi9j3q++yrVmH+a8XlJ95UOzwtxMH+Aospv2Zb5SD5ofAzbicduYPyX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JvYgiyuMwN15PFSvjI7meWP8AkeQtCGr4zTOvDxeouNg92sfB1wuOnTs9Oa4rmu2cmmGL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9tuPcLdGyaaCoL7kF8QG38tlmcR7TcV7UECOnZC2MaXPZfPx2UxFZVJK2R93XNyun4VSMd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UCVR4bwdlM0Pls555dFt0bWiriuLDUFMvdW+HZ1MIipWFrRptcG+VSYO8O3LYrRnc6WhAb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sDeXJbIy0vEHANI8R3v/AHFENR3eohrQOQ6Kmaiz3HVBZoudWDuBf61WmmhLiWy6r7aXY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lrWusCbHoqpqQ/UHWts65ta6ypg4tcRNcg51CyqfnqKB3jkEzf2u7JuPgraV+2/9L1PI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P3qxLxNlFTa3u3Nmt3JK4+XtTBDKS2mnLjt4W5Hxx09yu8NrKvjh76mpAwRm1nu1X91lH0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s4lWOabtaP2G5d5f4C1aWkpuGRd5KzXMRZse5JRuF8GmZUOmmc3vCL2tsfJXPoTpKgud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0/TM/N9VxGUS1T2NAw2MnDfcr9Pw6GMAPkBcM2tsrf0NshAsbEKT6Onpml7hdxFgLps0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63shZ0jy4FzmsABu1rrDIzi/3ZWiwuc8u0aQcAkBKoiexpaXe06xFiN8dfNRtMjPdGIad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XO0YLzNIbjVIT6YW/wBoJTBRmIE3mOgW5X3+9YlDGI6fRkgOOTuVTqL+xfhn7hSADzv1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Txfv3WLKdurb9o4A+Z9ywD5XNl6D2QojS8GbK4WfUO1+7Yfj71hxa63UkklZBibC6p1AD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7gSbHCG8BwIXTGaVrK4hMKSie8kAgLzaebv53yuOXOvsuy7X1Rip+6vZzseq4oabbY9VXO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3uQEg5vnf3JbD2mnyB/Fc0nTt33x0Ubm/IedwpRNfIToY55BzpF7fBECA33spjf71AEXs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Ba1giUgDpuUtIP7O3NIBxxawKfTYHAuOpQMTYWtlIm1ht5pW0kguuntcjooScbbKQA80gO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N1NzbdRaMk4HVRI36Ba7+HQuFwSL81B3Cxbwu36ptOmWN/JTFhhth5K6eGyDYA+9QdQy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2U7Wpzj2njPoFN1PIP2ClJE5sbBpPMlQAEA/3qJb0SlDmltmE5yeil1t9SlKvI24woOB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SLQTbC8z+oXti29J9s+VzmykjBC1OykYl7RUzXgEOLgQeY0m6ozRDvCbLW7IM/zlpcW9r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sx/DHye+jP7QcRqpaxjpx3QfZrNAsBnG3ku84GLcDosbwtPxF15nRjUKx1smRv/UvTODM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Ow4J/dC032ud8r6SSSoEkkkgSSSSAcvsFYo9p3qtqb2D6LFHtO9VfFFM9Vj+s9VYeq5Pi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PF8Iztygv53KkVpW6ozbePP8A9Tv9x+KhEbt96KXaH6tOoDdvUcwhtYIi5l7gHwnqDt9S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naX7whcFxxSEW659xRRns0+3KT8FRpKj6NVxTWHhdz6c1X+UuHZTbXGVM07RurTJmc8eq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3PuXmTqc57sK2/oY3xkzJaKmq3NdNAyQsvpuNlJsEUTAyJjWAbBostLuI7HAt5FVntaCQ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w++yL02f0rgNJNtlMHS4Ebg3TaWjY3v1SLgRta3RXnU8V8ZKXg5J9O0oJxNRMcctI3VWr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yJ3mT94CDw50jqKMNdbwgq3JAaiECZgeLYvuF6uP7pK86/ttjnauUCD6M54vs5zpLjfP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0ulMbTfDhj5Lpm8PJbZr5Ix1FkP6NPTXN++B5PAuF1nZS93Oy0/D5Se5opZ3W3aw/M4+t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OEdKCdrXfZdRWV/csOhgY62y5HiUj5JQ4vLrc7q8qjMqYh7EF9TzYk5JXadn4xSsjAZo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6Fc1w+ET1RJB0s3wuu4VM2MmN2Q7ZcMs5+pMXaY/s26KNv0mK7CNbRsqjWhjnCPwFv+rd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yl8D3R/wi2VYZJUOOZoHP/iiIPzU2KypQySd1d5LHC9w7H+N0zImCQPmducNvv7vxTPN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5pw4NN/n5ITI6kPN54mjUSA2La/qSo7p7DG7nuDRpYx3tk4P+PJAdPStdZsmt7f3RgKEl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8zmmw1HA9wwlUui4Xw6STwiw/d38lMiLXP8XqRV8VDWnUIBbH7x++yDGNMLSTk595Qoi8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qcT5qy2zGg5tbC49V4kdeD7q9wXhcnFOJMgBdoHikPQL0uONsUTI2CzWAADyWR2X4W3h/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WcBzr8hyC1ZH2vmwWeT6d7Tuks6wQnyknS1V5ahsdy3J5o1MS6MyOC6akVO1jiiiNrQSe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EqgU9E95NsKu93SXnna+rFRxXQ04YMrCPpcKdZM+prpJrmznHNkME28XVUyu6krBStfZ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1UOMnZS0B1gRceeVEA+tt1NvqpBmOe1ukOIb05Ijb2tpFvQIYsRgI7W2AKhJmi/u5bJy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sLck++OahIdhtnzupgXta3vSGGnzUmxuv59EBqSEySgX53K2WsxYBVeHU9m63DJVzSLqt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kPLPoiNu32SR6FS1uLdJIIHItBUATWgZAsnABRLi+Wj3CykNObs+BsgAG3CeSNrj7ANh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PgUxa02LXZ9EFN1LAd2AIL+HxOGCQtERD95qYwu3Fj6FBlHhbS4Wfz6Jhwp1/C4FaRjc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8bRe/JeJ/Vc7jcdf3b+k8VzsvDJQ8gN57hXOzUf0ftNStf4T4t/NpstF2JXDzVWm0t7U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JXtcN3hj+GHk91ZNBE4Uk5cCLyM5eTl6Twf/APCUP/xo/shcj+c6+ahkirmNL2SAeOIA7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/wDE0eLfoGfZC029nO+VtJJJVCSSSQJJJJAOb2CsQe071W1N7BWJ+071V8EUz9igG2pH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uqi71Qn53RXBCdspgA/dRDi5g6sxf+E7fX81J6Dr7t97kA4d6c1ZDYZf/AMNzeT/wWTLh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SDuHH7lkS5jCrE1yTDpNi7PmUQXve5J9UGCCG94zq9CrLG5tgLK6IguAvpsnc5+97Irm6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5oceg6qLJfKZbPAFvLUU4Zq3aQfNEeGR2DmucXGwACuUVK6epaQbMYbuxv5Kn+n487r0r/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rRAxUsbXgscAMK41zt8i+LBZs1WWTEMF7YJsjx1ZDQHMIuckL18cfTJHm5Zeq7XQ+zRy9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ax70CorNDSWXNuqw6qqkqJnNc+1uQVpFbUauX6TK9xdboFhVr2hrt7Bab5LHQ3IO5ss2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xtbyXS9orO9XuCwd3SmabwmQ45XWvTm9Rq9nSLqtBHaNkbR4Wi3qrUTdDiL5svMxvq5dt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UspnIfsRv5q4GNdvfGVk0MpEYySL+q02OzYOBFua3VjiRhYXF2qyDoaNz7lOR4sADgDf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+TbZQkWGLSScjrzXNdoap1TVNpWPuyM6nHz5BdBxatbQ0ZIF3Ws0DGSuPYCXue46nPddx5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0EeHTZgYcW5/4K0OCURreIRR6LxscC8+SpgODLFuHY3tldt2bpoaOhaXW7x2XFZ+fvlHf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kRxgNGwsFXkyDdKWrhBy8fFZ9VxqkpgXGQG24uuUmnUd0bnvFm4vlaLGARgclxlR21jY4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CoT9ta5/6tjWepuoyyidPQnyRwM8RDQFy/arjMJoHxxyDU7AF91ydX2h4lWC0lTZvRmFn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TuTuqbiTZUSBsnsbp7X81UR8XVS3OyduykBm4QRIza4Ck1tinLRunACCYLWkF18qwDgab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SbKxHYjFrBVSdrTk6URsZOSnYPJTAUJQDMorI7vAHNIBWqOIulBzYIlfgjEcYbbZEDQ5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JQDE/d+qJbOE+/kgFoTlvIhE035XCfTdAIN3skG2RdI9ExaLIBlgthRLUbSolt0AQ0l4F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sGsIoGV89/V7+/H8N/S+2qsgtK61t+YWNxQ2qw4CxA3HJb0jfG42WPxOkdJK17XDxENsv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Ys/dUoOL11RRPE04kDHNb4mNJ587XOy7uhFqCn5fom/ILzqGJ0DJon7h7Tj0K9IgGmnjA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6c6IkkkoQSSSSBJJJIBTeyViftuHmtub2SsP9t3qr4IpP2VcnxI7jzQXe1yV1UHEdUF/O6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F2yrvF7qw7ryQXY9VaK1cppamTg88UOlzW4kBGQ3kQf8bKq4/oxdW+GvMdDXuAvZrTY88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tgf4Cr91b6cx9GjbGWsaGjezTa6I2IMbYMJt0Umk96RgDoRkoz4O+bbU9mf2TZZXRADAs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Q0iwJxbN0bQ4YawWUrElo2vkeaJAdCNyATyK06WMU8WjBkcNTvLoqUUUklS1ryQwG5ta3x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jp5Q25bgEha+nw3vJm58vowpHkgtuCcm+FKWohp2Fskup1rHSAbIDi6UWklLfIFDdAS60L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Zpl2hLVPlcGt1NjI5DJVfuS5rhGNDTjByfer8VBLJnYHd3VHlNHwyASSEauV9z7lbweW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MANI2OVl0cT6qtdOW5vt06BErauXiVR3jgWxj2WHl6q5w8CCmuB4nm5K4dRn6cPy68OO8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R+pPCC55F8kIJLiQWjnlHpcVDSRfkVh4e2cauXvhVqjeGMA33960YHB99LgHLJELqeqe0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eOdzTq05ByNrL07GCVfEcunSLDGMq/C1sEZc88tybrOirmkhrWXsLEFC4tX6abQz2n/U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w1lWXNtojuB69VVhYXOtb6kzGEDn6q7TR2NyLi19l0nZW0GoJZoYcYvZP+dqtjGsZMQG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jblgKo/vCbhw9CvN5crc628c1hFmXiNTISHVBvuQCqj5HPddzrnrumPMlRc4NzbC5d3Qr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CLJ99vrRCOBgtKbVewsRfqE58OQOaIQcXUgbTfZTaCcm6doByCD6KQbi6CNv+6lpOBe5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t1Nr+WwUJNtyCduOqkyMWJxYbpWduG8sZQSaBvuitFwLAmyhEHkHW1o6WN1YjAO4UJOd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orRkXTht1IAKEk1vkbdVp0UWmO/VUY2EuAHMrWjaA0DeyAgFs3SaNOL36XSHK5Uxa1rXC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0/JIXvyA9OaBNwLWTgEbKQT2QRbGGm4G/mm025opsAAc4TWBQDtzSIv8A91Mtsmt0QJoB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+ykAvnf6v8mP4bum9tBl9s4VOsic5jNBGoPFr7XV6X9YUCRjpGFrXEG9wbL3uH48fxGPP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9ImEgaHYODjZeix/q2+gXn1QJBVya7F2kbL0Fn6tvoFpnhzqSSSSIJJJJAkkkkAZj4SsQ2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eyViX/SO9VfBFJ23vQHYcEUnCC82PvV0GPogvRTshPUoBd0QXYCM/CC7KtEVdoBfh3EM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7h0QPMeEn6wrvD7Hh3EBfPdD71QYbO058Qt+H+PNR90+mQ2BrTgDzRxG3SQWgg8nZCHHI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WRnNa4WJxfA6rI7HawFuQD6bKQDgDqId52TRt0ghwAuVPF9kQLSRhxc4+mEFkYp5Jo3ex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viIY8gjkCqpFS2w/SEj4L0+HHWEYOTLeVOadzpCGXweqsQxlg1SuuBnSqrpKtgv3TB0Jb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vBkcwgC9g8fcuzmsz8ScCWU8ZkP71rBYtSJpH95VP1O2A6eitVNWQ4xQm56h10qWgdKe9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AMFKS0yEFoGGhWctaGN32BsiPkE9i32BtjdMGjVf5rzuo5PVlqfTbw4ax2ZjX20vIJHM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pzZQbvvujRMLpfDhcuL3xfk9taFPonia94BxbzU/ocTcg43t5qpSP7oPY64Gq+6lPPOw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Req89ac+OnZrIuseaoZLO6SV7Q0bDomfMJrh8p0txa/NRihjBGnc73zhNG0e8ZI+zL58l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7Bt0CCDIcMXHJKvl0x6b5d9SjK+mbTjN3TMJ3JQXOsFN3oEMmxvyXlXu9AF0jtrXU7gjO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Q8ioEhyACWm2QE7RZTa026WKkM1oG+U92uxnBUw3mT7k+kBBE2sOQ5KOojljqp2F01jc+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rITtc0ki9x5HZKxJsRb3orIxe9hc80SaMXRg03+ScMsLlGa0W296qlEMuPmiBlrWU2tHI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3FrqYF9k4CTGv13IAF8BRtK3Rx3dqK0AOqBTR6GDr6qwA6xOLqEnGNwpgXTNGBfdSA8kE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Wg4PxT+ZQNZPa53Sta+SbpxhAne0SNrpgbFOUwFkCJHuUQQSbG5BspFRJN9sdUDty5TaV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/wBWv+9J/Zu6f2VCS3eG6HbS5FkF3EqDm2IPVe/wfFj+Ix5+6sit/wBNdbmwLvWew30XC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zZb613bfYHotU8KU6SSSKkkkkgSYp0xQAm9krE/1jvVbU3snCxSf0jzyur4IpnFBdujO6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GOUJ6IQhvGVKAX7XQXZKO/YoDuimIq/wwXo6/wDsh96zDcWO3Sy0+F/6NXA/+l+KzHWxY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lAaTYkacotxe9kJqmHZ8ysjqK21t0ihAEHcKbPaDQb+atJu6RbqbHja0sBHtc7pyHFoGk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G++sZOcIr2SHDXAA9F6k7TTz73oMzdZAuQByabKrJTCYXdNLpOP1jrH61bc0t8OoHmSUKW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hbm/JXVAgghhcWstjc7lVK2t79wo6dwDSfHIOfkEOqrHzgtZ4GdBz9VKhhIJkI9FTky9O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LsbbMAvi3IJy3KYvIGxwpi9rleS9AmtNzjZGiGmZptfKgAD0U2YkBxYEc1bC6ylVym5YN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RBc5xOmQEDk8bhW3lphLcAnZUe6a86Xhw05BBuvXjzUXMcLu0CRhzcDJ9VJkjGMFoyBz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DHab7XO6OdLo76QSLZUgbJm2JIAHKyyKiqE0hIdcN8N/PmrXEavu2Np4z+le2wuPZHVc/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3Gu4z8Vw55bh2duHXq7rxcQd7qDnEi11HUdynFvcvObEmtJF7EgHJU2g8lFpsLAmx3RY8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G26mMblTaS3ayYix5BBGwBu0JHyTkglRcCeakNc3KQzyUrdcqQb71ATACc+qK0C3RRAA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IjAbZ38kRoKi0WCKBc+ihJW5qbBfnZOGqYGUSdo5myNTxvdI3SbAHKg1t+osVepIhbUd1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TtZpyLnyUwzobeifSbCxUJJSGEgLYynawM2Jz1KBacm5JuVICwtdOM7J9x5qUIE6BnIU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cLEAjzUmgBtrbIkx3THbGSlYApC9yb45CyBkk97fgmJHWx6KAh7R9E4GVHngKQXzH9Xv+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7EZMSH3IZOVOT21Er6Hp+/Dj+IycnurOqh/lKLzFvrXcD2QuJqQPzlTeu67YbLVPDlTpJ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i5SUCgDLsVif613qtqU2BWIT+mdfqr4IpFBecor3sZ7TgPUoDpGOcLPafQq6CKG/ZTJQ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1rILrkozigPKtFa0eD5irR/VLLcLN2Wnwf2aoW/1RWY72cp9p+lMDmFID3KRgB5myQjyL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ovIaRYkO3GMImgXJvcgIRufC0i43uu/Dj6s3LlusR4nVGHNg7wWwb5TOqZ5DY02n+YXC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byvdWmVccjNxnna69BjVnvLhre69t1nz95VyADwxhalUDKwA2Ld7hU3yRxsLXOA0pEM+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nuuG7NAvfyR6KVrqOKQjTqaPCfxWfVh1XVA3s3ZrenmtGCFscDGEC7Qs3U3tGjgnkS7Sd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cRt7sG10gDzCxNSTcCym0XcAmDCQbDbpupRj9JZzT6EWV+PHeUimd1jalObtYL2I2IQn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E3zVmaC+CCW3GVXiGiUg3L+uMr1Z4edSjOW673BAySM+im8sjhDtNneimWknDNuaqVpc5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gyp/wBPVmb9pxs0+WVWfEYH31EOIFlotpyM7ab39FlSzOqHukOWXtH6LlzXWFdeKbyiR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vTkhAE2CNCwAk/UvNbhmMB6IrWgdPRM3AupiwCBcykclPYJreSlCJGE42+5NyyMpx57IH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OEgLmyI1vqoSTWXsjsaVFgIeMorW56qEna02F0Ro57Jw3dEaOiBNAKm0ZwkxupoLgWk7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coSmxtz6rThj0xhUqaMuePJaTW2CB7WNt07cXTgZSF7HCgIi6QSOSE26B7gHe106XJP5o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U5wN0ESUykmIQNywmJIBKceaYi4KJJjgST5KWkOFiogYTt+C+X/q3zz8N/T+xGbDvcoH0U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fUDZfQ9N34cPxGPk91Uqn/T6X+ddsuKqQfpVM7pIF2q1zw5UkkkkQSSSSBIbiplQciVe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/qtmU2aVik2mf6q+CKdsdOzU+aBs0rybd5kNHoqFTRUzy10VM2N7TfU17vldaMuZR/L96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oEdw0A3x1TuUWkpG3NWQg8bjCA/dHcbqu43JCmIaXBf9pH9UVmOOCtHgl9dRvbujhZbnb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2df6daa-0a4e-4655-9050-804bf20be47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EA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QMEBQYABwj/xABVEAABAwMCAwUFBQMJBAgFAQk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kaGxFCPB0fBCUuEHFSQzYnKCsvEWQ5KiJTQ1U2Nzs8ImRHSj0jZUZIN1w+IXk5T/xAAZ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AAAAAAAQIDBAX/xAApEQEBAAICAwABBQEAAgMBAAAAAQIRITEDEkEEEyIy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M4FS/9oADAMBAAIRAxEAPwDyApKeVck7jNejP8B4bcqPeW41RlQwY91VFx2KbWSba4Wg8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EyjemSyoyNuU0sk9Jq3uOzPE7UGGQ6BuWlT8t6rHbdbStLrakKG4KSCPjV3KmgZI07ed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jB/hSpwCCao7SBETjlXBBImJj3xSHwmSCOckUQgAgHNAkmBImhUkg/jTiSkbgEeYrlIkE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Le9ubcy1cKSN4B/CpbnGLq+bbt7kpUEuBeoJCSYBHL1qtghQUafZI75MGMjfFS9NeP+Uau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ll4qaKBpK1JwYx6/KrZFxaXbIUh1t3qUqnf8AW1ecrTKyZ3PSkSXEEKSopKTgg5FTRby3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JCunWqm5slNlSd425TVOzx3iDUAu94Adl5nPXerBHaZt1vRdsKBidSDOfQ/nTVZVvELc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e7erLhDCllGYHeoRHLIJx8KhXtw28oqZV3iNidJH1q34K8yhmzQsYLpcP0HrzOfjS8RY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Urfw5pgtKSdK0QYyCMj3VcapJERnl9KI6VJAUNUdRioiiXgbHV0quvFLSogkGcABMR8zN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rR4T9flWdv7S4ZUoJBiOke6qaVzjqQiDO1Vd453jqUpM9YPOrC61sj70RPWqtoFx7Ur1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EAJ1bAQd60KbZCbcNAAjTCoO561XcPZJfB04RlUjn69Zq3J5wcchk1FqOgyosuSFD2Fb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4SlRIWN/MdaiuISR4YBAx5U3rUfGEkOIO365VEW3eFIjUc4yZqt4hdggQQSnEpMU6i8SW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qe4e7xzqfnVgi31x3bKoPiOB5VWMIKvFyort0vXKs4BIAGwqVZsBaSQnCfLeqRNs2fElK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3DoggZAjB2JqtLDCENB7XqUoJSpEgpJHl6edKq3vGSe5dbfH7ruFekjB99QqUtYauAoSd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flTLjpJztyNQbm9UkAPMrbWIzplPuIOcUjb6HfYUlRPTeqh9ZJnMe+kK+4QXlRrdQQjq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1zWhclxSglIlcc+iZ86r+IXi3VkH21eUQPKs912n7Md/aYeWbh6ASUCpTDOkaiM4j0pu2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dXHdp0pMk7YrTiauHFOuBhA9Yqfb26QlLaE7ZJ6mmLC3UhBcUPGvYnpV7ZW2iFqB1Tj86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kAkeKc52p/YQCKNIAiN5p1i3+0uAGQlOVGdqjR7h1pgPOA6QfCOp61MccBnEV2oNjSmA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N45VUIdRxkT1osNpJJ2G9KhISNR3IpIkZGaiuIz1ND5AZ2oZlVKRz2E1AkZ50kTvRQff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B4eVIoFUhJI6kU+Ldame9UClPJUb10BCQsDlIETSIjBRaIS2hLjnRRiP409rKkHJAc2J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XAdU9pCcBGN5/KIp9QwBIhPl50oQqUQJzGCqlzIEziK5AAgDfzNKD+zEedAackD8d69T7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MbrUfnXliR4geleq9jBHZm2PUr/zGtxKhXjmrtqhJTIQGhBEiCo/iAfdWqrKPrCu24aIO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lf+0CtQ881btKdecS22gSpSjAArSUdYjtV24aYbXZcLdBcOFPpO3938/h1qq7VduF3wes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XEFwefQHp8egxCnFOHU4ojET1rcmu2LdnHXi6tSkrEnBUeR6U0UhIzAT+0f1+vwJKUlQ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ZByRkyKXlDYQCd/OJyaPuC6FISkhM+0MVY8P4XcXriUoSqSRAAmZ616FwDsTbW7CXOIN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Y+n+lXWpurpjOznZJzjrbykBpKmYMqJEzsNvI1q7LsNwu7sULbdcbeHheSoA6FjcYiM/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zl6i3TpaSQlJknUA44AZP686l8auBwNX87pALRKUXLYgFY2Ch1UPmOkTVvF9YqhuOAdoe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8W4hBJCErnlzScH5msjxH+UHjl9wx2xet2ljWkLV3Z7ydUgYMbgcq0vGu2C+Jsluy1NWq0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DG3p8eleeuqdHFblxWjSFtHYeKVpP4H41Llf/ANNQqe0VsVQ82tsjGPEB68/lSOcSafJ7p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HpvQcQWLi5QktoWNiVpn3TuNyceVU7VslPFEthKdJzGSPZJ51zsaixOp5YwTiqDjCCniz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6K1bbIQNiI51luOf9tPwB+z/lFc8rw9Hgn70Nz+r2q97ONzw1w/8AjK5beFNUTg+7Bq/7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9cf8AKmsx6PyOlshMDAgbT1oFiRketONnAjaNqaeOFQIg/Gq8S5tzNowcf1SCfPAp0RyG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ZJaTPngU7itsG3k6inaUq+OKbJwIz0pxc+AxOfSMGm1RAnblmoq/sv8AqbR28NKuQmdz9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gGPDROHwk4royr3tiJMTiaiKIKxNTHzhUQJ8qhqguCTgVitQ+ofdCTG9Z24WB2ltsmQ0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7AHzrN3Wr/aBhbaA5HhV40pKRpVJzvvy5DzoKvtbk20QB4jHwqjY9qrntXh239DVMxvXL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vESN61/Df+z7ff8Aqk425Vj3NwDz6VsbEK/m62H/AISPdgVce2Pyf4xNTjlHP1otyQf4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LNGPLl5V1eEQmds8qIZPSuBEzHnFKIInFVCjHIY512MY5da7rAikwTE/KqgXJ0kDGN/Ou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LGFTIEcjRDAEn4UHbyNj60MAGdzH6NKTuSQTHxpsKlZxEHY+gqBVKAjnty+VCpUpEQc5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5RNItSiIUnTG80CKcAwI3H69KRQJAVhJnmJ+FckeMqPvJ3PLeiKiUkbx50UqgBkpB08+c1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8c1xSSFA4kRjFKEBGqTONjtzohggrUnIhKSPfIinTCjEkyFQelJjvnBjaIjkd6InVnI8B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TGrmkz+vfXJHjMR1k5miEezB9kz5VyDIABz9KACIXO3MHpn+NIlJDaYMYO5nnTgASCDiB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SoDBz0oABCpjJmDnaiAgahAGNsV0EIOAMieVRbnidrbjMuKGwSMTHWoJWk94ZEADA26Uy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WMJOBv8ACqO44xc3atFujSTtoxGdz+hQs8JeuFj7StQH7qTP6NA9ddoPEW7VsTGIGo9R5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G+OtxRTOcmB6R/pVtacNYZ0kJnw5O/X8qmd2NQSBCSYkU2KhjgrTTnjCnCefIeX6mpqu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B6c/WppQklUCJM4H66U4Aj7LKUpJIERn4VNLt3dBKgEJGlI2iMfoVwaAV4SQDn0pxlHgT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IMDIJ6R5/WtMgKSScDaZB+dJpKhChCYOKOASpESBvyiP1+ppdE4EkdKK4pGBqJxzFcE75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d4HOYpClJO2DjynpXndAQDB9oxtQu2zFwAl1pLonZYBHrBp1KQNtx50KjgDPvoKi67L8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+7VH1kfKqe77GOJlVpd68+y4kpI8p51sCDA285pIgDonrWt1Hndz2f4rawXLZTgOZb8f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VYM5BxFerSknafdTT9nb3Y03Fuh3kNSQSPjtVmRp5eBJJFcDJkqn151u7nshw17+rQ4y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1U3fYy5ak2r6HQTAC/CdvnV9oaZweIBMQKNpP3k+U1Jf4LxK1TLto6kCcgasdcUwiQpW8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4fyNSSdWoA9POkJyJM/hQzvvS7jbNVzpFAfhBpAkTPKlAPMjrSJMHPxFBJYASpoqQlwBY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4XatvtFxSQSUwYBGY3iSPXG/SshgNAHGRnfGa0vC+IOaNbCmikmVIWrSpPWCfkTNS8hy5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LAUnWtPd6iCAIgzneZ/GpNt2o4e+AhxRZVIELTj5fjWW4s6Hbg6VhwCdShBlUnOMdDHL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88irqD0pm5YfQFNrQsbakEEUFzbN3DeSCTzmvOm1rZcDjbi21DYpMfOrK24/fsYKw+nnr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l3bBKltuJCo6pB/XKs8402L1QQlISFZAkbVcK7QN3LQS+wtBAgKTCp+n41VMD7RfqEhI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qNLw3hyhYJckIWo6tJSfdn9b0TjDiSQpEiek1YouGyANgNhtij0gyAdxvWSqZTg/eEczU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lPI9PrVzc26c6kA430/j6fhUFyxQtB0BQXy5j9e+rs0r3QopLqZOrJ01UXzvdpKFSFnY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7goWk92TmOVReKWQdSFgALGUxtHT9fjVlRUMokFR91Wlu25p8Gnw/vDBNQ2UEAcugqyQ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8iaqgvLojuO9QpspdCtUhSYHmPyqaH0rSSlaXEp5pVI+VQ7lRPcKBOHQfPY/lTLim1mQ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VfEb0RLccKwUgAROdjUBthtwd2WgSDyGT7+tGVvIUNK+8zsoZ9J/hXOPJtUBSpS8sY5wP1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MZbu9BuXu4Z7pKsIUfZjxHbnvtUNhpbitZElVE+kuONR4kkcvU/lU22QEIKiRtgkUxnDXm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SMQOVMWrP2l8vO5SDsRNAom8uQ2mdA/U1bWtuNaUowBHLerXKHrO3UtwKOIzj9frNW6U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VAyz3aIgeZFPBJJ8OZ2mstOShS1BCNz1qzQlLDQQk7DJjfzpq3YLTRUR4yK5XUbGiCJk0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I1as7DqaMqBSZz1BorgdSiqSATzpFnImMbTS4Khy61ygSSE/6UCJyMY9aU43xXI5bYxR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UgE7CtV2V7IL4qoXl6koswfCNi6fLy6n4dae7J9kjflN9foKbUGUIOC7/wD2/WvRAEto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EACrpLdMZ224Xa2nCmX20BOhwICQIEaTy91YEupQyVK2yfZ5Vue3nEkXVk3bM+JCXhKp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ZS8jY53qCNbKLjZdKIJUSncaRH5GPjTunxCcgiN6cJkQIAgyaFXtCMxRXQJnnXSkqgchv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86IJMzO9er9jf/0vaR1X/nVXk6JJGqtez26seznZC2YbUi54krXpYnDfjVClxsOcbn51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ZtuB9o37y48SkFlSGk+0uAqQPjWL472v4h2gdLlw4pq2KoQw2TpT0j94+Z6nyFUt7fXfFL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uHTqOr9oeXIJ6Dp8aRtBBCioSBA8q1LpmjBKyDggZjP1606JXtttJptAlRicDpUtDClZ0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y0V7JknaMGtDwPsvcX74KEmBzOw6/lM1Y9kezA4ggXCye6Tuo59wr0W1tWbNkNMoCUj4m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E8EtuFNJCEJLsZXH0qypCQBJMAVmuNdq0W4LNgUrVze3A9Ovrt61jnJekCx7RNcKcui4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gQe9dMHphSeu9UPGOM3PF3ibhUpgpDYwlI51CuXytZUomSZyZqEpxSlRymBitW7u0V4f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5t3TKFq/ZO35A+44qKgh66u9Kgs/cGUnGD1qdccNfvlLS6vQhJ+7AONtyOfv93WoXCdLS7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gJCUnnoUqc7c/lNRUy4tQ20HTulXin90iPy+FVUJPGmwOQjwn1rTuNIdYW0pUBSSnV+7i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C6IWB4h5wfzrFai6WnwGAJ51iuMj/pl4Cf2d/wC6K2iyeRMc6xXFTPFXzMnUPoK55dP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6oVedns8McwP64/RNUboHdj86u+z/wD2W51705IxsKzi7/kdLpJMb4j1ph9eMe/Y0aVj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FNuKHiGdjnatPGu7UxaW4g/1SY+FO7Cm2RFuzE/1acdMU6Tmc7b1tzCskJEfKmCT4T0p5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SRBz5mitBa4tGtj92M9cUTphBxQW3/U2c/7tP0onFCM+4VthX3GRkioy8uAxjzFSH5AM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ZrUSHT92nOwOKyb9stfaEE3CQtLurA9pIlUHG/KZ2HOtW8R3Y1GPfWZddCO0avCtRVgaUz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5VFVXawzcW/9wn9fCqe3gHJxVt2rk3jP/l/iaqWAdUda55dvoeD+B5zfA2G1bSzRps2Eh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74GaxS/ara2IIsbWRnuUbH+yKuHbP5P8AGJY23kekU4JImZzmgSf0aLngRy2rq8IpiCII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STy99EcGDVQsmQZ8q4SDvypMYJ/hXEGNXLryohFiUqGAI3mkA0g7Y5wKQrQmRqMnluaHU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kyRIMARTatZuAkHBSSSBtRIGrwkQDPn0okj7w+ICB7tzRBJCUjBBzvv8ajlZK1gzAGBG9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ZUIeJEEaYnnH6igRQIUYAPhJB5fCiABWQepAEelcskHf9g0I8SVgftZ/KijSCEwVAgbH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EwTHvrhvGRI/X1pWjKj9Y50Q2kLS65IlJUgRtHP8aKJSkaoV4QfiKLBVI9oqnfehM94AB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UsHp+uVckQeWBAgUxcXlvaSXXQlYT7PMj0qnf7RLUe7tmiOQKsn4fHrQXi3m2kqLjgSna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6w2goZQHFpxKsD4f6VWC2vb5/799LalCQFKlZE7gdJnpzxVixwS3tikqHerH72RP0qGkB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pMFIBEeW2/LrzqRb8ABdBfWpzIkCrgtIQEpGIA2G2RTyhDhAgQelFRWbRlkeFsAxB0jJ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gnSSRO9ckJkYMhUCetKoQ4RnCFRigEBJaEDUCkbfhSkaVpGD4huefKiICQcKPgBigcyFb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UBqwtZCsjoPKlawzHKcnyptS0rW5plRUSZSeQx+VOMIJZKSYkmI3iqFtVhaCAoyDmU7U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nG3KitypTQxgkwreM0RMrjVumBjajISkBXqPgKUZxMg+e1GUxI6wKGCowMwY/XvoOzsDO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BJAIHWlM6vBPnO5pe7TqzAg8hXB1DGrzkbV2MjpzoykDMkctq4EA+fP9frlQNlO4wD55+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yIkEU8IJ5R9PfXKAwJ2ztvQR9HSBRJBGYGKJSZGNp510DYchjM0CHM5IHliuiQcesii0wZ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Cc8zQIR+9HvE1VcUsrW4vrRpxpCgoqEkZUkDaemdvSrbQJ2AzUC70/z7w6YHhdORn2R+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Yy0eTNo4pg/uk60/PNU1x2P4kxPdpQ6NgAqCT7/1vXoEEb4NIRucR6b1d1l5RcWdzZuK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+tMVFJAUJr11xll1stutoWDyWJBqrvOy/CblCibYNHfU14T+Va9k0wKygJUEuJXChBjJE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oD2UdXdPWls+iEALlwEbkiMT0qDc9muLWmV2aljq2dXyGabNK4D19aUe6kIUhWlQKSMEKw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DVSi3TsD6UKgRtO3yowUkzpn8K4eJR8vOqBSDoJ5+lCU4MAGnMAAxNc4oKUogCCTA6Cgc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adKUiYScgE+RxVjbdqH24DzKFiIGlRB/Gqg5OelCUgiD8qDVtdprJ5CQ7LSiYhSfxFS2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UzEggj41hlNyneDyFNIU60sKbWpKhkKSYIqaG2u7ZtQ1oiefKqh1aG7gMKMJUJTI9R+F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wXdcD9sSfjvQ3b/foDxgTA2j1x6z8qaFkmya+0d4pR8WwHM059kMSlQPltUVm6RcpCA4N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p9q6l8ELw4nBBMz5xVRWXiFo7oKGy5HTY1HUvUJ86urxpQUyE769/RCqYW2NRU8hK43k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QWkA6luGEpEnMT0AqDdPruXztJPIRHlVvd2x+yhtJIIk6ZxNVtpbEO+OJmKT+287r9sSk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192nSCcYpi8dKT3TftHeOVSLh9Nq3gyrkKjWTRWrvVgqUcAHnVjmlWVuW0JEAqO52ir61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dqj2Fn+24ABsJqySIVWbWigQSfKptrbgAOqGT7IOPf8AX9RTdqx3q9avYSeQ38qmqVjf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wBUJwR5UoGoyJA5+VEtQSmE5jPpRTJIUokGBOK4D4UhOrpRAGZNQIoZAjfEiuggRsegNd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WnAkq8OY8+dAKBIwRMfOtj2T7Jm+Kb6/QRbD2UHHe/w+tN9kuyh4g4m+u0lNog+FPN09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btmZOlCEDA2AFXRboLrrVs0JhKUiABsBVG9xJ/irxtrNJCDgqHP+HnTT77/HLk29uNLX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UrsxafZ27xasrNwtvV5JUQKa2nSp7Y8LYs+z7JQgd4HwCvyKVfkK8+WjSoRyxXqnbVtS+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J+BH415c4MkirlOFlABzHPNccCcA0p33x0oSd/DtWVLMZkHqK7Gx29eVIfCJyAN6qL7ia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RCljGOcHlVRIveJln7i1KVOHcjMeXqf1yqtSkpWoqVrdUfEonb8z9I+AJ0DCBAiCqPkOn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2x4tI5Gd/wBfrpW4xaNDemSVgqJknV150Y1KMIBk86BJK1acR089vj/CtLwDs3c8TWkNI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RB4Zwp+6WEpSSTmNv1+vMV6FwnsI39kJvlKbUoYCCNQ+Iq+4L2eteENJhIW6BGojA9Pzq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JhJOKu9cQVPZZCG+DIS3tCFH1KEk/WrG8vbewYL1w4EJG3VR6Ac6yPDe07XC+E9z3Sl3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tAzz5HHlVFxHi79++p190qV0nA8gKZT91FrxztK9fpU00S0wT7A3P978tqzbz+qYOT5U0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VtgnefSiGfGuPlTqLeASRgVIQyBE9admMR74oBDWgZkVjjaOXV7xZ5hakuWjpUAOYKnNX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ASZ5Vm7fS2eNubSFx/xOiosTeH37d5YpUkDUAAtIznmfQ71ULAT2gd5J9rfmRJPxmn7t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B7lz+tQMiZ+U8vORzAqIypLnG1uJKVoKSUkTsR/Gudbi1WJHlyrFcTI/nS4jHjraKhKQT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8Vf/AL9Yy6en8b+Zp/8Aqhn3VdcAA/mtwxJ1kRPkKpXv6pNXXAc8MVq21mMz0rOLt+R0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1AoeGcDlvTsD7qfptimHBCRvHlW3jaBkAMtARhA+lGZyTE8q5RIIkgQINIdzM9a05gWZ2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NPKEgJjJ8qb0gAbYFFX1t/1Rj/y0/SlcnSocqG0BTZsJkEhtO3oK5yQmQJmujCA+QRBG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VIuCDJHzNR4+9EYrFaOvzpH92s+0gjtDdbkBE56wifrWhe2xvFUDJ08dugT4O7ny2aoK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AOO6H1NVTOKtu1Q/6SZ/8kf5lVVNT6Vxy7fT/AB5+wajmRvNbTh4/oFsDAhtH0FYtWTjNb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lIhCBn0Faw7c/wAvqJqdvnRe6SDO9NjKsYHyo9QCZnzxXV4BiDNKOZ50KZVJAJArig8y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5GTGN6aJfUpeqAEifD6U6nY+EUy2NTb5ASQrUkDMHJqBWWR3ZKkxvgY8qdKTJyMjaM0K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FRtTuociARRDaRKyY9mmwo94YUQenQVIRzjfGOlRlpAuVgftJAgdfP5UBoSdcqIPi5Da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4FZPPIp1Ahc+WxoVR3xTGySQIopSSrVqOYO1IkQpRKhJ3j3UqjJ9k8zFNOONtpUp1SUAY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lQPSQSSZ3251zeFKkY+lVF32hZaKkWyFOq/eOAP17qgxxLiSilSi2kkEAEpB8vPeaqLm54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9DixmE5+Jqqd4pe3hKWG1NpSkghG485/0qZY8BaRqL3jUMTyP6j51b/ZWkMFLaUpSUnYe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Q4+4QDJKEjb31Y23D2WEKCWxJ5kb/GrEgESdtKpOIFCEzqBxjpNQQVcNYuykPoVoGQoKz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CpbyI0AAaQceQ8v1zokq8KUmciDnyFc4sKWACfCQJjzFFc8lUpQTMDGKWJeUdowMeVI8AF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+9JxBPToCKIFIgYxKuQxNcvLyfD4fEfTFLBJTvlQ9+f4VxGq5TCgAZgfGihUQpUDnA2n9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ApEHy512kFBWocxn3Uv+6VKIAVAjb3fGgEICZElMeHHI52+Hzp9kAMIG0Dn19fzpptIL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5Gn0eBhOr9lMHnQpGPC0nIIE4iKXSkOYAH6FKyAWE6h7jSiSsGTz9OWaqOMidRmBt51yt5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dPdt7qHVB0wfdQEcZMmaUHOZokgD2htuRXeLV8wK4OhFAY1TtHOkKgkSdyI2o1CAJgCm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fxqBCsq9nBpQ2pIjTEbRQYUonSQZzNFBGCTBG34VNroQmSdPvoVJ8ZEQJ2pUqVAmJnMCh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2aGT0AM4yMUuSicSPdTBWo5zTiVHSBlR2OKbNDKTJzI5edV10Z49w9O+lDsynyFWAdSdJ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bSnUPEfeJBCTJyOnnvV2TijwCRBnrSESJMSKKBAgEAbUkIUkgCY5GqgRG/OOlIpOlPMYx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5024NKTmD1oIFmCritwYj7tP1VVpnTnn5VBsRPEroyMJRzn96rApkDMH60Ea4tba7bAu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GPjVPddjOFv5Z7y3VGNBJE+hmr8p6gEdKWIURET8KDEXXYW8RJtblp1MSAsFJPpvVJdcF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0JAypI1JHvGK9TmScTSkggVd008e1nBrtWRMgV6zdcK4fehX2q1acKhBWUjV/wAW9UV52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11kk4SVa0j45+dX2TTCcokjG9Lgz+NXt12K4qyfuC3cD+yrSR7j+dUtxZXlgopurZxnzU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3pG1MuJI5QKPWIyP4UKyCgCflVQATJxT1yAG2m+aUzB8/wCNNsnWQgkAk4px8hbyoIPK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GCDNWLd2pxKXW1Q4jHpUMoBwcTtJoAC2uRP50E/+drhDiO+Sl0IUSCMEyCPx6VNPE2gW3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lMTB2n8B76rrRDT61O3BKWWk61wAZ8h6mBUR55VzclxQCdRwlOyRyArOtusvrN/Vzd3r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XQgwPOmG1JaaKlHlJMVDabUCFlJI3pC/31whGkaSYyN61pyC4s3dxqOEgdNhV1w611rT4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3BukIQiBAnzrR2jQbbCfrUtWH0J0J0pGOtSGGVuuAIx1PTzoGm1KVCU6lE4GKtmWRbtaR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RXQEICE7JECmykqxPSjVJV06eddhIxvRAKKUgpG8ZpsqjAOSOdI6sgjYfOkBySRIqKWI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TiRJ3GKBQkEwK0/ZXssrizouroKTZtnPLvT0HQdT7h5MdmOzbvGLrWsFFq2R3jm0/wBke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obZtLdKG0pbabTAAwAKsLdAdeZsmAIShCBCUgQAOQFUCnrnj90WmtSbcDKiMAdT18hTXFH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gm2YQpxXRQAn5xjrV5wRkM8LaEeJRJUY3M1ZynUSLOzZsWO6aG+VKO6j1NMcITFu+et09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so7pyNu+c/zGtzplV9sQo8BUEgf1gmffXl70jnivUO2CingZjYuAE9MGvMnUweZzUy6i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3FpaQpa1BKQJMmuubhu1a1uGBsBzJqhurpy9VrcJQ2CdKAcnqf4/XNYkatFfX6rtSkNq7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/AF0/CaiAkjSkQgcuZ8yaC4beJBQQkIGEgGPcf9aZS7cI3SkHfUDt6eeelajCcANUKBkY0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3dBUuVAmTvy+W1QLe9SNKCNCyfaXIJ9Jr0Hsb2Ff462i+u1Fiw5KHtOwYhI5CZyfcDuNaF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xnibNo0AkuKguKGE4J+gMDnHKvauEcJt+D2KLZjJA8S4gqP5eVZPhlmxw/tsqxs2Q1b27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8STudhvWt4jxaz4W1runQkn2UDKleg/Haru60aS1rS2hS1qCUpElRMACslx7tZ4VW9gY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9OnrVPxrtLccTUUz3bA2bSZHqepqgdfUtRA+NJEpx+4lRznnTKUKc5nPSibYKiFHHuqYl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pkw2z7JIqQEAHzHlRnwpTEUKjAJn402aIrpNMKJBOaJahEHYmmVqHtGM1nbWnKVIImBWa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TKsf/AHXa0S1QkmBMYrPGVNcUzBPPePvXKm1WDzgcaUgpBSoZ6RVPYpS3xRxAP9WgyeuQ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Jz13FU7KR/P91GIbGwgjCOVc61IsFny2rF8SzxS4xHjNbRce+sVxDHFbrnDqvrWb09P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Vpq+4HB4XnmoyR0qhew2Kv+BAJ4Yg48RP1NTF2/I6WSASEEYgflTL6tLZJBGMAelPIMQf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mHzNuonG01p42ld/rCkeomhmBilfMrJCueYNDE+6ujmBZOSDB5TmhB1AZ3pxUkjyO3Sm5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JtWTIjux9KV0wgx0pLcgsNgT7IzEcq5w+Df4VtlBfhQmoySC4DO1PvK88HcTUdGHt8Vlp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ms80Srj13nOgzzz91mtA+ZG+Y+NZu0Vq41deEJ8ChgbQU/lQVHapU8RZ3H3I/wAyqq2Y2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+cGRJw1jP9pVVrETy99cMv5Pqfj/AMINZ8eZitnax9jZhUDSmI91Ytz25P1rb2iR3TWD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25fldQ6mSCQPdG9SEJAMkCetCEyPKaMZOJM8tq6vCVJ8gKUwU8yI3pIj0NLM+6iOCYmQQZ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RHjXqxOZVNPoASdzBM9aatgRatRIAAjG2KiCThsCB6Z5mkGFmOQPLz/0+FE2mAAcxXBP3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SQQSTUdwgXK/anQMAT1qQCEpGqqm94taMvqIWHFEafDn5/wCtQTkPtodKVEApEqG/xj9b0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qecCcbCSazrvFLp58qZhsuqCJTvvjMesmeW2KlW/AXFKm4UqTkjzqbUVxx911Wi0ak8i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TKeHX167quFmeWoyY8qu2LBm3gNogRnzqQlIJJE7DEecU2IVhwdlh3UQVEDciYPXy2+tW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ACSgYHkT/ClZwVCI5A0cyoTqyDM7birECgQ64EjzkU45qKFAiTG1NtQXHeRnbqKcc9hQ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TJwYGZ88U21plXh3Az8ae9BOMzTI8KnT0AwOe9QJBDfMHEGK4nU7rBJEpSQORk/r50RJT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IiCsiTuMH9edBylJXC/bBAggzPSlaT41R+8c/ryildMaQkSQROKG3IUE4g7gg+XxqKQS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1rjCXQqYgSCffShMqG+4rnRK1SCSEH9rnQcEEoJUo+QjFIR92sKAw4J+VKT92iDus7896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rHqTn8qDo/orpOUwZMeRnHvqSqS2qZBg+oqKtYHD3FR4hIg7b1IdCVMrH7JSczQc0R3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LISJGYHKmrfLQBMevOndKjsnn/rRHEiSBiPOkKSScHfrUyz4deXx/otutY6gQkeUnFXdp2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7lKE/utyokepiD8alsiyVn4gyQkmcRQiE7TPLypQCR8PShUoBKlTzz0ri25RiPXahXylI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67STA1GSOu9RQpSAoDrkzkClWkAZBPKTypdMGevI0hBOCTNRSRBgjbnNA5k4gAZinC2Ak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YUR69KBicZAnmeVEkjBOZ99EtoBU6QY+VEEmNs9d6ikG8Y6zS94JSCZI6GiKcb55UikqI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ZXg7YinEqEwYn400lONIA8OdqNsgnkDVlTR6NQ5+VNupITzkU6MJ8MmgcScbTEVtlDsEp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KUDf+9U/T4c8ulQuHgKvro5JOkY99T4A2FAIGRGKWAM86LTqGOVJ56c+VB2mPftSgAfjRJ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wYB3FAhAKZiR1odM+RFHpkESRJ+NJp2V+FAMGOXpQloHOn1mnUpycUQTmaClvOzfC7z+u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An3iJqkvewFq4Cq0uXWichKgFD0G341tdIUYIHwpNIUYxV2PL3+xfF7R5K20N3An/AHawI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O8sVn7XbOskk5UkgH0POvZlMzsflTS7cSZPqavsmni+uRSoaU+6lttJKlGAB1r1DiHZr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rMytBKST5xE++s9ddlG+HraNq68HHllpJcIIBKSZBA5RV2uOO6yl+4hCEWbQGlvK1R7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ElWhQUACR1q4vezHE7UklkOJA3QfwMGqxVq+2ZWytIBgkpMT0rU1pMrbSfaFAFJG/nR2CF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VfLnUfealcMxxJjb242qstC0wG7xR3IGatkTpmJ5CKiMgqu1mBAgCTjaruxtQNLzg8Iy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pahhHeLEOkbfujpRrWCOXWiUuR+VCP3j8qI7Tpyd6bKtUgZpVECm1LJnl5iopsjU5BmBS7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ydUxRR4xzqKKOfTlVvwLhf8AOd6EuOpYt0EF11ZAgdBPP9etOpaZ07nmBvVjaSkpyYGw6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2vDrVFuylLTLYhKarrl1zi7/2W3OllJ+8Vz9f1vUvjLKHOGPFSQdKSaa7OtIRwhtQErWpe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8Ks2z/qUq0aZ4e7boEILagepxTzCO7YQjoKcrq2y6mbZIS2oDm4s/wDMaeptk+Az+8r6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BI/ecA+Rryvid2m0aKyNSomOnn869I7ecSZt+Fotg4k3C1hQbByBBz8SP0K8dvWy+4FH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9Q2jOrdfWFPK1rJkIUMD16en6JBASoqUTJ5/wpUnu0khBI2Bic+gzQqcaUvQFp7zfSFA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A2YINNaQpCJSFq2EDJ8qfDCn3O4bTqc5joOtXFlYt2aUkHW5EFR5en6/Km10ftOCW9iG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NkvoJ0K5hQmD5e/fFem8F/nG54Ixd2j7bCHNepBgBEKIkCCMxPLevPrW67nW27qUw6IW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+Ap+84rfI4ejhRfH2NElHd7OAqJBJ577bbetdJlxwzrnlZv8b7vjD1+zdaLtXhnRqSNI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p58uVUVzxdLjqnn31OqUfE4ZUTUZThzBriwHtPepC42BExTtRtXbd0CWnQvqBuPUVOZYg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UXd4IjQoDfzNXYwZnbyqxKNKY5AZpSdJwBihK8b00tcnealpo44uOU0yte4FApZnb4mgKu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QyvETTKlYkGlJ22zTSv1FZqlJGjI5VSMjWnic9Cc8/G7VyTCTjeqZB8HFD/YVE/33aCxKt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D/aC7j9wehwirVtZWhKicGCZqEi1Wi/euiqUuJCdJ35Z+VZaPLPQ++sVff8AadzBJ++Xn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IAyZ+FYm+zxO5/8AOX/mNZy6en8f+QH/AGRWh4L/ANks/wCL/Mazr/spjpWi4N/2SyZzB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5HSwBhJgnABn0NMOgltQMEx08qeTlJ9I+tNRqcCepAPyrbxtGrKj5UKiVRMzSrxk4Eb0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acyTGBuT0oFTjeeoo1cwYIPKgmTjNBfIBDaQcwIFC4TpNKJGIyMEdKF2NPXlBroyr3iRI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43/GpNxKicYmoDVwC8vMgQQUiZG3yj51mtJboAGoY1ZMD9dKzlosI4pdEkCUqGwn2tvl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DuIzWeaSDxS5KYOVZ/xq3qCq7Rq137aswWgIMYyar2crCY3MCpnHiPt6QDJCB9TUNmdQ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vF/8AXDqyS5gCQAMDyrb2+EgegrDqSSuJ361uWDKoEhPnW8Prn+VxIkycE7daJO/I0AE8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rq8QwCMzielJuTkZFLyyBSTBBCvSKI5zUllSgPEEkj4VwQQ0QE42EUxecRt7JBC3IUmPBu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7j1y99zZtFPLURJ+ePrURfvPNsJC3loQmYJWqOX6xVTddomUGLRsuLgjURA+G5qI3we8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eRUZVHvq0teEW9s6ChvITOo+tFU6k8U4orS4tSWSBjZI/P31It+DIRcaXlB0hIJB2G+PS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RMzQrTD+oHJT+NShu2YaZkIGmRyEYp2Pvo60TWXFJzIGZoQR9o36AfCg5UhwQDJ6ZpWZg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2rlJGsSRE896RgaQgGYKAB86ocZ8SlT+9RY6Z6++kQkBStIjNGAU4iiEQMrkZNEvIgRO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TSryBk4I+tEccU0UnUsbQRvT0c/hTbfiUqUwJoqA/wALYvXw4+FGBpgqMKjO0/rNTB4XQ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bZJ7szM5+VJp/pHzGd6gR+dQJSDBnIn50iCdCeWN5yKK4lJSkGhbB1wVavDzG5zRSSEXG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d/jSLWtVy4kEGEkRzIifzohCrlRgQDIk/OkdlTzg04KIM7bR+NTYbWdTLKCnxQVQR8frXL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snwnzNTmuHXF3pRbWy3Cg6ZCZSPU8vfVxY9i764P3zyLcb761e/l86lsjUjONIItXZky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C5vmgi3YW7gJOlJgep5e+tvYdlOF2KIcbFwRsXTqHw2+VWS7mysGBqU0w0MDUQlNZ9z1Y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2bpTdsk8h41T7sfOtDadmOGWZ1KaDyhzd8Xy2+U1AvO3Fg26GLNt29fV7KGknPl1+ANVL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TjPC21DYK1OET5SQR56a53yf06Tx37w2dxe2li2F3DzbSdgVqAn0rP3XbezDvcWFu/fPH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px6Vnxw1gul25U/fPROt9ZSk9DAMg+pNSAl9KC0gpaZJw2w2EAnqQOfnWf3X/ABf2T/VZ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CSTqgH5VytsQOvKgSDAWpMxgmZ99bYOYA0zM8/r5Ukg+ZilC8zp3yc0kDnBjmedQcfZECD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npSpHMjB2ApUiMAQBsKDkoJEnGd6EHSry8qI6gAEkROehrtJknaN6AITIEAdaIJ6Y6jau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KCFeUcqik0wOZHpSaRo3jnTumYiuVIz9KBoAJPhHLNKAAJG/MUoT4hPSaMJE7YmgJGTm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AnO1K3FJA1HG451qIicMBN3eKUCFDQBn1qwjnUHhwULy7g48Ef8ADP41P0yANqqEAyYM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4UQAwfdSwBkZoB0Cc7UoSRkHYUox6HlRRmMjFAkHBIMdCa4JI3G+KMpkjPzpYxA3GaBsg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RywaUgHNHG/Q0DZT5fKu0xmijEg4rikkCRQAASecUmkE7Yp5IO0UoE7wR58qojqbnf41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2ikJlDb4UohPLSROPWrtSZ600UD5UJdKq6YQGXFnMA4Iqua4fauWiHFWrUrkqlAzmrniKd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j2jA+wM4ABSD8TRFE9wHh7jvfKs2yuIgjHw2qErs5YtrDrTXdOAylSVHB9+K0zrZTmCK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6xVFLZWCm31IfV3gT7S4gnnGDFWqnhA04gcuVGEpKYiaZUyjESnO8/nVQSFBZBMjrThOIE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k+dHMjp0qKRRKuc00SSDIxFOqwJ/RphxQAPpUHJ0hUR6HakLnIZJ5TSAk4SJI3rkIUmC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ilFgJIGpxaglOeZqdapJeBmZMA+lVbqW3FpYUgrcXsI8JxHi+Pyq3s4+0soGojUAZMk/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8cIuyDBDKj8qHgyQnhqEjk44P+dVFxjHBr2P+4X9DS8MgWKQBELXPrrM/Ots/EuurqRS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JJJwBRC1kOO9sxw5dxZ2jUvJWU96o4T5gc8/o1H7Sds0jVa8Pc0p2U9zV5J/Xw5+fXD63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2AqgOI8SevHluOLKioyVHdU85NVy3ISVLwY8KTy/KjfcR+woLUc6gcJ9Ovr8ORqM4NCYW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/X8Yg2xqGtat+v4U81au3qFhsAtJMKBySTsI3JPw+VSLfhqnIduZSD+wIBPrG3p9Klu2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AiPAD+FTbWg21mzYtllpAbMyoEQSfOnecYqIvvLVtSmbh1KEJUUpWsrQJEeyZxuffRruU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wMnqAflU4D5gJJkA02XyUd2sgtp9g80npPT9ejcrXke6afZttQIUMRBBG81qRKVhjvEg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pRt+FVyVHhr4C5Ns8QAon2T+vl6GrQkDM7VpELhh/pt9Me3HzVU8rjbNVXDVzcXpmAXP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yqbXQwskkfGg1zigBgnaTSHbpAqKUq5H30ilefKh8gZ8q4qgmQKgUk9KbVGaImTjPWml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qZknTxKDukgcv23atjCUdPSqp27t7bvitcFYCYAkSXHd+mDNDSXaq1WzaiclAMn0pwiR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1bWLK3nUoSUJ/rDpzHnz8qebeQ+3rbIUg5BGQaysKvbfM7Vir7/tW5/8AOV9TW0cwmZny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cERBdUfmamXT0/jfyC/hCc8q0PCMcIt/RXL+2qs8/OlPSrvha/wDo23HJIVPl4lb1MXX8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QNUqjFc0gKeQkgzrTuOU13spJIO0RS2oi7agQNSf81beNfLEmdvfQHJ9KNfn8qDl5nFac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0nIJMDHWnFwCQaaPhSQQJg8/KgvwAIB92KR0+CDGNyeVKMCI5ZxTbpxuJA+FdGUR6dW0R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Pvp91Q15Bmo7gkDlJ51lQlURJBjyrPMq1Xl1JmScHl945V6qCnOPWs9aLK7u7zmY3/t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dXETjZIFRmd+lPcYJPEFE76U/QU0ztnauOXb6nh/hBLgKkQeYrcoB1GCIkjHOsM5mczjpW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TziW05yTv5edb8bj+X8TAJ32oxASScDmZ2qif7Qp0aLJouLONSxA+VMpY4nxIH7Q4oIV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3iWl3x2zsxCSX3APZQcD3/61WqveK8S/qUlpBP7Mp9JO/wCFTrTgduwQothahmT86tUM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RFBb9ndCQq4cKiSJCcDeri3smWUwlISARAH4U+4J0gEx/D/SjiQkZGevlUHBMEQIPOuj7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cMOEwIA+NVAolKEiCMbCm3AQ+jGNBp7nTDiouUEg5Scz6UpBND7xwTsAI+NIpP35I5eXP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QTOK4GX1SDyHyqDliF9DvQ26UwmP3UyPdRuAakGJJk9eRrmgMKGPAkjPlRRNiMmDvNLmd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ITPU7fSlyVAnPKqhEEKeUNXyo8R64oEk/aDI8h8BTykkgRiD60AY1HfJmgaUFNqVM896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aZaEsqHuzQElIlsHMzkfChQT9pcncYEegNSLSyub1TYYYU4RI8IkAnqeVXlj2PvHHVLulI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n5GBjzNZtkXVZx2ZbJA39KetbG5u3It7dx3MEpEgep2Hvrd23ZjhFsElbReWmfE6dXy2+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EqUlDaBuogAD8Kxc/wCmpGPsext64UuXLqGRGUp8avOeQ+Jq9tey/C7Y6ltl1f8A441Y9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7a8PYc7lhS7l04CGUz8+fumqS47Rcdvv6lDPD2zP9ZKnPhBj3gVxvknTrML/6bZVzb2DPj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pRCQB76pb3tvYNr7q0Dt4+rCW2UkyfXn7prMDh4fd728euL1XMvrKUx0gGR/xe6pibdLbS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AKG0hAVHWIn35p++/wCH7J/orztDx66kAscNbIkA+N0jmNIBIPqE1CFg1cr725cuL5wj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gyD/AIvdU5LCUwAkDlmnm2wYISRvyxT0n3k9784RmUFCC02EsoV+wykJSfUDf1NOIajYE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OvEBplbmd0jAPmdhVgzwJ91MLWlueQBWQehjA+NbjF/1UJbge74U43blRKEhSlR7KQSa0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pJcO470yB/hEA++asWrVplOlCQlMzpSNIHuFa9bU3Hkh8pA9KUAnw7ZpVjBjpiukkTJE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AyJyJomxG4866JgA4okwT5nz3qBIUUxkAiiAJk9fpSwMYg/Su2338j+FBxjYR0E0PI755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40io5H4UDZMnYCDShJ6EHyohMkmRiaIAY5xkRyoO91IVeOOfLqaciMRJoDJwOW8/r0oEO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iPKuBClDOT8qIjlOeRFRSJEbEiBilwAowMDnXAR+VIoQ04ckxFaiI/DoF7eQcfd4/wAI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0fbr1QGNSIz/AGBU/AVJJNaRwGM12ARg5pRkkUvnvRAgRA6edGM4NdmM+79fralG/uoF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DzOKUCRmlKfOgQR76ICBmKUj9RRAGPOooYBMQZ3pdNcBmaJIHwoBCZyR8qIJEzRAZo0gd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4oSjyPWpASI/CuKMZmoKbi8JsVGJ60do0E8Ptx0aRPwFTbyzF3brZPhKhg9DQMj7oMqGh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yPpVFe+2FAxn1zUJ1vJ+lXLzIg4zNV7zOcchRFcQN4FNq5z9KlLQRjJxmo6waobaggRt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icx5U7pgRvPSgbXsfnVhwLs1d9oHtDY7thB+8dIwPIdTT/BOz9xxy8DTfhaTl12MJE/U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PA+HJZaCWmGhzOSeZJ5k00u9PIuP2jXAL162cdSS0cQRKhAPPcwazzzji71xTGFIEKJ2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edaHto8riXGru7Z9jBAnPhSnHy+NZdp/Qh1ZPh1qVJySaIlWzTy7lZZWkKTqKSpXtSIM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gRc26FKBUCkY58qz/AA5xayjQIJBABONjH4VouEmeJ2/P7xP1qzses8cVp4HemJ+5V9Kd4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31k+usz86j9olaez18f8AwVVAuO03DeCWCUvL1vlSyGUEFU6jk9AT/AGK2yu7m6Zs7db76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/revNeO9rb3iKFMawyyDhDcyrpJ5/rFV3aLtg/wARdUpw4T7DKT4U/wAfOsueKlTn3qFj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dET3HVkqWVYG87JH6+NRVFx6W2grScEkwVfPA68uZ2ERE3yHnJczpPsDb/Xz/ACrf9kuyZ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u7XUPEBBXHT9QOkg1ZBjFWjiVIQhkqcI1A/SPzPy3My14ci3UHHNK3ht0T6V6Z2t4daW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YS+IMZykzn3D4CvPnCQTG81MlNrPQ7UytQmTHvrnHUp33FRVOlw8/cawob18/ZHgn9xX0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UT/WqG8x4jRPtH7E+szHdKPyqQykKE7S4uOp8RrSJLDYCZPyqWmBEGo6MRG280ZJ5bVd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VNrB0qEYxFQLO6Vavfze/7Sf6pf7w/W3vHKpesgem9RL9r7S14ZS6iSg9DRScKUVIeUeb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wcpNu6USU96Y1bgQInzqwOT+s1kEDIzmPnSE4rs5/KknORRXE4+WNqEnMcq4nHPHOkIz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U2cyaMjMdKbUZEb9aK44SfzqgNm1dM92+p2bVvTKTGo947NX+yCOdUyEd4q5idMEmf/Mdo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7pS3KZBDiiIzGwjO8e6tTw5j7LapaUqSMn+FNsW6BbsgJ/YSY3zFTUoUpIyQDv5/lUUjh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Lgzeu4j7xX1rdLSEohKYkVhHM3bs/vn61Munp/G/kW4OE+lXfCBq4c1jMK/zGqN87elX/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Qo+ftf6VMXT8jqLMggjG9cwQLpoTP3ic+U10QvaB1GedcySLpnlDiPqK28VXTu+8+dIc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4oCZg9a2wRfMmccutMqjVjnTq451Ffubdh1PeuhJImBJMdccqg0pAAxjpTThIETOKgI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bq29RCZWg77RiYyRk4zvU17AlXwit72yhukhUzUdw9TAp53fyAplxWMmBWa1Da3EhClEH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1o93dwtIMh1IVAUklMqUQIB8zPSKmcXvy8sMMPILIHi051K6T0HTr6VUh0sOaUugFZOVH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SJxRSlcRdKgkGRgegoGv9KG6eU/cqcWBJjbbYfhRteIgTXK9vp+H+EERODzq7Y4S9cOl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eqYgk+uK2zLYBgHfE9a343L8z4G04cwxGlAEdanpRB2z0pEDp1586Me+urwiGDPzogPW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DNENuFQcSJEEH6j86cjGMxtQuJl1CgTsQPiPyowDA5+VAvl8qQR3pAPKYooGAOVBBDwx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76aWPv0Z/ZPOno5Gm3fbSZ5Hc0HIBlXTFIMuGD1okbmfKJrmx94ozz5VAjpOpGxwce6kb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3nHnThH3yN+cdKbTgCBkoSTA9f17qKcQNKUjHkBRiArbmaO2tri6UhLDLjqoyEJJgbZq8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oKuFN26cyJ1KHuGPnU3IarOkffDp0qWxaXF2vTbsrdIInSmdPr0HrWztuy/DLVSVuAvuD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6zVgq5t7VrSnQhDY2EAJH4Vm5terKWnZC+eOq4cbtwdh7ah7hj51b2vZnh9n/WI+0GZl3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77tjYMLDbb32hxRgIZGsn05fOqh/jXHryUs27dgkggKfJUsEf2QJGOo99cr5G54616rq3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EDMACqS97Z2LC+6ZdNw6TpCGBqJPrt8KzyuHG6WF31xcXhB1aXFaEeY0pMj1Ch6VKZt0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JGlQQNOof2o9r3zWf3X/GtYzvkVzx3jd2dLbTNikjd9RU4COWkCR7xHnUI2H2pYcvbh+9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8tKTPvCh6VYNs7gAAcgKeS1ESIzT0n27Pez+PCIzaobQUNoShJEEISE6h5xv6nNPpQmRg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tky/qbA/fEVI4daLvL5y07lTSWwkqIITEiRyNdJP6Ytt7Qw3pHigDlNSmOH3DwlplxQI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j51qbfhNtbwUtp1AyFRqUD6mflFTEtoTEDI2Jya161n2jOW/Z95eXXAnOzYmR6mB9asrf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n95zxn8h8Ks66tTGJcqbDCIhQ1YjxfltTldXVrTLq6urqDyRxIUJI5UAiIPzp1YMFJzNN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uDq7GqTmOU/hSyQDnND5bAdKJHUEH3mooykpURy5RRR4iQRjYdKEZmBud4ogINVHAE8xB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RKGMH86RScgZ/KiBEnkRRgwelcmIgCOo6UekRiSTzqKEevuoVKj19edGIKjBkx1pCgkj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J1AgA7mjEHAMnY5ooAIFIkFMg00BiNhEc+tIsTbrB5+dFEyBj6muX/wBXMwa1EMcOSRfX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CpufdzqJw8f029BIH3ifjoTU0gDoes1UcIiZ5Zoo3Me6kSP2hGaISRtQcDzzSiuSkc6M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60pGepPOigcxSx+utUIBBBMTXbjImiA3zRASI+JqANI2iaIJOfOuIogI3HuoOAjG9Gkfo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HlvQJHlNEUyMUQGelFpoGCkk7U0+x3iQUnS4PZV0/hUvT0mh0xnlQQAS6lSFJKXE4KelR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c6sblnWErbOlxPsnkfI+VRFqDqVAp0rThaTuDQVDyCBkSelQ3QSmRuas7hsAmJFV7whOd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kb+tWvBuEP8XvU27OButZGEDr+t6rWI7sVuewt0suOWiUIQ2GyswnKlSNz76o09jY2vB7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EqUd1HmT51n79F1xq4QpKVJsu9QjUDG5gn4fOPda3Sbm74omyW4EtBPeEpHIHbNWKmUBl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AHKCDWpynTybthZLa45fMJDbQgBvTgAaRpHliPnXnjzoZu328r0uqTITlRkjb1r1btwlC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QlSs7eED6RWE4Xw5r7Im+W0lb61FxKlSdB9OoNSzSnuG2rlsyC6nQ4rdMzAnFXHCzHFLa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FRSJVJxjNR3XZw2qED2lnGr08vP8A1rM7Hovbrtbb21k/wizIeunklDqkkQ0OY81eXLn0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RUdSiSokkknmSTknnmm3H1Or0tk6NvDMnr7qVMoBSgEqHMcvT8/hW2RDwKMgKJ2jkfOn2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SMkT4QAT09BUjh/DH3Eam2FOAJlWlEhKevp57V612Z7OWnCrRq4KNd0tAUpSv2ZGw+MT69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uB9keGo71HaZbtjIlrvEd2FdTqUIEY+Nbbs2LhHBkN8M4laXLTcBDa2iNPlIMj3g1ccYY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XA02iFpdmC2oeypJ6zt8OdeRXl8wqwVw/wCwWqFWwnWw2EOuADcqO42JB9egF3NLto+2X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ONihRadkuW73eBw6TgDTI3PwIrEucctO8KVd42oHOpM/SadLq3mrBUkaoMqOf6tW55mmL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pQowdtjWKAQ4i5GtBlPIxvUxtlI3zTfDWUpsGjgykH8alqGnNZVHvUD+bbkwMMrz7jSsC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40l+QeHXWNmV/5TS28/Z2icSCaglJJjO9cqMcoihBJyPnSR6VQZUIgAU2QFfs9RFEQN+U0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xNBC4IT9iUYx3hjnyTViDnFV3A4+wqzMOGc+Qqx2jI61Au4wK6uGK4HEAbUUKgRBzSnp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dIYKduW9QcSJgHNArCd9zzOaIkD8zQFCnRAMDmaBCSpB+QFVVmUvB9QUe7Uicbxrc2q4C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6p+EpGgpOAWwM5nxuVYLFKQ0kNoRCUgAAmaVRMkbVxMJUQMKO1ISNRAyQag4iEgYrz9OX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GUpBE156mZ86mXT1fjfyonztWi4UYsbcCYKT+vnWdf2ANaPhqYsrc7eAfOmLf5HSxzIz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R9pYIJ/rEfUUWpCEhSlBIB3JjmKr18UbQ6nuZdcSrUAkYxmtvFa1J9ok4B+NV13xuxtU5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89qxvHr7ir65u1KbZc9loGEmI5bnPM1ZdnOE3Sgp+7ZUgJ0hvvUQfOBMxtmqzpJe4rxK+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5/tH3/wCldacKdcXoUsFS4BVsZJVJxz8Ue4Veot0pjSmIHOnbdoJfQCAfvE+6oIT/AGWc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0Vq+R2NQ3LHiNjPdPutpUcIkpCvMnA+RrbatQJ6bxUe5GpCkkAg8q3pNsQ5xPjDa1z48iY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02HL4sX/EH1WYt0trZSTBRpIxgzJ6nG5iDgzjR3FkwoEQROTmoYtWtS2CCYhXiRg55deU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62ggoCUoBMDBG/SKjJsnr54aXEJQFDTqIMyTt1iD+prQ3M2RClNKcaI5JkiOvUDHxOaC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iqEATk6dCTv8THmaSLtQcUSE8RWABGlGBy8IrrZOo+tFxf8A7Uc2wEjH90UNtAwTyrne3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UiXEz1E1tmwAANUx86xrKCbhvnKh9a2aNyRAFa8f1z/N7xSEzg/CjTzH8abTBp1AAO9dXg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9PypQk+6lAIIyAZ50AK06kpjOVCOXL8aJJ8JnrQ6R3qSZlKSPiR+VGmSjPyqI5OM0hMvg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iiDiI+lCB/SBy8EGOef4UDhzvTDmHknlB/Cn4IjnJj1NT7bs1xK9dSssKaQAQFPeH5b/K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6lTgiPdR2jLr7qm2mlOOKM6UJk+sCtnZdkLO3JXcqVcKMTqOhPuAz8zVqj7FYIIZS2y0n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Nr1ZO07JcRfdQ49ot0D946lZ5gD8TV5ZdkuG2qUm41XCkgRrMJHoBy8jNNXvbLh1usMs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bp1k+hGPnVRcdoeNXkpYZasUkYU8rWuf7o9k+ShXO+TbpPHWx761s2Q22lDbaBgCAAKpb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7pp3v3SYShkaio9AdvnWcNm5dLC764uLs9HFaEf8AAk49yvdUpi0Q0goQkNpUIUlACQof2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f3X/F1jP9Hc8d4zdkoZYbsk5Gu4VKsf2QJSf7wioarBd0vXf3L95B1aXDobHUaEn5hQ9K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lOhsFekGVdBk1fTffKe9nXCG0whhBQ02htJEKCEhOoece16maeS1IwCOlTGLXv47s94f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5x4R71CrK34HcqIJYbaH71wvWR/gRAj1Ua3Mf6Zt/tRhg6gmfErYbk+lOC2CV90QErjwtq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yrUtcEZSjS+866nm2k903P8AdRE++anMWzFq33duw2yjfS2kJHyrfqz7Rmbfg9w74kWq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ykj+6JX/lqyY7Pxl66KeRTao7qR0KsrP/ABCrmurXrE9qx3avhFrZWtu7aM6CFnvFFZOv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mJPqLLs20Gru/wDCAfu89cGo/bYzbWiZ3WoxPp+dTOA/9cv/AFR9DVkLeIu66urqMurq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oOrq6uoPKVhMYphZyBzp8iSPPHpTBEuEnaeVca6Q3uSRHSeVOJyADOdqHT4ZjliedKEi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lTqYKQr9o43p1Jxtt0ppsEDcCjHiIBEkDmaqCUeZ5YpFJzG0Gu67n05UkyMnfzqjhBTvI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QPKgCSMkn404DyHKorhzgCkIiDNKYMkwQfdSYKRHWN6IWenQ4nNdHl7hXZCpNLqOwGao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qADH+IfWlJKjHXrSOg6UpIyVDFIU3YAm8vZMy4kengTUpacGMnkajWB/pd4R/wB8P8iK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Ao8QPxiKIDEQfdQ5GkCI2NOJAmdjUCgSJj8zSx5UpjmMGliSd/TrVHQevnSjOwn3UoGel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8qXcTmiAnntSgfGih00oHwpYG0UQH1ojgPKnEgnlQhJmTO1OJHkKaCgZogAMCuAO9GlO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O6cCuKcGoIrifDz91Vl4jSC8jwuIBIPUdD5VbrSIquvAe5cMfsmgrnvvGkuadOpIVE7V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H/R1vmfu0jA8qgO4JG/kDVRGYCkmFHURjFbbsEk/bLknk3HzrFsJ8Ssc63HYEDVeEdE/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/wCIF/8A0qc/4lVPO3vqAkq/2icTA0/ZEE+upUfjU81pmvNO2sHtDcCNtP8AkTWYDaW2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yzNaXtosI7RXRUMeD/ImslfXCWmx3nhKtk9etZy7UlxcJS1qKtKBy5qPnVa48q5JOgpaG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PrU8sOPKhsZAHwgD6n+Ao0kLIKhobGwHP8/M/wABTSbONnWQhIgcyRBPr+X1xWv7J9kn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26PbdKefQee348pa4d2MvF8Ic4vdhVtatt6kIUPG4Osch5neNog16zwq3atOFWzDLYbQh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8zW5waMt8OteF8JeZtW9IDRlW6lYO9MXPHLPhXDGFOLC3CylSG0nKsYJ6Dz+tVnaHtZbt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nElKnQcJnHh6nz223rCuPKcMJAinabWXGuP3PFHtby4R+w2kwlP8fP8A0rO8Tty7bquJ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eOY/X4mrJq2J8R9aTiaEp4Y7o3IEesirpNqvh62rlqxSAUraVoUknkG1Qff8qf4iAi0u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Zu2FNN2N3aoAuggJ8lDQd/OBHX4CBfvG7zhrrjZyUHUmcgxtWK1B8O/7PZk/sjY06rciaj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iNA9+KkFUYmstGL3Fhcnq0v/AC0jJIt2TH7AormDZuz7Og+fKqI3vEWJuHW+7swmE94p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pHx3oNCFiINGCCefnmqThF47ePuSkhtJBSqPa/WPnV3j+FEKYI86RQ1CCcdKSCcTGedK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QkJSnSN9+tFPIiuOD7qTMQZzQHMmZruW5pJxvtQqCljwiBzNAiyIg7AiaUalnBKQOcfn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AJNOqPhFAIQkeIgk9aTmTsTRaUlMGT1rj+NUNnE7bbVVcOSUuOCIAED01uVaLmY5xjnV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6zv43KRE4pJSANulIUxkdfjRjEA895oQZgRvE9aK48hke6vPG9/dXouJGYk1503OfSs5P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bL7kDAAJUd4A8udXVu9cBtli3t1EpQkFxWE/OPX05VR94G7hBVqCJGqMkpnNXtvavdxbr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hR9owI5bAQI6AedMeGfyN7Pjhq3XNd6+pxR3QgwnBznfnyiplq2224000lCU94MAc/zi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0/abRK2sgrbGSOuDE7ch7qk2nFbf7Shag4hKFSe8QQfd1PKt728zQotWtaXChJUmdKin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63XEtp2lWBPT5VRv8fuLlwNWDejVgFUajt7vLnv50jfBbq6dD18+oqH7MyfSenlWmTt7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pK1wfGcAegPP1+dQ7ay4hxO8St0Aa1JKdZnSP7IM4ztjlV1b8KtWElKGQZABKvESPOp/D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J3Py/wBKgqbjgnELdOtOgKSZCkSgjbAPLA350C+L8Xtwe+Ql5IA8S0CB6ERPzrcLTIqu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BJ5gwasmk2yVx2jSgEu2a0L0ylOqNXXcYrl8YtlKLrYWSlBACoAMwd9gfDVhd8MbJJR4d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Fu3pW40grB30+VSqrf5wurjUruUrYKtBgHGoYz8PjyorBtISopySlsZxju0nb3mj4s4q34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AhIJBMKiY+XoaWx1KZVkH+rMT/4SKsRneJhKuJPqK0ghUQASTj4fOnOHoQpRDilJT1SgE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3yAjiFwlAAAcMAbDNSrJJma4ZXl9fw47xiwZYtUuIcTeaQ3C1F1pSdswNOrpzipd52gSy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oeFRdSSP8CTq+MVELf9FuCsEENKIwen0qnteC8RvlhCGi2iPac8Cf41PHbyfmeOS42rtX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r37yCUo90ifd86v+A8Qc4pYquFtJbIWUeFYUD4Umf+YYqp4f2Ht2yF3z6njglDfhT8dy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smgxbMoaQMwkbnbPngb12leC4z4cKZ86UyTvMURGNs09a8Ou70hNrbuPCSJSISD0J2Br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dtI29TSpACR0Faey7EvLWHby4DY5pRkn3nY+41dM8I4NwhvvlIaTog968oYPWTt7orFz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EL3SWLdRQchavCnPME7+6avbXsYElK7y4kxlLQgfE7j3CpN12z4c2tTNgh6+eSCSm2bKo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quOO8bvfY+zcPRIwkh9yDzBHgPoSDXG+bfTpPFfrTMWvC+ENFbbTbQSPEsnMeaj+dV112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FoV3r3Ju1RrJ8+h91ZlXDhcOBy9dfvHAMKfdMA9UpER6EqFTEMJS33SUhLZM92hISieuk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+NeuE/0dzx/jV7HdIYsmzBlSu9cjyAwD5Kiq9dgu6XN5cPXeD/XLIT7kj2fiaswwZA6mB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0tKHgWlKISO8BTEmJ9KekvfJ72dcITVohtsoQkJCslKQAD6gYNSE2+kSUiBtScPeu+KO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VpUtxaW0pMAwTnORiOdX1r2dvlOBd1dtW6Y9m1TKgemtYJj0iu2OGnO5f2qk2q0t96U6W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+ilEA/GpDFgt8HuEuPjcFlvwkf316R8JrSscKsbdwOpYC3QZ710lxY/xKkiplb9Yx7KF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gDpLqiPUwkf8Jqe1wazbQEuJXcRyeVqT/wAHsj3Cp9dV0zukACQEpAAGABypa6uqo6urq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gzXbEakWaRuVq5b7VL4F/wBe4h5FsbeRqN2tGpVgiSCXTy801L4KZv8AiA6Kb/y1VvUX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V1dXUHV1dXUHV1dXUHlRnWYIxyjNNFMc48VOJVChKp08id6AEEqIJ3ri6E04IAHv2oQmF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uY3NclU/QRUUqAI5c9qcBB5mD0odQI5/lSmCZnbBNVC7ATzxQlOo7URMJMieldJMnPTeg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FG2RSSZ6e+unzGodKBdpzk+6u3ST9K4jlz8t6Eb+GYHTag5QJAM/EUaR+8PdQqIJAzE9c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VcoNK6MtpEe1QSARj4miXl1GcnzqxCWJ++uyD/vuX9xFSynfOKh2H9Zdf/UHH+FIqYU6f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nJG1OJGw+FAZnbnRpOPlUU4P1ml07DlXAb84zS7nfFVCQZ/hRRGBjlSgZpYx5+dAQG1d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IYPOqOGM0QE8hSR1okgHNEEkCjAoRvvRp9ZpoKlNOihiKIDnU0ovOkKaLlJ+lJvnapoM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gd04f7JzVmuOdVt/HcOYBhJ3poViUkcPt8f7pP0qvdSAdwatN7G3mMtJEdMVWPRJMGgi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67BbXvo3/AO6sM0DqVyzitx2A9m+//h/+6tQXyNX+0zucC0Tj/EY/Gi45xi34Hwxd7cGQ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YVnO0Padvg3aF1VuhL74tQ0ZV4GzqJzzJGMee4rBcb4/d8Wd1PvrcVMTsEjoB+VXaHu0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eLaSl1wyEDIQAAB74Hv8AKayN40p1xTj7ii7tpJMgdTBj3fwmS87KwEHvF5OomQOe8/P/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9a0sgurO6uSZ5yfr8KCKmyu3tWnvFqSBKZCikcpG/Latd2d4HaocYfuL9lV0hSVKaU0pK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qHw61TwtWtoy8BlZGPMR0qc6pJKbi2T3Yn2Af6s/lvH6AssTT0njvGLe/wCBXlq0h1Fw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/kPeax9/2ov7ppFo88GWW0hPdpMa45qPMn4eVUl5d3PEH1O3Tqn3VnKlGf8AQeVAqzDtg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QyRGJq8U6TE95cLABx1J3qc1bpbGfrULgoSnhrS0gyrVM/3jVhqIxifWtdMuXtPOKruL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UDbHtCpTjsjE1W8WV/0c5zhSP86azashVOQLNIG3PoNCqq+JMqbU48wYS6Cl1IEhU8/j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KrcZEf/iqo1+f6K4I3SfQfqaxW4OxGmxZ2MITt6CnfaI8uU01Zj+gskHHdp8+Qo1LM4yY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au6Ruk464qKlku2rBWTHdpwD5CpT4m2XIGdxTbPjsrYDMsp+goOtmQ0CQACVZqWMmmwNO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PnQKTAPX1rpggAzzih5Zgcq5OpQlHixgnaoHB7VLvhI99KAlA8R3pJEAKE0UsAEZP50s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rgmVzp3PWqhckjGOposYB+lIB+hSgSQemaoTYeuK4+Vdg70h2EGgaUYJjYVXcPEOKjm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bli2IS84EFSSRIJ23+oqktb13WtNo13qoiV4SkalH6K8ttjViVdOOob0aiEyqI/XrUb+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uAVEEAHYYOd4+PSoIsSt9Nxeul107hI0pG/vO/lua51Jbu2UMpS23gBCEQAQtGenPp160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AEDFYButu6pDSBrUkKMlIJ3jOOtYdAk7TWMnr/G+kuCNWK0bL6GbO3W44lKe5Ruf7I26n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4teG62G3H3FLCm0kAYgQIq4n5B644zr+6tWlrUUnxgEQeWOnr+FN8NtVXPHG2HkOKaLis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Tj4VPZt20Ihpru0b+GpvDSlHErdpRCVK1Qmf7JNaeVcs2zbQSUtoTowkAbU7onJOeeN6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rTLoABxHnTvCRPFmQeqyM7+EmmFGAetP8In+dbcmd1f5TUGgWjGffUC5TvGKtHBuNjUC6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ryROKEJj+NPOzryc7mmpVnzqKo+MJH2xCldUQf8AC7THDSTbKxzRz/8ADRUnjEi+RJhKd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PKo/Dhos1HIyjf8A8tFX4M5xBI/nK4AGzion1qVw9JOPnUfiX/adxH/eq+tSuGahkdZmv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eo0HDGNYJEyBO1WtnbBsA7RQ8EtgUL1qKB3alKJM6cb/Kr6zXwKzAdfLr+ZJVCUg+8gfG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vLGIrDDtwru7dpbihuEJJj1q8suyN9cAKuVotk9PaV8sfOpLPazh6We54RYu3a0JBKGW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UcD1iKhO8c4/xN1bTTrVkhMghlHeLHkVGE+9NW+af88vFfHl94XrXAuB8Ka726LagMFdy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TTL/bLh7YU3w23fv1NjPcNnQj+8rkPPaqQ8HYLpeuFOXbsz3l0vvD6EHwkeo99S0seFKQ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SOg5AeQrO88v8Z1hP9Dc8a49ekgOW/D25iGwH3B75CCPQyKgK4Yh9Ydu1OXboyF3Lhc0n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rdq0WtGttBKBPjHsiOqjge808xYG5RLaS8CJHdI7wH/ESEf8xqzx7/0vk11wq0sI0obS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Sk+QGE/KnmrZTpKUIKlDOltJUY9BWha4EvVJDaAFSC4S6SOkDSke/VU5vg9slsIdK30j9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SAk/Cus8blc4zCbIB1TZUgrSRqbRLiwOulEke+KnM8FunNrXSNiq5cCR6hKCT8VCtK202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aEiEpSIA91HXSYSMXOqdjgASIfu3IPtN2w7hJ6SU+M+9Rqt49w+xsH+H/ZbRptSnoUQn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RJrVVQ9pkS5w9cZTcJ5dVJrUiS3YOyDYbt+IACP6arH+BFaGqLsqR3HENO321X+VNXtW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Dq6urqDq6urqDq6urqDq6urqDPdqf6/hv/nR/zJp/gv8A2pxL1b/ymmO1GbrhieRfH+ZFP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iQHItf5TV+F+Lqurq6oOrq6uoOrq6uoOrq6uoPn/VdBP/AFh1AGRocUB8BijbvL4KADq0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1fP8ACLdSiYAJjzz76Y/mNAXKVnyycVy9m9IA4tdpGgd2R1U2Z+RFOt8bWQQGUKgwqHIz8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RQ+rnymc45VUXdjesgqU4ClORpTP+tNw1V6OMM6ZU05neIgeck08jilqYHeEE/2D8J25V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4JQqI1phU4kEiOc00Lx5LiUONFGQJgmZ6T6U3E5bL7bbq8KbloFQ21iR7qdCwYIUFDlma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9pVifoKNvu21DSuVb6SoZNU5atComNzymaWYMycHFZ03qokLfCjuAskfX8KcRxJ4K8T4Ij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jbQyCMwAedckrKYOBtIqj/nl4IlaWgDsSoAx6U8njRSkFy0WlP7wPv5imja3CR/CKRQMT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ms6llxpMwNSZ+ETTzfFLJ4gpuQj/AMyUD5xTS7ScBzJA+VBcXtvbvo755LYgwCaFp1m4c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hQVTq7O3dfh1lDkJ/aTPSpAPCbph9Lym1CXHlKSIIkYG3uqy6Ec6qOG8PtFBxw26UqQ84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wj31aFYB6/KtIKDNKBzA/ChCpGd6UK2HOgdETApQc4gjahCpG5FKDQFuTAiaIezn3TSCJ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qoMZjE5pRgzSDIouXKKqFBHMfOiBxvTc86NO1XQNMcwKcBkU0nlNOJJxQOb70Y99Ng0YN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FdOJ+lDNTQ5Zxk1WX8/ZXhz0H6GrBRxH0qu4jH2V7f2D9KmlQ1ACzZER92n4RVXcZNWhJ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2n6VU3TiGpUs6QN6imGgNa5I9akNdorvhVvcs2biGU3ASFvGdYifZ6b779I3qquLttpvU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79J6/res89xC/cdU4u3CU/shMkD3xFBZPXa39SpKESZnmT1pj7x3UEkoSBORkio/DFrvb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BIgSfgPU16jZ/wAn11YPW92y9Y3Kv2re4SruzjqPa94rcxNPOv5ov1FSA39nUkQUvgpJ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abP8AONgzo7tKmW86iEoT6nT4yPMn31pe1TLqe1Tjdzw9u0dcKSlTF0pSDpQn2R4f2f7O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spKlOOeNSZcGYkjNS8FkBa3wuipZ7sZgBGo/WeonPOpDbii74DHqJkdPSqfhxKnYJKlH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5jHKnxxpFvdrQhnvAgkZMEkQPrPLlUnYuLU6nu4cOhfL+15g/r5GLO6ARw24EkjulDfO1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QlZSoDU2sbp2z9P1Bpld8s2dzbXIAfS0s4iFiDkfr8hvbB/hTv8A0WzBG69v7xqUpycVW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TGr3eI1K1j0qbXQ1rmDUK+UFWxJ5ONnaf200+TImRtFQuJkosFkHIUgj/jTWa0gK4yks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glBAUIIG8Zg8iaf777VwxTyUkagcRJwY291LfshxTZcAErETuP1FS2m0toCQMVmqS1EW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lHGY3NLAiB0oZ5nPrUUj2WNPUgYOdxTNoYtLXEHuU7egp10/dpgz40/5hTNkFGztoz9yj6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muVKhIBJNKEGSVZEbRToAjpyxQChJ9ohJ/skSKcJMyTn40mc8q7THrtNABJOCYrkzr91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XQOYJ6YpAM5jeiSBnpHuoEq8W3OtIIkAg7Z50kxsKYubti0TrfcSicwck+6oRv7y7xa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8M+oT+h5iiJ71yzbNhT7gbTGJnP51Wv8AEbi7ZWiyt1aCkgurOmRH7Pn5/IVyLJoL1vKX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+c1L7lagZxJ261Rj+0artlDCnbpxxx4Eqn9nbA95O2KueHspaedDKQNQk9AdSuXuqTxJ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CXVNkqCZkzznPyNVqXr8Od3ZolS0AlSh7OVdavwXLiG2khbq0idioxVXe37br2uzTrLAB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3U43wNbzuu/uFuE/spOOXM5rn2rW3uUBhIQhCkhyJAnvWtztUEO5t+J3jZdfUllCEHwT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hb9utfxK6ZbsnZWkkoICdW+4x76yaVZBShCD6TPxms5PX+Nvk2+INW6eJ27FqyFqUpSW0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nPvQtSUrA/ZIgHyMRTLN0E3SFhtKEhwKKEnETkSTMe+mJ+R3FyL+/vYRashlKsScn4/l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W/GLa4feK3FFWI5lCudV7faC1biEOnSP2ECB8xV80tti9YdeUUIbUSVGf3SPXnWrddvNq1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6FS0ISpS1BKQckmBVVccZdcSr7DbmD7C3BGrrp5Yjqd9qBiz+0uBy5eXcrjVBBSlMxsPX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ABPXXaS5xRl5Rbtgp4pypceEfrzip3DOIW9vetuPOhQSTAA0E7icmN/Oo4tUhKQhIAAg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dmbNtPElSJUlsmSPMVjLDO3cybmWEmtLhPE7G5ALdygEmAF+Ek+U7+6aZu0EAmNqevOA8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2ozKmzpJ9Y399UN3wO8sUzw++XoTMNq2+G0+6rMvJO5tnWF6unXA+8kCPWm1KCQSYGnc9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lEXNr3kAQUyCfMxP0FRXeLqecJTcOMpmAC3JHwq3y4/SePK9D4sQu+QkGUqiYOD4XPiKa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lm3ZW654VaUJnHdo3Ow99QlOr1azLqkrAE4J8K/pJqXwe6v7F5blmtsIUhKVBadQJ0pPl0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XnVZviKVJ4nchaIUHVAjeMnFT+GpwAfjvVffLW7xK4ccjWt5SlRtJMmp3DcKyMcq5ZPr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2Urhl3nS4bdeRk+yQKGx4ayFhT475X7zh1e6DirDgKP8Aou6XtLKqbaEGMnyrEwmU5Z/Kz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LNp3gNmlKAkG3QQEiBlIrOXt1Y8JbU7fXHdJK1AEJJ2PQTWr4N/2HYf8A0zf+UVjO0uh6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RWCU+zOrHyrt6dR8z27T+FzxVkP2VjdFpwSlx2G0z1lRJj0SRVwxwNZ8TzjbUwdLSdZB/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sbFHd2TKOiAKkVuYyMXK1ERwyzStLimu+cSZSt5RcUk+RVMe6pddXVpklLXV1B1dXV1B1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B/8AvCf8yavKou0Z+/4cnq8P8yas7WF7L5Z4gT/+2r/ypq8qj7L/ANVxH/65f+VNXlL2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6urq6g6urq6g6urq6g6urq6gzvaj/AK7woTEv/wDuRUjguOKcTzOWv8pqP2n/AOvcJ5/fj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+0+Jerf0NX4t+Lmurq6ojq6urqDq6urqDq6urqDzWArO1DoI3IHSBSgkHOa4jPWuLoBQ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o219kcOkHkZGKtSFRtPkdqruI/wDVXJPLEiaCsb4Shy1Q4ofd6RCJkH3Hb3ZquuWGk8Vsk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FGeY/OK1du2Dw5kxjQN/LFUt7atL4vaoUoJlaZI3nUKmlna3Noyf92CkjYDFNOcMtlDS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rBaABAxFDpkZGTWtMqhzgtuSSkFJ2maiv8DT3aih1Q9c86vSPGQaauAS0Yz+PlQYy5sH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lgKIEYqWzwpT1uu4VfkBt1CBLWogkKO5UP3aO5UpTifNXOpjGo8FuFJTBNyySf8Dtbx5Z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bl+2Wik4c1JwJGwBAGDzpVsFSEkggHYJREe8Cas7dqXLEFPtASAP/EVV+q3R3YGnERty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aQsBKglIInmT8yaebCmkhLC1tyd0OaYPuFaNViwTJbSQfKhPCmFwCjEchArPtWvWKRi5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wGSTKQQTuTkmn08WvkDxOpcURMKR+QFWK+DslJCfD1IqM5wWEnu3Vg+Z3q7TREcZeSJeSz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4mpDPGgrxO2qgnkUq1fgBVI/wx5s+J1Wo/D+NVrgvBetMuPOKCiNCSSRuOR+FNw1W0b41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95M/QmpDPFLF0wi4B5jUCmfiBWWUzeBMaJE7bfSiH2hoCWAnf2Z399Nw1WxauGnSe6ebcP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Tz5Vie+dKdKkEnnOQPgKNq9NuClCltzmUEo+ma1GW2kAecUuJ3k8qyDXGH206W7tZPUnX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8cvAkArbcUdtSQo/BBqo0s55eVEnO9UKePONI1PW6dR6qLQ+BBqWxxxpxoL7lxX/llKh8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kcsUaelVyeMWQCSpa0E/slpR+aQRUhPELLAN0yCdgpYBPuOaaNpk4pZ91AlWpOpJlPUbV0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1Dt6Ck1edNqeCTFTQJZ5VW8SUU2jxGPu1fSpheSTpJAV0mqXjHE2UIctkK1OaSFwcIx8z5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u0W1q0kypxbYCEA5OPkPP/SsrxC7D6VIcCXlKwTHhRnYfr6UF3xAvTodlOy3CZUvHXp0q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8VNKQqIhJ8RGD5VacB7PcR7RXRZskA6CO8dXhDY8/PpGfrUaw4cblWpwFDfXmqvRuwt1Z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7iGGkhvc7+17yasg7s/wBvspxh5CW/tbGgIeWUDU37J1gfuyYIyREyauO01zwewSy45bMu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rQuOpUnIH65Vm+J9qn/t129w9xTLTuNZSAuIA3zGx881kVOXbVqLxwKWwsa1tjdoTIPnH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xxMO3/Gu++1XIW48oAl5Sikd2DgqJO2MnYRVbaB4377C3QpLS1bpAJMmT76u0hCry2dC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2I7qPwqrtAP51vZ371XruazTaJwqTdKEAYXjzlNMXFs1/OJbbx3itKUzMEmD+j5U5ZOJt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5z5ykfWk4e25xDjIeKfC2dZPIbwPj+sVCNRbLddAde0hahEJEAZPU+nw9Ka4i0h62UtY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2yJ86fGBGwHKmb0/0K4P/AIah8quw1wtc8OR1lQ+ZqWpQG5zULheOHonmVbepqWZI8vWo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Vk8MdA3JTuP7QqUo9TmofE5PDnQCP2fL9oVA/cJl9omQQucehpzl0BGKZdcPejAJJGKcS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ZicV2Pf0pQgzBM0umSM0DQ+8caEeEvNgxuZUBTfDED7DbwYHdp+lOgffW/L79v8AzppO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0/Sqh5Q2zvSpBNKqlSOpFBxHvrv1vXRInyoSoIBK1BKRklWAKDiPOk1JQNS1BIAkqJiKh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shdysH9j2R6n9Cot19tuWV99cBkEYbZxJjEn6jIoOfvHxeLc1pQhkrSJTIAHOfMDbz3xm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QpZYTPhXoORkYOx6/AzSO2StAQnUEAHSJiVaYHxPr+TjAYskoDriQEpAgmVbYpsSLazbb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n+scOpU9f471ODKUAqdWlKAckmAKrxxC6uoTYWhCd+8cEQI+GPfTiODOvyu/uVuKz4EnH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d4xbtHu7VtVw4TskR+jTRb4rfD7xSbZs8k7n9eZqwCLThrRA7tlPwn8TUVfFFvAiytlrA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+f18qBGeDWtudS0lwgbrz8qrGeJW9ilfeE6oHhBjrvNSbm0uryU3F7M8kpOkb9CJP6zV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+pCC2zCSoB0q1SQRgjqevxoLdm8vOIarlpxLTCj4U6iIAkGIg7+Y2qG6i8Q053zw0pSClU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iSJ6VY8BtFHhTAXsUTHqSae4g2lDtsEARqRMbn7xv8qCmu+G2tjbrFzcJ70oPdtzGeUD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XXBbVpq7uVJLjvdrWFKjwmDmAAPlWbSMTWM3t/F6pt/Bp604BdXKh3sMpPUSo+784pl7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CcaVZ+dXBn8nuKO34VYJVGtLkGCtSpE84SPofjV5ZstO3DcuIecGVSoKjHT9Hzp3ShwFD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HwpOF2rSeItPBgIcTqEjA2I2GPlWZhZd3lyucs1OE522K1yTmeeTR8MYSgqAyUpUJJn9r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ggqO9MWTQ1qe1aT94mBsoFQg+6PnXVwSIEcvSrPs5nirhJ/3Cv8AMmq5U7T7oq07Mpni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8x+VBfuYA86rbyC2SBymrVwQM1W3o8Ch5T60VnLoBZ0qTIPUb1A/mu2fUtampUTMkRVjc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WYJ51LJe1ls6Zt1hDXFUtICQmOn9hdP8LbAslYjKTP8AgRXXSY41IwYMZ5aFU5wVJ+yK1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TT4jFvH+lOGd1EzVpw4HUI6zVUv8ArlHzq34UPGnJBnEZrhk+z4vj0vgiI7OXDmoHwx8x+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U7hyCnsvcqH9gf8AMmobZg5rpjOHm/Ju/I9M4YkI4VaIGyWED/lFYviNv9oTxFtJhx4N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PnHxNbezTosWEn9lpI+VYbjR0W/EXEqStSQg6VCYIzsd9/rXWdvnt60nS0lMRAFHQoEI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1dQdXV1dQdXV1dQdVF2hzd8O/wDNJ+aavaou0EG/4aCY8av/AG1Z2sd2W/qeIwI/pzn0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xxH/AOvc+iavqXtI6urq6oOrq6uoOrq6uoOrq6uoOrq6uoM32qMX3CMx/SB/nRUrghni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ag9sFlF7wfP8A8x/7kVM7PrS5fcRUn95A+Rq/C/F5XV1Mv3dtagG4uGmZ27xYTPxqB6uqi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cK/pfeKT+yhBk+hMD51T3n8pVk1ItrVa8YUtUZ9BOPfWvWja11eXXf8pfEnU/cJaaP9l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xS7WUqvXFA7pKzpFPWfaPaH+IWdrPf3TTZAkhSxPwqque2XBLZJP2nvSDEIH514u9xV5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6Y+3EkpVrWDByYzn86v7R6HB1YOwrgYOaLSSJ59KCSEgoIM5yd687Y1jwkjJNVd+R9nc8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OKrb+fsrog5TQTLQf0JnH7MUKrJh1xDqkHvEZTk4z0/OnGAfsrQO8Cc0YwNz0jpQcfa8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pwQrZUz0NNKiOma0hpWVZ3A5Uzc+JpWJ85p4hIJgUzcYZUNx671FZ64A73VOxyI3qzYRPC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5+Fyq1+TcwoRKh7/ANTV1apnhTqeZfb93hX+dbwZyOWzR72zBG5AGMe2auin7oY3qAhpP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E+XjP51ZxDYjlTKJETSZTzzmiSmcbzRJE7CiSM8sGs6bIWyU00ts7x8KkkCc0JHMYAq6T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pGrlWaaZU52hYSrJBkHqBJrZqQlQII+FVNtZvM8bW8W1Bot+3GD5VNLKm9yBA05Bg13cC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EKJ5HlvRASSDAmnqm0FVkg4KRHSmHOGtFU6N9oq0ImcUJSN5NX1Talc4S2STGKjr4MkEQ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BxzihLSY2x51dG2YHC3WVamXCjO6TE0KrW8ka3lOj/xPHn3/AJVpS3vNNm3TtV1UZ0G+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7A/5Yp1HELtqNbBjH9UdM+9QJq4+zpiYFMrtxpkD8qbpqIrfaBjwm4sVBW4+6DxPvlIqw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6tVulBgh1xxHwDYUPjVe6ykbpB9areIthNs4oIzpMRMz7qnsuo2SO0PBboJWxxNOg7kPs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jcQ4v3Ti12tww8jGk92pQM9Sk+XT8Yw/C7RL9ilxxI1KJknfGPqDR3HC2VqJClBR2JyP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j2uefe7pDYaSlwpDjaylRGefLltPrVfcq+0MLSpSkoOQE4O/OmlcKdTlNxEnMp3+dInh1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SYJTNNmkX+aCpY7hx1Sln2cq36f6Vc8P4KbRoOXLxuFbpScgD0xJ99W7Fi3YMgplTikg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Uy64psElJIUZwMz1ohEvJRmFKBP7KSVD3AfjTa+J2zMB5SmlE+EKQSflNIwvvVHTBk8jN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OS8kUVaps0PW6m3p0rSUmOhH8acYaDDYbLi3NIEFUTAgcvTekD3gA2xtNApZkkyKqKO6H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f/U+9UVNAf1atJBUPKCceXwhWDiHOI3akSUqdMK5HJqyuVAXFsdW76gRv+yRVXw8BHEbp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AAk1i1qIrNubjvWkndS5xEwpJ/CrfhluLO1DZA1k6l+p/hA91QOHDVduSRMuYnzTVuiNU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1y0pWhSFZSQQeWKTblNLO80AJQhppLbYIQkYEk0WohNCo7RnpTalEiJ2qKJagRvFQ+JEH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8QqUGdQlRPoKa4kgHhj4SmIAI+IoHUJDqA4R7QB07GngJx7ppm0k2rZzlCT8hUhIoOTI3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Az50o3gct/OgbCR39uDj+kNb/wDmJoOH4sWBt92PpRq/rGP/AKlnP/8AETUNniLDFoy0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J1HatRlZKE9aafube1RqfdS2I58x6DNQXHuIXIIWtFq3+6g6ln1Ow91Lb2KELK0o1OTJ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UUUqr+5uAfsVt3af+9fwI8hv76a+wl5YXdOuXKhsD4Uj0A2+lSnlM2w1XLyUyJiowvrm6B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n/euCE/xoHwwG0AeFptOYEAD8qiP8StGDpaHfOEwNOZ9P9KNPDHngF39ypwkzoQYE/rpF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7LTCNyTgmPmTUFe3a8RvVlayi1bInGVev+vwqXa8GtmAFrSXl/vOZ+HKiTxJTgJsbdTsA/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f1phds9cN/wBMullP/dN+FOFczufr51ZESH+I2jCkoCu9WdkNDUSelNqf4ldGBpskGTnx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NqhoISw0lCSYxz/E1KDWc8ycbcxVFajhzKVFSwX1ndTp1fI/61LLSlHMjPMzUhCBBgDF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+4SDqgFWMmqeysmbu0cYeGptYQlQyNgD+X6xV2+oIZcVjwoJ6cjVbwtMNkczokDl4E0Ey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aEIQgBImYGeZzUPiAl63kj+saweX3iPypu+4wG3FotUAmILitue35n4VWKu33XNTrq1nY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6ZtW3EnUm1fRrSVraWkJBkkkGsyxwq6cMq0N/wB5X5TVihUq5H1qQgmTODXO3beHnyw6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vLhCOQ0pKvyrQptSXCouDxZiKZbVsAd6lskqVFJbOmc/Lln2RXD31j7u7S3591J+tJw3g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7wvAJKQgojfzJNWDaVR4pJBwTUhhsLUMyKvtWPahKlqnwJk9FfwpEpbaKloahSjKlADxe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zyNDcslu2KiTkiKvtT2qIXkEkasirzsw6wl9/U4hKilIQCoAneY+FZtW5oY+VT3p7PR1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iKrr1PgV6VixKVaknSoZBGDT4v7xJn7W+vlCnCofA1fdfZLuB96MCkaAJWOo6VBN08pRK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SnG79xCVAtpXq2glMfWr7RfaKu6APG1kjZKpP+CneCz9hMfvpjHLQmhdQtd85ckABaCI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+GI+zWpbWQFagfDJHspH1B+Fa9ossYY/1pgc81d8ISA4kkwJ3qpdtbhDi1Lt3kAHJUgwK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JBjpXDJ9vw2XT06xGnsldSNu7/wA6arkcycwKtbUAdlLoDbwDP99NVU6UKneDFdZ08Pnu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R0ArCcS0/wAyX7wjU4VA+YBA3+NbtZ0tqPQVgeI47OXawuRrWnRykOmfjI+Fdce3ib9P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Wojq6urqDq6urqDq6urqDqo+PQeJcMH9pz6CryqLj+OJ8MMc3foKs7WE7Kf9X4j/APXu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seSbXiE//ALc5+FaGl7R1dXV1QdXV1ISEglRAA3JoFrqrbjtFwe1Tqd4gyRMfdq1ke5M1S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7cKDKHXlDYwEpP4/KrqjWV1ec3n8p7+qLa0abEEeMlZB9RH0qguu3nG7kH+nLQkbFACfp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YbLjzqG0DdS1AAe81VXfavgllIcv21ECYbBV8xj514u7xa5uXSt15a1q3UTM+pqO4644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69acDb9re2VpxJ60XYpWFWyiod4ncyDyP9mqa27a8Xs9SrZ9tnWQV6WwSr11TWeCHVPA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WkctHg8WfHuJgZpte1/c9teM3Wsu8QciIISopB25DFVK+KPFerv4V/eg0Vl2d4hfEdxb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q8s/5OeM3CEqNqG0nH3hCSPUHNXdNMuq7UW1AFRI3PlQBTpIhInaTk16TafyWLJi7vGk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q8tf5O+CsBJdLryh7WQEq90fjWTh4+m3uFgeI7RI51IY4Hd3TobaYdcWrZIEk17hbdnOD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nP76df+aYqxQhDaAhtCUJGyUiAKbOHjln/J7xq6SFqtC2Cf8AeEIjzgmavbT+StZWTd3r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+cV6RXU2beczBAPKhc2yINFp2negcSDpGYnEcq5NF68/Wq7iJAsnTt4cb1YGVGMj1qDxC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Dt76CaxBYQMA5Ez50YjpTdvm2AMCFKED+8acPsgHnvQCZyCKbUSOfPlRkx6eVNk5x61UB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cAdwqBiKkHadjO9R3z/RiSk7c96iqRci5QpOCVdaubPNir+04mPgqqbKrpBgRqO/pV5ai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e6umDGSboKSxEk+GAN96myCgyCQKYbQpelfswBGOmPpUlfsnHKrkYmQnSjaKXefWhUCU4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jczWVER6/GkM8pnzpQTjFdJmJqoGCaFRlcTuIEfryos4POhI8STPLI+NFFo2PlE9KTmf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5oFME8+mKEjGaUZAPWhk5NVCeVdNdv50MgDqaqOOIoD6iuJJg0JMzQIQOk0yqNqcJMT15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3oGXEpInPuqp4syPsLpG2gk/xq2c5/lUd9pL7am3JKVbgGKxWorrC3S1YMpTJ1I1Anzz+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QEIShMwkQM8qNCQBIpo2ZRapnAx0p64YQ3YPhIAKmyBjnFPJSBEDPWgv/FYup/sGrrSbG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qM6MzFOuGBvk0ys+dZqoK2nWVl+28Sk+02dlj8D0NM8Sum7jh7TjZMd8nBEFJG4I6ip2yz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kKafQSFLdQlaZwroY6/nRVsg6UZVJneuKgR9c0M+EyPlXSAJNTYq75QU5ab4uSBPqRUSy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0lceIc81Kvk+Kyx/81M/4jQWpAXcAAE/aFbDyFRUXh/hvHRM5dP8AzD8qs0KhzfY4iqmw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u8v7Sas2klS9W/U9KlWJOsDaaHWVAgCT5USWdSjqyPKnUoCdhHTFAyltRPiif3QdhRgJ2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BQFIgwR50AA5Eyab4l/2e/EzpxHWaeCdhzpniawjhz6oBATn40gctB/RWh0QmPgKeTvUQ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fWEwlOJyeWKhDjLt1xFyztwlrSjWS42QpAwDzgnPlVRbrWhkFa1hCR+0owKhq4nrxaMl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v5+gppFn3rgW6VXC49p32fcNoqStCG0633QkbZMe6ggvMv3RQl+6IK3W0922IRlQBB5n5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qhCQlAgTAiaaav2Xrhpq3aWtAuG9To9lMLSabY4fdXjbYvLlWgp/qm/CD6nnVEh7iFlb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hDfiNND+db/OlNk0fesj8D8KnIZsuGNSA2yIOT7SvfufnTJ4it0f0O3UsH/eueFHqOZoEZ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xKn3TJKnDM+6n3eJWrX3SV986dm2hqP5VEXavPwbq5W4DnukeBPvjJ9cGpjNqltnSyhK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TREMvX1wnARbIPP2l/l+IpW+HsBfeLSp50xK3TqPL3VNDICRMnO1PBISQAAKBhLKilSiMx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mDKv81OgeFUDOmkI0gxvJ5f2v41QIAARgASRR6ZjMeInH96kGAJG68fWimCSTAnPxmgb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eflVnYdneKX4T3NqpCCP6x3wpiN85I9Aasldn+EcMUlPGuLJDyinTbM5WT00iVKB8gKzc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3ebS4AiS2oD1jFQLNaW2VEyZ7vYb/doracSctDa/ZOFcFbYWoiHb5WlZ0rB06BqWQqI8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CX0lQbS41qH7Md2iZ5ztGIpMtzhbjrtVvkaojlypoHVvT/cOPrOhONyTsB1mnmLJAbLh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H1FTW3LWzKBnE4qQjyzTKgBcOBIASFkDyE0+3OMRXOspLYJ2OZxVhbpnG84qA2Kn2/Ig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dA+WMVItUyrFNIju5I/On7MfeR51YJuiY684qPfHRbBK1QSrHnUw+0Bzjeo3EFq+z6dS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a1ehSrTtvmhO004QB5e6hkgyPhXMDkSRv5UgkjIPlS8hgg/GkIzHyoOVEnw+6aHG0+ua47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0HKIMcqQYyTPlXE4mRQqk9PjVCokKWSR4lSIEQPPrSlIWoEgEjaeVAB4dMe6l1QTkkj3Vd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l+zartm7pXcrIKkkBW0HmK7+crktlv7o6hlRBkfOoRVER126V04n5VZV9sv7b9H8pKVjS9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H5z6aR9apLjjttccIuLNLa0uuOFQUUiILmreelZzX8KLVW5nYbr2Wx49wq9bSWL9kkmA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GrHfIrw4PKbB0qin7fidxbL1suraWeaFFJ+Iq+67e111eS23a7jFsDpv3FTnxnX/AJpq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IS4lhwjcrQZ+RA+VX2i7ej11Yxj+URhSwl6xKRzUlyT8CPxqyt+2/BnzC1PMebiJn/hJq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M9o+DPtlxHEGQB++dJ+Bg1X3vbzgNkjUX3XYMEIaIj/igVrQ0dZztQ6GuIcLUTGXf8or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QsWdgk58K3HJ+KQPxrIcf7ZcR46tDzykspY9juZTEjOZnl1qzhXqHYxYVY36+Rvncn3VY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Re4nbApMFKXAtQ9wk18+m6KlhRVqPU5NF37ziTk+pxTio9rvf5QuCWbi25fdWklJ0oAA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/wAqZA/oti2g9XFFc/CK83Rb3dwrYlStyckn86ubLsVx29KAixfAI3WnQCPUwKf/AIul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dSRdlpCv2WwE6feBPzqkueO3l4oG4uXXlxhSlFRitPafyX8UdAU8WGOoWuSf+EH61dW38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03ynE7qShvT8yT9KbHmv2h9cp8ZHmaJFtcrGEH35nPWvY7TsLwG1Am2W+oGQp1wz8oHyq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VbWTDKv3kNgH41OB4ladmeLXydSLS4cBPtIbMfEVe2n8m3GHlS622zqyVOLGfhJr1qups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LUhINzfpSqchtBUPiY+lXFt/J5wJj20vPeS1AD5AVqa6mzdeI8W4Y1Ycbet2dWhl5SUE7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jgXBbBu/vFKs2VFIb062wdJ8WRO3L4CsVx8BXaR8Rk3Sv85r0nhgH2u6I6InPkaToy7WV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1dXUHV1dXUHV1dXUHnAE+vnXAQQY5++IoQenOa4qIUMiOVYbCMiYgnpUDiE/YXRvjJqcI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cSUU8PfUDBIORRFgwCllQPJa+c/tGlwMzzrmVpcZUUFUFxZymD7R610YE7mgFfMEwNvOh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o1YxO5im/2o5jlzoG1g93icmo9wIZUJgZJ+FSj7O585/XlUS7P3ShpJ9/18qlVVtJ1Xza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8xbqUAABsCJFU/D2wvirKIxKv8prTtNaXiMSUJMj1MV1w6c8+0q3tgixWslKUpCgMxOTG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UppgfzZrmYC+fPUajRAPyqZLiaHP0rjz5CuAxFdnM5qKWIxikic10g8sc6WSN9h1qgSN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IyaFQmB86BSmdzQxKfrTmDvyoIEnG1AABiDiKHJmjIxND5cp91ACvapTgZoiI2NCRHsj5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h5iYFEck0JyY502AI5U0rpTp399NrA5zQR15zTRG5in1AEfgKaI9agCIxiRRpSMHnS6I9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5+VVBAxTF4Cq2cHVJwae57fxqPeQbVxJwCkjNKQS8E700Y2FGrny602fM1itGQPET1NRO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VD7QiY5VLnxq3melETIEJ59KKUk0JUZzRKjbpUdxwag2DlRwOtQQb0gLsyU//ADMmPU11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T36iT7hQ8QZLbbBVGoOLWSPRRFS7TTruEg7OSREQdo+XzFRVfZNoHEVBQIBU8CB5KTVwc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H+cVoAhIW7PQwofmfjVs2AIG/pQEhMGeY60YiJ3ikAPx61x0hJWSEgDJJgDzqo5ROx+F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dqYVfpKtNs2p8jdSTCRyjUfwmo7rT10Cm5d8B/wB20IG/MnJoHnL+3bcLeouLidDY1Edf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6zdJS0ykJkt+2ogdTt8KlMWSWgG0JDbczEyZ3zO/vpviTjTVo81AJcSpKVSMkAk8+VIEt7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qTJUsSo4HWgLfD7G9VeOXBLqm+70Ag85HmDjrFDbMX/EEIVcPdw2pM920nMeZ9/nU5u0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IHtrMqPpOfhQM9/xC6I+zMi3RvreGT/h/P40bfCGlLDl04u5WB+3sPd+c0Sr9buLW3lJ2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yPSmVWyrjF08t3/w0+FI9wzjrTQ6+4jY2dvp71IKVoJDYnAUOnpFU132ocTbA2ykoI8O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HIbZzV3c2yBZraCAhtSkghAA/aAmKZ4jwIcTt0oBQhwGdSkz5fjVOEhuwZS53gQp1ZM94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+FSwypSjqVnrUlSQcgRnnSBOZNEB3SQkYzTgWFMFaTKYMY3pVSlA2HnQrSS1pAzBAFAKE/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dRECMQak2vCOJXiQ3bWTzigognTAkHYqOB76sU9nre2eCOKcUabckTa26S+9tsUpmPWCKl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lJIbcIMwk1KteE8Q4kf6FZOPJJUNUQn2h+0cfOr1hVlaACx4SguQId4irvF78m0SAfUo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pburq4uO8BhtKiy2QTEBLeT6KWqelY/Ut6jXp/Zhvs7Z2bqWuL8VabfKsWtoC68cYwA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e2fDoVwvg6G3YkP37krB8kJ1KHodNBbcNvVpUyxbhhJUCttKO6SOhLaRqz1IPrTHGuG3n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5dcS0tICYRpJgpORncxvU1ll3V4h644hf3k/abx9baiYQ2r7O3BG0IOs+9dQ27W9gMWf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6WUugHeR4l/8xNbSw7NW9sErfcLz0e0kaNJn9kyVgeWoirZphlgEMtIbCjqUEJAk9T51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irXspfKSCDoSPEkai0Fz1VGoHyKIrzty3XbWa7dzBQ8lK9M8mk/Kvfa8O42CLi+EwTc8hJ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dPWRje1S2yi6dCHAstxIAGMgHHvHzNWKra1attGkNpURqUcqgkSagMrFvLrqCIxJMnoNu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G9CF8438qbZUijqfWozlRJp9G8CozeVEzmakoid8GvPXOpTKhjerC3Mqiq9rJnpU23ME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hGcU4wvMzTEEIBFOW5xt8a1FTQ8qRma55RWwdSvdyNNjB3nypXyO4JhRJOCKtFaqAYAih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/lTeQrbFYQkjYD3Uh/1pd+ddFAB250BHLnThifWh/QoB04IIoTv9KOOc++hVt5mqBg9P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TvMUMdZ3oBxgA0QJ5A0JAiIpOW1XYXXJ2+dFqONqDI25dKTUQRj3VYHNUxOD0mu1QJEUH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0Q4XIJnMClJUDvimsgb5rpmR+NaU8lY1Y+E0peJURTJV/pSBROw2oJAfVyURTRfMiFEH1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nIn4VQL+lagpaEr6FaZIqN9kttZUW4k5MnH4U+sEEcyKHn1z1pumzbNrapeS4+2+4jmh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4cq2/Ar3sLapaD/C7oO/tOPq7xI9YIB/4axbmBnBj4UKVSqJPXerM7F3Xt3DePdl9KhY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33IPxAq6YuGLlGu3ebeR+82oKHyrwBp0pSCJknlvT6LxaF6gsgjYnka17xfZ75XV4ta9q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PkDCQpwqSPccVbW38ovGGU/eFp/bLrY/9sVZZV29Trqwdt/KYk6RccPGfaUh2PlH41cW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tb1vH/etzP/DNU3GkrqgM8c4VcBPd8Qt5VslTgSr4HNTgQRIzNFLXV1dQeSccM9q3Ugb3Z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4WAH7ogESUe/FeU3V59r7Xtr0kd5eBUTO669V4USbm73jwR8K18Mv5LOurq6sjq6urqD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rqDzfKhPShOsHlPLzoz1OaSPEN96w0AEhREYFV/EyP5vdxJUkxVinIM4iq7iCp4c6RPs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ilQP/eKjl+0a5YIKYgUYBSFHbxr3/vGmzBVuMUCET06bUBHiJJnHWiBE53nFAczk0Amd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mRBAO+KlK2kEb5FRrtMtmevxqKY4G0p3j7DcKIOr3eE1qri3UxfhG0spzHmqqnsXaoe482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uP51p+NNhHFwlIGn7On/ADKrth05ZzkTdmv+Zi8SQgJUY95qrUd60ykBPZwgf9xqwfKa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agdh7qbK0jbNOEAD50AbSTMDastFBSYIBpMEY3pFIGAmuAPsiPWqjpAITGfQ0kZBxE70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uYwmgQg8xIpFCFHMeVFHuriPrRTats4NBmM4FOKE5odMc6IH9YodIjFOlInlSEQMGimFA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JGTzoFCPfUDRzBBwOVNqETHxp4pHI0CkycesUDCk4PlTRTiCM1JIEUGmROMVRHjMUvP1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bOMbCqgDt60xdQWFjqCI61IPPlimLlX3C4HLnzrNCLInNNEjNOqHMkzUZzWFJEEg8xUUM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hAKjPKlTbDUSsyOgp8J0pgYA2qKjhpS4Us4/dFAqA+yUgRkQOpH8DUqBE8qYXJW1GAFH/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Z0soCkmfF7vCafspFxd6iDDv1ApvjQ1MNeqv8pply/asF3a3CmQoHSTEiBzg+dVDNqR/PC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q3cfaYAU64lsEYBO/p1rP27yn78lpK0S44deOZEgb+WfWrpmzShWuCFK3UTK/iaAlXjrh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7jnBhO/0oE2qniFXBU+ofv8Asj0Tt9amJZSBhMkc6ciBigZDMQFkYGBypUoCRCUxNA/eW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ahukbjyPT3xVPe8dvUK02vDX1JVs4Gion5R8jQWlxdNW4lTgJkgIChJI3G9VV2626zcXL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AZCU7b7HMfhvFRrNbl7fFFwh/UhCVELCkZJI555Dy8qtLy27vhrpCAkBB8KRjaKaKFpy5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OgGpR5HOw9RT7NmAsOQVuE/1jniJ85P4RTvDmwbRtZ8RImTUyOvx+FVDCbcY1E5p1ttA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GKVI8ewqKj3uLZWDhaY/4hUlsQRiBmmLkoUkMa0lxTiIRPiPiHL9bU2eKNJgIGqZGev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NWp5Aj3b1LsuD8Q4gAq0s3HEnOv2U/EwD6VXWPE70uhbDLDZBnW62FGfIEH8DW847wzi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4s9caQZQ39w3HSE5I/vKNYuf9RuY/2p/9nbK0cDXFuLNId/8A2a1BcdII6AE/8p9adZesG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UgICl3F84FqOY8KASArnkp54HMeEWFxxNsp4fZot2Qogq0BKCoYM7GZ5hJq9tuzQbvm03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IwrSpKk9QEkZP7I+kYuOeX1qXGGO5Z4xcO27XH3HUJmLcNrQEJ6KKSNX+KR5VScTaXw8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6WykWwSUErWUjw+FIUSCPeK9AZ4daMJCUMJ0pVrSFZCD/AGQcJ90VUcfQld9a4yl+2P8A9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Me9Q7LstcOtJN93STuQvxEg7ghMaT6KUKu7TgdlaJgJLkgpOqAFDoUpASr1IJqxrq3MZ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oCEJCUpEAJEACsx2zbDiAIkmwugPf3dams72qTqSlMDNq/n/AIK1EaKurq6iOrxHjB03N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BP9xNe3V4pxI67m6VGCtY6ye4pVjOXF0wDpLi3lQJ0YHqDt7qjqv7laQGylrzA1H3E/Sk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k4Hzrjaz9G2kJAEzO9SUxpzUdPI9elPt8vSudZSWztBqbbZUkYqE2JGfrU62grBPyqEWS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nwzJ86bWZTGKJuUgZ+VWLUgqAFC6r7sjPma5IKhNcvDXKT1rSIijtQZGJozEfhTeee9Y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6c4Ek710ZxXQJHXzogT60BBk704U85FAQCcDyoB50ggjaiIIiMxSD5UHBJPKk0KJhI3pz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NcFqRkESdjvFUNKRpMKTyoDgjl0o1KJPinNNk9ao6ZSR5UJMCIx5Vx2MGgjxR+hQLMCR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V0kzHwpDvOcjNUL5AmZnFLKcjnzzQhWxByDSE5PM8jVCn+ztypNRkwCOk0m++31rhBA8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BG9IOQJz50JUIids1wV45Hi8qAX1FLZIxA+lbxPZbg6UBCrda1JEay6qT6wY+VYN7xoU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WuF2VxeuxpYSVwcajyHvMD31qNYqEcF4LfXtzZsreS5aadelXUcpmeY9ar+Pdn7Xhdki4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EEOqSRBBPJI6Ulg8jht7Z3ilKNypZa4ipSCkq7xQOqdvAuEkj8quu1iNXBTOdLiTn4fj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jpikkpQD8zzrtWZk/GhKgIkgE7TzrtSZIVMGjkc1kCYHmaXUTkEkk+80woxk8tz0owBG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yxTqHVBMz51EUqUHEHoaXvE96GhuU6jHKmxPTdOD9szHWnrfi95ZrUq3uHWjzLaikn4Gq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G53xRJ0mcDzNWWwXtt2t48yolriL6lbHWouAe5UirNv8AlH47bo0qTbXEHK3WjJH+Ej6Vj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VOaRIG5rXtRIYfDfF2L5Uw28lxSJ3hU42r0ng/bjg3ePG4cet9ZBGtsq5beGa8qUoDww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6Fju+Q/tT8M1ZlV3zt7fadouD3pSm34gypaiEpQo6VEkwPCYNWVeKdm1KX2g4ejUYF00d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+bWXbq6urqNOodYjeipIA2FB0+VLXV1B5vjYD4UsZHPNJpkb+ZohgZNYaAN1TEiq7if8A2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3qxWqUuSdhnyqu4qYsVAUFkoBMxOVEj3mhJnAAwKMwpA884pCmCQN6BsQeQ2502pREDJE0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sQD0AnFFNq2mYjz2qPc/1USDPWnyRglOZwTUe5VDMJHuNQW/YQauOKxOllR9MitFxwf9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5lVm+wtwlvjq0KA8TKsz5prTcYg8SBzhtIHxNdsHPNYLH/wAOkf8A7r/7ayoG/pWouFBv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GPMAVlgJzEZ2msVqFIE5FNpAA5eZp1WcUAiOflNRQlEnUfrShISRA3ohmDJpRgzQDp84z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XJ+O1dGJ/GgGMmh36eY8qMiZmuKcTz8qBojb8q7TFOBEGa4JMzQDEjfEb0Kk+VPKgUGnH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TZ5iNqlFEZNAUajj6VBGKfKgIjl8qld2MmM0JRjoaCKRnaabUBkA1JUzqXnFCWs4x61R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lJEVNLQkHpimFtdBTYix1qPcJCmlA4wQY5VKUkg1HuZ7hYH7pxQIrcjPlNNO5KdhmnVw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nTOc4qAgIE1xEHyppy6ZZOla/GdkJyo+4Zpg3F09HcNhlP7zniV/wjAPqaipKylCVLWoJ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6hOX2tSe5bK4PtHwp5jf8gadTZBa+8eKnVAyC4Zj0Gw91c8lDLOpRgBSZKjtkUFXxD7S6W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4SmAPCdjvQ2dgxcofQ6hKkLMEAxIKUnlXcVvGBeWzISt4+PX3CzKAAOnrHKnLW5ZskrD6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UdKcD51FRbVAa4uptPspW6B8U1fFaGkhS1pSNhJisq7evG9WuzaKnS44qFjTBJBjz5Tmp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lwi/bPeM6UlC1zEieRg/xq6RbucWbUSm2aU+RjUBgfroYpkpv7sw+93KdyhnJ9/6NWCL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gfCnSA22VJTsJ9aogMcObaMpbGr95Rkj06e6pItxqzJ606yvvmULKYK0gkdMUseHO3Oo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NwlEOFAQTPIEn6k0PExq4W7MA6atrLgvE+IgLtLJ1bZTqDihpSR5KVAPxoeNcHRb8EuHBx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VKnU7wQpwAJQQJwTmKm5tdVAsABZtBOwTiadddaaJK1hOdiZJx03qO/bvs2jCWw4wky34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spAAEpMeI7Uw3w1Sh96oqnJG3yFJd9Fx12cc4mkCGEa4Ma1GB7hz+VQFXd26qC44gSAN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1aJsWQAFZ8vOmX2WUONKLSSVOJ0QidJ1JzMY5586utm9OsLJ1q6tXFr9hxONgc/X309a2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7ZqdbAC5tgrYupAn1oGhgSN0iauk3TiUhttYTjBPyr03tK33vA3kRJUUp+JFeZKJ7tZ/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/AGS4P3lJHzq6TZvs0jTw1R6ur/zGprn/AGowf/Ad/wAyKidnP+yp6vO/+oqpix/0kwf/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k1nuNT/OrXk5af8ArGtDVBxgA8URv7dp/wCsasRf11dQOONtNlbi0oQN1KMAVAdUXaVI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+JT+VSbnjtuxhIlREp7w6AryAgqn/AA1ScX4k/dPJbcbuGE6SMWS1YMftGPpSVdNdypao2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W1qTG5tVale4Kx8KX/aMsn+lWDzcjwhIlavPQYge+hpd14jxFUKePPvlfNkfnXsVlxaw4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4oTKZhQ93414peuoVb3LhVs4COf8Au0fnQZ9/256U2mJJ391K64lRPM74qG7xJlolPdqJ6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ysVPQmJqQjbaD5VRHjTmO6tx56iT+VODjF+r2WGQOpB/OsXGppom0n8qnWqPL5Vk/wCc+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J6J/MGpTVz2h0Sl9oeqU//jWdLJWvCaebaJxJg9axyL7tIpcC5bkf2U//AIUr3E+01oNS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/AOwVZF1W3SzgnkPKku0BppI/e61gk9tuOMJ0qS0uea0fkaseG9p77iVvdLuCz3lu3rQN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0rViSVeKMzig3/OqhvjrhRDjCFE7EKKR+NS278KTqU3mNkqmaz65GqmDE7104qGeJIkz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+dcri1kPacI8tCj9BU1U1Us+yeVCJzB+NRxxKzUP+stAf2lgH50aLlh0w2824eiVA1A6d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jSmBvGeRpAATJO2aISdJBjHpTa1eL8KNSolOMbUH7PLFUDMnFJzzMGi0kjb41xQE7xQNw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yijO5mMUM5g1QJOMZ/Ck+p2rlAee9ccnoetAhnfeaQwec43pDO3PpXRJ5R5VR0x7q4Hr8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J3ORyqhSB15Um6o88864AxFckSkgHz2oOkHCsYNa7tNf26ryw4a++hplxf2h8uKABQn2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3VkkgHEfGt26xwu/abVeW9s84EJEuIClJB5SRIyfnUysmOrdN4dsq8+2+y8Li5s7n7US1c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n9ttIMQDCoPiJA9as3+IHiPYguurSt9khp8ghUrSsAmRjOFe8VNc7O9nHwAbNpPIBK1I3E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inDLDhfZa9t7Bru21qQ4R3ilydaBOSTsBXPxzHG8V0yu4x4JAIJ+PWuMwckR5UIVkxJI3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4HIro4OM7yBz5VySZMUIidyCDtSzj1yKoVZOj86JIGvXA1RE86AkH8I5UoIUCR7yOdAZy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JEes/OgSQTjY+e9LBLm5x1iqhXCopT3ZhSVCJMTRFtK1JUoSUnBPun6UmrSDJEHAkU4J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GzBJieQBp8CZkDEY6dKQQAZ98591EEnUJ2jlSDQdi0a+01kFjOsq28ifwr1+vJOw4jtb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vW66zqLj9dXV1dRt1dXV1B1dXV1B5xpBGTtXAakwJ/OuBxOw5VwMHoBWGgLIKV7mq/ie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epzmErBzA2+NQeJD+jog51b/SgsgZbR9fxpMkTGSN65tZLLUkGROKXBAJFFNicA8+c0CzB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MTQObD40DKpnao92BAMZO551KlJ2x6VGuh90CcicGoJHZNBVxw6ASotKGPUVruLLJ4pAi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WZ7HttL4w73zaHEhgmFJnOpIrSs27CuN3CEoSltKgQ2jAHgTyrvh045dpHELhI7ONNFY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5xpJqhRPP3VaX1s1/M7ThccKwhrw96oicDafM/GqvTBkfGueXbpiIjagOBTkHHP1oYyYF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gYrgOVENzQJnpE10RgCl8vOugkbUAkUUYk+tdiMCaScGJzUCRI60Xpg1wwBjelO29AkEK3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jJ5YpYzQN6c7VxTPnTnKuI+NFAEwPM02pFSNPXNDoE7UEfQCZ5Vymxy5VI013d88UENTf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YFoRjc02proIqCrdbyaqOJOKaZWoJKoT7I54rRqa5EVQcfS5bsLdQJEZPT9etNiC47fL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LW5Ee6Jqv4kzxR22UjvGlKOmG0pxvvJqe3xC5fhKLVt0aQSUPAKHqk5FBdXjzITNk4Cf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iglW9m0ymEJEEyY5+Z6+tRrji1ra3n2dYUkD2l6TAMTGPdmotzxMNlxD14EFKZU3bCSE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ocUgcbQXG1BahqQouagQEzqyMz1+FRWgc4mp1Gu2Z+727546ET+Iqt4gPtNo59pdcWg+I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mCdsHHrRJ4tZN6XW2+9C8F1TmTG8EzO/UUd1xG1uQpmzaXcKKZWvQUhAOBkxM+XIHpQQ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WwgFQ0a2yZUJzM+YGd/OpnD7QJeeknCyMT0TzNP8ADQBYoCIIlRx/eNHZJ++fVJH3ijn+6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4usAQO8d+oq/YZaQtS0NpClxqUEwVRgT1rPl9ti/dfIKkB1f9WComSNvhWg4bxSwccSXb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vUthUCSDGo/Q1LZFktPjAJJx6xFWDfZ7iVxbrdXaLbtwkhSnfBI8gYJnlG9XXEXH+zqr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SShy2QX3UERIK1gkgz+7+dWFvwHid2tFw8pDSkkEKdV3i4O5SoypP93AqS29Q1Izlnwr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zcuAoENMtBvR/iXAUOR0g1YMvNMZ4dw5lpSBq1toL7ice0FrHh9NEVfXVtxDhLFkyxxN0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2j2CoACCCMDGIq9atWGVakNJChMKOSJMnJzV9Lez2kYbiNhxO4s3Lu9St1KSk6XjrCp2U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TQcU7Oqe7MC+uHld44WgEJVIUla0gTImQFdSPrWy44ArhDwInKf8wqDxVv8A+Erds8l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uYSJMt1j+O8Lt7Bi0DDaUFVzdFSgMqhxYTJ3ODFUsQc1r+2jfdosQn9pb5+KpP1rJ7HFTW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b0hbCjJg8x5UaUjVSAyk42oyethF3bZ3eT9aBvYZ/ZFHbEJurYmBDoNA3iB5VUOoRrUE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n+bIBiXUD515tbibhvP7Q+tei9plFHDmiDE3LQ+KhWoD7Of9lQOT73/qqqav/tBn/wApz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8KOZ/pD/AP6q6sVib1o9G1j5ppUh6qDiZnjYT5Wp/wDvKq/rMcfu0WfFy4sEw3bqCU7q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/v2rBnWuCszoRMaj+A8/xgVXW9pecUULi8WWm/2ABpUR5A+zzHU+4Gq/h13bcQvV3/Fby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GlrCQVCNp3SJx59MzPue2XA7cKi6LykmCltB+pgfOstdLa2s7e0BDDSUFXtK3Ur1JyffV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kjVKBnzWB+FUt7/KRbNEptbNSpGFOrCc+gmfjWN432v4hxW4Dq1BkgJASyCn2SSDJMzJ6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BUG+4rwq2bcbvbu2AA8bS1AmP7u5+FeMr41xi/R3LlzdXCSfCl11SpPpJqVb9mO0/ECQi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aJHquBy5VDS/7U8Y7LuomwVcG5VlK2BoSDjmrIOMEAx0rC36bhdo4204H21kGVIKVgwmJ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rVW/8lvHH4W/cMMiZKVukn4JBHzqit0wUJUOuD/cQKisq5bv6Z8EESCVAAg7ZMDPIAzU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tLQofsqGa2r3DmVypvUyoyRp2JIiSOcCqriXApsXA24gNtNGNMpOPEcZHXaN6iaZyFNsp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MBXL402q+dQfC0j0INT27S64daqvftBDzTyglQJVO4MzgjB9QSCKiXVqGXy2TJQYJ5E1m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VuQRDDX/AAq/OrC14zxEONodbaZbUT4lNKjH6+dRWGwdONjmtVa2LDnZ4vqZSVNrwpWY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pmKu44txThzqlt2aHGISUuraXpyAd8czTD3aJ69Ulu7YtUt6T4mm1SDBjBV1jblWt7Rto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CNsVk+FMrVxhHcENurQ4lK/3SUKE+6fdS96Fc+r7/wCzfZ1F2SFJ9kpjqD61a8LQ2zwy/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0KbSuJBDiR7jBPunzqIzwDjNkpb9y2lKlz41PoCpJEnUT6/GnHLLiAcCVsOrK8jQNQV70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4vrVpbu2yGZccCYgxVL9gvQmVMXCB1U2oUCWwpZT3sq5jUJmrsWtxc2hPhJVG3iIGR65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NIu3cAIztQdwufZO8bVFMqVqNNqRKYInNSO4dMkIOPShVbup9lBPoKIZQtxonQVIP9kx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Lp4x1UTSBteo+E+kfKl7pRzBxn0qLo+njN/sp6cYlA/KpLfGbqACGzPUH86gBvUTO5896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61NRZjFg1xR1R8baIifDj55qQm8ed9pCQjmS5q/Cq9tIgEyPUxVhbCVAnM5k5qahcYdD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ZIKY+tB9oSlJKwU4nIxVghwraCwEOJOygdQJjes3x19QWoFIgYONzV9YzcYsvt1oBm5Z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gsSnxDnFYhbuonJEmmzuCoA9KvoxpuSsYAVsaQHYz7zWMRdvNI0puXEA8krIFPtcWumR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hX1qeqaazUkGJiu1DMGsy3xu5TlS0r9Uj8Ip5PHX+bbYT0AUPxp600v8AxDaiTO2qOmedU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qAPV3+FPo49bkAKSsSNkgH6kU1U1VoogI1QBmOXy+NaZppTzLS1vvhDrDSkBpkqCCEgZI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lWJHGbJYgqUkTspMk/Cas7ftXctNtttcTSGmwEJSttIwBgZSDXPyeO5zW28b6rlfC2mD3q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tlJEFGkZCceoEdKG4Ckdn7pvvG3O7baalKSiAHAQdJAyZVPoOpqG12yv9JSXLV5QOcSY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3nEbZVo81bJQ4BJShWrBBwZ8hyrhPx7LLvpu58K8GTnMYiukcpkGu5QTk7+ddKoyQZ6Jr1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0sgdcV2kRBMYoYIBxAJmKgUkavP0pQMwTzoUkhRmDmTzojgAE4PKiCTj9TR85zncimgc+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VoOJwqemT7qJIASQqFDpTaVDTPuzTgwqCRjnRTiRM/CnUETP+tMIAAO2+1PtzhOcda1B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tXBJDYXny0K/OvV680/k9SlXHVKVulpWn5fnXpddPkXH66urq6jbq6urqDq6urqDzeIT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xOdhSjestGzGlWfiOtQeJD+jjb2hvU1RGnBnAwKhcRBLSARMqAxvvUE9kamGjAnSPjR6Q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maI2CRFL1gx7qKScHGwxTbmcfqKcAzgzHKmHPKMb0A6YEgnrUa8BDY/LNSnAdMfGo957B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/AGXcKeKOcgWSN/7Sa0Lbzib990KG4wP7qazXZ5UcRckZLRz/AIhV8galPLHtTI+Artj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pXDmkasaUfKKjAk79aQag2hEzAED3VwUSMGZV+Fc8u28ehmYnc0Ikb4rkz1yaLntUUgEG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NcRJqjhnb0rokiln5UvOoEIxPxro360qZP4VxEjp7qK6DE8649OtLogYNKBn8qIQezXb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pAMSaWIogk/nS6TzqAQmR0ikjFGE4JwDShJ9aobiiiCMRR7QOlcBjyqASmBtikLcj8Kdj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qE4zjI5bRVTxRgFk9AM42rQONkDAqi4s6pKFNwDOJqCJe8Ht7llBct0qUEiDEEe/eqZz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HYVILqysj0natHb8Zs7i3E62o8IUtB0mMb7VEuW0XJSq2Ul4TktkEA+6mzVQrizaftVI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h5b1jxZNA2ykKZc0BHib1eESPCZ5j3joa9Otez13dpSNbTaTggrBMdREj51YM9k+B8MaDn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0rQN5AABk+hJps08ld7Mts3hQh5SbRUr06Zgxkapxt0q04bwK9m84khta2XdICo0obSkA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r0a9u7R+1d4fwvhaHG3k5Wtru0nzCQNSiPID1qpX2f7Q3DbSVWLl2y0kdyi4dTpR0OhSh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qbvxrTz5i6et7NtphsISdlEalRO4TjA652ppq2VeoUXG3VEEhUvBI1R+7pjaPlV6vhznDX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9bcJcR3c5kneTsYznAqv4IgC2WCB/WqkdMCqyiWtmLgOMqwGnIx6EQIGPlVhZMhi7bCTKU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gsEy/fZ2eMCfWpNskKvglI5L5+gpYsr1XtQwlx6wJMpBUnT6lNaIYAFUPaWe+sM/tn6pq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c7VXxwSbER/8ANNn/AJhVrVRx1zS7YNwM3CFT0haB+NW9BC4uJ4Y7/h/zCmrthLvCGGlCU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8qd4upKOFvKUkKAAMH1FLcmLFrH+8Z/zpqkZrt22kq4cIgAunHomsaUwc1tu3Q/6h1+8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/jWVNbGg2TnA3p39qJigG0b1A42oB+2MHDo/GkbwB5ATQKMFjOznXyJo0YIEct6qH2MX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7Y3CLfhTTizCUXDa1HoAoVg7aVXTSRupQA+Naz+UULT2edKFQSUgHz1CrBH4L214Lw7hB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7y+6Q2ZhTqlDJgbEHenHP5QrRwO3VvZulu2aBV3ygidS0JG07TWC7HdkrrtW5dLc4h3CL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DSCByPOt9wz+TfhnD2lMPPu3AfRpdAAQkwpKhAyRkdTWc92cNY6l5UNz/KXxJ4FLCWWB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JMiodhxC949xFy5vVvOOEBlEIzmZIA6AnAz4uteh2vY/s/aElvhbKp5PS6Pgomq1Nuwx2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BwFsNNhISsIHT9YqpGVZ7HdouJvF9y3+zB3xBTqwNI5AjKsCBtVtb/yavrAVd8SQhQ3S2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+legV1VNstbfyecEZI703FwI9lbgA/wCUA/OqTjHZzh1rx9+0tLYNsnhanNJUVePXEyST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Qnta5/8Ayk/+pSG2mtrO1sm+7tLZq3R+60gJHwFPV1JRC14hpGvaJ1Z/wor2+vEXHEt6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266R+VFIv2fOmL5BPDrgdWVT8DUpwSrHxqPej+hPjq0ofI1Bm7wa+DAAGVXJHzVVbxCVX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76umkd5Y2KSAAu+QDjeSqqS+JXduKnc1jJ0y/+uCtxtW0sQB2UUTiXcfEVjLbcDlNbW0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7PPnXKucPdqPBwK1RHtKnEYxWd7PW32jjiW1ZHcPk46NLP4VpO1mOBWmIzt7qpeyTSl8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S4IVvH3ShPzrV/kT4lo7ppTLTV2G2lKISGTGoKGlOw3kK9+aGxeQXmglTji3ll0rKYEQ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nUhizQthDhUG1CFJLYI0xMYUVDEn40TbDDekDSVJHhUEpB2/sgDnXZ1uU1o8omRHxre8G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KPdmvPlHxb16HwrHBbPP+5R9KOaPc8I4U6ord4ZZrUd1KYQT8xVLxHs/wdwlRsW0kbd2o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O9VV6cHpQY664Dw9awltLrPmhw/jNMq7PWqW/A+8kjcnSfoBVo6T345QaQKlJHrU0Ms3w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p/UllOvSUEE78wZ5fMVFubX7PbB99SC0IjSjUrJ84+tW1iCeF8QUdy2oHOfZJ/GoPEklzg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QgQdzTTWPNm1e07wpZCvtC2zHswqT8jVjb2bV0QLcPOTsQCTPmI/WKza7V2zvVMvCCMj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JwbpCcchmK422V7/H+PhnjvZtXCH7UJVcW7zepMpU60pMwMxIrk2Ljmru3GtHPSYJ94BPP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0izTsQ2ce8flUfgTabvjdmysBSe8khYkGMx8q6aeXLHTHG1vkyUOGZmQCdJ22j12FZjj/A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rfWXQvIKjkbbj3+m9fQnaHgHCP5qeWiwtbdxZSkvtsoStIJAJ1RNeG8TfKmrkXDxPiSlA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mI/OrrTheYyfdqIJkwDE7ZP6NJokczUtxJSlSNK9JViUxPQ/P50qbbVaLdA9gpExvMn8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ZqQ3bK06tHhmNRGJqRbNoxKQeWav7WyZ0AKbRpG4ArFyTajYstaoVG/SrJrhSCmQqfLb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2gIgTIEee9N944kwhxUEZEbHPX9ZqXaSjbsGkkSDEbbU4q2tgnKMzvSspcXBXcOg7DTp/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VrcWZ5kSPgKpUJds1qjSmRUc2duclpKhB261OcQrIQUjzKSYHxFNhtYSdRQpR2SlJQke/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61TbqdbdcSUpyFCZqA24puEpkTzjJq2vipu0d1pjWhSQoZAJBgZz8qzQZKsDxHoK3i1Fn9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YkRBV+FPJ4xcas3CCAdilNVaLMrUAHEiTHin8qfd4cWF6SpLmMFM/lV4XS1HHllQCvs5H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eNMlXiQlKfJyfwH6FU6bdMAhknrmnm1sNEJdszEek/KpqJqLdPF7TVEkSMklMfWnhxKyK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1u2t3FNNot0lTqNeomAB7gc0F5wpFs+WVaVKTE6AY2mMgVnUNRdNraUQltYWPJQpwoSBO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vY2im/vkrSqfaE1bWlmwAksePSSDMkq/Kro0f/CJNGmNprZ23ZZYQG7nh9spIEFTbhST1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V2Ms3Wypu2W0kCStLhP8AmmstejDoyNQyJzT7Y0/s7+daNzsxZ9+Ldm++/PstkhasbwBH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+0V2qu+CVFJ1J7uCPU1Zyzcaf/k7WP5+IIAJZUInnivTaxXZjshf8J4s3eXBbShAVKQqT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m4w/wdllbGmV6pnyj866/Ccb2vK6vM3e2PGnihoXSUFXNKEjEEyT+OKrnOKcRvHEIdvXn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SfMR8abjn+tj8esu3DDGXnm2x/bUB9aivcb4Xbx3t+wmdvGD9K8ruWn22taVjVvpCY6e/n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63iR3epJCTB8Kjz/ALvzrNy/wvkv9PTX+1PB2ACbxKx/YzFR1dteChMh5wnp3ZFecssh1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4RKiYAknPWP9KbTboXc6NSilMHSkayeo8M486xc8mf1Ml9Ek+XKaMkBWTSZnPLYda7cE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SCKh8RMoZSSUw6iYH9oVMUQRtNQeJf7pMT94jE7+IUFgwT3DW3sCY50oVJVPvPWhYMMN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Rn6VFKk4VyppWTOKcHs5pl0QMTvvVAuEAA5g7xUe+9gDB8VSFKkAT8KjXkxO+eYqAuAJ1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+oq9SQELInnmfMj8KouAqi7fJEDQD8zV9kMAkkylRiN/EqumPTnl272XgJEaTMZjFHAEH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nKSRQ+79rNZy7ax6LJ5e+u3E70v7O00mYqK6J553osR6UgmKXGxM+dB3Pf5UsYg8q4eWK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A574pQK7PlSgUUhzRwRXBPniijNAJTGeVKIFEeXlXAGg4DmKLp9aJKRSgSaAI8q4CRsa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0iuCY/1p0DnShPQ0ABGacSkUoTGBRoGaBpaBBrMdoRpIBA3rXKEpNZLtR4ASOQ3oq+7K8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XLdpQWkq8SAdzNTn+y/C7k6l2qArkU4j0G1SuAs9xwGxaj2WEj5VYpFZkW3lmz2RUl8Fv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zrJn3zj4VDs7G3ZvFNOWzalB0gLJUVAADmTvn57VsVHSkkCTyqjtGQm7deXHhJJVODPM/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T0OBlghtCETMBICQT+s+6usblSrNGy1J8KjtmoilLcZduYgFJCAeSec+Zj4RS8OVo1JkG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nm3a5xCuI8VdWkHS9pnpCon1FZbs+453haUnSI9kpgzH8K0HaxRN1xeYP9KiI/tiqTgg++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9asZqRw8RdX083Tnp5VKsVqc4i22DzXmBzVG9RbH/rV9I3eNSuEKP89NiD7ZweUuGtfS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ZGf2j9U1eI9hPpWO7ecaa4WbJ1ZQEpcM61hAOxiT/AHaorr+Vu4UgCzsGGlAxDhW5q9I0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7Qqi94aOro/8AUbq9rxm+4v2u7QXVspdnfNJUuLfQwWk6jnwqjJ8M5ViKskdiu2PFUD+c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3RcPujWPpU2um07Tcc4db8IumvtrCrgBIDKXAVzqH7O9QuJ9tODpsEItXV3C0KQuAgoE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86oL3+TZy1sw+7xXvFhSAUIaKd1AHOrznblVmz2A4Pw/hTTy0uv3Cyylxbq+SlJCwIjc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kVnFu0o4+0wfs4aNutSCQ5qCiQCZwI2+dVSjmtH2o4TZ8Os+Gi1tkNFQV3ikiCshIyep86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39Lr4TmCd6bVHOZFKt1DQlagmNs1HVetTCUqVHJIpbpncSCkqLAH75/ymjR+FQ7e87+9Y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1E/2FcvfNTEnblikuyXaXwwFXF7QdX0D/AJhWu/lCE9n0jq8gH4/wrJcKj+ebH/6pr/OK2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//jJqqzP8l11b8P4Xxi6u3UMtNuo1LUcD2vj6VubLi9vf3CW0NXDK4UpKX2VN94kR4kzuM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POz1qGE31yS65i4ZaV7CNRUAuP3oTjoIO5xr+LIXNo+37bNwkj0PhV/ylVLeF1zpYVl4W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YTPSUgD5GtTWWWpR7YPtmQhK0EY3JSg/+01UjU0lLXUR1ZPjIntc4Bz4UR/8AcNaysrxJ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4J+KzVg1VdXV1QdXikEkJGVDVE7bj8q9qJhJPQV4k25/wBJlmJSGyqf8ah+FA+tEJyZ9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BE6hGceVTVJxvUS7BSyYP7aRn+8BUVT2KApjhGDB4jbifIk1nLmFXCuRmtJZE9zwYnb+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06fvlRWMm8v4Q/bCSAd621ogf7MsQAZe+Of4VirX2gD/AK1tWV//AA7bBIgd6NxvA/Xw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dP80WSIMTOaruyBS3xC/dWQEosHSVHlJSPxqw7XCOHWaeYMe6KpeCrS1ZcbcIkDhqxnn94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TWM3ZFog26GtJ71aEbKWCBE8sAHb0o+6SgFSVKiIAJ2rFscXubZju0OKiOfL8xWo4c5cL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iDExy2AHyrpLK7eXw3x82pasKB6V6Lwz/saxn/8AZmz/AMorzgAqWD7q9G4XjgdgN/6K1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HFVN6SEmMVbPHFVN4cHkc0VnHTD+aRK5A5Qa58TcA9DyoUmDzoVUWIA4RewZEK2H/hioz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lpC/v0px5hQmecVLsRPB75PUK/wDSTVdc54faadxct4nY+Ki49oHGeIKcuzaLYaIbgpXB1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rFaPsembtEqhJjIE/iKx3FCf55eJ38M/8IrY9jAS4CTt1HWuHk/k+t+NNYNj2nzdW24hj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jtFZnqpW/wDdNL2pJ+323ObVJ/5lUnZPPaOzHmrf+4qurwZ/W742Eq4apKxKStMjrkV84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ladK0DUlYJGBEgDIwVfjivo3jagnh+ditP1r5nvBHFRjSpJj0NdHm+Gr5LZDbjfjUoEr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G3nQWhL1o/bHSglSV+InOkL58sTyj0r3LhXYnhPaLsbw524aDVwtjUp5DadSyoCSqRJON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8Qae4fduNsrnQSJKRkbbfhWLDXGz1mFrkKbkpAyFb7AYjzrQ2qVobGUonErRMY9RWYDLEs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ljUIBMn4+tWyRwwWoBds21pIUkpUjUCNjn1OPTpXOzlixJvXFNIcdS3qCfFJJSI+BrPqu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iixqUVCAYjp5VIeZYeuVFAQpSgAVpPOc7YOKm2/DW9aVwSoZg8/L0q7JENi6U3Ab4vgY8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aVxK5BUxxBbqAMlNuMeuKj3PDG0rIHzFa7sT2RF/2V4/ffaA2UsrbSkgnIbUScEdRyO1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u7xKiReW6/IpSTPupFX940T3rbSk84Mfn8qL7HZ2pKH2UrUshCPBIk7Z5frpUhXCuMcQ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QgJQB5dJP0pJuppW8Qvm7q1DXd6FBwEAqnAB5++o9ow4Va4GkjBTBOx/Xuq2PZDjJUnu7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Trfspx9CSE2DpUqYCU7GOvrFb1VUKLdKFhfiCkmZP5VMLodVKkpKv3jjV0qf/ALH9pNQnh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45qFeWF3w65bYvLE2zi0lWleoQJid/wBRT1qbALsIUGkNBxw7AfHmaG9tluBKgIkgEGRB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/AOl0tEQpTZGoSCk5naKsg0GHFBWpwNtlcKUo59Cfy3po2Z+zNC7NyBqUFeHYgfqKdIQp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zxJgoSstKQoe3pA35AfP4USuJMFSkOSETvHs8+W/8KeqbST3V0yG2VHWlUqGnTuNvlXqX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CW+I8SYS6pz+pbWnw6dgoiMk8uUQeePKrJKQkPrWR95ocQAP4efxr0/sF2iueI8cNubp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EpREQEA7HyGAJ6VqRZXobVuwwIaZQ2P7CQKb4gnVw65T1aWPkakUxfK08PuFdGlH5Go3O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zbx5q6QmO5cBgcxMR8zXrXZIJVw1+5Chqu7g3CkCT3etKSEyd/DpM+ccq8v4faNcU7UM2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uEgqI8p0xXrXZ9htnhLSUoAKNTQO5KUqUEgnnApDLXss6ynbtort7RfJJXPyrV1Sdq2E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7j0NS9M2bmnmSXg05qJWJ5I55GCeWwpp28W4+06vWooIUqdiZk+7MekVZHhbZdVLil5wD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0Ktn2oBOpZic7VPWvJ+lmiXHEjdW6m1M6dcavESJHl08qQ361lOptKowdYJ1CCI5YyamO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CjBhK1AasHn6xTaWUuBBFpaokwo69cDG0b1LhlfrX6ef2ojN67bhSWSEajJIPTbBxQfa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5HdJPyIxVo2yloo7y3ZbKsENoJJOfL0+HOcSUobUQe6HqW6z+lb9X9K/2mkkbDE104JB9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k/jSlUImccs1t6yK2API7VDv1wpgpGpRdRAj+0N6lZCUk8zmNqg8TcKFMmU4WgjWCROro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mzaUnYoSQaOJVM78qj8PLn2RAWEiNiJiOW9SQZE4NAn7JiRTLmIAJyflT04OM8qZVlZMY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HlOwqLe5AkA5kYqUfZzvUW9IIiJIJ39KKLgKf6S8YMBKZMT+9WiCYXbJTvpAztJUqqDg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GP+KtE2j+k2wifZEbftfxrpj055dhck3DpndR29SaAb42n86JUd855zFIBAwPOs5dtY9C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yovKuNZUCnkhQBBk52GK5Vy02tKFrCFK2STBMb4ru71v/wBZ3YShRK5iIiqV3g3EnuIo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/vJE4j6q6zHLMyuoReB1tURqM7Qk0QebJiYO8RTTzKWrdLhVpnC0qjwkbyfdWVf4gt+/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g26DiUc8TPiG8A407EVnyeTHxyWrjLWy7xGBqE9aMHE8qp3rvvOGfardenWAApQHgJMEk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31uyt1tVkHjJS1cOsfeOKnYqkZzAVI88xO28cNxrw62THeInpNGkpmQQffVAXn2rFxKlA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UFRTk9SNXvjNVvCbpq7RFx9qRdKJ7opcWHFgEjMqIkQSQYA6RRZ4+N7bT2tiKMJ2iqC6v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BNy68bcOd2VAEKIK9I3wCY2nyrN8M7RP3nEmbVhbynFJJS93xdQ8pIMjSogAE5wAQPUG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7eiRiKIJPurMcR424xZ2S7UaH+IFKUKUNQbkCTHOJj30KuK8R4aw1cXTt48iU98H0NpACj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BkY9DXWeO2bee5auq1OkATRBOKzHH+0T3Dru2sLItrubo+Fbyj3aAcSQM9fhXWHH+IW3G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Di347t23kQTsCD+HzzVnhys2nvN6aoJpdPOKpr3jV03cKsuH2/fvNjU84pMpbESBEiTtz+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nitwu2WrRcNoC4CQErB5gHI3HOp+llra+83pfgRRJrN8T7VPcPaXcN2Qet0KUjvVuFHeK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pO5G2KmcN7SWnE+FK4i0oNtNg96HP92QJM+UZpfFnMfbXB7470uTlJrGdrFHWpAO6dqt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yKVa981eH7pTCtajtjSNznkTsaqePOJfvGARKXHEAYiZUOvrWMsbJutY3dejWiO7s2UR7L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Kipu2g4pmFSiASBjaaeS+0oAgmD1BHKakjFzlutjcUEIKjyqiJ+0XAZRIZmXSOfQe/8AW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f2Zkyo4MbifxP0rMt3ri+3dnw/UUssId8AOFL0+0fjA6DpJqW7dMY1ToJt1gEJkEDG1Zy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h9aUa8JI2iYn4zWmejuiK8y7S3i3LPh1pZqK7llLjsJAJTqWdycAQPmPKpoiB2gdburr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QQOqkn8aqOCYccGdxPLlSd+tu0eZUyspL6ZcJBCVBQkHyxv5ik4KoBbkAiVD6VqJez9g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ViOU1P4Aie0lujkp5Kfi6ag2AT9rvT/4pqx7OAf7U2RGP6Q3/AOrT6Rpf5YbdKuGWqgM6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64PYWvD+GsN21sywO7TqDTYTJjJxWM/ldE8JtBzKiP+ZFb22EWrQ6IH0rfxn4h8UAN3wv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VjVdxLN3w7yuJ/wCRQ/GrGgqeIcQtLm2LKHCpfeAAFBAUUqEwSIMEZiu7Qyjs8+RgpCII/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sPw99tIK222FDH7WNXx8QPqasu0uOz9zn9z/ADiqv1VdtwO4tD0K/wAKxKhmDW27an7u2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QFTNZRFfYLq0qCwgDqJmmRaILUl50bZwn61JcBKk6dIWNiaiupS6pLiXIWn2gkTiT5+tX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vZ20YabumloSsK8fjUqZ+7VtmngqTjGKBmDcMqSnxLCpGAf6tcUaQNXKlmulifwkzxex/+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duBPZ5Q/8VNY3gyNXGrIdLhs/BQrZduDHZ9Ufvj8aKDsa13NkE6wv+i22QgpiGwIg+k++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srTY9q4SVHolMqPxiPfVV2dfat7d9bioAbtgIklR7lMADmfIVboLvfNPPpCVuqKUowe7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eW3STLF+plZy/KGu1rKQILiG1GOZ8Y/AVo6zPF5PapgJiUssqV6d+B+NVI01dXVT8W7R2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9puz/ALlB2/vHl/p1oi3JCQVKIAGSTWI4hxa2/wBq3n7YLvQLVCIthr2Mkk7RkZpLi5uu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aEAKNu34W2/7xJgbbqM5wDVdccQtbVoNBaEoGe7ktoGI1ERrUep8HlNT2b9WmPap5Pjd4e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9djxRyhKTnyplfa1xwHuFWqCP3gtc5jkBWeZTxTiC9dnYXig4NaXW2QyCP8AzCDIiMzNS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S72dU+TB1L4j4j79Z+lTdNRZX3ariSODPP29kXXe71pWq2cQ2ExJyd8bZFebOi+ZdZukh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IJbSslYVG2yjj051e8Y4L2ps7B59tjioaA09wh8LSlHSAtRgDyPn1rMO8cvUMMNpC7Vx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KUpKemJ0e8p+Eyt1wsk3y5lfEX7+6tlOuF+2+8SAshDqQQACkYEkpwIyTJq2vLO5Xp7p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AqAoHAAHIbee/Ks/ZcZvBdu3ZKwqC3beGCXCpKhj1SPiK1vClurWm3ebCkuYSCMgAaRz8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MpPij4OltFtbIdw4lxjwkf2h9CBWPdEPkQd69F4taBt5m8TjQ8lt3lKgtJST5kTPpXnT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+mb0k2kFYGBz3raoEdn7IDGp2frWLtfaFbYk/wCz3DgcS4IgedcfrMB2vGiwskgbycCq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JWJSbIAj1eaqx7ZH7ux3ggx8qhdnMcO4yY2YbMj/AM9ur/0s7iq4TwhlN8pSnC6pgSQp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7GtAiAnG3lVQw82nid8gHxEaYAG5k8/yPpVuhRPKDXbUjWWeWV5GN5AzXonDMcFsvK2b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5GK9FsBp4XaJ6MI/yiqyR84xiqe9MAzVq+eX41T3qhnbHSiqB0j7QJ6mKCQlJO0Zrn1D7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LpxhB/H+FBX8PJPB73kTONv90mod1bO3/C2mrdaUOFaVgqJEYPQHrUnh5/6KvsjdZ/8A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LJDr4cUhQAARvPvIpVx3vhDtOxnE33RFxaSeanFfPw1q+zvBr7g77Iv7csd6CUfeJVMR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u1vCWngtTNyYM5Qn/wDKtZZcdtOO3NqbVp9CWArUXkpTJURtBPQ1zymL3/j5+WXmcJHao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/AHRJ/wCddL2SJ/2msecqX/6aqLtmAni9uBkC0QP+ZdB2SB/2lsJH7S//AE11t5srvbd8d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upr5quR/00eZnpX0d2pcLPCO8H7Kwfka+cLw/9NLmCNWI99bjh8fRXYY6uxXCj/4A+prEc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rq+uO0AZbA1KWqzKtCR5Bed60XZ/tDZdn/5N+F31+pQR3ZQlKUyVKBVA6Dbc1he1X8pF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3b+y2epAKIBWo5OT0kTiKm9EukHj/AGgtbvsZw/s7bs612Lsi5UkJC0JBCcZIJ1SfTzxSI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7aUTPiJOYmcU0wqSkrbycgiZPOc/hVmw4steHvY6Ga5W7YyytUa7Z5lZ0d3AUfbVGkTjN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WVLSrTrAOjYee9O3QJc8STBwcHPT31DWEiTOlRzhKfnIPlSJszdXrjL33iGjOSBOk5jH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X1g9wO6sLhIQm9fKEJJV97934kj0AnfY15qGDdNhDzripyUpCIn/AIalsOrsFI+yksraV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cZEHfwgzzgVrcJlI9p/8A8d9ltRI4a4Ccn+lvQf8AnrwTtM27wzjt5atOlpLVytACHDCY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H7fcU4Lwy5tGQlxx50OIdXnuz+1iDM+uPfWE7RvvXXE3L19SS5crLqoEeIyVfM/6VqWVv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LZv750qIAMrMH3fCm03C1PNAEwVARqPWhOpSMD/ukgAdU/wAK6CXkHEm4jbpFVk6p502sh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8oFGw6py5WStRSAMBRO/T4U0kakIQdjcZHrppy3AJuI3CZweWlVVKuUIt3LgKcKi6rZQ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nNJtEd+AsLUhKtYKyTpG+/LFUXCioJtzMwc7+dLxBQXfXBAk94rI9+aIYWvVrCogmYHvoV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uBHvpDCU8og5J9aecTpLg3h3pv7VUWzSWUoUhRcjxKUhQBGMiMY3PwHue4Deu2/F2nbW5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SU7jqMRMj41Sa1KgqJMrcCs9E4+GfietWHDHFt8QltUOpWkieR1K91Q09Rd7UdqODnvlv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pqPPOAR8SKtWO39lxfgPEkLAtrxq0dVoJkEhBOD+tvdXmvDuMOB8NOqBbWiAdinljnGD8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ibhpRCUHxEqjUmRgn6HkYPKtXRMlv2LuvtHbO2giCHTP+BVexcFMcKQcYW5t/fVXjvYxp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haXSggQPZPLl+UV7BwRUcHSei3f/AFFVLGt7qcXf3Uz76oe1jxPDGRGC+Bj+6qrhStRO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ZnKXwT/wqFXRLyyC/GJU0FmNoBJqI3d2ZWEI0pcXECB1jl54o0oS86FLbSopQgpUpM6S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4WFhxJAVgeyNycwPOKB1LveraKI0lSjImZAIOCKNTzaJSpaQBkkqiOf0pllt1ptCXJVpkB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FOKaQVa9A1dTRBEpWtlSYI1yFAyMpNQGCygshKG14lJQlYhUkDJ5VMUFhxoJQjCsAGOR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W3AFOrPeCE6ipWoT6RuTnzoq3BnY+hpCAoQoc9qFCjp8RzzikBPxPKuTZFkDpg/Kq/ixIS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3+IVNWc4xnlVZxhXsJJAhxuf+IVBa2xSbdvThMCIHKnMGYFRLMj7E1HNA92PKnp6nMUDq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UQQR1ow4SFAGCDTMyonTv50USoEDIzio1zBI3Ik70/JkRsOlRbxQSQpWwmDUFp2UZDj10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+Kr16DxVpDYkFxAHvIqL2CtEvt3xVz7vlt7X51brse64u2rl3qIgcgQPwrrOnO9q26aUw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yhY0CfhVp2pbbaDakjQpa853wc1QpUcCTWMu2sekrvByJpzlUVKuX+lOJeb15X+ztH41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i2+9CWzKInVkUyFWYUqOGN4AMhpJBnOMfqPSn9TaiDIkGQelKlttTneASrrGZrGUyvVI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zFmEtI9pKUwFgiDtFVq2OHqcW03a3itJiErWnV8xV0bdhyVOISok5mhFhZpUYtWRmT4Bv1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sWWRW2v2Rm3uGS24w0hZS59pJIXIyZUTINVo4nw64SZuHj4UoAcbaUtKVcgpR2A3ma0h4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EGCQBAkHHwpDweyWsqKFhRMkh1Yk/Gus9tcuuGWE7irYuOHu2KWGrd0sLTp7uUlUmSZ8U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KT9oS7qcfCCkOqdcZT36UjYhWvG3JPzzV072a4U6hTa2FFtatSkd6qCrrvvSJ7JcEUStV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/Ory3M/HLbyC5RYO8JRbL71tpIgKSZWhQIIVInMkHnvnnWfs+zts1dBSOLBtB0qBYtVIX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M4O3TVDs1wpNum1+zamEkqS2pRUAo7nOaE9l+EtZTbhs8ilIx8qnLWPk8ePVqv41a8Nv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TCkEKtlJZWqIEQRH1qIOHuX7zCOJ3jSGG1anEtl1SnFjrqSAOecner9zs8xcBAF7ctJbw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0ezNsFlCuK8SJ3y+efu/U16sPLMcdbeHPHeVsV/aHgjHFr+2uWbltu4tlAqbUQNaJBjyO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f9orbi/ELi2YUwBLPfoUpSwpRTsYiCPPFXrvZ1p5xLrl3cJWhAQChyMDr59Tzqr/AJp4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3AWmUStkq2O0kZAPStTyyY6255TV3Uh3/AKO449xG1eYuEPoCLi2D6ErSoCARqIEYAIOaZ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w/wASWhi21goatm3kuKEq1EkgxvMAcvTPOtIWt1xnjoY1qKoNnJGSefnRcN4cmzu/tDna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bCQcRE8th8Kz+rj69nGzPE2L6xt/5tPZ5fErUvKdZeYdKVIJ2wASkjrsaf7M9nbnhnB30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Q4GNQOgDYEgRnMx8qzn8/KQ+WktSlCiAAUAHO8aMVY2bqlcNcIZR94pOVQYgggEACRit3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1kx9u7277mxc4c4hRTbyz3gVtlRH709YHuqA629/OnDGbotquFPILpRhOoq1GPLNQV2d0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d0poFSTqAUZmf3hnNSbFi4avrW6uO4HcvFxQZBg4xAPnHOufl1Zw3heeXpaOHtXC1XBW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Mc/SoXEb1u0KWGRrcjBMfE+XP3DzqP8A7V2rdk4G2Xu+JWUpUABkkjM+dU/DuK2odL3EL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CW9Pl+1keVcbvWiYYTL200nB7Eqi7dzOUSMkn9qvOuNcWc4R2w+3spQ44gLSlKwSnxQCc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DUIUt1q4aQP2lhMHywqvKO0HELbifEPtNq+H0nV4gkiJVgR5CPhU06StCP5QeKPIj7LZyf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WN0lpstJS2tS1FSllJClEkEkmfdttVLboJgRIOPKtDw+yQChJyoupBPlpk/WtajO6r7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LmPtCtZGiQkzPIiotjwX7GpR+1a9UCO6j8TVs6vW4og+HVg+VABmmk3Ve1wxxh55aXkrL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pfCGVcO41b3b5SWmnUKIRk4VPQU8MnblSKM71dQ9qte33EWe0dras8P1lTStStY080n8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coCnHUQkCC2cfCvPATP50oSY2mqm27uu0/Cbi8s3G7lWllZUsqaWIxjln3VcN8c4U4gK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uBJ+Bry0BRmATFOMklzJJ9aG2nub5n+YRw9p1IR9vfaOlQP3X3i0qHl7InblV52qeCOy10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+ZNYV68TZ26nSnOw1CRMc4NVL3FLldq7f2lglLDKwhxbpBIVjpH7w671m5adJu8tt22uj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C/iVD8BWRK/FmovCOOfzreC3VbNiEFRWDyBA299XfdNzPdoP+EVWaqznmR6VFeCVPq0K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cs+daFLDEz3DRPXQPypRw+yWrUbZGo7nTBrTO1InUXrfUIPjJj/y1UaTKoAyrYRvV+ix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kkJEnEfTFXXC+C2r4Jb1MFIEFsJOf8QNSm2b4Ey+nidrc9w4WkOJUohOwBzWn7UPt3fDN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ZKinUtZg+EAY9802uwe4f2o4e39udfbeJVoXjTA6DHyG1H2/H/QqFagNKiY5nwnao0ndn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ZZMtBpAdcgrUC0hQ2wIBAx051aXBh+1HV0j/kVVT2VTpavP77HP8A/dmatbr/AKxZ/wDnH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1JrJcceDfa1squEMtos23HSpBPhD4JMzjbczWouH2rW3cuHlaWmkla1QTAGScV5xx94dou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ShLRXkQhJKyVdMkmN4AJjelMV5xXtS7evrsODzpAhb4kGTtB5DodzyAHiqrULewaDrjh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g/s7gJmfEZ5ZJzTTztpwtgWrILl04oBLUFRM7FQ5k4hG5wTIrQcE7KqKxxDjf9IulHUG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1PQbD4RntriKjh3BOK9oA244v7DYJhTQQCAR1SJkn+2d5G9OcM4JZWXbZ+wTL3cttvNKf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MSSNq3lYlK47f8VdThxty0aB6JWE6h74Fak0zvbbV1dSVWTN6sIsX1nZLaifhXituw05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JIIUJBHeuHIr2LjiijgHEVgwU2rpn/Ca8fspN4/mQQT/APeeqVfhq44VZIuUvI4e84sp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PCYG2QBjkTzitL2R4K00Ev3dvfh5MRNs4Qf+WqR7Ny219uVYjSpffAKkQNvCQeZO/Ktf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Y7S3DpRCCvuXhJAzMq351itRU9prBC3bouW7gbS8h9tbramwVJSvaQJPimPI15G7h04r1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1aNDib12UrcUsLC0x9y4RuY/ZO3SvJ3CS4Zmal6Muom25AG1bdcHg3CgQZ7wEVhrZW3PP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/CQNysbmPPHxrn9YiL2zmbMH9z8qi9n8cG44YBHcND4vJ/KpHbJxP2m1SBjuvxqHwZpVx2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FLQwlJ8+8B/Cr/wBLOwWiUniS4c1BSVECDsVA9I/aO3KKs4lWJqLw7h5ttTziypxYjPId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IYkYr0dkBNo0n91AG/lXmx2xXphGlsDoKoi3Bwfzqlvzgp+lXFyrSkzVHer3mosUD6j3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m2UlBQJBnUCZGkmBBGcU9cPIaf8a0p3PiO9RLm4tnrZbP2tKFOCElKsz7uXWgjWxV9hfD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iCVeEAJ22OfhVVxxWnh7SMeJeqByxtBq0QG2ULtkPhTruoJhO4OTExsPOqbij7V20lCbh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I26A/o1Lfjp4/wCUqptz4xXovYiFP6cbc+frWI4ZYtv3zDRu2iHHEoOkLnJA5pivS7Dg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aK7lICZBOs52wqfKsettey+fDx46v1Z9sDPGGs7WyBj1NJ2S//U1gce0v1/q11X8Qeeun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lsqMJ1HRrgAADAx6x1Aqy7IpJ7S2RP7JWf8A7aq6vJveO2q7cL0dnXFQcE7f3VV87XoI4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xEE19C9vZ/wBmnoJHhXsJ/YVXz1cGONuZ2UdvU1px+PT+LNkfyQ8JajIcWsmCQBK/zFeT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56V9GdneDWHE+xXD7XiNo2+2lKikLGUnUrIO4wdxXnH8qvZPgnABaL4ZadwXwsuanVrkg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prbz62tmlNMktBSlpJJInUdRH0xVyLK2+wqX3DcxzSCcVW2hItGIMAIUDCjBGtRzVwAT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9bVyvbFZxy2tPtKkuuBoQMDfarNhXCmkgG6Ws7QXFj6GkS2ldxC0giBMxtVi3atiE92M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V5whoDS6J2krWfrTa7yzWvDzZJEZXFTLq1aQ3AZRJ6JA+lVq2kkZQnOB4RVZOJcackId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xzNVnFQlTyDKjCSCAegJr0z+Sbs/wq/f4q/f8Pt7ruUMhoPNhYRJc1QDjkn4V5a+EpugN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5jCxzrpjONtzHjZpsFTiEiZK2AI/u0iJW+iBAL5P0pbZEvtqGAlxmTyAjJ+VGw24HWNYKV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tlIx/u9Ix9pAA88flRMAFN2TyG/8AhXQsAw0dpuEwY86RsAC75Y3HoqqyncMTJYSojCRv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XL2ZJCjPPYmpfDEAuseEKBQiQdj4KgggrWZ3Ty2iKIBwAISox7KvXYU+vSe8HVwYHTxUC0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nfeAmjbTrWQT+0nmfOo0jNrMDJEFRwd/DVtZpP2xSyZ0oKjPquqdo+Eb+7c7VeWLS27s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8X9tQ929C9HlhLN84lAwjUE+ZBxPvilu16w4AJxAxMVz4Uq8uHCMd4qBP9qobzkoXt48AR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/k+QR2ttdeFBpwKGqdkgAfrzr2DgiY4IEj994f/cVXj/8naUjte2gCChhZMneY/CK9k4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uf51UqwYSo4SN/Kq3tLbqVwZSiICFJPTnH41cC6QTgK+FVnaR8L4DcgJOCj3+NNXdWR55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NEpT+1pnB/OmjpaWygW76lAjQtLUhEmMkbefQfGpbR0tpGxCQPlUZxhoPNKUifEA34iO7I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bYqSFleSCkpMH/X31EuC+l/Ql54JUJGhkKSiAZk+e9SSgJbgREjKszkUsFO5ST6fxohA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nJ2JwagKdQlaibt0OBRR3YukmfFg58/yqeoSBkgzyNQu9BuFoSw3KCclxsHB8xIoq0mB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KGQBtvQzCTNKFDVAJrm05ShqgmSDzqm42stsBQEEEbjfNW6iCcmMyeX62qi7QrSu30wCZ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F8u3sELIkhsY92armeIXTiitTygcSBgDEx86Ugqs5UEwpMwKgMqcQFFhkvkrwhJAJxym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0NylaikQCcYzRpvr1aVKQs+D2iEj8arS9dpb8NkvQrY94II5n3UgubgJk26wFDPjEEYIP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L68WVKChp5gJ9n0/jQm6dcAC1znJAg8qgG6WElC2HE7EpjfOOe/lTjNwh1RCWnAQZlSY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9K/k3WFN8QV/bQn5GtHxABIYcG/faZnbxViOxHFxwzht/cd13s3SURqj9ifOrHiHa9F0k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PZezGqdtO04rtOnPLtD/AJROMLZat0MrlS3wkEkdD+vfWPbvLwtoWbp3UQCYXjr7qf7X8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IKVi68Xi3GneY8/lVW08GmWglC1YAGhGo7YxisZ9tYdLTv8AiLKUKccfRrAKNYICh1E7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5pU4sL3hSQSPiKYuO0Vy+pkureUbMDQAyCEgRERucbUY7U3SeJG+hxT/dkJlgABO2Y5528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74EkP8o9kY86cTxziWmEXKcbnQmT64qjdvk3CgpTTpLxKiSggjqSOVSFcUF0lmGLhMAI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HhGOsVOVkafg3Eru7vA284CkySAkDlV+nf1rK9nc34j9kT5HHPyqavtE99uJKU/YoI1J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nl0E8xWpZJzWLN3hoiJ60o5namLaQ1JUpUk5Jmntq3pkpAiZ9KcREE5puacTgAczRRmlE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qTiSaBxPlWI4r25umOMXFpasslplRSC4iSSJB2PUH3VtxvXmXargt1wzir15odXavLUs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DKjFWI1Vj2kvrhAJZYlQySk5+dC4+5rW54UqWSTAx7qz/B+JgaEBBUoiEhJSZPxqycu1q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OlRbSVhJ33TNa1HPKe3aSm5uAokrSrc5SBmImabuOK3Q021ulDjxQCAr2UJGJVH051Xfz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6d2r8q7h19aJbW6++lD76tbgVjTyCZ8gPjNZuGKeknxnWVBx+epnOK1lodFg2gYmFfWq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4fdtBSiAWWVwAM5hJ9KteC2a7tFmhdw7oWsJVC17TGPF+FabT0nO9GBAnOfKka4a9c947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NtA56GVk86j8NteJ8SbuHTxP7OGX3GQlTCFE6TGYETS0k2lRmlGeVNp4D2hWyXU31upI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KQIyOdNL4Z2lY8XcNrSRg6kKB+Cqz7zej1MNtI4nfuu3ADltbLLTTZylSx7RUOecD+FH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Cml+NhKlJTBlZgQPLaqq3vOOMWTarTh/fNrTr7w27ipnJyDG9RV9sOLNLKHbazSUmCkpW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MM3DlqpKXmShahICyoK940SPeKuxfLS0ylCUpUdSxJcTjGco/dE1U/bl8SuU3L6UocUI0o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U4ythAStBhoiJGCULH1I+NFQBclKggtalqWEJbQrxKkSCAYwaad4km3UEvWN60omNLjQS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8OYQniPeFIGLeFHEDu0/Km+1iW7qxtuHBixbXxK6Qh1duoSckqVA5Exk9c1jLO42RZJWc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jqdIP0NOp4rYH2nVpPTuVn6CtffDhbRm4trVLSAlI71KdKAAABJFU93ddl1voaKbU6tu5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Fa3wmoqVcX4Yne8z5tL/ACp1PGuF7fa0e9Ch9RS3iuALcCbS47qEalJCwrb1n5VL4b2M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wp5tadakKQ8kpJgfsmPdmNt6sqaRTxfhv/wC2N/GnGL+wuHUoZu2FE4A1iSajK7IcWbvmL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rxJbSVJVqCYmSkkDcbnnUPiHAr/sle2Z4hapWtZK0BtxJ1aSJ9NxV3T1aRWkJSFspfRMK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WfubPiNnw684XasLuLe4c1JckDGN0zvgfxqY3x9t06jZXAjpp2jzIqQ7xYtOFBsrrUlR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/t1myWrLYpuy3D7214g4q5tnG0JaUAtSSJkpx8q1I32qG7xLutAftn29aQsHQDKTicE0b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D1bV+VbjNTEgjmMcqeQcGs3ddtuCWrhQh1y5IMHuUSB7yQD7qab7bNOo1M2yEeNIT3jh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+9VRrkmBJxWk4D/VOKBMQPpXnvDuNl+3dWt9Li2EOLU0HkSUpAMghB3n5VMe7ZvcK4fb3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U4ttaUugJ5ZSExOam9LI13EVg9u+GNdGSr5OflUb+USP5pZ66lQOvhj8arbPj11fdo7C6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6VJbYMKTLalmAVEzCiIO8CpX8od00/wG2eZcStp0qhQ5jSfnNRpe9nIKLwjbvWo//wCd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oZIh4n18CqgcAQUC+STJDzYJ6/wBHZrP9t+0BLyOD2Kz3qVarhaDBTjCAfMHPQepiXpfoO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E8L4eolgL8axs6R06pHzPQAE17941wW2S2wjvLlwAoB8W5wsjmJ9lMZOYwKWLbgPC1XFw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v94obJxnSN1RHIbkzD7Lp/nDiT3ErwqeemUlXI7T+AAwB8s2tND2H4U2H7m/vQV36FwA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oyZPr1M7SsHZX3EeF/bHbO1XdLLyUrSGluGIUZhOeQ+lbPh9w7d2LT77CmHFiS2qZHxy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cv7SKwrZ/+PuOgD/5mw+grd1hECO3fHD1ubD6CtRG7rqSuqIr+0H/AOm+J/8A0bv+Q14/w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5Ep+Djh/GvX+0eezPFeX9Ce/yGvHOEKH227KlaUh05jYalVnL+1+GuNFSX2idlqKYgjCR9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2KZSnh50uKSnVrICUqyRB3HQVi+P+FdslSSFJLiSk8vZEVtexCtVioaVGR0rHxqIHahhi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6sspZCguAClBVoUQEjJ0uLgQcxXl3FbRpriT6LIuuWocIaW8nSpSeRIgfQegr1TtQp1HGu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rYPdOjDo1RpODIOrp+dVR4WeMpJu7S3YKnO802iO7AMRvEzvPU8qXpbywVvbuSJRqHSRW/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TfJeYRbWpUy6haSFPfuqABVp2yI55qdZdiuGrB1sujOCm4X5efWrcdkrJbfcLN4WtwRdu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SSRg+L2FzxRxtdoEvoSnJkIjP9qK7gS2+GWfE7XiCgw46EqQDnVpCzGJG5SPfXoo7FcK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YKbtz6TVXe9huEqQZXc69yovKUT8TWtXe00zHfWYtrBYvWQ7dr0ONqUALeVQCsyfDGSYx0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8ppZQYylaDKVjkpJ5pPI0/cdjbFiS3cXMg7qUkgfKn+K262LHhut7vYQttPhCdKUkEY/x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fsq9Ca9LcwSPOvNHTDazP7J+lekuzqV61qIgXxhsk+6srxO4JVE7HlWl4gqGyDO3wrIXy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Tf6XX20KSDKpz5CaZcbbUAVISoeYBilvFEXrELCYKt4ziOfr9aJcgc6iEbYQpyx+7EPO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kQeoyfjVLecOcauA1Y+KUrJDmkwJBMEjz9avbRKjc8Nd7xWguOgIgRsM/MfAVX3S3UX7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16Ykp5kHbz+tR0wtlV3AWlM9orRt6QtNylKh56hXsrjzauDKZLiZ7pEAmJgjl1rxm3ug1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SG7gOKTOqIUDvz2rdq4kO+0pQrU4QlKCgiTjAG5NTG626/lY69bJ8PvJW9DSGSsNPFwAA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kCMYJPlV32OBHaO3BEEBUj/CaxXaLipabatwGlOOE60KSklhSCmCQeZlQzyV7q33BeJc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IPoDjVuhKkobkoHiEmPZEqyDA2yTir7Telx8V/Q97Vv/ACgL7vs24eoWPihQr56egcZd5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+UC/trvsem6tXkvNKdTCk5GcZ6b7V4M8B/PNwkzGogwnO1dHleycN/lD4eezQ4ZwZxX87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9IcUVfsknTMSQCQSYABmK8o49xXiHEwVXd7dXJQSEd+8VlPWJOMjYVuO0PHezvFf5OOGWl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LQ13RHjZhJ1ETkoMDPORzGPNLlKZCUpAAjYVi3ReIk8NcP2NCTOU6SdIIA1EwTyyBV3kW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e0QlS20JISlAE/2ZP8Zq5u7S6tOHpdftblllY8LrrKkJV6EiD7qxe2NbQWPaIOUn0+tW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vtxkTO+ZqehJKNQSdOIMb/r8KyhLhctxO9QnSGQC5ic7bCpb+EeEEHy3qo4qtakJgSkY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Z9mWb9NzauLFzoCVNqEyNXWP3hWDuwWbpaXG9aszKoj2idvImrLhnZfj/GOFvXvD7BT1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62kJITJwpQJgZ2NV9+tDzqNYLa0lSVImRzEj410m9OnOjC7ZKNKm1nS9CUzuDERPw+PlT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kFTniE5AEfhSd4XTaNIgAPAGOs7/AANcyB3VolR5vCfKDWoyaSNNnbKBIUXtwfOmzlN4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GnzBsLOQf6xXLoqmFgd1dHnqjPSRWkXXC0/e2sn9hET/cquQAFyOhmP7pq04Sk6LZxJAJ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/+tVbWEmVCI3ok7OLA+yoMiApf0TQMH7xBMbgkn1oiZSEnbUfmE/kKK2jvWV+Yj41GkZh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Cce0BV5aulPEG1pOQFq9qJhUx8frVXbtywuAmSyJAz/vAKl2epawDpjSoCcDcHn7qFSgl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USSBsdjRWnCrq9tbm9ZZKmLRGtapgDMCT5npnfoa3XZzsTbX9sNXG7JQcQFrbtFBbpbPI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yrRdpeF2fBv5PuIs2LPdtq0LIKiSSXGxJJ8gPhVkJN2MH/JegntUtRknuFk/EV7TwcRw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qJrxv+TFE9qHgdxarn/iTXs3CccLYxHh299KTswhUnSZ91Qu0CQngF0T4o0Y/xpqW0nSrf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D/MdxIxKP86apO2H06RE42HOmnk/e22R/WxJ/uKpXVLVcBtkp1HUSVIJGCOUjrUTv7h3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Wk2++FD97z+lFTHCQiZJOobeooiDuDHmOdMBxxbOpUDKDpKCCPFzEmldt+9cK+/ebJTp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h0wBJg52MVXoaUu5fwRKlBKlWadO4jPPnnzmpqUd0zpDi1jUIKzJ3qrdtln7U6GNQUpU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cx1xselFXUyMxtyoZzvJIrhCcSSPOuJHv9K5tAUTqyT0JG9U/HiEWsJgk9R+dXM6VSZz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2hkhKQZJqKjwE2pSkD2SBHOq0M96hSXesYVjERsasVH+i4Co04AFVrbzKEeN1KEKWdKlbb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iQrhIFr9r7kd1qCtQcjO200p4HpdbaVbKDi9RbHeb4zz6UrCnrq3Um3JfZT93Lbc89UTA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KnStZKlBRKplIEahCsRz86Nb/ANIOBglaEtHU0IV9+PCDn971rmrNNonvkCUrgYc1fKZ+V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98oTGYA2BSOXQkUgLiEJbQ4UoBEpVkYmP8yqhv/V5wF3R2fvVK1aRfAkEwT91UBTbrbou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JOrqAY204+e9XfYxqwu7a8tr5S2kfaAtK0CSToAjY4yeVWl92dS3aJfbYdWk4AUkYkx05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P21WG7QLPc2QSotlTxMqnGPLam7e2ZubMpeacUlCB4ULg7H8hzFSO1dpd2jlm1dW7jcqU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1aJQm2Wp1YJCQEJOrODsR7t5qZ9tYBHDpbbdSy53jxSlSwvwhJJHxjTt8qda4Ypb6mwh9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o7gYz0zNEEJ7q31LbLiljvD4sJ5g5j4Rtzp9AtjerK0M/ZwgYBX7U5IBMzHnFZdJUZNo6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4IUdJTkhRnEmZJ57U8rhdx9tSyt+8WtpGvUoJKimQADJgj301pcTap090XD7RBIUM7CcfL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WGm2kpKfDLkA53JnGOXUfCLtYcLh9b7aUqV90tMEFM4iMQfhRfYrruwlHD3AQNHicfgJj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7Jp0X2mRAQqB02rXA4OJrF8fv9YuWkbhCdHCrdBQWylAGkziB55+NTNtqEnGaUGu8jBVJ1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pUQPFnmBNNqbKjOtQ8xinCFGNKgn1FAaVEgDM+eDRI7zVCtOny3oJOmCRPkKVtGhU61G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fVJ2xuWGuzzzDjqUuPQG0blcEE48hzq61BKdRMAbk1Q3zAe7M8T4i8iXrq2WoEjKWwCUJ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Gd7KvgusNkCG1nM7zV9xW2jhDheeUtoNw1apGlClHCdfNQkjGB5Gs72WB1yEkzkQJrUc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MF5oZIzHi9eVdGZ2B6xbsezzHCmUlOstsQXB4pUNXxGr40+pjgz9yWPsVip8ySgqa1/AZq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Dmg2tall0wGyZP3a+cDNZ2ytHrnjjLzd8hpCGhcJTokk8k/x5bRiirTtVwTh9pw1F1bWob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VAg8pI3jag7PrWk251mEKkCcCn+1fF7K54Y9bMOsuLStBJbzz2mN/Ko3AQSw2QlXMCBM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vEeC21vcs2jS7RxISVqOS4SokAA/ugbj8qc7MXVzcNXITbxquVLcxlKlwQAJzM1S8VVxS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ftG0pLDBcCQlfdjxyemrbYxUqzd4jwlDuh0pcUtsuYTkpSnIx1/KprbXUb+3t70LDD6U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hOPpNFxIWvC+Cv39y4lPcBfdtIhHfLgwnMyTHKmezfFXeI2bbr7hW8FKQ4ogJCs4IA8o+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OJ4l2faCiW1Xjq1J5Egoj4An4ms+sl3rkYg3HaVm+tbQXKmLIABhsISJEEGTGDM+0anWn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/Rwyk96pzKlGQM6QIjM86quD8JueN8XuFP3LqEMPrTpQlaoUFYAISRAHv9KFFi7c9pL2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XW0o1BBOcmSMbE+6t4yXtz8m50krxdNha1KfKPv1K5ualavUYEe6rJgDVAn31XXVv9jv0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huLkwQA7qVIE7gCBPPeprDiRHjGcb0a5+k7XcVFg5bBpSe8VLexwkjTqEHcbjzg1n1cTe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Nu4ttZWuJI3TP4Ryq57ScDv+J3NjeW7HeMAHWrUnwDvMmCZOANhVA68087eIbuFJDLDx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ZiMbfLNY+uks0y6X3nnu/fcW6pJ/bUST76tLK6Ut5tspzHhUVezIOROx/OtbwLs1wpPBLd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DYWtxYBKSRMDOBv8KznEbNrh/aRVqwdTbSQQCZ0jJj510jhkZTxRLjlubvvXW2nUrKVK1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wRJPP463s929Vwru2OFcOSxbtuKUQt5Thg/swClOPSsAlLjx0tsuKWFhOlKT7R2HmTFT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LCm1pUQpKhpKVbQZ2O9Ulr6MduG77jvA7tky29avOInoe6IpO3SWVdkbsPoStGpoEFOrd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+EgIuOztsqQ7a2TjLqVYKFpDQII92PIgjBqL/ACi8cat7BHC2H2/tK3W3HW4JKUJOoeQlS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frzO2sEWv2X7W39mLiErR3o0d4IiRO4PUVdJteEru7tYTbkkmACkEErGANwYmmXL68489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/mxtLI0zCtORqEyMRUx+Ll11NwlPdPXguFhDZ2BT4RnHs/PlUkNxH4tfcMu+0fEP5p7o2S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0oHgAMDlkH5nnUcLKQVdMzVp2pumr7tBc3rIKmnUNFKo/sCQfMH5zWdvnH1WTirVaUBsa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3T7+tTGa7MrLeGCDilvSsgCcgDAqxt7p9plZDiYCikgpG2hRHzHyqrOFHlnNTgpRK5JJL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5VZ2HGLizuPtbSGytSCkpUnGTO1Sj2kudSilpltSlFWptOmDM4ziqBpaW2kd4rSdIgHHKi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EYqscx6x/Jtd3F04/cOOrWSCgycgJCdOd/2jz/YFXvbmzS5Ztlnw/a0reQ2Ni6E5A81J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k/5MHw5a3NspZQXgrSpOFAo0kx5wsR6GtZ/KA87bcP4U6k9240rWCT7KgmfkRUrpgnc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pt9Kry6fSm3B2H3DUrP9lI/Ac6oOCcPQlCuJ3jpSlBUvvl5JzKlnmVE8t5KfOa9pD3abj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6HgmUQVd0ykAAepgEiM+8TdupTxDjNp2fZV3LCV/faYklIJ0yP3RP+Mk8q42u8ip4jb3PF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xctMrbW1YJZKSnWkEgKKjOkQSojJMwcVK7N8Av2GkKctEwqdX9WSByiT6Vt+LMtJd4VbJa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YAAbUAI99Y/sVxO74i463dvB1CA2AkpHNaAdh0JHvrEvNlas/bLGo7NcOurO5vXLhsNoc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Enod4j41oKoeyVy5c8Pui46twt3jiAVqmAIgelXsius6cr2WsQ1Cu3XGs5+0WXyArV3P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LTRTulSxq9wGazDvGOztnxK6v2kXFy/cqQ4o+yiUCExsRHpVRs6ELSSQFCRymsRc/wAo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2gg/7xRX9IqsuO2fFrgqAuO7SeSEgR6Hf50HoPFbRd/wm8s21BK7hhbSVK2BUkjPxrB2/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fHbRlx0lSklIHMnmodY91QVDjPEB3q2ru4THtFKliPWhHBeLOQBYXWf/AAlR9KBvtF2bt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ZfcQQjVrhITpVvE5GkCekDfJuOzfBghLfccRaWyEgOhi7WfEcDY9aoeJWXEOD2jj79i8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TKgoZ9Uge/3G1/k4AHCl+MH71nAj/vE+dctWXXxucwz2n4eqzeLt2736bhaktlLyyQgGY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VCVWKVBTiPGnbUCSPjT/EWFq4nxApAITeugQB1Hn6fOqd1sNuqjE+ZPyrWkt1Wit+MttEB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HwKcVMRxpSkqSOKvIB56Uj/24rIpWN5p7vFJTpSpQSoCQFGD6iibbBHEVSSOLuET7JCT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CVcTKs8tH5VilPAGSAc880+1xRAbQlRUdEgfGfxobaZd41cLEXa1g7J0pI+Qn50XELJu9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MapJQFaiqPMR7PnvVMxxi2QmVO+I76kkmjXxltYhLg+JT+FaCudn7ru3NDtusQQlIUQT8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cJ0rBk4rCucTWmTqCs8lzUO+48tNq4lJKtYKCnIJBGffFBreJX1mWiBdsE+TqeXvrK3j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TIINQrLiVrcgurb7xtUQ80dIEQemDAMhQiD12seGXfDLUrfuC+rwy336m1tqO24SKHSj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JMmTtAg5/XypSoEahORjlVzxQWS0tPWptVOqaDi0qxJPJPMGNxMVUOKZLhbdX9ldM6UrE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eRUTZWXii54c3oUQlbhKzsZA+ePnVctby71HchtSgCSlwnaU5GDnPwJqyUlTNxYsrQpLi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R1qjNwtl3U0th0qQUnU8lBEkdSOh2qOuHaCARdLlIBCiCEzE862XYk8ORxJA4goJQpQ0J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kYyd8etZmzASu2Lgs1IbXK0981JyDkk5HlJ91X4ZsHeMWSEu2riTBV3K0FIiNwlI0nruD1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2fQvm3hcNLjjd3w6w7fWbn2a3etXXkoWHWlfdyhIEg4JySJB2nka1vZVSbfir11dPtu62c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lHTIAJzGBvuG8Pf4nckMNqbQvSCiQACJGx5536Hoae7P2SVdvuE2jLvdomSjUoyE6lCPm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ZK46xuOq0vaLsqpxCbnsw0ty0uVxdcODqUBtSSfEgqIAggjTMdMYrznivZLjPC7y7ubuzI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SqArCSQCSASDBOJxvXqvbPg1j2e4IhzhabhhWrTi6dVjpBURXlbnHuJ3tvxC2du1uJJQt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ABJyIVpgCNyTXabeb9tegdueAcN/2UsOI2fDmGroqaXcuNpCFKSpJBKo9olRTnJ8968ouG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elepdqXePcN4JYXSHvtvDbq1bUtl22Q822Q2jBCkmASCqZyTEAgE+dXY7t4qubcsOha+9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E6YhPpGPKsZOdnB7hiSzc3CUK9ru+cfsDn763Hbh5xfZ3h6SVCbeSBH76hNYDg1wtd3c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+OB8h6V6B24BT2d4ZMaTbwB56j+YqpOmGt8qGSSTsNzUxKvAkTPltz286YtUhUCAfON6s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WI5bQXoCYOx2moTgSqRBM79aunhpQNgB7qhOGclUkCAOlWpt6B2DHc/ya9oHMApS/tjZ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HVhIwFKk/wCH+Nez/wAn9oviH8nvHLNsgOXDjzSSdgVMoA29a8Z4kdXeKPiKpIURkykef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xdp/ENu2FXTewi++G1GhMG0QEgjW/B221fr3U2l3uLxYW3q0XBdTz1coH8adQSt63aIAUy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MifhnyjeqwaSCmwtJEnvHSEz051HcEW1yY3URvtlNTWUKFpYBQGlTj2Ry5Uy42XmX20A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xmqm1vwsabe1xnHL0qrQn+grI/Zg/SrTg5W2Wm3GlpCSkhRnTkgTNRXbF9mwWpSkttqI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KMxFYTrdCCAR3gHzTStKlDSzAyBI9RXNEpu2lEkJWoRO0aon4g/ChQCq3aAEnvCAkei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BPts4n/zB+VS+D2xufGbdT7bQU482hRGptGlShI28KTnf5VGabet20k4AQQSTAPjk+vT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5H7TvO0vekCWWVrwYwUpT/wC7ao1ttuwi7C47M2tzbcH+yOItW2V3RZQn7QU+FRCgdR8ST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YXiEwDLUYx/WoFaTiKyGVAbjSfrWY7dHV2D4iE8lM/8ArIrXazuMJ/JgP/ie4z/8qrH+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8ItFfvMpV8RNeO/yXye0t0qNrNX+dFexcKM8Hsz/+7t/5RWafTCCA7kEx1FReODVwW4G5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WgnvCAJEbjao/FQFcJuhIjuycVpGCEkEgGAoz5Zpl7DlucA97H/KqnUyQZ/fV670y6AX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7KqA3AFAAGRqT/mFFseW0+tCoeGCJHkcxQ90kqSQpeOWsn8aBXpCB/eT/AJhUC67p5au8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oOAYgwY9ff8AKpa2UQNOoeJO61Ab+tNvqNtCtOvWsIEuqG8/OgliAnIkGkxsTjalEE5yd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VzbcYIEAbcjVJx/w2io/dPmBV2dIIJHI5qj4+tP2ReUyRiCKimFqKLdQgnG5GTVWpgv6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0qI942irJ5xKeHhaSCCkRFQWElSNJbUlRKiUaTjnzrGSxZ2Dr/D7QvJeDms6lOPEqWRM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byrzQpbanXSpUSRnJO4qGVlSFMwSkDQopSdpnf1zRreccX3pMqOohRSIOrBMedTbWokI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+59qSARv+RoTbuttN3BSdDhgKA5+fwPwNMJdW2pZmVq9oFIJG4+Wo/Glbe0NhJUA3IGQB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cLzsooFN0o5PfiSTOyRXqtu2H+AWyFxK22pJ6+H8a8j7ML0tXZEj78+GNsCtvw7jbv2O0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M52UK7zpyvas/lgYSLThKhpBS6sSd40zWFaH3KCRskY291bn+V8h1rg4QdWpbsYkHwivPx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SBsMxXPNrHo+ZAiai97xD7T9028pAGe7t++PPlgcutP/AGkEf1D2kjEpqRa8YXaJUlm3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jfeszSmLZ25K9D9stuBJKgAfekbVMHhETt51GXfFbpdU24SslRhI/OiTcHTPcOgbDAz86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9uUNvAr6itSNsVkuyb2u/WNJB7s4PLIrWA8q3j0lHn3UoM5oCcAClB5/KtocBxvmiTz8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/xC14XaKubtzQ2nAHNR6AdaCaASRimHOI2Fs6W3762ZWndDjyUn4E1nkW/Ge033t08vhn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1wRzJ2B8/hzqfb9kuA2//AMgh1REFTqisn4mB7qugfF+OcL+y/ZBxG2JuVhpfduhRSkmF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qn7ZceuLZY4dZqa+zP2pCgEzqCpTg+QGIqv7YWXZ2ytWFWH2Zm5+0BKjbuAqSIMykKGJ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7pm7vLdTVyLgt2zaVK8Izk7AwP400Vc8ADlt3WkoBUCAVIJ3/AF8q0ty2pV3YJW6Vn7YEA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zwpwpbtokqCcCj4jxFayq1WV979oW4jSoAhOiNzsPEc+URmt3pidne2dheWPELC/e4uhF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WI7kQMzkq2JzVBw25ZVbufZCXe4K7ZBVpBUlWEE5qLxN9oWgbu7t1YQTob/3SJgnESSfIC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fEgl91blu40GFSI0o5QNhBOwGKz7bb1wkOKXZ26LZDAW2lZYLqzB8KiRBAO+ZxyFanhPE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YoEEBS7lWxEfu1mL1Gvs80stpxdLA8PPT09xqBbOXVqtDlsvu1bFWmT+vMURtr4OPvOXV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dtn0uCISIIj+z9ad4am9eavLppi1uFJdaCy+dSolIkAYiJwfWetNwK1U9dN3Bv33nHHO7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0ROVGIGqOdPDid5wx5xt9LgTr8ZGnUSD+9Gduc7461fWm+XpvDtLH2RRQlKngELCULSkO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IkEgkCsn2tu+OvptnrzgIs2GLspafF0hzUTnYZGEb1quzPELPinD2rhbYct2nS4ha0JI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kmTGKZ7duIb7C3iFx3inWylJOVQ6kqj/AAg+6p0rzKwt+57U8TCkAS6pYKeijI+RFT7H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ElLefcHehbaQNIUQQAMbZOZNSLO9atbtNy682y27aAhSgIW4kxkn+zoED4Vmr1bCwp/v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HxeIySrO0kny2qS62zZvS24rxfhV9xQXloTbNrQnvAtJ/rJOogc+Q5bVJc4/w99u3aS+k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2p51krfidzbPSh4yBjf4xNWQ7TrU6htZ0QCEpQEytUYyqcelTleF1xPi148G2rG+bDC0k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wd5M8iNqobNtIeve6vXHVrt3AS4mClZMEbZ5Exzpy3v7+7cbZXZLKG1aj3oSkiN/ECAP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vfC6DPEWWnLhK0Bq7Hdzq/tiROTyG9XR8VfAOIXNrw++bF24UN2il2wbAKW3Eg6jJ80z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47fd44VLcLbhKiTJOST51orbs3xDsyvilpxO1Xbl+xcLKlKSQ5ylKhIO+1UttbNqfeWon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PTzq4yuednAOANlXH7KVaZuWgY/vivVuynZltf8AKXxx++sWHmm3n3UKdbSqFKdCknPO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/Bm7hLF5a8RZtrppaXSHQVJQQVQISFGcA5x8q03Ce13aZrjXGFsP2Vy+XGg68rS2lXhIH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q1hrT0jiwVadrbK7YY7wm3WbhKBKlJBABA5kSTG5AjpVB/KVwhly3Z45bXCdTpS0Ukyl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nBAHvrWO1Pan+dkcQubbhrqkNltKBdtJASSD/wB5vioPaLtFxHiVsm0urW2t2C937aW3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IjxE+prNa4U1l9ra1BNtqQVFyS1JJgCRC+gqwYRfPhzurG4cCEkgIaP019aFpzu22JIB0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HAOI2dte3La3kIlKdMzHOc/Dc1IlZO/4m+w+i1/my5Sl5SU968mRy1HSQRiT8qHiC/8Ao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8v7Jqd224qjh7Fq+5C1qCkoSBhZxmfL51jnu0yry2Wwm1KVPgtiHBAnG8fhWrwncZ8ZK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TEftd0qDzyR+NRWmlA+JJA9Kl2za0kS2ojwiYxhYP0quezhkWrMKMraAMncaQI+FWKn7t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K2ikBIOpImATJjYT8KYRY3LzDAt2VvEJSnQhClKJ0AmBGYjNXzNooWjbFw2ULDYlKkkES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YXa+/k14Owq6DbqlLTcKH3coITCFErG5Bk6Z8yCJ20H8o1w3xDi1tw5vx/Y0d6/nEqI0p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zsvx3h3DOHWl8lA0Wtq8tUOai44dKQgdOQj08zS8CtXuK8SXc3a+9dWvv34xqcOyR5AY8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12xkixtwOz3BVXLi9V7cEFOoTC4kGOiUnVH9wYitR2e4AOF2DC3wPtjjgddKhJBII0yOm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qy4hwviHasPXvELdm0sP6gPOBPfKn2umVSr3I861152k4WxZG6avba4QhQBDTwUZ5DE5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i5QniPC1uKCW0OrUpRMBI0HJPLMV5bwC4f4KVLdUCpxCApCFDwQUnJ9Ujarni/GbnjKi7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paQqJ8zvPPpvvWJf4+829/QS3bhCvA8AdZAMagZwZB2jas6m6vtdSN5adomuD2Di+Hqcbt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adTWsxzImdhvTN3xe7vGC9ccQCLZR9tThAJ/u86wrvaTijyAHeM8RdI5LuFED4ZqEriaF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vF9WT5ya0y1KnbxSA8A2llR8KnHm0ah10lU7U0q7BWUhxHxrMt3dsglTbTyCRkpdI+dcm6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e0FaST8ZoNM3xJi2cCnO5c5DvIUB7p/CrjhvaVXDX+9bDDYP/dNoSY+FYBV3ag/eW6Ae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+ebdH+5QQf2lrB/CabPV6W5/KKoSC++c/shv8qZHbvwgd/fBIP76Sc+u9eYLvmXICWrUn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NNvKhYbW42T7UJ0AjpvV2erfdou1SeIWzLLV/eqQLhCnUO+zAkyYORMcqnfyc8QYRYLRr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x3yBv7686sylQcTLiVYAVqChPptzq4sOKXPDypr+cnGUGRham5Hpny/WaxlutTUWfa9q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TblV86pDahlQUr2jI2EYjry55JbvErZYZceUrvE4IXr+HP3n3Vrr20bvLdVw0nRrGFavuw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8o3O9Va7TUVBCFKCTCCHJG/PSitbYs3VIm8uUugXK1gqGCRB+PMVbW/EUNMBxy4SVxhClY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xDv9YNGkyFFRQU+hUjB99NI4Gw6CU9+4NipDjZ+QBqJon85uFZCl27mQJQ4AfhM/Kop4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Y1JUVCZ9JjflNK5wplsgKbu9I3UoBI+Oj8aBuytCklLV051UhxCh+vdVgkK4mptrWClza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8jXDjgSAVJCj1SYkUqLTh+kBTlw2DnxpMfHTHLrUlngvCrlAFvfLKzy8JSPemT8qpyba40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eBMUTr9u+glLuk/vJIHpg4/Gnz2TRqhm9bdnJUFoTHoHNBPuBqa12CeXp73i/D7IqEgX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gBXuJqySnKhLaZW8glDjme+aMBwZ3AkHMH3b1YWZ4g2kJDLTxcUlCHGyG1KzOyvCr3KAz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a71u3VcNuHwOWg1hY6+AnHqBUngzDVpcF925ShCcKKFLbcV1EoCgT5KKRWbLGpq8G71X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y6tW2kw/3rKmzqOxKxqTGx3IzVRe3XB7R8JQ+zcoSsKJQ4FIncCdWfeOtb1qwZuLd7iT67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BDign9kwwrfl4k8qxvEhaX9x3hcvXHyvJU9rBSCIgFAIxOPTrVNRP7MsN9puIJtGWA9b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RojT1GxUPPptUniv8mFu8HHeGu3VmU5UhTanRtOeaSZnKj6VXWV+eEFP2NVyl1PtOpdO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5G8xjHWrRfbJ65DZU/dB5sQNLpUR79+Qq6iTK43hjbnsdxbhqgvSm5ZHtOsjUhJ3zmRjm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D+MsN3nD2rlN08202pZB0aifEJmfltWptu1NtxO5Qnjj1wVIH3bzJSFIE8wBkZzGcc+Vr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i+3fW/E7Zu4bcDiXVQ24VjIJmJ9SDWLi9H60uHrYob+yueKdpLlXDuGqbb1G2V3amw3Lbi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TgHHU1WcGUOH/wApdm7ePNWxs2ld4HJMAawoCOe/w51bcR4DxrgXF1cUa4bw/itlcOKd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VFR57Zic7SYFROzzTfG+3yHnEssIW1oU2yVIEQZiAdx59azdt7xmO5W0/lCeauuz1s6yoL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xg14O0f+k38+FYcCgB0AI+cV752+Szb8EYt0JDbY1JQhOIAQowPQCvBLLw3lwogFK190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j311+PN8fQ/C7Qv8I4WdKj/RWjOmQfuwI2ry7+U3h9vwzjIaQxpQu1GhsqkN5UBpmdIH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/wD+nOGf/SNf5BXln8qy7Z/jy0rbWtxltKIkgZTqB2zuedT4kvDz7hUobenBSoeYr0Pt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IkW6QPia89ttIt3CkT4xiIivRu3CT/s3w0hMhLSQT0kA1NJOmItF+L90eeKskqB61C4eQQ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wdSQAff8ASpqQ3KW2ygqIkr6fCQM+gzWZHEFwUd3gzyNQTJHLflU27acaB1ApASCZ2E7T0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nSo9L/k5vVcP7BcZvUBKl29y64kHYkMtkA141fBHeKRiBgT6R+Nek8HF6f5KOMmzuUslP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jZbaBTPLcGfKOdeY3avvVEnPpXSfxdf8AkJXBBKdQO2SPp6Urb6WbxL4bUdG6SqZxHSmAZ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QN5qxipCbjWww0UR3LhXqB9qTMeXrTrCiHi6iBqcK46VGaA0bHVyqQ1CsHfka1pNrW0b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E7BLYG3nNOOsu3DPcK9kbYgdfrTTDj6LfS0N1CdidJ3icTUlL7ikaVpEhME7H9fryqKq7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R4ElOR5k/jUVppxhxKypJAnA3OPT/Sri5cCmik46VWKM8/lWpEtOOXCFW3clBQomTJ1d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/yPOhntI8hcFS7PRI5EKT+UV57kqnA91bb+TZ0I4ypzQVmGkwncTcNJn5z7qWahLy9qu0a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s127SEdhOJAQky1ty+9RWqda7yM7Vme3LejsLfpSN1Nkx/wCYms/HWfyeefyago4/eEGIs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DhH/AGDY8v6K3/lFeQfyejRxXiC9gLNeeftJr17gpP8As/w8xn7K3/kFSp9clBV4gZ6Y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9Bj+pWcD+yTVqhvBz5bRUbijYRwa+jc27n+U1dmnmyUwCNhJzPmabXhbZ20qP0IinbltR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FRyPOoLlvdOLBUWiiQTLiyrf1/d+dUSVmEknYCuJIyDGZJNRtDiGVBRUSEK1ALUoTyA1e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zy2QltARhK0qVqM+U/Wpbo00CzIgDII29ajvuFlEkKIU8nHfhEiOvr+yN6ht3dy2FDSg6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PvqHfcUdQhYUoDWZACAQDjEkGNvM5p7QaGegzHTFdATjkR0rgR5n3frypcAfnWGgKTI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cauGglKCoQqQVaQqPWasrtwobVKoB86x7zqNSi44jXMEqI3/PFZtWLJbx+x+EpKtOpP8A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A6422V6jkJEfKqm8dEJQHQEwR4eh8udWrThaTCm3BBiAgwKxWjxYZJHhSZG5TSBhsADu0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CfbjH+7V+ApPtDSDKioeehQj4ioggy0Dq7tPX2aRKGdSWygcgfDypUPtF1IJXpJBVDat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ybhtTCnlJA8RcaJzOYgVdCz7MLKEXOkylNwd5zgVfvXYTw62STp8KIjPMYrPdl0lbd1Mq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t7gA8NbSP3UCR6ivROnPLtUduOLOXKeFsFaiEFyQTsCE/lUBCSEJ8MYg+VNdqUrcu7AJ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hP4UaXDplQO2fCa559tY9HJz/ClhMHANCFCY5nI5TSBxEgzKesVzaOaU8xv5URSkfs+Q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G4FEhTC3Upce7tGZWASRv85q6F/2UVN64rRp8ChOOorVg75rFcCUlnjTKGbhbjalLkkRI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EE7TEVvGFSMc+VcDGKDV50uxia0yc1BKSVEAASSelZ2xY/wBo+Jq4rdJJs2FFFqyoYVt4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rtJcFrg62UHx3KgyOsE+L5A1YWjCLOyat0QA2gCRzPM/GTRUsEkzRDeq+/4rY8KYDl6+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V6D8dqzl927dZZS7a8NWlpz+rdfHt+gwD7lGiJH8oCrZzhls0sMuOJuAotqUJ0wff0rzrt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CNBhjDOhkSVkftAxzPQmpd1fjipcVLiHAo98666CCeuE49JJqJZotw8GWlOIQswp8plah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tRVY3at2pS5fKDj5OG5JE/wBoiZ9B+YrQWWu31OLVrWsDVpbI0RsP4RyrN3Fles3xfQmUj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JA5TIiamWbrt1Zlxy4cWqciT5UvSRPuyp4hTjDhBztUMW6VLy1HP2hmuKVBMayIEjwgx8a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kvKKXCEwQOeKzI0vXGA7wa0s0LPfJH2stn9pGUz6gCfQnyrRu8K4ZYN2TSw3rNsVr8Q8a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Oqbi7X2dCby1KkrtlI7sBKeRUjeJiG5iYk0/c31y6hN1ZX32a3NuF6UNJAAnPLy3yfjXW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3s75AcdDbCnQh4gyNIM8vwr0vtFwOy4x2ZcVwyzQ8+tCVMEAJKpPVUcpry3hC+LcQ4za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lgrKVwoA7R7s/oVvO0biuzfC2rhJaflxLRU4w0FKGkmSopMmQKqWMRwW54twDiNytl1d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tagduYxn6c6qONcaunXNJX3ilYUVicDYDyp284u/dvrWFvvFf7TitZA6YAAGdoqtWi8U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rSr8q45ZW10nCWHFX3ZYxP2ixXrT1I2V/ymf8FUyXnXVKUuTjFXXBHHbPiQF0we5uh3ak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xIov5tTbOvpdEpZJAIIClbaTHmIPpVFU1ZKdcSNJCl7CImp7XBnk3B0oKlJElCk4Nafh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1c0FFulKVFK0aVEeKQSY6D3VfP31mjtO+UtpI7sJTDjZgav70VZrembONsdwVtm2v1Lbs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CZUkHB8uZ5U/e2Vi1xPubW4cCCRBXyn3CrS6u7ax7UF9/wANo4pK9KVoUYgHICutMdr7S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ZtXglKAtXi2mSEz0+la3q6TW5tpbXszxbg1oq/s0218FNaXGX2QvUnoOcZ2G9YbtLY8Nv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4be27ZcftUH7l1ESoon2CkTKNoGM7+hdlu3PDkcMbtLq41vjA07fExWb7SdnVvcRuOIJ4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okoD5UsJO4CUgzzx51blya32yfZloItS6XCpbpzyCQCYqR2W+/Zvr+CBdXS1pB/dG31Pw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D7ZWpwpaKEupQtKSVGMFQGRM+6rbg9v9h4Ta25wpDY1Doo5PzJqLdTpPiqzivhU2AN5J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FVXF1j7SiJP3cx7z+VKylolTSZ5JFS+E8Otbm5cffBWptIARJ0kmdxz2qNBx+hVjwf2n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e0vSi7e2rK7OzaCUoCSspAxHs9B51g7dtLVyhS1+EKEkjYc633b9KVWVs4AS4hwlHQ4Eg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raTNZ8lsr1/jY45TViRKgpSFyFJMQTUlN6NHdmAJ3iprfCU3jDD6XS2vukg+HUDA9Ry+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5vtLX/wDdXSZR4c/HZbEzs/2gt+E3KXywXnBISNWndJGMHOf1NXnF+JC9vbniRb7sKQlW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/ZNUFtwI2zodRdArTBQe6jSZGd6O74etvhrxN9cqKk6SCsAGTpyI2zn31cstmGGi8D1P8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GZcWn94qOlI+Q+Neh3DqOz3Zbw4ubtOnUMKMjxKHSEnHmuPKs/2O4Ol99gFtcAa1RmEx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ve92su18Q4+WG1AtWxDcnIMK8R9SqR/gFcNcvRsTPDeGu2zSb60KrgJVrdZeCNnFpAyk7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mYbs2ltJcDY1aUqVqIkxPKSYGfwqqVc3SbZlUocbUwSpMHUStSlYj+8Kls8QQ5oYSVkIQ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SflJreVYxCtbmlLa5CkCIOCQOf0rO8T4U6lwvW0lKzqUiMp6x1HlWmuC0qAqCQJBqA46l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fLoxinVpURkQcyM1xfjmdRyDAxWw+w2tySpdkHVgZIbKto8sxTKrLhSQom2YA8ygT6Sf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pO5MT0oVrWQADGK1iuH8H7tKyhqFHSND7cg88apFMucK4SU5aWmdlJMj4gxTZpkyVEEFQ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lQkq2zFadHAuErMpL2OSULI+MU8nszaKIh55J5JKSD8CKKzaEJCQSJAM1It2nH1FDDWo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kk4A8zVjxbgzXDbYPB4rlYSEyCdiZ28qsV9mbz7Oi1tnE4AL4ScrX5+Q2A8idzRFTqt2Wt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41KUA9ZIk/AetOJvO6UpbKU28iIbB29SST7zRXXZ3idnlxCQjaZNSGeyvExft2dwlNu+7p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TEb1ZpEZN2pAySgRuMfSuF4mfEkKnmUJyPUg1Z8V7MN8KW2p+8t7orSpRTbvhwoiPaja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a3bsws25WsneASfjVvCI7V3rSO7ciNgkkfQinlKW8BIWtA5FIV9R+NaDsvacKQ46OJWb7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KR1mZI8q0ujgaCoMcBCgMfe3SgflIqyRK86d1px3bqQf+61tx8MGozgW6RqbU6MYebB+aY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ZXXCyy3wWztnoBDrcasROYG+2TzrL/Z2kqMnPSM0vBFILdagAlhxs/slt4H/AJVbfCnf5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0U6JxAEj51rOFcZ4hwdhSLK5UWSSShSQQNpIxjflVm32k43cELF0uEwfChEZHpneumLNum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b8NraXitP7BQVj86lhjidmnu7uwdt1KB8JTAV7q19xxnjSwEquXhMGEgJPXkAaU3nHLlJb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ggwflVuBMmZYUhu3cFs/c8Iv9MoctlLCHgP2VpTJHqMeVSOBKtu0rlzacb4w9bcTYEIc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kjIJ2kTPkanL4dxd9vSGrhQkg4WQr5Zql4vZ3lpoFw0pmAdAKdIHmEkRz5CsTcjXaO8p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qSSmUxn0psuPJ2QFRnB3qteuHR7Lh/4sUKbspWAtRB5ECs7NLBbqQ6hWlYMkLRpnUOuJ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5w9KwLhsOhQKS2ggmSOcdDFUjvGLi1UrUVKKx4CpoJgeUH9dKZZ4w4XC48UuajBSpsEAY5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6Bwfg/ZXjCHEOXpsLhBloa9I55M79Ikc6Li/YXiXD20u2dy3etrIDYR4VqME4TkHbkayt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o57l4ZKTtA5g8/M7wOVTLe+4hwu4Q8284y42qUkGOXP4HG3qATWplOqmiscU4pwe4WyXX7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IE+YnlV9wB6wve0lrxVSGbe6UsJdU3ht9XIkfsrPwVmMiDLT2s4HxuwI7RcPLjzIhp1C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II3nGPIERWDcfXwq+SUZYcnBMgp6GIyDG3kRB2nZ02P8qnahl02/BuFupf4klaytKfEG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MKJjyzynyWyWlu+Q0JKG1aBIic5J9c/TlXovEXeE23Z5b9sw01c3q1l1aRK3VlCjP/MD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WrK/bfLotXlJUZSUoJnNG/j6f7Pkns5wwq3+yNTP9wV5X/KqlpPG3JQkuLUCVaoUAG0QN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yzPbDtTwu2RN9xJlpCQlAcKtIEYACse6u4txm+4vw63vuIuuOPOqUAt5AAUgGBBCRsZn1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Vdoha2sAx3oHxx+NeidtUxwizSUwA2gKI2wgYrD8EtG7u1vCvIabWtIGMgCPgTNbn+UFS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tUY5BDX/AOVJNsfGS4Whq9fSi6U8rV4faCoj12yRtV09wsWzq+7LroSrQGy6I6bAzynAz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6bhtbrikBCtWpsHV7sjPv51dPC2YvklTZhwFzUpcqM5TEFOD6+fKsTtj4i3bjlr9wG0I1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EiZwoQcxsah6EXKe7Z8LokhKyJV5SNyfPP1qx42q7fZaW73XdpTqR3aVgwdpBMDA33PI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FpBJSedarLZcICmP5IePlQib5P/8AQFeVXKpcUY58q9N4f2htLTsvf8FuuGquWL5xS0lL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OnUnTqyYweleWXhcbuVJUkpIMEHeta1HX/kg33GKMCSCYBHI1FCiNzTgcM7nFWMWJZB+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ajJeUCDvG00odVPzrTK8ZWRjccyDT6FpCZJGdorOm4cHi1kmdya77U51PxNNKubh2UHI2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kjoKiB9w5Usn161wuFJOFHzird/EmvqYDjHzrZ/yfahfvhLhbUUNjUBlI79rPwrApeJM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AW3EDfsO939y+oePGEoUgqUoTIAxnrIrOd1i1hjbk96rP9uk6+yF6nb2Nv76acf7ZcCYcU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UJJHoDzqn7Q8esONdnXrRu/s7Z18pKEuvEkCZ8WlJ0nG2az610lkrF9iITecTXAj7Ev2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o7rhtq3voZQmfQCvJ+BcPTwty8S9xfhivtLBaT3T6zBPWUjFelWnaDhH2ZlAv2lKCAmEk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VvTV00H7R5pWzjakn3iKUPtK0w4k6thNM318zZsrW4cJSVKJMBIjcmpqq88uEgqnGDtyq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v/tr77tvdWtvbIJIF5caVqA6BKSflRrtXU2QvFXPD0s8yu6z6wEmOsYO8gRXSY3TNs2ZK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oAwRyO1ZvhyEvs3N9dMKcZYGkpCigKOCdtoH+YVdvPoZt+8uHmm0rBSiTHeGATpJjGRk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8NHspCACVOkOKBjnv8IrGUWVEueK2jawBw6QTGoOEj4zv+uVInidk4sA8OTp/eWsx785q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CmNSSY/rAkeWKbRZOqXpWAnUCIKgYPn1rny6euLdFIKc864mDyJ6RkiqxPGRMfY7r/8A1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r0iwud4kNVdsrFSEqkwZH6moF/wAOYvSA5I0j9nBplzjym1eKwufFzSgmmXeL3IMo4c4Z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Cr4uyEsvtNCG2yFA53j6RVZaWjC7C5W4U6tKNJVPh1HykSamcVVcm1fdXbrZLhlQJSYz6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U4hlniayCE940GSQuDIPlk1jfLp1ggXl79huO6bbSvupyrzTAHoM486jp40ttbYYtmEIb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bYKtzgfOpl/Y2NxeuJXxOH1qEoDBMY6zFRf5ssEr0L4pBAmPs6sj41eHOWkPFX3ghj7O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THn+p8hEviz1paoRbNMoW4UiSoeyOvrQuWtgXA//ADi2gEA5aJnp0PvFRBbWb1yoq4mIK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5xV4hMt6rd9hiBw13f+vII/wirt7QeHpCeQRB94rN9mrhy3t1NWTJvm+9KisSiDAxBHlP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dq2n7EMhPjK94jy510l4TP8AlVB20QZs0gzKXMjl7NZ5ptl21ZaQtPeQtS085kATgcp5m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pFop9xDWnVIhWxj+z5Cs661aIfU8niKVLKtUJaVzrFvLfWMWHFBafzbZvWH3hbai4mfCrV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KoP8AO5U5dJTatAXYCfENRb8U+EnY8scqcZctxbPMIu9anRCQGjgk7D4mm3eFt2iUreuy3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76l9UmVlT+C3COIcaZaVbMpC06IA5hO8bTjfzrY9mrO1U2hxKUKJKpITGZIMfCsNwVAt7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QlSUI0mSogifdPyrZ8EvF2Fu0x9hWAykAjUJUef504NpduhLX8oDTaEgITa4AG29bFChO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f9tftSrV7WWNIbT7XPf8AXKtO32hulKJb4S6sE7lwJPrBFWWN5cyNFMcqXUAQCeeDVEnj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aR1+0p/KiTx3iKjH8xOAciblP0irtzOdoj4uGkiUi7TPwNBx7jtxbXbPCuFtJd4hcDUCo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B+Huqs45xLiN1ZAL4OtlDTiXO9+0JUAAegzUO14pdDtdc3KOHl155lOhsPD+r/en3bVdrF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O/bOKOniN6oyXHcoSfIHf1PTEUHaDtXZ2TTlrba37tRUgJSk+FW05H6imrrtBfNtOFzgy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9pTge4TVCvg9ww+w83wkuoaCirvXworVykxsOQAqbP/bJ3a3ANJaKGkmEpQYSmc+8nrUqw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TJChkYn1qKXAEpSpalDR+0Zz+vrU3gxJ4g1pBwoZFQTOJ2DSEW7rf3a1oUIBgHxmBHSo12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vqdS2NKZJhOeXSrK8Gq2tMf7vn/fNROJiL64BGDJAPqatnCSqtwaVkkD2elPcI0/ztal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9laiDOOlJbOKYeQ+gDU0oKEjpUi1orh2eG2ocSNS0on11OmiHdtcRTw3RqYavHipucFCV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2+lN5Zsu2WlSGyCdTiUhMa9yTjKhTaFJW5ePh0rKWQhbsYWtZJKhPIlfwE861qxNmze8Q4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KX3izcd2ZUpG8STukAZ98RJrV8c7V2farssypopbukOy8wTlEJPiHl51C7IDV2ksQTJAJ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ouy7fDr9d66PsKXlq0Jtlp7oDpChI8xt0rc4jN54ZO6QhwqcbcUkCNyd4zUFQXqJ7wEzu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CGmeADiFvcuLR9pDRSSkgylROwnGkfGqLuzpJO/rXGtkaduEOJ0OglJCh4ROMjO9au6Wu6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IuW+6chIgHcb84kf4ay9skpfTO/pWj4K6HLC4tFwfs6w6id0iZx7tQ99WCTwkvo7RWrOp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KkCFAgbjY7zmr/izN0e062mEM6EoPg0AJEqiYAAmDvHSoFu0G+13D0pA8QtyfkPwq+4hA7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/UFMZvIyuozXFXLx/tCiyRotkDQ3DSYBkSTggE536RTXai/vbC6TwtktNpbAPfNt6HVx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QdKn3fi7YEEp/rGx/ypqv7YJC+1Dhx4QMx5VqzlMbwseyXB+KcWZduF3i0ttjHeyvUfef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GG793hXeWqWwsNFbVsEKIxsa3XYlCWuAOKgDG5515/wASs3b/ALYXLTWFpeKwYkYjel4Jd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/d2TZsfsoKu8cCnVEr0STIJxIxVu12lbcMP2SVmd0qInzxSvWFq/xBL126hxYToUQdBCZ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rRNggNBy24W1qHj1t904pWcASNIO0nYZgmtS7ZpLJ5HEkBdrw27S3kd405KCempYj3TUT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C2tsqZSoBxaFEyVZlBIitRw7hfErxxL/EL+dUBxY7xDkADShOlWkJ67zms3x5j7Lxwsm4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kkqzHkM8quU4Zl5Orkg5zVlwYn77P7v41WnbOaseD/77PNP41jHtb0rO2ral2NuEoK/vD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ypDpGhSQogoB5yJr1XiyeGFtocVfWyzqMKQkklUbY95z0rJcbPBG7ObVx5bzTqFJCmyB7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1vLDfLfj8tx4gbA6LNpJEEIAjzjNT0QQJyRURy54QhWhHfqAmAnw/CFUwq9shp7tb4JUI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x7p8qxcNJ7+1W2oCKZuj3ndWySB3qwDqMCB+G3xqBa8QK2lOOOjXq0JREaQADJ5n+FTL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7MIOlpJWMjVufcPpWasb3gITwns3dcVCdLmmWwoYUTGgTzyUfA+7K21tcXH3zbDz4W6JWh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+PvNaPtfcJsuCWXDkL7sqBWsKV7PID0BUT/hrM/zhxmysw8w46hiEhClJ1IA8W2of3du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fW3DkO3Nm80httAUXGyIgDcH0qHw5CTcLyY7hqesx/CnL7j13cs6VrbdA/ZKIB+EVXN8X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m1HfQpQ68iT1NS3ZJpYkq71X3gXCN/dVRLouT4/CTsNxU63vEXLigG3ElYj+sB/8AaKcVw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AatRbJAztvUGp4AhBsWVNDwy5vn9ozv6U7cWrCrBxTlu2SAojwDBg1SM8Ye4RbAOBL4T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qC52mLtotgJWhK0KTBekZET7BPPrWts6rON954dI1KKj4Imdvfz5U4yhRgOW+od4tJBB6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UEom9CdJJGhKgTMc48qPuO6JLbriiVE4dgyR5ipa0O3CFtkOthRJ8xGNhVk2UoQhDTIal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UD0/0qvte+bQAtsyCTqLyQDmp7jinA17Z0jqCQNJTyxzms1qG+MJVccMU2oyUjWCABkY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0XjKLgq7vvkhegD2SRJEznc1mblpdwytkMvp1JCCO4UYyD08qvrbigt7dttxogpQlMkKT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lhu/4awni/DrYrWUXD6G1bSAVAYPKrK1t+EudrlNuWa0sMFwECVKWAkmSd90g8/hiq92/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57xpKGHkLVLgyAczMdKt+B3dmntg7fF61DJJIJfQAJRBjPWBVtSRT9rUcNsu0aWbZhwWz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lQHlpOJ6VRL4uz3bbZKtSEAkaTj9ZrRdtLZ7ifaZ161W0pstp0BsLWTjOUgjeaqFdnrp4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QpLyRPvTtVl4Std/J9dcPckvoSp0gKCltyEjTnPLP4Vv7W4tHytNsUkpPihMfrasV2N4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atuSyoAIcJCiNMDIx+1nzrVcI+0m4vDcWwZHeeA58Qzn4R8/e3zo1wsErZQAEqQkEmAC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3tLZ27fHboMaD94VFUCATkgR0OPdXqKlez90TKiPTO9eY9o7ptPHLxAYWgB0pAB3M5Pvgm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LBaPerWVpUqEpwDgR+M1rOxfG2mV/YXnW20L1FJUqMgJgZx+957DkKyXdulpCzauqSsE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4zNXPZ8D+cWg/ZXDcqOpZQQMARjzn5V0jNekJurZZhFw0o+SwacbWl1tLiFBSFAEEbEVn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nWlAEAdwSOXIZ5+lFaXPD0Wtv3gUlwNAK/oyt4yJ2686ir1xxtpBW4tKEpElSjAArGdr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hjSLd5klJcuXHQA2Z/ZHMwDmRvU3i3EeEpBUEvOnYpQwZnHWK8146/wAPduB3argJKwdZ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8CpOV6U/EF27V0WmnlFIkSWTI33Gqq5LpUrSogkHBTT12mwLp1OuEdVQfpTdm1YpbCw4s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5/wAK1cWdiZH2lJtngVNzMHlympvZ9Fq9xBXDuIMIVpUpGpIElQjaYiR8xPUGC2htu5Gl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hkA39yCqB3x3PpmsfGttJfWdpZ8UbRarW2F6dMmShZnSR7xn1j1aTxc3tohpLBSSASoq0h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umOkVUm1ulqQUIWoE+FQGKksNuC0CO7UlYbAPhIJ8ZMbeQ+FTVNpTd2UA940hQ0gHQTOR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kR+6Kh3F/bL4YUreSpxCwW0EmTiDOOhNIrUltUKUDEyDHKmWU93buCAAUEHzEVqTTNq64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otLhHhQtpDgAJM4UDmY+VPoe8Ulm0IJmDZMf/hTPDOFX13bxZsF5LIjwrSkDKuZI6cqkO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yyfGJlKdYHqRIqV3w16nzfNlvQvhPDCmJJTblsj3oUk1RcZcaFuphlSGU96VhlrUQ2SE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euwnpXIkb1WcZaH2dPdFJWslawGxI5DxbiQDiR151Izn0hcPecZsHO7Iha1IV6EJradsn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lXdzJ3JLdv8AnWL4bB4ddSkqUJIwcnU2PzrZ9rld/wAL4Tp9pxuRnJlu2/Ot4uVvDN8O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YIBAIPln861tyG7rubu7YWi3b8DaQFQoSckK6bRzI2is7whFswU6iLh5W7QQVJbMkeIR4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6teJXFwi5CVI7mAlWpQJMSNufuIGxrGM5Y+E488yvvFtIVhSUhTgRkiY2yIAxO4J3xWfU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ZUT8fL9c6uOOXAWli3CwdAladO52BBnpIieWMVVONmUqJCZg74mtZdsrOzeR/NVwhdra3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AncjI0nG4J+NUfamwSza2wctWGrhQ8KmXFrBSIgErUSeUbbRkRVslbn82r7pakuBO6Ma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sxd2ymrjuDqnvDqlUkySUk+7TWreHXGcbUcEHaiG2TtVpxOybVdOFHgWkwscioYV8wagIt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VBAMEbkwN/OKzMpXXPw54SWzgKSBA5+lKDUq14Rf3eGGNWJ/rEjHxp1fAuJt+3Zuf4SFf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PrS45fOnzw6+AxZXJ8wyr8qRuxvSvQbO4KhBKe6VI89vI1dpo37OxIocHBxT7tldtqg2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9hwq5u3QO7WhA9pxSDAH5+X8abNGWiLcBwkayPCmJ958q0qeMqTw5Nlw8KatykKeVsp9ce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2A8yTWcv7cm9QW0KCFW5WCROySTn9b1b8KQlVk0TjwiFTiSOvrWdt60l2tyQt8KSFEtS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6Gqhd2484p0LjX0O3lUq5snUOeFxLiCiFDWQSJxHv/W9KOx3E5ITcWwzgKUoH5AipbViGL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1o2bx8OpCXFTODP4VI/2R4ogf9YtByjUqT/y00vszxVswksqO/hcj6gVBYO8Tug33f2p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2yIpbB4u3bRUQMEkT5VAXwnjZJUq1SslJSZWD796isPPWly2LpLts5yCgUEDbBPlzrW6i6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qGlK0kBJjVvH4fCmLy8WlAQhSg2Bq0kzCoGfnVTcXTqFIBUoBCtSQo7Hb86RxxwgLd1fe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n5UlosUXjlwgJUoKS02QkdBk/GT8hVzwZ9SOCPswNIuc+9HL4TWUtHVtrIGk6vCQZGDi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wcQLiAZgYTNZy7IcunC6jwgagmM+VUb4f+0KhpSkrxgEyf0KvYAwoAY5jehQjHh3j2jz3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veBJAGR5V0ieQP0qvN2lJkgwBzzXC/GqRmNs/hWVTgNzvTJKUnz86juX47uQRG5NRl36V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iP2gcjhj0QTAA95FUHAbVKi48tOrVCRjYZqfxp8L4cvxyZECfOoHCLxKLctlRCgZiJ+H6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YXidoi27QNvvABh4+1GAQIz8vnVm7wW1vWNC0hKxHiTEj9frambniFneMJZdAcSoc0mQfh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i1v1pRsEnVIHSYre3MzxDgl3Zw4bkLbBiVK0kfEx86iLDDZAbS89P7bmB5wB5+dTHbZdw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SCce/l7q51u3QlSu7LjnJS1VKsnLZdilBPC1qMAJeUSSryG/QVdOrQ7YtIJT4QnnncY+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1LPBFJyD3ivEIxgc6smb+EBOofs6pT0g1uM5/yrO9te8Fzbg+zpVACZziseoeI/lWw7a3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Koj3c6y1utoOk3SFOBXOcjzrN7a/5grcobt1uqbCyFBIkkRWk+wW98EOO2qypMAoUpww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8VDzdquwKbJLrmpwaQUyZz+v1jR9neFIt7JRvmkrdcIIkyUREe/+FEWXBuA2NqTdMshJ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8TU9ppk3MFKSAqZH1pv7ToQqJCYgAbeeKiN35TdaioDI50B2SW1du3NOQLeJArXBTaM40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jta86pYjulCZ35/jWkTxGAQVAk86y6Z/F6p5AEnY0ocTvgkVRfzik7nbpRp4gFjeJqsLh9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1IWClXmDVNwbgSeF3b1y5dKuXVJ7tBKdIQnp6+eKUXwAOlfpJxQC/H72etNiVxZ5KeG3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ep7zyVsLAP7J2rOcVX3tkpEgqURjrkUdzfLS04ArABiPSh8YFaVHSR+6AZqx4dZPoU28C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QcEeVValE+6p9k7dvOtsIuVNpCsBKRj30hV0WnXG0Jc0thpsJBSSokgkzsI3qDxEzeOK8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k0xdJu0Fn+mvfetheoqiJURy5RQPJW2882tbjmhZQFLMkgHn8Kt6ZhhyNSvnSM4WQKFao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SCcjPrWYq9NpbvNWwLDQKigFQSJIz+dSuKlH27jHdwEm7CQB/ZI/KmLZwKctEqEStsY6QM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4uIGlN2SBO0qn8a19X4tuxige0doNJEJVy2wfzq0/lMei2tUR/3hjbkBVL2JeC+0TSp2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+Um4E2qSrBQ4BPWU13n8XHL+TCW41slRiZoVAHUNI33o7MQxBOSrnQK3VJ54Nea9u0Aym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B3uOMgGIdQUkHnn8qpmv65B2E9d6tOEx/OjZI9lKyTPpVg2LaVJ7YcNG6gyyDPWrK8Gr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gp5e2Of8KgMHV26tE76UtZ/wzU+5AV2lvjg4GP8AEDVw/kmXSluAT2zKYI+8R9BVZ2qVq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P+EH8atHBq7bK2Mvpge4fxqn7SQe1b6zt4cT/YTWr2k6eidltSOziilCdhjVEfI15txd0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6rrxAHfxDHpXpPZwhvs0QPSvMeKqB7R6uf2gE/Grl2k6L36Wm0FzKVYPMT7qn8JAXxe3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MyBVTctLfbQhJSClQUSffVrwaVcVYAP7YJ9JrM7Pj0FC4Vvg1hO0S9Xal+cjvG9v7ia2g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8SUF9pH1bjvvpj8K659OWHZ87xH5VZcJUR3sn938ar8k9Jqbww/1mN4/GuePbpl0jdrEpd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S9GUzp8Ks1hLxtAZbtghsOYW5AjSlKQP+YwfWfWth23dCOCNLIQoJuAdKhOo6VQKyNnZO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1AKcbVvMQANo5fGrl2Y9LVPDrPSP6M1I/sCnE2FukQG0AHkEjFVISUoBAumlATq7uQPfn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CL9sxiCSTPpNYa0nPWNmhKnC2lITzSIJPLbzir/sVYJur5klI0yVmdokJ+ij+tsc4/c3F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UFrUlICZjAJ6z+sV6Z2Dt0IS67kaUJRtB2j/AN/yrNWK7tstziXHHLa37xakkNpQhMq8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4VVcStuMWzTDF2l5DbqkBlGoKKiBtAJO/Krq24ih77YpVzdWrt1cSpy3Qkq0wV6ZO2VnM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eKC+XxBtSmmu7aZUwCoY3UvSVAEicRz3zXSYyzms22VhHn3rZZSoSQIKVp2NOniKGQnvb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/61O4zbIsra0Kn7W4edWXXnWGg3r8ST4hOTvk1ml3BVwxIJBcCok5MaqxljI3K1PDfsfE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kED2tOT0ipw4WEiFIuu6AiA6P/wAqyFpxW6sOCu3TDgC9achIIMxy2q07L9puI8Yv0WV0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mFYH+lT1hurO5teFKb++fdTJjxSM1HTwbgbqkpRxAhRMBOsSfSRmrp/s21eNR9qWkjxD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wB20BdQ8l3QoJ0hEE+e+Ken+numK7K2hnTeLSBnJTtXDspiEXoVy5H8azzqH7RxKlSw4l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cc6RoLWVOe2faUoGZnnUuNi7jSI7IXREougpU7d2fzoz2R4iFCS2oeZI/CqFlwhKVALHM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l44D3SngRH7cb++pqruLgdn+KJkuJaWSZnWZPyp1PDOMIA7tOnH7DhH4VW8P4hdNMrFxc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q0gb5FTxxC9ft+/s7i9dQcpW2FlJ9KetNxLat+LN2S21svLWTghQMfE1d8LumGOGBm/s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CvpNZ9PGr8WCe6vlquEq8adQUoD06VbW/F1DhgW5xBhbyk4lQ1AweW2/lWcsasrOuMXf2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kJKdQpPszhXKmXm4zBaWUmp3COM8Q4jxJVu5ftsw0VIUphHiIIxsORPwq97riwUCq+tIn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3lE1HdmLjgjKVo4jaJ1EeEu2ilD5prRKX2Ycy27bNKGcKLf5VX2bKAwXL19sEGNbOiD6k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BlqUHb04M4WiRmelZu6s4SmnuBSdXGEBJO327T9CJqHxV/s+1b6kcRRdK1aSk8SVt6a6l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o0j2dTc45c800uwebTqbZYeG+WcjlMlU881JjZVtlZO+4jw9wpFq+lgDcm6Usnyyo4ouH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ZvWkqJ9oaJHvrVixLmX0WyEHeWeX/ABVEeTwxg6UuW7qtoSyMf81dplZ8c7FvbcJtLhlD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O6M/FFTRwpR0BPFLqE4TCGcf/bqha4Xw55AWGWDqGfAM/Oj/AJjslrCfstvnnAH4Vf3X4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PvI7ziNyuOammD//AE6hXHZW2DISm8uAlJwkNtR15IplHZa1WJFtbADlI/8Axqq4nwjh/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xl5BXB7sgkdCRp2rNtnGmpq/UPiHCrBi47ld6tkzAW4whQ+QEUwz2P+2guN8Wacb21ptwY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zs6Z08HbVncaYPyqAq84K0vWODhSBulATnHpVlqai0uexVpZKWq7vbZDASVIdLAlYAknT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7/m5h5xDFui4b1H7xaQgq9wGKsH+PdmVI0Hs8pMbSEyKaT2l7MhGlPZ4K5yrR+Va3U1FQu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4TbK1CPbP0jz/AFzmG94Y0wkfzGwMRh54Ac4Eq9adc7TcAaUG09nkEqzJKf8A8aJXaTg2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Scf8tS2kRhxbhiSNPBWkagR/XqI+BBok8dDMlvhvDwCP22QfpFSGu0nC3XEpb4DbpUdi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lnB08JtUkickpk+UVd04NWfa15kFLNpwxnSCfCgzty8XPaK5PaXtDdKT3KlqBiQ1apVHx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mypmzt2zIwUyN6jK7UXhcQ44q2aEwVZSE+cExzpynCJxFfE37ty6YvtSjjuXkYVG4k5Hy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L4TZQ4tRW2VKE6clRMadRiJjkcbZBNVe9oDccRuS13l4pagUQk5gAHO8YHLrVk+13fAbV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d4C4k6FkY8MzmOmwGdqm2r0q1POM2jyVA+NBTM7eJP5fOtZ2lUtzg/BIyVWqY6yWrf8AK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okqUpQ9PZrXdowBwrgmx/oqTB8mret4ud6ReFWty+tllatKDC0lbhKU43AB9r3fCtDdW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JfQIOptSkbyCRAMgbg6uXWqHhKA88GnxKCoKJVAVAGoRJ5/Q1dkl2/wDChWoE93kjB5nM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9s/FbxttbT6FFSlEpBJW2Uieg+pHTlVa7KEe0SY8SScn9CrjjrS2SlwNKU2YSXXCVEkicS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1SphGmT4SCVYEHGPnWspyysW0pc4W6r2VKSdGnkIJwf1+NUvE2GWuMIUtKgjQHHSeQnSf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S5YJiICIUee0e8/lVN2n021ut4Kh10d2nEgp/aHzNL074TdkZhTxUsrchSlZJInM5pbM6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zH72SPnFRFqqZw/8A6q8rorr5Vww7fT/Jy3jpo+DkJ4baOA+JTcKPoatA4N55Yqj4Y6Ps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cRz/AI/OrZtUx5V2fMp/xaRKuWSRFVwQpXFXJWrQpIyMGU6fxO1TgvAkCq60bP2y5WpU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H/tqsprrgTQF1XdqzBAmd6bcid8008tItHSRI0EwfLNBmr9RTd2iGzg2pxvk6h9Iq17H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6QpClAmBHTcfrrVReJT3/D3AUkLEddlfxq17LFSHFOBM6gBI39r+FKL7jSrV2/T9mSID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P8WKeZ+2JcWq5uQ4mPCkNBMZ6jeoN6E/zq2oBMF9PPYfr9GrNRBEdDUULilKVJ5gT500V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IBMGem1ApQGc5E5938KbTQkulIkgHI38qaura0vUhFyyHAgkpKiZT1g7j0/hRFQCY6Ga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+lXZoDVna26wpprSRsSokxtzNPBQIIVMTkxQFQJkYA+NBJVtjPP8AXlV2mjN7aWr1stBb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wCgwc49Pl5UnBSkcFdUUzN5yH9gfnTlxBtXgQPYVifKo3DklXCV+FKv6TMqJgeHcgb+nS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m3HiWk6TETvGKmpSF26Xm3UqSrbER8ff86pnLNz7ULhL2lZVq1KzJnfNTGQtFmUkpUCd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1i+3x01hoyE3hX/VAg/2xzoe7v8AUDpTg/8AeZ9NqlKWpJMczggfrpXeImRAHMk0EMt8R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ZK//AO2mXBxFsSpDRG48f8KsAjM4xnegWlKvbRO8TTSK7uS7b6X29asyQ7/H8KBq2Q06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3oBGN8VY90gD2AcTETXIabAjux1OKLyipeUk4RE41a+XqBmiDi/FqaBJGPvCM/CpIQiR4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4ShR6wOtEV6loUoiAVAb96ofh+vlQG3YcVpLaNR6vqEfKrL7xBBSgjYx+vWlQlZkhO52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ehppCW9WqC4afTcvaoSE6dxCp9OVTkIISAU/CjUgFOdOBVFU+337iFOtJUWz4DqOCY6e7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1stlKcEJHLlVqtokgiOkyDUHiDfd8MfUpUwjYxnNE5QmL5q2U4nQBqIMJTIT5RIp88ccA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f/mqW0205bobShICEIOoe0cGZ+VIxasqW7rEpB8PiPn51jLKyyRuYzXKF/Pd3A+51I1BO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qz+zPlQUHAkjn9mP501xRttuyQhAABuGxietWiXEqnxgD0P5VqdMoVtYPIfS6LhKVhMSm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qsWnD3i3nwpRk6VwPhGB5UCFCZCx7hvRh0RIkjfY0DibG22Krjbm5iiRYW0zDsD/xT8KaS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cgQIpxL40zqIPnQOCwtcDQ4Y6vK/OuPDbQiS27G39cv8AOhL6dM6sem9L9oH70eUfxoF/m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nJ79f51UvXfB1NO6EXKylJKPvHYXj12q2+0iCDkHeenxqvRwXhSVKKbTKgQdSlHG2JOPd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SkgjMZirDhqXm7hLoSClJB8Jo+M2lrwzu27cOBSgSNSgQkekSfjTnDEXLikhDaUhSohc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qSM1Jf0O9yDqT3TSWyImYJP5VCuzquXVhJ8StWcetaBfDELSFuOqSQJUoEAeZyKzjik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CVCCRyPLcZ+FMtaJLtHcJJJ0xFIzlQxuedK4d4pGh48VmKunHAm3CUlSFqUAlaCAoHQnb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8/ctOLU4lZSuSskq2577gVKs7Vi8v7Np5oONreR4DmRCRkVCv0p4Z2jdU0nSzq0LAiACB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4li3YWFIV3ao/wC8IJ+dJcXdgsKRcXNqrqHXEn6mqS07ON3XGXWAClotKcRoO+34/Sqb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1EjYp9JxXX2unL1m+1ne939pd+zltTQUNPdkadhMR51Bx4jFLY/9nN7GMfOkKZBP6NcL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J6CrfhACTcXHKA2EzuSdRj0CaqG0KU+EISVLUQAkDc1cMaWFJt0rSrRqLiowVRk/IAeQ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R2+aRuEaBJP/AIYqwdg9ob0GRMc/MVVcDe+1dt+8Rt3kD3IgfIVYIUVcevEwPaTPKcGm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/wDrRU7faAIjpFUvHTq7SvK2jRy/spq4Z8XbFw7/ANJVgdAapeJnVx92Mnwjf+yK3e2Z0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4ATg15jxRQ/ntJSAR3gOBvsa9LsDp7NBSgEwK8s4tcpb4uVkagF+yk7wNquXaTpKQSV9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W+YKs/Amfl9Ko+HXi+JOAW9g+QANS9cpHrpQojY1e2N21w94O3Fp3K9pK3AeYxLcVmdrf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M6rVxx87g3Dh/wCY1eO9puGNNz9u0Tt3rRSCek4+lZRy9bF2XTfWyVOkrSsqJTJPLrv9K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bF56AVL4dhTnu/Gs61xC6dvwzavd8lCdTiylJST0GB16z8KvOFPKJdQ8nunExKckEdQe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Gu0rq27C1LaElf2lISSJ0+Bfi9wmKxtm059td+9KyFwFHc41AzzI51q+1g18KakEw+DhUR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p9Fi0lKgQxqKdtjI295+NXPsx6PJTxRrwoUl0QNKcZ+n1qK3xC5eKipwEGTGkEU65fXSGE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BDZwMxnBG/rVKT4Z6dazjNJlyv2rhNw2lCbdptQIy0jTOczHpXpfZ9SbPs3eXSSkSlRTq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R8q8o4CdV2VcwpGOu9erMIKeyLpBACyT4VTMnTP/ADfoVnK7reE1GfaurdktMuL0qcWo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qWpKUyob8z1qouGXXXuHvJaUUApUopG0kE+lXCz4TA22qRqq3tIy2h1ttKdCO8k6cRJ3x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bMKWBrAkmOe9aXtM6VXAWUFBCwIMbSsT74FUX+6A61aRHb0q4A8OQeAHnAFTuwjSm+OlS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rwSLMtoxqUFGKs+xzBc4sopMFtlaxj0GfjSF6ejNkaVkE+zWVvHX3zcPIbUWm3CCsbJ/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BEKOAOtY528cbs3WUuEpuVHUjIjSQQffJq1Iq+KgvNpUJK1OJSlMdZJ/yigt3Ar7ROwQ2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EWXHWXHG0rabStZ9Q05H1qjWVMKebTkL0QfQYrNrWk+3MEJP7KRPvJqzsXAHFAnO/wAC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zBMZGOg2qfbOLblzmpCUz5xJ+tTYt7Ed888CRClQY2iSD9Ke7K3Cz2fbQFQG1rR02g/8A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WEkyD6ef41N7PBLdvc28yGrpcidp2/y1Z2nxI7OrV/tvcgKwpsgADH9Yg4+BrNvk/aAg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rhC7bj6L63EAggz13/AVjbtBIKkkynIIq1bdmbyRavqB2aWU+oSapWLhaVLUlwgEgVbXA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DuXI6HwmqZlbrrB8SlAEeGcwkfkaiNdw0pdbSVkHxoxGTOPhVlxBsWlpaFLTSXDq1nQCCR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GRqaCEgknSQkAmcVc8YNrcNtsLvrdlTJWFheoqTMfspB6c4FddT1Z3doTHFbxSEpT3aU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kbQMY604OM8RSITfXKM4i4cH41TW/EWrV8G4tBc92nRpceKAJAIVAgkSeo6nyk29yzdLu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FhufaQTyPMiUz6naM85I1ysFcVvnkjXeXRBOyrhw/VVNt3tysFRuHcqUP6xWwPrUcZSkg5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7Tk88b/r400m0pF7dJB03Lo3/AN6cfOn2+LcSTJ/nC4BiQA4sfj6VAmDBgxzmlR7MD6+fy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0HF7dpxwcVvU6UFQHfKM/E1j7jtz2kUDPF31pJ/aAPP0q7u4RaPmTIbVAT6HnWEeEkRV0S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/cFw3I1RP9UnpM7UDPG+IuBsKuh4k/uJ/KoFykixIERNDaAS1OPCffUsItEX1y64UuO604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N+4cZ4g4lChpTBEpSeVGyYfUYFR73HEXtsgbelSFSFuqWCpUKPh3SOZqxtkIXbMlSdSl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8fjVUpUwJ6fWrzhSQeHhQA8CnTJ5+FIj/mpSI5b7pY0akqTgEGo6VL0rJWVaZIyanLRr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ZQ6RAhKvdjFVCcUdct7Rh9CilYfUARjkKbtuIuXKktKSVFSiVK7sJ0xMAEAdfP3UXF0qe4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So++B8cimuFWakJKlrUdKyNIUdMwNxUq4rJLYBOKmcQS8jh9s2424hIT3iSqQCDJ8OM75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A5/Kl4kFItm2+7WkFOoEE/eTmfKBGPXyqNZdKlc/Zlad9RiP8NavjLoPCeDu6RqTbwJG+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sk8oljMHxEzPp+VabikfzVwxKtKoaXImAcM1vHquVPcJQbpIfcUogO6dKTBTiZJgwOnP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Lku3DTQKFTBAUdyMgJ+qtyMmqXsqCyVP94lsQVlLmyweRO3IbzmcbVMtnTeXCAidSzJKP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/CamM5S9I/He7fUlYtjbqSB4ytSg4D5mB545SeVVStCnCQSoDYzMjE55/wADU7tBJfQg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5EbkCDEeW/PPKq1YSIRoIjBCwQZ57/litZdstTwtgDhytQMgyJEY3FZLtuVJZsmwmEa1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PCLm3Vw9Y8aFIOlQ0iFYBxt1j1+FZvtmgqsWVeEHvEyDgp8J678tvhWcv4vT4f5zbFqO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rSmXFOFKI6x+G9QVNqAUpRSmDEFQn4b1Z8GtkLQt6PGCUgnlgT9f1z44vZ5ruJvCGoaD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74jl8avEEQKobELS6pAWA0w+AOpKkk1fM5ABiOddNvDTiZKo5delV3C1uG3X3ntAgfEa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otXXUDKEFQ9QKgWDgXalUFOY+CQk/MVUOuHmKjXaimzeIMHQo522NPLlRxM74qLekmzeMS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Rn75xSl2afHqQpRAJmBjz8ieVWvZlUXqE+ICSkySB7R+FVXEhqVaJJzAB6bmrXsyUC+WA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Ej9fGoW7WXGHim771CfYeBB8x+oo7biV08gK+yMuZghTjgn4RTXFT/SFqwdLhViOWTz57e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PStMkLWtQJ39o+6sZYTLtrHKxLc4q/oBHCmBnBS4oz8V0BvHCIdsnfPu3kD6zUpSYEeL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0Gaz+l/ta/U/yAVxK1CMWN2SR++FCfcimk37SkkqauW07x3BV+Ip5xA1TAJnbpQrAKiS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/APpPef0jHifCymPtLpj95oCPL26VHEbQwlN00AP35x8AaeJMyDGnrQEFwQc55/rpV9cv7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VqbZfd3jLitJACdeTG2U0XD0n+aCcj70nUM4jHyio1xasBpxwsN6gknUECRzxUiyQGuG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G0T0rUlnbOVl6cUhOZgpycxXJEQOQ5ZxRKUkqwDB880OqTAEiImqgVBITsaFSQQZAyDzp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mJzXeEDmf9Kmm9m4MEQAOhH50BTIgad5wBTxSNQHKN6BRAMlW/MmmjZG0y4BKgmRIJ3r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iTin7VCAv2RAEjam3lhbyvCQfIGs/9Nf8mBqJA3J+FFzCdOrfkZpVOEESgkc4G1d3mmNKZ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twBVAjB21D5122B/yjl68qFK3VSpKAAemfoKVBWlQSSRJziqJDbRKNsDHpRhhRzpM8sU9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9d6kIuGxBWyVaSYHTBoKpZCSYiPWovFSgcMuJGolI3PmM1Z3KELIWExImJ2qJc25etFIn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1NxeSNqStKGg2kJCE9ZnO5oWgkOuygb4HTNOLt1kag8hKiB8YoTbKCzNykAmIgk1nLmyr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ykDwl9H1qxgzhPziorzTbqEtoWgrQpKiSqMfD1qxSpgoIK/eDWreEkMpbOvKoHOacDad5+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PWjCBvqHpmiE7tAE0pDYG564ou6TyIj30vdjmMUDUJRlIMjPtHNctRE+AT608G0AfkJo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q6EcvOgbpAnkKBVy4f29J5+OKlwkJmJjnTJISDGBV1E2p+JW91fhAJTpRkTP1py1Zu2iF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U7vUubGTE0gIUIAUfIiK1MYm1fxW+uWLZTTqw4p4adMYI85qtXdF5feFHtxGQfKtA7wy3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A4B/OoFzwNTZKmQNMjwARA9/Ss3FfZVhxRnwSTRMJc1CEmZoWyl9baWG3VFwnRKPajer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/Zj7lp/Onqm1pwlzTxOydUChCHQpajGBj8vlUTjDblxxN5SE6kLVIJKc4jrXKuU8OS39t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csTTqSq6b71hvvU6iApJSOfmasnKW8A4bxB7hEB4w0nCHlQrQDulQHLzqHxm1fvnC8jS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xvkD61ONtcqSpBt1Cd8pM/OoV3w644fbLumypjTAIacgkTG23Ot61OGd7qEwnubdDRUCU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ytOoo7lHNbx0JjrnJ9wo/tF93cKvnwqYISU498VEVqWSta1OK/eWokj41w+uqY09b2yVi3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1Q0kjoM+Eee58uSWilLcJwTpO/LB2qI0TqV/dqTw4Fdy2lJIlQGKu1ahhTvCuIqvLRxIfQ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T0rrPiF+9dvu62g4uCopScnbrilFrfX/ABt/h1olpToUogrkJgZyr39KrmFXtndOt/ZU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mD1pLyl3pZtNLa4ib6Ed+pZWpYkZJziYpXrNl9wulnS4ojxhW/uMj5VWNcXu7p9LDLCE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8ziKjJ7RXxfDCmWW1EgEwTHzrbOq1rF7cNcPNlIUjPjJOr5QPlVQ9wbhy3e+esUOLmdSn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iHaO+tFd2y2y4dOoq7tX/wCVQ2+0/Eri5bbWWW0qBJ0piIBPM+VE1W0bLLFiGm2mbdkA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s2hVum6W1bthwhagO5hY54wenKmHbx+6CUuuakp9kcuefnUzhAB4g0doKpHqk03vg1rlX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9tCbB4OoIKFKRgZyMfraq634ebi4YfulNi1YaCSSZ1KklUZ31SZ9MGvQblYbtnXP3UFW/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ygqCRMgZGRPr/rUyxkMcrV7b3NshkqaUnS2B4AIMdAD0HuqRbXCLniLS2kRDatcwDpkRz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ae6WtUY8BT8yBU/hLa0KcW4BqMAR0/X0FXHtMujfa2F8Ia1LKQHwQoK0/sq86x7LC1XCC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q79MjfETk1ru09wyjhqO9ZS8lToAChOYMGs4m0aDKkotWTqGVFJn645/Knk7MOkJzht3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2t9SiJWDJ3M6ZPPE1FdtHGQUBSHNJIVpIJEGNt+nxrRcHtG2b9FwhpQcbBJAEjIiRnz2qc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lN3aytRVlloxO+Sak6WqDgDa0XCVlJguCCcTAPOvUyT/ALIIz7QQcqn/AHjdYq9aYTcW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KolY1KiMwNt/lW2KFf7IISuQpLYMEDEOI+GxrN7bnSjtCBasidkJ+lOqJKD8qh3a72yDD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C7q/bAUI3CQAoe81EuOIcUYUA4rggSoTIuiv3eFUg+tDQ+1cfzikYkqTv/8AxDVOQQjT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3FUNXFxfWbDgUpIWsLCBHnEx4iJzTVrafaiEHi1g2s4HeSE/Ex9KEmkVRgERmauuxh08Ve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/ABJqk4gy9YPJQq4srgESVMPBUeuauODlfAr0vX7DrbT7SktutoK0KyJII3FIt6eg6oYdJ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6nEJ1HY8616eN8NcslkXzeeROk/AwaxBfRKI3A6VazCKcDnaO3SrI7la89cxUDiLhDyE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1IOr+eUXcEoSyURzJM/r3U1eWL17cBxCVjwpEaCdkgVizluWaJb63UBYJyIiemKnsWyHG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ngflTFvaXTNulKWSoDqDuadDF6cJOkHyFJNJasLFpu1BCBgx+P50fBnQxxLijCykSpL+e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Cq82F3okvqBOY7w5ptPDRI1uJBnpPvqpttmO03D7NtQXdNFcGAlWogjbAzWDL6dKZ1GeQ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hw5gCFXBMcgK4Wdmn9snOTMU0bQSy2kOEOSl1JSUlaUxIjqdvTnUdrhto0kJDoXBnxBUz8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iEmcCZxQ/a+HpbIDaZ3OaqI7KllXdpW6kKOmEpGZ99OuP8Ps7hba2rm5KJTqacDODy2J3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lu82otIKQvI8pyPXemuJdp2U8ReUzasNMrlTcJnfbJpurFbfO2bryEs2l6zqVC/6SkkJiP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fWhaFrw6/QpuylSUGFOrUQZG+InB8qZvOPXL8FtLekKJUA2DMxz3j30wm64jdOAISpRS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PkI91Y523uaW1xxW4buUNItmwkspck6syjUefXFTbG+beht1JZJnSZkeXL51SLZ4xxK7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YbUXG+7AGmIAjp0G808q1fsVsBbyXVLH7IMg4kb+e9a5Z4rRqbDaikqGPPelCCkeKBBIic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ZW1yguIbeTpUlQI0K/dBj5VDTBkitsGeIkJtHwmFShQyY5Rz9axd0kIcbjxKMTG3pWv4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gT8RWRuP6xswfaGK1IbPXi1JtAJEHlQWh8TewjE+6j4gCGEnHp8KZYB7sFEyNvgKzkRO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skX7hjMD6U82NC0gjxHcdKYvFFV8okz4RvzxWYtHOIBJBjJHnV/wkTwpUkTrWB/9us9E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X3DlaeDnUcKcXB/4KtZcp0pIESenWoCVfdO5xoUflU0KOoqI22iodvpU5pX4kH2vMc6K6+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kkGP7UD5iitVHWUTuJG2DPOCc+uaW+SRbK1EkBC1T56ifwBoGFsNMoWyUqakjWrw4mMTt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zhYIGR6xTHEHtSlKStKFJOmEp3AESD5xy/GnmyJBHPNRb/UkJM4Mzgic+mf17hUEnvGs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7fnWk4mojh/DCqDNvMf4WuXuNZwK/oroKZUR4f+JNaK/Uf5r4cQYHcJIkCdkmc/raumPVY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bYQ2lTiDLaVNggknOSR6R6ZNcXHW7rS6sJKnAFtrSECPMYid8GMjO9V3D7hlmEOk6EERl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P9fKrS7uB9pS8NQMAaIASqYySCBmdxGBnpUnbN6V3FUPOOoL5aQVwUsMqKymYnJ6xIMqx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IbmcCMyBvPnVvxdzvVlRQlCSBoQCCpzbxEJmOsn4nEVStScKklPlHuimXbMXvD32rWyun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bjKIlQJPUYzEzONhiDlu1/Ehd8UNo22G27VahAG6jE89sY99aC3ITaOWht06rlTTZWrdQ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8etUt/w9Fzfuu6QSpUyBvWcutPV4cpjluswUxyq+4Ir+gQUky+rMiPZT1pU2duFDU1r1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hY2J8KT92nmhvA953Nceu3oz8sympEBIH21+FlKEBDywoaQSFR9Iq6YuEKQBqEefPy+dR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sJaSUh5t1CyOeBpE8+dXlpZW93bJLPDmpdQFAlKUBQIncSofCte/G3m1uq27U7/NzqWy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Bg++gZVrtUFQgrBWR6mfxpOLWb1npeYYFuhC9RCXisKgFWJSDyzJNRHbtdo2WlM96toa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5/W+K3KzYlLwMmY86iXubK4En+qXy/smitrtN9bJuEJKFHwqSr9k8x+utN3pIsXl8i0oA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EipTloAASoYn+8cVY9nBqukqSkEKcJMkVWcRWVPWreoqDbZPXmfyq17OpUHbcKPOQJ65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fJGQdXyNP8PjuiFTnMEdfwz86jXidV0nSQhRUdKpJAkfOk4GHW2nQvPiGAfLznr1qoti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xsfKlMEZG/woFESRmQKBFKCh0O4O9ApPhlUEbHzxXKUIGfKOc0ij1EYGSN6BMRgkfDNd4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KsgDqYjeuTkhR64PSqOcSlaFJOxBB9+K61CnOHqVKcOKJ1Cf1vQkFWNhBOr3dKLh+lXD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IztUoRTSkjBHUnekIAzzBzjHpTzjMjWFTHMiPdTJRmSdQBnMiKijGNiJ5npSAEAGCM7nl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RYAB2CetGgaeZJnp1pCmEEauVOHMbTvk0iiDnn5Ggdtm9CFLMTsAajaEqOoBJAqYmU2w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J0gqwaxjzbXTLiQASCdQ58oFHoWY2j0FLifCDH1oUqJUrSnY58vyrbmVKeYAA5Yoi0dW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I2j4VwB5wOdU2kNlxCICjnfNctxZATqOc0CFKKQmJxRFQUMbcqqI7yA4QTqO2abFsAkD9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RzFCp2UlIOetABtyI/ClFvIjeN4okukyqRO1L9oM4IEc6aAi3kxBHmfOnRbiPLnFNh5QE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aI3OfIUDqWUhUiY+tO6Ej19ajB86t8DaKU3MDz9aIkgJgzz2riRUQ3GoGAZ3oO+JG8dTV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g7wAGBHSoffqI2zzptTi9iY/CmxPLyOoFNOXDUR05VDJJzM0CgYJMY5mmxI+3WyFGBB3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BE9M1EKBBAHummyx0TEcgKu6cJR442mYQo/4hUV/i/20ptlDu2XDCjMahB8M8gTFCGAZ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ErkFI94qXdOANXaOHPhQtwp1MgJkQkGnV9pbkA6bZsHzJI+tM/YwMAV32InBGPWrycI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oRcsmEK1ANKiD7561Otu0qmWQhFknSOit6b/m4bhMeU0aeGkCSpQqyJU9vtUFEarMjrma7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z7kQ2dQUQRuOhj3H3VBPD0JErWoDnmB8aS3aZcdUlDqnSThIbICfz9aWpIbKsT4cEzAMf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saHv0ySB4ZMRQhUggJk9Irj9dPh1gQtXkMDrU/gjRN43icgbeYqvZStKlSkz8as+DaG71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zMY1CqNr2b8fbe8VMaA7yHUCotjbNu8YuFLnV3+DHqKe7NOBvtHxC5UDoUHQg/vEqBEe6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519bakpU8V5B2mrhOUz6UnCgB2jcXt94tWB5mqO7SE8auDyDivdmtDa27tpeKe0lRgxym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3Tj6x/WKmCtPr1remdxOet2muCfaFoAUWVEZmT+hWQDWu7bRIAKSJVt7JrTcRfddthar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qMD0qjVapKtCQS4pJSlRVAHyq2JKZQboPfdypCl5UTAMCImr/gtwtriTbbqSoqnKY9B9a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8IdSkRtqxVnwawueHXouFONOx+yVEfhWGu2i4nxm0baubSVF3QUYiNREdZ51T8OTqeXGw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5+2Lvbh9JUpwuqCZ3JnFWfDx4liBsKZW1JJOk4ISNk0+wqEKHXbFNAJ0kdPlTgOkGrj2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rhjaVZHfJn4H8/lVe2sFsIBE4xzqfx55KbRCVbLcCZ5Jnc+4VJV9ltmw2HnAlIwAqI8qmf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eS4Vlpcd3hRSY5U5cIeH+8aRzOpaZ9ImaZL9iSMFUHcqpo31oj2WW/fmsroLzrn2y3Be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O3yr0G3UHexzqU+0lDqRCSMgKVz/ALn1rzq4vEPhAQgICVg4HSvReBkXXDH2AQElyNyf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qNxhru0s37p1CzbqUlRhKwpokztKSJ+dD/NVg2JXwlc/vJdLoHlBUDRXtjdXF2460xq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etC1wy/bOoFDZ6h0g/IU5NwD1tw11Y+7tm0wAlCwts9NtufU1w4Zw9C0pHcLBOD3M/Df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4bdd268hcAb+LecZA/dqM89auMrN20EGPu12/h+M05OEjuLJK1Argj91ISK6LFM4Ur/F+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4bx1sc50q/AVZ2XD+DvOpF1xchP7RCDgVdpoRfswIDY/4jTZvbVBJS22PMitAvs/2HSG9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vAoR8aK44N2BsWS4jjdw84RgBJzTcNVnRxhB9goAG0CgPFXVLSEocM/uoJ+lSbu87KtKA7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lCR9FEehzTtl2p4Rw5QVYcBBcIgLdfU4fgEgVDSQp5hHC++XcKZfAJKX21p1dAMb1Um6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RBg5nbPuNJc8b+0XCnf5paC5nCF7/wDFFWjPaFy54CuxUzC3wO8WfETCgQJUSQIA2NUV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iOaj8NqC4S9bJQt14BK3Ag6QTEyZ5dKmN+px50zxUBXDlqIkoUlQE+f5TQE/w1xh11p26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pjIMHrVNcuKSs6FqMbSd60V24XXkuk5ebQ4fMlI1H/imqK8YhRKfZOPWr8T6jDxtlepW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etVKXHVE6lnxVaNkthaVCPCcdcGqhr24+tIVY3NuGrJDhKiVEA+LyNTez4QFOgAfskSZ6/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MZUpIkrmPcac4fJbcLSYII/X1rXxhPvDDboSSAQkE9BJx8jQcHA7pawkHWrAHlyqPcPqc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z86sLRIatG0A+KJMcqy0lpJB9kj3VVlDl5fKcYQVd2ErWZwkBIzn0q0aVBxvyqHw1Bcu7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gGfTYc9ifLflUq4tn2suFNcA4a2ypQi5WoQCDskpg9YVOOnlWbBJknM7ner7tkU6bCzUN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xASf/tGqEHweVWFRb1Wmze2ygg1jrkwUExg1q+Lu93w15REpAGPUgVjnne9O0VudMpV3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Pup2yTPdpgFSsAe6q5PsK91aLgVuhDJvXwdCB4RyVjz/AFmp2b0ZfZ+zXWhRyEgq9ah3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H0NSHni9drcVuokmPWot2f6YuN4H0rM7avRUzAO+wq7tiP5naTky8s/JP5VSJ+FXNorV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UY8igD6mrWYcCzqA6kYqI2MkSRHTJxT7cl0c+cmo6EkrUncmRiopvjLZWhtlJOpJOT01L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pCUl0KWkkhIBOIP45+lXnaBz7NeMJW0gtrsrbWhaQUqloHbrk5BB3g1QuWpbdSph9QbUf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5TuDPMEYGwzlNtTheIUB+0cDn+VM8RWpS9AVIEgZ/XWoLynCsBK3W0BPtFWQfONxjfB8j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+YAg8xz/WKzOkqClekI8cAqiQJ2Kav73Frw4Z0hgZA3EJ/X6is+qShJ5g+H4pq7v9KmLF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1A9/SuuPVZqZw5JU6IYTcSoK8fiIJjECCqZ2mrR63dQ4ElkJHeatLrehJziB1yMaQfXm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751xICUApCgJVk+/y25703eOJev2+4Kl6D3YL0nYnBAznaN96k7ZvTuI3rbiSQnuDqHgV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NvptVWpKUidYE1IvAjv+SlHMBOiM9CB1GY2xymo7qgCCCDyBnf5UyvLMXluh1HE2UNlT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1wD1GTK0enuqtvk9w+oKWhX7Q7txK4E+RwcbHNNcafUVBsKUdTDIHRJAQFGPQjPrUhxu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K1E85MifPY1i3h3kJb25YZ1louOqGyc6fL9dKSzvblu7abcsHUh5SgnX4SCJ/L8asWn0j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vpudTQaccKoQ2EjIO5UD1xjzT515ry7QnG7df2FNwIUq1eQpxZ2QD4YHvI+GTirPstYu8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atiwyPB3zigrQjGrSRp07CQRHPeqm84pZ2/DbnhnEQp13udTCkQUjcpUvO5IBnMgg41Gtf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4NdWr7cusPpuk3CjH2YlICSk8jqbUTyIwZGK6YzeKZTTM8Wszc8TtLW2ct3Vr9hthvSo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1GMEASegd4jwh1mE3zX2RkwDKtSEKxEK2TAkAQM/vAkHRcKuLniv8oHeX1zbrVaa2mn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aYExKgt0xOSMYyNbxBm1s7cljh7T1wohhCHEgodP7gxjc4EAeLeDW+dMWcvEk279lcu27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rbUFBQIiR128ojNMvNFLV0QT94gwmZM6I+JgfAede2NdgODjha2HLcfaXNSi6FqIQozEC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LQ8PuHW2wlWk6dQgp9ATj8elb6ia30zt3wK7c/prSkm3WpLQWtQR4ogwCcienUYEgVM4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DbzgVacb+zCzt7a2UopQ24YCSIABOpQPP2c+Qqr4Soi+RMgE5gxv6VnC29plNH7wAcQa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OU9KsgWmnwwgoQ6rxBAgT7udQb8aOItpCvD3qDO0ZG1WBSlTiXFJGpGUqgSBziujBEXL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SCdBAB6TtSnrvygCiJOkASSPlTZAUiTGd5FFIowdzIBocEEzMe6K5W+3OZiaReFjEHcG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gjaKGcT0+VcJMxJgUiiCJETVDzKUqS4tYV3WggGeeD9KbsP8AqJKz/vCZkcgKftla7dxI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7b8ztTHD29dgVKiC4dPwAnqNqUPNqIJ3AKSCAeoj8aHBBGAQMigLStwszPM0gLrZS5gQZ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ZSE4jGIo51COR3M+dNjw8oA68qTOQCBHICP1/Go2c1ARGfQUoKdoiTO80ynwwnVI50TJ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qluos7TXQENBKdpExUPXk48xBk07erICAd/XaooUFAwQeREz/AKVnx9NZ9nivUmIztvvSh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9NQTqSkEelCW1iDkZjI51tg93s0XfECYH40wEnEqTPQ4olIVGolOMEyIps0kBzwbgTzP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4ptIMiVJAPOaTRuUrBx1OPWrsItwaoJPkeVcFpGd80jiPGQoiOcH+FCUp/exscU2aKXdPI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B391EAgpicxSwkiSVHqQYimzRCVTgg9DSQTO4PyFKANPPGd8UoKQRjbO/wCulNmnQsZk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GlSQCZaE+pj5GikYASB7zQARneuAJ2O9OBaiDCE+XgFLqVAISmSZjSBRODKdgJzyjnXRj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1ECVHFIla9RIUfPOSaobKCTAQqNvWhUyrSVaVeQI3p8yoDPxodOd/dNAwGVADBFEGJjA9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ERlIAPLzqhssE7AT60iWldAc71JSlOmBRA4iBE85oiN9mVyA91Em3V+0IHlUmYT4TymRX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VRHNpkwYHptXC1TOCST1xUjvGyPbmK4FuD4j51UMvWylWqg00ypw+z3xlI+VQ7bhvFhcI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M6WkSFeR2q1C0pyVbUqXkTJWN6mobrJvWtxarWX0uZWfGtODnrzNC2pJJM8616bptJIU6j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vTw+5ZWl5GrEnQPF1walkOVKgo1Y2Mct6sbUiYgRNVV39lZ4a8+HbgXLjgbYQFYSmdzzMD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C7m0t7IJu3lOvE6irIjy5dPmai/6v2HwiIMHrSqfWpR1qM1Uji1mAEzieRINL/O9kIEq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7h1PMioDqwJ2wc04b6xXMhCuuoTRN3tujDaEgdEpitbZ0r3DrSAlRXqMAjMmjtLF/wC0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7XP3VMQ6bm5CpUtptBPdpO5IUPyHlNPKc7lLUoWla06igzKRsPxqe03pdVwt0D9k+8TRd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tVy4E+FOdqqbu/dVchTiFpSQBgEjf+NMstEm1lxBKW7JR1pmRGc7imuHK1d4RESNuZqM1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42fImPfU61atArQ2pMk7BWcVzt21rSUgKIrnJTvvypUt2yCCDgdXTSPdwEpSrS2EqBjUS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JZtQcdfUi2OlCXCDG0xg5qla4qCNLhiMZE1tHH7IH711iCdpgD51EWOCuGQ3bqHUQSDUt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cVtG1gqCVwIgo5zUpPaKzThLa0z+6kVZi2sNepu1BAEH+iEyfUJoUsoSolqxfV0+4gD4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b3qS0hDuo7Eox8Zr0fsrd6mFypOrQ05GskwFDl6JOPzrEOt3aml/9HuARMkpgdT7U/KtH2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9RSp1hxr2xvyx/iNSrAOoLD7lv+0yooPXBKfwoCqJODmpPF1JTxZ9RkB096mTyUAo/NR+F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7++gr+OOd9xBSoIIGyhkEEj8fnVQoEDcyD8Ksu0DkcWKU4JRJqtSo6TjHrWviRGdaSRKk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DbS9fue/YbdDaBpCkzmf4VV3jbjEd6goKgClPUGrvsMsa72ScaU49TUi642u7zhPCkcN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Bj7oSKyrVrblUpYaBKR+wB0r0C/Qj+bLlYIkpWD8DWEQSlRMZ0Rv5VakVrBSni9wAYAty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unVdLUBBJ60lu02p66cUmFrTKTttP4kfCpK2kynIJUiSR8PqK4+37nX1/aaaBBnfNScnF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RRJMDr766OZ5OTzxRPNl21dbEytBA5UiD+ppwgqOM+YqojWr3e8Is3sEoCmj7jI/zH4V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T1hpCL2xKT90vvWwDyz+BNMuqJBBMRVFbcHS2oiNt6pWvaq5vNOlY6iqZr2vpVx7S9Lh5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VJnfY1L4ElSm7laUkhGnWYwJmKrHSfsDCZ/aOIqZwlRS0+qByA9evuq3pJ2eeUXL9DaQ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uqMqBMxNDYHXdl0zOYipu5mAaypbbiISR3gI5n9e+rHsnbKevLWUhRde1rz4wBmZ5DPvj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FqgalDSPU4+hJ91a/sbY63UkpQsNtBAVtlW/945/5Y5ZjURu1t8kcdCHFBPdMIQUk5k+P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7Wxv3ic8qZ49PFeLvXIwhbhKc7pnw/ID4VWrsVJSDJI6z51UvY+M3rLnDnm0rClECPOFD+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j3VktzVlIH+b+NU7ba3nEttpKlqIAA5mqiXwrhrvE7nukCEjK1RsKuOKXAbdb4exCWWRC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1qy4UGuA8OUpZClhOpcc1SBjyrP3lwm44gXEDSk/M9a1l+2aZn7rsIP3lMXRm6X6Danu8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xQNyo7YFc43RAiAJM1d2f/UGnBG7ggeZSfwqiQCDk8vWraxXLKG+QSTOOZj8K0ylMkl4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HeczJHvmpbJ8RMxgj1waYtl627pRACUvNqzERJ5++gO5tnuK2zVwlK3kobSFKAKtIlen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F9nC2fs4Uc/1cEZgn5ZV8quOzfH7bgJLlzw/7W4G2+7WHy2plQ1CRAMnPyq7X/Kjc9+pT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6vUoq1GSdyYIn9b71dS/SVmW+z/GEW69Fg/DkQ4W1JCTPOMDcDPl1pziCl+MFJBSogiZC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7ecV4k8ppmysUJWQlQatzChgQqSZEDnVRfKce1QkAg8zg+RJ51i4ydUt2q7k6mUmBznEd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2SU5KWpzsY/0qiuChTNujIUpxQUk4jYe7etBxdsovLNpKgQEx4sT4iPdW50lXfZh9u5tl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QkbiefUZjfpnoxf62LskBSEqVpSkwEEdeY/E486qrRq7tVocTKChX9aU+yTjJ/XzBqzuL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3XSpKoJCvETzxIChI35zM8qzjUvSLxZ1Tl06EobQwnmy2lKVRzKhv8Ty25Vq3NSAQop9U0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kh1xSAsxrTBAjnPOOuajrTqWEnrHIkfrNZy7ZgOI8Q7y8W2e8JGE43OkaR7yEk55VMf4ku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3K32kKlLoSU4iIgzS8Usr9DveN2YfZWBp7qSsYHISRzo+HNpY4aocR4YSlkKV3btr4iP3i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DvKeY4vw8lIdZuWzzJQkx8FT8qsOH3/AA7KbxTTmgBK1SkIW4fF7QjwmFTVW072Sujrda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K24HnohNR7iz7PsWaXP52uTcd02ShC0uJknxbp3Ak71x9Z/rpNrC+7E33GuKXF3wG8tOJd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SFpBExvEDbfpiDVbY3N9Ylhy1fU0+D94G1ES2N0wN51bHGKqXXm0NodtnlurKlSHbcN6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9BHnVxwh1DFj9suygEq1NjOQDj3SPfHx7YY8aTLyX61HAO2rfAUX9i/w0X63yCt0OaV+H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0Kj1qfw/+URDHEEXFxbD7JaNqDFsXiVoUYGokJhWJG22d5JxzfHbcrlXC7BwA+EJbCD8S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39X80pT0AfIAgeQHTn0xXT0vxznkn1s+0X8rLV5YG0smVW61ylZK5J8uWNvWfWshZXzl0E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bQVKUk5TOBiRuNOxGI86Yft+GXzkC3UzoSNJSvwc95kkbnBHM5quN24wy80tpKUBJC0gy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PPHJ1meNx1D6nmn13a0JhBbOAlIgRtgbfrzoeFK/pWdgZEGoVneJWLlIQuXG1EqUsZMH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4VC7kHSCBvO0fStRxqben/pFkEiA6kxOZkVZQTOc9Diqy7lXEGlQRpcSCTnM9asidKoI5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0O0UJJkmYzOeVEsnSScg02swBMCVY/RoriQCJOY5xQLInEx6b1zhCTqTJPMbk0J3jeD5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1rjEDEAHIFIDAUCRHQ+dCdoGZ35zUE9kBNmVJUJKcmOhM59wqPYgG00nEqMgD0j9edT7V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CMkdCM/M1X26UixSZAIUrlM7VqslAW2rxHUDsYii1ApxEfWjADiSFkbydOfhUZQW2ojI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mD55oSpW2T7q45UQByMmZ6UURyyajZDJmAFAmMbU7aoOswYIHpn9fSmxMHEZqRbp0tmY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OabuHD3nhJBG5BpoLJ9o+U0bkFajj128qSNREZ9DWsZqRMryGTAGDXJCtUETzo0iN4mlT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26AFZ59KUwpRA5cydsUfhAgAz0psYG3umaAgBERk86UJAUAYkbUgUOnOlUoxG4PyoBUk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6eUVxMzGfKa4k+nzmqjgBOPcJohgSTTYMbgEeQ3pdazGY/KoCShXMiu8IjImedIJO5+V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oHEnQkzEDlXBRwYg9DmgGpOwM0uRj+FUGF5iM+k0skkxOd4psH4zXSep0+lEOagBvnnSa4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EjM5okgwCZM0BFwZAO53pC6AenpQhJHVQ5zQ6SDn4UCl0yd5ru9IIzmk7sAxpHlXd2TjA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jrzmk7xeJG/Ou0E+tIptQAz5wAKgcClncYFIrUdgYHWlRavrQVssPup5aEFX0p8cK4ko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CfiaKi95BgpMj3V3eokAKieRNPu8F4qQSbNXrrR+dV6rZQJCkxBz5VN7DqrsJkZ3phy8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M2xJn6UqbWY/CghOPvqI0mCfOgt3XEuqDyVd26nQpQmU5B8sYzVkmyncculEmxTOQfjV9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yi3t5dWV61vFGkDoAKgdy8TnrtWmTYogQkTtkzRos0/uCJ6UmOktZkWjxBwo+cUqeH3C9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9lA2nbel+ziNuda9WdsyjhL6s5+MVLa4WoblUcxO9aBDSdt4ztNKUtxBSc7YrXrDdVTF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0qGxCyD8qnt2hKitRUpSjKjO5qY0IEiY6EU8hSZiSByxV1Gd1FRZifZmn0WaNoBB8qd8IV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xqhg8PtVYW0gjlKaQcI4ed7Nk/4BT+ooyIPSiD0pwZNNQ5MI4Rw0TFlbmd5bFEnhfD0mU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T/fDEmuDoTnapwbpW7NhBHdtjGMJinxZgbp+FR/tJA3ikN4NW5E9DTZpJNsnaAJ5k1yrK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HIAnrTD3EVGQCr3VPaGqnOWyUJkpGnzEiqHsxcqseJBpTgT3FxpIJGZOk7/h/EN3V9cO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ULhyyzxbQoyHhE+ZGDnzzXPO7dcJprO1jCme6uCooDZKCSIACTKR/wALg+FZ0cS4bJLj6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eePWtnxZCeJcB7xQKQ40FqTH7vgc+Swf8NeWvWS23FI5pJBE+6srpa8TStx63ecUlSlpV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UIgSc786mqUXLG1Kh4gjT0iDn51FUClz1+VavTMNcYui82Fmdbao94VVx2JQnveIHELUh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iDQDBAiCpRwTmSD+NWvYdUfawAMd3v6qqYt/81ruKKI4Hc45KjlyNY11txtKJBhaQATz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UngdyN5QrFZdFy4/btMKVKG5KQeVWsYoYdIK29Aj2Ur9N/maeU2Hr5lpsaGyQAomTE8/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CCoIcCj8RTjD6kcWkGEpSpUTOyCfqK8uXderHpLS6l1ZVEJUZwZFOhCdgrc9KaZRqaSo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qM13nTz3sSQlB6zR6lEQBpHPHOhjaaUYSJ5VrSbQAoWfG2nFAlD6NCwNyRynlggVFvl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RPXz9+9SuKNKVaFxO7JDnTA3+U1HuVG5tk3CcqSNDhnMjIPwwPJND4pX1qUCZORUVhkuE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bQRMgJE1HaKW4Uk5qoJbagG2wBlQgdTUlILVqpMaSt0gemJ/Guum+9etUtgHUSfLlSpU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0p9P0ab4NJVvDTgQYyOvlT7K5jyqC4YuR5D8KeaWQYUcc6yqS6UuXDLWspg6ydM+Q23zOK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+zNxd/d968kgFG4UoaU+WAVGByT02xnA7UX/EZ0mHV+yRMpEQJ6nGB157Vqu2N53aLLha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OQQn5aj/AIgc1FZls42A5x0oLg/dmIyQPnXaiD0zTV0vHXxJ+oqoicZn+bFqmASB6mRio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dUnU5EJM+wOZ/CrK9t3rmxcZQBKo1RmBIz8hUG5ctrG0eaaA1rUZgHYzjJwPjXTD+2Mv6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KQggoaEav3jiTVfnvxvmaC0Pt75ojKHkny6Vyyu8nXGaxHnXg5FNXQ+/X6DFGlUrn6UN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e6rErgYJgSMZq24bC0ubApQkfNR/EVUpycEmYxVhw0KClqglKgrlj9mtMLJvwoXBEkGq5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4VMhJA07QufoD86n61BtUADwxEVE4e8pVrfqbb1ECRrxtJnz5Y86B7hxt0qcTeWYfUhCR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jwnpG81Juf5nuVSqyuWidy3cg/5kmqrhiippxRJJITM88qqSozj4DpXO5Vk4+1wgolpN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An4piB7h7qjvXSlKIUoLEQNciPSKB0GI5UCVIKl6xqCUmD1NTezYFq7xTMjTqWBAzzFa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hOpYPOTqV/Cs+0NSrUSAFXCRnbcfnV5x5yeJo8RCRrIjrqMj6V1nRRW4U8z3arlQ8QgFCo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+1SFILtylWlkIUqPahIzy9n5586qU3jLak6gVJ5kcqk/brRQTpJhXOD4fXP0n31iIdfQhB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leQIiRA6++o65UNMc9qlps3HGwUuNQrZQcO3kagF26tFpQ8hAAjBHhUMbEb7jE0ppIev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ACYBIOCAeWOdOovrtwaVLWUJghKZOojyFVbneXodWwwpx3vyn7kEnSNjHIbDYU6+1fMM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CSVJKQAYP4D405VPsOAWl/frXdJdb5hCZQFZGVSJnPI1PV2GsXnSlu6uGgoqSkqII1QF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+zVBZ/zxcgOWlu+6D+0yDA85rS2rPaNt4MrCrRwgBKnlhSSdwDExz3FYsyt4dcbJNVWv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XxNCLdKUrWtxrSUgnIwT4hjB3Mjkaz14+DduBhwhhKobTqJgDA9cCvT2+Ala2HeL8es0pZ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BUFTMAiSZzKTNA9a9h2eJLvlWjt+66orE6+7BiIglIieUHy6DtjLJyzlZWQ4f2Yv+JJb+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vVLndkoBH9rbqMmrZfZTi1uoqLPeJQTKwtA07QfFAz5VcXnaG3Qlf2Hg3D7dpvEFuSM8og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3F464kPuKHdpTCUCSMkzvPIGte2nPSIu3ubNQuF3lo0tvwqQtRJG+ISDOPM1WcSZN3aNK7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3Cop1hIEDbzG/TyxZ2zpYdtHXmgpCikLSoBWoyZgdNMRPMA0xxHhTZ7P2l33i23bq7eS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GCCJ1SpO3Ks3Lc5axnPCotWH7NtxCrdKkKCvvgsEHp/pUvha5u2oEkKHn9KgfzfeMK1Mq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nyB86mWaVsXqQ8gpWk5G0bGKzGqsr5fdvNKSdQK0qyPOfpVqsJ1TAJmDNU3GXNLjekBI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fz22pSU96UQQowvfyM8s1akXRO2ZJ50JVpg7+lQE8Vt1JErjblvRpu7dQBDyffj61FSV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AkGSDt8jQd6VgkAQdgDM/xrtUgQqY2kRNUdgiSoT9KSYSQAPQV2kyTjG2P1+hSElJ9k4O3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ic6fD1yKg2kN26ACCByI91WesCzUOkwMVV2xJQkJiQAOlbyZh1IKFwREiiWEOJODlIIM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VyhrRqEChbKgqZON8HNZVGMgkDfpSp0pJECSef63pCFCEhUTvnlXCSBsI8o+VRsUgwIM9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YO2THL9GoYTqAG6pgTtUxcoaUTpGMRj9GuPk+R18f2ogcnxdTyFcCSo+GOdIoaTscHJj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QYAzXZxcML2zzE0vLyiIAxXAeUGIokyJySfPmaoDUQQQApNKQNJkxXEFQg/M0oaIIk52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oVZTiMbif15UaU7EqBByKUNgbEe+gbIyRJ84pCMg5E9DRKBCudEAkEAGNhQNhOJjl5Vx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npThAGIzuKQTvMH0moBj+1NclACiCCZEzymnDJgD3UoTzOBynlVCBEj2PPauCSdxTmmORo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EJB57UQRG4M+Y3p3TjNcEgGeRqhoNztyru7Mx18t6exiJpSkc49RQNaM7+8Jru7AOQcnE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2pJAHhg0DYb9D6CuCEycesU4VdQBQDxLAAB99VCtM946UhJ0AStQ+gHxptxwpVqbt0hJ2S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7lHeOpcAV91IE4Od4H62pI1LSANRUYEnasb3NtTtPe479i4QyEjRcOpjVGwEyY5HbHnVY9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n1hSzKUhZKj9IPU1A46hxl9BLkoA0+QB6fOg41bfaGGboLUppCdOlsTBMEA55D6Vy8Or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SxsO1in3vsyUqCyN1rCiodAcAdaNxshwzqJJmTufOqLgXDXF3wuy24llkFcx7R5AVoJWo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3kc90CWhERtg0QSk+/wAqcCR0OetEUjptVDJQBBmlCd8GaMIEncj1o0pJMESPLNUNZAjfN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jloiiDZkbRTcNU20kEAARRhCoEpj5053ZwJApQgzlwfCabTVNpZzOI8xR6AkiTv5b0YbS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BCTmDTZoCQAcGPfTnhO8EdYrtKNoJJ6mlBSBhIgY3q7TRBE+E4il1D93I2okrH7o+FKXP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UgpBCZ8qQoUd0T8aUur2CiRQ94SN1b89qm6cC7tX7sR1oSI6D4UKiTyJFCreAKcrw4pg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k7qJ9BTpSelIUGcwT0qaq7iIsN5hSseVQ3TJwVYqwUwVbRFN/ZSN4NS4m1cUJ6Heo14F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ef1zq5Nr1x6UDtklxlbSjhYielT1X2aTs/etXXCXEqALSfvdITAKSCHBPoVfEcqyvFeH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qSqCRz6H3iFe+j7KcSPD+Id26YU0opMgnw89uQ393xvu0FmmUPIOqIbJH7QglCpG/hBTP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3WVfbKLdtJMxPLzqEQNepW3Lzq0v5SY2qsdH3gJOetarEN34GkKJxAx/hSfxqx7FiHb6J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c+O8aSdzn8B+FP9nr1VrxQ2qhh4pMnyrMas22HFxp7P3M4lCvpWRtx4RkbVqOPOx2cu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isuzhlROCAa1kzGeeu1scTXpGMGPcKlsXbV0FJTp1qSRJEHNV7rJdulOpVION5/Zp7g9u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9CDXDKSu+Ns7aNlxKdKIwkAVJS4kDG3lTDYSpMxGd6d7pJzHumu0jlTqVAiQMelcHEkZ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x764MxBKia0wNbrcQpAIPIiqS3e/m68ctlypsGIO5Scj3/iI51dhkHznaoHFbFT7Ydt0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9PMevSlhFfxVpAWksJIbI9vkffTFrYAAOXB0oUfCj9pXuGaQPhJPdLcHVJkEdQa5SnFc+7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05n3VnbWnXlyIDTSQlQSRH7o5jzP+nWmrVsusKUAUlKyJou6Vb3lmnKe8dBVqEHChy5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2bijzeV9BTVTaKp5SVELwoCKkJlcIBCe8xPQc6S6s/vFKzkTmrbs7wpV7cobU2CFgFaif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y3rLUazsjZt2lo7xC4UpDaW51oEaUAHny2OOun0GZv8AiC+JcSfvHSdTqiQn90ch8AB7q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4fwlrg7DhKnglbo2CUiNIA5Tg+gFYtJIOeY99A8leM7+VM3CsCYI1pBG/MUqSARPOmnyQg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oGeJvOGxWQYyMxncVQlZUlUkkkiSffVvxIxZqGJOPnVLyqolWnsrpFmHhB5UlsnwrPlQu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63P4jSfHSP/1qvQUKfaonwQ6dxgb+lajNKN8A8quOHx9kEDeT8z+VVCQTn0q34ZCrcpKg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E/dnlg0dqhi3tLu4Z/q9Z8OTAwIoO5UoqCUklXhj1pbsN21ibZAIE6nFcydvw+QqIr+E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kEiDGVedTUtvKbS4hl5STzDalR8KDgbDim7hIbBSkpCiTEGVAeueX5VpHA1bW8JB7q3S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YNZ9dmmTfcCZQoQciDgg+lRycbjzxT+qQUlW/M86iqUNM7eVYWzR1AKksQMFz4Vbdo3gO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4EiP7VVVsdItgIBU9nl76kdonSrjL/m4v3Amun/KIylzpE4JineG2d3xBambRhbqjzAwn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Lni7xU0UttNnxuq2HOB1MZ/QrcWXCmOH2fcMmEDxCViV8pOk5M/lFZkFVwngXEbFEv3K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h0ON981LCVkFu64aSCBqglwEYzEny+BqS/csBLRbKXZSpKyTCSSPUbe8etRnbkPOkB1Q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gDTHUHn9K3oo2XG0WJc4akJbYUFqSFFcCcjOUncjJ25U7a8ZUsrZZWpNwlHeQ4VEQDJE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D3jnfLUUpPMKOVRMb7/61HS43bOrcZZTKD4QBPODkyevuqVGiVflTQuWDpBSkLJiQcSP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1vOv25D61OBtXdq1OHSPa5bbIn4UyytBtVpWEqSITCVDVsffp2k+keZNup0JaWlMuLS4S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+Na2UIUlDgbJUEN7qzpwqPfj9HmzcMq70lzBaSlBg9Jn1k6hRrQjuVuOSFJWkFtKRjdf0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z78J1ay2S4Vg+1BO3PdXy51KkGHAlp+AdQQpJVyVCgAds7j1EUzeNFvhqGsBYWorGDsmR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O5eD64EJkpOBM4ny2OemaC6dUsJXEJxJVsMQB8BWVQL1bqEtJKkktqEmRyATv08MdcTU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3LWhGqT3ENqg+nMiKcN+m2uNabhxt3fUkSQSPMjrT7VxaLYUHX23VLPiW6kFe3JREj0B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XVbkOP21yiTPeOJQomPNSPxpRxiwWpTgb+9UZ7xxKifLZUfKplo5aWj6XGFuKWMFYekE75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1Xr/AHhtbVIVBBW2jUrEZKhnlWpKlyiHdXrF40rukrLqIklYIIzyjHxqa7YWzrgJaQRrH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tQVsdyt1KrXQ7EHu0kAyD+yMbx9alo4ja3JOh9Jk51Sn61nLhZybVwu3WdegoJEeGQB54N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6fWkCBBM/hVi2qRMgpxChnV8OW9cqMqwATGKjXSoct7pkAIfDh6aSn5zXF/iLYJMrnchc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jAKkkCk7sRAM888qIr08UuUjxsqkDMomKdTxtCkxACjnGAPLNSS2NhGIwBOKB5hCxCkBQ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tnEqRJUTnbA3H4+41VMeK2QMSAAamLSTZ/aEJIS2v2thkfxMelQ2iA2YAT5Zx8a3kxEl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UCF6iSB1jBpEKMxIA3p+EqQR+zB22AqKhEQnl54pAP2SoAjof1iuOYBBAogCAIEDl5Vl0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sjnNPXMaSmRMc6WySAVHTn150l2coSPjXC85yOs4wqLsnw7845UQwBk45k0eI1JKYPlQ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wru4liSCBjIhWcUpMbySTz50BTIwMHlXQeRO3OgcT4hiPOlKVIOJAHnNIASQQJkSJpBOC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EyOm9KdQTCR6yaU+ONKDO0AeVGGXSnDSyPIUNI6woHJ+Wa6UmDv8A3akC3e1QUKzzNJ3S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FTcXVNHVpkycGMUsSBv6TTgZVGVtiByO9KWsGHUDEzkn6VNw0bCgnxJTXIk7gRsBuadLT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XJS2RGpSh6Ac6uzQZVB2jlFdqVg/hTigyMQv3xmlGg/sagTsTTaaNlZx6eVKDJySDRak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lz+wnHlV3f6NQgIGN+u1IDJ9mOcUSXCNk/8ALRd8vbnTk4CQZHgx6UPcrj2CJxtFH3iy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lLiOc7VeTgPdEbiDXd0SNx8aURODNISJ3M+Z2pd6TcOBru0XKTGrQIgkCCfMD9c+gIHd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GJijQyrW/wD1KYbTIaON/QfPNdoJ5ZiuXi5wmyXVMXbaLgK75JX0PSn2eDKsrZF2i4lp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2oFAkGUjfpVs5dtL4KhsXRDgSQWu7nyA5R191a/TkvDVytnKqQVj+scWvEQDpAE7QInPX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TQpAkEKzypciZNdNMbOBenAQk5/doSVE5I+FcMDf50mJwTNNQ3SlcRn4VyXpTG8bma5MKE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DJEVdRN0veR+yaKdUAJPwpE5VkT5U4Bz1QfWgVIUD7Mii5DPzpEYGD5xRgJJzVRwTiRB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gSArBgDalxgzkbwaAggjkKTQQZM0QJ1SFV0kjrVQMcqEgjMTRlKp5H30ukxPPzqKGEnEf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oymIn3TSwM4+NEN6ZIkgiNjmlBQkeIx5najxyFLg4NFNHnMmuKZMBJFGUxOmY+VIVf2Y8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g7fxoe6A6A08Uq/dE0hBFEMd0N9R9DSd1ONRp/SQKE65GIxQZ3jLC7G+avm0nQowv+8Np9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cNcU4CQtQUUI0OKSqVJb5H1SQDnHhOc5pru0ReWrlu8JCxuBseR91VXZzir/AAXiJt3U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9r05ieXurnlNcuuN3NF4rbu27qm3UwW1FCiBieo8iII8jVO6ZG/wrddobJi7shcMlS0pR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A6oJOOk4xNYsNA3Ghe2dvSRUt4Nco6oLI2nUQY9BVbcOuWl23ctyCmII8qt32ygOIOBI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EVAu2O8t1eGJwmOfnXPHL2x23rV0ueK8SRddnbdhtcqVEkndIBH1iqxu/Qrhzj6Fco3g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TuXDKUr0p9+9N2TJNspJOmXUb8sKzW5dplJImNslWnRIKhJmpdoypNwkFEYMqHyrrVBU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qwQAkADlvS4S8kzs4OAHfpsKNJ5QR5UBVjApxIBztFaYEkECMUZjkKbHhIzvRlQgRVRwIk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OOdNhUrj5dKcSQUKIxitIiXHDrO5dLj7CVL31AlJ+Iia5nh9tb/1bSRy1HKviaf71B/aB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pDhGZxGwFammaoLxlX+0PDkZ2KoI6T+VM8Db18MWYn71X0FT7tM9suHp3+4Uc/46r+D3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vOOK0CJgYyRUqw44kO3AZUSQDnSJJ6Ct7wC2Y7O8Je4ldoGpKdRAM+KPCj+G++wANVPZHg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4nwJVKMzrV+8T67Dnk5AMt9rONjiN0ixtI+y2shJGy1c1fqfU71xdWa41xZ+/v3Ll0ytx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agYvEKRpIIUTTZbEnUnPMUHct8kxj4VBKdWkJTpIzvmuW9a92NalLIUDhQTz9DUQMJjEz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FRNEN8QdbWyoCd9pnnVX+zEc6n3TAQwojln51Ajwz51qCRbE6VRtigcP3pMRRW58KhShp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4oCSEJJx1rP1v/kKFQQce+tCezzt12WTxq0WHg08UXLQGWhCdKvMGarWeD3L1g2+2gqU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Ac+c/KtH2dv77s9ZXLZFvpuUQWnxqETBke/rz8qsZ4ZIkjEARVnw1p1y2EpCUHZfX9RR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aSoSRCJM77n86iv8TecSEJ8I3kbn3++tMLe4UxZsNhbvfunxAJOR5nymN/Oq+6dU5auO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/CmmGXHFEBClKImIknn9DM0vEUOW/C21K0w/ISUqnYic7VRZ9k5U1dOEwE6SroPa/jXcQ4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lnUdR1e3G3urPi9Xb2TtsiR3xTrPkJx8f1mo4uFCpKaXYtrV1QDdwtGY8cKH4RVe8UhA6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6lgCZqQlpy4fDLKCta1QkJBJ+VZuvhd/RNERbJBCfvfanbbNadXZf7e+7d3SnSFqUUIa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hHv5VI4J2VSylp29KFvIJUhAJhBxvGSRHp64qyvk92gt6lpWojxJJIA6nbG9a+Ictls8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bJbw2Egn0mQJPvzUDiF1dKcUxKW0hUGJztmd+fKohC0vrQ4SSlUH3SPyp2+8SG3ZJOkJVy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4UQzaOKLbjaxyCh1icyfX9RRrdBQjTIUBpST+zHU1GQ7ocSspKlIPLcjYipKUpSQiZ0mU+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VC94w82AWiHFEQ4Dt1kRmfdG43MiiPtCislSSdgcmR7XluaNtKdcuQVHc+cVCuuIMWHfO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IMnOmR0pTSUlxLCjrOEgzOQcYn3xURzifduqKiQylR7suDKc8/hP6iszc8Vu7pepx0+gE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UokgyTNZ236tTecbZZtEIaeccW2QUxHtAHfH+o+dL/PjrivYKVTkhWD0xFVIUktkK33G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jeRJqbXSd/O90Y20mCUGSFHrk/SKK54i46khC1tKCgRCjMdJ3PL4DoKitNlSUKAwD65n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TsYqzTJtalnKyVk81GaNt2GCZg8550ytQUTkGkBAKUkagDkA1dqu+HNpfW22VqBxPh25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61upSQ3qBEJgR6DyqHw4k2K1a1yCU6ZxiPzNWyLebdtIUkACcHEkgEHPkD0zXXHpyvaOl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ShYJmZGZP4/Gol9wdphYXYuFxC90KIJRtzxO/+tSL5pVmCrI+7EKMQcHI6VWovnGgPuog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34+OQOWzzKSoNuAiYKcwfUUwL69aUUl9yRghZmPjV7YKueIf1FspSZglRAAjzMTVu12Tu7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uqMaVux7zj02muWONdLl/bKscYudMLCFxtIqSni6QRrbWANyFT+VTXOzTq7ruLZDdyoq0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R28KiEhXup617B8UvVXGpKbAMJ1ufbVFrSOsQVETgGM7davpku8fqA1xi0IkkpgyNSTJ+v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8AEupOPZSoTVK7Ylt1bTVy26RIJSCAQDuMZppVq+giWsAbjnRHoanCm0uUz4XATMnMZ/Cq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HmDg04lSiw7AJTpUkqJjGP17qaYSEtBIE4mZ5b/jXTJzh8bDB25U8yVYOMAAR61GTCUx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YVA5jc1I0MtLKiDoSo8ysT8ppe6UkEF5HlJkihBnCsg4zSx4vCkVjl04TmUBtrUCSDma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IjyqW2n7lISZxk1BUB3pJM+lcPHzna7Z8YyD+6CCQFqGJyBFcgtYUlswepj8KbIQV6tO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VEmB+utd9OG0gFH/AHYEcpNJ3mkSlsAdYNACIwflNcUEoiduY51dG6LvjJACJHIAVwuH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YM0gSnSRMq5mlDbcAhQV0/P601DdF37pSmFrgbAn+ND3q1DckznM0JSJJEqM5rjpjY9TF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nfn/rXGJAotyScTXKAEHVQDpkyeu071ySQrEkzRaQsRMiuAAx8zQIBjwge4UQBI6qNIMK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sTy28qAwCTKZNdOOs/OhCkbTJpQRpmaqC3yMGa6M5pBnnjpFKVCIz+dAswcchjGa45Vs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EZgZnnVBJBIMCuhIGxjoKEzMgEUuTuSOVEKNtoG4rgYkDJ8q4olWrUr0mlSE7RPmd6B4d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S0FbCTClEyc7STPupjSokHMg1ISkBKlBaSS2ATKeR2wJHvpnlsa5eH+EKQmVQRNDp56Pf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9LAOD7812Q1oAOR7jRgiNgKLRI8PypW2FOEhpsLKd9JyKm4ugDYnGMCkV0CjHQUTjK2l6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pQFARMdcfjVQOjYhSpA3B3oxBXEZ8zv50QBgAYrlNhwaVQYyD0qhQlOBAxjNOeFJ8Sh6U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faiAaRRUpWD8BREuExhQgjeiAHlUFJukq/fH9oU6h1KISo+M7AGglJ84otJnA3oUE7+L3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HQCg5KNJk70m23M8jRL0ggHVB8prvDHlQIEnzOd6XSdic+Yrp5gSK7VPuoOhRGR8K4gTM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t6qCwDEQaSQM+dIfUz5V0GIJOdvOg6YMfSiEEA5pAZyD8K6OYAoE04wfdSkSYAg0QiTJp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CGR7qQk7AfCl0DcDIz5UpEe0IEb0AgA5O1UXaLhpcbF/bJBcbH3g/eSPyq/AEEg70u+Im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luOIvGhY3LmiCFIX+4sbKnf19T5Qz2h4I5aKVdW7aElKxLZnS2rfTP7h5H1HKTRcUZHCO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gQfAY5eUzWx4FxtnjVuLa4KQ8hBSNZ8Kk76VdRj1wCJKc8rNO0u3m1s5fP8AE3HL5Kgp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wBUx5Mxp2AiTWm7Sdnxbul5GpDaPCCv2kHfSr4YPP3ZoFNGCFJIMwQcQRvU+qqSwpx3S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KdLAZkAYUQBj1n6xVgWUskuxKjiB0pA1rchQBSnrVk0zbsbTWhAmQedPoExA3NNIcGcD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c/CKqHlCPDjFE3Qa4BJIxvmu1QIBqoNSoJJmlkAzIimAdR3yPOjUqE4OxqgwuFkxypxs6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TKgRyOOlSrYw0SR199NiOFBp0nAkRUm1Qy4C2oq1JzhR2qI/gmKZRcKZdSpAlY5dR50l0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nx1SwhT6kW4CVKJKkrJOB5QakdnOz5vnykEJZSPvXEiAT+6Px/UvcI4HdcZuA+6VJaUs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o93PkPgdDxnjLHZuz/m/hgQq8HhCkDDR2JH9qTj9E5t23Joz2k4ujhzH8zcNP36xpeUgf1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5+WOoGPRa+LUV79JI/DzqT3DzKQXFS+5vP7IO/v2/Wabe1zCIA/s/ryq60loE2aXlf1r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KnV8FUACl1IUdgMz8KjEKV542ok96nIBkb01EMuWjjS8kKHVPP8qZLRmPnVqLlzVKxJG2o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0qB35TWbGlNxJKk22RgmoVvbh4thayhClQVRMVZ8TT33dW+Q44uEdJ8z76K64DccPbab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6SCRzg7c+tQImz4VbjUu4Wrqkkwr4CpKTaqbWxbAKbSfEG1Eb5knntHuFP2HY7v3mw5d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3QQkJAByQcb86rWOHOOsqumLZaWWwolazCcctQAJ+PP1ppNpylotkgqWpIG0qO3Sor/F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QcY33FWLPB22uHM3oskruXPGRcLltSCAQQN+Y3PKm2760tZS/Zt27ydy22NPyz+uVO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5/RbN1Rj94BMfD8atmOAKYQVvOIccKSpDTRgSOU7wc9PnUq14pYuR3byNSZkAGTnG4571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u4URKhsdp5j3zV2jPFq9c4iixDAZWEpKEAaAtQByDtqOSPTqKj8dZWhhnvo7xCEojEpG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MvB5xKXmVulKwttSUwUqEQRqG/5+dCWOD37q08SaRqWZlKylIOwwD59T7oobYR5pSlmE+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VpCSSTyyTXpqeBcItAHk2jK0qIkOqX4Z6hU9fKj+1cPs0hDTCCkk6e6b0Jj0k/o1dHsw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UrLam0L3WobD03/Ctfwzg7diglDUlQy4TKiPMRyxiuueIrdblDYSOvQfQ/DnTQunFtq70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BHMYNJE2nB5LYShbqXpVp0qz6jz99R47ufHgpJVGJ8KvTy+VR1JJC9az90siM560rjpLW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Tg59ao66MXalaY1K1R5mKHiNw39mYAnLQmeWJ/EUxcuEpDmRJx6jeol9cpubgBoQ0hISj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bDcXQOW1FS1ZKiMD0/Xxombsd0lLpWpQgCDG22Z8hUXSNtJz75pxE94NIz74qbZ2G/wCM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h7SiSCeYgR+oqJxZCLu3a4izPjAQ6DyUBg+8A+kedO3zJfZISPEnKcZ/X8Ka4RcIVrs3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0+RHmKb23KqQhXMDHOpjIT3SUJKZynOSTnlSPsKtrhxpcBSDBI2I5EeRGffTRyOURU21s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st6tJyN5+Ga4K1oSB+zyoipxCYSopzsDg1xUVCVQVHdUZ+VNm0hqQBrt9QG5BGR766FvKB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CSceQ86YQ84iYOrpIBI+Ip5N69oKCGxzCjNEQnWloUZQsDqUkUTLZdCkgSqMZj6+tPuqf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6BpDjbgKkTIptdrXgqG2LpTV4pSG30kap056T8flVui2UyghLo5pC8gg7Efh0rOqKNEBk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0ilbdfTCA+vRIhJUYGekxXSZ6c7JVjxK4JZDR1aUjSQvyEfTn9OdYG3GljvNMeRMmpHEoW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/wCt6avQC02G/EpM6gJ25Y+NZyu25Dn29Y0hLh0piATtHSpVpxG6WvuW3IDhCTJOQTBA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sgJIgbACCZqMFuW7s5kEE0lVqrDtJd8NvE3Nk8ll5KdA1toJAjYSDGBUa87R8Ruw93t884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zBGYEchlWNoNUblwHEEf2YwnFNtLUCYVgDBNW5UkXNm9ZDQ0tpDaknUtxTQX7hgnn5fG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0JS2WUgFS16jOOgOPXcVmu+VCtR1SAJNOofKUQkkqIggDlzFIljcPpQ3YuQrUtOxJ9OVQ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f1qQ+VFDpJGUE5G+cZ35VEaAUwlKyCcRImtZdsw/4kwRCRz+NCQNI8RxmIpErAgk+QUBR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op4JMmIzvH69KJpILgHU7pOwxQlSoSBgTIE09atlT5UoyB1rGV1NuuM3dJbp0IURkAVX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9KmPrKWjnEHpUPUYGn58q5eGcWunl70VRATpH12pJxHM8udJoUTIMwNz0riiFaVKidp6V2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35GkICpEmSYnnRQQZBUOUTXBs81e0ZNUISDvPupQVCME13djVsY5xvNKAowCPIxzoE8WSd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JMCPcK45/ZAgbgzXQZxJmMRQdrggYJ3A+tdyPwA2oFJJwE7eXurtWnYR1H4UDg8Jg8siK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EqUrERJ5UqcpkCCd4FAXdSCQRPKlDYSI/GkJIzqEedcVSAdx6VULpG0wfrXCB7IBkiCf1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MbjM0qFSSDAO8mgLVP8ArRFBI350Q0jpPOk2IPSgHIB3rjtIkUWnG8Hp0roAzvRA5I9n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PcK7I5b0ugc5FUCpxCNJWSJIEgTHnTz6EsWvfB5Lw5aEkSfKmHmNbZ0plUztvUWzcdYu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ex/L1rz5+TLHLWuHXHGWf6lXN04bREQh1QSjIPizOB5delPtMuuJlxIEbQTTXEOOcFaZ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IQiT7iKhL7a8LbT92h9Y2MgA1w8nj82WMniy03hfHP5RbfZ1KIAUAAfKnAzoGoqk71Qv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0sCtlBA1vPBMmJ9marF9vb0g6LO1SZ3hR/GuH/heXL+fkrr+thOsWrU8NRBJJ8hJqkuUc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ylaj4VBBE/GqV7tvxp32Xm2x/ZaH4zUNztLxl1UniDwnklUfSuvi/Cx8eXt7VMvyLZrT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ZCL+2Snf2SARG8+uNp2oH2bdomLpsAbpWsSK89DXFXrC4Ur7StzvWyRClK2XPnVdcMXbI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+yVgia984eW6r01taSnW2oKSZggjPLei3OogiOdQOENrHBbRMxDSTnzE1NB0iTJ5Yro5n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1wEeY2gcqEEKPMHlJogFAzqMHryoHQAYPliDRwnT4k0zqUmdMGdxSocKvEDnpQSNWIHLq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MajHpXJOYnbruKCRqjffnSbZmY5U1KsUkrMSoRQPYO05rshOZmhKjv150gEZM/GgORpy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QwCNtvnXe4iaApMflSzGSDJrhqj+yeoroPSqhCTskY865IkcgfWijniBSRnYQPjQKnPM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GOopdPmY9aBCREbmu2/ZAoiNselJBEyTQBoUDKVR/Z3FKFAT3kJPyok56D30SNPkAKDN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xOZ54qiZcc4dcJUhRAnwq6eRq94whIvXgkwATVdbNpduWULSFJWsageeaxk3i2XBe0Nt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2+E92la8hYP7KhzBwPIwRkVG4xwFYUBbNqV4Sru5lSRkyg7qT5biCDsKxT6F2l0tTCT3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HetRwTtkpDSLa9+/ZC5CpIKDM6h0IOfiK5yuinW0pI7wnUkftcv4cqaAUAoyACZE1une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NwLJBJW3GsTtqT+2AcYgkEDOwzN3wd9lHeKa1p0iXGEyE5/aRyI25D41plTlQBCeZoAp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lglSVNutLzspQSY5e1HymmnbS4EqUy6ADk6DFEDrUVSNqMuHOkT0zTaAlKs4M5mn22nHB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6Ek/Sqg2cLkjIpwgH44oEtqQn7zS0J/3iwk/A5pS8hKcOa+gQkn4kwKbNHAnSVbGnWlob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3J38h1900DLV7dL/o1ocSZKdRj6Y/Grqx7G3Tzhcv3FpQnClFWYnqd84xPOi6UBcXdLCL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nnsPxNabhPZIhLtzxMpQhCQuFGRy9onfrHmB5VMd4jwPswgsstpuntBSUJHhUQSMnff6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fiHG1AF3SwmEpaGEpjrG9RV/xrtY1btjh/BR4koKFXCRmeYQB9ffyEUvDrRLLP2t5QU5u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qEatepB8SR4SOVWybwXNkhlEgbuQNiDttWsZGMrQvOF5xbu2rCR5DamyNU/HNOESuN/Km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1DYSBIUCSdjNElKT4ZIj30v7URE5mik4OMVFdCSNJUSeWKEtyZ3HnvS51FUUoJB9edXS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tFCB96BJwATWnY4U9e8JRw+4ZTZvsv6nlKUVlcpAJGeSVJxtNZ7jAAbYmADcInlyNbTvE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JQ4yguLbK8gLTJnzwInoT0rP1beDPGFthp21QhLRas3NKUJxpEDfYSEjHkdqrrPj9txNp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gkJHgUmACB0yT5elTeJf0ht5L7SHGEtOqW7JCkjMQQc8sH+FVNi1bMcKS7bMrKSpRWVga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kQKIc4hdPF5KWyZS2cJOAnwmI9362rOuOuW9337raHhiUrRqG/Q88Vdpu0XqDdCdGkwk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H5darr8MvOKewlZTEk7CsbXS14d2hfW22G27cthwIkAo0qPyAqSeL3evu0KQ2iSdSEkyM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Uspv1ISoxqSufQx9FGr9SgIyJSMCDBxvWbazldHHr64ddOu4WUkyQTE/CmZGhau7kkZxS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gkD9bUHhLSkpH7JMZptna/vll5Dw1kkzCp8xjHrVaCp1paT4lD2Yxv/pU65e+4U2W0mAoh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BVYwod4UqPtJjfG0/h8661ROuJPeaFJyqU9SkSB9R8KW3dAWULGsaFJI57Ex8vnTb2wVI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uSdwRvUBruDpUMSSCffn8aR+5bt7dJdmBlI2kAHA9ZiozigHABAWopgAeX8RUTjxWbwI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Wrappd+5fXrAchIb1AAbHBz9Kc1QsgcqrGipNy0RAJVGB1MVYhZlR0kE75rkUWVDBiiT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kBMbfhXE5nyqshwVevXaq27aLL4cTACjI2MEb/rzqxnn+hQPsh9lTcAHdJk4PxqLKDiO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VKHduGee6ffuPcKrJFWVgrveE3luqQUgryNozHlkH41WE5jlVrZTnnGaEHGeVKYjn60giB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86VHiWkExkDNCk4xiiT/AFqB/aH1qokqlKCCNhOetLpVqMJjTy1ZFSO5H2JSh4jmSRtg0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VzyFVGdi0vLWEJABnOpR99KG9Vw03glRAiYEnlNDLveqJIjmQKJ4HwkyoRsJ61RL49ZOWr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xCoz6HyFVt8tK7NGlUwRmIxBGPhTl6tDjinUgQpRKUpEQkmY+dRLoAJGqZgaTyjnW3U9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Mc8yB8aaubhy5uJeIJUoAnc0y0qBvSuGHAfOagsrRLakLZMKhUwrIHLn+tqjOWBS6S2s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5kOIdQpB5bbH9c6lqUCAoZEYMzQQm7BRBKnNAnMCcUK7N5KsaSmTBKgKmJJBMqA299Ic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TY0pU0rhiFlStS2zz5b0DCiGEhYlOmq1XElCySCqQgHKdxsPd8KsOHuBdiy4pMyDt+Nbt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d1CRH/DXRI8IIjMGiBaJPstyfCFqg/OjUwUqM+JKjCSQRnrPPn86odQkwBJiNjUi1bCWl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3qMTtmABtFT2RDSArfnG1efzXWL0eKc7MXaRCQVAA5xO9RNMapnqeQFSrs638CSk5mmVQ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vHNYxnyXeRCFGcxmYFJpgn2d6NOjoTzwaHlCQDB3nlXRgKk+GBj0xmiSeekyaIGMk70oK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MSTj9fnXCCAB4x1mZpZEwN+QmuCiUyEid8YxVCadRB3BzRhBIAwMHJ5V2QYrtZII2PnU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KABwcT0GaIpUcmQnrNIQA3qOYO80AjcEHA3ziiAESCIodKASJgelKJAnJAoFCgB61xOI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BjI9/wCvwoihXIgRuJqoRMzI3nFIAQoEAHrXFSkj+NIpSlK0hWnYSTtRTskKJMeLYedL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SNW59aWDEp59TRBDVEnPXnSpmckDntQHMGZogB4fEJ6TtVQZwqCOdcOgk0OdU7T0pSSF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J9Kh3bd0u7ZXbplCQQsKODtUiQckgdMxS94QdxHU7VMpLNVZdXbG9pTr4gy0RJS1kJPO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bCnTdjUkTp7ufnP4VH4s0p7iZKlE7mEJnGtQG3uzWsvZFqtKYIP51i/txanNjPMdkNWla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EH41YI7McLbTC2tcbqU4ofQxV8yhSWkkkSEDceVRJWVzMDma8X4Xlz8ly9r07/kY4460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mPsjSox4kz9a03COz1oq1Q6oBpK9koAA39KoowCQZ9a0wsVL4Ay8t9SAyyVISk4mSTPuxy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cfHjMstWpSOA2oUtC0EtDxAlW5rO9ueD8Mb7PvXLDQU4wpAELJIJUB8c1pbi7ca4G0dcO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n4VS9rkNXHZdNpYwvvH22wIgkgz+FSVrLxWTaqtvurJhME6WkiPQCn21JcTqB35U3sd/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AJro853XmBPuopUIgbHlQpOCQD0ohttHkc0HajHKijAP7UdKHUJMJ2pUqVImR6CiiTk6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YSQAfPaKBULEc5xBzXJdXMLjBwRzoh4yBkUhSPKhJnEilBxQHJAI1eVLEDcgU3PU5NLJk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yN65MCQEwPKg1nJoQo7DB86B4K8vdSzqztTMiZO1LqSBqneqh3HLcc66Y5GaZDyBjVHq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cGoAKKYB64NEhKl4QkqPRJyfdzpsOq07JUcCSkExTiXV40lKDyUEgH4igb7zxRpM+fOj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pPGcaR6UQRPIe+qDCoGyd52zRoU2VToIIGc1yU6sYGOVPoaI5JCZ2OZ980RjuMq/6RfA2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Ns3Fu6v2A4kqPlIqVxk/9K3Hk6oZ8iaiKQXGhjdSRPSTXPJ0xBdq13DjgEalEwajm0S4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iQfdU+8aSlyMe1kx1oJCQAAJ5zXKOlRWOJ3vCngQ4pkkRqSokEetai07Zs3TZRxG2S4rQ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Dvv9T1rPOEaR089qjLtLZW0tqGZSYEelWp23TrXA+Ll1aH06lla/GkSSQP2hHznb1ppz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hJghPdPbYgDIn2s79elYUNXTPjQsKAMA7H1mn2+KcXtlAocXgzuDzB5+YBq7NNevsffSQ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3szsBz6/KmnexbqAVO3MiDlbggRETv1J94qhZ7ScZQkQgEjGWkHqOm0Ej0xSK49xxUtw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Tp+mKqaaRHZLhrUqcuWxEmEHUeQ5dJ+J8ql/Yuz/DI74jUJ9shGdYScHMQOhwKxq7rjlxq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Z+8PPfb0HwqOLFSidb61/vACJ5UOG3c7bcLsRNo02spyEpTgHXJGpXUADbn5VVnifH+1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QFOatIGZ333V+z5VTtWts1MtJ1SSOZHvNXXDOKuWfdaQO7bc1EDmMTWe+mumf+whKj3y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61zoSEABMBPKKmXYHelSfZUSQahOqOmeYPOtS7jGU1UVs6bkHJqwZAQkkRG1QSgFcjee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txmnozqySflQrE8hnMGlVj8qQnyiqgSkGVDeKbGrTmKdAx50BmY3oOQJ8JG3OpKAlbZT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xl1KVHUCSRyNVFX2gQkWaClJw6knPka09qhxm+v3HW1Ft9LaWyEkhZDXl0/Ksvx5QVZOz+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/ANsCyUKWlbtt3fdtISkJJIiVEzvjHrWL213GsDFveMqaLIDLhgAmBG31TIjelft2y6Vt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AQnECPQ1n7ztRch0rt2A2SMha9XX0E5qof49xB5KWhcKbSlITCPDgCPWoki7JsbYfZlP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QRJPwGR8OtVvEWw40RbJKgk6lHWCM8x+dViB3rwW4pSlLIBUrxGPfRrLa39S2ZakjSIB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VjVbRrS3LXEUBZgnB5VeuGCABIGP186gLXaBxtxnwK1hPskAJx5nz+Bp1ziDLSdajqAIH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55S7PpSdOwMdTzoU+IEaSZBETG9RbbiYvL9mzZaILyggLcMASYp2we+1cQWwEugpOFSkc4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VPWrd9a0sZBAUAr4zFQTcMMK1KfQFZnMn0xzo+09qq2VaHWSCgoxgeGMx76zyjOrFayuq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SQkKdJ/dGPn+VRf591KMJ7okRsFZ9T+VVridzM+QphUetZ3tqSLq0743CHnQVgqnUJOo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VC6e1oCyTvqBHSk4Y2bhCFOOLKwgAycaZ+eMUzxTW24dKiUzzpuqr0qSh1tZiQsHpsRV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giJqmWqCI3Hlzq3HhVpCYgmBHn/pSM06BKZOPKuJ0jzjpSAdTmIgdK5RJRBkzRgm+T9a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JmaJU7HagBKA2888I0OI8QJ3PXz/ADmqQkDnV4QlaVIKgApJTMbSI2qjWkoWpCt0mCKj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CMGh391LiIFGhpGM/ClRl1GJ8QnO9ACIzilSRrRPUYiiLZH3lmtOPPlTySnuEEwISPeY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bg5AolxoTBjYgxE7fCjmFzxKUrHsQM+tQ7hcKgRgwBzqWSAhZJnBEe6oLxWtR3meX5b0a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1KgEDahfVNuoTidulM9+FBWqZmU1xOtuUkBSUkEeX6/CtOwGyBnod6J5MKG+3Om0ek9aJ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2SfCpwgGNIKdUfA0QYbaUVI1Y2B/0/X1cZKXEJJJnTERRqQvmJV0BmaioqTuEwknmakB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F5ASjURJ5GgQtTeNzG52oiUyUqUpKvZAMQOePyq84YI4a2nVEbGfOaoLdcOkqEJAMyeU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mwaQCAVDVE7DkcelbxZp+QVHUMRg02GtIISCCTuDBpQACBlUqIP6NIZVKcqJOw9K0iSi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mrEyjYRPMiodqgFyZOBipaiAkqOZBkRvXj83OUj2eLibQHJU4symJPKmxB9nVjqNjSkK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pRJRI5bQcc69Mmo89u6Q7ZUc/MUoEEEJBUcUqYMeIk/2vqa4ykmBiM74qoUJJO4A/X6/1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igOqSnI577H9GkBJHtnp686AocUMJISTRJCk+0rfYTXFYAEGZ2xE++hS4FH9reTBH4ig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mTAOTSCNMEAgdc0YGQQNqBCklIgkDEEUQkZ3gbzSEKSnxbdBRFJidMT7qAYOrcfrlSlU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aicUgAMkbbUCFUE5Vt6iuklIhO+0Zo9MDeOkGlAKgRuQdqAFBW0Y5k0JEjmNs05oBClA5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zyO4qgEuFKYjA6U4SFRBMdBtSBlQlU45xRCBgnB51EcBAAz69KUrKzscZoRJnYjliug6Z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BIJM+VJpJOTnypUjAA6b1wawJM4qhBvpmD0PSiATGQBShoEYkgfCnAiYxI2qIx3EBp4m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/tqitLfR9mKRtIj41WXtqn7UhJXA7ySAgSZzv0/Q51cXwJZ0jMkDpzrnn/CumH8onkab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KiEKMAH51ZPFAaCeemN/Kq1ptKVyAdozmvF/8fj6zJ3/Ju7CpGciM5mtKktjhtow4tKUuJ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ffy99UA0jYj4VoG7KyeaadfWdSGkjKgAMcvjX0a4eOyZbyFdaVCxcTIaL8GBH+mxqrvm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byZ5YSoH61fuKsPsvcrda7pMeELE4rN9or2wWbKys30KcTc6yhCpwAZJ6nI+NSTl0vknp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MjnFdp0nJOBtTvhVzzvXeFMSZro8wELRJE5idqMrAPslQ9aQwTITB+M0oWQPZoOSsDJG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vyodRVmIx60kriIyBigVZAHhodOrmaKCRBFKkaIGPhQJoUMGDA60YEjBriQTk7+VINWII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HCRgZNHAEDlzFAAoRMAxS+IEEzQEdOkk0BCQQTuOm9LIHOZpO9xhIzVR0SNjQOJPdjSD6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4OpOR86BtAV+0n5U6FzHgUfSgK08/rRIUDBHi5GDVQ+FDp86PvFBIyAPSmUqMSSIowrOx+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59RRJI1FUU2lcjCSPMmi8RGAMGZmgkJUADCpO9Ewp1AWFPrKFqwBAieWKbQgmCpcc5Ca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RSYNEYvi//alwSo5eVv60jTYU2QnBkfIzQcUVPFrmDgPK39actlFSVBKoiI/H5VzydcTd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VIPl1qKpeeYFWbwQrYDYgnaBVR4kuEHB5iucbolr8IEe+gVKVHSZB504UkZgzTasq3M9I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K8eYmjBC/aA91AhKSZJ59a5KgVxIAmmpV9qeb7tIABM+cUZ0agTM1GWSlQKY3mndRCZBk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+HEJOlKJJ60jq4nIH0plJ1L69KNSDMn4TV9YntXSQdwT1qZalSWzKQZxUIxAge6al22W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wS4lSTy2qGsKJp7UUKBOa51AcQHEwOorn/HL/K6fyx/2Iww6kEZJ+NTGARkb9KhoSftI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EHnPlXeRxoikxMgjrQBJnImJolJjkD600VGN4PnVQZSrzoNClHxDEczXe0NKs+6ndIMA78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zFNrGlWIBipBTG0yKZUkklRn3c6qKbjLajZKViEqBP0qofSU2FqSfa1kfGPwq/4smeHvZ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G4xaWgg7KPz/AF8axk6YrpxEiVA9Yxio7unSCEgSaeYUHbdsnfTGOvOm3wEuT8aJoAVC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J6TTKjJkmOtON5SXBEJHXc1jK6axm3OEAhE7Got0VKdQ1+zGo+Zz+vfTynJM8/OhJUtO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2dyLS4Rc6AS0oKg42Iq/4S2i6v728ShtpltpKy2CBnVPkORzIiRWcUn7mf3lafTn+Hzqf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j1slkKXcYLqjsnSU7eWox+NXpKC/4k/xO7VcPLWdUFIJnQCAY90++oip0gRnPxpEnwp3Hh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UZOTtzNcreWTbh1DnvmmFkEbRFPqHhM7imFDfIosX3C1pTaNk6YSN+ef18qb4ypIVMpVq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wxMWqFJAEpE84/X62qNxZICo/aBz5DlU+rVS5VzqKla+SoyKp1giJ99XCIDDJgAlAJM74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NyNskmhWSAJIk7VwwD5daRRmOeRy2owUZVHPypecGQaTO4xGIpScAHI+lAoJGdIVPUnH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3ACXkADZKh9D8o+FTx6fOkWlC21pJISoHaKLLpRRGa4n30TrZacU2YlJ360G3Oo6CSelEJ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vRJPiG/rVFohwBtRVGIHzp5UlAVmOu9REwWCTtHzmpIIACSo+KJx0FRzDqA1eGcc6hvCXE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OqDvEYk1FdeBfQRA0kZqxYJywLsFKhqg6pxn50I4XcpnWypAjJUJGdvf091Pi4W2CoQQ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7p4e1qUpK30qUegSDA98hXuit6kb3VKlJnan127gSCpBEiis3S0+FlOuDME4PrVhe3in0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SsVloDKkoYQS6EyhMgqGQP8AT5eVOFwukFpeMYEHrFVfepUrxgyk4KTEe6nEvpCtSkhz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htGoyJPPNB3IUPPzppp7UVLHgMc1fTFGXo8WknMxn8KGhJZSQpK5Ij2gfZ93Op9lchlk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nKIQCT+6JAqC2pDiyCNx6Y9a50KSdGnB2J3qpYuEXlwEq0KaeBMklIwf8JAmuVxRpDqW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CySPhH5VDs7YOsmUyoKgEEH30brb7DThQ6pQByFHVHxrW6y1TDTaSTr1cjijuCUsrIOI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cpHMifdQ3nsJSAJmQB8K8ffkezrxq+SJJBJnaMH4miykAJEAT7I2HpRaQYiBHIflXBIBKk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hArUVSTEyM7fCuUNREzJjfcClSJjyHqN6VJVMQCnmaKHQNOcz13rhKJSSDP0p3HNPPnQ6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7HrQAUhZGEk+YzRBo6cJBjE86MyhUggY2GIotYiDjO4NVDSUKkmZBO/pRFHmfhRFRPiI3x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Dg0U5CQrlPnRFYGQDHUmmgczM5250sGBCAmdxFQHrz1OxoSohczOd428qEYjHzpcg538q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0A50QKgo6UjoQfWgSoJEic8yDJo0hKlDIzzoOVqnxAY51xcKSIMelOKgTyPlQGOeByHv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iu1KBzG8zvNOISDOR1oVxuY6/wCtQF7QEkRFFo1HA50CFQOp3zFOlxfI+YNEDpJjc+Qo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6yJpYBzsdt6oQrElKUkx5b0mvEmRHuo0pOx3mcDFOfZVKSPAd9jtTcNVULZQq7DkgkkTK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9dFZ0pIiVgZ3p1aFpuG1I8IUkCQJAHPf8IqRcWrii33aStQWDtt51zy166bwl3tOuGjpU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rm0dSBnarpTBUlQIHQ5po2ndQrQnoJM/rauPhn6csbzvvUJLYEwNR9NqNTThT4UHHlTm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Xvscz6CvRu1y1DaLVZImB5k1QWrXe9o1SlSTrUUnqkJI+BxFaYQoSAetQLGzA4iviJwH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fOm7Fmjpa8UQRHnSpaEDfHKdhU15vU3qSkE/xqOWykBSgodR0pjntLjo3pQEjBkUpSCc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QTPM0KtOqCBXRggCdjmhmM59OVF4SZ1CAOVCuEp3UPPlQcSQc7GhkpPTnFccbwfPakKge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D8cV2ycYpCRPsmlnoJoHtCVI8RBxkRQA6SAfGBsZk0qSFRmkUZUB12qK5So8Q23plboTu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UasxGRUdxpKoMGqgQsLwJJ60YbUoEzQhGkThNGqYB3qhUoKck/Kj7qU0wEpwDCCcCakIg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xq2JM0acx4j50Kcn1pUqlWAmDznM8qB8ETET74pxJlXhB+FMp8gY8qfaUUqgAmOVVDsK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kyVEyI2MCg70KzA6ZoOI8QtuHcNefuToQpJQDzJIOBFOajD8VUn+dLlSTKS6rSobEajk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JUoCYz1qrZe723RqHiSgJV7sVKbIGmTkVzynx1iZdvCCEGBGTO9QEGVfhROuqCAYyNpqI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kAKSUmJ6/kflUxx+LamFQ6maYdJnTtppxfhXjY0MalmcHasq5IUETuTRIAJJJpBnAiPOl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qDSNgetKVaY3INCmTGZIFESIED31UEiRseVGtQI60wCrSQcnlRghST+FVB6gVbjzFSW50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05JUB86mNYQZI2mimXN8nNLbuQ5pOxxQOKKTgT796DOmalxmU1SZet3Eh1sMvSnIIp63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dYn7VctNO53E+41Jaslt23en2CcE1nx56vpl21njue2Jg4yQfhtTOmNzNSFCEn8aZlPslO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4HKnBscGKADwEyMxzpU+c1AfvMCgVChBBkUQg41UikjrWkVnE0TalJIhUD0k/xqjfTr4c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zV/xlorsVpSrxDIH6/WaorSVWsKz4iBNc8u25eD/AAxwfZgkmIJjFSXUZ1E7+6ozCAyn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1HSo+VT4vZgtqWsIEZPOjfOhIbzA3AqYGxbtKWRCoqIolRlRHXzrnj++7+N39k19NFJGd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dIgBOBTSwJPQRXRzCgwlZxpKcUy4NJkDbkRT4T92uBuM4rnx3bGob6Tv6VKGGpDQnMgZ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JFKwy4u3QtIMEHYe6lLLid0mOeIrkn0yvVp3phUnINTXLdxLAWtJAJgfX8ahqjnRWg4W4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SBnl0qHxMQ4UqSQArIPKn7JpItGxAB0AnO80xxFP3SVECdQzO+P8ASo1VYvaPSrdozZMK3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1CBire2Kf5ubk5CjJ6CTWoxeiggSBHOlnVAAzTalxOd/PeuCgXEid+lVg+BGIIxSJJSqM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kkQOs0oPvk00ozIjmPrSSdImJHMUhICjA+VIV6iOf41BD4i0CnvQASMGBvVfNXa40FJA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VtOFBB3xNG8aTeZom8uAATTeqja8TqREzijSzbc+6OIJOcQNidqJR26gnfnTSyGU6Rsd5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aCgpTgIo56HqhRUDB5HnUEpCnISogT76eVdhKSlKSqTPi6cvlUfxlWpIA54qtSDUh5KTB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oISoHwJ0iTMbn8alIcdVICQqB610NqXC2imMexI+NVraL9oH7oAEYHpRArfXpRMHPkKk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EkAhM/r+FGEqaGkoWkcvCYqKjJswvCVCd8kCmyw4lMyKmKMEju1ehQfyoUkY06QOhyKi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Oorg8oCJxzFTlICwSEgyccqa+ypXmUpGeYoG2rooORI9akKu2nBAHuVUddoU+ytKhEyD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qOEqm1JGBqiUZ/XuqYtrvGFoMZOT1qs7Pa02aiRHjInyjNW6AdJ8Q3Ajaus6c72uzOiE4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bh3xpRkgiD0qaeSc7bj31XPlffYkQQBmvD4pvPb2+W6x0VKSqCtcGOW9NphKvCoQDgz+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6ugn40AjZRx6xNex5EgrMgFR32ihU4AoeIwY500paQJBA65pSrTAxtPrRTqlApIgJUBX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lYESmM7nOP1+NAStSvawTy5/r8aB4qSRqBMc8b/OiJnTpIjceY6VGDaidiojfSYo221lW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A6rUuVJVGMGihKySBsNqQIJJJOBymJroWiNPik58VBwbEeIzPMHYU4nJjPpNNkKjCtxi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TOaBw53HLMia46ZmPjmmyohUFU89qAOgqgiAOe80DoIUffFEJmN+flTMqzA91LqJ91A4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0ACd4HWgJJiPqK4oWpJ8XvoDgEnxgz1pQQFYBnlQJb8Uxn4USG9Mws5MGTRDjerXCSM71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lfsmYjlUMLKF7jbNGyTrS6lURiJial3rhqa2sCy0kCEao5TvTYdYEfdCesU+FpUkHTv1pp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c5O1cMct3WTplNTcIX1x4E56U09cqbaKlgwcVy1af2gD5J3ph55x9pSFqKY6Cu3rHPdp4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VD7uAoT7J9P1vT7V1tCVecAUSAwvs8lzuwFrlBkZnXFKxbBCNqlm1l0fF0k4AUQT1pt9S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TExRlgCZIA8s0vdJOxJq+qbNoQlKI1AYxOTSLShaSO8KSeYp4tITExtzNApaE/wBWn1g1r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WUsslxShuobe6ptu73yWwyhSWW05UsEEnHWuCQValwfKnO98MD3CmkGUahpUJSRnFE3p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rEhJPKCKTuXMkkA1zz9f7bx9gu2QEqbJiIioZidJ5eVWnetpTC1pEVCubhhUBGT+8BWf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ztGUrTgbnFCFTAx765wpUNqQjIwc16XFxClEgqmigb/oUmOSTjaaUeI6SoiBFBxkDrSd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lKj186XSmJGJ3MUBA6NpHSlLiipJJyOfSgChAMT50DrhGc48qCU8pBbABSpUZio2s5G/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TmkmeVASsjPhjMGkUTnQdvhQ6tOZwOdFKVDG/MAb0A6lxlU+cUSVrHI4oTqIgYzzo2xC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6lQWOY84pxLQJkk7cxSIKRt/rRJGJnPKaB5sJB3MelPpORjz3qMieZ91SGlJmFGaqHS4I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DH2/s/dMqQB3SC6jGQUicdJ295qZKJwI50N8tP80Xkf8A7OsT08JpLq7NPMlLQw008jDT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Z93xqU25gZplDQc7+2nB+8b1HcgHfl1qM04q2xClNxhJMlI6eYrp5pvWc+njv/NWDgSo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syPEWyFwOY5/Img+1BxMhcgjei7wKQAoE9Z515pdXbrUlshxCDIURuRQr8Kok4qPZFYSp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5fhTziDrkxJPPY0ynPBOhjxA9KEqO1IB4sH3UYQUmU4NRSJUdgaNJBBPypARmc536Um+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qB/eoO8yU79a5JEQNqROnUc771doeB0xPOn0GUk8udMAADr0p9EdyqRynegaWSVgdaQ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q8cCuMnPKtRk62ClQIwU860nB7ll/hyrRzDgMjVsr+O/xrNa1IgjM86n24V3IcEgzgg1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41MvrJVutRSJTOOoqtLUqKiDVk3xJRlu58YOdcZHrXOW7biZbVE9KxPJlhxm3cJlzirCI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qIHSnF2y2jBPhHOk0nlvXoll6cbjYApkyCPUikKSR6UcEKgSaQg7R760yiXSVKbg78pq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Zq3uW3CAACB1IqM/awAZkxNccvJhPrrjhlfiA0PFAE1KCQ2NSt+vSo7qg254fgKQrWsnB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5HTjD/wBjdWVK8QMDboKbhKpyCfKiJCU7b7zStoTpB6dK9Ekk1HG3d3QqSoInMc6adx4+g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fMU2RJNEMpJ0r39k0j7yXLNUAAgKFOQQ0udwDUdxMtkmIUBj03qVUq3W6zaNIB8KkztO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/aXEiApKSOo2qU0EotWEKSSdJBSRj2iN/UGhNqh0xq0zM+Hf51kMh1L7RQ+faBAWeWKhX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TyNS3bVaSYOpI2II3psqCQrxQegiTn51LFR7e5uLdOlULAG20Ulw+u4UCtATkmBNP6yqe9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H5UCnWAqEsLPPxGBWRWqIJJG04qxt5/m8wpOFxBPKBUa4ty22gJOoDnETUuyI+xLBJSAr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pALkKKlFWABz/U0+2kqdTk5+VPBpoypbsRsSkiiSltKpSdfKc1rTJtTawuAgn3TQlCxu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aiQTnlP0p9u6W0T4GzOJIk/rb4VrSaV5PhIjPlSAxmVGRVkp9DydJYROMpmaBSGFkJDJ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41PUV5JBM4jEUw42HFAGR5gTVkW2jgsuCeQIxUdxhLhgNrAP70Y+dTSoDlgRMQZ2JxNNKs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XWiYCyCrmYmk7oJVOkDMxAppralVbOg+LxRzma5FutxUJ3q47oaoCBvGen6NcGxMaJzv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lULQRImRn6VITYOKIGpIOZHKrAI1JE6SRiacbzGYJHPnVOUFHDHgM6JGTBOPlUlHCnFD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6ipSQTjvCrbfp604HMZG55CmkRDwVa0+G5VB8jjpOaj3HZ99QBRdFcDAcH5T9KtUOJgSQ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aeZ8jV9Yu6y7lk8ySp1pRABlSVTj9dYpVMW6XVIJgoURIJ61qbli3uQptUyQIUlWU55T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q5UhSlGZJ1K2iBzis2NTJQBlmRoJM59ozSm3SVagVBXM6jNSrhNrKu4CjB2jEetcLdKPA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jW9q82+rdZPTyoe4jZRqYbckSkqzuOVCttxBJ1JI58jTQs+BIKLdYMlWuJj0gfE1bW5V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+elVvByfsriTiFeWcVPtyC+DGZkj4bY+tdIxV8lzJKhlOTBFVq3CVrUSQasXlFDWvMge/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deTwTt6vN8gSSoCRz6R+jXaFKWFaFJIEARGPyp3EzB08sdKXUSCUjw9QJmvQ4GggkqJhZE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EwUpI9FGDSFCtQ9rV+vlXEEr1Fe8znH6xVCBRmCJPpXKUmCAoaQdKs7npSeDUMifWnUga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JgESR15UaFSfCQZNctAIII0o6mjISEyTsI9qKDlGVTMHEzmK7XOBEb4M0aG9U60znaJp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6ANUBO+OdcSVYG43xSELIgeIDff40qGlGNhzg0HBtRIIHxo0pJJ5xzjajbAOScdTMCnQl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0DOkCeg50XdATzxJpwhGk+Hlg864EmcA9TRDaWtCiJweW9GEbSkifhSEuL8Jz6UiVKKNK0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+s1QTghBx8DTSwoxJ1JHQmflB2p7SNPiVim9CEg5OPnQNKJKxAxPxokK7oySdRnYRPv3p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IZCfYOKglsOpQowlQJ3kk/OpAUtxIhJg5zUEKS2Uk5g86ftrtROnZM864+Tx75jrhl8o3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j3mhCQ6iFSPPTBFTAyFypRketALcokJVCeVTDyTWsjLDngxa8PbZBBknVqAnY9anFWkACB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KndvOhW/bpwlJUR5zXT3nyM+t+06XwOUnypCtwjUlBPPNRzeEDwtgc8mkXeLUMADlIqy5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tzc4ilS00g+N0DpFQFOKUkaiT75pEKUo4Vmmsr3U3j/Sy1W4kiVGlL6U7IAqDqMzOPSk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r6T6e1SF3ayCEq3zTJdWonUo5xk1FadUoKcJKWyfCCMmj1lR9OgmtSSM7p1Y1EAkjn600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gZ3psBxSpUrHITRqJ0wnOMCYk1UEDpB1JkHFNLcGvTiAcxTk8gAPzrkhIEQMcqoFtYXJTq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QaRSwMRjyoSpJSCCZ3ojiQCRq9RFEEjGcdaCefOl5nyoCIGMnyppSS4UpkDnk1yhJmcd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1UDkkGBMRigWnXIppTzkbAwPjRpcKkAwk9c0CfZxJJx1E04kBKYiKHVOQSPTnXF0EenO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GuCgk5In1ptTijG0eVKlyTBoHQvpEx7qcTITMGo5SARCqdQ4TkYHnyoiQmQJ3pxJlWAT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HSZpxK9CsKBHWgfCSFjcUS0quLd1g6ocQUyOUiKjl0pPhyPyokPAiFLCR9KowLocRcp0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3k4iguGlocHeSFKGokqBJnc4q142rh1vxdm4auErStQW82ndJBnB8/fmaYuWEXCkPtLPc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KoI5fsmn6l9fRfWb9lalhpwjWkgapJQYPnXBK2/bHqpMkfwrRX/AfsVjb3TS+/YfgIcI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9CqlxpSDCoBmsaXaOytCkkokRmf3p6URUpRjUfdzo+4Qs6iIV+8DBPr199IGlpxKViOYgj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ISDIJ6xRpc1H2fKm9elWlQWCOox8dqVtMjUDI6pyDQ2cAgyKBWdxE0RMjHOuB1CFCCOm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R6NoE9DSpSBECnAoJj5eVUclJiMmnUf1ZggimczjNEDEHl5mqhJAkxvSoBjrJkzSAmYE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OrAkSdgU86urBpDnDp5hXLlVRA1Y6VaWiyi3Gr2JE+VVIBaPEoQInGKaS4pBOhRnpU11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wDVYtagTIAIM/lV77TrpLTfmPGmY3NSm7m3UfE0I8wM1WIkmSOdSUgjlHnWP0MK3+rlE37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H9mkVxG2RPdtKV0wBUQJSfEYEUy54SY22qf+NifrZOvb0vRpZ0jzM1WvqcW2dSsQcDan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mXZCYEGcb86s8WGPUS+TK91XFJE7YyYpRsEjenF+E6SMHl1pv4TzFVNkWdCMR5gc6Ntw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xypUIl6ScDy3qoc7vWhUiJoEkDbYfOiWoRGqfOaaDiEEJlSio4Qkaj7qLo6qCy4BnnsM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kLKYgqUBOnz/L3VJCH3RKvuE5MJMqVJ58h/CjJBwkBKdwB1/E+ZppDja9bnsgJSAlKUmd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cI1AhAA/A9KRpDCmilwgKJIBMY26/D40821KUlrWFHMLIUOWMxzIiKzWjRb8OY8gKZU1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etWFFtBSpJKVJ8Mx5e+me8ZXhQUJ6Az5VEQ1MYlOI39ajlGlzIg+lWToZSDLySRvkb1HW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csj6c6gjFCnGylSk745/xpbMFKHkkZGk/WpCbVJ2UN8gHal7rK1JUCFp0GBj/XemikQo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9AbUM5jMiPd+pqOw4jVyPvG9S0q05gEEczWmdF0kJiSBOAFHpSoQXCoJhRA2BgnpHWjC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iK49yhKQ44hHSRnaqF7kyAEEe/aiNvmNhB60KbthpOgqk/ujYfDApxPEbfGonGCSn8qbi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AOP2cb0Yt0oyEpkjJg/Gib4laEhBWUSCSop+orje2yXAlP3xWYPdqHh8z8Kbi6oFM4jT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kkwQJ/WanqT3ifArBEgggz8/4U2pKhCgSdMkZ2pRXrbWkkJWSroRv7qDQomB0zAqatvx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mnQ0wYdUlJOdKjB+HOsqjIjVsOUx0FKAYggbdOVA7dWqfZ7xxUTgCPiYNMHiRGEtpSI3J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4Coz5xRF5pK9JcTqGSNYGPOqtziDygYUZjrEVHSpWowkg02Ld2+aQkpSNZVyjEetML4qs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kzAzUCHXFRpUo+QmKJNs8BJQUjzIBPxpzQ6u+cXOpw6NyAYqItw5gRO5FTEWSBJccVGTpS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CbdtsgpZicjXk/wAavrsVOSqJI9+Yq1Kgknr8P0KUsTMiCRsK4trBMKmcRO1Lgsy0VJbg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/L1zXC3bglDmfhUcpWolKUqITurkPXyqbZcHeuUB3vUpQRMCZHqOVSY1r2hu2Cm1qSDA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n2bq1XBJUApPM84/jT7dgwwyo6jkaSo78/p6Uyy0gPa0fsZI3n6VuMX/ABd3az3JCglR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hcGBtEfGrFwLWrSpCdMYI3oNCUKzAPMg4+NefwzWLv5b+5FShZUSQD64/XKn+5KgZSE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h4VpOxgZHSlaKZhKSU7GDjeuzlsz3KyspC06YiQc/raiDaFLJWAqMQE+/ApxaiTCU5AwV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oK3oBGyfD+udUOFnUkeEETsaBZQ2CkaVT16VykBasqUogECem/4CjCW0yITEzBEflQNod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CnAqcISTtIzilkZASQB5UmtQMkEHl4qAxrJI0JB686UJSqEqAMZ6+lD3ihjrnb864OkJk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4xvnn6daNLyYIAxEz0phYOsRACsmBR92slMSeRx5UBJcJE6BBMZO1GoyBBAmmFgARlIH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4JPTb50EgqSRtpPPnQa4UNonBiR/rQawBIO2+ZptTgJlP7XURQPF5SuchW00gXBlMbyZN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7/KkUYHhEEeVQPKUSTGfpTZWlYh1R36xTKniJ1bHaKHPeEwSQNtjRUgrTMIJnnvQpeWVD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IA5RzohCUqlUY32igkEKA1KUIVznanUuJAH7Uc07Co6ZUDJknrSAqgkGYxG9BNF+vTo7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1EjWozzJqGVE4CoNIhZBEkb8hU1F3UnvVA7/ABou+UlPjkeZphKdYCiQPfJmlDwiVN5B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KiUhYJ6DeiICEyVHnJNNKuEJRAPLnv5U13venEbdYiqmjq3k97p1YGcdOlOhaUgHInz/C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A7Tmj+zEZBzGKCX3xKdSlQByFAt4KSUJTg75/GmIgiSdtopVggQSIOYOaB/vCRASAkYi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ajIeKSSBIA3INPBwLQFBUYmOgoHlICkDIE7g0R0p5EnpTaYTnJPrSEwBmI5CiHdUiYgDn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FDrIyACT150KnjqhA35gYoC1pmFLA6iK4KCspyDzqPCVr1FRn61w1JQecYzVDri9J1DE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g+lRg+FKhw+E4NGVpV4grA5zRBqcCSNSoNAH0/snyoFIClmMmOtNHAIJO+1BI7xKzvzrl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EpEzgADnRqAV5QJ3qhVKUB7vSkBJ6qHWa4pjAUD50SYiBHrUDiHPDtBHXnRaidhHQ0zrG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qR1j1oH0q9Ty3+dETCdQMiYn8Ki6iMzgZIogtQPhIz86CQFxkGj7+ecEVEJkAJ5Dadvj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ExtQMySTWUe4xccQ4o7bPEJt9elsj9ggwCevn61pG1FtMqAicA86oeK3tvZPuWzVmy13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yJ290VKuKwb7NN3LjFu+FJcJ1atB8XMyOmD8qmWPBFWpWLvuW2hBShKiqVbE7xGTynPll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lkW4IWW/vJIgkwcfP41SXPGb11WopUZBzy+NRpvLjiFg72Nvm0s6EWi/DIHIgiPfPxrC3T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9xq9c4Yrh5dhhxetY5k4gT0EU6hxDyitK5kmte2+GdJSFZkgAjntTqdogRzzTCYkJ67C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0pSw2rJSPMxB+NIn2Z+lOJgiJ+FEB9nmNJPLfIpRbpAMtpkHqRTqTzG/WnRt9KuhBKHkr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ABmkOo7pj151ZAA+lGEiADsTTS7VnduFWEqgeRmiCYBTsRgjarHuGyqdCZ6xB8q42yVeG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k2rCYyI99EDqO8znFTzw9OmFLUc4wIpVWA2SoCBj7v65obQplQGcHFWVpoU2EqMfhQJsW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iPlUhLSG0gBRif2kn8q0g7pCW7VZQoKG3pmqgvLMa1KIG0nb0qwcUXGgkqCSZOyj+FQz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cSpLRV9SnyqoFCsz8COdTkQpoYyYplFoRkuOHmAWQJ/56lJaltJwCBmtYpTJEYTjrQKjI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sqBTgqB3KeXxrjasKJnv8bEJH41dpFS/KjMQKjuKO4+lWq+HIWooKysEbqEZ9xpo8KRg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KyqmWElQ1eGelClGColIEEyoxVyrhtslWEEnOCo0n2dlBlDSUK6hOanqvsp0oKh92nUOR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KGlSA2JjJqzWCo5k8pKqZc23jOcYp6m0L7MlKUgqKiP2oj8TS6EIkJSkSc6RT+DJOP8A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BTRsBJAnlTUnXO1OKg9Ty32oQ2p1fdoITqxqJwKgbWtwkKQnUgDYGJNPs8QDCgNYQRGFSB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ASEiMDmabVbgGDBJFYsb2fQ+ytaU6iElWqSZJPmcyIinrfuCplKUNhQdUcAQEwoD5x8agC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oDj4UiUvN4Q4IxvmffypoWKOHt+JwpQsQAgBGPZGTynwkxtnnQfZ7QpkNLSe7CRCiYPx6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WDK0SSZGjP1jyp1F2UEJUVmQBsce/bn1qaHN2+q4W2lwFIOSpEZhPTbc8+XnTrditegKM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fLlzpxN006oNpeQ4QPZ1BR/OiUhTb4SgJwqTAnl5/oVU0ivcNQUEjugdyYM/SgSw8gpB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VPV3kpJAjokfrFNOuFbYAIAGBG2+N/KhpGBUiUkGASZSd/n9KN5LC0lS0rUE8ylW0842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qIAUTnnOT1pCfaSk4yc1NmkdDTKTKy6mfZC29I8+XSnyuzQg6gggDkkgn5U2taylCIgA4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QOHS2TICSAN9h+NNoJTViuQHMqTBSnVv7x+vKmTbWSVFQauAMiQmMfEfL8KKAFlW09TvQ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ZAOf1gfSinjf9z4m+8AB8Kdf4Zx+uVI5xa6JwUgR4QpMkemah7EEmAfOKi98PtWvV4T8a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vQpdwY5aTpB+HuzUYDVAHiKj9afUzlIUoAKmPFMesTTiWANSShSlHYgkafdV0iEttZJk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Bg7xM4+NT/s5mVFMgcjRC2CwFgggATJ91X1EBLEZUcTgAmaNNukwAmeuo/P8AX8asGm4I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hsKEKEA89z/Cr6iGgLSPCSBEeER8+dF3ROdSyAIE55/65qb9jUpBUR90FaO8UnExMdJj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VGN4gfka1oQmkLbI0q0ncYmaNCVFUBKQdpA2qYUMtfspA5YwDXJebAykGMgjMbdBHSgB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xmjXwxTnhaVykYxttSi5WlOlJwRgJOAZpO+eCSQooO+DMZwKCK5ZcUt2NVssoMHW2oghR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0nC+JOr763dYbaKFGdCdMiMkj4eUGpBvnDCVFRjqsnFMpuGdes6k6gJMHxeufpUk5W1Mu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28OdPQ9OlMKunG0/diD+8ck/hSrUyDpQoK9/yg/hSLwCoJIxzqovH1FxcEhBTjGZ98T9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0K3dS1E4J3nyom16gkkETtJ3rlh/GOud3lReEYVEJ+VKpJiCcbCOdINAJGCRzAmkK0gk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mSBrWmNZBO0k1yW9PtJ8yJinRERhWrnq921INAn2d5BPOimVBQVgcgJAj50kavalJ5xy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r866QkGMiMpByT+jRCkGAlOrGIrglQBSokRzj6UmtOogGecctuVApwQMmJ+dAaSEe1OkY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xETIOMY5UxKgRpOBIM+tEEmADIP6ioHVOGN87TPKP4fKm++iQNW+J50oOCmTynamiFTKlS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UVDBIUB0oUlRBg6jzAIgGjCYyqZPKPOg74gEpUAVQOh91FEkwJ0geqdq5RJE6iPfAjnTIV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tFq3EyknbnQEEzsCYMg1wRKt4643otayZAIFCrUvxlOPOg5SIXpnEQcZocwAgHPX60pSE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5kwdzNFIpCs5PWhiRIUCNp6U6nwggq95FLpnMgHoIkxUDaNzJkHaB+ulSEtpnUJUQcA01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1OJkDVOI6UClBkpONJkZjHL8qQBJEgzXKVidIJG/nXCEDIg+W5qxHJST7QgGkcCpABPvpy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KEoIkY85oGkJKk6lJIIwZxSJa0uYkA7xzqToSZJUPMdaQ6CrTPv60ApbOvCjG2TM1ylp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ckzMD0oe7SsAkTB3oHAsLUJ2HmBRaZ3Vj1qK4ttoEleoiMAzNNm9DkgAydiKqJhUjoInM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kPfQpkJAnOMHPurktnPjCvdQKHlqckEkbnxVy3/EEkkgYJimyhAVIgx4RnNCQoEbgdBR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SOY50Woxkmo33cZBxyNGhaQYDgPuiaB2QDHIbUCjBOkgRQqXAzz8qGBOBBPQ7UHL8Sla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SB4fWucIzBoRkxEGqHu+IKUpME70B1atJzz/AEaHQQfKYOKUHSvGfKoELulRBSfIU13q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IUvTvFEpGIKAY8qojoW4ok6yT86kd5pTKk+pH5UBEmEpEjoK7uVrAUqd8ztQElYUkEUpJ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mASRy2pdIHI+lAgkKkxRIOoGDzpsEk4jbJinEgZJ9MGiFJ0QfElQ6UKXClAISSqYKogR1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cdKMJk5HPpQAA8pJKdASQSCVEimrnh7V2ALtcxMFA070biXEewkwMxv8KebIdR6nI2jy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Mot0ED9tzJn3mh4stlNgUoSpKkpIwISccoqwuGjpTqIABmN6qOPNpZszBA1Kx4YqWErK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QYzyNGo0AHiG/rWG2n4dw5y7sO+S+hJByFjBHr8KFaHbYHv2/CP20HUD+PyqPYcQUzZJ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v3lCCsqTyFaRNaWh0AtkK5mDT4GRis64vUQqM9QYiiRxG6aOHSpJEQrIps00Kd6cSoiq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KTG4zU5riNs8mUOIJ6E/ga1Kmk1OwOc04CcRE1FFyBjQVEEDBHxqSHEKAMjPXc0Q4I/Q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XpQkYzinBI51UPA49fKlSTTaZB3o9UqEZqh1MmBA6UaYO4IppEnajGMbzn1qoeAzkelLK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XWlSd80BYBrlRBiBSTHlFJqxnMDeqjjpJ2z8KbOw8qOcT86bVkkxgedUAYnlNNLMHban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gRIGKIZX+gaYXuTzG1PLiTkwetMkFRz7h+v18aoZJgkn4Uyvrv608UmSTGNqYeeZYRLiw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pQx09fhTZEbgD0oF3yAkhCSo/wBrAptL6l+1EzkbCs2taOJQXVwjwpImY/U1KbbQ3rCQ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pxBMEEAncb08UhJI1A53BNZCzkYApCqTAM12npnryikMEAGQR8qKUiVSZg/o02GzvOPO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A0YTAMKMb7moGe6BJwNt64oSBChHWMU+pKZ5x5il0CNQ9Ad6oZ7kado89q5CFNCG1LQCZ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SQZBIG8jnRCIyeXP+FAwgupJIKiVRJOT86QuuYUvxkRmIEdcRUpB0n2RPpS6QqNWT1MU0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jukQOYnHvmgQ44lalBts6h0OPganaEpJnpkUaGwBJmRkEjFX1NoJcSMloyANJ1Rj0igL2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kyP41ZpZSSPADyEgUvctkzAzvT1NqtCnMjuULx+1qx864NrUAEhKVbbbfH0q2S0lSiS1tm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4ggY6RV9Ym1Su1dXhSo1CClIA+IG9C1w+IKdInEVehhKxASCDv0oPs+sFOiIgTG3v/hT1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3iRtkCnU2wCgEwc9ImpiWfDCgkGMjY/KiKm5CUt6/P9bVdCIbVxQ06ZUcnNKLVIJyAQJM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5xzw5TOyshR9DTRDhSAXZknABj5VApbCDKhvAClfoyaAvNQUgHH7UfxxXd3OSufXNctA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0oe8VqUpKpKcBWZ+fL1pk3KpA2O2BPx60SkqiYE9QrlXKKxIgLH9rPz3FAKZUmQYn2oE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GEpI6Df5UCENAROhQ6GR9aIFXdlSdK4B2MH57dKoVKSDAgYzI0zSEEQdzvBT8q5SgoSf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AVJJg9M1AK3JUEkDlMCRXaE6Q4mAeWkDP6muIQpU6cg7bfP4/lQnQpOVQSIAGAPeKDlsqT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N+vxotRC9SwfUcvLO/vrhq1ENkqmec0KlBHtJVKcEQBG1BpUspkwDnzpZSETp8RjYU2Lm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YO36+NNhRkDUQY6/rpXN0KpSiqYnz/D5UJTJBKxg5g8sU5MpklRPXr+jTK1ADWkDXvHK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XpBMbGJ/X699cVZ1ZA552pkLBXtCefrnFIpahlQ39MmgkmAkal6iD13xz60qdKgQnPIk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qMiD9OtGjUVEIneAIyOVQPFKhuY8xmelDMJ5TtJH8aXV0G+aAvpKOoMwDVBjOZ55OKEi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9eVNOPqMaCBG+PKmjcZICir3/AFqCWVSn2gFRBmce6KCdceLaBucjpTBk/tb4/wBKJJCj4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uAhPhGqMZx/CkVsZgA7ECJpG0EgEeu/KjDZIAicYmgb2EGCCcEGlCMkwE7DG9GEpEAADM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lQBPpz/UUAokomds7USUQiIyJgCJpXFkyrVpnYxJoQsuKKSIPnifSg4CVDVBMwM8ops6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Wz7RMTuOtApA0SrAoBCQk7mDvSAhIjMjyrlFSgTBk8xvRJcCASrecgHegHvPFIG3lmjCi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CpCphPw33okr1DkCTQOocLZGCDElP8K4DSkNTHdgYB5Hb8vdQBxOxJPUAGjWoISHSMA+IE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lWNUgdKcCiRIORRKCPCMQdiedJPhgRHQYojtWpRwQOs0GAZAI54O1IQSJCttx5UgSsmDJ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qBBzXSEJhRmdqEFSdxPQmgWoLSSkhRGw2oGnGkLUNKADzMULiQgfdpAJkYnNPFoJBCSQ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+yOkCgGSkJV3hSroZigU84DukgDI91KtJ3kKA6HcUiWwZ06THSoBU4s/sAe7au1lQgGJ3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2IEAZA3+VdpSEhRAzBEVUM6FJydvpRxiR4TtI50igVkhCSf7opEtLCZMD1VEe6gPVJBJm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G3Wd6UNlKUhxcA9J+tClKVDVuAOex+FB2tKjuCI5HNcglUlMqHQCYpUgAkhKUmITjb30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jpQSEpn2pSOdCAhJMrnpgmaY1LB33yDToJAJXtjnQOILYnBVJzJ5+VEtyAfZBjBiSKBIx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sgoURAMDbeqDFw46qJgGnQnbOaipSoGRipLa9gZxigUj4naliBMRikK+RMilCiTnbeg6Ns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s7HekBAwDXcxPyog0wJIJg/KnUKE5OfKmee29FqkkxQSVOA4n3DNRXQvve8SoIcTgGPrR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YcJSkwSJHKgRPFHWgoOAa+m9UPFbpT/hB8MzGwqfcwJgSCM4qvUgLJEQDUWKktE7ih0RG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n0igU0EnEyaim0EpRAEUiiT50akmd4+dcEYzmopjJECCKHQdqfKckb0MhNBGjGK7NOkEq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SSVQKaABxTapSsg9RUtHGrxEeNK421JqMWoO+KRSAcx6U5Fqx2lfQPGwhUbQoj86mNdq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90hX5VmtOMbGujO0Vd1NRsW+0fDV7rUjyUk/hUpvjfDlmE3LczzOn61hNPSlg1famo9C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ZUf8AzBUhNxbuSoOpInka81KTAzJptQI9avsz6vUtSDBBAB2FclaCqZjlvXnXDOJGxXpU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4gPI1oS2krPeNISCfaSkrJ6SSoVfY1Gm1IgEq+FcVoBkkZrPXVi4zwtV4mzCmQoBSj4gJ2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fWqdPE22lEu8PbWBlEAgT5zVmRcf6raKuWEkguoEbgnNMucSsWp1XTSY3GoV586+46vU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0GTSwdJkx5U9k9W2c41w9HiVcpJ/s5qI72jsAJSVLPkmspo88VwSAPOntTUX7vaNo+xb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uccu3EQEtIzuEn8TVWEkQeVENJGwqbq6iSq8unValOqz0On6UAGYoQYxJj1ogozMEdaA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3fKnEnODGNhTY6kfhFODEfs+gqCSklJBIAnG84p9CwN591Q2+8QqUqKTzj6VJQskSpJjy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J0nIgwfQ1wTMxJFAlOkak4Hn+f50QW4DOmCcfxoCDcDYyD03pdA5pieYrgud89OVFsYC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JjABEwcUUSTkwaCdUJiB9TRaNWyiMYGwoOAbECVTG5ogAfCE5mMmuiEAAgnzzTiVJ8Ri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6YUMYpxpJwD9d6JABzJHyijCScDPMGqB0IMY0kjPl76MBIA0wT0O1cGyTAQZGxnrzog3o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ARk4SNzgfOjEJV4gcHcCK4EoJzI6UQVMKO528umaoVKQPETHvgfGnITnIHXypskmcQfP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B3FA4FoQYQDHU5g+dNuOKOUkTIokkEAgEKiZ6eVJkcgBsARVQwFKJJCjE8jg0gbO+MYyI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00oK1QABIzFAujfUBJ59abKCJHTccv1mnAo6jkgeXX9R8a7VKzqQcnwkDAH6+tQMaVgqg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A0g4nNTDMjSkkg4NAEAg4E4j400qCvUjwlON4pYJAJSD5AQTvUpeAoEyk8qEtlKScaepO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saDJ3O8mI9fKgc0pMwCrGf1vUp9MJ1TpBIyDMGKa+y6TMTz3EfrnU0uzHfrIIKtY1Tk5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MgjqP0acDGSoJwBJIrg0YSlKipR2EfSmgpankoxuRnT60yEa5wNO8BWw50ai4lIUYAnB8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K0pMbgY9PWgZMJB0pJG8RP6/hXJKgP7IM+zOeoBpzUnSNSVNpMDxfGkDaQ0TKjEZ3Iz5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TJyJ/CiCwT4gCJx5Y5df17gUFKUFAE6TmBv19PxzSLKQpUCQDmd4/X19Kw2d0lxAGArm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lISTq1QmQd5mm1LkbBIPTBJilKZAPsGIBSPT0oC1hKk5ztIoVvKA0wNQnJ5cp9KElIxrG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bkEATk+XKoB75USkhKRJBxSpUEkLMhKsg7RS6BpIOAM8xIGaRKdK4MmczO/6/KhsRMiE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lLkQMASCTv+FPoASJMY5iK5fjEkxORmqIwZKllSxq55NOtsJgEqAMfjRatEKVMxNKFwjU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qDtLYmUkkHIJ29aUqGIj6/rlQuLVB0AmRECm0LdKtJbJ948t/18KokJWNchaQCcj/AEpw4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pgNlJlYIV8qMapAJGcgUBnAjUdiNq4qOox4U8p2NMKOsaioJJ6KpsulKoUJB5zGYqCSpa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aSrQAZ9JgDz91CFApKs+/n+VAlRDhwSTiBQPpcJ2I6Sd5oA4SE5BG3p+dLpUCPCmP2gd/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jf0NAqsHSDHSPpQ4KiN89YoATBEmeeK4gIKTHpOBt8qAwjUdSVAeXP8AX50Ymdsb+lI2s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riYGI95xQC4DjSoT50bJIhJJKVJII8opEJ1CZjlvRadIkg4yTQGyvUgoWr7xsxJMyOVOB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Fhtbb0bHSo+XKfQ/WjUMEz6EUBIUCoaQUk9DQuCTy8xyNIAmRpUTmd/ypNSSIkTyg4oE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uJBGPSTSSnUQRJ6iYrkIQFElUg4igTvFCRJPrQK1LgauU08oJjCNucTQESBCpE770Efu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0SEAIA1yM7DG9GRnG1NLVpwkFKdvKqhxstjYkeZMCiCk6gSlACT0pttsiFaiJ6c6ME4i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eXOmdJOwPxqQpRKMgbxB502s7gCfXagagqBx/GgIgxqwdudOE+GIAjeMUiGiYJmPnRHJ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+7gTG3KN64yViEEjIPWnEgqHOqIyiRkJgjNI2YGPPNSnEQT4aAoC53P5RQA0slJ6ycRm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lCDOokzXKHiIAzG9ECiDsZHWac3IAOaaKHdsTPWZpQk6YUrO5gVQ6AIkmuHTmeooBMjB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jQGmYlRpdJECfcKTTqjV060YjnGMVAkRyHnS8hjoaUgb7edIogct9qAVqIT7WajOqVBTM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6iPK6ZHrSqjvKJkbelRFJHu9N6krVKRznb0ppW/s4+VQMkJWNKjFA41oE5I8xvT5QCY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iMe7AoIhSCMemKHQTEgCpndhQ8IPvoSkaQMxRUXucHVPSkLSQnJjz3qRoOmCM0IGpXP30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+NCpqcEQalaDuCPjXFsrBxPXzppEIt7yNvKhLeczUktBJzE7YNcEDT1jpTSoampJB2oS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ZAyOR3plSMyeu+9NIilMHyrhufwp0p8MqEimlIMmE/OppXBI3GfnXKQDsPWKCSDBrgZG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q+FPm44a0SQVNDQfKNj8PxrLlQB6mtpZ2ibbgFq+kaQUBSveJn9cpq+0lS42xKTcqQhD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djnpV8ns/wAGv7NKEsICSmRAggetZUOSZ58yYxWv7LXaLm1VZOGVtZbVz0nl+utPLONx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uy7nCXFON+Jok5CYgbTHLbfaqHuyI5jrtXrfaW0F3w6FQHGliFnkCYM+UfQV5bcM92+t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+VTC7jWU0jAAbZmlSkTmI6UQSk46+VF3YPUfSujIdA3n3UQSDkyeeaUpySTTgbJ2nI3BqK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dKlsxE58hToZIPlzmlDZTET6b0CBEg74xHSi1CeQokpE+I6Z60oBG4BI5K2qhUKIMgYP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5eVNoSBONM8xTyUgHKsg8htUBoJmRuNxsae7wKSUggHry99NAAjJMjFckQJEaYmTVDm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SaMa4GBBjMb0IBMKByOh3okqcQQtSyDq9veNt+tQFCkgAYzvkH40ZSSIyQqlADaAdJIM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HsakaIBggcjzEdaoZAKsDxelOpbXqMwNO8gD6UurSDA5bbChcUUp0pgAmSJwaIcQUowV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l1IP7ISAARmmCAVZTjmdppRBBwIHMmAKoklepOFZ2IJ2rigDI1DJwfrTCHFycSkHrzp1K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C6IEDalASVaglIVzMZpQYMpGJ6xSEGdIyJxVQiyYnI9djXAyMkfwpR4jkx5RSaIMg+sCg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+FdqKSrptjrQQCmTAAyP4UOsCCQBO35UBahEqA0xkk0IKQTqGoEfKuVqAgTAGINJBCSF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2iTJkyNz+sUkEKEEZOcxQqJCsSSOc0h1BRhOqDuBmgMuQciVHlPKnQEncggjAPM86jpU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nBBkghJSIOcRRQrKYIElSjEfj6TQpWgHSoEEYiYpxROxVPu/X6A96EBRKVAA7E1AyF5Jm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T4dekJUdwk08lCRCgpUjYjMfGhVJbgRjcigZLkiNG20599C25rHi6TiMU+lA0cyJjYiPd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dKc4BHMU0BIEAbyJyKaCSrlsdpp4hRMpzJOetCAXARpMnEKEiimg2pQgQZ5gDNCWf2gAm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Agk0OsA6QpIBA3A9dvwqCYhRSqBJ6mNvKlBJWCRAIwD9ZpCnISiTPRR9IiiTpDZVlIG/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DTJVmZ/Xzpkk6gMZOSf16U7G2oHqIMT50JMTmdo1ZxPWg6ZQISZiRO3y/X0rgsKMhUkcq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bppEyAcEzymopQCoAGATjI/XzogRrSAk+XPHrQBSVOECI2EidqPSA4CCOYgfrzoDDso0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aBQWlMqmSMHka4kkmCPhtSTrgKxylMST+vTlQLq2lJJ6fr9YpQoEiCSAPaAn3V0BJCUJ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UkAKBGIMGgclKEjO43iJpUXCR4UiZTlSjmo6ykJCSpRAxG30rkjEpxG369aB0LBWYBMH4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zH6zUcpkwozNEFJBOr4EmgVSdQHiEJP7UYpsIIjUqD5UXeATGFBWITzjnXIVpWoaoVO4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PurlKg5SMSfIVy8zHxpAFkgDI5EigcQszAxmBpzB86JWmRqUCQYESaBM6RrhMnbVPpTm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SCQR09KBtS0KBMQPOm9YWI2k7KFOkNKVBTM/vAZpyAB4UAbHaRQNMgggDJjec/OnQlUE4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feEhMAHYA4/X8aXvDvqjG55UBApmTAjcAnH50YWkgatcDbUOfzplStEhUgg5Bp3wxCjn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ZSc532pFOKHhkAgchSKcAVG4pCtclRydsigFZMySTnrNEkpJKkyPNVNEqiFLjrAx8KVK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saKfJ0okpBURiPjQpWo7wVHnH0oArJVGB6TRTBicjEeXL6UQ5r6qBjc0pVCszA57UIVyg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ak/2sTVQSoIJ9kdBQeEbkZ6c6aOMzMjrRk+ETgHlyFFF3kyBt5UrZIAkhR8xQFIMCJAPW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DUcSSBHKkWCTAEj50kQd+eKUq05EydomaBsDMc/SiI8MFMzjal0bKGIGDFNqKkqTqUBPO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WARIODyG9FqEiEzjI6U2lwEnM9TRoKjsRQcucyCI2oNQjJ9BFGQcERAGxGK7SNoG8TVR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oONo9KRaQBuAfKgW3I5Y91A6VH3UgExk5FNpUsGATk9c09ITBjY8qBQIG+TSjbG9ciSSR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gSZPPPlSgwTmK45VttSgArgCg6YGT86DVBnel5ER/pTZO8j5VQ27uPXaojuFDfAqUtYJ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iQQccuU1FQlK3AVnbzoRA5DfYmn3S2lIG0dTQETMGOYAFQNgajEZPWuKSZA88RRExvj8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5DNFciCf3R186Ug6d5V1GxoUJJTqg564pSIUqRvvJogDAgR6dKXR4ZiB9adITjMR0zSi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ytsCQBNCUpjCY508QqTpx+NNrXyOOooGykKMZn0psI0q391PEjbONoxSCInTKjuZ2oGyl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/CZEDrUpJCiU6tOJGrP4UKkEgqHQR6VRGLYBmMHM0ha1T4Ynpyp5RAPhSTnkaAqPNG1QR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8qilrTvuOXlVslThEHSSMYoXLcL3KT0I6U0bVJbkkT6V6V2YLd/2baSRqLMtrHpH4Qaw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JIORVl2a41ccBvipxsrt3IS4nmPMee/rXPPHcblXFyybG+LDyfuicFUwU9cZP51cWPEV33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mbYrH3qGQQkkDxKjYT9fWr+zuuG8Vtg6ytt5B6HbyPSpjbNvbStttKCRGob1n9S61YnrN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yw3+04lTnkkZPzge+vMeIJDvEXyiIKzHMAdK23aTjzdg2u3tXQu7dEFU5bHn0Ocf6VhdB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KWTkyMBshemM8qLuYiTIO00+GwM8idxSaFCYgDniK7MG22kwdI1em1IWyQSBzzNPpEGJh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gxEbeVEREpOOoPOpSUeEwIjzmnENZOpJJjJETRLZxrSD7qBktiTyIwaLSAowZ2xExRFGlW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+gp5LYCcpJ81GI9xz8AaCNpBmcGZmaVtkkwMSMU/CQMQOUJHs/r0pxtKAkJmVA7kk/wo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kACYp3SkCNIWCMSqfkJ+opNsKUSNgJwKEN/uwYPIb0CkmRpJgEEACAPT/WkSvQqI3MlQ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OXrRKWcGU4AG9AOvmSoCdyJp5MlWogSI8Q3A6SKZ1K5zjrinEKjp/hgTRDwCio4SROI3+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EoTBBBjmOe3KuQ6JOYj50epKj4hMGR5UAAEmBI1e+THxpQBAxM7HfFO6VJUJIUM0BKVAl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3b1QoKQSBmNqVOecgj9ZpCkpUkcuRrgqYPwNA6gwROZ59aWIJj3Cd6DB23j0rsZJxG1V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OdFMDqBTaSdtPrilSPF4U6pO9AoB07jHvHxoAlOBHhJjfYUoTGRA0k8ox+opdIwTyzFA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JAj6ClKUrjT0kZ5UBTCkgg6TtP4mgVKQkAD/myaQAgk+kUkQjYjG/50WNUbzzigROjVCp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UkTIMczilSCrUk6pMZ2/051ygUHJBEzPl1psCfEokhQJ2MUBTOOR8qeASVkAn4zSDSnVM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laiTGJJpC2Sdpgzvv+H651IkEyJwN/4UIAnxatPMGTQRAkY8RlQgDf6VxUUL8e+5KSJP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BClbjMZqOtJCgkbjaOXpQDrTAOsASTCcD9b+lFpVmPDI5DH6/OuTCFJzPkDz934UAWSu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p1Igo1cpG9MKQqDCVJnmE7468tqk6ipMKAnzxH5Vyo1aCnXt4ff/AAooytBPgJ6E7eu29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BmIzTQJCQqAqN5Of1Ncpava1kg8xj6frNcnQ8IQspMiNyfjSKhZMjJiYwB+FMp1YKgIjM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MwomIATPzqDtQJlGAc6hyoQVIKUysEY8RyI9P40i0lIJjJIIVPP4xXeEHeZyAOedz7qIM7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FwiQUagTM6tx+ea46SrwwqN8zSmQP2ZJzBmikKgRO5O0kj6j1oUggGfXBz5TThBA0k5gA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mT4x5E8s+dAiSSDAkf3pkzzrlLEQUyIB1AmlMpBEp1DEAEz9a7ufZOSSM42oBKwQIVjoT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2DkK/u5mnNIAggJg8xkfCheUGQkjdMAknagFOpZJSNURk/xrlNAjUVJ1xOTQKUokK7w6T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bg0pUE8wRtUBmNi5qzMDEdD9KNK061FIgxEEzQpbAkYVygb/r8qJsJMagI5CPKqDSlWmH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wooSEhJgz1+nrQphSNQHIzSg6iNIEjzigWBABJGn9e6jSN4AGrIxzrlAT1HlvReEgCAO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6gZk88UikgrKCSAkCfTyrla0pyN9hyFCmEydJmQTO31oE05gpMY50pQPEEkeQyfnRIWoD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iPUHNEMqSQJQAczmiByJTmNxiiHt+1nptXCYwD7W0wDRSK1kjO2J60IBPQ+dGpKtWcqi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kGABPvqDgIyYMcwcnzo1ARJExQJ8MAqnlKjJzSBZJ0iQdjNUFnQQB5c4/wBP4UoUgTEJ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Eq3iIpFJUpUqj0/OgPUCY8UyIP40PcuYCYKSJHlXFpQiFYjAGJ91OtqJhECD5DaiGxJw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3OmDj/SnShCFkJ+BM0OnVvy8t6BAACSBnlmZogIOD4h50gSMQR5UenSI3PnkUAiNXhED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u1D41eUUpAiCfI1RwQrVgxSKQEg6hIPnzpQc4xjy+lJqBIBxRDKRnwj8MUZhCZKiT0HKu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/KjKQcxtVCIdJ3AI5UZH9kj30MCdtvOuSSDvvUQp3ztGaLVEDEdBQFREid/rXZ9Kqi0zt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KGJn9TR4IMgbUQuqBmJpUqVv7RocHpApQSIxJHOgMrPPekJP6NDIUCRJBn30JmPIfKgL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q5iflS7HnFA4oxP4UDazmSTIqKUaiSFHfY0+VGCZE/Kml5PhkSPjUUASSSSJnakKSTAJE4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ynOaImZGoKxmgbDZGSArpImnNKeRGBsBvXYSBvE5FCpQVEBU+uJoEKdQiY9KFQSoYX1G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OTSKRoSNxjc0DYOlUKSJ9KOArBwSM7QaSBsBt8DSaVzzHnFByYUMztBjnSFI1QPf0pdC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9fKjRGEqx68/1+FAzpGUnHPNF3YIgCY2xTjjUwSoe6kShSCCkwBkcxVDZSAJWqJpUoCsY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XfISQAetNBsjwJgK6gRNBFFmpTghSYifP0ojYSoa1iIkQcVK0qaEkhSjFDq1OQDJnkP4Zo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kJTGFUhbbwIBEfGpaMCdEKOxiaE26VkrKozkdaqI8IUSdOoA8xEVxt0uiYKcZE1JSw2Mp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7wBQx051BFZsy06HWXFNqB9pCiFD3ipjz96trSeIXMRB+9OeXWg0EecncUs9ff0qaXas+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mPSnUtpI8x9ek1PV7HIg4g7U0dIOkxrInTM/AVRCcbSkmdxz6UJQdOT7qkPeEk6TtORA9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ZkE8jA+e9NoD7PJEyDHM7inEgCdRSRvAG/voO+A8IUABJ35npQcgdWxyP402HypKUnAkj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/BJCQZx+1t8KJGkYlM7zQGDCc4G3WqCDqwfAmEE5CTE+sb0kFUkK22miSvTOJ9/nRakD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2VwOnU06lkiCI3wJzXICEjBEKxNFiDiRy1VUIQFKwkahuBtSQBBB9RtRGMwYI8vjSQQn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BB04jy2o0FtRChBI2kYHxrg0kokZ6RXOJWhJ2x5UVxaA8QEAjnzil7sSYx749aALJUUy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NiUgSCRzI2ohAFQcEHzzIokKEjIA9K4kISRjTHIn9CgJGkpyQkTJERQSUrUASMg5mP160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8o91R+/gDSAZwMYP50iHzBV0EjMn1oJclMzscbUspMBW8QSOVNaioBJg7zOczTgSoKSU7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aoXUB4UnbeDkUaZAkHG00B2mkCsDUDPOgcBk5lRjGc1yioZSRnB6+VNJIEnEDBzMHenk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iqhAFkQTAHTc0SScIIIMxBihUiCSCJIEc4pZUJEYHTMU2FUNSjIUD50KwAJ1bHPlSK8UK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JBJBk6jP41AhmAAOW551wBBKlAk7QMGaIEHIiN4PXz+FKoAkQZMzBoAOqMgKxEwMCuDhA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tKsEEDEDE/qaEqKiUkK5+m3L4/Km1HnQfEBmM8/9aIFQPtZO4B+f1pkrJTgkqIiP16UB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VEOrM+A7b778vx+lDgABQB9fnTXeidSQAYwSaJK5CY06p8Pi3J2/LaqC8R2UoEAHVJBrm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M7U3MEwD0iBHpilClAAZV7qA1GEATpnY5+tIfDAEGdzpg+v8ACuCoT4hPIRXAp1gez65O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GCFZAgDbenAVJIOsDzBj0/08qHVAIUYHmPnHvqI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