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佛山保立佳化工有限公司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保立佳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三水工业园区大塘园</w:t>
      </w:r>
      <w:r>
        <w:rPr/>
        <w:t>A</w:t>
      </w:r>
      <w:r>
        <w:rPr/>
        <w:t>区</w:t>
      </w:r>
      <w:r>
        <w:rPr/>
        <w:t>42-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黄聪明、赵文朋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3292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3292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329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73c750-6740-4ce9-adfd-d03862e0849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3aaf77-39d4-4958-94e7-871157a99b5d/5b3f102d-873d-4c22-a34a-e85e7613d1b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612778-5c15-4fec-ac42-5562791c064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73c750-6740-4ce9-adfd-d03862e0849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FAAAAAEBAAMAAAABDw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P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aAQEBAQEBAQEAAAAAAAAAAAAAAQIDBAUG/9oADAMBAAIQAxAAAAH5xCee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GSQyEhkIYYBhAYQEwBhgQwUWQSMQElAYYBMAYQQyJDAEggMQBgIlotwLfk69Vrtq0LVu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bFu54rLTOS0aAxKKWIhYwpJVYxRYSItoKkuBnyb6OmqdZsS+3Med1HKK2DLIMEq5UAbK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DLIta2hFjKoES3mtLOt1aqtmJVL6s1IIhEiiBqIZSG/U1zJ0aDJHRCHQVWFImhFzZNef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LOXUmx1pe1oplwWmWgrjwrLSlJAIQBWVFR6xCt0wtM06kZy6IXMtcsJXLAVywlRuJTLo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LVK0sSxK2WQNHzhbGO+iC0lMvYzPdFrFoKpbCuOqAFAIyUtboKCoUSq5IL3IczEgiSmq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aIIQCEAhAAQAMBQQUmmM3rVCw1Q1TKU1HGTYcUNpww3nnw6J5sjpzmQ6k5ZTpnlk6k5Z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E6h5ZjqTmQ6k5pTpHmNL0Ty2l6U5wTpjALOhOWsvWGEG4ZtWZTk6FWmTN1muuCWTrt4N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1qNjV28uTOryEiQ0WDxIPEI0UjRYNFJBCLXcKDQxICSSBgJICQGEkgDEHkBCpJJCAwSr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PDmQgghgDIKTAQwUkEBgsMFDQRLAtaWV1UGnUxW3pkWR/NoEmSMpLGpK3ygmmZoXyiGg5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CtWauu0IzWHfkaOjZzDNda7iFe6nKrt6h5Mk7U40rrrynXojEy6aadZnmvLald7nOy9Pm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nJZdaZVYriRZBCCIOK3QAigjMtSWpVSWZwVivQ11CnsW1ktJjJUVtFI+trZZcgsElMWB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QAEAAKavMOOYhIDCQwoI0iQkBJFJKKSYUtBSxKy8K5aSiXEomiGcaoZRshjm2GGbjGAd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dWHJXsQ4w7EXFosmZlWMUbkc5ubqc3r0u6PP6WcrnsGM3irUc3TTbrVlVuE1znvrW5td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mGZ7AKYjNkrBdKFNJyqbDhEm+YgbjghuGG0vs5thumOSbJkBsmQmtctRvmdpLpSS6VGS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FkjythgIApFtiRLIsGiwaLAwQIACJBa7lMitT6bdpp0coxh5pBEaADxSrARGAgwkWQR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ixoQwgMhJJBggZAGSEisGCEkBAQBXFVU6q7c9rPapMkEMBCCAggIAGFKGAquoqutqI62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o6bjqcyxVCwiy6S5b85YpJm8Uxp4gR0AqCQj1irFUKajToFh1NpB5ZMkIwMEgpCCkMMQg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DJEMJJIGQkhkSGJIYSGQDGFJiCNAB4IWMVSyW0swXC1otjWNnOfl9jmdetfTw7tKLEt5Y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TWnrurQdDDt12wBrZzqexpK5dEqNhWqWQQtLQTAQwBkKxYVEMBbXlutrYNJdKYzdKYtg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VbIVLcBJZCqWtVA0iM41S3KNkjFNsMK9CGE7iYR0CnOnRC82dInLTqiuTb0Yc87xJzk6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J9UTG2kyZzeCmXwoGhYrlqCwwkkJCUWGAMARIECQSsGlZHlZHlcLJXB2rBZKwWyqJaKw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sNRSyVweVweJCwVweIBwoHiAZQKKgAQ59WygNvVcupug6RWgUssp1zLETngyAJEUqQQF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FRLVrPLTq3mHGJDIDBiGFAYYBhIYQGFIQYkMIYSSEhhAYZJDARhEMiQwkMhJCSSQQYQw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IVI0macPVTfTl3td06U2tZx5KtwZzpqS0VaMpoZa+nYaKL+fEspRoIQggkAQQQliuPIS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GSldEXO9sKpbCk3Apl0SqWkpl0KZdCgXhaZYSo2QrloKxbKrFoEFgElgEliixiVx4JHg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2W0y2FUsJULoVS2FYthXLQVyyLXLIVyyFcshWXgkeFZeWpHAsaCxoqxoLGhFJIDAiAIk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GrNoIDEgIqSQWEEgASgHlS23ikLdMqWbRiRdtaVSGs6KMVM501pJM66M+9iuXW2WGnGL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00nMbq8VAtlMS0JB1dRYQCGCxgl5Y4wssUQkwYxRS0AWYSWyK5bErhUYghJaEhKA1uEg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LVAGEGEghIsYix5IsclcIoMRLIYixiLGluFpp11y6qdGcoTJyisLRh25Lq6u7H09Da8e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QjxIjABWgkjxYNFg0EGgA0WI0EGiwaLBgINFI0WDQQJWDAAMEGikYpB4oHCweKIsCSnl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yVweIRokLIkDFgxQjBYPFgwEGgAwEDBCSSpJCEEAaCxiJGgsaCx4Vi0CSyLXHgkeCiwF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tFpewFcsCLGghJFFgK48Ky0EFi0gcLWLAVVX1rUl9dq2K5TXfUqWSqol6lOhNFUpZXIl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US+GYaYZBrFuRdoMQ2i3AdwMU2i3ENoLGDYxAygMMPISGFAQ0GE0IZFJhHIaGMKLVfUZ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dHCYEKlR2qaLTWYeLBmqJaFBZK4ipAPCFJqccNEgYW49WbTrdNqW4gDRhQ2W0lUutGToc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ufGg6YZpbCqWyKpcCqXkznUUxzVDNL0K44VY0FJYSWkoNoKxYosaAjQWNAQwWGCkgkkJJ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GCJAIrFCpNcsZqnGiyGggYpDFgShGAgxQjRQWBYNFiOoitFlGCDRZDRZTNWRgsRwAPFg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gINBAiAYSBEAwkJBAwQkkJIAyQIIAGgsIVA4sSu6hTTqVajbCmnXWteXdk0tS+SVPZCq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BCICAwSOBI0quWBa44pFsAgsVXMMkDAUkwSSgMIrQjQmQBiZ2kVmDo0YyLTooXNpz6h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Iq2IAxpSSUWNIQwhjCgGBQGEWGMJToRUvz6QUX5bqnbSt1bbn05ghyMV1tfqqt9UbeJuy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8yFpFZELTWwwWD1yQ5EqSEUhS5qWiwIBwgLTWaeIUgCrbK2hosDApa9DJaKwtiBCwRxI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rQkGSCElrrnmiVkbQiCFxCSItoKpdCiXBaTaBJaSmXwoF6lRsBXLYVSyFc0kyjXDJNKF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ZKpohnmiGcX12pDAAgMjiyyRXLBSRlBDCSBZDEEMBCRQwWSQkIQiQgMFhAKbULIGAHAi2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Q0aZUmKquBQyUpMFjAWGUsIUBgAEKJJQBBAQt0JSK6yKwYYwkjQVg0jRoCNEzxissDyE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m1rYlqSG2u1JGiCu2sVw8GNABgVtGCGiKGhnBC2sGFWxSrRVeBLVKcm3LdWaEtlXJsys1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fZofXSwNM80hhVJKYmQA0FDAYkosaFauqlgwJCiBlC4YEJESxFDBwQyAliUXVkgMFSxC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LHV7BDAV21kZXlEMAjpRdXQQwVbEIQyiESBWUJDVISKrorFWJIICsozK9ghAAyq7IYMW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WQCgtuiSGCipEholZHCwMri2LIBSgzVMXSuFyKoYjKYCAhUsszvVsrhYqIRSy5L6s50I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5+rqsWyZWNBAyCRbLVhiANBA4WuPLaxYoocCRoqBxSBwt8JZiusI0IzRiQyRGhRySCEm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UWjVmMmzHuasrurmTdXcgjGREuqFYMrQwEMKnVwwxAHUzBgtpMArgS+q4Adaqy7Mq6XV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7hQwtrdXLAYiwwpBivCYWGChgOYzKwkqV0ViHVTIiq6jMGBDBa7EI6sskiSu2sLq4IYCu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GIK7KxnRyQwVLEA6sohKLXbWGxLAGRBXYih1ZYDBFsRCwcBhFrtrI4ZVhgiuqM6uKTBFd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DmFBDBAQrQggIK4YWhgSSCQxSDEFVtdoZWGkIAyopDLASKrqRlsJCEFdtRGDLVm3UGfb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zfx9a611F0zIQi1Xque1bKSMoIQAMBQwtUNBQwUBlAGAoYW6CTIFsVK2DDsTAjRK2jDk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RkaPEXNsyrh3Y9y2131TMvrvEZpItV9Ajq6uGgsaFLq6NHggdZMoYXVxhArhEurtIrgq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IMe3IJdVeihhbWYSyEokcLnDBbDDAhiIHUdoUEMKktqVmDiwwRXA5hQQwWq6pY6uCNBU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VXVLHSxRDEFdtYXWwAaItdtRHV2hDEVLEDYliCEASytYwZRIURLEGdXQEwWu2pSwYEME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iWIpMKiGJTGBYYQQwrBimGEVgVEMWQxIDKrIKkMAVW1gZbAwwCuojBlgJFSxAWJYkhBK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qUo249yhbETLxO5xN9O1fXbnmsYIgcLWSSsOKSNBQ4EDhUjAUOtoVwJGCoHFaS5kWu+t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GJSwdLYxhQ8MpjDuLBoxkTJvxLg6GDordVppmRpp1IkcIlGrMtbq5ZHAsYFFiWI5aQqW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IHhXdXaBbFqrHvwXWx1szBj3YkS+nQLGhQwa20GIsaGYOq2mNCxgiK4HMIIYV1XVKzq4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hYYLVdUSxLFEMRUsQLhxYYgpvoWWK6iGArtrC6ugJgtV1YtiWKIYipZWNYlgAYCq6pY6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1cBhEruqUtCKYSoMCxgUEaFaWIrQkUwlMMLCYghhWCGmkIsZbKmDFkMBCCshlkMFrtrE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VuCskgEsrJaliQMAVXUksDApvoKd+DeRXCY+H3OJvp33D45rHVFVxakJFVwJDKUOBVcK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pQwVQwraxOcrVfSUtDbocPICxkztGq4mQA8MZaK9q2yMzRFw9DCc7p87pt306aJga82t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dtdq2hwLGhluSxHJgq2IYgwNLRoVbJVNqXCiwVVg6PPa2OLJBi3Ykr0Z9QosQpcNbZGA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UWNIrVwM0ZFjQpqvqU2LYJGgi2IOYyITBKdFKyxLFEYIK7axrEsRQ0Fp0Z1ltdqiGItd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lV1IXV1EMFrtrGsVxSYi1XVLHDKsaIiuoXDEBIlV1YWhBDCtXA7BgSErSxFYwopMKoYW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wMIGUrMYcNEAYFRjNCEotdtarYrpDIRLEEdLFAMAjqSxLEgYApvpVgzC030FHRwdAitJ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nX0LxsclDSyuMFSOBIYJGFqhwIHAquqqGlIHCpGAoYLvLHOEp00W0kldLFpmRmkysWq0v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tDoxaIuDo4V5fV5XYa0UaKJka8+lBGAuTbjK7arlujKCEpltS1LIYoS1DBDDU0YUtCi1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lzl3MHkXF0MJTsya1gcXOZw7VoaIkaGQMGrnDooaRWtiFpjIpJM9OikaxXVY0EV1R2jF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EuVYYCu6pGdbBQ0Fz6c6y2u0EJFruqQ2LYgDQSjTnUurqIYKliDWJYikxFpupaZg4pkF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XXdUrmGhISsOpYYZFJhUro1ZDEEJKYwLDIghi0yG0mECuEqaMOGAAwKmDqpIBXagrhiQ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GiKrhRYrJIQCjRQrOGEpvpKehg6CCME53I6/J309G0bHJQ4Kw0pA4EDxUDgQOKUOqqrg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4VA4OlCcYWnRRbQ0a3U8bOYSUzkm24tJBGhieMtrxkYlpEw9Hn28js8fstacuzNMDXl1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DPdXYaA5VQ8Mli2JZDAK6nPjBdjBiBwlNi2UA6qnO6fMt2WpblMPQwJRtxbakYJndLVtD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0EsiwmStLFR3hBGhnpvpV7EuVA6oq2ojsGEJkJn1ZrTbXcqwxBVfUNYliLGAmfVmU212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2K6SEC59OdTYliqTEWu6oexLEAaCU30qXDKpkFV1RmDoI0K6b6WnYGhIZEDAshKLCVqS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rjQeEsoTFokN00MQLYpW4YYMIAdapsR1kMFV0A4YEMSI6qjq4IQAOAMGJCAZ9FC2GMiU6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8isE5nL6nM309KwfHFQ4Kw6gDy2tbAIHAgcKkYUgcKgcFYcWoHAgdV6bRsc0o057aGjW7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SS+NEUtFxNHLyWC0dE5/S5y8fs8btS68+mhlNebUAyAybchRatpcWgocGS1LEeGKA6nP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FNiWUA4K+Z1eXdbL6b8pg6GBM3QwdAAcJmsSyroYANDnxg1paNIpMSsWIWGEBMM9F9K2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ijRoLCRM2rMpuqvFjAFd1SM4dArxUy7Mim6q4WNBa7q0NiuCNCvPqzU1iWyoWgld1aNY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qzhxCxStbFC0JISVU30q7EiFoVhwjxoLGhQlqLZDAQwrJI0aIhJMphu3DRFDqI4dJGAF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xFWxRXjCxgCu6pQwYEMFhhDCCGC0aM62sGRaNFEVdDB0KC2LJyOf0MPTp6UxscAGUUNBY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y2uOCsOKrjRUDqIHCoHWkDhek0bHNaNOa2kxmtzB5gEyKCTbcYyCNDGSV0ElGcEXndLnn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1so0UMpry60EMBk2ZCq6q00QxQGBmsSxl4Sqh1MC2KbGDLIYVOr1FcIvK63Jut11duRwd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iGJltV7LowVYwMKuGtTBmQGkIlipZGgDCZ8+nPbbbXdChgKtioxMAGhXm1Z1N1V6rDEF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oJk2Y1a+m9VjRBXbWM62IIYV5tWYa2u1oQxFS2sdg6CGImbVmasZbBYSIrgYxkEaFNOi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BwMTBY0ShLEasJgISlZMGDQEMMrBrpo0RQ4EaMEMJArpbTbVe0sMRVsVA0YAaC1X0qGD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kQkiZtWdbGhFo0UJXvw9AAaScTHrz9OnomhxxAaIkcKA8KY4pQwVVsBWLAVrYLUDgrFi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i4OMCjRQtBj27mDZzA0qkmFxjII0XIY0Xkmi4ZF53S5y8fscfsy7M+mhlNeXXYIYoybM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GADCs1iWyMTABlXAGhrYsLGFVWI5Ayg5PY5F10HS3I4OhhTJ0eb07ZCGaLEcuDAEMMCur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uIcmWQNDPn051tuqulAYASxWWMIAYJl1Zmm0UaBQwJXbWjWK6LDBMe3G091OhVhiCu1E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deVXtrttWEwtdqDurXIhgmbVmmrHVwQwVXAWDWSGJVTdQ3eYyISYQOBiSiExKEsRu0NL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sMrK6u20aMrGEKwairCAltdUX03tANEVXgDGFjAlF9Kx1cUOBWhASRYYiZtWdq0kolG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YJwabq99fRSHHCQihDAEyK40EWxVUOKrjQrjRaw4K4wtQOCtbFXoknOFz6aGqXU272R5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YMaJjcFb2BHMKLzunzTjdrjdma20aKLhNeXYKZFGTZlKLa7Y0wylMJlsS1LIQRLFjnhgb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urkVxS8nr8lroWK8kw78Jj6fN6hFdUpYMlpkUQwwqwXU6ugVwIrhLA0JDDNRpzrbfTeK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Swwrz6cyvdVdKsMJXbWjOr2CEQuLdjum0UXghiBLEhmDWQMBcurMrXVXKphhUsRHYNYIQ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V4EIsAYDGFJDCmm+lu5oWRJABgMTJBDDOrq3aCbFJIhJSRgLGEZbEe6eGIsJFMYEYIK7a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sMAGADGFhgKdGcNiuqhoK0ICQgMgmfRnXRDETPpzLN+LcghieeUtvr3iTjziMBYYEGKsM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OBIwVFsBWHCoGFIHVdpzPF+Yxc8Iu91mS6Z0CgDvUxtbHJNq5VHNCL0H5HQs2MrTE53R5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5NbKNmO5XXh6aVi9ms2XrU28mztuvMHUzJkljpgtlskGkGcaFOWrrJtdLLVDAqsrtIGFD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STD0MJh6nN6alXVmloxZDBSQuEMq7GVkkkRVcI8JAYTLn052rrqrgSBIrrDQywQwrzasr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CSu2ux2V0EMK8e7G22im+FDRAliWM6uixgV59OZp7qrlWGIEdUZwyCGFefRnascPKsaW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Eqo0UN3mFFMIAYNDEEMKVYTVkMsBhFhgYYgBhktSxtoYyIQBgxAYCu2tab6b1WMqCGAM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ZwwAQQxgBgCGFefTnXQYUrza8od2LaQME83ZXdvp3jDjgIQQQhEIpkAGhWWVVDClVwKr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VxXRPAk13pwydZ+IWu9d56xnvjiSO2eI1nYPHeXqPyVrsTklOhObtjdAWTz+jzzh9ri9q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aerydT27beS76PVp5KL0IDqadfLRO3XxinWHJVO0OZJjqLzaihOR2b5dGzNe8tVdqTnT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+zxmuo6tIcO7CY+ny+qFXVmlw1WhgoDQwLYs1qdXQBoiBlS2SEMhnz6M7V11VxXDCAhl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ztWXU3EEKSu2sZ1ZJJBMmzI02ii9RDJmV2JRsR0EIEzaczVl1VoIYKrqjOroJIV59Odq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sYUkhSmi+mbvMNlTmEDAeGMgGFAaNvDEEkAYQwxlQwXNYljbBgzIYAgkDACWVld9NzSxg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CEFGnO0zhhQwIwJAYAyFVGihdBhSvLryj7cmxAHU8xqy7N9O2TM8BCARpAhACGFhgocW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KGVVDqKrhfHmkd/bobMxolBL2zkvNBi85yXill+g5e/RXyo1Qv8AYeL9rjj2Gk5eU4d2I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mujRoouKc2mifXl+y7l9jAva6Ln5FfRhfOHuO152eiU8+3pQnl39VnODX6Tm6cCpOj1+a3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V1nOqxbABhaON2uLddR1fOTh34Tn9bldZSrozWwargRAjBcKuq6nV0EMEV1SyGVIYZaNO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VGEVLCCSCCZtGVq6/LoDFiMhUtZHSSQXJqyNPoz3BikKMiWOjoBAq5tGVb7aL1gkSCBLG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2nM1e9bkkhAQOZGTJCqi/O3qkLIkIIYODEEMKIY08kQGEUwqYYyoYGa2u1uQxBCRTGAGC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lWGJAYCGAMgM+nOthjChgBgywGIISU0X03WiGSJk15C/Zl1IAyp5bfz+lvr2TJnhIQAE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MIrQRbFpAwhQy1BFlKlbYpQ8U9Q7+24VusJgWrhaanHKMNFJ6jb48GO+us7Ho/Ie0xx6s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gXgdjj9ma6VN9NxRh6GDP1u0hu5fW9Ag38vEnHbvavm7upxdbeudxeJ6C3hznsz7aI8o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/W5XW6fO26arb8dVcJXYjkVpS8Tt8W76zBs5OHfhOd1+T1lKutzWyuloYLAwMKusuqxXR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0ExMufTnmrranEz9KX084dGGB9gtxnSEw5ezS1gt0lM0tsTLNAQO7JUTfGXD1ufdJpqvK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rBkSJnL8ZzrsvxWrqmWM6JlCb3wWJsmJ2bsr5G+gcTprmYyaBmhumcs6JTCUGhveaGZu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EAMKQwmnhiAwgkNEMEAIjPbXY2YQzJCAxqAYSCq6pVtrtaWEJJIAw0AwJn055bTIANBT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qurbuhLNWTZkNGrPpQKwPJdbkdnfTrSTPFUR1MULZECWSsFsqJYaoWCsLYqAcIBwgtZV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1e3sQGCkwLIpaEa1jAOa4aQIKsgvuPE+3xx7TBuXkmHfhl8/2OP2ZrpVXVXFWLfzM/W7dd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Jubj481PP7G956culqxqs9bbl5knoM1744+Mr73E7ezzfW5XX6/P6L1234yggR0soQipwu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OZi34Tmdjjdpoq63NbBrLYZKAwMKukut1ewBgKGEjyGpITLm15pp2li+gtuHX6VM8HvX1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ea6B1Z5hj0s88T0E87D0M53Ps9AOI0vXnJU64yZTqTlOdIc8m6c/eGYXNFN5lQs9lYewo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srMubpw5bdNTFOjWYl6JOZOlE5s6QMCdKHMq7EXjzsa085h9F5fHnuZbM+ayGOYhltBh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MJGFBXBmtqum4GlyIZAYNQDKGm6oW2u2aUGIDJQMIA0Bn0US2wkSGJISoMiCGFNdiN3Q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vp0IoZTyHb4ne306SuueOOJgb6Z5Ul6k43O1fUnysuvUzyxPUzy7HpZ5onpB5snoh5+J3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k7A5EOTIe3qAeFSaIZppWSkOosaVGQGsLBWqYf2/hvc45dwmcvHMO/DL57scfsTfTrtr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+r1b07XP63nel3uEz3OFhCvZQt66lS5mvv8AnJJ1eVr6Mxh53a5mp5fr8fsdPn9GxLL8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YwQcPu8O77BDTJxbsRyuxyevKVdbmt1erQwiBoYEdZdbq9AMEUMEaGEhi58+iiW22uxf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T06lt0v8APKrPo1vzT2Fa9Hh6D6GfANL7pPEue2zP5BPYt5Fl9XX5knq8lfOOs3nbDvV8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OcRsnTO9l9N5GW5vM9u5t3eSFvr18obPTc3l1r6ymjkR6GcJjsU8xI7mTRxjtzn2GquqS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1dcnuHtnH9ry+rL4XH0M/Pw12xpzcMGBDCgwzbQxkEylMIQwQK6rmuqumyGDAhgCHoK4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yrGFghIphBDBaNGdbSYKGBDDAMNCGFCWK3bDJirHtxG2+q6gtiHjfQ+e9Hre8OZxpp2p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8v7PxnX1iSb6yLBokGiwIAhgAGCJJIsjMXGsq8Q05rMPFlMBICWRKZaKIdCgGE974L32O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uxL5vscjsZ11K7a9YowdHBn6nS9DwZy+x6zz1F95pb3dWOfhur1d11m1t5rHDueO9zxr0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v6Py+irU8r1uV1ung6bo9+KAZSWV2AjChw+7w2+uwaZmPdjTk9fkdeaYMLlGDWWQhZDD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wKwAGiGQghhmo052rrK7T1Rh6fS8wllWnh6rqOmR7Lx/so8ti6ueshhsVpoPbeC974PN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Py+nzM3Bntz6y5Q0/u/Ce6xrxPf8AO+gj6X4n23h5rzHpvM+m6c/LYtmLtGBXUF9F8vrfF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T0gRkj6F8/8AffP+O7LqLuuG0ZrsusQvHfKqtr3m33vgPf512ujzulx6eIpuqx4AYZze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o0MuAZAGEkIIrAzXVXTchlyIYBgwAwSUaKGluqtUBggMIphADAZ9FC2mQAYEkJDCCGJQ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tuKOhaltgV0XxXpvMeq1vaTJwkMArg4vi/Z+L6eyADXZgAjAQIMqBnlrF5KWsQJWDABV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zXC2VwslcLJXDSoFVgSQ+98D77PP0MJ5+MY9uKPOdbldXO+tXYuudGXZgz9Xpd7iek4/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ejNV/Phgpt163XwOzjdOvn18bPLk9fl+h6enmc30HnrfK9PHt6+Pouj6+IA3mbv0V3P0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cK667hsyY9uNOR1+R02roLGamD6jwyBCFxJYka3V6CsEAYDQwEJM2fTnlusrtX1JDdPp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VRoo6Yb2fi/WLyarqUx0utSxCe78J7vwuaSZvMjQ9Fzulxs6y5QemSY5PdeH9zz14T0Hn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7rwk15r1HmPU9Ofk8W/D3zFZdQaM2nOvU+N9l43nZBOmYj1y/Qfn/ANB+e8dPfnv65N1F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5SPXvN/vfAfQcXr9HB0OXXw9dtfPwBgXJw0ZAaGcxptoYyphAYaIYIq2LLmuqumoCbkQw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oaW2u0WGIIYoMZEhipTopWwmIoYKDCGGIIYZwwm7YwuaMe3HHSsD2KltZ4f1nk/X63rJ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/wAX7PxnT2LGe9a5cVpawEIAwECJFCOljSGIJKYvISWQrlpKpdCmXQpGiGeaIVy1TOLSV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u+YeXjXHuxx5vrcnrZ31kddc6eX1eZn63R9R5n1HD6d3D7nH1x09rx/Wa61mCY8+i3No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f0vQ+f77jTwO/wCdPK9Tl9Tpw6NiW7+ClOjnt6Ls3Fb9MZLxHB7/AALvtNDMzHuxHGtT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c0ur3FgYQI0MCWIutwyKHUEMQxoCEmTPqzzV1iWV6khun0vLU3VW+Jrtq6Yf1Hm/SLycr8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914b3Ph80iTebYYeh4/W5Gdcko28symn914P3fPXg/SeZ9NH0vwfvfAy+b9T5T1nTHlu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UGnNqzr0/jvYeP52LB0zFKZv0P599B+ectPozaOuTdRdl2q7aOW+Wsm82/QvAfQsa63Qw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OvP54YM5sTGQGiZyTOhhlwISKwZZDEVbFM11V02IwuRDAOrihwTPpoUWJZCxoJGgrRqSM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IkYAMJDCCGGaQt2wxjPi3YjqvGRa7al8P7Hx3tNa0wlxAaChoeb8n6ryfT3EAXqRIQiE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rsrR5JUBBYQVhBIQSEQMhJCRYQFWUrkiH3Xhfd55eihHLxTJsyHmetyurjfWWxN4ox3zH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jl9XJT2eXrhz5YN+qouxULElylqp06O3D2J5MGfp8pPJ9Pl9bXl6FqWdPgrzulGsebe2Ol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70fn2+2TJg49uNeLrz9R0z9PPZVbBrxsjCUQyMCWKupw6KGCAGI0MUGSstGimatsrtT07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syW+Jqtq64b1Hl/ULxub1OYGSWRlY914b3PhMVpDuQqyej5HX5GdcdlbeSVYf3XhPeY14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x9H8B9A+fS+W9h4z2fTPj8WrJ2y4E1Jtw7830XjvX+QxQINyK9cfRPnf0X51y02nNo65N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nJy1zARrN30f5p9NzrqbsW7nvw6uvPwRgXJ4TMgMDOSZsxhcyGCsCMDAK6FFtd02IZcgN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0ULLFeVQ0pYYBg4oYCU31S2hhShgK0IYYCNDKYZuyGXGfHtxR2GDWLRozL4j23ivca1c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i+T8r6jy+/fBJehEhCJREgZISSRK7EomQgILCCsMIDIGAhIJbdXujLn6fPKksrsrhhPd+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OGcvEMuvMeU7HK62N9ZbE3jnNVbn7F/W4/rOX08tXT598+Itp6elNmu3l5KuD3OQ3y6ehn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GeWvB1uSx4vr8nr74dG2u3fwVWxSixbJppDrA4Hf4TfZYNMzJsyHG7HI7LRJDKGHUthE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3V0UMKWMEYEgkJmo0UTVltdx6Wyuzp9PzmHdh1fF03VdMH0/mPTryeb0+aLCthMJ7rwnu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l0yg9fymz5vLIO8llYb33gveY14P1PlvVy/Rvnf0X5weV9t4f2+8+Ly6c3bIhFk6PN6m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hmgSbhR0j6N84+j/OOW3vz6OmZZVZHo8HQ53LXNkm8v8AT/l/1LGulsx7ee/Dgzn86EM5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s6IM1BDIVlamkgEsQpvovmhDGRCAWJYLDAU30rHWxVDREjBYwYUOCuq6tbQwRQ0EMYMJ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ksZsW7HL1iTcrl2YmvF+68P7vVcmOIJAA0PG+Y9J5zf0FMmukBgIYAwBkkSSWxHSRpIQ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JCSEhELLKCaKlAUZUSSB914T3WeXpiZy8Uya8x5Xrcrq532Fddc+K+qvP2tPf813eX09+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ZuhM1bAnPiVcIvE6HP16V6OKb6dDmWrM+F7PG7WuHQtSzf59QylNtdymSWDg9/g3XaYNJ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yOw0yu1VQy5theWsMEwpYi63R0AIBDEMYAhJmz6M6321XHo7art/T83h34da8TVbV0w3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zpcwEksaQHuvnnqvC89X5lNSMA3Z4bNPL26zodX1H914X3ONeE9Z5P1sv0X5v9I+bHlf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82nN2yQVqdXldbN7PkPW+SlEk3kArL9I+b/SPnHLRvov6Zlldken5fV4/LWCSby/1P5X9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Oe/ESHHzQYZiyGIA0KDDNEmMrGFV2K4waQtd1due+q6URhZFdRbq7RQ0BRoolLRhYYih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12o1ZDESMBSGDGgsaGV1dt4wYy5NeU7BhRcHR5rXkfd+F95oxMvFY0AGi+G876Hzu/oy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CJYQZEkhK7Kx4QSSFhEtJBJJCQgMBJASQEIkRICT3PhvdZ5epMnLwjNqzHlepy+rnfZV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LP2NXf853eX2NDZ9PTz27eak59hcj44387dib114szpbbVX07aEq1s/Pe3xO08/SsR+n5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ZWBlg4HoODddppJmZtWeOL2OR2FdLFsEDWPDJRCDFXbWut0sZWEAhCNDAGQz59Odq62u09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ncG/BrXiab6emD6XzXpF5nM6fMCJLCJWYaT6rj28zq91v5ej5xV9Ky189q+kKnzFvZeR6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d+A9z4f2+NeG9b5b1kfQfmv0r5svlfdeJ9vrPhc2yjrK1uGpV2OX2M3oeS9b5XNSWDeax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9H+ec9Lap6ZdlOXruD6DznPWWSay/1f5R9ZzrZry6ue/EOj8/mqwZzshiQMpSwaaMMsAZ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trKba7poSG5Cuot1N4sMJn00TRaEAaJXCKLBxQwVK7FmrAwsUMIQw08MAZDLYtk0wYMZ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K8zqcm68x7vw3u6YGXkIwAGh4Lz3oPP7+lJJdwGLJJEkhJJUkkSuytLICAwFhBthB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MISswB914X3U5+rknLwTNpzx5Tqc3p512Qy6xnw6acfWnovN+v5/ay3bKOnkr6XKY6B5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bwJrv8znatd7RZr2waLGmPm/b4/Zcek6P0/PgMCm6q+IGFDg9/hXXaMkyc2nOcbscXtS2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kIlgYGFLEXVYjoAyoAVLRDUkJnz6M8t1tFh6O/Np6fU87zuhkuvD1dWnecHo+P1jn8vp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aaZbfbea9N4vodTp8zp46mXTeEzas+byvKet48eA30X/AEfmT3Hh/dZeK9Z5T1ke++a/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eJ9tvPiK7KuuZIKnW5PXzd/mPS+ZzTJN5CMi/RPn3sPFctXSltS4Ans/M9rhc7VId5f6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q149nPfiLK7MfMBVnO2QpARFTQzZhNyq2KV2JYOGgtdta03V2yiEoqWV0LqrgSQlN1Kuw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dXRYYVK4mnhFihlVTCPCUWGLmsSyaYMGMmbVnOuYUTkdni3Xnfd+G91Uhl5CEiRgfPuF2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2CIGSEkMojQWMpK7K7LIDEkBdHlqx4KHgkeCRiVyzSmKdSowzZSZSQT3PhvcTn60ycvBM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M6eNdpWr3nlWQ8/q1ey8d6nn9roZ6LOnkqMm+nQfmXcuGjgaVvoRnOulu7GZw1LVcx8/6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v3+fgISm6q5TDEXhd7hXfbkMzM+nOnD7XH7M06utwjBtLARmlWBiretddtVqLj15e0ou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jZjr6o+ZbPT0VfFGOndbg1L7B/HWzp6a7yrS+pnlovpfPVldHoPLyPUHzBPT8vl0S8Hdz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nJN9DZ43oNW8/R1GeRbp5aZPa+O9b6PFZfSLkaqal6+DPEOzEQV2mqpaCu5AaMrVo8TFU+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KrElvpfLMfV+Xj7Fz1350s6W7gNHX3echgs1q8+M6JedIRbzulNmMKwbjSZGQrrSWV2L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2pa0phZWu2tRdVeJGgtF9SmxHBDCtXUZ1cUNCoMGnDBFV1FIZXhiAyGa2u2aIZWM2bTn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3eC1xPceK9tZDJeYhlgkK/N+N1+Vr6awi6MAVyjkhBJAFHQFbolkklkgPa266N+d8XSya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d49B2Xlx7tGhfPbjfNbcPQxa8dHI6/Iz6+Mjrn0T3Hh/cTn6+Q8vAKNFJ5Lpc3qY32cW4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PpZ/YeR9hy+4wvq6eOlXG+qB745j9rDiYo432vdLpwjvUx4Q06WezfTdv8/FMSm+m4YGA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wzBz6M5xezx+wrq6sqyto8IiAww1XUrrdHSqm2n0ZcMPr+GWyRYzvy9dWTrDPWjJfT082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b6HPtF9zm34dmenNtF2uWfXm256c25b9Z5WumrHTlal2fL+7x7tKZtvQHZPM4OnQS26xfP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Ka+in1Pz+F9hTIdUrKNZTJZ0Tz9GHL1pNZc+yrfDRp2bfL9DzXzr6N8gz03et3ej+Z9nzu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Vo9nLn5n5r7Zw9Y+VfU/lv076fx9tXoM+8czN6bmJhz9ab54cPqvO6xkr1Tt4sVmhKNVtP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elpIyFdKS2q5XkkkrtrWu2u1RDEFV1QL6NCqDAU30qWDEjCStXW1nVxYYVAlpgwZVXVU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9tV00VYXGSm+k60MF4HofOXfM9t4z2dxIZeYhgpkX5hy+nz9/UrlsarlkFaQgMAZCV2V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QfRMO/ndvFoy6M/XHH7nD7mOqacmjfGi7PeU68ezz99mXRlvkp4/Y4ufXyFZc+me28T7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8+U3Unk+jzujz3267B0xTl1ZsfSzev8f7Dl93RXYnTxV2KN73rTbw8wKC3njTR19jutrm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YnVtqu3+eWGJTdTcphFTgd/gt9wyMHPooTi9fkdeasDKypjU4MBJDDVfQut0sSiu6rvg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mvJfz9PVbl5eHu6nJZe/g2vz4nUXmyb3vzZZ0W5ol69OJJdd/MOs9GrE/H183oY7vi/p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al16y9b7ZXzpXFNoH0fjqrL9T89CDZIDEIg+rFp5+vpvhz+b3WYbaPV8zfXQy5vnH0Pxnh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6vyvud2/ib9Y2zJw2fSc7k3y+M9PwOz9D5nYNc+h8e+tDNac5Q087Vl1zAYdOABgldyf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7tDEFdtdJbXaPDAJZXLXdVaskKCq6kGnNpFDQWm+losGkkkqtXVXYMCEFcMVgwRVYKhDF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vmoplxjquqOtDBfN+l8xd5PZeQ9hcAyXnJCLDD5Xj05tfVEItkkJJFgIJFg9diIEYDxo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d/FozaKemeR2+N2c9KdWTVrjmvz3lG/n9Dz+jTl1ZdeKjjdvh493JR0z3PtfFe1mPaSHn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5Po87oY33JDvnmzFsfUx+u8l67n9y8MvTxLdVaWBDz5OjLC5Ni76Z7abd9HYGc/BbcPQk2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4KwKLa7mjCLJwe/wbvtkGYNF9KcPscfszThlZBB1HhkoBBjqupXTbXYlXQ5/U126cuPf3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S2FUthVLYlUthVLYVC2FUthULoVS2L57neo8n5fbrotXj6eLZe+7Rvo3Sac7Z5n0Oq1v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yDZLnFNsMM3QwvrhgHQlnOHSicwdSV57wH1f5xw9B6Snye0YOrarYvWcua5vU06czi5+9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/R+XyJ15ccediVxx2YnGHahxJ24cHk+v8l5+VjBuHEmRJVbVS213DQwFdqLXbXZEkKLV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wWm+lWMIYQVAgsZWUQwrBjTgxlFsQrYMtsMQK6me6q1oqwZyVW1nVMgPLep8pdr67yfq7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UMF+SU21b+tJISSEEilTAEgisgFYJaQQAg99zNvE7eXrVZaOmae353pZ3fr4mnXLTfyL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oty5Mjz9Lg6MefRzkdZ2ntPF+0nP2rCc/nym+g8p0Of0Oeu3n0LvPH24dmPqZvW+T9Xj7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Zq3xiyVWZwa2oumRV31livquytOfgt+GzLraMG/f56Ky2U3U3StJKnA9B5+77sMmDTdUn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styJDTwiWAgyU3UrptrsSrp83pa7dmSdfokHyR60c/Ed2ZOad2YeCesmDfUkhJASEEkh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t8/jp57VxNHj9/WmSL0hz1H6Xm/S9ePqxJ6vDJISSEkhPPehpMS7XjzurpqCXQw7bHry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2buX1eXVc9vGa9XR5br2dLdjfMSjTazutB9/gkkuZJCSQkkJJCnyvqfL8vK7K3PyEyXI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yGQV2JdJYlkAyItVtVs0UXghgtV1UrGQMkKldSxgSSRa4GVgYiq6CMrrZDECupnvpuWB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BfJet8hel3qPNenvOQi85IaFdlM18lRl39UiQggCJFIKhKkZGRACpcVJBAe65XZ5XfxX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HJ6+elOrNr1wy213y1X138PRrF8vl5vI6nLz6+MliZ9E9p4r2c5+4MnP58quqPI9DBv56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2bsmfp5vXeQ9hz+7ejDXgQEdOi31WZyanBVI2+hcPnmDJMeEuqqm+7elvT86oYJRfTepB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2STBqupjg9nj9dblZbkGSrJJKJIZKL6TTbXYV9HndDXbtSTt9E+c9FE5eTvyM2XpwycH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kJIAiQkkJK8hvnO0Gnivx+fXmcv0efx+7zh6OfWcujVtVOzU56ueb3e353WklkklDn7c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Be1zE2xKw6LbjBw/UV8+3kNonm9erkdTjZ3sLzWruxTZjB2cjL38vp5xrfR5urOHorqT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sTgd2mkhn8z6TznLyMwbn5JJLJXZWq3VXDGRAr1zQdWJCEFN1VpvovBDBarqpWhIDIVA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BmjCEVXQR0cshhFZSi6q5YrKzhIY6cME8d7Lxl6b/S+c9JeUBFwrg0MunE18rUrr6pkB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ApEdBQQWEAkAPf8AM63K7+HRTfR0nJ7PB72elGvJs1xz212C6M2vz+joVk3x8jm9PmZ9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+y8Z7KY90QOXgauxE8jv5+/nruEUbxMqTP1R6ryvq8fbtjjfhrjjWgYtNCBDJaWDZzGBmf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19Brx7d/m1hDNF9Fw8kqcDvcFvuwNMyq2tOB2eN2ZbAy3IklWQhRJDJVbVGmyuwTdh267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EzaUOc22FskIJCEQkkJJCSVFuXx3h49m3zcx7XueT995fbQmice/Ow9pK53SOmEq0mvMc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P7X1fgfqO3D6pPjvvdZ9LFQs5+nDFzZ2i7Pppqro5Aa5ca525yYvJ+58Hx79FuH0fL7de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5mdntdLk9b2+Gi6yi4vqakWyMLppYz6aoa7aLqzec9F53l43YHn5SDLBXbULfTcrwxAjo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m6oN9F4JIorsrlYyEIJSGBYwJAYVMGaIMQV2VisGLDIBXQqtquU12IzzNFGhejCqTxXt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D0GuQDC4Uwi8/o8xv5eCNfUgkICAGQisAGEiMoskLAVIJD6NxvQef7+LVRcnTPF7XH7M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Flbg2493n9GxL8t8fNwb+fn2cOuyueiev8h7CY94ZOXz4joeR3c/oY33aL8esY7OZ1c/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P7GhSNeARj02hsTOWRzjNEZe3VmVs5hBmfCY9lU6+hvpu6fm1BCUXVXDhHWcDv8AAuu6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7HH7C2qQzJDTiRQQYx12VGqyuxK92Hbrt3Ede30Q6McyjXki+yiGkVE00gm+SakkhJR88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XFYt0Rz3S1Z9c+RdHHX61U/S8vq5K9oS8i/ok51+rDc+J8PqzevyqSusVXVbWfQfQvjT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u9bwCu0pdCdgpx7O2eLnr0XiNXInSnP2cnh9uJ9brOtRrjL1OD6T6nzrruTt3z6cxTnrb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DugGSpJDL570PnuPjZlbHmMkSV21C30X04MiI6KHViQxFpuqU30XgkItdlbTGSJJCoGFj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GMqllaq6OWGQiOhVdVaGuytMF9Gk3QwTw/ufDXp3O9w+7rjARcgwi8jr8J0+byDX04RC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SRHQAkLAISSH0vg+U3dOPp6uEN509XzZm+9r8Okz7VvFE9xt8X0cb9fj8b1nDXg2cide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/j/XzHv4Zz+eEsSPI7cO7G+6Q++eEas+PpZPWeW9Vz+7bJNeCEGiVnPAMFoRp26xlaSMp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tXUX7/NhWSyq6m1XhFTgeg8+33pAwa7ao4Ha43ZWwMGVYCkvYt1LcsziqsqNj1uibMez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QtzaTFisxRtbMxqGek6tMqOtJNSZtPyeXm8gjNu07mrkadXEkRyWljQs934A519w2fB+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Nx4+m/O+eOmBDNZUMEr6WFk6KdZrOJ9F8LWv1WzVbrHNHThgTpU1y2GLrnRydp74r5nbr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x/qZ3c5uiu3DZp9ByOb9j5fpglusMQQWVPFt2Vuetc52/h0aSLk8/6Dz/AB8bMrY8pgKS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uDICOixlckMRKrqVa+i8EkFrtraeSSCGLUCC6QoAwWtlZpgQgrsQV0cshhK7Kyu6q0iP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SA8H7zwN6el7XH7GuMDS5UyA896Hzd6fPIDfpySEkBJIBXArGARlFkg0kJJA+k816Tpj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Pn7ceOvLBHLrCIdT13gfdJyt2Da524N/KuOXS9M7z1/j/AF8z9EYHn84K6Hj9uPZz13nR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+jl9b5T1fP71sE14CQ+iwjnkgggC70xB3qEHOPDX0o329GPZv8+AysU2VXK4Mqee9D59v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cHr8jsLaGVkAirWBgKyxhpupt12V2pXsxbtde3n0L2+jzunW5yqO2hyp1YcudYmFOgRpK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Kxo6Mmk3beBel/PjrIYojQWEqpAGIhIYCEiFoVJaid88ZGevyN/LX13t/kP1DUs0NT1x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vrqpKfMy92jyb89ex1cL2nl9fKPYPi9fOmnyPr8vP81t3fR8XsfQ83pzMLLkhAp7Kmh9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OPTHwu7wuPjYyY80hiGm2qhoz6RpJLEdVV1YhkRarahr6L1EkFrtraaGSAyFIIW8yJAQt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2oV1cskAUdCu2uwNVtbPO24t665IL4D6B89vT1fX5fV1wgYWSSUvmPUeUdfAFW19GSSW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WEVlBJAyQhBJ6fy3Y3nu1YE68TjenPTlAjl0kkNXufn/AKwp18yxzv5m7kGdYHQ+v8f66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4o6nj9mPXz337EbXPNWy5+hk9X5T1nP79sM6eCZ6PnmsfUZJxpkgsYdtwyUCDjPilfU1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0dHKq2uxbARQ4Hf8APt98gzMR0Tg9fj9guBFgBBYyPKBJJgpupXXbVbZXtxbNde5Ae/0Z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SXqQGySQnkvW/NV8QBMaVq7ktpKljAtWbPqPqZr4S33WqviNn2+Hw9fttp8Qu+0k+Kt9l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fEc/3CxfzzV3eEzLsmtmzHZUW+18Ltr6Lo8t6X3efddzerqZZbDm8r0tJ5pvRLHlcPreF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5u3NXtdDXPzfR2P6+XX0V2eXZR0hVtqoNVXWm7O2XQgPl64uH3eFw8jmTHmMkRa7qaGn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YMshCJXbUNfTcskgiOjTwyQSEoki3GGwAiWt0sWAxFSytVdHLIYSuxCu2uwlVtSc7o8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n0T5xens+pzOnvgQVsYGC+Q9f4x18PBNfReSSyQBghIIGCAWQUghkhCGKZBTRSMBBSxB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Ngo0GcMwnrfK+rmPpMDc/mhXQ8dsy6efT0Lo++dWfRRj34vV+T9Xz/Q3EJv5/lvM9ZNfL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6e1mLZr6EgimSCup558Tsya12XU39Pz4R1SqytluBFTz/AH/Pt98q0zEdE4HZ43ZW0EXI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STBVZUuyyq2xNWXTenfnN6Po+iRgyr2RxrI35aajuTmrXVnLB1fjHv8A5Rm1SCVGClrV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fXeM9rLWo8/Xp6L4xTbW612rDz3pPC+5dOJ2PGFfX2hnL4l5z0fm26iEYtrMHsre3v+s8T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+bo6Y2RmgCyRVLYZuF6bDp472HlO16cdp76/JvlIT6M9l6q/L0vODfNCuynXPLZG3E0V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4bzcLucPyeaySc/MZIhz30A1ZdNWSSIrIsdTKZJYlN1Q91N4AYqI6tPCJJITPJFvIIAQV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KxbK7LbDJErsqFsrsJVdSzzupyusugEC/OPo/wA2vT3PR5/Q3xgYMkGUviPb+Gd/Gqw37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gJJAGQkhEIIRCC2tiiWCkloBCKgIJJCEQtzso99NsUwAb1vkPWzH00g8/mxWU8fqy6ee/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tWXPvwet8n6rH6LRzenxevzPP6kvnxbjdsnZ+jnvn0pAd9SQdoZJnw+vJr5XbfTd0/Ph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GWjz3ofOunoDCwFdE8/2eN2Jb0dbmCEFkZahZXGKm6mNdtdtlevJt106GoHv9HBl30y5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62anOq60Pn3z/wCgfP8AG1BAqNeUw1lz1MfW/c+G9hOnzKz0ehv1NFSuelsroNXPvXy3s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+jwbTRTEY+N+c9R5WkNbsXVacw7oy6/TeS7Xo5evsozejl6a/NYajRfkAwAJXWfx3scvR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Pdzdm52efl7Xj9D5znZ0LXd154sk0aaxS0Hbgti3i9bk/O4WSTn5zJEmfRnBrybKaQwFZ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tS2XU3JAYqI6NWAxJJIzmRbjIQEFbq6wMEWu2pRZXYWESollcKyuhovoTm9jjdtbQYlf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X6Bsza98ICLJCovgvffOXo8tWBr3XNXZKIYCEEkhJISSCMrBkhJIWLEUhANCuoYIGAkkg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ciE9X5X1Ux9PIPP50R1PHas2nnr0Fldm8V5tObHuwet8n6zn+iuRk38/jJ2btcKrHnLs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DpSVbM8PsybM6230X9PzyAiyqxLJXklTzvovPOnfILnEdTz3Z43ZluVluQRCjp0jXWKy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VtdslejPfrfX0Vv6Po4c/WSXmN0YZU2A57dEnKHWzHyXhaM+NrICbM+o56oyWWVsv2n1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5Jj0mnndEz6M+iwHJrAaiAlS0VcaX5x4/wBT5Vql61vPoZqbld0dW6vJ6XTPrKsU9fD2G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XZBMkAMCjF0BXn6ujxNtmngdDvnt+s+XZ+G/bjm78IDisyjIy7duHXZfZGSrD0sHi4GQ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pzA24twSDEVlWEEkkEqtqLLqrgSFUR0mnkiSEFEhL5IQELW6WLJIi1W1KLaraskhK7Kg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mdzh90sBBX81+lfNb1+iaaNHTziEIUcC/M/pvy56vNSTXud67IMkICCSQkkJARGVgyQk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JBIPIakEDFgskh91X0G5+ft7rkx5r03N7Ex9DIPPwQEHkNGfTz33rK7N868+ijPtx+n8z6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9PAQRmEMc5rhKiQ9dSQaMAczxGvNqxrbdVZ0/PgMtlbpYPJCee9D5279AQZiKwPM93i9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jkGwAgx0X0S6rarWUupuvTvyD0/QgYAhgIYghgPO+j+fzXga3Xn0CspdZzkQWVuXMrLv+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6ei+W/UPk6fSeji2s5tObTXK6vJ603kaVG2m6i87uT1qZr4bwepzLaICw7o4XQrZfQ9ej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veU7ep29PP3I6mQKrDWQa4cyjoZK5PD9Tn28423o7b9uDdyStdEebORpdWnJqrTswa7NY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+JiJYcurIHdg3DwEisssIJJIJVbUWX03AMiqjpK8kSBlWgwl4MoSSWt0dSCEWq6q1bqr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7YytJKLqE5ve4XeVgYU/N/o/zm9Po11VvTzwEIQRU+U/Vvkz1cGQX3PZXZEIgRISSEBgJ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BWGCqGWyEQJjCR5SRpChga/onzr6L04Z+Z1eXz1zevx+vJ9DIOPAVIjyGrJo59PQW1Wb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mP0/l/Vc/0bwnXgMh6xSBykkmRMno1ARkGR8TxWrLpmt9tV3T8+quLKLEcshgPO+i87d+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7PG7UtjC22gw3DySgCIx0X55ddtVqJbVbd9+Cen3mSEkAYCsgiH5L9R+J53kFqY6IGCV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Mrq/3P4X95m+18n+r/IV+rj5Vom/ePz7J2S91aurzcxPbVfIPb683qfF+4oj8+ZevyNY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il1ZWZejqaNOzL6uJ7fmfRVo9P5j0Gs6kSJbKCNoxA0UFKztTTW3PXpFtNYc1lp45Jg5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9LVzPYc7iq2YPN4rlZOPBiJYcmvENv5/QHggVZZYZCQwrqtrLbarhTIqJYqtJEgIKSDLe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YsBCCq2qhdTeNJIFdtRHRyZtOZOd3uF3gwis/wA7+hfPr1+jur788R1QggPyL678fvq4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JJCSQgMAZCSQrdHDJAgwqklqghJJB4DUkAYBBghp+kfOPo7Ofk9Xksc7rcjrSfRiDjwwME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T0FtVuuddF9WfZg9T5f1XP8ARuVbXz2hXqgJxEeTdEItiOuIHVo8XfRfnXQupv6fnlBll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ed9H5u79CwkwVZU852uL2ZblIshBssBFohBjz3583ZbVaiOC31tOfT0+tJASCBiqWSpYv5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/T/M8u/la/U4sdPN5fUYN8+Fl9f5Ht57mV6P3P4Z3J09r81V19B9NybM+hNGalr0ky5de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N+W+l/LT0fvPgPv7x8Zi0Nrlw7uh2sXj9L03a4ejxfF+s+Hrx3c4/oPRw2ZelyvRyo73E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xux0xa+m3MzNfDJoW+M6aiZcnSeuHm9IDye/scLSW1W15riex8T872dq+joeP2Wd7Bsu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VetwYqbGw7cI3R5vRHgIVZZTASEErqtpL7qbgAxVVlVoYgDKUsrS6JJUUgrdHmoDEWq6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U3UhZWiZdOazn9/g95TJDH4L3fhr0+isrb88BCFHFL8e+xfG3r5gMvtsZTBCwaKFslZH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SEkkKwStYtAkcUpIQBoLGIpMXo+8+b9yT0fH4l7L9ri91n6EwOPnwER4++jRz337ard86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6nyvq+f6NiJrwWAjskIiQGoIVitXmSyp8PHWpZNb7qbun54QiymyuweSLPN+k8zd+jIM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9mW4MLiGS1wYAEViovozddtdqKQXTrac2rf1gGgsJK2MFJBAwOby+ovm9XB5npeNjry+d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/ABW/H6fGSRTe78J9aTyez0/nGvb6s3Qx69nH7Hzjfk+ieG9v81mvo2mcxM/ifZeQz6ef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8X1OV11q7PM7PDv1vRef9Bw9HQ8r6zgs/MPQ8vrdZu4/T5dV9Xmej+l87Xdn1duerRkKd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00zNpylTrXP520bcjrbdSUZunmzeb829hwPF6h2uF6HyezsWleexm05/R+euqsrcGIlhw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b0hiCQGRJIsIKVVW1l11NxBIoR1VgYkVlKWUy6CpqAha7K7JYDEWm+gl1N40kJTfTbHV0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3C7xAZbzvFey8i6fQDDvziQpFZKnxj7P8TezIDL7LSrxWLEUQwBkJJCGQDAhKwYqSqSAB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RBpIskkNqyazP0+Z0y3ucPuTH0Qg5+bJAeQvou579BdTdrnVVdTn14vV+U9Vj9GxI14H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0E5JYjdaUdNA6tl4+ym7O991N/T86sIspsRhzIo856Pzl36KQzEBU812+L2ovRluSQR5B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5uu+m5AQW+psx7NfXkkqSQEECrAMEOZbm0+T2Dk9vFnXn/J+18T158Fg3p8gDAP035l9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P4xfqPX8Xsx6/WcnynrbnpeX9VyLz2efycrHq9Vxtvi7z9V4v1vlN+Py+vKh6Lseb9Xw9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0W8PtcOTxurRd0cvD1+bvHcsuq+n86dDmP0z2NFN9zZYtsK1GmFrv55Zoy6K0KWyDAh5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vQeft5z0HD7fg+j2BW/n6zOy+r85aj13zkg2HBvwK3T5fTGIgZJAIikiJVXZWX3U3EBC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UoYFb4YQGLVYjyyEIKL6SX0XjAwlN1VR1YXNpypi73C7pAZbyfKep8y6+9IO/LAQFSpPi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VJL63tpuiAxayaxysGisQM60y6FJZQSBBJKCtBYQlgIFDAkkUySDryazP0+ZvNXa8/3Jn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MPH30289egupu1iuq2qernet8f7Dl+kcq3XwMEUhJ5xCDBUvukEdAIMnjrKrOfTo303d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xZJFnm/Sebu/RSGYgIPNdnjdmLwRcmSU0kWCGsOfRnzdl1NyCSN9TZi16+u0WUSoCVQt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ZzN/j9+jNdRLyvB+7+fd+HMauz0eWCQf6v8AKvsFmzPn6yeN7NXis+nb6F6Z01+T7dtz5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67T8z+j783U+de4+fMecVos+gfPfonDv6Tfj1+f0Hh9jjrytubfbzOR2eN24dvp8PpfR8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+XndOuuXTv5WmtEwapNEFkRhKdpMoQTLVrx6eK73I9FjfkezwO18r6nTux6fP2EB9H5+2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TBvwDdPmdMJBDJJRCAyFKa7KzRbVaQGKqsFMhSKyFDArokIAQqWV2SwEIKbqQ359FNIY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dWRMnc4fcJJLeL53v8F093JN+YiQisCn4h9s+JX2pJL62vz6IEMBVaq1srBkulol6lVk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ZpJqCQiyAco4oIJCAxZDa8ewz9Lm9Iu7XG7Mz9HMOfmCEHkbareeu/dTdrFdVtc9XK9h4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Q56eCV2jUWVNyCysRaQe1NdgqtzMvGWo+OnSurs6/nQCrNTqxZJFnmvS+au/RGSYKsqeb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uWKmmkiwSWYs+jNnWy+m5BIGupsxa9fYIgCsNAMASQSnRkzrnbMmzx+80X5jk+A9z4Dv5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8pEi7voPkPtVnyxvonl089zPtfCXwXZ2ewX5wve1TXlX9p0rj5X6PvVGLzPb86eOBCn6F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qNOXV5vSnL6nOrjdPj9a3Bwu5wO3Dtac3W+l8/Xu816brhFpzWWSrQDWrxGY5FZXVllVg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08/6zzPp1+bdvFp+P9Tp6sunzegMD6PgW03U78RIapz9+AbqcvqBIgYDLJCQiJTXZWaba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MiRHQpZWXQCCKQq2V2SySMrTdSs0Z9FNJCU30hIkTJqyWZu5xO2QELwON1+VentjJvzR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+0fF77kkF9TaM+mBCCAwqV0VnrZdNlNmN2SPnVWXfj1lVt1WcuBd4aCBUwjo4oKhBgIT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GDoF3Z5HYmfpUBz8uAg8lbVdz33rard4rrsrz6eV7Pxnsuf6VbUbp4GkG4qROTm8v0XB1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kUo2Hkij4679FF/X88sKudTK7VkhB5r0vmrv0ZUzBUg832OL2pbwVuGMlNICQgxZ7881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dPdh26+xJASCUYoGlch8OvFNYN3P2+P3vk04jgeA9h4v0+Mkr24WRSeg+j/OfYTs+vy3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6t9bXmtHoBXz323ivcs6OQyNLxH87M5lK3jV9G+a/ROXb12vHr8vrXmdPk1w+zxuxbg4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9F4vpfS8Ha18yvWfTjzfQjXcldlzc7Waaxjh6jpobc2qBlK1MOzNqc/u8buy+V5/pfL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L/L66mVu/5+yi+jfjZlNTn9DnFnU5fUDIQEyBBBiIUV2Vmqyq0MgWKyq0kSV21FTpYXgh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JFpuqUaKL6aAwarKqMkJk1ZUy9zidskkt83zuhidPYkHfmAMqAgwfGPs/wAXe5ZJfVNW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llarZW5bbXZjdttVmdtj2UFOzJbrPNEPTnAQQGRHRgAgkMBDCa8usz9Dn7jV1+N15n6YQ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dVZy33rqbd4qSyvPo5Ps/F+15/pVYPvwlLB1yhaQkeUDARHrzQ6th5FhM9uldW/X87FZ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PNel8zd+jMkxAQeZ7PH7EaFZbl5CGSWiSJhz6M01tvovQBg0/So6evsYl3iufOgDC2wG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y8bbk3eL6A5vT5Z4bzXX5Hs8FqsOnOEQJrdWgJPVeV93N+hf0Omb8o3qTc+Z8x9K8PNf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jpGT3vg/a46e82Zdfj9tfE7fmax9zz3oq4fl/T8T2+Pbr3bvf4/PdXTis3Yj2E4XV1ci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tKV7OWp16OfqIbqUz02puU9rndHlurwH0bwHzfd3r69Hk92Uw+j869F9GvKxBqc7o85b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SGlrJiSSFCOi6bK7SAwUGKTIgrtqKnSwvBigEAZWWAxFovog6M+m0GQlV1IYYi5dWQo7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jNopvT10k15oDKispz/jP2X4499QJvpttR4EkICAI6qjCF712Z3ZbVZjdlboY0ejpyWQ2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QGAhgDCDXl1Gfdi1Gzr8Lrx9RMM+SsMPJ2JZy33bqbt4qrtqz6OT7TxftMfpUsrbXgtg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FtK5XmuztIpSFsqfnfKrBOnYhnX8+oZZisglsIWeZ9N5m79GRJggg812OP140grcuQaMB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zdt9F6RWRrqbsG7X2CAKYLAgKMEA9aw5HS5fU8X0Bxe1wD5tkYe357gnWQrAEkGkgbao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JfWqkklhBAASY/XeT9Jz39O2Y9vk92fxnsvn+s3+l816hrztVtHv8HX6PPs9vl6ldkuc+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J1sjx0VEyGPpw5p2jSvPdSii5dyyW5vN1s8n6vy/h9fX15Nvl92Jbqu/55qL8+vM5VrB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fM6YSDIxVhRCQyGZHRddiPRkgshlkISVW1FVtVpdJCKyqGVlEMRaL6A6c2khkJTdUpkiLk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rhki+VWPrfqQZvziEEkBzPlH1X5Q99M1VvUoEQwRZICIyCyyF7ZdWdvZTbnUDGXHn0Vd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DKhBBJCQyJJA6M2oo24dZs6vH6rP1Ag5+WRIeVdH5a71tVu811W1Z78n2nivaY/SqwN8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anhq2K1WNJ2gpupxZYrR5EOmenaKnr+fCkTFTArcJCeY9P5hv0kkuCCI8z2OP2JdEi3NhU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HNqy5u2/Pehreperv5vT19lQ0pYwFDARXhUtqnE6XO2+L32+W9R46vnNtdnt+czIaIII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YYrArIGSLDIAiGbu8TsY19W2ZrfH76fnP0X5105bvX+N9vnp4+JPo/P7T06PX59fR5nT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OVd5xbE6GjniOg+eRqpRaNVgssloBnuz8Oj+Ps5vg9vp9HG1+b17I69vhtm0Z9+JyrUO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0wkRGIaWuGIZCZkdK12V2LJICQyySIKrqim2q0uklQMsskIJILRfSTTm0kIKyq2pDCou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6yySV5K/NqvT0sE35jAQAqcr5R9W+SvoFqY9DgEkEUwQAMDIBLqbC+7nya6g5xzWKvqU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kBDAGCDJCaM95RpzbFs7PN6cn1GSZ+URInlnrsxru21Wayme+nPfl+z8X7XH6Wm2qy+Kw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Ku1Smw5bOi1HWyqwNm+REGenYeq3p+eUMrNToxbJFnmfTeYu/SEGYkkPMdjj9iW9bK7m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LLpyS77qL0Fdld0fQ+cu19fr28juKksiVLeChdIMo1qvnddN3j91vkPY4K+MN2eR7Pny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gYAOVgVkIQSMpCGkqhkKe/wfQH1S3ePP6eV85+i/Nd56PtfCe54enylO7m/Q8Havp1+z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8ytNY0XGOiyk25K6ZX6XCh6azgdGzboo3SQOuHk6+D2vN38V2eB3vL7OttxbuHo3tlv385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QzBqTBvwF3T5nTDIULK0qQxDJKzI6LsdHJJCSSJIA021FVtVxdIKgIlhBIDBKbqSac2lY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RcW3ETrcrqkkNvjd/P6V36AGb88BAVIOP8m+sfKX0K48ehY0FDRVhUBhAGUePVKwksC2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qCNBQwBDBYYAyRIYC+m4ouphs6nn+sn2QhsfKEIPLOrY13HS7Wea7rnvzfbeO9ln9Iot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jXNtBL8uqkDHK2u0985rbEl8eGXn06ejPf0/PRSErIJbJFHmPT+Yu/SMrTAIieZ7HH68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NQmBElYcmvLLtvz6EFN1RRzunJ14mje7fPm+WcbH1uLN3WVaGq0uVOr2+X2fN9rTm2tO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j3r8YVD05AsSuWsUG4FcthULYVywlZsghYghCxVpjrfTqPQeb11V7OJL5jl9jiejyXfQfB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+V/ZvBduFvW+R9n3eL6Ls8l6Hrjos+bebM9Si1JF3Zu6knnM3rcJ5lunz5e33Pn2iPX5f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8fRO/wATp8PT3elxn4+nZ1ub0uvwzn0Z9eVyrUuDfgLunzOoSQoWUyiSWGSGZHQ2Ojkk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qYqtquq2GADLBIIIQqU3Uk1ZtNSSErsrgggTDuxDdTl9Ukgt8V1+N27vuSTfngIqArHF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6EUR6JDFWEAVgSGAksJWwJJCAgLgCkGiJCBgCSAkhIZAhgL6bigEi9bm9RPsTK2PliSJ5d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dSijTnnXF67yHr8fpliW3xW57j1ykXzjPp6/HZ88fV8vi9rHHtaeF0LvW7G+zyVTJnfU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gKUurLYQaHmfTeYb9IymYIITzPX5PWa0120JcymxpCQEGLLqyrsvovQKwFtDJTJFAIMXM6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ZBqUv6nO6fl/SamV2k8D7TJqfGJG9ngqlioCoLZnhqOQmk5CaRnhbKYXKkGEsF9D5/2+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15PfZj1ZpPNeI974bt4+57TyPsMezfheJ8Tr6vM9fgrW1bl+lyFs9Tu8NNz3mr51K+ic7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1F7OXATTSpiWB1tdWj0FOpuXnPT2vmHVl168Qz6c4XVivDvwF/T5vSSEELKZYA1SSJmRl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gJISm2kS6i4ukhAQQgxJIJRfQp059JIRQR0iBgleLbhWzqczp1BIvh+zxPQunYJHTzyQ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6b8yn0Vkju0MVQwEkYUMCWBCxUg0kBDCyq+lVaNZA8EjgQOBY0FJMAMSu1HKiGVunzujJ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CE8u0OL3LqbtZqrsrnXnev8AIewz+mIGDp8/ocxvK458zsX9G/NosvyzDRlWzpYtl9GxL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BufbqaM+jf52uEJWysWSS2eZ9N5hv0jK0wIQnmutyurNaaL6LLmU05BQSCseXVll2X0Xo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WAqY8O7BNbdObTYoKmvoczX5v020TzDdHZ8J7jvx+X4+vx+nlII1gBkAlkK2ViGQgaAj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0j5t9b5ejH6L577vj6+pmpoxeR4zv8ft830XrfnftOf0OF1vF+6ufmWDp8z0+KBhrCpa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BJGgpLCsSFgw91Vqej73B7/L5lhBZOrLqJn054LA0mDfgNHS53RDIUjBpQCLCDDIrKbW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QFV1JXdTcWyQgYQGBBJKSi+lTpzaQyQFdlYQVRMO7BLo6PP30QQeD9N5j1Ot9UGa4AyU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T84n0kjB3hjCV20hZoKHgqMwgsAkeCRoW1vQruHskJFDgQOFSPIUmAjmKy0KWjE6ODefY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InmjBi9y6m7Waq7K3Tm9Tl9Dn96WXLv4GCXhl7YwKb1KLpBpnXn9Pvtk2dPV4tgcdenpz6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ZUlskWeY9P5hv0bo1yQZJ5nq8rqmqm6ktrsqtutz3JAwsxZdGaXZoz3pAQM6OUAgEIMO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LoSIVLraN3n/SN8p+l/G+udP035d9O9Xi+aohxXIIAYVx6wq6DCQJaBhIsMAGAv1H5d9F5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5r9G59MMbncuvDpB9HwU9T5m/H0Nvbp5E9fA5nQ5/o8ZkNwoYCJYCsOBHRxirEIgzKwWD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gd/l8uwwsnVl1oKL6BiGKsO7Cujpc7ooZIMysqyRJIDKrKbmViSBTJASQlN1Al1N5bJAQ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qQ6c96mSErsrCCErwbsMat2HdbJIvgPWeS9frXSkG+BBgEeqPOfPfoHgn0qxbHes2Eyr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qxjEUOoA0FhgEdRmjLIxpA4hI4VJZJULEWPCsWolbGQd2LcfXyrT5EkiebV0w7ttV2pX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3oc/ua0den5/OskaSDUkgqahPTwesd2PsX3I28+JZlx06evJr6fnlEjKCAukIPL+o8xe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PNdXldVdNbozbTat6C5UZvVZcZMunNNbbqL0gIGdHKAREBUxYN2Brbpy6bFUoNYiY+lw/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T3vz33Hfy+TwdLm5rkGUiQCWIKQRHkGIIxDCmQisCrfh6U37ijzurh262RWvz8Jh3wCsq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nx7a378XZCECEBrChAjI4zIwSCFlJY6OW2Vame53+D3uXzbCCydmTWgovoGIJVi24l0dH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jiSQgMMikG5lYkkJJFkkQU3UCXUXrdJAQgMkBCBKbahtFF6yQgR6wgqleDdhNu3HrUgg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XW90E3wMUkVlPLeG9t4ufTSPHZS5KpYoosoKLqtKoHCItylYsAkZZVjCxmLTcJNKHkILI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5FdOjPcwmSzbk12fXmVp8eSRPOI6Yd26m7UqqtodF6FebP3NQ4uiebSKbJrXMlVm/d5q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93rR5FU9mfIXXOI5M+J6bTyen0/OkEXFcki6SKPL+o8xd+kZWZkkmfNdTl9NrVXZWzapr1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2C5xZdeSa2X59CCQDOjpSIFKkS4MG/nrt04sT0devHHffby4t3z/ANpzeno5nZ04d58g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VYFckIyWBkIWRySEAYCLYx2dLDn4tTAzGMg3QSxIw5tQ115Do2/S712CgggMKRZWMunM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lldg+7F0pz6nf4Pf5/PZgWW15NaLTdSMQSnFuxLp34N6EghdWEhBIQZAQbiCSSLJCCSI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9bDIQSBkhAYV03VDX0XqZIBHQgkSrn9Dnr0NeXSEFF+fe38L7zWtRk3wBBFVweT8f7Ly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iwlQuBnx7MNXXWWmaXqVC2RULQZ67VGlsSpmM6AsbUlkisWRULMJHMJHhVn2ZGTGKjTn0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kETztdtWHftpu1KqbqlC2rPZzD1Inmqu5ROuO3Q1mmgm4pazVCm9nKi1hZjqtJ5P11em1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3SAPmPT+Zu/RPW7JgMz5rpc3otbKraUtpNuulrKZzZSus48erJnW6/PoSCBGZGKQQsUr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ldTlz7HR1Y6b7ellFSq0Bp5hrPHq46/OJUkNZGCMIrAFtVgWgHKuQyEhhO4dUzWGGPHp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xLcVtdrXFr6HP6et7K7VSQEBBK7azoc3v8Cc4Q16EiDFSW21Xk7XD9NnhZ3+B38eJmBZf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IHkKce3Eurdh3ISCM6OVyEgKmUSG+SBEiyEEkBKL6BL6LyySBBhJISSFdVtQ19F6wyEr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B09ObQQEL87954L3+7eYNcYRAAg8v5b1fms/VoNsda1ui0G5UrBcQWMUroBmXVWULchj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89VLGljxUFkisuVUsYrlkK8XQw3LEtC6Krk+uMj34sgieeqtrw7ttVupXVaKF6WgVlM9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81nsdUeAkBhgUiXVZn02rDGahJFskWeZ9N5i79FZW7Jgknm+jzuiuuuyuxNmPXepgM5E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W3RnvQQqjOrFCsixWSXBzt/Nmt3L6PmJ9T0Obm2T6XXTlC66NWJa6E5lUvOqde3zK3V7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NWRkvBZTC41ktNULjQ4exxPQTlpDTHl0GGTJDLQliGOyu5uji+m81vubqrb1VLaggkWy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4OeNJk16DJCMrj6s2oPpeV1MeOd/gegz52ILL68mtFqtqCZCnHsxmrdi2hIg7I6pJEgI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kCIQSRBRoziX0aFeGEkhCISQFddlY91NywiErsQUgpRz+hzV6+ii4gNLXzz6H87+i7Wy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zXn/AEPCz9WuWF2pW8GcaIZRrBmN8KFvBStyFNOvOnK05uhUNyxnaHHeGNQDSFjRUYsA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8+5ePBba7U+uMjX4hkiefovz5d+6m6xLK7KYEEVlM8kNDKQiEVWUYggIhlrsSH012UsK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+Y9P5i69C1N8ESM+b6PP3rsrsN0l6sskDmwgTHj15F2359CSQIzoxSjCaVWU53L6fLzvf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Q1s/Q5JoDWcaQuavUicnu83s9fm+aMGuNiNCoOggYE1JdMYmU3ZZSMwYrZkD6Tz3qM8JC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hMtVbEMdtdrWzyfrvMa6U21Wa9LU30kghNeTYz1eF3uJjhiIm/SxEC6uPrzazvv0edz+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MEwstsx7YrqtqsaQlGTXkXVtx7EMhC6sJJCAgyQE6KELJIQgoJICi+gW/PoWwSBkhJIQE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NyyGCo6AkiUc3pc5exdTcRWC/Nvo3zj6RuvINcQZBSCec5Pb5Gfr1i5nTMNQM00KtK6AU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l6lK3ApS9CpblMLKcd2IJIQEghgVXiFHaqQ/P24LnQEg70un190e/EMETgUaKMO7dRfq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spnEhpIKySIFZVaEEkiZUdDRZW4FKSrAS2EE8z6XzV33rqrJDBGfOdDm9FrayJdaDAyY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eOXdozaEIipY9brSsEsrZTncrqcvPTfW9evRxWV8/plBB2k0Dfl4erP6Wa8Zy+3xteWqC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yEVlNtpsxy5Jk31LAhsrYtSAt9L5b02fO8kzw0mGTLIaFdiLkuquXZ5/0PGuuSwm/ZfT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3WnPfyOzgzw4ZB364Qwzgl3W5fpGO9x+xx+XzZ6Dz/oBiCjbcexK6rahiCUZNeVdWzHs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CQEGQgm4GAkhDICSEz351XRn0DmQkIJJCAgqR0HvouUyCgrLCyRKOd0ecdm2qy0q1cvz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7NINcjBBSrLxOX18GPrZ2vZ1oe8GcXtWcaVMQ1oY01gxDUhkGpTMmmtKFvrOcVPP0MRAl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JkCNBcW/Bc2BgkZWT6/ZVbfikSJws2jPh3b6LtRLK7KaSABBmIkukiWQgiggYSBEkZkdD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FZEW4EKvmfUeZb792e5kxWTzXQwb121WV2apVY3IA5sItYcr0zpv05NLkQql1lDlSqs04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5mOnQqeu+jk2V2T9Mt9GyzrXV1dPJRm23GXw/qvK3yrJNcBCA0WqJJanUMPPhyF1Zd94Q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nzNUz6Eg48WuETOYg2hLEMl1V7Wvm9PKnmRB09+iJYUpagnc4np5xi2dDHm8FLqunuLh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3uM+e/jdrjY8Z9B5/wBAMQWW24tqVV2VjSQz5tWU168mshkR2VlSSEBBkKsbZIGArJICS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M+keSBElSSBEBXW6RZbVZbJIRWUAkko5+/nr2nR6lVuea8B9G+d/RdwiTXKSAQqy87D1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dK10yste8nPm1FxJtrMY1wwrtrMibKzJT0EOcm5Dzhg5d2VRZATYIxhI8K45VY4hcW7F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075/aLqLs/KMgZ4WfRnze5fRfcpZXZRkixWUzwSNJVkgMtWQI0kiSQzVuhodHoI6SpAi6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+l8xb3NObSkkjPnN2Hau1HSx7abrsLJOZzaKp05VN1PP6nQ049PX44VajTbz8rXQTi1un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MuNdBYrtzbK3v6cArIyhbBWypVzN3P6fOki78rgQIgE3Y90zqIbHHJze1yN9VKm7ZlJYr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knPxbZJM5SDbEdDPdRoa2V2ljxaPX0+jbZS5Kyhp9Z432OfNn6PP6OfP4/n21dPe8QtP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9nnzaOP2eNjyHv8AB7yMylH2Y9aV12VjEEzZtOddWzJqQyRGdWVJIRWBkKld0BJISSQE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z6RpIQwkElQEFSOkWW032iEAVkBIIo5+/nnbdWJl1YmvE/Qvn/0HeYCNc5JCtgZZHefX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ULYUV61KF0Ex19GuXANoOenSU5a9Oo51PQU+forY6GAq0WDlGDBIaCKYAHF1+frnZr72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tPrt+bRn5bAFnhZtObF7l9F+olldlNJCCCMpkNDKQwFFkCtBAiQzVuhpsrcCMpVJJq6p8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PP6na05dTMIjPnN2HdLskOot2fRdKrLMRTlXLm4PT5fYbn2eY7cu3n576a5Ql1Rqpc6V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OOXbOO3naHrD9Ey0JcalaN1pZWmHJfn6/JCka4mKAiEmrJZJ1yDjho876bjXWJbJvtUx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OnpJn08/FtBkxkMlsSyszaM+hrawRjxRVun0CZFQGDex8f6/Pnr6PP1583hVB6fQkJWW1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Pd581/G7PHx5D3+B30LAo2zHsKq7akYqTPn0UGvVl1EhgzAiEQisplIJsMiySEMBJIDNpz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JCCQggIKkdCy6m5ZIKCPXAVoubDuwHcZWJh3c5fI+/8AB+73kiS4BBsQq81ZbToz9eF2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RVLQUi4rnGkGcXAzNoQrV1WpNKR8mdGzssIpkIDJBBZUlkEjyOhYvS1z7vj/AG3gNcsvK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6sevPy2KlnhZ9WXGu3fRfrC2V2DCRYpUzyQ0kEkESCBWglESGZHSNDoxFKrXJC3LoXPSz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Vk1swiM+d24N81tEGs2PW9BYuVXzn23it+vm9XjM9nteTb7bHTzXL+1Dvx+DZvuHgY8df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+uef9NzeQW7+L1eWno0Pj6/Om5bhAyuio6pzs2mrt8qpXW81MhFcib6OlnDENnjspuzs8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ijBsVjt9HndHHj2hlzyyyRSj1mbTm1XW1LIx4dSvT6LQAjAjes8l6Kcdmii3Hl8MROn0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uPD+6z59fI63Ix4373B7yFgUfXk1RXXZXYSCmei+hrXqy6khkHIMJIKKshmKsbCIpkgR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NOXUPBAwEggGABWpVbLarFkEDW6Ekhmw7sJ2yIHm9Hltea934f2+8QEXAKyg9by8urpj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jsDGJOkrOAdGqXBV02y46dVZeRX1ll5NXWl1xafRVHFbrunEPRs5XnP0r9Y5T9m3WOG/b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cOdhreBR6TjTph0rU93q/nPY5dmCj3FTPpNtNr5xKm442TXkxe3oz36yr1uPBKgixSRDQ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EQYCuVHUvdLEVGC1K1c1coqx10eZ9B53TubOd0LloAx53bh2ruhXWbWpspa2ry4Hmehx9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7N9d+QMv3G/4TbqfcKfilR9C8554y9bjQRz6GJr6XJ6nPeplOPsAFblVdRFsVOZRpzdvlt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ZQ9LD0MUspnl2577Jny8FnX11R1IwJYsh1Ovxe3jy7EKZ4USRqI6Lm1ZdVbmRmPCpYOn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2uL2s8+rbXVjy+OkHT2u9RW1w9P73wnvseduT2sOPNn7vF7aMWLI1Z9UU13qqRwmSnbT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iKTJqqOy1JoRcL2gvLG5WMBFWtvQKnSUaK5qvTXaxJZKrLlazA1FYLVXc6VWy1KxbEpA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7GeXQ+DSl/F7PNa4fsvE+03zlZo1i2Z7YWzJXN3WCx1RGS8ZEiMBUlqAQwRVrjLKjgGXN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52xAzU3Ou499t3PLPQHPFdU4LGdTYTbqsw6FurV0qFzrjt0lZYHsvsrfUaITjZOrXO2m3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eYFkYrruC5XWZ3ofnuuwcxZehKLdZtjC8xCDPXt40vTu5dc6diuoXFubJzsduwma3G6eR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z+yzTpz1zPJ6ObTvXQTCNS/ZzGXbXEvHy2P0XX13u7Gq3Ps8r4366tnx7qfTVPl6fUKzy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Hf5B4/F2ePrK9HjdXPXeQef1orG4ql2i5547mG58/m2ZOnz5JLxMBJVbSbezzexz7c2F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vP320KwukYEMkOh3eH3ceaAzPOsvLa5a8UXWMjyRPB2Vnr7bgJbBADs8jrzPqOP3vM8/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rhtS4s+g+C+g488jHHmjBkZlYjhiQxmNCSEgaRCDFkhAYQRpCwmgZCAwEMBISQwhBJBC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CArAQaCAZTBKyxgIYub3ac9C1iXPkPaeJ9r0iqSxVaGlGLbmx1ugbfNAwsQWhKkvUqS8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Fzy+FRtjNItiUi0GFbF4dpbW1WkOyCTULRSxZAxYR4aYwkDRabHejAQNIUWFpoQy5gkD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2JWtoA0NyJJZAQsqsEqRpNGRLlOR1uby9PH9N5/t3po816jynTz7e3yerm1GjQmLZVqs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KjCzn9PDodvXPVc+kZJvMGLhR6eu2rOqcmzCc7jdbkHC852uNeadXldWdtxE5/WnY4/av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z+l856Tx15Z/N9zh3ixR7zBYFdbA7HT5vQ5d8DA357MrSZuN6Lz++00ZrtdBGUIIOl3eH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BgR1ZLGR0cgnh6d/O6+6xq2aYg03V5XTmfYeS9d43n5eGyWdPYrqxZbVaW+++fe9z59pB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sjENJDDUMJCGJCCGEUwkkMohgIYAyEkhAwIa3HiwMQjKBTKtbV5y3jiso8EUxCjBAtgW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OeUS9CqUV5b3Hgfd7kme1zeKbJSy8+1hqOsWSmXNorCWKkHlMLVqQuiIlq1RLRUqXzOq3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j00EMkauFsEp2rcd0ayw1sMUZXKSrIjSxkZWKGrABTQSDAKYVPDSlGtMrZDFgB5x8ej0R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ZWdcec6U30QM+uWhM8mr2TAu/wAvRzMey/2nznpXfu/J7ebrza/S+B9Su27idicmNU3z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i0oXHLovT0/Q8x6O/Qt53R5G55dO9rZ69VtWOlPP2c05/mNNlzyvOeo8qDrcfsTptgmP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gM3N6fN6fPhB15iGrFlinV6PN1c+9TZQ8OxsJN3G0Z7uiLN9NNYsFgY6Xc8ztxw7I4aZ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M+ac9I3mIvqm8m9lvF25OnZWQ3TsjVZpysn0DxtWHnyz2o++wZlLLKrBvdeEbOPo8+Zjn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/UW+VtZ9RHy2L9Rp+aia+oVfNAv02fMofTV+ak+nv8uNz9NnzMr9GPzmL9DX58Y9+PAiv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3hIe7q8ULPZjxxt9cPJIegnnK2/XDzPXzruZNzzpjt2mXI6WWPkZ0rzbs8vJ2+d6usbtP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atPKbLZet8m6GXj659Xu8dJemmHLc9sY0zvooacdK6bG1nlZb+f1475hOs7DjhoVDEDOq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S7ivPboKuMbjL3Mvm5nl6jZ4yHpdXkYvs8/lCnpup4WHuz4SMe7nhJb7yvw5l9o/hwe1t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8+h9F1/L4z9Iq+eyvcX+Bab91l8fI9rt+fSz2mDzha9NZ5VTuXeaRejVhW77FOx+fbMvQ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5uNQuZW5mstGvJvnD0ac7wzbXrNNeu+Mt0rVd1VKX10Jctdg6FlNFqUslqP6/xvsJr23O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rPajyKr6zN4yo6nD7XQOZm6fNzvgeQ9f43WF7vC7rtugPP6JBCKCKUEJhyaMvX5ZKNeb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x24M1nXLJNTGNtcKUtFleigFxCjo2kyDrPnXGHfEcGegJ54+jtPMn1Lr5Wer41nJW+rW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q9BXm+eJXUsgQstyuarcnoJec30G/l0+dP72o8W/vLZfA2+01Hh575rPm+r1O2zyB9Vb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nm9DYebPoll4U77nAnpVPPL6GHnbO20cY92yuEe+LOAPQqeeq9K54rD7+mz5dn+kczU4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Yc1+hWUq9BbmTOef6enPcuM1k1aaVsmfXEqaRK+Z16NS7DqWapOi64pG6Z6Y06Cpk21s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bYudNxjJdfCuy15q25LJaxay5q9Nq02XWS5Z0mj54fVtrPk57Cw8YfXVnlp6xjyc9YDy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rPPJ6KhOAvbazhr3yefPqbzydntNR4d/ZtL4t/ZLHkW9VDzF/p2PLj01Z57P6eivLZ/W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c8M7rW+YvTeOMncezzm/qW3Pn19G0vmrPTMeYt9NJrybepzWecu7dp56r2F9z4ZfaueI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9lWeJX29Vnia/a114z2mTvns7EslGHHxDr2cnTZ1G0GXHTszLz+X1uIeb8v6DhaxX2+P2X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oQMqLDKUNDj1a6e3yqoysVmxilrrpvRYNmOtL2yc6JcCh77V81OnyOnNq9EsyW2INqy9aX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2I7iYrNIEl60t1N5OP3/I6zxzVf35Vi8FEeo7voPLfRuW/kdeuvphHo0lK6ZVPr/N+/xr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ahHWwVjcS0WIvC7+PWVv4vYlg0LLVLQVOygJkoRoCMo1lUssVnFaRCoWniOOsJFsNU1al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tClFjhc9d1hzM/VuPMZfY0SeQp9dnrzT9+uODO8ThD0C1wm7ann29BScUdqo5SdLOYV11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g2kyvZDPL66VlJfblea011otrZwbLsLxtqoaXpWY750vWTKoWEQlpa5ahXU4SsX5tRKNE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tBTraLdbhvi2VPBKEtUGxyspUeIlV62ZcvRqME1oUi2FK6YZ2eRWtwFrsrE00XlT2ZK0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N1GmjabitNlUVMqVdKUQvl0UvU5nQr1z1ucrUTZdRL6zXWJLRm1ZYwcLucNfL8TtcfWD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ZjvavOGufTnMJ0BzwmzKh1yqPoOqz4o/QOtL8ubr4J1s25LmLyuuZz222FV7WS5POey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Ol1ZrmehsbnokTOhZVBzVIvCyrLsrpr+f+28tvPBsrTrz2UtbWd7YbPdeN9Ry3800pOm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w+kei8T7Hz9rVYY3GRhyrFj1FLmzE0VLls5+zb5iz1s4PVlvUoM9RlsWuyoViCuxiqyQ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dUOrwDq1NFiGKC8VmrFVEurpZUeEUWVRYUgFDlQsUQaSZxpQzu7LQ1iFdbNGPL2qK4eL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ZztNkKa3UqR1SsyWqrARWhGetbKTJUuVTttRZnekK0WK1a2Sug358uaTYcdpYVuEsNtG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ZVq0FBHAjMwIq1e+JkvVSKtldldToKLUKlNkZq+nXZiXbQKWsigvBLGcqltRRVqNuSdR0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zI5vFWpaVcoMe2msFuzRZ57TTzq+mtjoTJxaq+/l51uqtPoL+H9rx9deXTilxeP9P5GuG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lfKZ/Z8xfDaPXaZnymj1zr5JvX0S+Zf2AjJ7PF3pvDR18ONfO+b6nL05ea092pMSbcUt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itTq+m4npsda6+7Rvn4Pn+w8pc11kywFAxQXLWozVBNddXP1POLqnflibUsVW1Oeg73H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eD151XC6hZf1qPs+T2OHXQKrsbMWwLxhi9iUtYbKsPSoMb5ocb0/nejZ167ZLWtqiNEG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lrIy1gtvzQ2CupNCpCAsV2PWsNRS1leq67kiqNnW05bS00qampYtmdDRVXcPVYAIQCRV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UivPppM9Gqqs2bbjRKbKimu6gSQ0qXJFZVKtbMTQK3lWWKvS1VHOr1rpNMV0orYiMrkt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aTXZEZQjq1dPKyO9YR3ouLXVg1vWQAirdUIsQZZYlMspGRoVi1kqZ1AYRSXWuWQpsNim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67fmTnkV0baK06rce23pnmMX8Pr1nE69GKzhY/Q59489p15j1PtvlejOvdcThPNVY9udN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1curZm3FU1iXn6rK6qDWxR1+d6XeM/bSzrxs525JfJ8b2/g+fWVFc1Od1OaiQ2mbXWS2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+vrHpur1y4uzay/OKtebh1pawyoL7TEN4s5Kdaow9fd6fefM4va27z8f4f3vztnyDT3+s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a+5wPQaV9zb06a9HE5HZWOE+mnnt3S4j1kc1gsFLDKjlPD9JyUThabK7m3xPpTcaZK9Jp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YFI8Az1NY5rQvOdy9RWOKoM6CL3olXGhyytFUCLC1vWOARgwFjgURC0VKumZyjRgoKVD1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8po0hQUW1FCWZioWSyNKpbErYrraUlhqLDUV6jJRjWxsrl7Z9CGSoeLYC4EsKyyKXC9A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pmCJeFsKrEculYHgtKrqglhqBZKYMyOKr1o1RgjyEZiLLIVtcy0XMtEK4zoRmlhZBaU5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5jPkp6NoMM15ypt7nIyd3OcAdS2uE3RQyr0ehHnr+iqpcxlRd0M+iywLooVzytIMQ+x8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dYlVvljs+D9H5HHRpVZz23N7OBMO0vWZrwZNeFbPrVnL8Z0x9Saqy5VLqzyHI9d5Ln0V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AMgnXq7u8mPNZN2dwJZyFnPrGNcC30cl8q/psaXdnxnot59C1cssrRw4d6xgtRue5HhW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KNn0UnIy7eai9Qcuz0zjTLnN9S0kqVu1I7U2DPQS10WrKbnK3qcZkkXJXYI8rq+Zmhwo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3QrIYVrM5etTFySsFFtaq6OFZC0oIhCldViLXRbUU5tedKZZnpwxit1VXVlirL0M1Yzq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0uorqLkuxbWUFrZrS+ouhKoaGrJdKLRL0NjBmKysLbamLQsRmrJY1ASx6TWpK3FurBYFY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LFMsgxkpmDEdSWSlCwWqQFyQ2AslpU5UdJBUNQ9LoCKSSyssrZVSm0VWl9hULkOcvUxm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nJp0Y9ZqULTVW1FdGnHZ2PU49vXiwIB5b0Xjzm59M5dc7aNM1XTuywBaaoq1g5+fq0p1n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+x8h6nfO6GFXkPY+bl4rwcuyXF4SnVlOz1+H3emCHaqmbAlvC2Zc6mkvjTJbDKdUOLl7X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3jrvj12MkSOXWoxvVbkeNAocSPUMVcNFwORk6vGs7wo6kvmfUeW0WehqtSWoOotLsZza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uZrC9qhVkrJYKjBUSgWqi0LYAHOXJRZV8pkOUK2BSiGIquthWLqCuWoUOKxqLTGeKVqu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59NBWLAqrZBFYRnNoKXFY1NS0+Z1oNn1Wm9GyvFVwwSDSMgsWkvfKa22Yroayol5zJZrr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SVpLWqtprcyybNGK2tkzE1Clh1lA6Cwd6LIdUFXNU5caSWRCFgQlLRghDYgW451NrYSm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KtCtrEBU8pKba0trBLUJKnQllN+dWtrYRbbDHY6lttQLKmzm23NeW9Pn+o3zZw+8LCDge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q7pdz61XPIriIaLMoNDU3FOPTmM+Xbkrr/QPG+t68bStlla3A8tyu5xefW5GfGlc3Hn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b5/qs9O3GuBstXGmOS8LAgspcSvaK5F3Sw2bc3nabnqZNvTlzarVzVC2CWqo+WxBbqoM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19Pg9c3eX9XVZl0eP9gVWXUyh6oXCqs0vQxaoQJphcsUYKg4SityU3QVNQbaXCtQLVkV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hGupYd6WAtdoab8oEuQQB5ag2cYAhaik1W8uyXWtJCtlcRKIr1WVASKGmyioolIlldi2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VsSPSWWZrS0VsXSglkL1S6lIFNOawmwUWltOtTPVrzpVa99U2EpLKgXPXYUYtSlOl0Gh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bVYWWVlGWQLLFJrBbYlkVB4IVNFDUPbncuNTjAKPTZCvJ0aLMmmug00VONYt5mvrvFNG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IVF0Gq0Kac7Umz13jPXdOek1vrBrNK1eE9V5vG7bw/PaiUFkVhKnrV7qLBVKItFy1o9p88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brGoZ1MHB387HTQ1S43ofJaaLclpqFVlj0XVlQtSA8hHqYvfNDUtdgrLAR6gwAslRHiR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9uUGrMbDLg7GY4ets1dvTi2xx+d6TyWp61ub15c66DGauyoj1OWFahkd6UsYkJKEupGW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LFEWyoeoQdYwrqAyuo0JnU22ZSbEySNLZQpVUGKUDZrKrWFUhliD20XQzEy5qNlZSRCg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YqV3inubRi1sVhwINU+ar3UCvU9M6VyXV57NFtd0qW5yp2aC0cl1FotNpsTVXC4Rkrsp0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q1i5Sm1npTZWFkMOVWrGoYsBpHqVhISadGe0siPEptqAHBW5qq5TSXPXYXqKi8VPWfLo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2HFYrUc+2BaLFrV6xgCQ3WGWvSxl9V5yqz2A8a+8enTgWZ1nmiZ0YaoKgiVaVMVqgvER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potpWSiwZ9NyUaCudWMtq2o7lElYxJHreDCtS8EIGjDyAZqAXY7ANdmcvQMWVMoodCM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sEy7kTh4+jirqaqr4OfQ54n19PC1n06k50tesGKjpVGZxWWCxyuWIrU3RKVgV4UI6Asl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VJWWqLCqvRWIkI6qAyojXUvLEoYaAD1tnJVbWsjWRQNMKBdVLWUI9VglzrYti031EZCNS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ZVXnWpVtCjiK7IC6paqbTltsvlRFz681mi/HtK7okaTmcvFULc72JmvtliW1VmgZ2qPW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LOfqNKpCwU2BklEq4jCDI1JoWsFrUsMCw1tTFrVNEiMCp0GZGoiQVmYaLcVWVVVdSqF1G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vaBL00KwsUpXSsISAqtJuyo5L82inVYWPW0oQVIrpWXCti4VsUVWqPZXYV2KFltdSXysG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YqtEHethbEYVioSLCu0WosLFA0VFCblKL2sKTYTMuhB62UsFNhDfSKBAusGgIa7UK1VT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9Cl5UWeX9QlnN6fkvWIE2VS55ci1i1AiOBSAiKWLQ4a3rNCVNEKhTElltYEoS6sqLUl5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UwVWIAHKFLDStysiKVEhTZQWylpXSu0qa5CpNGMZKayxq0L8wrowBWIBbXYM6bZjuiyJM2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CjGxK7E0ji0a+kwYohwLQGPYDTqsR4EWt5SI9FlsUFj1FNdmVi62oqysRyiGg57QWVgs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ilnK3rYLZnLhWwRXIuaskWxqW26sghKKNQEljiO2Q1qltZ3JFkrLWyXw7IKr0VPFgWwR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WiMBSFQEpZktAjEmK0gN2e1XpetAsYjMpfFYZ5UrX59BStrGVrgFWU0HFeaFIHeuxFuy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LZlJfZVoEq0grTSpQ9iFwVzNbZSBbkKmtrBVfBa2oMPP13pr1U2KIVGtrUz+a9b5zWfU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yhqay6KhYKobqYRJZVKVIKq7gVi6kC12Ka7kQKrigsuZdTJhnQzGN9OZaTYgar6QhqIt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ldlYVq5WWKiw8yWF61KrIsRq2qVa4mkDJTilo2yuc92kLK7Z77Kr6LK0CtZNNS12X2Y0r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izJxW6uREsNbazpNBGCVperIoqvNiCwi2NCsaECLlp1VR5UDQUYIlJc1cGsWwZqbkaxKC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1VpW6AZ67yu5CaTTUGOKDBEstpBrzK4IjEeiG3PEFdkGR4Z7WUt10KX1xQ16VM9llBtX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IYgtbVEEJRfVYOkQkKppRoq2X1jVRRbxQbQlIzUWD59ecFo0lTWAlN1iZOjktLHzE01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0QsAtK2eGeu+sFtaFj57xxZUjUxVqursGS6HJp6vKNinQZzpqK9OcmipgeC9Vn8zrPtl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d0Wq2tzXShC2Wo1WVORloW+iIXHNZDitC81WFMuzjxIEJB6dGcFLoKFUetgJVai1y6ki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9w9TVRFSUzZYutccTTXWqsK7qqTRmEkXU//EADUQAAEDAgQFBAEFAAMBAQEAAwEAAgMQ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EyEyMxQwNEEiBhUjNUAkQkNQREVgFiX/2gAIAQEAAQUC/wBVlag/yEItasgThYoUBRRQ3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/yFOHUNUd2oTPXPeueVzlzguaK3YvwX4qzFljWSNZGrKFkRYrKyyFZVlKLSpO9qjQCsrf5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EpoR6BoufasrKysrK3sFCgHs2VlZW1HSTUDQdDW3QFv/AL8izagsjShCExgaf8pCt1AVv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WqMloE7gue5F5OoVZy1bDotgTuUjan4o1sFlCkQHWgQQauWVkK5bly3LI5ZCspWVWVlb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2yyrKsqyrKsqsrKysre4TUCllallZW966ui6oGgmoTWe/dZldZlmWZXCurhXCurq6urq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ynLlvT2kag6kZ6If47LJ1/0lW6tCt/oKaPYuVnchI9c565z0J3hGd65z1zXLnOXOK5q5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iTnRoJ6gAas0aHIX8CayAoQRuXpQnYZrVyokIGFelXpV6VekXpl6Yr0xRhsuWFyVySjG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oRvI5T1y3LIVkKylWKsVYqx1mhRKurq9AhoJqBdNFv8ABlKylZSspWUrKVlKylZSspVi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quq6rququVcrMVmKzFZys5WcrOVnK5hXMK5pXMK5pXNK5pXMKLyhKVzShKVziuajI5cxy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y2V06XKmyhycMwc2xo2Elchci65BXVpabof7b6/v2rf6SjoH+U0A153arlZ3ITSLnyLn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4qS4xT16oJ2JCc4uNQSEHuQleFz5Fz5Fz5Fz5Fz5EZnlc1650i571znrnOXNC5gRkRen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Ct9Ab/gui7/HZWVlZWVgsoWQLIFy2rltXKauU1clq5LVyWrkNXIauQ1cgL04XpwvTr069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lyHLkPXJeoWloeOicLrImbzts9Ri7ldGUgxyZlK3MxgsuqC5wXOC5wXNCzrOuYFnC5gXM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rq6vS/sXQP8AiJ/LXmCv/gKNAh/mIQb/AKCKgf5LLKjHcIUFCdACzFXC/Bfiui/FdKXV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3ZQIdFih+SjNnSizrotugwAtF2noRR0dzy3JsTiWYYNAbAn8vOI2LlMXIajA1enXp16d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uS9ct6yPVpF/IF+au9ZpFnes71GXOOZy5hXMXNXNXNC5oXNC5gWYZ+YFzAs4WcLOFmCu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q6ur0IBQV/bur1sn0Z/8Ye2Wq3+gxFZCrHT9MBv75/8Aqjc71m6xU3jCFIz+Tx1AoEVC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ysrKxXVdV+Su5ZnLM5Z3LOVzCs5WdZ1cZ3m7g4K4V2qN8YdmjX8a/jX8atGssayxLJGu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yWrkNXIavThenC9MvTL0xXpnL0716d65D1yHrkyLlSLlyBZJEWSINkX5r81d6u5Xcszl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70XErmFc1c1cxEhB65gQkCzhZ0HBZlmCzLMsyzBXV1dXV1el1dX/APpk2RcsyzFXOi6B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i6VkH5AIBWTu1BM6sTay7igVrnFmwCH+KysrKyf3RjrZWVlZWWVZVZWVlZWXVdV1XVdV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cszlncs7lnKzlZyuYVnXMXMXMXMC5gXMas7VnYszFdiuxfgrMWViyMWSNcuNcuNcqNcq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LFyWoQtXIavThcgLkLkrlLkrlFcsrlOXJcuS5cpy5TlynLlvXLeuW9ct6yOWRyyuWVyy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s5fkrOXVdV1XVdV1XVXUgyVurq6urq6urq6urq6urq6urq+guQBcuW5co5bHQU1Bv+O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YKkXWT8rKPo4jq0KyspO0UameTE3KarC1lZWCt1ssqssqssqsrFWVlZW1ZUG2/8Ah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ZVlWVWVlZWVlZWVlZWK6rquq6r8l+S/JXcruV3K7lmcszlmcs7lncs7lncs7lncuYVzC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zCuYVzCuYuauauauauauYuahICjI1q5gXMauY1cxi5rFzWLnRrmsXNjXNjXNjXMjXMjWeN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BfgvwVmLK1WCICdZAXXRozq/RPYg0IgUjFhnCzK63WUqxWUqxVirFWKsVYqx/+wNZHVw/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4gUbvF5J3EvahW9z7N1dXV63V1fV0p0XRWCsFYKysrKyssqssqssqyrKsqsrKysrKysrf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KysrKysrKysrKTeMKysrLKsqyrKsqyhZAsgXLauW1cpq5LVyWLksXJauQFyQuXloU1qAT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ihcoBEWbarjlbzCuYVzCuYVzSuYuauYs5XNWe6zLMF0XRdP/ALUnfl6x6xvD1fiGkOa6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rq6urq6vW/sdF0XRdF0XRWCsrKysrKysrLKrKysrKysrKysrKysrKytS3+AtTRb/ACnQ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AJgR61aEeqyBZAuW1csLlhcoLlLlrlrllZCrFZSspXVdV11WVlZWVlbX1XVCtkVmV1eg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oumiysrKytQezL3FM1gdYd5heRrCX/8A+PXpdX0X/wAwtellaltZqEaFAKU9QOhQR6BF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K6GiTZqBqNF1dXXRdF0VmqwpmV6XVwuissqy65d0zV3IqFEXkDSspVirFW/+xf/APw00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dA8fmEUwUsimillZWVlZW/2lCg0Sdo2btQaxqHtNOmajd9DnXWVO6DDRh0DT/ICvxRcC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crOVnKxQ3srBZQsoRarV6LouiAWRZFlWVZVZWVlZWVlZWKsVYqxVv8V//wDD3Uy6MtHe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3f3D7A0lCg0S9oTNqDSaD/AUH1LlISR9N3rI+6AoVE+2HZ1kGkK6urq6zI6SgUCrq6uFc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6JXRWCyBZAsgWVdECui6LpXKVlKs5WcrFdaWVlZWVtNgsqDFy1kWRZVatqWVllWVZVYq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/Yd7DvINZ/3DSat0S9oTdqDSaDUNYqVbqrINTm/jG7NG2llKSgEBRyjdZsI/l/wGg9wa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6DTdAq6ur0ugVdXV1dXXRWCsFYKwXRAq6ur06FZVlWVZVagXSnROVirFWKNwutAsqyrK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0AXWVZVlWVW1WVlYqxVirK3ulNN9b/INZ/wAx9gaTVuibtCZtQaxqGg6xvV/bh/C0VlTak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/4DQahoPsD3B7g1DUNQ1DUD0urq6vW9LolXr0pdA2V1dXV1dWBWULKFlCsF0V1dXV0St1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Qp00FdU7oWm+p/kGr7tS3+Q+wNJQo3RN2jZmyO40mjdQ0Go0Der+3DeEVlTdI/wmg0Gg0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DUNQ1DUNBoPcGg/4x/gNXoEtLTcUNH+Rukrb/ADn2BpKFG6JuwKPZHduk0GoaDtqG9Xdu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Rv/gNBoNBoNBqHuDUNTdQ0Gg1DQaDQfYHtjfSNBoP8BQoQiEDlIN9D/KzSV9/5j7A0ncU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1FN0mg1DQdY3q7twvhFZkzR9j/C6g0Gg1DUPcGoaDRuoaDRuoaDQaD7A0HSaDf2TQaD7A0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C1ZejA7rF26bdf8AMfYGk7to3RP2jaPtR3bpO6bqGg7UGgb1d24Xw1m2ZpH+F1BoNBoN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dQ0Gg0Gg0Gg0HUaDQd9BoNQ0Gg0H3RUr/tWfxMUfb/sPsDSdxRujEdrdou1Hdu+g7puo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3bhfCKz7M0t0nUdTqNpahoNQ1DUNQ1DQaN1DQaDQaDQaDQfYGg76DQahoNBoPuFCpX/e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/7HVGluk7to3RiO1u0Xaju3fQd03U3QdqDQN6u7cL4RWfZmlvtnU6jdBoNBoNQ1DUNQ1D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DQaDQdR9s0GoaDQaD7hQqUO+uJ8LEzt/2OqNBTdLtxRmjFdrdoe1O3bvodumam6HbUGj7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riNmaW6TQaDqdRug0Gg0GoahqbqGpuoaDRug0Gg0Gg+4dJoN9I0Gg0H3ChVyHfXFeGNM7f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fQ7dtGbVxXY1Q9idu3fQ7dM1N0Hag0Dep7cJ4a4naOhq3WNB1Oo3UNBoNTdQ1N1DUNQ0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O9w6TQb1NBqGg+6FfqnJvfXF+GNM2/2O1ndul27RRm1cX2N2h7E7du+h26j1N0O2oNq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uJ7Y62o3WNB1Oo3QaDQaDU3UNTdQ0GjdBoNBoNBoNBoNB9w76DQaD7A0FD3BVyZ5K4zw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s7t30O3bRm1cZ2N2g7E/dm+h+6j1N0Hag2r91O2E8VcT2xaPtuk0Gg6n0bqGg7Iam6hqb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Gg0Gg0Gg0Gh3uFDQaDQaDUNBQ9wVKj8lcZ4Y0Nv9j6DSUzfQ7uZRm1cZ2NWH7E/du+h/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Nq/dTtg/EhTFdseg7t0mg0HU+jNB2Q2q7ZDU3UNTdTdTdB2Q0Gg0OoNBoNDvcO40Gg0H2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UfkrjvDFuP8Aa+g0u3bvof3Mo3RjOxqw/Yn9zN9D+5R1tVug7UG1fup2wfi+xTFdsWlu+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zQaDartk3fS3Qdk3fS3QaN0GjdB2Q0GjdDqDQaDQ73DuNQ0H2BoKHuCpUXkrjvFDuPYP+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d9D946N0Yzxt2w/jT92b6H9yj1N0Hajdq/dT24PxIUxXbEhobvo+0NqnVJRmg7IbVdsm7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pbqboNG6Dsm6DRuh1BtpG1Xe4UNBoNB9woe4KlReSuP8cPcP9slAhoO7d9D+6Og0Yzxt2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9D+5R76W6DtRu1fup2wfiG9MX2QoaG76DuhtV2qSjNB2Q0O2TdTdB2Td9LdB2TdTdB2Td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0HU73Cm6DQaD7hQ9wVKh764/sg7h7B/yvoENDt276H90e6GjG+Nu2F8ak3bvof3KPfS3Q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7YPxiuL7IUNDd9B3Q2qdUlGahtV2ybvpboNG76W6Dsm6m6Dsm6DQaH0Gg6ne59jUNBoNQ0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vrxDsw/eKn/U+g3Gh2430P3j3Q0Y3xt2w3YpN276H9yi30t0HajdtZ2wXjbXF9kSGhmk7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R6Dshodsmb6W6Dsm76W6Dsmam6HbJu1TQaH7IaDqdrGk7t1DQfcKHtGgqVB314hth+/2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3CGiTeOg0Y3xtHTDdik3bvof3KPfS3Qat21nbBdgri/HChU7sHXQd0NqnVJSPQaDartk3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3fS3QdkzU3Q7ZN20jQ+g29l3uHduoaHbe2U32jQVKg7q8RWG8nsH/ACvoNwhUob6JN46D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3YpN276JO5R76W6DVvbX7r9YLtFcX44UKndm+g7obVOqSkeoaHbJm+lug7Ju+lug7JmkJ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Gh1B7TkPbO7dQ0O29s7t9p21AiisPvXiO+F8n+2SgQ0FDTJvHQaMb4m9uG8akTd9Enco9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r91+sFt90xnihQqd276Hbpu1TqkpHqGh+yZvpboOybvpboOyZoNBodsm7VNBociht7Lk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uHdvtO2QqVh968R3wnk/2voENBQ0ybx0GjG+JvbhexSJu+h+6j30s0GrO2v3X6wW1cX4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6btU6pKR6hodsmb6W6Dsmb6W6Dsmahodsm7aRofQe07cb+23UNDvcO7fadsEKuWG0cR78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BDQUNMm8dG6Mb4m9uF7FIm76H7qPu0s0Gre32MFoxfih3FTu3fQd03ap1SUZqGh+yZvpb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7JmoaHbJu2kaH0HtOQ39tuoaHe4d2+07YIUKdthtq8R8mD7/APVnCzBZgnuCzLMmuV1d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U9YyiU3auN8Te3C9ikTdMnco+7SzQat7fYwW9cX4oNxU7t0ndN2qdUlI/afsmam6Dsmb6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odsm7aRofQe07ce43UNDvcO7fafsN6FO2w21eI+bBd/+rkLkLkr06MFlyLpsBXJcuS9cl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LlvWR6yyLlyIwyFcqQJzHrD9lcZ4W9uE7LKboW0srBZRYxsL/AE0aGEYn4ayMLgsqay5e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1yyuWUY3WoztqdOC7q4vxQ7ip3bvoO6btU6pKR6hofsmb6RoOyZvpboOyZqbofsm7aRofQ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b2Xe4U32nbDehT9sN214h5sD3/7imoIe2Qox1rjfC3bCdqn3j6v/AAQyIctfgnBpXKcC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NY5c2FyPKTWtW45bkGOWRyLSAsuYgdBsO1FDRgu+uL8UG4qd276Hbpu1TqkpHQnrUaH7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mb6Rodsmahodsm7aRofQUA9g7j3G6hochv7RTdvZfsKlP7cP21x/yMD3/wCr1jl6xy9a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6woY0oY5euC9aF64L1zV61q9axesYvXRr10S9bEvWRqB4kFcb4W9uE7ApuqG7JGBpeLiV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NBAlas0adkK6BByLnIlzg0I9F+Skc7KXFRgZcwDG7bGhHWuC8lcX4oNxUpu+h26btU6p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P2TN9I0O2TN9LdDu1M1DQ/ZN20jQ+g9o7j3G6hoch7ZTdvZfsKlP7cN2Vx3yMB3f6s5W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MsyzrOs6zrOs6uoOGxz8K43w+LB4FAlXK4Z8euN8Le3CdikQ3l6GNpcOU9cp6yOWUrI5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BdU9xsGjJ6hywuaUA29jB+VCmL8MG4qUNJ3TdqnVLSPUND9kzfSNDtkzfSNDtkzUND9k3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49xu2kaHIe4NvZfsN6FP7cN2VxvycBvqurolZqXrf3Le9hH8rg/6ov6Apt1dcK+LXGeF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7ksVw+y54DOc17mRuzSOMUXqIjKMQ3leojzieMv54EPPh9QyQOhkAD88SL4cnEWsBLiWl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gvKhTF+KDcVKG+h26btU6pKR7I6BoftdRnrpbodsmb6Rodso9Q0P2TdtI0PoPaO49xu2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3b2X7N3oVJ24fx1xnysDrHs2VlYKwWUKytS1LK9bUur+xjJo5eG8RxETuCFYd4ZLNGJXc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FvbhO1SUd5OHXTo3OxOWPBxTYvltiIxEBh9LiBlw+NxOFiEmHw0LjNknxZh9Vivww0GHx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ikwZZeIE3pB46nTg/PXF+GDcVKGl26bt7Mu6jo4rMsyzIOWZZlmUrvxumHrnWcLMsyDk1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25lG78r0ur0CuiVdPPQlRlZldXV0CgVdXV089Lpp6XV9A0Se4dx7g20jQ5Df2x7T03ehU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fKwO1cyur/5bUur6b6o+6TuIo2Yg8OIMNcZ4W7YTtUlH+bBZeXDKIZp3NGKDGFYiLlRk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JKsBkiMUOQtsohJiFFh2sWGAjxOJLX4jiXQikYsyp0feD+QK4vwwbipTdLt03b2ZaRoo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i9OxelYvTNXpQvShOwwK9GCvRr0iODTcILejXpSm4eyMBQgdbkp0N2+kevSyA8l65EiEL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uIpFynp0b8rnZUblZJLNZIrOX5r8kboXTXOucwWdB6ebjMg/pmV0Ci5ByDldXV1KVdZl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RqGoaHIe4NvZem70Kk7YPHQrE/KwPbR3fZZQsoVlZWVlZWVlZWViuq6rquq6rquq6rqr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TdXpH3Sd5pZcI+LXGeFu2E2T6H5GAzKbNzpWRyRYaZsjhyYWTYh8OI4h+OF4dC0x8Qhby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YiRjJGvkZG3C4dsTyQZsfs1FM7anThPk1xfgg3FSm76Hbpu3sy0jTlAGGIsYFljWWNZY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i5TFyWrkhcgLkLkLkL069OvTr069OvTr069OVyCuQVyCuQVySuS5cpyMZXKDyIbLlFct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VkKyFZXLKUWXTsOCvThCEBcsLIsi5YXKauU1ctq5bVkauUxOhY5eliXpo16aNcloV+uo7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aHIb+2NvZem1Kl7YfHWf5WB7KOd/JzEHrMsyzLMsyzrMsyzLMsyzLMsyzLMsyzLMsyzK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6Yu+Turwj4lcZ4G9uE2T0FN0xGGyWhdDEoZo5msjbGnSETzQiSRjxJiBJ6OPnesRk9OY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TNA2eJjWxwywstxTPmbuo+yp04T5KFMX4Ye9tSm6Xbpu3syUjphB/Djm2wkOcgZ0A9fmv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0wkD5lnmXMmXNmXPmTpH/t4xUyGKlXqZF6p69Y9YTEOnlkxj2yeucvWuXrivXI8RspsS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Fhc2cSSTSiNetYmYrmpuNYvVsXqmL1TF6pi9ZEpJ2xr1Ua9VGvUxr1Ma9VEmzxuaMVCv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rnwITwEmaAHnYdc3DrmQLmQLPAuUCpnQxmM6/se0dkNtI2q5Df2xt7L02rlLtD46zfJw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KOZfkpXFjPUFeoK9QV6gr1C9QV6lepXqF6hepXqV6lepXqF6heoXPXO0WVlZda2rdXUPf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SuM8DdsJsn0n6TYG+XmvYuoLJZwDIwB4ndKyKS8vOlUQmhdKyV8gdNmZJC9TY2YSPlfIh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VF2exhPlVxfhh7gjQob6Hbpu1TqkpHTDj+HGfEwjPxLQEMqsFlCwnScD8w0LKFlCLAixf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tcpcpYJuXGPZeURLlLlIxKWP8MWL4QxLCw/8v06fBZ3JWBbkxEcWYjDrkL069OsTDlbj2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nXpl6dSYfpgBlwcWHu30y9KvSo4ZYaPJj8VHnxXJc5NH5scS6HD5mNgyzriovjmtQCGko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OTfcG3svTauUu0XZQqT5GC8dLJzFy1y1jm2w/wDpssqy6LUg75e+6urrg/xK4zwN2wmy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RYRrnSRxYkYiHkszOWd9w96zOsHyFfzFCSVh5slml0kOFwVlJhXsl4tmrH2VOnCfLri/D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276Hbpu3syUjphfDivjYQfhxMfxXKJcFneuAkuGNlkbjhiJkMTOvVzr1k6GMnUhtwQYyZ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6+ZevlXBpnTYnGYp8WL9fIv3GRfuL1+4vTsc5wxz+XgvWLhk3Nx1lxiR0c/q5Vwl5kdNj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/dJF+6SL91evXOmdxafkEcVcv3Yr93K/d07i11gH58DHxRrR+8MX7sxfusa/c2LC4luIx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Zh3Js+EBGIw6wcgkRaM64j87WdxqGg7IbaRocm7+ydkPaem1cpdo+yhT/PgvFX7srLi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assqyq1Iu+Xvrwb4lcZ4G7YOj6T9/DyM2Df/ACRCKIy/nHh4HTHE4QxNA6w4NzlDh440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jfhiRDIznQ4l2SLiVstI+z2MJ8uuL8EG7aBFDS7dN29mSkdML4MV8bCdnFfAjT9PriH9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PkcQ+dYK6ur04p/XXXBP7Bcc85XBVjfkaMP5/wBQ9unhn9Vo+uDfP4t82kZ68H8Z71xD5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ZN20jQU32jQe09Mq5S7R9lCnebB+HVxX4vu2WVWrf34+6TurwX4dcX4G7YSj6YjvwDPy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BhWZICAVBhWxPQWKkkjxTTccTjzR4c/wiWTJzHvfxW5rH2exhfmVxfgh3bQIoaXbpu3s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GK+Ng+zi3grwIZTi2g8SdHoiCl/o9PAfkcSH/ADje2jiv9cuB/wBiuO+crgixvyNGH+R+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pQ0cE+dxTrjKWseDeM964h8+g0lD2jsht7Lk3f2Tsh7T02rlLsztoV/64Pw6uLfG9myyq1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q6urq6urq6urq6uo+6TurwT4dcX4GbYSjkViG3kwfjwwY0PsRMzLGzsURc6XGuIjh6RYr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Ej/j4Txx4djWTwNauJj8C2yG0fZ7GF+bXFeCHcUFBpd3Jvb7MlI0VhfBi/jYPs4v4KN6H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vdRpspf6PTwL5HED/zbg6AuKf164F/YLj3yVwRY35GjDfI/UO2grh/9Qho4H83inzaHt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x/wA7WUNQ0HZDbSNBTd/ZO3tv3bVylTe2jtv/AEwnh1cY+NpssqtrKH+KLvl7q8E+JXF+B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7iJuHF1sL2usGzdWQHNF9QH+RzQWzycuLAwr64jLljwnRuQLEANj4lblylDaPspxGeSOT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dXDfOri/BCs1kEF9jS7uTdvZkpHTCj+HF/GwfZxjwV4H1WL/ALI9AeprL/SaeCfJ4p8z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f7Bcd+SuCbY7z6MJ8n9Q6sB/T6eBfM4p82g7eC+D/wBFjvnazu32nbIbaRocm+0dvbfu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Kb34Xw6uM+BWKyqwrf2DpyLIsiyLIVkKyFZCspWUrKVlKylWUfc/utXgnxK4vwR7YSjqY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vGWBTG7cDLagaAvqSNrwBZSODGSvMkmE2F1P+LeJ35bzc/UfZR7A5AZQ0aML86uL8EKna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fY0u7k3b2ZaRUwnx8V8bB9vGPjpouXNyrgPdi/7KQjLom/o6t6pwsuBfI4r83TxT+uX6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S4LtjvPownyv1EhpwX9Mho4D8vivzaNXBfjf+ixnzhQaSm+0dkNtI0OTdQ0Hb237tq5Sb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YXw6uM+P3jqurq6urq6urq6urq6uhu7e9eC/Fri/AxYSjqYofycOzWgGeMsFpSHMUOKsG4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hmbIi4BY7EGUtWFQzKa+XiOTklDaLspNOGFrg+OHiJdjK4X59cX4IEKDb7Gl3cm7ezJS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YTt4z4CmmxkcCuBd/Ev7LTN/R1jdlL3ZjwP5HFvn6AuLf1y/T39guPfK+uC7Y75GjB/K/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0iFSuAfK4r86ke/Bvi/8AosZ82g0lDUNDtvbdu3UNDtvbfu2r1JuNqP7Y98N4dXGu33j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/i1xXgYsJR1MR1WDtkZmzYoyZneDReyLiUU1YcXWGmKmmLzxTMYUNouymIwolMbBHHHA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uL8EG873MiwcnMa4Nt9jS7dN29mWkdMH4MV8fCj8eM+A14H38S/stM39Jp4H8ji3z9AXFv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56498v64H24z5GjBfL/Ufdpw39IhVy/T/wAjivz6MNjwf4v/AKrF/NHsN9p23tlN9p23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htSXsiUHi1cb98/4xu/evA/i1xXgjWEo5ONnSEczCduHjClYHCQWisrKysrI02WG6nDR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L6f7G0XZUq2jDf2NcV4IN8t0G2oUNLu5N29mSkdMH4MT8fC7ca8FeB+Tin9lpm/o9PA/kc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t/XXX6e+cuP8Ay1wHx4v5GjAfM/UXdpw/9IhVy/T/AJuK/PoFwj4o8ixfzR7A9p23tndu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dtXJ/fWfxQqHx6uN93vH3wEGIssihu/evAvi1xXgj3wm6epO6QXmwkf4xnK/EPuT4VZNg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cpmZHuTQsNvBKc08nXH3OH+xtH21OmD+xrivBBuKDYoaXbpu3syUjphPj4jwYbt414DX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Z/6TTwL5HGPn6Bvxb+uX6d+cv1B8tcB8eK+Ro4d8z9Rd+mH+jQq5fp7ycU+fRvdwn4o8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1DQ7b2zu3UNDtvbdu2rk/yVxPghUXZq435fePvtTCn7OX27evAvi1xXgj3wiCepT/ACPP8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TvGoC0P57aSTNYH3kc+CQILD7sjblkiasZb0/wBt7Yu2p0wf2VcV4INxQIoaXdybt7Ml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YbbjfxzXgfl4p/ZUFZ/6SmfqZbLmdOEYlsc3E3h+N0N34t/Xr9OfNX6h+YuA+LE+fRwz5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9GhVy/TvfxP59G78K+IPIsR8v2BqGh23tlN1DQ7b23btq5HyVxfx4VH2auNef3j74Qcsy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F8auJ8Eawm6dtP+UsvlwV0yRrQZGr/wAYIw5enCEDRTouYAs4IxGUyQbwkZJXAjE/F/7Dt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/Z1xPgg3C+hQaXbpu3syUj2WD8E/gw3bxvwGvBPLxT+y04j+ldJZOlusyvQOsuYS4P60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6c+Yv1D8xcB8WI82jhfzv1H5dP8A/D0OX6d34l8+g34X8RvkU3yvYGg7Juh23tlN1DQ7Y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/wBa4340CZ26uN/J/wDgjd29eA/HrifBGsIgnbFv8ktr4bLZgzPmHU+KJ+VMdnRTXXF6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sP0dGLvnblfiB/xju3ti7auQ0Q/2dcT4YE2nTLZClhV26bt7MlI6YPwT+HDbcb8FeB+T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mt4e43rlVqhRuvVu/F/gL9OfLX6g+YuA+HEebRwr5/6i8ul39Joev08uIfOoN+GfEb5FL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N0O9wpuoaHIe27duyKev/auO+Lh92durjXyv/gjd2jgHgriPDHvhEE5Hvn78DfM12VBwL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0WgroF0KmPLewtcsR44O+Hon/AJtlH/Hd3DZnbVyGiH+zrifBAm0CuUNLt0zt9mWkdMH4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A14H5eLf2Wg7SvzkBCMpsRT4SFyyuU5OjIRTTZN6hN7uM/CX6c+Wv1B81cB+PP5tHCPn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BNDl+nuzHfNo3fhvxG+RSfIoNQ0GjdDvcKbqGhyHtlNq9f8AvXiHxcNu3bVxr5fvff8A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8FcR4Y98JuE7YhYjuwlr0t/FnNhcHnFMYQTdHDucTh3Nc7MTD3qykB5D+5vbH21KGiL+0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+xpdum7ezJSPZYPwT+HD7cb8H1TgXm4t/ZaJOxozHD4GwiwbUMIE7DBejCbgk/ABYnh3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qHdxj4tl+nRbFLj3zVwL403l0cH/ALH9Q/IsrK1CsR/SWVqN3K/T3jxny6N34d8RvkT/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uh3uFN1DQ5Df2im7UduPPXiXxML3DbVxn5nvff8AiG7tH6f8FcR4Y98JunbfeJ7sG4te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EodU42XNYmystM7M+PofpOty3dze1nbUoaIv7SuI8MKbX70u7kzb2ZKMpg/BN4cPtxrwf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+x0SdnDY7zMCYm7ZVkCsFInhcVw4dHht6cY+Kv098pce+auB/Fl8mjg/9jx/5OgrEf0l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PFfKo3fh/xGeRO8tBqGg0bod7Qq3QaDQ5D2ym7Uduz5FeJ/EwneNtXGPm+99/4hu7R+n/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+E3Ttmm7sT3YXujYCDZ6c3KFmcrEKHo2QfhN2sQUajjT4/wAndju9vaztqUNEf9rXEeGB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M29mSjKYLwT+GFj1xWGWSL0eIt6PEI4acLhuFcZMbh3sxPIlXJlXLesjlI05eHssmKNNV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XWPLllX3xj4a/T3yVx35y4H8WXyaOD/2PH/laCsZi4hw3MsyzJpR24NKYopjeajN8B8Vn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0bod7rdBoNDkPbKbV28fyK8V+Lg/INfF/m+1bR96LKysrUsrewN3aP0/4az+KNYTcJ+z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74ShlTqsfmClNmO/N1qRdw/Jg/Fv/AFI/NvbH21KGiP8Ataz+GEdW7II76X9yZtSeXltj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nkj5MS5MS5ESOGiK9JEhhIgvTQqEMja+zly236K4X4qRkcjcYJI5MJGZmjKrhfirtXEr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nEEyS2ixsoWHxeYPxHSfG9GYjEFHEuCzMlbgYmv4oMFDf0WHvJEyRvo8OocOyI/kpcHF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NHC08NwpX7bhV+1YZftWGX7VhlFw+CJ8+Bgnd+1YVftWFX7XhVjcJgsLBNNzH3pc0abL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2EQgbO8cOw6/b8OvQ4dNZlFnCRciXPypFy3oMcuo0jQaN0O91ug0Ggoe43ajt4vkV4t8X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NrZW9r79+KF8i9JMn4eRjTC9rchIr+n/FWbxR74TcKQ9AzLLi98H3oL6oDZc0qZ5JZasX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Msbj/FD2VchoZ/bVn8MKbU6n9yZsim7mycI1+LSJcQufjgvVY0IYvGr1+KTsfjGo8Sxa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mQ4pKhxSRfuj1+6PX7q9furl+6uX7sV+7L92X7spuK5o8Jf08cRKhkwrG4kwShkZa+aKQ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HasQ9kqjgEJwUjGcR9dhwvXRr10S9ZGvXxL18K9fCvXwr10K9bCvWwr1sC9bAvWwL12H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Er10CxHE8PEzFYl+IlVirFWVjS9lw3iEPJbisC0/uWGX7lhl+44dfuOHX7jAv3KBfucK/c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9e8qXEzyIPkWZ1wbhDQaN0O9s0boNG6HIe42hTt4fPXi/xsD5dfEz/wA26ur1B94QM9PHh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7DR83FxtZLHhYzHDhYnM9HCpcJGD6KJY3DMiZw9toljfjYr4UfxTX9PeOs3jj7sL3BYiM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7mdoB1Fn5WoFF3W6AL6xjryWaGxdtXIaG/29Z/FCm1Op/cmdqcm1Ao1jnJrFmjaALprc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XIiyiFi5TCo4mX5Md4oo3yNZBIoIoyzkQ5I4Y+W/CxFRthAniw0ZjjaDyQV6SMKHDwtLm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dDyGZosMxiDMsceGZnGHgcPTRL0sS9JEvTRL08a5Ea9PEvTxL08abhmOXp4xGIWBOhjd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jfw9gHpWZOLyMOJweFfiHR8J6M4QChweG37REncFaViODysOIgkhUD8k3I/M4KyGF/P0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qPD516IoxNB5UaMDFyyEAgmUGg0bod7rdBo3Q5N9wUKcoPNXjHx8B5tfEvm6R7I0t+LE8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a688cn8cElm8wKZ4uJAuJ+DA/HWM+Pi/hxfGNf0946zeKPfDd4Ttli1hO9vYToylCJAA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Ed/rE+WK+SParkNDf7es3ihTanU/dM7U5N30MIcpiOWY2OIiyNewtphXhi50ajezMHRq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WiZvLAgc1ozx5Y3hrZXNlYxjCuJDmyDuaU7cuDRhGEtt0xUZhIso7qRZRIIGcuL2GH8Z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kmmFNoJvHjyW8L7ncOjEcESaNDljoWyx4iLlycLJyXF//wBau71QH8+H6vZ1Unk0x0Gh1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o3QUPcGyKcsN5a8Y8PD/ADa8f1xdveG+gfGjo/uxnmHbFSVNXEfj4T4yxfx8X8OL45r+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3wveE/YLFLC90fWItAFI90aWR3TN919/WLbaaIWjj2q5DQ3+3rN4oU2p1P7kztTk3dCoN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cxtpWgsWGTGNkULAmwtLuSOXhh/GYWpsTWnIMwjDlG0c2MEnkNuWACM3TFkBTmDPieJs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YsTHAMpCkKjbeZ+/sNNi2MTCIBOFhOzKxRsHJySFvE4z+2Ydv5w7RpugqTbGx3XCs7sM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0aL5WPjlleWukTnysbpO0dBodRuh3tmg0GjdBQ9o0GyKcsN5a8Z8XDvNrxfXE+8N9A+N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9RUkTVxD4+F+MsV4MV8OL45r+ne2svjZ3YXvCcOjViVhu6O/L612TCaHYdRIy1G7in1if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VH9vWbxRJtAjqfumdqKbvpb1jlPT22uLdLVbqCgboCw9Ax8n7dHeHAxwvkbdXIRKitmP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u5z06Rzgsxycx1uISvdg4GLDePnMiTMfh0zExvU07IWzcRkTfXyK8zk4yzLhcrmRcwp8h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iQNXM6OlzajtHshodRuh2v7qaDapo3QUNBoNBoNgUUVhPJXjPZw3za8R5/aGgaR4I6P3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NWP8GF+MsR4cV8OLwmv6d2rL42d+F7gjsHflidsL3w25V71DRa1xkshRxo1CuJ+Q3sj0F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N44k2gR1P7lH2orAMa5cpi5TFy2LlsXLYuWxcti5bFy2LlsXLYuWxcti5bFy2LlsXLYuW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2LlsXLYuWxYvDsiDQgLLETCJHHueW4nEWGNmjWGxbZiQisLE3k8qNcpi9PEvTRL00S9N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S9LEvSxJuHY1ekjXpI16ONejjXoo16KNYzAsOEiaeXhTJII4Yinx4W+UtxOPi52HzFiim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h8GHYMPhWYUPZ6NejXo16NejXo16NejK9GV6Mr0ZT8GQxlBodRuh3tmg2qaN0OQ1DQaC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aXDPLqKl8nvDSPEyjt8T5PqKk2zVj/DhfjKfw4r4UPiNf07tWXxs7sL3BHbbE4nbDd7L5K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FAJwum7hFfWK+Q3si2q5N2r/AP16y+OJNoEdT+4pnaiuHf6cSzmQhyDkY2vRHJXryjNz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3OaMrf8M0rGLDxuM4jIk9FnLMDAEGAS5c0bG2TBZG5BGVrHsBwoyw+3L4m0Gg0btV3tmg2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3QaDQaChRWD7q8a34Z5NTtpO73m6bHkNIWYJ5F8Sf5b9I3C91Ls1Y/wAGF+OVN4cT8GHxG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Nndhu4KeQsUJfz8RthvJF4xQClqkovReghT6xfyG9kWhyG1f/AOvWXxwptAjqf3JnanLh3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a9ZispcvTdRFkTr2c5cN/LE+zi8Ty5oZX+mwUr5IYppmu4hO+N2dz4IM6D5ua6TKcUwz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3s7ZgTJWBsou2GxAsFIsuZR9vtzeJtBoNG6ChqG+kaDRu1ShoNBoOyFCnLBb14z38L8l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hUoaS4+na3MuWE9tjKLPLM4ZFc8hSRWDYemJiLIsDKGYaaGRz5cPKInQTDCxNcWGv6c0S9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9nvBln7cN5GdgrdZkzqnbUCAr9Yr5DnHKLsFXJu1f/7FZfHCm0COp+6Z2orh+j1GI5eH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CXmgvILHOGGw2JmDsK8v9/i4uwktLJ7IYqyOKQxSkxPQEuXC+k3suja9cmPIGNEnIjUu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ja05RnWOBBDMrWOUbukl5HYkSpsEuXBYV8acyxF04dIth09yfwt20mjdB1jf2TRu1Sm6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wejjPm4V36pvE73ihpt/BEKSBYnvb2x9ym7W7Y7wYXxWUo/hn+DhvEa/pzesnYzvwvcE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bC+WMfjpYjQoIV+sX8iKMtTRcAWFChtU/wBvWXxwptBQaX7pnaiuH71iwkoZgoHwrGYQ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VHzS2PAOEmEY5vv8U8b2XD2EaGNJUMdlhfwn1yEmQPdZ0h5bpOjpLO5n55iVeVsglzEy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5DKzoxMTjZr8SFHLMQZ5YzhcWMSgnqIWZ7mI8DdtJo3ap1jep1Gg2qU3QaDQ7apT9sFo4x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9aYjwH3igho//ADx0kWK7m7R9yl7WbY/wYTwp/jm+HhvEa/pzurJ2M8mF7gjssTthvLD2W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Yv5MeJcSzQ5N2qf7esvjiTaCg0v7kztRXD+7/I54ap8QI2YTEGZk8hjZ6rLhJcQcQbJ8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gKNia2yPRM4nnxGIxLoptD75LSWa14QZJkew2e11hG1ctuYsa5wiY1cmNEAhsbWkwRud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DhImPa7D5B6cllgy6kesFNI6eZ8jZMTK6Nsc7zBE+T1EuJLZJ5ZGYfM7l4aZ734vFPjk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jRu1TpNBvU6jQbVKGg0Gg7VKftg9q8Y+TwrfVjD/xveKGk+JiCkWK7xszvUvazbH+DC+BS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Zr+nO+r+xvkw3cEU54apTmZD0lj7KWVqDQNOL+TFvhjeOrk3ap/t6ydkSbQa37pnaiuH9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NK9yhlc6X3cQ6NjJ+LxQSS8fjdBhJpMbMxv5WRCc26dGo401qsnBcVi/gwPFXxPwmPgx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NhuY0Tske4c/1cPqOXHmLOudmdYwz8pl8uMi5sMb01Zcybgw5MwrGrLZSvAUDmZWNjID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xjADFzbQvc+WLl5oY1HkynkPXPjDGyNc5Yr47dRo3ap0nZDf2TQbVKboNBoO1SpFg+2v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/4ftipQ0nwspKsQ0h42Z3qTtbtjvBhvjhS+KX4eEF43V/Tnkq/tb5MN3hMBzyXAPVsXnh7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Ti/lYdrxJhgQyrk3arv7esnjhTaBHU/dM7UVw/yaXNDg1jGkMaHe3JI2JmO46AsRipJ3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sx2pZELIEGoCmVcY/Hh6a5YfjeJijbxjGCXh/FocUCmXyuD7RMnyTNxHppOeZWiTmR87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UacWzlzsmLU3EBeqQxadjCQ28joJOXM2YFzS23OaQZwFz48zJmPDnxhrnx35rGrmxFcy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8duo0btU6Tshv7J3Q0FDQaDQ7YVcpB0wfZXivzOFbauJfC9q2goaX+Bm6kWK7h2t71L2x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4wUvZL8PBeN29P075av7W+TD94V/ye5wJ7YvNH2aR7OM+THm58egpu1X/ANvWTxxJtAjqf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5E5waGuDqNxDnSTY3JJicSYg6c8kSu5MM+eRkuZxxFpdU+IigHFOIOxk1H9Cmktdw/Et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KyoMWRBiaxfqSbrX7FwsFxeaBuAxcWJjdmysbiAzJiuTIJ+YwT+qInENsTyHeo5mnEP52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GlRxqJtkH/8ANdNJERiCVDIX+3ivANRo3apQ0HZDf2xpGg0GhyFSpO3CeOvFPm8L7NXFf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4fwM3Um2J7h2t8il7Yu3F+KD46k2k+Hgux29P055qv7P+8HeEG/8h1zLazYvLF2VGkoa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FN7XXq/+3rJ2RJqFRpf3JnaisB5FewuHBMmiCxAw+bF8lOZh/TQsgEGHbC10fK5j+UcR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HZHqSV8jwEVAxbvpgcU/CTYLFxYyPKrLKrKyssZiGYWDESunmRo5RNzxZVHI+J/DMW/G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JMOWVRDEeotMyM+pGEmM/qvqI4nI44jkT4tzHmaaQn8cW5qtQBMCvYYb8p8uaPDXygBAk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zJXmTDzc3VivANR3TdqlDQaDf2xtoGg0Gh2wqVJ24Tx14n87hfj1cZ+F7hoUNPMZym9H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Fh5FIPxjabYhhMcIPKIKcE/4eB7Xb0/Tnnq/tb5MP3inLAdKoh/JF2ewdWM+RH5maHJvb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hCboCbe9lZWKf3JnaisB5U7NZvMQ2jgYFiMIXvxOHdIzkP8ASNhccNBC5j2NkD3w3mri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kxkqjZdBiIu7GnlRtGiGV8MmC48sPiYcQ2jiGjF8Zw8IxmLlxcmgrhtjNy7OdGopJMO/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z+S4S89hn50XqMjudkeZuez1fqoZpIxJiHvRZZ7QsWMr29Q5qsmpqmdlbhGWazZosdjU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xxqdRu1TpOybvU+wNBQ0GjdDkKlS9mE8VeI/P4Z4tXG/he4aFDUyAub6ZyOHcjE4J8W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mOUbJHtjwkrmy86F2FmysMgfhcPNyw7en6c+RV3aPJh+8I0mUfki8es68b8iGIh0dSimb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O2FNqUEND+5M7UVgfKpOyLoh1TcPmfjIpDJjGOkiyv8ARRsPo+Gte10QAmljdz68cx3q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jCAxSOMsuppLTFxPFxJ/FsY9SSvkOuB3LnlH8rmdMYyzMDiXYXERvEjND5GsUs7nVsmh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WoQUozoyR4eL99w4dFI2VpQR0WU3MKFcV8canbpu3sHZN3qfYGgoaDRuhyFSpe3C+KuP+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p/4fuGhQ0t3w/YnKTfGOOnBy5TDtxXzcO8f/AOTA9r+6n6b+TV3aPLh+9tZO2LzReOo1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x6HJnbWX+2rJ2QptAjQbVf3JnaisD5VO4tZhZXucv53S4meVsuJleIRM70UcrnYTCySG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2z049jPT4Y0wwzTSTh5dK1yx0iA/xFcy8T8QDHI7PhQuH8RkiiZNKIIZpxiJJ3+pdK9ys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GncSw7UONRZ548uKawrIhGgxNi/Ljs7ZHQt/PhuYBDQEFexri/ANR3TdqnS6jd/bGkaD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swvirjfn8N8Grj3xfcNChpbvhuxPUm+L7dDd4O3inl4b2H4uFeGh560/Tfyqu7f/AFw/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7pDH5YvHUe3jPkl2Z8e+ZrqFOTNqy/wBtV/bCm0CNBtV/co+1FYDyotDgGNah0QFg5jXLI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VYXytRaDR72xs4jiji8SioDaIsBWH/B/c7/F9g/wcsKAWibsFw+aJ2Gz4dsl8xt02rN1b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GCxphEeUt5ayKd7YmYziTpGuZ+ODhvPh2WqaGgQTK4vwDUd03b2Dsm71PsDSNBo3Q5Crl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XzuHfH1fqD4/uGhQ0jfC9idtJvi+zRh7GWPs4r5OG9r5CYmPyAmv6b+VV3b/AOmH8jV9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5YfFV8zWye1jPkRRHOfFhRaGjkzas39tV3bCm0CNBtV/co+1FYHy+7+pZMuBNCoz0RP40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ocSvQYlft2KX7Zi1+2YtftmLTeF4wr9oxi/aMYv2jGL9rxa/a8Wv23Fp2CxATgWkr6Qd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jwZMRM18sZUbruIWyOzwpIsy9OuQsRDmjwmLlwRwmOinU8zIosVI/EPjgT4LLCRjntGoI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gGo7pu1TpNG71PsDSNBo3Q5Crtpu3DeKuI+bw/4+r9Q+JD2zQoaQocU1jfWMRxbE+cFT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PjWcriEzJXYd9o7Whdo/Tfy6u2/9cP5Gop7sqk7YvLF46Y2bkYfCzvGMA/H2cWf+Q3ta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yZtWf+1q/tiTdqGg2q/uUfaisD5dTJMzvVi+n9Ty3xJoSr2V25Wi1f09+XDsjVkanNGb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lCyhWCYBlsE8DK0C1hzXMGXjAtxEoovjai9rxTDyuimifcQnoTlkRQCLFy1y0Y0+JSQj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TYOrYrKdnTCD+Wu5oeiablBDqFi/ANR3TdvYOybvU+6NBo3QUKuU3bh/FWX5mA8Gr9Rd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SGYxHnPcZNH6b+ZV23/rh/I2svbF5YvHTjEmZ2RYLG5IoZmS+zjPkt7Y9qlN2rP/AGtX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of3KPtRWC82oMsThGF2njEvO4hRyDSnB2j9NfAOzL2f3Jt88vYF1zo4kjHrGzmKVnaR/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Zk7NZCmGN2YI5oZR0iOaMpoVlZWVk9vTEw3Ec5a6BokZlsVidsJ5RQoI0d1TQvvYRmmL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20DQ7ZM39saRoNG6HIVftPtB4qFP+VgfjjV+ovfP+Ij8U3d6tSy/TnzKnY+XD+Rq+lL2x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/LNkTWIBzThZDJFrxvyG9kehyj2rP/airu2JNqaN0P7lH2orB+eWbJMv5nTOmlE7pZBjB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tj5vUtc/1AdLzYTLzoZpHYgyywpxuatcQsxJoF+mD/wVJII24LHtxeKpJ2N2zfk4Zhymx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nhWNnTTmB249/ZL6zEIkkVwjlw91nS7YM3iQ02UrViITn4dJZyIWJ2wAuApJmMGEmMwo/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DcYvwDUd0NvYdRm9T7A0jQaN0OQ3o9T7Q+OhX/6MF4NX6i7/AHjpvpt7Gb8U3d+j9N/N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rL2x+SHxLHyZIWBAJoRCwPj1435LOyPQ5M2rif7Sru2FN020Sdyj7UVgvM+QtejzjM+e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+c/1Tp5BiObJ6gTSer/7RunM8T5TLxrEScg6GjQF+lviHb9QYqQz/AKY+Qmu/OTsb2v8A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TGNLQ0BSODTx7+yV+o6oj8awGz8I62Ic/KcFJ1BTdtF0bOGQZ8bG/CTYWdssV1jT+OA6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bWhyC3dKQDHfMiU1RlYzwDUd03b2HbJm9T7o0GjdDkKuU6h8dCh5sJ4NB2X6iP8APmV0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ZCre39yaP0386rtj5sP5G1l7G9+H8Kx0LpE0UibmQgBETBGNeO+Qzxx1KKZtXEH/AP6d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KybqPtRWB8lHSEPEpcySZwknnkYyadwMs0jZWdW1/VMn5VKaOj6hfptro8DneViuDsxM2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D33Afmu9yHMsczn/yKTDXxH8ixWH5zWiS38idnK/ULMmPR3iX0KjeN9lN+ceCf/K0q6CGg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LOyG+GnD7jEnMIX/w/wDIWEiJUwcJQ03JyppFnfySHohI1EoFArFm8A1HdN29h2yZvU+6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U6i7KO2Z5ML4NBp+oj/y6N/xZysxV/aNBvJo/TnzqnY+aDyNrL2R+SDxI74yHKYYC4RsD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j8ce1SmdtcV/Z1dtCm1KCw4nGINjWXuUfaisH53yZXqR7xNLiHNmmxBZiHy/8kvPNMp55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+obPL6pmIecRxeV0uOqBcqU/mKBcA/LA1j71H36ZOxnZT9TH/AJ6dvFvmaNAUX5RYN+bD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Ta2oQLyfyHFRMIYcqcoyASUy2TGS/wDKabh+wcMsbgxPnuo22V7JvVDopvGNR3Q29h1G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N0OQq/aZR9lHbRd+H8Og0/UPzaN/xZgriubp7Ld5NH6d+dUp3mh8ray9jB/JD4kU5mZAd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9ke1Sm9tcV/ZVO0SbUoaZe5R9tMJ8hzQ5WoWNKLGk5W35bM3LZfKL2VheblxRyuL31i3T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mn24ex4fTivETgnYJ2eJRdydJ+ae7IGHM13bF45TlZFxOB7v1F/YJ26CCFcI+xw56td/J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N0m1yViD+MiMzmJuJU+Iblw8nMEbMz051hdpdJ5WppTOqArbK7Sd0NvYdRmg6T7ho3Q7c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9sPdB4tBpx/59B/kt7je6SNyEEhXp5FyXrgDMuOqdneWLytrL2N74fFTb3Md8mPxx7VKZ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7Q9zEN9cm6j7aYX5Ht8el5fDjoic0B5s1CrMRK2PgvwV+pz/ADYEWgUNHfIWJ8cHjO0P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Q3i8DMNi07dDTE7K++WSQ2fA6xCj1HcyFTXLCwESxqRmSQRnNgWFjon3QRPVzLLEOtie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TJJHIXKHRSC40ndD2XUZoOk+4aN0FCr1LuztpJ2Qd0Pj1cc/sKD/AOBhPkt2ftInLgnz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ay+NndB48wteosuns475MfZHtUpnbXG/2NTtHu3ZNIJKGmTuUfaisL8j2/1RJ+Wh1RQI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mYQWiUGyf8hT+OB4Eah7CbKV1o+ISc3Fom6GgVjOeHEbQG7Y3KJ2ogKwUgu2SNyF1icM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sATAEFn6hY7pi2O6AqNwWZqaUHIkAaTuht7DqM0HSaDQdRo3apQq9S9zdqTePDbx9mg04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ML8gJ6enLgvztD/MzyNrJ4x3ReLT9exjvkx9ke1So+2uN/sKnaPdtMtm6pO5RdtML8j2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DUUCC4L8Fce/LiMPSN87GqLFsUmKyJ2KjzNxrSpMR+GFxERTXByh2mF2Y/FzYbDSZiEEN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8OdmiumyEFjszFdAolBxzOcGovaWyOsCE3oujkY01fUrPwiBB4i//nRuQsrBAqNxKcHR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uozQUNQ9o0btUoVepO8bUn8OG3Z20OjjH9hRv/wML8hqkUicuC/O0SeaLvbWTxjvi8ei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xx7Vcmdtcb/AGFTtHuyjvHqk7lH20w3n9rEScqCS7naCjRtQuEC2CcbDjbw3iuK47I5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lmsja1dVZCJoOM4ezEgY/G4GXhnFosQmuzCeNj2cTjZFjTsggrVCiiBUf4smddcP6Sjqm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WR6HuccrWFOlXOAQnYmzMV2lXsXoLjTMmLjKa5ApiwgAw+MP4s1HdD2XUZoOk0Gg6jRu1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qYnwYTdvbpK4r8+jf/gYfzNT1InrgnztEnmj721k8Te+Px31W0muP+RF2R7Vcmdtcf8A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9mXuUXbTD+dmZxA9qbB4eZYjgmFy+nC9KEcInYUp0Dgo8NJKm6OHyiPA8V4wI1I9z3cEw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Vwe4BhRDQsRlsuMYL1OHw2DjfheFcZas2ePif9hhmCSdzS17I3uUeDlcmcOchgABxCLl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2we7HKI/k3YNcUGLKrIjqnC4a1GNrk7DWRw4KfgyF6chR2azuTFx1t2QJrQg1RtUVvTy+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6jNB0mg3qfYbtU7isid5BXF/Gwnc3bQacT+dRv/wMN5gpFIU5cE+dok80XkbV/ib3R9g6+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vHHtVybtXH/OqVHuz2Ze5R9tIPPFvqsVZys+/wCV+qxRfy+SnRohOCkCwTf+INGLx8s7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Aw2EAuXQyORhe1YRto8a/wDJjHOHKfa1lxZnIxJDOVwPiheMe7NjeH/MeL4uAdILKNl0Y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4goW3WTpiOiw4yNYVCoSmnQ5WVqfastk9zGqWXmP6tTN+JxZ+HQqIpiY1M7ZfGzUd0PZ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6nUaN2qUKFPR8tcb8TB9w20lcR+bRv8A8DAD+cKRSJy4J8/RL54+9tX+Mbx9t/ex/wAiL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9teIfOqdo92ezL3KPtpB54+728b4svSUJ9Jlm5P6eqFLg8LJw7DcFlkUnDsNBxB98sDfy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rLZMdLPhMZhm5Ymm7SbyfqCJrsRgOGxO4jxJuFieTc8M+a4f8uEdMOoqcfZmwMIUK+sSm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abISJrldSn8aA0kflD8XZSYt5VnyGCHKuWCDhyFCRMmjK6N1jCVEvubsZqO6HsupHoOk0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VKFCno+WuP8Ah4LvG2rHG+Lo3b/fGS1zsdK1SYuZ6aSWrg3zdE3mj8jav8Td2dlkPdxh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pnbXiPzKnaPuZt7Evco+1FQeePv9vFIN6Sx9JWIiwxHRS4h8kWiE4OLCcRdDPhMzf/8A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1XH2yzY6GMRRcQd6/jmzcTPYNN3fqbsdjsLJieMmJsS4V8zEjLjsP1EDSoacXF8HCxM6K6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LbBpQQVk0EUeQWGNqa1t1dEZg7CoYcJkYCApM6wwkluM8Rj5XEWtWFambSdFN2s1hD2X0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27aG0Kev/avEfhYDyDXivPRv/wAAJ9I+xcG+dom80fkbV3i+2dvsdalCmM+VF4o9quTO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O9my+9UvcmdlIfPH3+3ifKxPHSRikYLY3oNAXA8JgcRhPSQ4KLDycnE9HCHpH0aLNL33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nxDlPJ/LCfxltNxuPCYeA8bMssywsvJn4gLY7Cj8YR0jFOJ/Fhb0cLK6mQbkm5jVnamu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f1YGuKc0oXAzXUZRVlarzmkY+2P8A1Ay00agTFJtNszWPadSPap0nZN39tu1Sm0Keh568T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5ustG+zZWVvZOgey/ZR9q4P8AO0TeaPyNq7xJuw12Q0GmP+TF44tqFFM2rxH5YqdmdzNv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h80ff7c3yG0kCn24ihp4Zi+HDASY7CcRHGw/9w4LiPUYLEucG4PibOawZi85WlcR4jHhG4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iweOfFJiOJTYXHcSxPMw6d25+ZHg9ogm04n8eBvR8aMaI/neMzuQE6NzDG+xieCroUkP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TQm76JDZo6DDjMeM/ngIVEmJyds3WPafSPap0mg3qfYG1ShQp6Hnrxb4PDvJqftJ3Ubv7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X2W+wE+kXYuD/O0TeaPyNq7xA/m3bQdxS9BW1Mf8iLxxbVKj7a8S+XoZ3M2X3qm7lH20i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RQm84pIptuI97dAWH4Zg8Oo8M2KfjEEXopAzhGNxIltLDh8YeDv/AG+LiXG4mxPx+Oxi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5cSYcfhXYw4oiOR1n/qQBmOTu3DOWC2iQpxDwYfYhSdAz8sXI/KAA5oF2yxZUCQg9QPV1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IBZUBoCk6um6QYMfycQF+F4faNA0KbrG/supHt7B2Td6n2BtUoUKcmfIrxf4XDfLql8b+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KuhTKNY9l+yjvl/JcHv67RN5meRtT4h3tqdOyB0A0x/yYvFHtUpnbXifytDO9my+9Uvc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Nd6k2EaFHqfbH+Zu9YzZ2JxeEM0GLZicRjWMlw/G48Lfh/En4ZWwfEmtwOJiRwePK9Di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hxV864Z/YYaJszMRjcGx3GsWzGzp3bhfLgto6FYvrHh9lOoflP6jCvsgOrmXRgXJsmCz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uQpregoNAasV48OLYnFsvgsOekaCCKbrG/svpHt7Dtk3f2xtUoUKco/kV4z8Lhvm1Yjw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KELKixZSiKBxQfrCO+t+yi7Fwj52ifzR+Rtf/AC/7t2Qpa1L1FSjTH/Jh8Ue1SmdteKfJ0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1S9yi7aReZnk12rOf4o0KOWIPTGeYd1cFD6jFO/TXTDcFnkm4lwvEwQ/smIOE4fw2bHOx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I4eXH4zF4GXASY3iTsbwPERxYHgJxOF4Xwr1c37A1kg4RgM3G8Ph8Jgk7twfkwe0dCp+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I/wDJZ+TnDKsM/MCui6Jws5dLM7LZk0WpdCp2zFSrbFWzRxfi6JMq3WN/Zfuo9qnS7ZN3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Ku3i+RXjXw+GebVivjO3oN/YbQIG6ablzSTZWRGsI+w/ZRdi4R87RP5meRtf/AD/9G6br6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feP+TF42dtSmdteKfI0M72bL71Tdyi7aR+VvkrattGK8MaCKesSVObzHcV4CL8VJj9Vg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wHR/DofScNw+IxcmFmijdiOKcOdxDiPB8AcBip8RBhYIYzDHg4eVxTHBrcH4/wBU/qgn9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BbR7IrEdmH2G0+0fnw/mc24hLopejg6MhZi1Z7pqyhBlxy+uWoKFJDSTeYWmj6x45nL4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u/sv3Ue3sO2Td6n2BoKFCnKH5FeN/F4X5tWM+Id6D2BQK/S4CccqdfKO5o/Lc+/Jsouy6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52+Rtf/P/ALt2+6loRaFxKQ4fB8KnieNF+qxp/wCTF42aCm9teKfI0N72bL71Tdyi7aR+V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iCKesY7oTeRyFeDF8eLPE3czCcX5czcdhGyDjjvVw8XwxfiuJwtGI4lHJxDimLmmxnBsc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+54rjGIOI/drzuxGKk4dPh8TLj+JQ5sMn9kHlwGzNgnLE+ODYbYjaPvwMbmzJ7VG+yaQ5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syo2Ca+zM91zer5whLdRuoUepRTxmUPj45H1gTNrdCma27+y/dR7ew6jd/bG1ShQpyg+R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Vjvhu3oNRRqFdA3QIIabpxu/rmZ19j61v2UPYuFfO0T+dvkbX/p/3CsvpXRcs11Ph48T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WP8AkxeNugpnbXivn0N8jNl9oaZe5RdtGeVnl0XV1dXV1dYrxNTUVKse6wYjo4NiY8PP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0A4szF4druITB3DcJNE3hpxETpGzR8v1MRb6nD5sbAGIY7DFk+PhbhncVhbJiOKDnyTu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h7ujEE5Yrx4fYbYo9Iy6/qZQoscFzcw5ybibKPGArnApz0RdRkBue6kcmYZchCFABokd1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lxSPmYLDFM2RTNJ2Te72XbqPb2HbJm/sGo0FChTlB568c+Pwry6sf8M1bv7DaBAoWuLK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t+yh7Fwr52jEecd7a/8AT/uNkKFt1lFMoQaBoJV6Y/5MXjbvVyZ214t5tDfIyn3qm7lD2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LVyAvThenC5AXIC5QWQLIsqxA/iYmoqZcUd+LPa4HgosWRwHC2/YsNf9iwyHAsMhwTC24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L+1cMN2x7BOWPNoMKeg2xezJC2SEFyOGCDHxGF8UqdhU6BwQe+Mw4hj04dGPysMzQmOC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1lWyKfthx+akbmjwyiHROTNJ2TO7SdDt1HtoGh2yZv75QoU5YfzV454eE+XVxD4R3owazo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2U7f4H7KE/hcLhR/5+jEecd7Nqf+Y7xsG+24K1OIfJh8QFtDkzavFvLoHkZT71Tdyi7KN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ysrKysp2/wAMaaip9uKO/JntfpcG7TZmYZw4LO1Z22/Uh/4Wl+y4Obti2Tlxd1sPgyvrF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MCa3o5ifBdRyywqGeOZPiBU0FkyR7FEWmCMNzWBTt81kHlNJo+jlhx1+00ZMQzZP3YjoO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9vsPozfQPbKFCnLDeavHfFwnyauI/CcOtG7ajS6Z1oCFYWIBUguP+v8AgfsoO1cL+dox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5sF3N2uhtQ9FnCzaT0GanEB/yIfFocmbV4v36B5I9l96pu5RdtG+RvlV1dXV1dXWZZlm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iu3Hm87NvZZI5i9RKvUTI4iZeomXOkTnk6nbLgp6RbJ6407pgl9cQNmYPrC0KLqLIuAR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MdmvnXIBGGa3kctqEYu+O45a5ZTQ4K/RyCKhCJ63Tx/zo6TCzmbfVXbJnd7L91H2+w6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WF8teO9nCe/VxP4O6LeoFvYNYdkFYLL+D2/gEf8AA7ZRXt+S4Tf1+jFfIHe2v/nGeoo3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dT74iSMTB4tDkzavF+/QPLHT71TbqLtoPIzy+19RdE1OWNP4znNMNv8AKdiuCn8odk9c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I9uD7GrtUZzh8OYPwi9Im4ZRQlhcsL2WQeAgboipTt1ZN6CknzY0FPuzY7Vd2pnd7L90z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ZPtFO3wvkrx1cJ7tXFPg5erbI+39oBW6suhfL/2P+B2yh7Vwz52jFecd7a/9GbjayFDS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WvTiXyYPF9VcmbV4x3aP/WPZfeqbuUXbQd7fL7Y7mJ23E3WjQ2/y/RXBz/PB23Ui4x8vh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dZYaxEaKw6urormAJ0rVISRh+jWygIEFFtk11DQdXUd0YOq2EUmedrlnTzcM2O1XdqZ3e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fRnsn2BRydvhO+vHd+E76QuK/AJvS/uNdZByzdb/kXijv8Du1Q7WXCx/ztGK847m1/wCjN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X5K/4s0Oug5ffEvPB4vqpTBo4xvo/9WbBf9tU26h7abOjcHTe3/6MKdtxfx/6HLg/yoh0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Du5u3Fe+AJiKgQpJvK1D8U17nGFyEjVcZmvTkHq6O0YVlZS9jXXXEcZmdh00oFN/KJmx2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Oh+6Z2+w6jPZPtFFYPurxzv4TpKC4v8A15/wgq6unbe+7tUV1crhZ/5mjFecdzanxs3+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1ij1DLCpRVr04n8nD+Ju1SmbV4zp/9o9lfqNU3coe2n/a9pRtLIyND2XdJGo7cXa50f8A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9qeuL/I4cmdvFm9MMczWBWUO5ksmTAqR7bdy5d0WhjYt/wCYqQEpsjmFk10DRyYOisv1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XDQ8udAUwphTKHaru1R99RqfumdvsPoz2T7IRRWD3rxzy8K2regXGP6/3WjqaWVlan/X3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5ujFecdzaX6HsjP5BPBKb2uNlmsXHq1zQM4KFGlFO2C++KfJw/hZtUpm1eM6f/aPZf8A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3b8+a4BsTMYxrABZWCyhZQsoWULI1ZGrEANmYrIMacVxbCejxmu+i6v7dlw1puwARZWr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c5nDndYtuOM/hwZsGXtZNRjT43BAOUbLAua1SSi7ZuvqCnyFXug+yZPZRzXTRmIoTZcel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gjN4gmL7zANZ1adqv7VH31Gp/cmdvsPoz2T7RRWC0cb8/CuzSFxn+u90dBovQ9vvu7VG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4/Ri/OO5qcLhpNto49wrFBtlJurWWYNBN1Gbhw6hFOHQBy++KfJw/ii0FM2rxo6T5o9gv+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lHLM5SvmBbPiWn1WLXqcWvU4tS4zFtX7hjE3H4wr1uLXrcWvWYtYJz5I2BBTRZhxhszcUK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cI/FywYKNjTzQ2PENz8XkL3ytAwnD+6AXbjcK3E4aPEy4WTCYqGdWQ2YbrKhYJxCMYcn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iT4zZ0RIMTllKbdqwOIBJICfOAnS3WMfzMUNlhnZgEz8kx3MTO07Vf2qPv8AZdumdvsPo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WC0ca+Vwrs0tXGv6/wBxvUu1v/wHtrwr+w0YvzjubR3Rf9G7irx+N07q24zOeCmdiG50c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ocmdteNbaD5o9ke8apt1D20KA65Lrl9ciyLIsSzo6NQs6ctctctYJtmMQpxDCMxMOIhd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VlZWVllWVWVgumi6MibmkdwzDNw2HbTHR8xuI5ZixeJ5seA3g2X6iwdwsPxLEQrD8bhKh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UbhfkiwuWFjLMTleuU+7mJ7U8AJ7iisxy+tw8Yn4s5zVGUxhcYv4ZXysDMO9zzDGI03t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/AGXbpnb7D6M9l23sBOTlgtq8Z+Zwvx6Wrjf9efcb0Gpu7t/fPbXhf9hoxfnHe2jx0/6N3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jQFgWgoCyk6LEYhmGZhca+ST1Db7o9CN8eM2Iw4/ij0FM7a8b7dDvPHsj3jVNuoe2oFD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6ZVlWVQdExCv6hwl2UsrlZis5XMXMCzhZws4WcLOFnCzrOs6zlZjXgcPMxTE3Yp4XEmDk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ENzxvbkfWOWSJM4pjGJnHJwm8dCbxuO7eL4bM79SKT9Q4py/f8WncbxZTuJ4pyOMxBRx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PqLqycfzmB0jcNAY6N2dtV/You/2Xdyb2+w+jPZOyHsOTlgu2vF/m8NByDSFxz4B93Ks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a8M+eNGM847m0O3/AFbva6c03AsL0keyMYrigAbjsWVI6eY8gvcxoaFhNrXpj/mYfxR6H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0O80eyPkGqbdQ9tRR29cRSDasaYmormjNjS0wbH/AAiv6fsITJlcw9Cn7cR8Du/AD8Yd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OKsDOIf4/obMFmyRkzMGVtG7O2rJ2KLv9l26bt7D6M9k0HsOT1gu2vFvn8M8Olq478D2x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3/AdkKcN+doxvlBu5tDt/wBW7it1jsU2CICSZ0WHCEQWUK1GhQWDcyG+ONsZh/FHQ0cmb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/zx7J3kGqbdRdtRQ71xFMPtWPaPYKR4sZT6lzMzce3JjP8ZXBYrYTEO/5kJo4ribv4neX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IyyRXMfE/wCw/wAkXco+yrdnbVk7FF36LaXbpu3sPpH7LqDfW5P2wfZXin9hw3waRtx7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/AEvb/B9IU4d84aMX5v8As2hX/VvcE97WNbiWESStYyW880Mdk0UHcVluVC9uVffEvl4b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8b7Bof549kfL93Q0TbqLtqKO3riKQbVjdZMeienEsU2CPhU/qOJ35Y4xl9Z7A9zA2bDxO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pwA2ULHvzPIWCm5MkUmZuPJGNgtyeK/P/wAkfco+yrdnbVk7FD3+yd03b2H0Z7LtkN9b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/wCw4b8fSNuP/D0nVudb/wDD9IU4f80aMX5hu2h2Gw3GOc8/ySqyMYKDAE0VKDPyrEbs+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j0FM2rxzsGh/nj2TvJRu1Z91F21FHb1xFINqgXUfV0hyt4tPzsVhpDFPxhpMc/m1lD2x3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4s1thP3vCmfzJEVwyW7eNwgS4cOkh4swsx3sFD227qPsq3Z21ZOxQ99RqO6bt7D6M9l2y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cJ468R/seHfH0jbj/wAVWpaj0N7aANf27f8AyYD5g0YzzDdtDsNlh/GjtQVtV2IERY4v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sJ1iZvVyj2rxzxjQ/wA8WyPkUvRjNE+6i7aijt64mkHbWM2dEemMkDYj1LQoHHEcBO4/x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O3DcFaXYsvyhrryYqbpXDv5b8Yz1WEwXEfSM4lihi8V7I39gUFGdtRs7asnYoe+o1HdDb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2Q31uUnbhfFXH/2PD/j6Rtx/4+ki6DbVch1Osb/4xTBfMGjGeYbtoUNm7s/B6dtT6qUT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OlOI/Kwfhj3q5R7V474htV/yI9ke8KYZmM0T7qLtqKO3riaQbV+mSttx17xh0zb9Ly5l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KFRqKwWFdiXxCPCQHFEpsn4P7dHDsQuJNZER7X37ApCLyJnbUbO2rJ2KHuqNR3Q29h9G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uUnbhfHXG/wBhgfj6Rtx/xewaNHTWPct7WD+WNGM8w3bQ7DtHRMzPKdtQaOX+D4vwyODo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BeFm6NHKPavHfCNqyfIj2R7wnIoGs+6i7ato7euJpBsjRinHTiIMmBATiuAD07OIzCfG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LdAyKYzG5TNndtSmktPEJjMxvsX9sUwvmTO2o2dtWTtUPdUajuht7D90z2XUbvrcpO3D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8eoN0UNuP9llbXIUB1rZWVlan/W3+XCfKGjGeZu7aHYdsOGfIns5QR2oOtLqKNWum7EI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MoaOUe1ePeJu1ZfPFsj3hHuVqz7qHtqKO3riaQbI0ZuUGfyzfg7h+F5ixx/4x9ooe3h2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0n7BQexb+PWEEVgu9N7ajZ21Ze1Q91RqNB7L90z2XUbvpK+nKTtw3jrifn4TwaCguO7a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sranbH/F91wvyRoxnmbu2hX/XDYlz5OLymKOHFOt6jOcy59i7EgGTGNKOJZdmLspJ3yoO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6ZNMmWW5e3NEo3Juxo5R7V474W7Vl+RFsnd4Q6yaJ91D21FHb1xNIj/H6h6aZni0qHMV3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xzrZcQwmI/5WNzOo3Z3bU7LLnAoNRpb/AI2sIUwQo3ao2dtWXtUPdUaj7bt0zb2HUbvp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o7tl+dhfDpC44rKytSysrKXo1NarKysraJFu7/D91w3yBoxvmbu2jthtAy0/FWZjHCcr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KGGTYIGpkUTo2iJ4OECjgAOQLKgLJpRsDLHzocDO8SRuRo5R7V474G7Vl+RFsj3hQdRo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XE0j8aDi3DRRwyMxUMEcLWR8vl5ppomgRxRZMU1rXnWanRZWrallDhJI2UZs/tqaRd7x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3wusIUwotEm7UCCfsvtS9qh7qj2B7Lt0zb2HUbvpOycpe3D+KsvzcP4dBpxreytSytoyh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r+5nV3+Cy/7Vw/mGjG+YbtodmoEtLm5iGpw/HZOzIMKyINscqyoZirKysrJ+8e/Ia2S3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+Bu1ZvkRbI97zlZG3LHon3UPboGzt64mkXjK//JCzOmxZ2ZP4nxACSNrSGhz8RHk9xu3s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i3Yt1G7O7amkffjG2lQodJTW2YdYTV9tGVoQ2oEE/asvaoe6o/wu3TNvYdRu+l2ycpe2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xaDTjG9lZWrZW9i1Xd8O1LexbX/2pZQ+YaMZ5Ru2hTdB2Rag3plWVZVlQ0y9zO7/vVyj2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s3yItke49X6Z91D21FHb1xVIvGU1zPTh5YWGRouQHOdYuLkEbKZobKfaCB9nB+OjdndtT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EdAUYvIn9HjUE3bDs5k7u5Dao2ftWXtUG9RrHtO3TNvYdRu+k7Jyk7YfHX/9cXj0FBcW7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bWQjSLtsrf4D31i8o0Y7yXuW1a1WqdqDb2ZO5m7epq5M2rx347O2s/yItke5nl0z7qHtq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eKKZ1uZ1zFZisxVyr0JUnkNAjrc3LourrMsxQN6YTw0bs/tqaRd04zQ0COnD+RTeXUEO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0BO2rL2qHeo1j2nbpm3sOo3fS7ZPUm0PjpJe0fyIuzVxTvsrKysrKysrKysrKysrKysp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1X6e0e+sXkGjG+UFNqNB2oNvZd3KMaHJm1eO/HZ2fdJ/kRbI97Bqn3UPbUUdvXFUg6sx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ysVZWWVZVlUws/iWCdhzU6CmC7599baYcWho3Z3bU7KLusiLOQR04byLE+XUEfHwptoH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L2qDeo1jf2Xbpm3sOo3fS7ZPUm0XZWHzM7aGhpxHvsrarKysrKytS1bK3+J3kqzvGjG+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NB1O3TNkaOUe1eO/HiN2Vn+TDsmtvJqn3UPbUUdvXFUw3bjPE4I0srK1Zh+M2NbPwygV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2QMxAsKN2d21Oyi7liRadDVhfIsX5dAoE7tgZy4T3DU/asvaoN6jWPadumbew6jd9Ltk7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vKzt0GnEOr7UyrKsqsrKysrK2mysrf43eSrO4bVxvkG7ajQdqDap1O3TNkaOUe1eO/Gi7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kx2WQ6p91D21FHb1xaKw3bjOw6IuGyyRzYExNiidNI7Df8PFwmNxr9nThtp+zSKEKEfy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F3LHC06FDowfcsaPy0CgWHbnnR3Gp+iXZQb1Gse07dM29h1G76XbJ6l2j7KO2wnkbtoN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lZZVlWVZFahCsrezZWVtN1dXV1dXTu+6vRvc3auN8n22o0Hag29l26ZsjRyj2rxz48Xj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+7t9M+6h7atodGLphu3Gdh0YLJIeIFjRBIYZcjjhDnmld0NQnaIRaOQXZrugbFrszaN2d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xEdUKO0YMfise3+GooE1YBn8qO43qKP0S7KHeo1j2nbpm3sOo3U7ZPUiZ20k7MF5BtoNM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kW1LK1MqsrLKrLKsqyohWVvasrUsrKyd32q3dvbXG+QJtRoNRt7Lt0zZGjlHtXjngi8V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+Qm7tM56qDtq2jt64pFYbtxfbXDsbJLK+DBx4WeHEwwx4TNJjXHG8Ulw9tJ66BRws72M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tTsou5Y8fxfSCOjCD+FYpmbBVFAmb4IWhR3bvUUfol2UOgaxv7Lt03b2HUbqdRylTO2k3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MSPytQNVllWVZFZWVlZZVlRasqyrKsqLVlVv8D/JUbs7K43yDdu1BoO1Bt7Lt0zarlHt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m7LEfJh2Cd3jVOMr1B20JTUVfrdXV1iiisP24rtrhGNknbh4DCYIxinRsaxkcBWMjb6P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ju0DRhfNQbP7au2UXcsWL4egoaxsyQKEXimYY5NAUW8HSFHdu9RR+iXZQ6BrG/su3TdvY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du1MR4cB5dLqPFzlWVWKsVZWVlZZFlKtWytoKI03V6X9l/fQ9Ebh0fZXG94TNqDQdqD2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ZAdVx348HirifkxbI97e7RMSE7qmnpB2q6umHqSiet1dXWJPVYbtxPaagkLM6xc5E0f23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j8dA0Q9JKN2f21dsou5TC8R1QWM026g8fEHZsXoCh3wvWBHdu9RR+ibZQ6G6TQb+y7dN2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epO5u1MV8fh/l0urZWrZWVlZWVllRYsqyqyyosWRFi5acwUuFf3X+Sj1nu6Lx1x3eN2b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3TNquUfcmXRXGuuFw/grifkxbI9w7tDxdqd0MHbQlB4anY6EOdjo83ro0MSx6a64nPVYf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7fYw/ZSYf8fSOqtTCAGSjdn9tXbKLuR2NBQ0b0MhzUh8cvWSoQUO2G8CKbvUUfolpDoGk0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vYdRup1Hp/cNqYv43DfLpdQVsrUtSytWyyqxCsFlWVWTmohW9y2iTyBqjw7nCQxtUjMs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bsqNB2oNvZdumbI0co6PApxz42H+PXE/Ji2Ct1v8AmjUqXpIV6tuHTuJPKOOkKOIeRnzC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dHHZjnNDpbm6w5/GdfeuffTesB/KgGaPSFdbrDdJqN2f21dsou5fV+ukJws1Q+Nxu6oT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KM7qij9EtINA0mg39k7pu3sOozU6j0/uG1Mb8Xhvl0uozZWVlbXahXVEXX5BCllZZffgi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MenuHRTNb6jEC00Hirj+8bs2oNB2oNvZdumbVcmLZTdXsvbjnxsN8euJ+TFsKW/lRrNK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h+ZuMZzIafY3lN1Duw3kQJBaV+TFA78XlFOcGoytXObfRP3K2uPvpFtimZJaWrcIEIOy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21dsou5S+LUFfMxD4+lm+5w/gKKZ3VFH6JaQ6BpNG7+yd03b2HUZoNDR+zu8Vx/w+F+bS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srKytqtU2WyztXRdKdPa6KyssHscGx8rowzCtjuzEn8pH5nYbwVx/eFHtQaDtQbey7dM2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W7lxz4+G+NXE/Kh2C/wC1DSR4YzEyOcSsBL+Mbl6RpxH7JiFJgcRGbWJ2Z2YVpfNi8rJlh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iPE4dyCIupIrrlkIRVtSc/krq9Lq9LKBlYu3FtzQq6ur1ug1YLwobP7au2UXcFL4tQTP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0DT1wPxaM7qij9EtIdA0nZN39k7pu3sOo32Ho+QV4j8LhXlrejqOdIHc6ZCaVGaVCeVc+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2Vc2VZ5EXSImRZpES9ESL80cy/kRzoPJX5ezYrKVkKyOWQrKVhAg28kotE59hKV94X49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0Hag29k7pnavpOTNr9bdVxv4+F+NXFfKh2CPd9o04j8WVucOFlC7I9jlwmAykRtCssTgc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Oz64VaORzXSvbwbEZYnQ4ObFYl88mG3jX2dcneirKysrKyaLuFYu3Gm0OkBZUBZYLsQ2f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J3Vp14N+aJS/C03TAsGLYY0Z31FH6JaQ6BpOybv7J3TdvYdRvsPX/rXiXwuF+bSaWCyN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MXKYuVGuXGuWxGNq5YXLYjGFkCMa5S5fXlLlhGIFenavTtQw7V6di9OxDDsXpmL07F6Z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hi5LFymoxsTmsCic1XOeQ/xSfiuVJInDIcJ8euP3ambUGg7UHtO3TdkaOTCnEANKd28Z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/lQ7Bf8AahpxWazQ5HK4OgUV2t4ZPA3Bc+Mmj3hofh+EZuITYUpnEjBHPi5pk51INoV96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BWLtxYvD7GB3QT9qu2UO9Hd2rAdql+EaBbq1AsP4DRnfUUdolpFoGk7Ju+m9bo7pu2jdW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TYklpWQp7DYi0zbuWVyylcWuzB8LIe/pbQd1K0mMbewTT7+8iyqaAPMULo5NAD0GvQa5CN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XJRiN+SuT19Ojhli8JJaRsrhkmYpMXiskTJnJjcQyOHAAvb00Y/dqZtQaDUbey7dN2q5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FuNOBw+Bdmwf0L2WL+VBsEe6/wCSNOIdcTlQzIhzVmKzLMhM5c0rMrrlvKdh5E7CvyEE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z9+orD7uFn0j7TsfxfoFcF5Ffo7qKkGyi7kEd7Kyto4cC4kELFn/gaBRu+HZ/BlCdAmsc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rlZHKvwX4L8E8McuWoWlZCshWQrKvxCzBXartXRZQsovZWCsF0T3tCE0q50iEj1nKuSr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q7FmaEXlZ3LO5ZiUZDbMgQDmCzhZgjLZ2cq5WYo9UYxmZ+MvqAuYFj4vVQ8L/HEXTnWb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nk2bOSQSiF1RViuq6o3VirFZSrKysrUssiyp1mrKsqzLMsyDlmQcsyzK6BTn2QPQmpbd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Mfuxxc2PtzAIG6GhxsE1pcg0rKVlKs5dRqylxFyQCEGlZegBTmpm8tsuKme2CGV0j+N5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dSGyzdMQc+Kw7SrWTuhcC+a1kacQic7FNwU5XD+Hx4Zr4WSibg2Hesfw2XCrD8PxM4/Z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HCZnPjwEcSdAE6KykYsSyx65RZYZfeufv1OWHCmFm0B6EqcfyNOvBeVZuhc4rqrldVYo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7Grhnny3XFPxwugIJqa2wVlanWjc1tFlZWVq2pZWVlZWVlYKwHsWVv8APJFmdJhf5A2n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jGgVDP5baLKysrUsiFZWRvUaruWYoOWYq5QJac5QcVnKuV+SCNyhWxVihmQ3uszVnYswU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e2BEkMheXgEBZut1dXU0mRRyB6nnbCjPla/FPRxRaIJ87cxLs6zrMsyzFTBzHT/xti5r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oMSIyMXG50o5uHwMeQcYJXCvFJ1EyE4Aa0XeHRta55GRyIc1AyXaZGjNJeW/q8K0mUCp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E4J6mWICn6UwegC5kYY5MNhn4hw4fITPhnwjEb68MOuI7NGKFBtpwPl1jQdxq4X8lcaP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x26dtwj5CNBVu/tH3AKjTZBCjQra+W0kRMFDV7bn6GqY9Ixla9gcbBWWUIDW8XRCA60dt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3rHGPx43bl8KaOQ5SnK1tivxiTvyZG3KNM/R+F8zdtZT1KVMVMQE+5csJt90iiHNmDGS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NoXFpWyR6XUh78T2aMQLxJp1YHy6ghonGWZDTw35K4z5hUUFMP4P94R9+3uP7lJ28I86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gFkWVBqA6WVq2Q02pZWoPePX/AAlO2dljbbNPD0a1cc7eHdIHLFAOY1v4vjHM1zDMzCFM2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ieLZJUUU5SqZSnmvk71g+37pCPSR5W49nD2u9YSVxAWxmNnz4bSaQ98/boIuLUaUdGB8v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h/ylxj5OgIUwnXDf/AdsNqF1ldXV1dF65tjdZlel1dXV1mV1dXV1dF/TmBCQPddTn+HhB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VxpdXWcLOFmCzBZgswWdqztWdq5jVmas4WYLMFnCztWcIytCM8YHqI1alvYH+xzg1X9rM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JLJP+RE7MxpuuOrhEwdCpUNj7BWGs1+GddtMa57GuM2ImxkLoiinJ6kWKlMj3sDGSd6wf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4oEis/ZUI1h3n7dM4tKgtxXA+XQFdXTeg+7q64mP5NApC7JKTZcW+VoCC+8Cf+LmCzBZw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RmYFz2oYhpTsW1pGIFjiwhiwvWxr18S/cI7+tiRxkIXrYV66FfuEK/cYE7iUIX7lCv3O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LnieHQ4nAv3TDr91w6/d4L/u8KHGYsz+Mxr95iUvFsxZxeyPGEziEjkcZLl5sjlmlKbL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C5kxWfEBwmxTTJiMSyJ3EpXNHEJsv7hMosXiHjNirunxAa/Fz5TiJnLPMWxumiLp8QCM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Eo4pIp8dJK1uNlt67EI46Zc/EIyzIzzNTpZnKTEzse/ESvXrZ7etnXrZ163EI4ucr1My9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iufMudIFz5VzZFnes7lmKuroSCzZQWgil0Crq6uNF6X0X03pel1dXQfd11I8tYyW7A8O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fA4kFvPjWIx8caw2KbMzFY1sBi4g0uZibuupZeWm4iNwZKyQ3CxOKbA31z3F8jpCXWLc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jzhl4T8iXFBg9Uxya7p9363RKMgC5rbmZi5zLmZiw2TEGCUskabhcQilmGAEuGZiJTJE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O/EvjhbCydP71g+z71zn8KigpApngR81i5zFz2rnsXPapnh9WlGsMvKPrWJ2NXrF6xerX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GNsTjSvXOtNiOcNR7XY2VSyOlehoC+3TytXqJlz5lz5rc2RcyRcyRZ3rM9XeruX5KxVi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WuWuWuWuWuWuWVkWRctcorlLlFcorlFcorlFckoxFcuyyprfyg7mxhcsJ0Yaulx1ePIw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iyDuYMouozZB/wCD3ZlIfxY0tKKk6tPkiH4Zg1B6a6zuhQH5FwtdPCygrGj87LKsqyFZ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VyCvTlemcvTOXpnL05XpyvTFenK9MV6YpuPjAkxjXJmNDUziEakxt3sx7Mp4jGm4+zosU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EoUOJwr90hX7pEv3SK37qy37s2x4qy37qL/uzF+6sKHFYk3icBcMfhk7iuHCk4vCB+7DP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jT+KhxbxaNfueGLH8XYpuItcI+KiOP94R4nITHxZzWy4syubPZzsVI9ocUM4T3yOOdyZi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uLmlayd7VHLJEXySEumJTcxXVZjcEg803deRRudEmSKV13txcscYxUt3YuUL1DihiZbc0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oNJX6dFpsRhxMIsQ+B7ZA9oqSnussVxKKJcvEY0sibEyRT7Sd6wPj+9c5/LQKBQ9Vj/H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ZVlWVWVlZWVllWVZFl1XQ2yXDm2KCur0FBEZF6V9/SPXopLjAvv6B6GAdf0Bv+2vQ4Y5f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Phrijw3Kv27qOHBftoCHDWr9uYvQMCGCiXo4wvRwr0UQXo416OFejiTcNEhho7ekjTcJ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a9LGvSxhekjKdg2p+DBEmEs18QBzOY9+JELY5WvBd0fKxqkmDWRzNkQUmWzXNLcRKI44j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QHheoas4Usq5xXOC5qc/8fsSBsWZDqj0XMsBKVzChP8AlnLjzA1PIe9rAVkCyrIuUgxB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rLahjBXJsmsKEKOHJRg6WVlZWVlZWWVZVZWVlZZVZWVlZWVlZWVlZWVlZWVllWVZVlWR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l/FraOb1y2KdsEKOHQsustmZUQGrKCQ0EkWR6rZNDcziC4D8pujd0bWNgg0WHRR9U5y/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2XBSwr1+IhQ4w1O4yxHis0h5WLxKw+BjhRCcpFidndywXi+9ch/I0GnD74z8m8srllCM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WVq91WWIZFdchemXpl6YIYVDC9G4UEDCCxwoC9O1YyLly2RGhq4Y1rpOKxZJKWqCrrhJ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5pLRdN6jIbGNRM/GyaFiG8iXJZpjchF0yFZOjGIxXHKBaIQQIrpkYTWhZBfJcZU2MXEdk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K11lCtdFl0YQpsGCjw8uTcD09E1ehCGDBAwnT0JTsA6/7e9eicvSFHCdDCLclCJcklCI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XKKMRtyCuSVynBNjsuVdcg25CMC9OuQuSuX1sgFlVkArIb7oJpqULrqDdNK5ivdDDkrk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p3L0zl6cr0xXpnL0rl6Vy9K5elK9MV6Vy9MUYFyCuSVylylyUMOUMI8oYJy9KV6MoYJDB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4evQWXo16JOwiOGARw6dBYGLqJPx5oXNXMKzm7rlHMUyaYYb8gszl+Tjbq29jbK4JnRN6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cspCs5NDr8qRzxAVFhszTAQeW5OYQiCshX6aBEwrI6IIx4aQjBQoQNCyBEJycpVO64O6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RC6LMFddVYrKoOiBzrKEAEwCzdhuLKXvHVEK1AbqywxtIAmgoA3A6tHVgQCZu1qydOVc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rLKsteEO/wCXxWDPgzRpVkQrIBfp9t5mJoQFllsm9CDZAposfsBOjD2szYdzb5rLKnDr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UOqstl/2+/uyaem63W63QQVllCyosBRjRjueXYtj6hqLVy0YgUYAU7DC7sICvRizsKF6ZG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wdRD1MKMPUYcJ0AKMFk2PrkWRFqICyrKixFqy2VlvQit00kLOVzUZFzFnTSt6FyDLjIs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DVk65evVWKdcAo3WZONbLIhGEyMFNiCAWUlcsrLZZVlQCApZFtqGNOiBXJARYFJDdDCl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am4Zq9M1emCELbcgFCBqDAhGEI2rlNTowER1yApoDU1zUSwgRxrLGgxqsAi265YRjXLu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dhhm4PHkkFMXK4qyDConujUb87XIpyesX0jl8assJ4v++uQWda6yLKrKyb1ItmZ3DpVv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XGBHsh1VllWRNuFgY+ZLlCAWUXsEN7fn/wBmiznkh7SSG3XGJc0oQqTThhtjbAJ5aZS1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B8MYYfsop4RBvTuVun0FioRPFhcSXhkgKO1qgdT0LTZE2V70IQ22CutxYLpQ7tW9Ahpsi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ytkN1LMxhutwWAkxp0YuY7oxrloMRiXLWVZVy1y1kRjsSxFiIsgrU+rKyIXStkFmXRGt7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7bFZQiy6K+rjUVYIrL1ssqay6EaESZEstqXWagp9orKE5bIoqytSyssqssqsrLLemUK4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W9ECE5DqgEGoBXKzELmdA4J0oXMZy+eA1jrtzgDhpvIKPjuoog0WT4wVGzKSinJ6xnif4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jZ3MCzrOsxV3K7ldye5WFs5WYrqrFNZZDoYTcoUGzG3QamMUsQkikw8jFsswWYLMFhsMZ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ICvTZbIonoaXXETfGXTSrq6FMB8vGPy4ZNciLrJSJoc/A8PiYKboWTegYm9UGgHoFtQFOd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a5o2RvdC63VlZBi6XKv1BRV199b3KvYZkCFmoDTdbq1tBpZZBmt13qaHqirBWRCsstiW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UWLlJzE9iLE5huegF70IVq/VbldUKFAlXQaSdkCsyHVGy6IChKJsgUUd7LKsqbGgLL7C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jqBZWsrIqyKKshQab06qxCa1FgRsESrG5RQyoWQCaKEXWRFiEZTmFFig/FO34X5RQqSa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01cnJ6xO2JIDWJrejejb3VijOV6h650i5kizPXVZVlWCwTcRGOCOUPASUOFYaEYtv/Iy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0azoxn4xjo3taE0BS4KVsno5lHwzEuUXBXoMDalXX0ulz1DurHG8Yd0XEISJXBbJhWVW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nhbLZFdUC5C64DO5pzfkDT7O1Cr3aOqAKF1G783Gye84WWPFpknTMjdFyKvS9xus1SF1C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BCyt1+yijdAq6uiVmQeroUACIWyIVulul0FYUIQCCvSyaKPajH1exFFl0GWRFLVvQq4o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0Cbm6tagGU7rcnKEUTQlAIBBqyq1kBQUKYDe1bUCBstgjU0tS11tS71+SzavoZCnNa5GP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kIygmKwWVZFZHoCEQox0neGDg0maUImzXYtq4hlxi9FGsPhuVi2PDqOTlIsVPmdLe7GI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gWRhqbGU2AoYcr069OUMMV6dcMgyCOI22UnUYiFvPLWrLcMwxsGWT+g2a3aM/i0ph6Ar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Vi25ZLq6zdUdr0FL2TTcXUz8sRJJstkHrmJrwuHD8w5YmPkzXCuEFZALhDf+T9LrZvQX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tjsXdFiGrm3UsbJ4sK0NkiN2gXAYtkEOizWRQ32N+iunSBOfYhNV+lhQ9VlW4Zmp1RuF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urr6uESLBGxBV0XK96C6ai1Zev2UaObQihsrhWu4jVdZigVvozJpJWyaswC+ybLmIuRe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EBanRdFeo6a7Gt1snFFBFE2G4jApej29GDpa6tQinSl03cJtgbMcjugmFBF1k0OcjG9cl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4qKzcHNyJoZWvbjieTzUZAuaxSSgM4biHZ05SOspnXEr2RoNL3MYU1qY5rYg5hWOidKY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NViHyRtc2GHlrKg1YPDuKt+Ziup48gxLA5wYAv8Arf8AEqbox/jabNhP4xOuGbt74GZG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GGJsno8UZIzGSul1uvtxXVWKummyPVYh38FlZWVkbIZVAOXHm6OhE75IzG8BAJsZKi4d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Z/VNp1WRZLUtcdCF0sArqTM0tm645ricHiOay9CuhQRpchXumFdSsqIVjYlXKuibLrbr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ar3XWzQsqyWRRC+/sUzoP6Zgs6z9ftrleg6orpYWTuiBuAgegIKO5RRRo6hCKcSroPoQ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HVEdAsqZUIuW9L0shsKBqDbar9S9bq62V6AIBWVupWyvQ9aBdCrK9l9LdZVstqim6sgh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ZJ5Yaj0XMWa6jlyL1ATZQVlBRtaVgc2SCyhmlwzjxVpZJiSVLM555rrx4hwdw2Zsk5lAE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hSyySBremHYomApw6NsVGyyDFlRjuGtc1Ns4GJZbILCQ5yH4mTHf9ljD+Dm5oHHrfoO0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2Jyi8cO0ffMw8vBhzVmWIhbiI3cKwznY2IOw5RCt02Q6rIFlRaiwoNIfZYThwnaeCYYq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hkQisNFzJcYMhzlYXqThosWI+CxkwcHwrFDDFErg0miykBAJrFYIdU0Aacy3Th0mBjUb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yXAWy2T1uiOlrrLepW7fprbr6BRIBv1++lyrrMul/oFZlmV10RtQ2vetlkWRbHNQ3QKuV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6NkQULoooFF1yR1OxRRRQpehaiFagKuroG4zIuTzdNsBuCSrXWWy2VwRfOgrK9kCg5Zgr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IJtldXRKJvT76JyuUXIXoUEL0srL6ah1NkFa6yItXLTWqyAVkGrqpGZQWkrJ1LMqtQBd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bXF8AXpGFOwbU/B2XKsgLKxTVZSbEKNmUR9G7q35RlMpehHXqV9dL4IZYS4BNFhsi0FS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isRvP43djQMsfRsZsIj/JGzKwUeCGtJILQpoy2QhN6K3RoTW9cv5ZLPyflI3rgsIXK3TZ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Kw86m4VIx+AwYgjx3V2RYfo7DvMckJ6tPRm1utkRdSRWQ6LqENr2dfq5ZehCuiELIjpMOr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8LM9j2uch2tILR0Vk0ldQmlfdTal70uggrLKuoNAvoq9L9SVmoaDfZbUssiy2XWl1n636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0uKG4WdFycehV+psuiKcEbhWQHWyKuVm6X03V70ssqHSnVbJxDETmAQQKzIlZleyBRcgU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0q91e6zdXGwaK9ALo1NPq1l9rev0BQXQpa6svoXVygrXRART48zeU5cgrlBPaArKyCJaU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uhWQFGLqGhZAVlWW7uWFkCMfTLZOKYCm/imlXRcFcUvQfhHy2Eopyl7HWV003RCnH5S7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o1g64ZwbIFnAP0jTiUdp8qyoDr0Dulzud3rC4e6b1THZjf8layKxDQ44gtZFyzI/lJ8F1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kD1dEXA2YC1tk+OxtYpwuN2hMvo6GkjSnx3UIs3ExZhhHc6Jo6dUWEgtFvxW4aKXQWam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NddB3TMr0tQbdKEIEBGRqzBF1LlHdriFmusyaaZldXunFZqbK/QGpvbdOaiiiijdXWZX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5lk4LKraTZDNfMUCUAUBZZ0T1remyum2qEN0FegCsiENqbL6c6yzdAr160Og0AW1MvXK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QKNig2y6o3KkJCzFDLIg0NRYi3qIWtTinKZotygAIPwfC5q5ah/jIYxyZF+Yb+d+pJci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ZkGFZcrbLKmtsHCywsXNkHRGn1xzEzYfDPxjZOGuvZpTG2QHSYXlnZ1lZ/HywImj8IzYR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iM3FOJipAXFLMw+VNCI6i5cAn2ThdYeIPd1t9MuRGXFvRyKhxGfD+qzlsDpHcmyMfV0V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YXK2QJqjYGkD804XA3QX/Yj8nEhH8gW5SboUftI5B15Gtunl2FmYc1bpxV0UXdAU110R1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iAW6H4rMV9IoVtZZcyICKuh1LmrKuqLUfxW6uK2RYttGYLPZZwiVnTrGhRCIRRFLKyAV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RN6qyLVZEK+U2sgabLMrkq3QDqt6g3RaU1hQ6U60CCCsrq6BRddCydcK6urq9zTdCp0BZ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R6oCnUoBCt11TtrWFgQAEXLKFl6BXVrK35OcC91rX6MTo2JwynYNJamXuG3IH8hTurWp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i1HorrhLZnO+6FYfHw42R0PpsIU1hTWlZbJ7byujupAntzMyGwiAXKXDJGmLNHwrBcBk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D2ysjCLU0XRBZSRoCzWWB7LUCAsPp5BWNyvUTGMAuu4AdLFGwEzAVA/I/ByOdGgrK1Ji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Mwc3uViF3EhNRCc24njOWC14wFLCHtwMnJcOoI6Ft0GrLZbJwWUq3RqAqOivTddq6IIm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g5Eq91dX6IIuRcL3BQplyp4Vlay60crLMsyIuixAkLP0BQrZWTmIttQ0yoBWRvfdAChR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6Eq5izXQuULoaSaA03XRE2G6auiugV0oFcK6aagdLLrdW1WVk0dfs6XGyD0DeoW1bdK3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OyaKfaJ6ZArBqP5AALosqe0FStRaA1vRMd0Z3F38nUo7Nf0DlmDVdXuiLrnQYc4R/Ogr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IsdI4zFXKDaOH88nkeCI3do7Ih+De4HLNKWY+HG8SZghE4vjrPwtjpnfjJZdSsn4gAg3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PxMbcRJlic1qsFsr9BlKATk8KaNQv5jMOZWYPDTc6G6uiVM4SSAWQ6JqDevQOJRcECrK9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ZA9OIQucuF4rOLgIuF8wR6q9bJrTexu+6u5ZigvpvSuZArorWRQ6UCPRElXTbZUHIWoCi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X25bNRyogLajh0VqZV9daFWVlZZVeyuETTpRzrLNdXoULK5TboIVJoFfrdZlmQKCyigs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VdGpz0HCwIJ6oXWZA3JdcgUFkaWR6IOQcrq6BoNJ6oWV1ugiaAq6L+jHdKONkUEKlZkH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J6N2ur3WZdCj+Ujok5oyZLNbe1je1y1BFBN6ptrlR4CEkWAB6HrTjOBONhhlmkw9Mqss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+LwMuzB1ACcLyOJZNwPCB0y+rLKETZcRZaUHr9dU0dSLtErsLNhsXFKA5B6bBbGyctjs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Bfd0HdSVuuXdSRWdDO0ETss/GwtT+MRhNxmIxLoGWGyurq910cD1DuiaSsyzFElPcVPf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uIAwzsLiBNGr9b0CNggQjtcFt+oWWxRV6ZldZlmCur0ur0ut0B1NCSE3qtkSU1FWC+lsi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ouJH0Cr2WZFyaQvs0uroihV1eh0XTSrpvRXTLlEq63VlZWT7oAoh1xcIFXQKeejabkuWb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r2Wa6CHQZldZlcUc+xsgiUNi5A0usyCvW2q9LrdAlZiuYs2ZE03X2dz1Dh0vZZkOqyoW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F5dd7ijZNTk3oW2Ky/l/2dKmG6aLKD8prq2g7Yv5eX8WqxTrhflcB2a/5vNk7qt27NCA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8E3ro4q28bWdGtQ2ZR0IcpuH/l/zcOWcRmahjJpE0PJabAlAkkO6A5lug3owWQWyc0OU+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OTeEsvBgYo0GNabIkUsgLE9FdZqFqLaPTlD2xkKJ3SRgcIXnBYthzAo0ujtst6AI7lyG9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jtrmpKFbrdZelOqCsVsb2RcAd0Arde5WuAbIFEdXNQ6K6uiUSUCr1OxQcroorZHrQ9Fe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6hdFlR/FNcr1FAOpXWo6m6Fl+OXlm3K6ZOv0irWAXWoVk+4FysxV3IFFxTU0lFxVygaZ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2Q0Zlen1foFe9CnoFB3S4CL1dB107oogMrDdxA5hDinbP6MabojKmlbrlfnYNGe6wHyRoO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sgs345rq/UG6LfzcerR+JOVoGaIdF0JksDwp7Riwga3XEXWw7Smno3omu/I9XnohU9Ua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0QKd1QNlusqAR6Ir66LMECj0RJQsVbr95gj1CLE9oVuW2N10wrdY6Bs7eHYhxWfpurVKC6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JoAnCl7qyBQNLK6d1WWgVwr06lBZsqurpzkHBdLh1lmTnIFOsiAUbUvdFPfYh3Q0cUDS1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RoKuGq66lAXQaUGq3SlqBHe6aSibLNZX6XWa9B+KCBKzKyIsnkBRBqAoKtV065QZdZAr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g0lWsm9Feh0Xsi4FM6IlZVZEV3qFcGlrq1kOisst0WAAB1ctHuVvxaLADq0pyyBEWVlYL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WDdlxQKBV0SiVjpMsDB1f0H19Out002We75CHF/Vhb+EV8jb3IILh1LSx+GxLZgHrMsy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iBs0AlzR+Tlm/G6id0aro2KBDUT1/69UCtqN6r760tZFbq6uvq6JV+l7jpYBFNRBQJoWB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PoowpGhY2EwS4V4e1FHpS1qA2o4lNpeh2GzggOoRsrdAju13XdfZsigUBRoX27qSsy3X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OIRcCjZA2oeizgotFzcK9LdUEDVwRNlmRPUWKc3ra1MpuQiE2PrlQYELVciLJrQU4ovCD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N1uiULoXCb0N7nerx0ZESgzqK2QFMvUtRHUNWVBy3rdb6hQmgTFal6ONqje1DXoB0ujd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EhUafYPuSIzZMf1afyWyutxsmveibJxcFY5h/HI11xmWZSShqllbGyTNNI1tjYLdBEdb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m6BXuG9EAiE4BFqLOoxk8QPGImqTjV16vHypkWRoP4MCPdYFGNFqG2x7SHL7zWTSjR1r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BT32Rcbgq4t0IX1alzQdHXXW3W9ivqjh0kBvEP5I23GXo4J/5KO+BxcTwQdrlEdPpfkr2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1mIWZBXV0TZZkaE2WZFbq1lejis/43Rd0o5A9SgLq3RO2DhZbJ5utl0WxcA5ZSrVO91nT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IWyNGKyzLZXV1mTsziNiFkustkVlR3arXVqZbCxQBWXrajT0BznNmcroU+wUDovajQK2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X0Shu4Bbpl7igpdfZX1ZA3Vl9/TSFZOoSU8uVhYsQdYWsQEEblZEIwmiyAsn9E3rQRi9k1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RI4/EhDiEhTJZnHKh1duZOjbrMbfTbotzJosf/R25BC6ANV25yOpRPQG6Lbv2J6K90B0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3W6GagsrdU9Mur0sFZOKBBRurqyNl1sF0V0LIuq1bodKfQ3urUeLKYhYYtKZZW62ug0LG4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LdBBFt1lCIRQuhQ/igMyaEWIs69URdWsrU+rro4FqAsi1W6kUHUFqLenRWVlsjRu5fZX6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6itug6VLUVsr3pZWpZfQaUVdOQOm10Ral7Jq6IvCzrdWpJ1APVrgigEAjT7QsURmLuibY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IPWZBZqm1QER1peyurLoutelQuqDaGhoTdfVqEdGXQT0OiNXAWNwbkEEoR9A0BXsmIdz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yfsTZX6OeLAhBljfrfre6Gw3O7029m2CLkCQs4Cb3f8As5E9GD8YxdWJd9lt0Ng0Wt+f/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uhq+yrXpY2svo5bHta6yMhR6q7k25OW6yLIiLIFWV7usHLogDYCytXqignbXss6ebtxI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X19CyuuIwkPwmJE0d6Eq63Tm0C2V6XWY3vel1muhZfZC+rK4RoVagqQKAGzutCgUTSyH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6IlZ1dHorrquoQ6p1Loq9A4NTnXKuUEVdXuT0QPShjQanErKgmnKsyacyflCtdRsQZehd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WTvxAHQJxur2AKajS6zFA3TSienQIOKzXV6dEKXX19h4RcCm0G9roK6B63qTQWWUI7A0s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Llcq7b2RjdnLGAusm9A3aysrLordPq6K++uUAhWVsqaLDN0vcDor3Tt3lGhNlfoCjazX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aw9ARd2+bqT0b1DSvt/am9Quid443LN0Y78tnuKLSnWKuAh1Nwri6DbjIsotlum77A9U1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Zgm3crXB/FZl1QWyYQVsvxoWdVMLKCyjrlIo5gInYcJiYS14yoig6K3Usustw0ByDerh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ZTYbWp1tewurq6uhSy6LqgVmui5XQV6W6WsrCy+kdqh1zZZUK5kCLWsin3V1e62RKvUb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pa2qwWROAV6Bqbv9BfaavsuN75UFuiUegX3ddbhbodVsr9EequuoV1eyCvU9EaMCuKtu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L6vQq6uj1AC6hBdAmG6eQsps21qArdZepFgLIXuSQQ9XuSnPRuUOi6XdR1yg3oe7MKtf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G/h1TQpHXETTlb5JO95swdWxpxPMftf8AFnVrdzubWJUbugks57rp3UR9jL3HkeSEbBNd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srr5TV1wsyDrLPZZum4yIsOa3TdZUAgLI9Vap6rIAit0Ct05SnpA1MPToiKByDli42zR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XoQrKyBX3bq5yDsxBaE+xNgrKyNC5bqytTorWN0Cty1uUu6mwCIRb0sQS5fQX/W5CCcm2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WY4tNwrrNXNZZrrMs3RxurCruiJ6Cl9IKzIK9kHIOur0uuisugTeqvZE3oTZMJcVZDoB1f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v0X0PxoF9JqKKv0CZTZXqEOiHWl+ivZW6/QtbMUTS6AoE1qItTpawAbe32CumUM/IbtJ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9hbLMswXQq3X73JFlZZDfKAuuUDqei2G6O5KAsrldocohdgH8hBzSbC6YjfPJdZVH2tJ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NmINT2rIoxlbs89HOd0vdRno49dwcwRdZmYrMQuYFZHoTYprwS64TCrLrY3qOq2K+vot62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bkI3CzKYdWNCaFdXp0KvZXuOJ4cuj4XjBJGD0zIuRQddF6BRIuQQfoG6sir3o4IBEUdm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cFeyvcW65V0t9uCLbI7IXoQnU2WdXX25FXsnFBHcnohXZX63TijovouroJ2wBugvtFwK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yCurXQ/FOcmrup0AK2X26yssoKtagC3RBWyAsi65v0X0Fm63oVZBX6jpTam4o5wCvcts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ug0oPITsz6Xssy+rkJpXQhzWoOa1A/gXdcyuE4dbWTVlWXpZW6hNy2y0uhQdHBy3TmlN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Hdn03o09Ue93a2n2QvqyaMsjQirLL+Uf4roWm9nAFfbuqKCG5zWF824kuWxRuI5ILcgX1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GIArYA3pl6DZ1A4Jrl9ipX251jvSRiMaAyuaU7qVdXTbUeLtxV8LjI57jMg7r9FXumgh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TnFZ+l+n2Oq2XRXRN1+JQcr9S5dHBFBXuibLMvtHrQq66q9b9XXBQcs/UuuSVdDc9EUep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t0V+id1NkaOXWvSxKb1oHLN0B6ArN02RK3Q6IHoKBBbJoV7rNZXV05XNPvqUKNF0Qm7lM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H2boL6AuPrqET0aUHBE0aLo9C7fqjciyFLXAvl+5CbBnRm5uXvIAzdA7od8vRvQbphKJ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OnTMFunDpsmlGl+rSj3I9U1bLoUQM32LrdbL7QTuicnHp9fTh+R6N3QvfZ8hKGzBddMz9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pNhZZiQ3ucOj9rXTGotALhdpPTNlQsiDcOWe6B6gogGgsr2V+jXddBCyq1iWpvSlkB1c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IXUJyl6OYQ5WWVOarIdFeyv0xkAezDPdhZ4XNe1NcaldVe4v0KIu1pKaborNdHot6WKy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Olrq9L0snfiib0tatkSV93VkUUVmvQIm6NCivpXssyJQPVfRoDZf/8QANBEAAgECBAUD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AAAAECAxEQEiAxBBMhMDIFQEEUIjNRNCNCUGAVUmFxJEPw/9oACAEDAQE/Afcrri8H2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7M5nM5nMwxSSM6M5nM6M6E0XRmRmRmRcZuX7cmJdxstfuX0Jdyx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MplLGUsNWFJmbG4+vub95aLl2ZmZmZmZmZ2Z3hmscxnMOYcw5hzDmIzozxM0RyWClYzo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IzIzIuX0JG3trly5czMzMzMzMzGYzmYvg2RJCwuKxlMhkRkRkRkMhkMhkZkZlZlZl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r4qODZczFy5cuXL+9jsPTHYci5mZmZnZnZnZnZzGcw5hGd2SnY5hzDmHMRzEZ0Z0ZkZk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fafaWiWiWRZFkZUZTKjIZDIZDlmQyGQyGRmRmRmRmRmRmRmRmVmVmVmVmVmVmVlizLFi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ob/wl8IPCWFxC8e5cv7O5cuXLl2ZmZmZmZmZmZ2Z2Z2Z2Z2Z2Z2Z2cxnMZzDmM5hzDORl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cw5hzDOZ0Z0Z0Zi5fFMvjHVYsW94hMqPrihbEkvj/Mp2G79pamxY3LmYzGYzFy/dfsZ6H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v7y2Nixb3q1r2yH30bk0Wxl4+9uX0XLly5cuXxuXLl9Fy/8Aj0P2CJO4sc/S3+kr3KH7B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/YIYvZLUvZL/AAUdvcrcfsEPurUtS7i1L/BR29ytx+wQ8H21qWpdxal/gHhHbvrtIfsF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tS1LUverF4LbvrtIfsEMQ8H2VqWpalqWpe9WLwW3fXaQ/YIeD7a1LUtS1LUtS9usXh8d9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7FalqWpalqXsVqWLw/t767b9gh4PtrUtS1LUtS9k9K1LF4f299dt4LvLF9talqWpalqX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eshWLIsiyLIsWMpKNloYiwonLZlZYyssW1LGXbWpaoj0rUtS9ih6VqWCHg9u9kZkZkZk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lY08XhwVCNa9z/j4H/HRPoUfQo+gX7P+P/8AT/jl+z/jv/SvwvJGh4rGXbWpakPStS1L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l7d6xYsWLFtFXbBDw9K3Y6jvZIddrdHNf6OY/wBHMf6Oc/0c6/wKrfpY455bXJvrojjL2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qXt1qWmW3t63ji8PSfNnXM7HTeRfL1WzISzSVic8ktxyzr/xCaTvAz3aZ6ntHTHGXbWC4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j6YXDjoM+nZyGfTyPp5CoMdBnIkOhI5MjkyFSkOkzlSOWzlSMjIwY4MysysysysUS3sEP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6aLFixYsWLdqt44IeHpPmxyyybG/hlsvkWajkW5ZuGR7iim7QL9OhnUmrHqe0dMcZdtYL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+F8L4Xwvp6YWRWt31qWpbaZ7YJIyip3OUzls5bOWzlsyGQyGTtVvHF4ek/kZOUYy+4VWNT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u9zre5KlmFkpbicW7xPU9lpjjLurYuZi9y5mMxczGYuZjMXLlzNczGdGYzWM6MyLmYzF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p6UPStXxpqY3KO3s6vji8PSfysqQzyaFTyO9yXEPN/4VOJ+IkU6rOHquMsrJ03KV0Qp5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xl21gtsVoePxihEtiO48ESxePxhHCr5dp6UPStXxoRPRR8fZ1fHF4ek/lZXdmyix7l8s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cpdCtJplKTk0eqeKwhHM7GXCOMu2sI+OKHi8fjFYS2IjwRLF4/GEcKvlo+NT0oelavjQ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6vji8PR/ys4ncpblajf7omSY1JdGcPSyLMziPIobo9W8FhBN7EYt3wjghSyu43d9yPjit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HgiWLx+MI4VfLR8anpQ9K1fGhFXRR8fZ1vHF4ekfkZWllbISTSWPTCq11uU2m42PVvBYR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4RwQmk+pKSfcj44rQ8fjFYSIjwRLF4/GEcKvl2UPSh6Vq+NC3Kuil4+zq+OLw9I82V3Zs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QcvnYUk9ira/UpNXVj1bwWMcI4y7sPHFaHj8YrBkcUPBDx+MI4VfLtPStS1fGCwjuVNF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h6Q/vK8VmdyKSRUckxty3woZb7lRXbIK1j1bwWKwjixK+C7UPHFdi2CwYsUPF4/GEcKn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tXxojuVNFPx9nW8MXh6O/wCrYrq8hqxKDluZWtynb5I003eLGrs8Wj1fwWKwji+7DxWK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g5BOm44LBkcUPF4/GEcKnk+yh6VqWp6IblTRT8fZ1fHF4ekfnOIeWRnuThclCyuUqamR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OnY9X/HHTHGXdp+KxQ8aKshlxEldElZiEMjih4ssWHhHCfk+yh6V3HohuVN9EPH2F1jV8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c4pXdjLbCVL9FKGRFyauzLY9U6wQ9EcZa75VmFxcP+pHiKT3RzaInSZekKrD4ZzY/s5kf2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Iy6dMWdSe/bsWwckjNEzxOZH9koQbvccaa/uHyV/cXi/Fj0oelavjU9ENypvoh49qUiM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m7EnemU/Ijs//uFXxxYj0n+QcXuJ4OSRGsn0wk+pe56n0pR0wxlrm/teNOipK6OTIqt3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Uf8A+/8ApSdO3UhaxSy5epHLkOBhzHlmQgoxsWRtgkcfRjGk6i3ObL9nNl+zmS/Znf7I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O7KdKDp3OHpryKdJJdRpHQlTTOLgrq5Lh4LYq0IxtY5UcyRxFNU4povhQ1Ieldx6IblT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vEluPxP/ANRDyRHZ/wD3Cr44vD0n+QcXuIfUasJfJGV0Sw9V/DHTDF66njjw85RlZEuM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13sRqJJJo5sf+oqqTukc2G+U50f0RqpfBwdWCrR6WFisPVqn9NQ08NVcft+B8ZTXQ4ipGc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4GUZR+0T6G4+gmcbly3ZnS2Y6i/7HM/citK+zxoakPSu49ENye+hbdqREl4k9z+0j+Ih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Lw9K6cQji9xEjqIhJLoSw9V/DHFYQxeugryOXH9HLj+jJH9GSP6Mkf0ZI/oyR/Rkj+jJH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f0ZI/ooSvvghjdkSSk7sdOD+Dk0/0cin+jkU/wBHJpr4Pp6f6PpqX/U+lpf9ShRUPFCiK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8lcnwdJSfQ+kpfo+jpfo+jpfo+jpfo+jpfoqUY0vEelD0rtoeiG5PfFC7UrEUiVspJK5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UU73MvR4VPHFiPTPzo4rfBpjTIRuKCHh6or0Y6YYvXQ8+7Tf3CZcuVeq7UOsELqLpgy9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9KHpXceinuT3xjv238kSfiTP7SH4iD+4T6PCp46fS3fiEcZuJ4S2I7YSZc9STdGNh6Ib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SV5FixYkrqw+nZp1cvRlOV1hZ4V38a+J+NSHpXceinuT3xhv238kdyfiSP7SH4mR3FsxFT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TOLL6Xhx/wCJE99EN8Xroefdo2y6a25bs0JW6CkXLlTy18TutSHpXceiBPfGHku2/kiS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sW58MRU8cWI9N/MjixFzMJ2E7khHqH4UPRDfF66Hn3EQnlFIzmcciTu8H2KMvu0Vn95n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pXceiBLfGn5Lt8pCpr9jgmrDoJnI6WI07Ryj4a3UyuzwqeOLw9Mf9dHFiJYroPD1F2ox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TvsXxo+feTscwzjlfsXHIuQdmRd1g3Yl1d9CljxG/uHogS3xpeXbnthHF7EvA+GIqeOLw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fAhvGzHh6kr0YmR2zYLCG+L10fNdtdtDG7F8bIo1Vsy5Xqf2ob0xeHEb6lqXsIEsaPkL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LGvssRWFTxxeHpn8hHGfGDqJO2KY8PU5NUYl/ttop74vXR89a09EJxM0S8TNEzIvE+0a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7EK7SGx76+I31LUu49ECW+NHy9jvjU8Xp9M/kI4z4LFWpeRDimujF9yuWx9U/DHTT3xeu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Mb9cPjCoZc0egyW+iS1bPB7kYuTsirSlSllloiziN9S9ih6IbEt8aHn7Sfi9Ppv8iJxe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cNOccyKX2xsxMeHqn4I6ae+L10fPVcWmUWzoKH7MvQcdiaukPx6MS69Se+ia7HycLxDh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7j0r2KHohsPHh/L2k/HT6b/IicZ8YfTQzZmLp0WCePqf4Ij0U98XjKal8aKXlhcuXLl9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PoyQ00W6XPgUG+qJb6JbdlTyjd3pqr5HpXto+I8eG8vZOaTsZiT6afTv5ETi/gvoWPqf4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qp+S1R31LrFlMn5EtypshdYHwRbWxLf2cldD93Hx0cNv7KXnhLbH4w9P/PE4vZdj1L8E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/Oqn5LVDUtmUzIpM5cTKmOCtZHL+EU55ftZLo9F7D37dhQbJUnFXZVfW3t1pXjo4Xf2Us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E4v47HqX8eI9FPfF66XkiyLIsWLYUoXOWh00PCNrdRu5BZUO0la4oXnluK0Fa5K255/8A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E4KxysxKhJD7VIRWj9pX89S7j7S8dHC/PsmjKSj9ungfzxOL+Ox6l/HiPRT8sZa6fktd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HaJBdSDs+hZ1GT6RxpYxViWxLtU2RJK8Sv5v2T7X9ujhfn2k/F6eC/PE4vZdj1H+PEeCw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/Ja6fjhU20IceYiMMtykr3KUVHoV+mNLBYT2Jdqm+pDDifyP2T7S8dHC/PtJ+OngvzROL+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PBYU/LF66fktcVZYVdtNKp8McRR+EdIbk5ZnfGjoq7E+1TfUhhxitVfsn2v7dHC7a7d2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Ti/jseofx4ktFPyxeuHktUd8a2m4pNHNkX0UdFXYlv2oblJ9MOO/L7J9p+OjhttawkJX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icX8aLu+j1D+MieCwp+WL1w8lqjvjWeMacWhUUzk9bH05yRUv2cqJLItsKOiu+g1hbsQ3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v3j8dHDba0IZF27T208L+WJxfx2OP8A4yJ6Kfli9cPJalvjUf3aafVkrovIV7O+ijvi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jvhxf5X7yXjo4bx1rB9pEl008L+WJxfx2OP/AIyJ76Kfli9cN9a2GS6vVmZmZd6KXlhL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pFLfDi1aq/eS8dHDeOtYvtPbTw35InF/GpYcf/GRPBYU/LF64b647En07sPLCqLYr+Xbp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oNVL/v3kvHRw3j2Mxm7cn008P+RHF7LC2NseP/jIlgsKfli9cN9cPEqePdTs7irr5JVV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GxTw9QX2p4r3M/HRw3j7R7aaL/qI4vZFxabnH/xlisKfkPBi1qtJfJz5HPkRrM5rOayg7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kKeVdR0kySyuxDYrQv1HEs9djKPYpySdhySOKrc2XTb3lTx0cN4e0e2mj5o4rZYuSW59R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eIcnZ4ccv/x0PRT8h4MXaRfCirU1hKN1bt0leRIRX/KhbFiSs8cqMqLIsi2ig/6hW4qTb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3h7Rj0UvNHF7IzJblaooIlUbN8OFWad8OP8A4yHgsKfkPBi7SxpdYIfTqRrKUspPy7XD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KtRc7qR6ohJtsn5Ptv31TbRw/h7R7aaXmj1Oo4RjYlNy6su3je5wcLK7Gcf8AxkPBYU/Ie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hq3b4d3pqxxErKw/takX7VCSje5R63kTkoq7JSzO5wtb+1njJsnv25e+qaKHh7R7D0Uv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Ph5SsxdBnHfx0PRT8h74MRT8iXV9vgeJyf02V/IqPoLbtQtfqS4qEOiK3EOrgiPEKULP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uih4eyeD2HopeaOKpy4j7WL0iq/k/wCHqfs/4if7KfpLXWTI8HK259I/2fTW+TjY/wBG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Q98GIp737KKPDSreJ/wAdU/Z/x1T9k4zilnFw85rN3G7vRF9up4sfvUVdFDw9k8HsPQug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bW/7H1k/wDsfVv9n1J9TL4Z9TV/7H1FT9nNk92VZKWCwp+Q98HsIXSD7KPTdpYJ2+S4n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tMHe+mu+g/eoq76KHh7GxLB7D37qJaIeQ98UVOlo6HpR6e90KNzlnL/9MhNWl2qvjqov7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+th+9irsrb6KPgvZSwew9+9voh5Eujxpq8rFV3litSOGb5iQqZkMplK0csnpv101ttVD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u8mP3qKu+ij4L2UsHsPf2UPIlvjTdpE/J9mJwv5oiwzTz2KkmmjiVs9N+umtqov7tFTxK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fvUVd9FHwXspYPYlv7KG5LfFFTyxlDLpsI4T8yES6I+1/wD0ut2VXstS20SV1qpu0tFV9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If2iH72O5V30UfBeylhJkt/YJCRDclviiphSllkmV6eeHTFQb2OVIysRwn54iwthxT+62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tS30V/gZHoseI2EP3sdypvoo+C9lN4y39ginG7ErSJb4ol8YJXOHvktIlRimKEVi4pjp/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XsZ4/vGv5vQ8Kb620MatoYtFfTxGwh+9juVN9FPxXspK48Jb4fHeRF2Ibk99XDx+SLsyf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Eo3OWsar+96J9FgvLTU30MW+isugt9HEeIh+9huVN8UcyyOcOszns5zOcznM5pzDmnOX7O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AGc6X7OdP9nNn+zmy/ZCo29xTjFbmZMbViW/sEKPQjFpko9Sx8YWthSVo9jhl/WQ9FXz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dpq7lixYemovtIrrorq6MjQ4ljKzls5bMjRlZlYoNnLaFTOWzKzIzlnLOWZDKxQOWhU0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iyLIykNypuWuZSMGS8NNsVUdrY2LGUsWLYXFIvhYjFW6nKRKmkZTIcvpc5V+pyCdOxYs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jSvsJZbXJP77IfSZbMOmtjlxW5NJjjH4Kc/gsWLFi2DOF/IscytcU4sreb0T6QLlyLu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czl9EtinJuVtFd2MzMzMzMzLsuzMy5dly5cuXL99TaFuVdxDZTdrjZcuXwuZjMXL9/M9F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xvFF8KPQrbEPIqeR8XJMbvjS8ljfQzhfyYVB+LRQu5FWOWWivtjTeirvqjtjLYo+Wivt7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ZYWFsVG5kYkVV1LYR2GmZWZWWZlZlZZlmWZZmSX6LPv2MjfUthyHluKlJnKlew6MkKLZ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HLuVaebY5eSZUpNvoSg47jRYysyspRakJj0bkjhfyC0cT5aK2xlZkZGLWipBtipM5LOS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FPK76Jwzn06Pp0fTo5ERUYHJicmByYHIiciJyYnKicqJyonLicqJyonLiWRGmhUUjlI5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CkfSxPp4nKSOWSgh8Mn1ZyYrofTRPponIRKNmWLFixYymUsWFTSHTizIhU4olTUjkROT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E5cTkxOVEyR/QoRXwOmmRikOKfwWX6FIVNjpmT9nLSMo1bYylmZbmxKN9zKJY9Br9Ga2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X8mmq7yeio+i7FixlMplHG2i3S+hGQyGQyGQymVGVGVGVGVGVGVFkWRZFkWRY2M7M5nZn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mdmZmZjuyUm8M7M0hSaN+1yjlHLOWjlo5aOWjIjKZTIZDIjIjKjKjKiyLIymZmeR1ZY6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FixYtrkcL5ieias+uMY3KitoeK1SfTRHbRHfXf2tv86zh3aRnZzznnOJTzGRipMUbEt9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bVLRHbRD/C2Ld2/Zv7d9CVRimLQpZOpzmzKZSxlM+XoiNRMlF3EtKaUbnORmT1PQttEM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1J9ME7MUrvVn6W7DLFi2Nsb/AOvTxjqeMdD7S/xdv8k9CVtTWKdtaX+ySeMew8Y7aUuwu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iuw0WLEf9qawt2rGX3O3+Gt/qVhf7wxf7xt/gf/EAC0RAAICAQMDBAICAgMBAQAAAAAB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AyFAEzBBUARRMmAiQhRhcTMj/9oACAECAQE/AfNsftxkOd7LLLMjIyMjIyExyMjIyMjI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Bftti7Ly2/coopFIpGJiYmJgYGBgYGB6Z6Z6ZgYM9NmDMGVQmzLW0cj8i/d6Z1HS9myy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vSzIyMjIyMiyy9b8myyyzJmTMmZMzZmzNmbLvRsi+xMR/wCDEkYopGKMUYow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DMGYMwZizFmJTKK9/pnUdvyF7ll6Vo3rZZZei82BPaiyyyyzIyMjIyMizIyMjIyMjIyM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7HY7FIpFIpaUjFGKMTExMTExMTExMTExMTExMTExMSiiiiiiiiitK0SK2P2r8xSob7bV9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kZGRkZGRkZGQmWZGRkZIyRki0Wi0Wiy9Uy9UiiiiiiiivNfGxCH/Sr2WWWWWW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H9JX1Xxt+P6SvKfgfG2/6Svqvj+nL6r4/p0ePqvj+nLj+8Lj+8Lj+8Lj6r4/p3x/ePj+8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r2KMSiivcX9K+PeoooorWit9mRkWWWWWL+p/HvUUUUUikVrJbWWzIstlstmQpCY9i/ss+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CdnDOT/AMFuXgUUUUUUUUUUUUUUUUUUUUVpRX078eXG16f+lVyfFC4plfo+BO9y8Bb63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KKKKKGvoHsSsxZiYsxZiUUUV7UuNVpItIuzGitHGxUhbl4CKMTGjEwMCrMDBlGDMGVRQ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elI9Nig3wenI9NlNmDMWUUPSXP0D1ohx4cuNsirEqHPuOf6O8iLrsVYlXjI+RDFrHX51k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S4Ol/HWHL0Z/tpLSXP0kePDlxtkMQ+R9mR/Yu7GLWvDR8iGLWOv+2sudIck+CHGkuDpf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7aS40lz9JHjw5cbZaRJR/RizvwRjRIiLWtq91HyIfAtY6/wC2stIck+CPGkuDpfx16fL0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/SR48OXG2QuxF3tYhavatH7aPkQxax1+dZaQ5J8EeNJcHS/jrD50Z86S0fP0kePAWsuNs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o6FQtXvfto+RDFxrHVc6y0hyT4I8aS4On/HRkNGfOktHz9IvDlxtnwLuJErHbERoasSo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xqtiektI8k+CPGkuDp8aM6ejFzpL6ZeHLjbPggUOLZXYiKOnAvFWiJcC41lLE9U9Q9Qj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4FxpLghxr09GLnSX0y8OXGq0mRdClZKNjj2ErRFFl2LxVoiXAteq7YihkezI8EtIck+B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GZYudJfTLw5carSZFWKNaOLEtHGzGhbVtW3owzlR/wAP/sf4rP8AjyPRZ6Mv0elL9Hpv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/AEYMwZiOPfuXpZ2FwUVr3O53O53L2KLMJHpyPTZ6TPQl+j/jTOp0ZdPnzV7yjZgzExMT5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LSy1o+xdi2rVaLb+N/8ARaubToXUiR/Z1csuw2yWVkid2O7OvLHuiUnJ2d9n4vUblizF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RGJKclKjqz+CfUd9jJlsj1Gfjy7MXVkQ6jZm6OlJyffX83heavehouRaPnY+NVpPgiIY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1bfx/wD6LXqJNC6FnThgqHD5MH+zB1yYP9mD/Y4WdeDfTY9v4Mf8nLb1I33F0JM6cXGN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K7lUVZR+Ld0U/wBCj/0Y/pEFWv5vx5q96GnyLR87HxqtJ8EREj40i0hiFztW342w7MyZ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MyZkzJmTMmZM6sRCodCVkW0Zy/Z6kv2epL9nqS/Z6kv2erL9nqz/AGetP9nV6mXI2XrD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aPXmevM9eZ68z15nWm58/Vw2vkvV7Z8ECiVlEY2YIooXPtLbHn3Z8FaUdPn2p/y2pEVS3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avnY9s+CJF6S4ILto3QmLn2ltjz7vUfYsssi+5fsy6dk40LRnQXzvn9XDRc6vnY9s+CA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+CPvx593q3e3ovsX7PViY1pRBf43vn5q96Gi1fOx7Z8ECPJwZEZUJ2SFwR52r2o8+7OOQ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2V3OrCoWWXp0I/4Kx9JD6bGq2T81e9GRkzJnqHqFl6vbPgiRJ6xVEhC52rc9kefeaTPT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RHpfsSonG1RKNOtIq2RVKtaHBHGk/NXvQ0lve2fBAiORyfJiyToQuSvejzrRRRXgohDI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X/Jafj9L/ZkI3329RfOnU81e9F0ZIb7b3tnwQEM/8OCMrHovbeyPOy9X4CI9lso6UVL/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u4kdPt02PY1p1PNXjvbPgiJNaIqxRoYrFztW57I863pZY34PTdramT/8A0hkWL/5sYnfA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5q1XiPbPg6eti6hGV6ULnatzWyPO6vC6L3QniTjT7H+lH5HS/x5OlCu97GrOpz9AufEe2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jIkJi52rdeyPOlFFFFbl7nTffepCja7E/wAZ9QjHFVt/Jh/t9AvCx7Xo9s+CAmSTEhEOB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7S53P2F7SELdF0Z1u6iTj3+y/wBN8+CBHnTGhCVEiPcXO1e0ud0vCUWxKkLZQtuQ5xXI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9Rydfcy4IC50xbFGtJ8ERc+2h7LLLLL0nKhdRimxbVqtZTofVZCbsXVwI/kRkRelljZZZ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033H9AvJlwQI6N0J3pIifPsLVe31eRERbFsXOvUGR5JEDp8a1s7FlnUXckRff6FeTLgg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Ij2PkXtL2+p/LSHO3gsekdepotIHT7rYxbInXRPRO/oF5MuCAqHOj/sRGKeir4PkXtL25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sWvUGLTpnQ49lH5C/wASekOPMWxb78D50lwdMURxsTERXYasSo+fbXtPjXpb629XRadM6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r/wOppDj6Beyi/flwdMjpJpih21TPnxZca9Ja2WWWWWXr1dFp0I2yLrbWjEROt/E6mkOP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lwdMimUVrK/gin8nz4C2vXp8bXv6nGkRn4yEittFaRPyH2J8aR4+gXsrwJcHTIy76TZGf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dnz4C3MRHj3OpxpDkfJ+NwLY9Ey9EfkMlxpHjzF7b8KXB0xVfbSqYqvSZFHz40uSPPuz4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b+O6iitLOt/Em+2kOPMXuUY+AyAl3HNIfdl9xTJcEUfPjS5Ic+6+6H0SPTcSXJ+NwL2G9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LzWdMomu5VEeTl6VR8+HZZZLkRCV+5Odi6jRlaJcnSniR637FNPZexziiRIoiq8xeayAk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VD7iR8i8V86RdP25ulr0+B6LjS2hdSR6sjJmTMmXqxL7j50Z0xuhSvd8+MxIl0qjkR49r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7DGqI8fUrzWQ3SIu0fPjS5Okvkj3Tj7c1Z1P0UIkjlEePqV50d2JFHz40onT4Omu5Ln2m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v9UvGXsKjMzMjM9RGZmLnavfsssgrJSx7Ly358fGXs0Yi0orRD8N++9y2rbLz14y2vxX7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7ZeevGXkr2mLavae6Oxkdr89eMtr8Re0yOtKhIj7Uty2MWx/QLxl5KH7LFotV4C2PbL6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iHo+CL2V7Edj0XvS2y+gXjR8RsWxD1lGmR42uO6PG6PvS2y+gXjJ+JVi2IeiGrIcmJWy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9mW2X0C3dzudzuf5Hc7ncpn+QrFusy8Fl9xMvVD2LsZGRestq42Pe/Ze2XnXotLL8m9lmR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LSIxOhMssrWyy9US2UR43rY/ZYudkvOrbPya2V3KK3yELWIttFbZbGLfHZL2WR2S8a99l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fg3rkZFmWl6clEHY3TExaXotL2cCJbYb47GdzuUymUxbIp7JKzFmLMWYswZg/wBmBgYm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jBGCMEYIaWvbSxtIyMhFipmYmZmRkRK33p6aMEYIwRgjAwMDAwMDAxMDAwRgjBGCMEWkK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LSOTsdtqZRRRekSXG1b722WZGRkhS2X3rY+yMzMzMzMyM2ZszZkzJmTMmWyyy2ZMyLK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ikdjsKhJaUikOiy/Z9Q9Q9Q9Q9Q9RmbM2ZGRkZmbM2ZMyZkzJlmR2OxaMizIsvRMssyMi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2XsWr43R52S7PZPjcmV9hZf0KJaYmJiIzQ+oi72qVFmaHK90Odk+dk7v7Oit9FeOhRRQ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WWKF92PptCl2L2tO6PRMWty2S7sWvU51orY9K/pVl+1FaMca3Y971e1IsssYi9GrK/r0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RWy9LFq19VZZf2K2N3uT1avYtW/s6+xjq/blqtG/Yb9lDX9TjxrL2E9ZeOvo7L319QmW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TWLVf05D89LY/wCqof0FbkUPVf03ny6KK0Wn/8QARBAAAQIDBQUGAwUGBwACAwEAAQAC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HEiMDJBUUBQYXKBkQQTMyNCUqGxYGJwgpLBFENzg6LR4QXwU7LxY//aAAgBAQAGPwLv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5ey4W+y4Gey+mz2X02KgVFwfmqH3XNVcuI+y4/yXH+S4lxBVGWioj/Dua4lJ6iXd5G6S5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eel20D6LicuJyliUo3c8nEuJSzcrqKhXCVQqhVO55dyz/AGBkqKimP2dqVxFcRXEVVVVV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vsuFvsuFqnZhfTC4FJt0ltCK4T7r7y4iuNbL4rmtp8F9UKVqFxrjC4wuJcSqqriC42qT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1ENXCVRUVO9aKioqKipu6qqqq3VVVVVVVXJVVv5XVySF9M9fyu5Kf7W8Rz8RXEVxLiK2g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TgVNikxTySK4iuIqq4lxLiXEVNxXEVVVVVOB1XAFwBcAXCF073oqKioqKioqZOd3NV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5XGKBym4X0uO9r/BWYXNc1zXPv4jLHrcMkk7JK/7QwU3FPaIwFDu+ebkqKi4VtCElwrhK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31uqq3VVcsz+1s/2K0vacpy/MdXkoncVzUVFRcKLvyUeXRUVLpqioqb6qrfW7ndVVVct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4Vwql1FQrn/AAbj1yG8jcgJje0ntdFTJRUVFRUVFRUVNxVVVVVVVVVVVVVVVbqqvYaZ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kFRRU/2ShnGQQTS4QP7IVVbqqvYaZKX0VLqXUupd1OfkuS5LkuS5L7q5LkuS5fs9G6Sj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/oqKioqKioqZ55obiO7n3+Eem4KkpqH8DY5I7qipmqq9xUVFTto3JRUiok0/byfZYZIfs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xRvp/BKP7IDPAXFOdEg56qu7oqKmTnmr/EOByeGaAyQ692V3dFRUVFTdV/hAUUCb6qEc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VVVVVd1RUVM9N5X9syhuiT+31VVVVVX9oyhkH8ayhkH8ayhkH8F3fsoco/gu79lCvXIP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OQfwXdcP2SK9TkH8F3fsoV6nIP4Lu/ZQr1OQfwXPeY7hK/mOQfwXPeY7iPmOQfwX9UP2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X9UO/j2Up3mOQfwXGqH7KO8xyD+C41Q/ZMp/mP8ABtuqH7Fjc2nnP8G2ofsWNzaef+C5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Pvz/AAIORiH7Fjc2vn35/gQcjEP2LG5tfP8AwWKORiH7KW3n357yP7KlHI3TtlVVV7uG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co5G6ds4lxLiXEqqq41xLiXEqriXEuJcS4lUKt0NwM0zC6X6qQN8zBEI5xubfz9/n9mD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4ri/Jcf5Lj/Jcao141UbJxHgVtxHiFxNc1TkuSlC6QuoqFGWV+ue383b4ft4NEe10C4Qu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cK4FwrhXCVwlcJVCqOXNc1zVSot3AufiqDdzUlJTcpkKoXJSguSkFO4XOiVUoXmF4hk+I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Ee5aKipdZvGzaVJ6qzLJvxQJ63Vu9chzahSEVwO9lwu9lwlUKodzUrmnON2J1Nz8R5v4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B6nxTSYcd0rvXIbjkCm3FOnVWjS13zI7P7qsvlsfLiA+8nksfg+6I0Qxi0FpGqh9p8qF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ZVnBz8P31aRe7D9xN2vtI7QgsOP7KFYc04iBtIyGFWQPD94mzorWdns8OxVWUPlRdxbN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Q5KBQG5+J838Gyj2qu/+DsmuiW1HRfDWTXgvaZi5rjQL5gMAQofvZDmehgdhMeac3idFE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EYKL2yPJWZYMUeqe57TM7KJc/CXzATcL4uECQrP5Y5wcniHy8KJAk0I8j0QfYEIRbigaI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xufidch7vO+P7NOTu7W9ByRIpiOQ3HI9faCLYzgnFglyirLHDDA1Q5gUTHtecTTBdFtu2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Rhso2jnwFEXWZG06J0UZE8yFbn5h5jCnFtSKq0sm8MAUws2HRgT6pwLsbgeK8bn4nUZD2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aofdc/dc1z91Vyq66pXEfZcX5L6h9lNxXH+Sk8LiCk4BcQX/AKiPziqhR/uqfmqKhu4Z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PNQgo4TBcJXCVQqhVLqIyU7pfsYMjkbx03FVVVVVVVVVXcU7DK/1yG45CtjjxSjonYuK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ts2wa1Qc6IcYrbH2JX2cgTOCxERMUXAYSOic1/CDJCzsW/ZiqfZ2Lw0kxcmteSMUop7w7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kcAwsjwm8bn4nUZDuz2BsenS6qquILiC4m+64h7qoVQq9lm0HVSCpuZhUgqFCVFwj2XC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2XAPZcAXAFwhcK4VNq4VQrmualTvsZHo3juv1yFFHLtHC2Mynvm6cioA+hRwCCGJuyJhq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swdgtwiKs9k7VR4pzcMGgRh1Vgw8pu9U19m4YSPdOwNhi2XKcQsPIBNtfhiJFO+aRjiK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1GQ7s9gborYiuFcRXEVxFcblxu91ai0e4wHVPAtXQDiFxlca4vyVR7KrfZNtgRjhGniph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gH5rgHuUWFuGUalObgofxLgP9S4Xf1Lhd/UqP91S0/JNtHB8D0gv8z2CAGOOgUJ+qBxD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jEifCpun5SuIf0riHsuJvsVxN9iuNiGMtEdVxMVWL7nuvu+6+77oubAgc4rl7rl7r/26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ILiC4guJcVxa5wDu/Bkfrk2ckZrn7r7y+8vvKrlVy4nLiK4iuJcS4lxLiCqFULkuS5dk9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LRExT2wbP8rm2kSWYoIu+XFzB7LFA4nCI0THNBnRRtImBwpzmggtqiXgl1VZEAxAg2SFq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O+UPsxKYW24lNssJmdpH5YOCPO8bn4nUZD2tuitfKjqmxyW3kCf5j+uZnlH65j/plWnmy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Jb+UI6n9csfFWXrkpdbjxKCpdRUVknnROhykgMTYQTRIRNUHQTJcxcdB34MlpruD3Gcn8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sb1WMvxCPuoNcIhEQ+9WKMzNRxHom7R2aKGIwqnbR2qqO3SCbtHZogMUgYq2m4lxFAib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SOOGOPK8bn4n0yO3Z7AzRWmiOpTPVVXEfdcbvdW8SYwVuGvcBiPNfVf7r6r/AHX1XL6p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/uuL8lUeyqPZfd9l932Ty+EmK1a2EIqjVwtXC1cA90RgE/FWbqwwrg/NWYh1/S5mCFF93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zQBUrhCoFQLh/NBhFT1Vm6tVw/muD/kuA/1LgPuuF3urV34olUcqPX3/AGX3vZc/ZWeH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xn4KUlVbPCELnaDvwZH67g69z/zZHIo5CpNxT4eqtGu2Z8KcWHWac6u1VS91iBxDndF2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QcPVFruStSMUoHwTZ4TIpojWRK2TiEam8bn4n0yHtbNFaaI6pnrkttF8R5jm/k/vmtPIrX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/S5mi91bJ+pys1VlqczvXKKoeqd6ZHIXP0HfgyP13Hr3P/NkcijkKa4PwRRJmeqmFHCJm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6vS/iMKwUVjFQrYbfosOMwTce1DkjFmGkrxufifTI7dnsDdFaaI6lN9cltoviI/iUshX+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WqrlZ/LczQ3M8t1sn6nLZ6qy1OZ2jsoovQp14TkLn9+DI7VDP69z/wA2RyKOR0Ois8Qx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VhecUfBAQbWqF1pGgkgBzTdFActlQT/KrYbVOSmMb1iZKFVDHj8bxufifTI7dnsDNFaa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KviNc3+3/fNaeVWuuZn8tzdDczy3WqfqctnqrLU5naOzehT7wnIXWnp32EMjtUM483c58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PJNwmDsVShjgXTgtrCNFPDGPqmnwutR4qBoj15L5jvS75Yq5WnFTki6e0E90I4lJuDwU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imudIlPAB2TDJ8T6ZHbs9gZorTRHUpmS1H7q+I1zf7f981r5Fa65mfy3N8pub5brX0Tt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MfK7N/Kn3lOQutO+xlKbnbr3OfNkcijlb8ygcmnpRCPJcq0WA+lxgK3QcJKSLnUCLjzV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Ek8x5Lbdi0vF+0IqSOT4nI64YQVtbg9gYrTRHVMuhda6K31UMv8Atj9cs1aeRWuZn8tw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VO1P65bPVWWpzHyu/TMfKn3m4XWvfYyFFNz2evc582RyObYAjHmgYzagZgDqpEcVLoWnu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okwCwt4LnyjJSIAhJWkeGC+zjcEL4LEF8stg2mT4nI7dnsDFaaI6pmS10Vvrm/2x+ua08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v5Tc3y3Wvon6n9ctnqrL1zHyuzO8qtLzcLrXXvsZCim57Lud3myORRyQ5rbMG4qhfZxU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aZJvfKMkGGYRbRoQxw8IXBC+MYFYQjsiMcnxOR10WzRxDRDCc57A1WmiOqZktdFb65v9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XMz+W7+Q3N0C9Fa6hP1OWy1Vl65j5Dmf5Va5Rda699jI7S5uey7nd5sjkUb/AERiP/sF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agYrDEmfTcupRRMIqIh4rYJOtwQ3PxGmR6F0twewNVpojqmZLTRW+b/bH65rTyK1zN/l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a6hP8xy2WqsvXMfIc1p5Va65Rda699jI/S5uez07nd5sj0ckriC7BtcXRRqoDkhWt9FF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c1hcZIhp1QxCFw3XxGgyOQ3R7A1WmiOqZktNFbZv9sfrmtPIrXM3Vv6XO8huGlz9U/zH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x/wBM5rXRW2uQIXWuvfYyP0uGez07nf5sj9EV6XgL0R5zp1UgPFcoKUYRu2lW6CiAo4TC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NdUYOjK4br4jQZHobo9gan6J2qZktNFbZv8AbH65nk/hgrRw8P0zN/l/S53kuHlufqrT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9cx/0zmtdFba5Ahda+bvsZH6XDOzy9zv82R+iK9L4IIwdhnVEGZjVQMUK1RLqKqqborkq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tpcMJe9w3Vv5Rkeh2pqfojqrPI/RWub/AGx+ueeZurf0uf5Lhpc7VWnmOWy1Vjoczv8A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kCF1r5u+25LTRBDO3y9zv82R+iK9L4pydjm2NEByQIQlzukDkoFSGilReiC1XFHZuCG5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cclexhP0TtUzJaaK19P0zWdkDtFg3gQ1b+lz/Jd6XHVP8xy2SsdD+uY/6eUq20Vv5sjU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S0QQzjy9z2nmyORXpl2IYo80SaqBqhLmolQU1AKaGAwBWyU64uUfwyUhyuG6tvLkehkh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E7VMyWmitPT9NzRSVFTMENR+lz/Jd6XHzJ/mOWyVlof1zf7eUq2Vv5jkbfaeY99jI9N3H8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jrvS+KGi2jARUrhqoCSiqTUXGJUlFxWwYrbiud8zyRQ3Vt5Mj0O1BP0R1TMlp5Vaen6ZS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FRUUwtlQcjcE3Ufpc/yXHS53mT9ctmrPy5v9vNbK28xyNvtPN32Mj03cenc9p5sjtLvT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nqp5ZuUQR7qIU7/G4bq28mRyG6PYAn6J2qs8jvKn6D9MpUTucQqE64Juo/S5/kuOlz/M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v9838n981srXzHI29+vf7k3cO0Hc9r5sjrvTINE79VGMVCKN1VNFHLNbKpyRQ3Vr5Mj9E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IyNUwMY5y+i/2X0bT2U7J4j4J4tmPaIcwiA1xHWC+m/8ApX03+y4Hey4SjLdFG4apvmH6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zJ2uWzTPL/fM2xDo2haKcs1pBuIk05q0Pjkbe/Xv86pu4f6dz2uuR2l3pe3DQoaI/wD2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f0TvBBDKBktPJkfohujlkxzj4KNpsar6g90IWjyecGlcT/6VxP8A6VxP/pXE/wDpXFaey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2WFpd/SuIgaLid7LiPsqn2XF+SwvMl9nb2mHyxWK2tnGBkC1cS4lxBcY91bjGOG6DVxB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H0W2fcLZIKDXYcMDxKlhBcNioONm5vRcNko2Xy2k9F9RqxWnyy7quGzULPA0Lhs/dUs/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7rhZ7oPs8AcPFA2uEkeK4We64We64We6daWgZ4CNUcDAxvhdRUuosNqxrtSrR9jZNLDO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OceLEvoNX0GL6DPZQa2AWyy5x+W6vRcDvZcDvZcJVO+/VM3Fp2/YEVwKLmyWMtOFRhLJa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XhzaIaIwqqxuN8roRyVUioXPPV0EENNzaeTI/RDdHK7VTXCVFjHg+ElsOtvVy+p7rjb/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91cTPVqm1vsuFvstpo/pXB/x/9U2/8f8A1cP/ABXCP6VQf0lfd/pK+57Ffc/Nfc/P/pf5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+5/6VLP8AqTm4bOYhxIwMHKNrEzX+WFsYDogbMwCrJTGEKAe1RZApxY2aL3iLQCpWbf8A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uAfkvpfouAfkuEfkuEfkqN/JUZ+So38lRnuF9z8l9z3C/y/cL/K9wv8v8kcTbIdJhf5f5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CL3wj0GSipf8AK+IZFRbZEHRcNoqWq/zlxWy4rVcdr7LjtPZcdp7BS+Z7BbIPrBDhU8KmR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pm4tdeyNOERgptC4AoYZIBo5KbZqJauFNgKqhQLY1Wtz16BPyW2oyO0yGHMXN0To0/wDV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UaolDcv/ANPI/RDeC85dkRRLtkCqdDEYiEwpJ4tJRoLnkgGAouAK2lSisNkTE1bbIMKL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RSsyIBWjsAPQFfSZHVWpLGmCBLQGhk4LbsQ5AfIEx1ToCUUQjsqTAmBgotnksL2gqOBsU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7QCEYxKi0AgrhXCuFcK4VwrhC4AuAKTAnxDZqTVjLBGMNVwhYpNnBEiCY4wg4wRZZQws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rmpLigtiDgiHtIKYfFBowGM19xYdmNV91YINiqNRg0SVG+6hhC4ApRCree9DkGqbuLbX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XM1ubqm3PXoE/JbajI7TM3RHr/6q3HJOSooimRt79UJCHihuX/6eR2iG6NwvOVrC2PSa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Aww5QM0cDhP70VUHS58TAwkpuBkrWeEOorL7QbCttqEaLi5ovNpz91aQtBtK0BcFDFZ+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agdQjitAFZFjowRyY3CZuxAfZ/pkewoDcgCR0jFCgbGcoKDYx8QptxO94LaubU7UE6ZEk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qmjOY1u+HJFQqj3X8tzsEI9eiAsRDDzPNWpIh4QQM69E7Xvo5Gapu4tfN2QeXIMguZqrPS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emR2SFzdE7RSuN09wL3Ju6d/p5HaIb85YhFr2iCOxDniVJBP2MJrrc+I+70RMecNFZurF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gU7ZjMclaGNCaJp8R6pvmdyTI/hTmnlGC22ASPJOmYBM8RFHW+kggGxJUURAx8VhN5PL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cg1riYLidBMgS4TETdii6vVV/NfEYnHZhKNzc5RVhMy2QVjbGfNTjjKLRaTjRYjUo7cI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Epri8xPLMe9TkZqm7i183ZB5cgyC5uqstLn6L0Cfkt/TI7M3RFTrBTzSU1EZn6qHTdO/0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zgKxTYnahPeS3UZqCxBR53mcxu2ubXEpGHhBV/JQN2HlVARorYE1FwQ+Y6C+oFsuBWK0O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3WJxwjojBzMXi1OL7INAlEItlAPimyGygaEdFigMXVTAh0Um8oKAAhVCLRmPeRvdks9UNw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xuFzdVZaXP0Xsn5Lf0yOykdE1O0UqZJqSnubTVDN4ZD/AKeRyG/fiAK4AuALhC4QuEey4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HsuEey4R7LhHsuEey4R7LhHsuEey4R7LhHsuEey4R7LhHsuEey4G+y4W+y4AsTIzM7wX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G1W01xHQhGF7S5oJK4G+y4G+y4AuFcK4Vw/muH81T81Q+62cQ9V973XP3X3vdfeVXKrl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4CPh1TjaRaGywiSjakBfZWgjqrJzOKM4IS2htBRYwucaKdm1jfFRfVEOo4u/VRdidNBwf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/wAlxrjXGuNcS4lxBcQTji5d6uyWSG4dr2QaZBccjdVY6f3ufojoE7Jb+mR2XUIJ2inWG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9vI5Df2naXDnyvi6a2Vwlc0DCdwAqUAOXYoO58k+J4ZAJ37yjaRIUrJANHCFBYTGXML7x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QA5J1m4VQb0lvH6d6uyWS9M5R7ID4XVubccjdVY6f3ufojoE7Jb+mR2STS5RtBCKanaI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abr/AG8jtE3fv7VEUdkqFK/Qbq0b8yEG9ecFiOHZMDHoFiIkB6xXw7nuk9pl6rC2UiYj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E4I4jafzNARdhMIfT8P+1D5bzoEw7TQBzT7v/FMn9Fip4KqxMM1Oqlc2FRvX6d6FOyWS9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DIFNGZXEVVcZQOMnwVm3DGSJFsRHknH55I6LEbaLfwp2F0Bkt/TI7K2H3SmI6Jsob+01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T3P+3kdohv35Gn51bPHwDqrZto/HgNYeCY9mJjYwaPxaoxY5jhUFEH/5BgI/dCc75nzj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gBWzPRWmLr/Yb+z9bp5JXem62mxnFBuHZBjBF4G0alM2eCQX2gJ9VAx91ER90Xc4QuxD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YLOTeqwRK2nEjotm+G9fp3oU7JZ6I536dlHlvCFzsjVZ6f3ufovRPyW/pkNwuKDnVTbh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UCobgf6eRyG/fkIc2yMW4ZuNFa44bRlAxTjZWdkY9aoNsxQSivpWH9X/AInC0axvTCUI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WmJuGLpe2/YPHLW9h3FkWPg39VZ/bCbvdRHxA44RgnwtZ4vZWn2oh+iP2gpIIYXiJbIK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zVnC0bAkjVM+2ZxTU3NG1KKe3E0ltB0XQjJJSaYLblOFUYDhreN6/TvQp2RmiOe08p7K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1Vnobn+Uo6J+S39MhuGRtw39pqnCAg2W6H+nkchv39lnH2TXQkXQ6JxcMMEHCEIzihbWm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0r6XgoWXy8LuhWENiBXxyuwwjCUUz7NiZ9mys4KBsrPiRw2bYk/9q0+yaYw9ViwjFBAw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tKLhFYqBTiBM1RcWAkqXAaX4tqsaoBxfpiK2LNpPioXVVkC55B9uFO2zKgAqhOEolWro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koJ3IMMwoizdjwxlCScbT7LxjFH5jiBig3ZqgGwh19UL36d6FHIzyp2e18p7L6ZBc7I3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on5LfQZDmYvdCNd/aaq11TTuW/6eR2iG/fmiJKD5uhGEIItM+dIQ30bZ4a0eME7/AArC7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Yv5h1EfmkYGTDRTLLL8wcTDVfbj5zPGq+zftfhNc4+Xwq0rCBwo/MihgfgAVT8qP9kfm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qsV96CdGa+xG14IYjOCI+8JjJNSve54JhNfNDf3k123EkgTReQZbKtDDiqo4dsiMYJrtu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jZKtIxlMxmsYo7bVkZ7XCo4pA4aItBmK3P070MkcjdE7Pa+Xso0yTMUEcg1VhobnaI6J+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606RReAmeq903pm2q7l+qfBnOK2q7lvkORyG/fpmg4AjxUWtaD4BFwECa7wvtHBrRzKw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o8uN+B33xDdP8YC7xRa6FpKRdyWM2pPhyQa/7O1/I3DFWCdBwpKStsbpk7M6KDD9pqm4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VpHFi+6hOD5xVmGjZhM5njxzTWGEZINwwiIpuzCPKFEYsjtQT9k7KGxPDGisz8utJURJs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hE5INwkS6Ky2KnZlRcBhGkE6Anzuf3oUcnonZ7XTso0yNQRyDVWHrc7RHRPyW2gyG4XH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dCNd/aapzYna3TPIcjk3fv0umVsmN2HDKMIpzQyJa6FfBRaGuEI1THtDTi8Vjc0D1Tm4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CX55421o1uqMIizHCL4XBzahB44qOHjubOwHmObA/bZ+YX2b4kCcap0CKSVtiiTHZmr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wiMJRW19OafP7SVE3aOOM1YmcJYs1oc58oQI2rPp0TZSRxCG7f3ocvonZ7Xso0yBBHIN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0T8lt5chRQuf4BOh1TNUOqbDfv1RhLOIXs8hyOTd+7S6akbhZtxRpwlHE7CcXLRD5uKko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tmiGDYrCCIsiYj+62MWPnIz1TYnaHtlL7Vwa0LD8KMDfxc0XPcXOPM3m0dRuQPZ6jqsVk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paHQdU60fxOyu6tuDmOLXDmEXYmYwIEATirTETixCGis4RxxmrIxMINjrzTsbjgnBObE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bzkrLDiwSxQEkYV8VaYox2cKEIm0xfkmgGMhEeK23QHQLwcM73eKIRH4ZXVX3R6JoDdg8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MqZn96HKdAnZ3dlAxNjDrdW4II3FUKEirCXVURinaJ6N9r5chyFSHiU1N8Ypu/tNUNcw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NW+uZ2l2xCPijiw+imsThF8YxTnA8RoT4ICPICabZ4phGytHg8sUEXEg1/8AESSyBTYE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OyFifJvJvS6N0EyxGpyh9k4tcOYWH4tv87VGxtGuvi4gDqURZfav8KLHau0HIZsB+8II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CtIOJtQRJWeHFj+9RRB2OitcQ2Puq0x8X3VZw4o7SssOL5f3kcX0p/8AicPiDicugUbg7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4/vQ5XeiOc69miqqt0Y3VKqVUqIcYKPzYeqwl7vdHEHOVrAFOGFxj0yWvlyG71yNVmm7+0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nIUN0crtLij/AGELvmRhtRhBPM8JIhCPRNgzaw+yaMIxgq0a6zLXYYQCd8xhbJOPyiKQ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0yYGH7JlPG9o53G1dyoi4888QYFbNs6HjNfWhoAFG0e52p3DXeKj1U01ybat5VHUJr28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mLDyy4eqx2rg1qg1lo4dYLEym4b8uOR/ehyvR1z/AM3amjllwGYKbL803RFWiejfa+TIV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f2mqi47qy8pyFDdHK7S6RhNEWh5Rpc7CTgxQ5J7WeEDBMe1zhsx1QtIuxRnJOe15fLonh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baIEJSQ9gOt/y28dp+QvHRs1JBrV8ttOyNcj1TvCdwsRydEf9K2LmRLYwI1omsJGEsbU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/On/AKugy7Vp+SlidoEGusntHVR+64VyxTbGzMWsmdU3VGNN47vUZLTXcDzdp5JpzMom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2nkyFeq9b4fcb+aaE1N039pqrNo5Lw5rYII8NxYeU5DuzldpdBwBHitloGgUlJbQBUMI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BGQnVEwmaqgQiBK5z3mDRMlPtDTkOgvtDzMrnOJk0KPZHtue3rK6Sso48VqIQxEqNXhg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5oWPxU7P7ruilAg87yXEAIssGlg687rPXeu71GS113DPN2puVsU2iZointbw8yjktPJkK9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puqbpkbZnidPd2mqxlO8qEYznuLDynIUN+7TfBn43ZIXYet+yIqVjaf0r6Fp/SvoWns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voOX0Hr6JX0v+QX0vzC+l/yC+iV9Fy+g5TsLT+lQIgbjpcb7SyeAfvCK2OESuhuCFs7V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/CVjPoou9rgm7mGQ96jJa+ZDPZ69mgYqhXNc1DM3GYOCZgMYLA2pT8r/JkK9V6302U1N1T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tLV5PKZ3dpqgvRbZidx8Poch7A7TPCH5q02Ts/nms7Pk1sffJwGHgndclkDyj+qoqJsl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FRGSErjJW+sbioS9URL0F4c0w5XAoEddzArYMCEImKpf6b096jJa+ZDPZdxEgRKrI5X+T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BDVNvbZjU3Blryotg7m01Q03Xw2h/TIewHTPxfkE53N2a2cKRh7ZNkraORnr+t0024xRu8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usmilo/CggUVben6C+UFtHIELmnw3Eqr94IOaazyO03MMju9W5LTzIZ7H17jGV3kyFeq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opzr4tkUC6u4tNUNN18N/N+mQ9g9EBiGHW44XD5YKh93HDWiayJwE+CwkuwaSRBJwYoBQ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pBTjhxQW2ZGMvVOaRKKtrR5tMDQYR/LLJTyDU3ElWjbObWQn1vKCgoIFv3mEm6zwRxfM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sng/iw1UrrX0/TcQT2+t2h3JtOSwRrTI93Uwum4J2IQI6ZJqWV3ercj9U3PZad0O8mQr1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d4nKddxaapum6+F9f0yHsB0XKArccBGAGaww2ccKaJrI7BPRYMWz5U1sZF1PVYY7OJYM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AP3xTQ4+kuqfZl8WlwGu6/mNxsY/Zj81a6C4hFBNusPI66wPS2ahJSXNW3p+g3Lf3pIt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QdZnYJl4IOkDcU24bMJRrVQaJZConJBHvQIZHapuez8vZqdid5Mp1XrkCCbpdEGMOWSq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6+E9f0yHId47S90ogCJgmHDMmfugGtBlGBTSIUCbhhNoKaAIgtQPhksbPoMW6Dq4iSuBG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Os8RJ6qEAowRbBcl4hcky1dxiIC5IfN+6YqUFyXCETGbgD/b+15zNd0KDgnR3IRY6hXy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BAMrBVCxW2HwRDWbPWKmV1UkTyunXJ696BDI7VNzt8vdB8hynVeuQIJul+NlOai6Slun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9f0yHOQ/D8mHrHc+ia3CTG6DGAjmVhwCAcgyAwkwohZEM8IhYcAh0Xy8HQIM2YYoLARLF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wwgf+z/0rUu5HDurPCMIn+uR9z8xQvHk/ubyq5gDy3VFMFAOBhGqwkxPXrcIXACBgiwEA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oMCiZnJDvQIXlFN0z/y9loqXw358hynVeuQJuqbpv36pum6+F9f0yFeu/C2hG+YCiWiK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HA2OijARujCafaljdkYqJzjUmOY5GR8VK5uyXYo84LGfvTufrdhF0VFFBRCw4wHdDJHyj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aG5CkvW6apISiicZCjZuLLTqEX2hi481K6LE8ePfQQvKKbpndoO4wuErgd7Lhu/lOU6r1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Jum6+E1OU63T3o3jxzfs5ZmaJy/LFo4M/CCrHyC6y9ULn65woFQtGh2qNnZuLhDny3IK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7oKAOFRM1iN/isQTlRSvrdHvMIXu0ubntO47PzZf5cp1XrkCGqbpmruX6pum6+E1y+t7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8sWdATvLHyC6z8v8Ae92uQqZvmirV/JxlpumoO9EDuJ3UKkphdD1W1anD4KHJSugYAdUWk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kV0un3m3I7S4Z7XuOz8yOT+U5Tqhk9U1N0379U3TMMnwmuX1vB67xu8fCjNneWPkF1iP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HHwmtt7WqOOei+q31ktrh6gIYXNdoVIp2qkn4mbX3XCia51DTdOaivFt0kDlCndJTza3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QLhVT7zbkfpcM9tr3HZ+ZHJ/KcrtUNcnqgm6b96bpuvhNcp1vb67xu7tLT8IiiTXeWPk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Cwbgb1Myhb/HPeWHhbGqwx+XZj7rZLYYNVVTgVsbGlFHgtvxt5r5VqcWHk7/ALWHhf8A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WWYg0GiO5gGiF1puAboT9rpql1VJSva78bcoMBFWfejclp5Sghntte42ao5BocrtV65P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TdfCebKdbzvGoxf7Kp3X2tiw+ic5htGQFIxVFUriXEFyT8AkwYnHLZk/gH6JosHC0JrD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fMtB9kz8zdE1RjRSgpwQhC7E0fasp4+CfbG0LflHiA8FZ2ds444TcaIuXxHnKYw0cYIt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U3KhKZKGV53A1uN0wpKEJqU195Uvsn/hcRmsfL3o3Ja+Uobi283cbNUcg0OV2q9cnqgh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+E82U679qOueq4kNoXvjJtM3xzofchHK1g2LJoAwhDwRc6ET0EFZ2YrCeqiqIkyUeqDQt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ZCPy3bYEUDi24zbBf4e3O3909VbkfjKstVbec/rkomO/ey6zUlFVyjXcbRCg2l9qehxZ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bktfKhruLbzHuOfRHINDldqvXK3VDTfvTdN18J58p137Udd4B45rXra2kP/vtlL/gLO0t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827m2LGHaivhrOytvmEvGJsKCqMEPBQVkxpg60fBbM0LT4h7Pk2joBoqPG6KPuvhi84Wu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h7aJawGBVn/gXWuIcWKUESalWfr+itvOf1yu8CDl9B+mSW5kqKSnfFrl8TYnlL0IRaag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0bktfKm67i28x7jBClhXH7IRubocrtV65CvVDTfu1Td18JD8eU679qOu8YDmZZE/ZsoM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ytLMurpFfEPa9j7HATWYfyVkYgxaP/wBbiVJfD2cdkyGqaxtAFZ2I4GHD/wB3bPWC9FYe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NxeGzH/9in/Mt2/E/FOdJw+625nr+itdctrplOqic5iqlHrknlgrYcnSVqOROLLZeQd6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LTzdzC5uhyu1XrkKCG/dFN3XwnnynW87xqOu8bplOYfYue+jy5WmH4P/ABBBOLFyHJWd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FzXPFDFHBUrEXY7T8RQAQaPuzKj1VgyALbJuJ3/32VkDYtfjh8swjEwmT4LG9llBow4r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agHLaaZX+6queYqoUv0U1LcfN6WkVYv6iGWz8vejclqma7h2vcwub65Xar1yFDVDfvTd1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37Udd4fAbv5NpjsXSxGe0U6ytXPYGviyFXq0c+y+XGg8EB/mWcisbCYfehyRsbd3leULy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WjoMq5ydbvlZtoviLctd8y1c2B6TmPZPZ/h3Psmwl08UGfD2JsfhQ/nUuuK+GcawwH0y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nnKCqpGW4JTlYv5hw/TKO9BktEzOUe5hcz1yu1XrkPYXpu6+E84ynW87xuqdrvH65RmsL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xP6L415YGWZwkOgvi7TDtnDMqya0n5b2DFHqhb/BwcebOqJsXCwt+dk+non/AONc5s9k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R0VgsogdLMIu+Oftf/iaYuOvRNf8SPkfDM4LIIfDlmOYa3oCo/C2Fn8oAwH/APp0Vhay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sDKcZ1NxWDxjldkZqo9CpTCgVEXwNxQgBRTO4gn6XH90/375GRyZndoj3MFVMjldqvXI7s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cZTred4zVHXsRyA9FYfEfMs3OdBrQeU6r/5JrbQFuEYTGVFbstLQWdnERcfRG0trZuJt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i6z/ADCiQHO6t4lD4X4w4fwuUz8MT1wD/pQt/jcLejViPEPvPqsNjFrevMr4aH/5G/qot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I/eJ/wCk2zbaNqCPWP8AZC0s2kGh8ZyuNwyOyeigsJUc4hBTnuIoi62HhHv06pme08p3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crtV65Hdhem7r4TzjK7W87xuqdru3ZjlsrKMMboRWz8TPxYrZmNrTZmBTra2thaCM9olf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TvlAQbUlMMpuDYtPNWNibZjzaUxTQs7VtjEiMgnss7VllhETAQTrUvbaQmZzTbU2wbi5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Nl4RTD/iHFnPkn2TXRtQIwxUXw9m2zH+IcIudcbhkdk9EFEbgTMYKZPuue4ndDkQi01H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Kew0Xh2UXWeV2q9ch3VRnemobn4XzjK7W87xmqdruzmdl+H8yE/tcMh4L4w2kI/M/KCs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z3gYC+IQs4bGFWwHIvXw1naWH2eJn2sfFWL3ug9kcIjVOwva3BZtr6q1aXh2JgKtmm3D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8l8PZtEmiB9l8bCjw136r4f5J+x+a2Pv/wBqBMniH/FEGgaIXG4ZDkOih4Ru8M7TEjRV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6z78HmTc9t5T2KSndCHZLP1yu1XrkdubS0bWgTADF4bPO+iahufhfOMrtbzvGap2u79cp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+YLGbhFE/4C1+YNnr4q3b8TY2vzbR8QwDwUWfA2rXsPKymES+ycPg4cWGatw8P+Q4ydh9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lp8tr2k7PIL4W2ay1+UyMTh6p1p8L89jS0CURRPd8ULe0+Y0BpqvnOacHzcUOdVY/IsbV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Xgi9nwdudkCnshYf4Y8cQ8u8Y0X+ItLazs7bEGtwzTfi3/EG0tXGBuKGV2R0BEovtKkZp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F0sxKA53WVr/AC7wd4N8ybntvKexSukomXZLPK7XK7c/LthEVRwvxNLfUZ3pqG5+F84yu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XdnKUcr/nGFm5sEw/NaIsLnR/FJWlta2rMLGxacRPLxRcLZn2jh97wThZvaesHjqrPbbg+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Wjdl/XwTPtm4YNliHVFvzGRg77ys2i2s/sj1/dTn/PsnuL+Fhig75jMWH5hnzhBO+W9n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t9rEI7MPL/2sVmwkB4cIy6/9qyszDDZxh63jK7TI7AVtTU1K+aldNNjBUWEDaUTXcC5/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zIZ7bynsMFBePZrLK7VDI7dSGd6G6+G84yu137dUQOqq5VcuJy4nLicquVXe65+95ynd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jF39ShF39Sq7+pfe/qXCf6k19i0h2KFdwMj9MjoLbuiwy6KDxhcpXzkVslNmFDmowdi8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9RDeDuw5LPzL0z23l7F49nssrtUMjkewOQ3Xw3nGV2u/bqnnnHdv0yFAbv4j0UPFRiEZhV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cDJqcmN1Mv4mqFHdLpKqYXAGSMoeKrfXc2jejjux3YcllqvTPbeXumyyuyuRhnluXIIb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ft1Ttd27TId5suLdCvqv/qX1bT+pfVtP6l9W0/qX1H+62iTvLMeN5TboX1WKK8FFTQb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u7HdjsllqvTPbaXS3jhzvPisMVCNEexyuso5XZXKXYHTQ3Xw/nGV2u/bqna78p3aTksm+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OlxnzU1LeWsLxmNw7sdksfVHPbaXS7AVPs1lrldlduK7lyCG5+H8+V+u/bqna7w63ntR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LcTvdiJqqyVVJQOc3TVo/qbxmNw7sdksfVHPbaLxWIb+Cgj2ay1yuyu3EZblyCG5sPOMr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67x2t7tO3eqFzdd1ASCdOKlZobMPFQO5kU6xZwivjujcO7HZLH1Ts9t3PK6y1yuyu3ECUI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3Nh58r9d+EdLttwG6dre4MrDtXhk9b4nVRzRyOwGGq4mriaoHcWbGugXHknPdRpJRJqb4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LROz2vc5usdcrsrs01HkqxWm4KCG5sfMMr9d+E4kqpX2hdibJADcVTgL2h/CZJ1m0xYd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2rQOl0Ev7qyaRRtOlxtXudH7rQar5gbCB6xQua7xzSF07pIqGH2XD+SndW4HIG/hCtrK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HKbh3Y7JZaJ2e19P17psfNldkKdPPO6bdwdEN1Y+bK/XsEIrZP5LZtIaL6pX1SvrFfWK+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s5fWcvrOWK0cXGNTf0K+2JdKRPPtGFnCKuTQBShWy+PmWC1Hy3chGRVkHTwtTnNdEGA9b3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atjhkRzUGO2vwm6ebDJHCRTmVszUm/kqZMDlO6StXH8WZzfuoZTcO7HZLPyp2e09O6bD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qoZzom7qx82V+vZhcdwWuCdZvqOyVUkGiZKawepvjCYmh80HFWLeXgrKza3DZ2dB1uF3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hixt6OULZjmaTWzbM9ZKIyHECh4ymvuqbrpKipdtPIGq2rSJ8JotsG4fE1yEclJYYyzm4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536jumw82U5ShdFG44TCKgpi6KJtXaDmUHPbBlIICB1yPbzgm7qy82V+t/p2MXHc/PbV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NS6t+L8GV8MpBTm9DDJ9k9zPKYL6xOs1tss3fktqwI0cp2b0HRcCOoWz8N/yWwyyZ6RU2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x/Kp2n/EL6hX1He62iTrlBXoE3ByW1XObh3WUcjfKq53ajumw8+U5XX7OSNo4NHisPw207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X2jlF5JPje4Kdzt3ZebK/W/07GLjuIJ7XcxBEHl2V55lyaOuR6Ay2sKGfZgOiZKoQG4Nw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rnPmHZD2Ww84yuVIZChlMD9oeEL7Rzna5pok3GSf/wDeW7svNlfreNOxi47icgaKJVqP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jIdb5ICMwaLorXso1uG5PdpRyHQL1z/zDssuyWHnGU5ShdFxgFEkhG05BF5yGN07sJve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3jsYuOfaKAtph7S0Dovlk6KLTy7KAOQVlgMxdBTQ97v3TdaB053Wnp2UXDvY5Xem4b5+6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QX2Nls9Sh850YctxiyTVE/d2fmyvvGmcbwXHK4cgoojk2Ss7RtWmKs7WzMinR7IEMQKdh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0Ai6/CaptoPvSKaW0ITsXQdnHexyv9EM7PN3TYecZTlNw3dMRUXIXWi9d1Z65X3jS6PYR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dAfUY3D7dlBNIo/JditOQgsZnC5zukk6GXEzibMLDbNJZ4L5jBBsIT7OO9jlehmCs/N3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zmbonoouyWi9d1Z65X5YdhFxy1QDeAmd/wARZnwcFbWfIOl2WAMGipQs2KihzRy4Si08J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2OW0Tc9lruo7k9msfOMpQyG7G6p3JeVszjyQij/1faL13TNcr7xcB45RvBccuLojDlO6AT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Fa2jaEy7KWASJinEiV5yxCZH7vZhcO9jltdU3PZeu5h3BY+cbkoqNG9UBGWWV8Xe2d6g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7xc3KN4LjmwR2HbPuizmJFfMtfpj/AJJ/Zx73nsMfHdu0uHfdrqm57L13Md0OzWXmG6Kw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CJcpwU7o4pqOOa4kMLoKVr+agbaXQKVo73X1He6+o73X1HLjd7okzKxHgcfZS3LNUMj7x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gucuSiIKZaF9Rnuvqs91H5zU61iBYO2o/wBlhYWsAkAnAvBl17MBkOYjdnzbt1w73F5g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9dzDuCz8w3bNpMbWC5In5hXEVQlbUGrai5bDGgqFo0A9VsEKeSaoE9ngsD55TkbqhkfeL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nXbJgZf3THPJLzxTRLCcceqBdWCIaDhWxGPihjrzRwcMOzC1tBCMgDXIc7huvz3etw73G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9nuabkI9ms/MN3EVU7iuEKt8r65y4NGIrpuG6oZHXhOQGUbwXOu/+9UZkInGSdFixHSC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2YHnBQEYFETp2W0Ns2MW7JAnFOJGFooMhzx6jdBvhuwO+RktfMU3PZ9iKPZmeYdsG6GqGR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bwXOugXIizdIqT/zUMShjl0W05cSm9OAp2UnxyHO125brcdy1vUo98jJaeYoZ2diJ7Oz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DI68J/tmG8Fz1tFVuqq5T2GmQbt25FztyXfhCPfIvkn+ZDOzTsJgoQQ7M3XMO4Bqhpkd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FzgosBjrdXOOi+Y2di+jtyAhum7wjcelx3LnfiKO9PdgyHVDO2PTuluvcw1Tcjr9Ac43gu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zWw9d0NyPFQFN4/Xcem6CY3oEd6e7Bk9UM407pHcw1TdMjrx49jFxQytdFgxUiU4utrGI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88ZtMKcx3E3dHdNHjvdRuHG5p8NxZD1uO9PdgvK9dwNMk+5R3MNUzTI69mcbwXFDL8PD6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yH2rrTEZUCbaNqFZ4Pq4vnYEYxc9xRG5CO5igeu8Ydw66zd4kbhzughcd6e7Be7RDXNO70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TNBkde1HsQuKC9bw178APNFvwzvmWzpF/RfK+LhibRxTrR9rsAyZzKFsBBrZBvgm2tg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3OHkd4D47j1uPgY7jU3HenusIXv0Q138lPuIdyjVM8ounc69ucnkbjmOQXFBDW8NfwzQf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lZswbMD1nJYvljFihA9OsFtMaCXwH5/8ASBGAdJTO5F43LY7x+4sx4RuINCiw8s7dN+e6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RUVM8+3iabpkHbzcNUzyjIbwjlkp3HdC4oIa3yQETJcRvO5je07luu8ePDOyNI5H+Es7N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lr5Sm695N0yDtpuEbgrPyjIbxmIuijki4gBQxey5r7y2XKd5QQ17DDpefA7mfLsjT1F79c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6xktfKU3s3XtOKjeqwNESoJumQdtNwj1uCsvKMh3WqgsLw4ko7IauL8ltOcfVCM1wheK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U5XFBDXcDeOHXcjx7IzS8nMFZ+UXjdC491tyWvlTez0XXshnCCI6IWzpyjBEky5BdGop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UIFQKCsvKMhyNOWLzBbIgAohF33hmJuJvBMYERvGqmVXNHctyeBnuIqO7fpuLM/u3O0O4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3WMlt5U3cevYpH3UzA9hKEXHaKwNJg1qLiaXs0yN7eOlwVl5RkOl4ylxoESam7D0UOqw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Y4eBRxWL/a/VACpRs20airOz/E4BMYyQFmAE4XxJmqquWA3OLJHpufXdv03Fl5brTyn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3Y7gbktdE3cHCZLiK4yuMrjK4yuMrjcuMrjK43e64nLicqlVK4iua4iqlRMZKpVTu6Kip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aKAvs/Lkb283BWPlGcZXel01G5tsbJjm0i7+ykALvtLMR6iRTrSxOOz/MXWls6lmyK2QX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s7MfvOQtA/wCdatoGyb7o2lq7E8pxR3J3EMup3Ltd2dxA/dldaeU7iz0vG6Fx7rGS10Q3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S4vyVSqlVPsqn2VSqn2XF+S4vyXEfZcZ9lxFcaqVVyq73VXe91LqKioqLhXCuFUVFRURh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XSaSoQmrPy5B2Y5yomlxQVj5BkN4yiz9btoLZKg5WTPm2cQ38SAa4EnpftubDxRc5zNA9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nhFVh+GsmM/eMyvtbRztTeUdyd7puX7w53C608p3Fn5ReN4e20VLqZxAZApQvdHmgCNq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p7uN1VVVXFLL9P8ANcH5rg/NcP5rkuSqFULkuJqqFxBcTVsOaU1uADD4oOGGIRkCo4FK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06qdFIKZUirKX3RdTKEBkfG7qpgtu4QuE+6q/wDqX3vdcK5LhK4VHmp3FHsJRPXJNEbg6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+CmE/cWcXcgqqTkJZKXdVUrmua5qRRjlnNcKoqKi6KqquILiXEpMLjovpj3X02+6mGr7q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N8lJVVVVf+Ki4VwrhXCofLUskSnOEYFTVUW41DmIi4kqq+z29FJqioYCtqQVVVVVVVVu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LiXEVxFVKqqlc1Uqp7SEJEXT3lFPMYBQooRibj1uqnBbSiIN5LAS09ZLwQHgE3A4hAYzM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L3TYSw5NgTIopthqg4jFadSoPYHDxC2QWHwUTNnJyixhw9VNzPdcj6r7XYatluXF6XGHZ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irdVVN0VTckfurmodXZ5IDpkqqlVVe9OIjRN2nGF7vXPHs/CqKioqFc1RUXCVRUVMtLq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Rh4qJefRNG2Y9FHbUXA+qoqX0UTRGEYdU1syTRcyhhYfdTE4onCWqggqBclyXJSkhDE6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U/HDwVFRcM19N4XFDwIUHVRdzKcmjwuBW1ZEeKLmtdNRa2JQOELgYtlrUB16KGMu1RiV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knums6XOyACpTmO4goM90ybdqZnRReJcpobhmq9coO4Om8Of0ushqc4Pfovj3lOa4RlG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JJuGiEOLrf4ppnGF0SgUGDmdwx3Q74l3JEmpudk+EaOJxxO918a+0wl8YNB8eae4tdj5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o6JrxEfdDZSXw/ymwY2I4YbhqGuU+G4Om8ePHONDdZj93cWflHfguOiH7JFTjNAeKwcw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AKATD03BCjlHzTCNFhsrPE3m455cDfzKNzkLzbWn1SIWbf7ppa4D4logQfvLBLZiuYV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2WEDBz3DUMpG4Om8f4zztuHl3Fnp3WB138AYFTKkRc/ylMuENM9VUKoVQqhVCqFVVVVVV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XEPfueZhu/HJw7KaZ1WK5q+XzbcI7tzT96mRps7QM8wRxiydD72GKDcLHeIac3yrL1PR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FxibpGG7aUMxznTeNd1Gdjuhu/l3FnpkqqhVVVVSupdOC4mqoVQuNqnaN919RvuvqN919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UntX1AvqBfVC+ovq/kvq/kvqfkuP8lV3sufsph0FsgqjlKKoSpMUl9NVIjyVZo3yggIzK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IKa0NhDnGqjgC4ApBiJj+a4mqrfZRxqGIolpqo4ijZvdGUJoPbNcAXDhVV932UJKOJcS4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nFQxrjX1CvqlfUK+o5fUcvqOU7V/uvqP919R3uvqP91xu91xO91xFVvio07aRClxLREo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teqwWztnwQMgeiAhElbUo0CgRpcCaKIcthwMLpzKd+S2lJOs+qGJ+qYQpdFszK2iJIQy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DE2Oq4gnNa4YhTwWF8nc7wLMSh1Txa2VoSXRiJosFjbRPhkiSvlfD05uUB6m43O1Q7A1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qqqhDOSVRykCqKhVFRcK4VwrhXCgC2ENx92SxPruMLXkALjK43L6jlxuXG5cbvdcbvdc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TvdVPZ6ZYFQujdRHopURi43TCf0gpoqCko5jeVXcADe0vpdS6Ck6CG0plbLpLbKkjtCC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NVVbvFUmpIXzK4oL6rVJ0VsxJXLDeIGARiuOBWy0lENjAoANXCo4itqai5RU6LndF0SV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E7C2ogoskUSSYramqZZqRgVNSWAGAUcZiol7prico4nwXMql1FyVroujxQrBbCC2DmIB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y7LosLBAI3G469hCbr3AVHcyUIKioqXwumpL8kdVO+uSaoqXUVFRGSoqKGBTaqKbVwqip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GLmhhfFRcQFtPAWJu1FbMnXRJogQ4J0wYiiGJbMCFIqqwxXEFAKd8o3DrDN4XdVMeyJI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pd1tzx5Z+RvkFNR5KJUhJeCF0FK6anda6XQeIhYvh3x8FC2YfUKbVwr7KyivtrTA3ooh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3J3ATd/Q303EqHO9rukUwihG4dosUKKMFGC4bqKKjf8AN/y3Sf4eKJBywK8V43Q53yyF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LJGagQqTujGarNcrqLhVFNqkFK6V0hmkqKaopqt01VTVN1O6m6oqKmWioqbyl1N+IrmqK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vs3GJEL/C6BCgpIxjHlkoqFSCosWFc04ufA8hCqhBUyWsegybTmr7ikxqkMzr/VDdyyhT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YozRR1RRukUHEnFGWeB5tUW1ZPcWkfwqCLURBEKCKgQoXkGhqv8ADv4fuHqOi8Lx0ujd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V/jupI30v8VRSXipSN3jfJUumLqXzu8Luu+pnmp0XhdKikpKW/pdLdwyyupdRTCoqKio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4QptUhdILhCpfS/kuqfK/C2QuoVI+mZyN/r2kOAhnj91uWl+qlzVLm2f4c9lrBHon4OG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8vC6KBuF3jkKwxg8TaehRFrs2rJOCrfPNLJW6V5UVHcSzuAMYXNDuI30mp1undPPTMVLP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xjJdAugUrpKV1b5djlvaZBLLO6arkrdRTUgjHFiUAJoldU7JSd1Mzkc9FRUVLtqC4t+Wo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BqwtpudL7XXPY+ZWrhUNOSRuDcQGqFo4/Md+ShdNTuIUM0BxFfOxbfPxCa5sJ5Jql87u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6W6jAYut01BTU1Oi6rwyUXhu5qdeSmp9hmbp3TU1TfTUlMbiS8d7LNLPNVyUvlkK8E/I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StbM/wAykQc0ERfK6q5FclVcS4iqm+MS10VK0HsvtLWA8AowLj+8n6555DFODWlzfBfTf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tXAeAQbCEM8BW4owrebSrXZ2+CtQPwnO6yJlUZZIIQUchCIfxKiOFv2Tpw6FUKjS/mox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dxyVukpZ6XzurdPNK6t8FDLWS8L476eSV/jdE3yUTfLdncT3crqKd1MtSpEKV1L4w3j41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k26we2gdNSyFHDSmSlxN1LqZKI65LWOt0AJxU5XG4XlFHJrfLdOd0Gd7vCCnROby5X0vJ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yQU1qoqKxN4x+aA58kWuEinWNp9Rv5hQIUCLoIiN3huJXUyzUitrJHcTump5I3Su8bxu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4AKs74kqfY55p7mNBfK6W7mo3Vlmi1crtoqSJig7lzQIMitj1XCPdcK5rEDPogDlLGmJR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JjbMSqV4qbV4qGCShTRQxYtbqLERsxUeV8wqC4XnRel00YJyYfxTvxWsGhYbO2bj5TTg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W43EdcsxdDncQedCi19RfIKVk5fMe0BsOuaKiOV81O6CBFApUTbWzG2xBwuko5zDLJeF1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AUt5TfQ3c14KA993LsXgpZ6Kal2KSotpSy1Vb9hbBl+Eoh7C0w1UghiFBBVcPVCbj4Eoc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+zaTqttxh0vKkvHJ4rabHxy4jQJ1kA1lgz73NylfaHm0xXpcLzJel3ijqnwVgRTCpi7C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UjW+qgqIm6CgEIqijbRw8lJzwvs7X3C22bPUTva0c0IXRTsQ2mSK+o5TDn6lfZ2bW6C6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SRLRWoUKokfTfXwK2skYXyN9boXwN8Qb5ZK5qbiW9C2Sp3RU9zLdbSldIquWJUV4b+fZ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ioALaU65a3xKrdUqWeSCEb5ZfFQjePFdL4p/7wytChzULolUlFEdSmt5NELqIwn4IGGs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lKmooIeCx2o2enVSyEwwO/dREQZFyxum8/khdhPonk0c2F86qN/hdK+OSd0LtlRjAmqcH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HqFAyCm6ahzuqiNxJdSpVy+CO6nllvadumqqV3Uqd1ckL5ZI7iF1N9BQUt3O6d2w0L95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xErwvpfK4BAX1ulVRyVycMfALFhnfBO0ytQCojooIrwjcATAuoq5I8nKOQQ5qaCjFYni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+ahD1yDqFOQRcRXldNQtf6lAIwMYGBQkoKagTi8Ucs14qead0DUVQe36jZhB8lCYXIleN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lNSUTknuInezyy3076qO7kug7XLsMskY72ilf/dbU1wwurdSN0Oqg1TVYqdxlGNzlpe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Y6wE8Uz0Xz2yxCEPG+UrmCCZqjJFDS5yY89Jr5jSWMs6H8IU74rE8SjXpfslTvkp0CEI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vbhPSKh0udavbhETDxCIsxid4IOtTE9OimJLZuKDmOMuSc9nDaTI8boExIT4RmY1RdOO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FLLsmPW75g+k+vgVHJS6PYZKqrfNQvnmG+6qW+kOyzO8goLZI7mmogXTupdNRUBdshbS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CPW4Qvpkc+0GGy+4OvjltvhniBmAPxBNsYxi8uysQlReCN0k/VfK5t/RWhaI7WyOqtba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kgREHko2Dg5glDplqpLWebDGcE2xHAOSAAAHgoheN8LsB9FC042yOZvWCqq5K0ULoXyTi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go2NoacJ8M3hkK8d3Lf0uiN1Xss8tMku2V7FTezyx3ktFW4qN9VK6t0rsVtM8mjmmWhb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g2JgIqx+KZsCO0i50rqKlzdEzxUkSJKVVOqdBEsTbJ5w2kYoWHw7Q61pDk1MdCEREjIba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CLX8lJQRv0ytsI/aOEYK0tI7b5f+KJmSpqWWYucwnC6EIhfafaWjAafeTX4XNjyOSHRQ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LCCaYmMYXxYYOqFhdJVVb53yvluvFS3EcU+l5yTyRyyUDuJ9kn2GN1ZKsrpXyKnd4dtkp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FWpRXihzRipKkL53yKx2zA9/iuiqqqCGF0HNoORQsbf/AC3865JqKxeCCqjeZ80YSTSK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OLZ/7yeKmmu63VXhcQnGrSpOgpQNzrc2pIIgGdEbUgB8IYlid6XTClklfFpgVB+y5TeuL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hbgblj0Us1bwQULnWojqN1Xd07FK6G5rdPs+1uZXz3EAF4qeWAUs8BVT7XS6N81K6e4c4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/pcJqeRjSoKeV5b+JSXDBeKE7p3BGaquJGKNz2dDG6ORpHI3GFxF01isiQVLbCg+yetmxf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2JsuU7umXwug5bL3D1U3EqQmqKN3W+WSmUXQKLYRBRsT9M8KiNxNT7fK+HPtkux+ClRS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dQN0538u1TvkFO+alJRU7ppyEeiko81FTaLqhSVPdbUEYL0zOhyCaqXeN8bgAESpKSN3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5eCC8IpyCG5639N0N1LJKl0bvEc1gdxNkVLcTulXdTvndM5pZp3UUbo3TUr5qWSW7r2ed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45ZZJqVVPJIbyXYv3VxCSMJKZvlTmoRUqKc74clJSuqpKa6C5vjLM7q6SbcbpLxuKAlf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2ScF0fzGUWYqZ3lTym6U74qUNxVRumMkhdPJXJFSuIjK6aKHxFnH97RB0Yg7rxyzzQKk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t8L4Oopb6e5nlndLLLP45YqLpLw3U99W6fYPG+V20pXTXghKi8PBTQgIoqV1VJTWEiV0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MQb5qLyi5/pkmggpFGNbut00YIXxbJ3UL7VnzB4VU7O2H8qhYfDvcf3pL7lkPAKJiXGpN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3kKAugqqm4qbpKeTxu6m7W/kpSUa5JXOU1IrwRElg/yn8PhdLJJTQyzUuyTvkp5ZLmCp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qO9nd4X+Knmj93ksLfXLLstOywUCESoC6pjpdBTUqZPG6Nx5XTU19g4Q/CVP4SOjlP4O1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zGKxPJc7qihBDVSUIZDqghJSvgV1UFyU7uV0Od0kI70SUl0vndLJDNTPO90DGd9VNOYR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9Rl88kMkRnnnndHJVSU80lTceKrNT3k88lPcy3U1LIYcKgFLcV3E91NSG6hzurfC6V1L6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VG6KiqZKIX0QlJRVMhuGqmpKl0k5UU75okwkoIxlfIKYlfAUU14Z4ZJLkp3R5qlwupdRR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qN0lO56AyTRQ+IspWjfzUQfTLHcSy1GSI3lckstexmI3kbpKalllkhlgpKa8FLNPNOme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idwquUFU4VOpUAAp5YFRumbuS5IXdb53UyVXhdyQN0D0TekVJBGFY3SlcERzQv8UUIzUh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RFEIXG7qvC6eSd/itm6N1JZI3eF1ZKRyVUB1z/M/y3GallrdJeKhkhHfTyTzy3BHTdSpv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pqN8lNSu8FXNBQyy3PjfPeUvko3dMlFzjnpdNTUlUqS2s1Lp3dVsyXgoQUVQJqJQKOqg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KvNGaEEcS1Q1U7qXSVVGN0kUb5XTulnpfNRzkjrmoiHBGwtv5SojJW+N01SJVFHNMZTA3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qql1UcsskkemeO/llipX+G5nkj7X1yyuluzHeTUlNVUtzNQioKCpfxFVCNx6qagMss8r5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FxUIkIpoN7tVJSXUIJyE+arcR43SXVQ5IoLZUTHJFRN+0bq3QUs0rqqN0skIyUxdFG4d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hfxDLRUumotURklnjDcyhdTJIKSjkmMnhfPcz3Ur5dhmvDsfgpXSyy7BBTUlE3zWxeaK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jmkbphGCN0VWZUqZRnigjlhd4EKfJdEESp3RKk6YVFHLFdQqLoFEZJ3QjuoKGeIyeCmo5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IQ53Ty7SndHPK6GeW6jlgFPfUvluKzyS38V4Ka8M880c/ipnPHLPLNAKArdG7opGSkLio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1D0uiTGKllmMsjcFS6crpZ4KQumpIIlCadGiEVIKJUYyukSijqqoaqMVNUM0IVQU1NUi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akVORRFxUYqe7jkmpXwUVO4HcmUV8m0p91SzSXjmjfXLAqI3Mc0Rupdh/8QAKhAAAgE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AAAAAAAERECExIEFRYXGhMIGRsfDB0eHxQFD/2gAIAQEAAT8h9daY0xQoEWqgjTBA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hMWyLVMqjUgYxkYy0PBE8HQhISEhIgggggikC0uRzUXsTKucmLcl3Q5WmY7AJM/EyVLY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22glPEO4v8RU/1J6L5HS/DGpwb4+tDYaF/pLg6gQWXxV8dARpVJXImR6DGMY7yRLTEQqI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3GNcLkxC0oa0FRTmJ2EEEEUdG2EhUkuKsMgSEiB6EijGOh6EIbkiglVoG5EQP7BCW/8A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NECRcywNyqpzSAW+L2GLoI+HxA73EIgSsQRWPSgaoXUCEaIpBBGqNMVciG7HMnvJAmOadw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TAhKgQuBse/YmWD2P8MJvv8AB/uECW5/AhtIy3Jb/oPhfAkKGkmREDexhQ1/6Fw+RG/4x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BjrCXBPipBDIIIGhqhLsUtCIkCCaiRKqyiqcaYo4oxsvwEopPdkVIFQSEEEaJGSNjYx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A7kCG58SPWjyQ5I8jQiJTrIjyjrIXMR5I8keUR5IckOSUSSSSSSKs6F/4YpEiyw/Z0ua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PmGJ8EsKkKi9aBhQZyJEEei6rQlGmBoTkyUUEhIgisECIIrFIIIIIIGhilyRiQkxIQqLk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8h/1qJyXuhn/CPwRyv4BI3PZSTYWV3exyv3HNtd2N7kbwOgZxGRdpHcQ5uiJPs9yRvXc+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GFZ3CMYEQ6GDb/gtx4D/AOE6L4ZuF/J/22Jnk9hp/sGr+0U/sFFsQdxjVDTOELDDVOgy5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dA6DOgzoPQ9B1DDDMyIJVs4KJD2E93quvQOgdA6B0jpC4WdFnVHVHXHXHVHVHRZHBnYzs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szqM6zOuOqOuOuOozrjqtOWXUOt4E7eiqcu4+VfAnMtMuBu+BgJW4mjF+50ESQN2diYp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LYhj1wQJMVS5XsTRJdykhwx0QgiCQl6Mkkk0msirJJJJJNEk0TJJJ4WqnraQlEoF/wCV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ECF6sEDQ1QsUkiCBKiZY/lG23LbdZZL5Eh2bkS8fKIP+cfPEtyvnElHsQ+EncdkyOEhf7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kS1PUlLjFdiRb2LsxHHyG/He5+KOoOoOo+KMrgUP953vc6L4Q4/4oX8FEufnZeeMSKWGxS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RNBwG5okTZFCVZpJPoSOGTgrFII0Q56EEEEEEEEUQIEOCPB0kdIdEdOdCKLE6OuT4zvH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B1tP9wPaP6I6Ev5Q0bjtfIvD4iSIXqWNNOGXome4yCJExbgTDamoicWfArmjktAn0DvdC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dyPUiuRcguY64nhM3R1hJo0CUISSSSTSR2F70Z0LQyFBOkkkkkkTgiJyrk0mk+i0IWki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6cUg4Rm4kRrmk1n0IIoOxl9KEEVikVggisEDIpAgTEOiCQmhgSuRX3Ow/YX9SJ9A7wykJ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1k4Ruc61rWlUXrpEUgWmKQQQMa5DIxdCD2GkmlgslwgkSd7MkuBBDy0SBIZ1EjI2HNnA2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7R0705VrCO5QSbol3NhBDlEOSWzOod47pBhiHkhw2PnI3jvTGkLgHR0DyoErl2Z06YdQ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/B1SbAcRzY6Y6I66E3YLhHUI8kORofUgBUILcgQJL4KkqEySaSTp9xBb0gchGiYFtIqz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TJJJE50SSSSSSTSSSSSCpNLaoEMQj/AMLGOkiaFW4ho6JBsJjdEdCkviQtT9C5L5Gb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qEiCCCCCCBIggSIIIIIIrFFSNCpBByWhLujEhIgSF8iBIbmMpQJckKTAeGWDqRMVCDGq4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onyLkZHIUdyQ6h1KwuOqkgiiuLixLQEMdMciECCEx4EuEyc9q71mdfQ+zbuKT6Itpo7Hy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Op5Os+RJ3Y+UR7s6gfIFunwfiD8EIcfA1xVY/mz9nRO+Fyh8w5vEdqU1B1tEk4DRtyrHB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KB1CHJAgtzrEOSBAhRATWgJokkkkkkTJJJJEyaSTcmkk6pJ0ySSTSSSSSdDoxskSg5k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0JDARhd/+BiegtKoqKsaUtCpfk96X5LikUm7Li9i/Ql8EvhE9CehPQtwyw+49xFxrTCFi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BuJYgxcTPZ3EEjNi6kZEuEhBLCEKiRFYpFIIpBGgMJHsM4iJEiRIkKO8XWd5PlkuSORH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JW51DrHWqnTHx1g7TsEnBALi/B0/wdCdOWMToTpBcAywiTZC6ApcFzBILeY9Ysd6ydNW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HXFzIk4OzRZwnSOkdA6BHsdEj2OkzoMXMOkzoM6DI4OgjiztI4s7TsZ2k8CaDUTJcbbU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+vcAuhI2NkeDJDOZkXkZQ9ozBNSXHJYIfFZJJJJJJ9F3ihrXorWtC1IVEKi0RREDRFhEH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BJs9mKA/YIHVQwku4cCiRkxZjS8wcndQIoFYESPJiuNcHajuM6shPSmSJEiGQyGQQOTl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jStEEUgggjXBBBBBBBFSBAiRIkCBDU/vZ3k+SXLJcnUIDvEcqUhPInkdSh1qVgj0bpVf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N4pOgLiE8hsG/FDsoQ4IBgQV+zsT5T+DpeB8fg/UH4g7PwfgqqdU9ULkPUHV+Z1D1fkN8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qa+TgZ1B0zAcIlJEB2lsNpildYZuhIhbC5BoFJUNbPRIqpM2OgXpJJJP/jWqBIVFq3oq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kYIt5EM3EWglqQOS/cjIPJMBd0+5jVcchveipJJNhO5JIqC5CuJJ0CSehKLcFuKLSQIo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ka8mWdVJEiY34JkyZKSRIhkEEEEaHSKxrisUggggisEEUgggggggiiPUAJEWFgmmSJEi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gfEjoDpvg6H4Ol+B8aqj/wCwfEPqj2myLJyxoWxv0CewIoK4sRK+5JIQISBTy7kJJp1M8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gwmS4JMSlZiboN8xChImhCIEiCKIWhLRH/iSN6KkUgjU6KkVgiiFJXHLYW8bEVThDpb3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exANvga1JtSSatwbG4qL1pJJJJEyaSTNJJJJJJJJJ9IASSZEolErglcFuC3BapAiQ0IF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hTHk7/Rf5jsoTVcDcQIQQQQRqisEEzlZIW3sRqiKRSKQQRRoggaEGhqlp/AYwhOd9sC3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boiZ9BU+LHRU3QOid86jIculMdRHbLkQLhOiyOLPcToMhMXWLrJCbklydwmixYggdidh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JC6RUhMSU9tK6SI2ZK6kIuJhdRbktyJKc0960RpkuCHBdZ1OjSwt6Rp7BJNQ8DMJqdi9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JImSSSSTSSaTSSaTSdb0usk0XrTSaySSSTRE0kkTGJkksQmpI2TRNibC0W4LUsWIUd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ksWuSHE2wQQoiiCCCCBoUaGrCSy/shoQmcEyrhUiZEE+2QKJYse7EiCCNEEVgggikEaG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RIuWpTrBI3wMxN8ksliczZ1oUyOJFIhlLB2HaSiHA4MDkJNmJg2ERmkUQ6F4MqKjpMnD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AUI1JXCiwS4IL8f/ACkSTSSSSSSSSRCSSazSSaSSTSaT6ski9Xb1J9FEEIggggaI6kEC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oL3WWAlhSC7YiRhTeeEZFpAxBBBBBBBFYqqMQhaVSK5CEC2rGmqLmQlSCB5qWpFXiqo5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JbyWEkCpq9hIOII2TF7nYcB7IQ0wn3LObwS2oXUO2doXTFwf0Neh2jsUEcDC3ItyOxj7z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fVQ7kdyO5HcifQTnSOkdIuYJcEPgv6MiNxvSmRE/+SazVOk0kkkkTJJJJ0Ikkmsk0VZ1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IIIHJjRiMSUsUEEEo4qEOypJJJJJJJOhNLFiNRCEvSJehmNIqY0IHmiKpGVaVIIotDwO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Sb2XyO2fsi2JglZfUJu3vTixgKduDyikCqzWBOJyZMkMbkksljDaPadh0BIGUxKntJHJ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QityEEEiRIcCSe9B1dEKW5oS7EehEiRGwac11oCkdmJOGIa3IdRd1VwIXJCC6iOp3I7k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gh8EiHwQyHwe2pi9PYfoLU//ACVjQ0MgxdjEdI0JKFV/+JiFrRWDJiNhKxQwFMDyLWBG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4HobCCBKh3bJ8QOtJvga6uxe50QELLC/QasJYRSwEiCCDei1L1BY0PFUskkn0DKJkyQ2Z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+9MeCHBKHIcrEiZOlchJ9tH6rntI8ECRoOliwSEw3C7sZRkTFqE4cD2Gjoo6KIDbCkrlJ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qJRC2Go3HYz3FupbqWeJOuPfTM7i3caQjqj3I6o96JVrpCbgkiGQ+CK+xGliSiL1pFIGq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oz2F/wCYhCXooMhUw0uNGBq5mIggQ1euPRYDoqsQIggT4hPL9iYENCY7iXEjYsE8Thju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6wIjWupVwotaNK1ZaHRaHTP0j9AzisjdSohktDYEyZMdxIm4ExL5EwyRBNErgngShh7U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sWNosEhEiQEEJrNneJ1ydw7hRydxYsNIlNjsGcisyHK0NU+kxpGiZiiRBIhkP/wKpCpB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EEU+2ktolQz05eoYDN9BilV8I+39i2rjQVGQZ0dXnU9C9JYCrhRaH6FZ0M2MyNOWh40V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6LGh0wFXLS8U3qh0VWPVdb0kmmwtBDbLiyRMy1HEjQ8IhN1dIIrel6TpsQiEQRoQSFpZ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CsH3C20JkQRSBL+rDoqumq+Iec/vQx7jASoyL6h1irpHpWFMdGFSq8ehWdWerLQ8Uy9J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TEWktDzTCjo86XjQOjH6YdFqQq5URTvjrIpZQ0NDGuMNDENumPTemKkLJAqQMW5FIrIQ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GRkIRBBk/R4rhVVYhVIF+I8p/dCGYd1TGhDIWh6nqSmOjCmOh41Xj0KzodM9WWjDUdE0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0sqYi9E80wqjIQq4UShiGMWKujbRipIjQjDWIKNWGwoxpS4HObuSyHIi+6GNDeFGTrjTG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A0LfRBkMqYEEEC+dLAJChLkDTiwsXEZqbvQxRLh6G1ECr45g7v7ELTDossz0QOi0Oi9J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6lnVnqy0PGptqYU36MKY0VMvQ1oyphpFowpnoekzLXLOh1WNDzWxTaRYgaPHowEEGxtR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EEEUggggjTAlWhYEhKjVzMSIIIM1OwliCBKuYRC0UEEUzU31giuCBC3DFkw0kUZ4hi7v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Q0Mi7MtOVFqL0DuZBhqvGq8ehy1Z6siK4Uy0PHqHDUzpjqrQ80wqqC0YUz0MegzKmOks61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CrPBoxV2qlekf+KCCBRCEEiCBq4lyCCCKSXIFsJUgW3vQxiVJQlVoWjNkVdEEQQJdRC2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EYvxehDPMMRDVqPcyo1V5YhK2ovSMKY6MKZ+py1Z6HTPQ8arxq403UimGpnTHVWjIQqo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jHoOrHTWdSEtGVO4zMwiozw6V+Cu1IIIHSKR60CRFKQjCsGRkQQQRQW9MCBISMPeglokI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oIIItqpfXEgggSCUgT4D8XWhEHmUoZA8syFWDJ0wrHqjCi20YUz9Tlqy0Omeh41HjVxp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x1FoeaLFIpkxaMNExDHoOrHSWh4ohaMqFkZkYhUiqYKs2ot6xoj1UJVIRgJEEGQogyQ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3MBLBKjjpFc9M2RWKLoz0gW1Nh0EMg8Q/F1EhEHlUIZJXNh5ZkRoeaYemswIIo1aiW0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ZlWK5EVeKZaHjVeNXCm/RhTDUxI0loeaLRkLRhrjMNDphprOh4ohaGYCSwZkYxV+lQlp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qOkeuxISrQsiVhISIFGZAkRRby8RYW4VEYu9BbBKnj056ZOsUdcUy9qrYRRoSsFomf8A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ENJrBFYHlmdIpA8umBBFUCVqQJG2m/RgIxqjEgzI05ViuWh4pmb1atq4amGriI36MKYa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jILRhTPRhRYqx5php5alp30MjEKv0TNC2kUeKRV1j10qoJCEhIiihaIpBnFGhKIEJ8lC9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DLTJkacaRRbqrYQIasQVXxjOCEM8w3CIIHmZ0dcmIxFXbWKLXvFMSKKtnoimRFXTPRFq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YUyIII9Gt+jGmBAqkYekeaLRkzLVz9IauQYaaX0RRaGMWwsjpwCr5yM0YqtDVIIGiP/C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ZiUIggzCECCCCBPmMDDUxVimSmb0bU3aM1cBAh0JVz9qUgQZ5BmxUgS4W5BFcnTFUim2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FRLXGZBBBFh6MDxTOsVyrA8Uy0PHqLiJG+kUwphSKZUwoqJ6C0ZNFGFFvpQLGhq+ty0O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6B5FUDpFXSNEVjTFY0KJCXEhISI0HFIEuFuQLRIgw9zAxkUMGiBbjBmyCBBq1cWpBmri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op22og8qhYpA80oGiCB5dFs0bCBaMlTAiqWrRSBNIiuZBFLdQdMnowdMtGFN+qx0JTdW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R5otGTTeKLfRhRaHTDRmZakJEUdSGb9JjHlCWpAxqkECVikaopFI0QQKIzMBVWigVIFKX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F3dfCQQRTINC3oijVqbxVzVwECQ8GwVfALglmrzjOp0WhogY8iDERVcaYNlMGRoEq0Uy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qtqb9Dw6JfRhTdSKZqIOuFMHVGOgijomkWdMECpBBkzMjSzpAkYUWKMdV/4PehIZnSWh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bEDpBFYIII9BogVNghLiWEiCBKiNBkQLYSIotneh9gkIcWnMQJcJEEDIN+jJXDSB4NgqQ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8oyo2NjfTbGWmKsCYINtGymLEMgQQYjM0yUy0wbqwJdpIozN1gyUy0PFE0ZqYDohBG7R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tSWnJmWoujGixSKwLGjMz0rS6YUZuMoqKneWYaktSCNcEakhm0RlpJRQQRRaCBRVw9xB9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3UW4jRBi6wJcQIW2m1IEVWlpYYqY+9R03eiVM4kYtG3VtpvIGiB4rNURl9C36MHqtiBL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gRu0ZqYEEVLTwotiCKIQLBFIMxZ1JaNh5abRBnRiMaYaUIOueqtEDwb0IZuM2kF+UwFp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BBBHoIZtEIEEKpi0RTQRSq/abB94jCYdOaoxVeTfoyUelbirlpDK4qY+4t9B5ZlWKZxG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cUwYkOiCBbaM+sg3VgzehbtGYgyeh40Ipkous76TGsVLGjNCyLFIIplpyaEDIFqjGixS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jTg6JRm4ydtHni/OJCIIIIIIqisVarBBBBA1VECCMjAQlWzEI0OZsYir9hkn3kGAwEaMh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XSNKeRVyHlP4FuKn3mVDQjKRUOuemIeijYVc1TB0dMBUEq59ckbtGb0LfozUyeh4pu9I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R0WNGYsi0QLOnIbqwNU31iosaIIEtGbN2iNEEGJuYCGbzxBKkH8gvyCXoIQQQQQNEUga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WggW4oVFRCt61X7KH30wC2UiuTVMeTfowdVsIrs0PIX51Cp95l7UOmT0DYtdUg2UwdHR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btC3a6DfoyU3aGrMQ3aMvoTHRjTDUsaMzLRFERoyC1gdN9VUWNEaswlIpBBBFcosixUxYh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A6xR1ij0P0CEuqlTMzotDmOlKv2UvuYjJGDTk1ryb9GDHUQQNUKryPOCQVPsMzAdE9BLC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o6PAjCseiG7Rm9C3aM1N1UYMRi9GT0Jib1xLDFodFjRmYNS0bDy9N6mJuRoWrNqLTlFkwo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+1TLHoOkEEEEUggikaYoiBbqmRhozMxUXoez7af20yQlmnPr3lm4VcHrDCIo8jzf0LIkI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qM9MNWr1baM1RLUYh4phoXXEbtGb0HdozU36HgWnl1TphowphVDIFj04WjYeWb6RWBaQ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xv0qsUzmVGwzChVGeAxAXoOkEEa2qMjRBFFxTPQZmZ0Qq28ekl/eln7iMkYPU55Zu0YV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730LIqfcfUYDxpF186mOkU2askMxdGJDwIw9INqbtGcjW79GbVPFMdK9M8Uw0YUw0Oix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6diLOtDojMYukehnMjA2MKirQ2PsL0Yrv6EDIpA0LhHTD4Q3hkBILayJRINS+WAkImiw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Z+9NhkhenDyb9GDHojIN9GzMX8sIVPuPpMBm1DLXMfpdtMHoeBCxqcnq3aM2tZu0ZhG7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jCmGmNQl9CotDHkx9PWdEUYtGQxfpuAQsVbyxaA+sWt+tFHRi63wKG74H1PgaNf0HYFO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iqXpRXZSr/qpH/00i4z5IMNJ+4kJKWJCpmpLL9xKLZGSElAk4FxHGFtfME7mOjJkyDcp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5gtgHuGP4OLZJ8o6iO2SLjyPQGbGQq7M/B0IEqZ+9Y1b0AziMGjZSLCqt0MwdHR4phqcn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jfoePRFFWRcw0YUxqh6zL0tvQljSSvpVFoyZjVi0IiuISoynmVdGS/sKrkVYI0RSKxRo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FqknQhRRiBCaN9GTvRz9yLUycY0RLNzBi5/YWP7y9WX3TLr2SDHzZZL0VtMvpmJoi/Vku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STfCFMG4ZLeTCkMKemiBWcsuXsKUVcawW1SuhFqfAqZ+6PqoeDbXCXiMPpc0MwdEZFIj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ZvQF0ZabyKvHqadMNGFMKM3dxD12WhUWdDphVVwo/QiotGWmWiKuYhU5DP3FRqkJ8FY9C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L/rDZ/cLg/Ipt+Tk8iTf8nW/Iv8AWFufNSFvmzIcr4iLNv8AAf8AiDq+VMCEIyGYzdxi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/0XazzscATm5InLWICZNED+UTObnYZTd7E8/tGb3dxqyF7kct7DIu9hncfQlLy+0iMxh7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EYJZOxJuaPIyRseVXZ1FUz91VOmWoy0x1jQVc1TMJDGwlCg5ph6SbU36MvoO7Rkpv0PDF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0YCMKMQ9dlqWdWFVRmGkl9K1JfSLWZmwjCkS7uRRjz7QnwC/8LH6CqQugS6E+hPhC6Edg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SO/nmDMJaglkyvw4G+GIhTZJtnQhUS3GbuIyRgP0OSDOboiyCHJP+QOObHYf+EcJkuBs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fUT/ANhPJtvcjfZWjqNaVoJhtrhKMmwQ96NXWjk8XUzN3R9NexkZi0LfTDq7aMlTB0ej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oyegb9Gem/Q8epJ0x0Ym4sVQ9WYyrFVoePQMNPL03nTL0ixMh9tWZ+yoVpcyq0LwxI+R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bTJRAknS6PQuJiZImSTqRbRDWKXxJUvDHZ0yOLmWZMXfVUmY86mSGHRDKmfkZFLVtjmx/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QSFY5f8AsPzUW2l8ibZbnmGiJ6rJ/wAi0r92ohvIsv4/wsjmxZ7/AOl9XY4KXYeaq5u9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thEF6sHZsPP7CMwZmWQMuiLbbtji38klNuUkNJUEOdaOjzp8IRVn7o+gxHg2MjFpy0w6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HFh4JJsSPak0c2F0STSbCN2h7yaTJJNiTfRiHvGxs6GJ+nJ0w1cNS0ZjLQqLQ8P0DDTx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oL5VZd2RdVmT1JQiCCHBDg6Q+I6BE72NXySW403uT5CKaZCOguKhNE9KY77augSwJdur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EpKCa4MqQJCpsxm702G5YraS6icN4KzJc38tbiu+xwuWRCMJBbsG7Cnk810FhoyxWuye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6orMnTZUKOHkU2RkiyzDIjBtMsSPilvK3JCreJizGJSIHzP6Hm2fcV0zaodE0+J/mirPp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y0x6HTYVcAzBkkTIoWV6F1EvJdxSlB9VDvGvItiNHcMKBiZowJH1EWO50Kk7CT0YESEj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ExYoqrUZaloePQsPSyotDMdK04UFRaSWd9KLUbgSfJAgJk6pH6jhRMIymQiCWhBMWjCZ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7BS0M5aFLKeQI2G4gbohwyeYG/pOOhIsvghMSK0rhswbHIE5ROrbv3exOTQ1XdIuiahV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W7/4WtE99CZvoAyJIe6JfBBmInSS0qy8Pf8AgZymPwGoSLYOLeIx+5MXS0PQPBQfhdRBU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UZLTlpj0OixoyQzFlqLzFqQ2lKTpkkzC97EtzBTuWrtB/wB1CKLrsv8AR/0gtdveHdLG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gWRNauO6aGJdjHvthuXttkI2LlMK2wLnl3GoSLcCecF2EOJe6Gv5CHiJyWRv1E66l2H07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nh3JMdcGnsJvU0wKZ+M/4pH+MSJ1x0WWBORn2eRNEpAh4uMsnajEFUeGnZpVCBIRVhCC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imOrDSz1odNh6paFpmLpLpFX5aya53ShpEHcO58kevyR5Z3s7mdw7hLkS5jb/iggI4iO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RvihviTxoJaySmQ2qQQlEJkCbQqEj2j3DqeFOg+3VU+U84QuBK6Hi3kRU7YWsOQjQ1vRg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oYkRRhNSdMYrdEOoESTsERzmhO6XsRjMJtJCYzSp3jwTC2QyXXPYhwQE5dv9MKUf9Dia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lupIKZx7DTg3CHjei/S6iFT6o8+2l4Fj0Qseh020ZIZizBlx2M3ElNt8MT/8HT0y9/KT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AFjpvk6hDkjyd+gSZMkS0nvROmdA6QkpY0S4mA3AXYb1DkjvHc+ToM6bOizos6R0fAxMi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sP2yMjZl7x/wxEEQNpuBI5fhP+RTugPxYiSmS6j/AOs/6g+D5kawg2i+6i05DLUtGHoG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KKIWrkbUxMGiM808yjIuwxomSaXgQI095AgQHoph1EKHTlouyQiRcTYjKITIZLQ9hlqj7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Q8j7Du6YlWnOGRKrqbMfmQYXzmH6X2RIXd5F3/ov/DIP1Pr9Csx7dqUzuk3N6s4ndthq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Cayt1/QJvpBfN48CZ1C6Fx8SWRrmlRNiRjF5xRb+RfmGXBHoPzOotD3yoeBYMjJa1j0Om2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V7YQmQz3HYe7yL/tP9ORt+QswsWiNavtceYoEubJ0Wv+RHQ/Ei/qkOPcUueSMmsbKNv8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h/t/sQ/i8iKsHmVx+1KcX+rF+l/B+V/RNf1P6ErL9ph3hHkzUiMNydiUWzVoJEMSGM2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km/9jKhMbPmE3+4f9/XrBoz8DGqbWnLwf9h/0f8ASf8AR1vx2Od/vsc7NKGaTAYw39p+i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Xyv7Ok+UJiLbClEYqTZtUqal0m0vJRnsLGT+CNu5hlgXQS0bDyM9S0ZPUrL0JVeNUtfK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sneu7N3Nzc7gronyMj2Lh0rrfI63yOp8if+giJBIf0R3/AIPzB2vg7HxoCvce75n6msUMs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QiqDNSCD7NVpu2CMDSINwAk+zkeB21qfYKE7prA6a6RTkmklmoXkZapcwFZWe9cjxqRAt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B0GKdthRK2Dkv5Fl54lsNhRbbfJh24m3wWFkic57CpDMe6Yv/AnDMVROr0/udRCr8fan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PWVckMxYyZfSXK6hTtb/ALHeCZE5eDqnVFSKf/QQ5f2xzELnR1kchCYeCJQFAkiMMRD8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AhZG47XfVjRrRy39Mb7GV4ItYI9+pFsx/wBh0DtH0D6B3RJ9ilGvyCXCM8GGCci6sdAv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YW8Pgl8bs7dIJp0syRR3HN+dNuNxyIkJibkumTFYfcJJYpOiRcE05Mz1LOjJ6FhoyMta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08qMwMJ4+h5kXzo0ORJUlvbVJJOmSSdKpGiAwxDRPJZ0QfSNUEPsazojFDMs3I0SBTwsx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84cpYJFk1BLlbgsbNDvkSkRbSg52ErE9TAucVk78l0v8AKNuatm7sPHBZNds9iKZsfcfD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E7WSL6CVyGZ2zJKwiLfyb08T0XkfyFkVVi7GAzChg1rHoerNDMWM8KedF/iyKRuo+RoJ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ncQR1pOlkQx8s2RUn+8/KjlvgPtJEaMPH4C/xov82LkopdYNShCknuXXRCX/AK/2L/qf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9qFYLJWLPZkwwhtu6qNzC+VO7IlncYVJisNUUovkSl/b/Z/03/Z/2n/Z0Xy/stVpG7kc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ub+dhfifwdfw/wChKfxP6ILWXiFpO32F/hIXH8BNt8Q4/wCv+y+a7JRsSYy5bthe8WSU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/wBJdrv3UVNKoLW6mI7qn5nAlYQs6chn6TN6FhR0y1Coq5KYaNtZa4GI8XQ8+Ye4lSCH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Okk6pJ1QJ/UGg6EGIW4iiZf7wtAUMCjFDEXxEjip8DFuIfB9hBu/tDtjHLdyA2rdsEMHC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zRAMLDpO43IUtdvkvp2sdW46HIQbGmW9XUWaaHzNxRYpHV0i9fK/kLOg4exhTAyM9OemO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GeIPKnnfst/DYRe6W/vdH4XIhVRh7SsCrB54VXeV9HS0BO5+LoSkaf23DPF/bMP7GPYj8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Y4Qp6kkjNh4f0+pN2Kkl+0R1mMi7Jj6HyPO5gM8T+WeRT9jgQRlpeWZkaVozegYaMzL0s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4GM8HQ8oLZ3ERpaG7RvRJJOqCYuTEipNEkkiZJJJJJJJNIEKy5FfuUVdxDH2iMBiR20XX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z9wiYUsbcrogO7uErRLWY4js+J1ZBptcFsQYSVoFJytKPcZ7DLRnC6V3EFRKbEgZzWYhN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SOr1ZFUD6zCmBkZ6fOpj9LZTF0eKPMn5XJ+rsPDoiCP9lEYrJhbvayOarcmsGPsKxp88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OyqIWUN+XBufo8DGsdH2zD52MOxH53Oj4PEn6nQ+NDP2ODcyq49hbmDHQG2e2exaNh52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zyFTwV9CxTLTk9daM3oSxoy9OyUw1LRlpsAvwVxM99oEEVx9v81nWnYuTEqMDYypemOWs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1Yrlj7BU4HN0H4IpDkOnzQdFunbIiqCvC4G1g6hn3F+M5HCzmiiUq+7XAjQ4Q5vYF6ZKD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Y1zqnAgnm6hOOp3AT+LsXHZeTB2pmIYxUirLRMXYxpgPJlp8ymL0tozF0Ml2FB/a5Ptf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TPxdTytEh+tIGzjcx9lKokQWd+KUr2fSFKUm9pohLn6OjNz97gY348s5yfxn73Onxp+j0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cyq9r7LY/4RZ7G3Q2/wAHn/C9/Av56s++nhfQWKLTkzPRGhFM/oWGjP0zJRY0oWkzYh1X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ST0zFyYlRYkknQw9CKQQQQiCCCBLDKRSDzn8asP4hGA1YnUUomWFXSwRFyF0y2CLRZMqQ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wxL3X98EKJ3Imid1k6nenu+xoJ7rdEXmG2y+xMSGrRjKFtZoSjIesq/fNyx0w/CMPanY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URAuhUa5krTCEqnNCRLuBk1KMBjPT5lMfoRTaMWzGTPHkT8rk+1/A8Oq5zXJdy0DJjeENM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L2NvYXtk22weYPDfSF7bnxsfG4ldd0fw56n4OjJPwOKeP+2Rb3oX53NHRngzH9cCqxlv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j+DL3HjL6pyfGfJczn+2R8tPp/QsUWSNGQypFNhC0ZKKIoq4VgS5l6DpmosaUhaRKOjI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SWhmw8HyIlyEosSqJ9AtEuRNyT5J86iC6R0DoHQJ8CtKLLEuCGJHnKRTw6BPoIxGZey+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C2yhs12DaganKvJBPnwuhM9+/wDQV8jd4m0vqYEDTkWiSEsIYpFwyLNjhH0pcCwgEOwa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eWh7Ml56IWHY8cggwZ3CYUhIUpLdzo+kJCqc0OzR9BgSNXtIoZzRGoY+2qNGSGJZjPEP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z+B4dHTM0/FKzbnoRh/FpsKiN4WRjxwPLFq+q+kJiYhO+wtj9HRkl1A8D9sn+T6g/5NxN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VlphaD27L6PNDeP6JotikP7fyfbTzF9CUy0pdmWpaM3oGFN6ZGRFIrkQOtBFtKFrLrGE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jVCJ86SST6haJ9YAA9g8UJJPPfwKqfCYDd2QjEgZdtCHVJntohEh5CaXJCjaT1l8JSah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7AhhN9on7pWzFrSRuJUiTyYsRO/3sGRQFMVpqeHv+gtIIpUz7iHhUUUkzIs3E1I7z1w6d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GaEsLpQavM9cx0dVpzRBgxo8A82W939n2v4MGQL4ZAxSUjSFg/J0mwqXBlwjYt7o8xfSo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FovHfbPdhl5mn8VwqOnjzB6/xF71Yyz8VqZV29keaPpfQqX5MH8P8i8lPCfQsCMtOXp2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DOkEVyo0QZKKrqtZdRWyvjnnCfALSlYeEdX6+Qqui9XHpfI/S0eLSz7EIxE7tbmXYuXc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TxG5K4RHGBrXtf2GbComaU2n0PMQy5sSExlhOqxVqJri+xYgxhE5vWB7i/EJSguZ6QkXk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vVI8Jfeh4Zg7ESkz52JE1chB0j7jyM9ex6I0KmSpvGeGeXIO5+z7X8GGmYZsKiPydJtp88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I/B0Y3kcv02p+NyyfJv1LiH/ADbiJrf2J+fsSuhNqMZZ+W1M67Oy+qd9T6QqT3YW32F5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0uqNC0ZaLGpYpvTM36lpI1rSLRiiGllfOG48SsUdM07+vkL1kQRTHpPO/SNq+KZnPsEY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RTJKVxHoR52EEnTTynGF0ELcTYhoRPbAdYqajQnJiuQu6b9CVuCbCrSb2SLEoCJ4DyP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noT4Qq+MJ8BBbi1sgWDIz1zHoYtDM0QYOnhnkTyp9r+B40WnzL6psIYsH6Ok2Fo80eavp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9GMX/AKMUaPxZNl2PyOT8Tmk+hLun5/AjIVP4IQXhvoVMjGeVT8HQwos+ldFqFisVWNNv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jQUOrLFbWdVC2ulFSCKY/V6+QtC0LVMS0iQYNAjyf0qMR4gnxGbsIwEdzRCf8D2RiF9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PyJTKuQ7d32rEWFMQynjqId3egjsuqIDcpYZizPLsJFtyaTCQhqtSIFvNiiO48zxkXrR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VfFPAMamRnr2LQ6bUVFxTB1vnTzZ57/gwFVfPX0qbCHgWD8nSbC0eUPJX0haMR+JyGfoc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x/2fic6bieJ99EjLPy2EZVz9hJP+DoKmIXxHkUvPhRZ0vOntrCFjUsU3rb9WVHUS0QRR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B4EvRKvkz+Qvx6Yo9jr+/XyF6SFRDiIGQyFhokfp6LQgPEM32UYG04aYpL2fQ9qUq1s6B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Iqcd0o97+xBMtqsSuIk9CZJl8Iu5vhChiLyIrnUB+4Nww2rEd3wFui17XQ8hPgRhq6eN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2MBDPXMfpZIYtmM/LuebPOnkv+DEVR+h9U2qRm/NtJgaKEimgSue4xuE2T4HO2cvAVUY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7VPFU8T9n7HOm4ngfcVYsMSBloZ+wlPapgF8P0edS9vULFFn0jxrqFjUsU3pmLoelFBZr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0ZC/MLQW0X4dO1MT8v6+XrsMQ3YwsNN+3ohaMz7DMFikqRHC+bDQzhIdkqmhDYVhTLmP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9SbU0PZjyQiFYiEkrck7ITxpfkfEYw5Gh4RWFLKZxIio4xO4sw5chjxDHV04LTRV8Q8A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zKiIpnpj0PVsGZKfaPNnmzyn/ABo/r6M+r9Kqoj8vTTwBs3I2bJY9GkNw9whhVYP25+Byp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PH/Z+xzq78DnUrdx/FFXN9hCPPcCxNMR9f6VUuDkKizpeaoIpJURSKS17U3GZ6T1hL6k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H5BKthM+48bX+Dr67z/4ZGYNEjD/AGwqoDLsM2MBQiLzKdiBjzCgtSuBZu4YuAj+AjkE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lD7oS3Y6W8iLV0WDaf8AQQS9yJClL7jSXi7aSP8AUkfcMvdxoXFi0+BUMesUq+OZDAix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tgyoon/GuemOsV2rBtpg6fbPPnmTy3/A8Vu/Tct/TAkQqyRpSH1kkXokSpijQYTyLAv5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p5z7VPr/VPD/Z+5zpX5NOjosfvtRCpkLU/QPPcipiPrfSqv0ORUy0QNUxXDUxFnUzarMtJ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sEVyaJlQRAzxDyRPgq4WRXxXxHrvP/jxGVUJc/LaPHPAMwljEZxWEbfRDY1hGzDFNebeo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JENMfBGyQugsjAtwwiEQso6zEuBpZfuQuY2GiyVbYZMzKwPtpuCnBqvl80vGHs0JbQg3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xgNiUrLmWvYND1ZIgWzp9s8uedPLf8GFXH4v0C0NDMcltzCgkHHZDeYl+RkYW0EmBGnc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nmr7LF/uVPNfapk7PqmT+XP1OdKz3tNjpe9f5oVELNJbvY/S5FTGfU+kYKXfkubUy1Lo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jMzDQ9F0wMtaxozFtRiXEKr44nzCWaXT6HrsL/zh+zpou7Jm7aIrz4FgL6eNLWcMhRwEh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axa2SRQnDVNC1bLImUSScuLMaI0lszwNiM0REDWA3ck8Ew+jeGFXwj6zA2MBjLTnpj0P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yZ588t/wPKkDR3hd2PoqqNHbGpRLYpOQXiyTZILKIjcrIZQyK2zyGdV0PA4IFhvVfZeo0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+kRRb+5+yCCCBB8l9iSpAkH0PtCoIwGLPqjz+K9cB4q+kYqeS+65ekw1MDfWsECGZGGh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xnUdBSVGfQF+fVOmbt/8xepiM9H4ulFUs3amVB4roJYHBLlW+V/I0+5kTumbVyCoLPZC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luEOewu5Ms3yFbTETyPfb4EIcqCeKtG4l/c8VGDRiJo8Z9ir49PCiQws65h0Om1FTZTF0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f3H/AAPKrqTyNj+Eo9CSpUpGAXBENHQStiIoifDyxHSiz3I/H5UT8uVTx30qeJ+zz/3p8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2/QVFRyHlou/Net6lv52qeXrl6oiuNYq6LFTHkw9MZVY6quxnUdLBVo+qeX6A/rA/wDy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ux45k7UywZx9BptacSl2XyJsgutgiUuJMEiiY8a/cuL3JO0IldnYa1jAtbmMblhNVHA65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8h46MHY3riYaPE/YhVR9phS5GQqv0AmyRYoqbRj2Y2PKd2eX+hRcoxrMTdkuwzaH+6PU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w4fstOzEqTsf98NGfmkeUe4as/AITMu5IT6U9YthCGg8Fg3SW0Vh3VF4x+Dyp+XqqP8A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Q+9V/X1asPSUdSbkEXbi6iZmYT0cWsbWNu44vRIeFpn8aeZFimXpMab9GOiNSGMw9NZ1e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URWzthPlMNTPG+nowRQ16CVEiRFEiCCKQRUyqjwf1pbN9jHQsdvCEfIlGdXVKtbuwRSt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lNd3GTGDPpPmTso6E+fBLDZCXgSLWusbm/cPAj5BrlP0IHdTPBR4lWYjJOS7xo8P9iFWF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FlaxhoxjHsJILTZ8UORpEchHgX+3/o/7X+j/AKb+j+539D/3v9H93/6P+x/om4KZu39G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X+/+j9HIf7pdu+RMg8sNQxWTbKUpw9yyELZKIGRY/Am7Sf8AVSV/1t4UmYJiL8i8khdx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sxk12phvchrjXWRMeys3Vw2YJae2RDfDmYEqzDukalebqP8AEENtsfqx6U1lmf8AfGhz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W4aT/wBUf9AcvyhfGEYUkuiT/wBOf9ef9uQJawNLcIUxt5B9Ujb2C4RnoQroLFe8WWWr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8hvl/yJoV/jERE9uiGuc6jM0eGLZi1SYRd/hGsjfBfij9VYI1RRDGY+m86sdFo2GqCHqL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b+qQRUgjU6LShl6X1SSIW7LJ+DGx1Jli6i5DaqzTcdEeP+tHii1GIICsgZQn58ku0Q+H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2SKMeWgsYUkyfAsDyz3IbKxCR9yw+nYRu0f2Fw7tIaW9BKW9HQmBq1fA/dFWMjhRGQtY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wTaGd7shLqBnCaiICxG+D/gWc72DkmpEtji+IIO1eGrGbEUDI6f6Fxgg4S3K/P+z/ALn+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sfH+p0AJuAOwyf8Aq/ok9qc1267DwFYE3ySDbpXxYS001cpIdG7eLiSUO6YnTFom2xaVI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vG4+Fc8cTgTbtJx/ImFBb6/2Ic/OX6v7icvz9j4T96n7/wC5+X+4vz/5Pzf3P+z/AHOf8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j4v16j/N/kgt+Pufu/7m4RwfKoq8R9sguJmEQkhNvCEzIkEhYwEmsilkn23WGllC+rMND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9i5193/Yv+5/Z/zWIU/8WcY28uTzr2BGjik5uRvrkUqQnts9EDDTVY0bURh6YijOrHqe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nnCWtAGlEiWXj0B5GLOnbAXIuSi0EQi2EbRbBNabMizLfcm/2L1ylGRP/sLjZwuyZYSE+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FSrCKs+zgs9hgXMJIU8XF9fc/TuQuHYpS3ULCpWYhYJF7BqEnkiwqPIx8RZhGJJ8HsWOV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3EMa7ubiTseFK9hYR0GqOjFVR+rrRZqmRwojMWnMOsYfHeZHSfNEstQbm5aBSKxkEIkQk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5IcI2A0YwWu3uO42lvE0rvWGcExyKR7Gd8G44DKbcLWJlXCeEWhFwhg7gY/uSmFiWYHC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mYHIa5FgKO4eLY/XJ7sNL2HHOU5ckIsrzLJrByFltLS/9igQi11kx/WYMShhCd8SvJcob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KNoQkjaLjnT6KhJ7Ey8QNUw0Q09xvKExKV3rXkIp8ZYiVZjGXjlEyRdnwSuHOBZEDWEy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SY94yTaC9DA2TAnx2SSRbN6XJ2GosnuuCW3aErnNTxHC2nxsmSU5qXAnEdGsOBuyP8Ism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e/d6Djo2ekhjMBelMtDotDxTGrIWSVGeDFFaXoWSS5DEjW6ZaU+B9CUIR0EKI4WCWxFiF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HnKbSIO5BtWGbOuQJ8VA+56SBP1VCPw7m24R3gK85O1xELe40IZEi4mb7iGJY5ZC6KU5Z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9DoTVvka71isrm9R4g9DFaP0ddXOFEZCytSdA6Eu0gVLwdO6zIzezCSifS4xI2mg/LMm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g3AcOUw/yogiM+YtRvyFYgsUosEG2M1jIjLBOXyZdlu+BVhQ2dhDvZ8Iu/GG8M704wF+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tzElcK2RMPFyuRs2ZpcjJM2KTSZZPZG2xgkNkM10b1+xerjei8TBK7vLdVqXLO5KI1JS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DpT7iZ8HwkIZWRhREUxyR7OxdjjYICqmbaIvyXflttxKVDiWXItCVVkSaKCsxzFFhzDv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4gb4R39/iw3LRnUSXyLAGS4bDGV2kjDwwhojzWhoVjkLSwEY+idN6odMRVy1MzPQ6LOh4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EqC1pL6iBC/8R4b6GGxrTwRY9hg+9G8h5olv6ZEzwz6B97Q8n+WjwD6T6KL2wRenJ+nc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OC4gQGluOpJtncK47HOC0I+sSargdoLgUxnguDdt+TOpsYO1N6YGKqj8XVaeyONFQttO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OXkV0LM1adpy2kJaFx5OJTf9+SZmEnMNNyyIoWXc5+6Rdo0me4aSkniUYZYk+ZTT7C2p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nSzJGNIbR9x5L2DYJM55MT4E6xZowHiyvO3cTiHYlu9jOY4zOlxFr3Q3rvclw5Zlw75j6N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jnXYYCwhpMlk7ojFqTk+4m5Nni1VqRcmIhwXa9XeVn+BGT81u5Ufx5IKwiV0uE/7kUss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GmxHYcw2atZ8sCK5EGxknVvYeHLgjalVUwehYd5JdamheIJzum91xyTImO45VRuhlk22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AqlhNhNCDUlgbltvOhnjC2FqEY6Ngs6lmqMKY6M6Yaeeh0WjAdbAyp1otfgqq70eR1ff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sSYDxxfQwfcbsfZVXlPt1TOH3PrQ8j+Qq+JSwdmYk3UJZi27n2d/a3eVBJNpZGOxWMe5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wnI9jIJEqViQ7u6ihZ7snfGCXSroxaP09ULSXjVkLbTlGYh12KKqN7U0cTEq/wDg6GVI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eW9arOTibUkmjZuWO4ibwRIfgSM5ZITu2mwno0xBCdzw2LguAysY0aEkwy5t8+l16T2X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bA3qGrUzgTNUTNklTec9m43sWQ24wLdNTO3BFcldHbhmIh4qGNKyNw9aw8Nbv2MSZLEY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+FthmRDE0LPLQopNeD95H5hCEGztck2HKlJMdTL4ub98idMikkXEE+xptxffTB4xgFqEY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VlXOmGjMz9IwqKbTdUZuiVfMC/ALS8jwPLev0ZJMjajMxaGs/cDGxch4RI+wZ5A1qd5f7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76qR5n8xUZ4FLF2MaSHu0TPENh+yiwucFkikD3peLhtg9hMtxuEtiw0QZEIQ4mTYT5J4p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I0fn6oVfDp41ZC05BmCtxtTKP+Kf8U/5Z/y//IYxDGMYxjGMYxjGgT/miCiUUnIhkiwm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3Y3FRdmNFz1r7EIz7CmRGZjDlqoESB0Pyfi2fu2fsx1HyOtohISl4La6nJ1/mf9Q/6Bbg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45BmLSHSblg0/byQns0zmoy3KBy10HUjYirZ6Q4d0IGMPYzMUHyxEGFre46dDKsR5fBH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/wDBPh8HS/B0vwf84/5xETZngSEhaWVMdJZ0Om6FRGGozphoS5nodMtGFMBUZvTMU6s8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gSIq8Gen8vStbDwxqPYZ9wzB3MKZ5UPFcR9jR/D3FXxDGYezMTMJ/AiT22Yj/JRtUNgW2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CcjSFrvyLSVZ0L4T5EhqjyB4ugdFi9tCz/cir49PGrIWdOSjFX/B/P8A6YR6u4UmIgt6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DIMdSEPRLuNApzohCMCSFVevA32uHBYyXQkiIsIn7r8h+0FJO3G+WxJ7A3w3H8LyQ2UY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yRd+5H+ox9hWBJA5lb7XHuN7T1PI/QmpnrizodFlVRh6BYaMzKrMKZaMHTARgbxPi0N5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qep0eDIVWRQLFbLQuAQl0KcD2IQvsZkskIyjHfca1A8roIM/l+tD9/cVfApY/cxEOybE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DcRtvDJLByIauJJPAk4DqwbEihIW5aZzR5U8cfwq6MWj7v8AYtOGFWQs6cgzFV/D/P8A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7l7ItogxFi5JuDFuTH3C/CFUnO16T4ZirmaFEZtzuhjPPbYpIb7wXIsBu+Ts+LQZCHs5v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O273/NDlmysG0oVmOzdxJY+oL7EDwlScOfJE7Y97H2OesJtY4lE4cCXvKi6a2GtTImnbq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nDZCLKi4rDyZb1CKsGlseJll+wse9+p5Ux1M6YaeWh0wCoh4phoz1WZnqZarARjqB4zE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CzytM6XQ8PQqrHUmKWudZkIk2LiCrhkeiiginNjQNHc5DTIzdzxcQ/2noGYWLlcdHoUw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3vo8Kjh96V2FsW4x5Z0YnYkLHEY4JCwJxS+JIWZDwNGVBIVHnxNsZqJWxFsyWJ75Fijow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sONMDIWnKMx1/wAehpg5sMGAtYQiza7CEGXhrL6qw+S7CO/R7juUQ07L+RSUiadfpYZxm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sdL3rvY6p9f0R10hZS8ZJs/YpwaWNBLb3dek6UEE96wYC7CnN+RMVKhG4pLLg5bxMT9Ey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UnOcmdLq7Ejc09in+6b5W6XcdMu3PqLglBVJRvMnfAyMRcMzcfvjrOS9BoGULMGWxIQv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nTHTWdDxTBVDosUVM9RmbtGFMtGYQsCMTDSsEJ8GrcaGdZk/TWRu2hWjK/LFxkFwWdkW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cWwSO6TfcifArHvGc1tE+99aPhfz0J8Z/KfaMTacCiB8E9iV/g6M2dhzmk92Raw1A6XH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zRInBdQJfgaFKTCUDHTi0eU+xV8CjjTAepnpipifV0N503kp9hzAsDk7Oty1e73JXyth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y/sDEFRIf8EZps3d3KHuIZCIg3LhIv49du6Zi7iJXdHuS+UL8RhUd0xpLmPm2tuE28ITh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bbWwb0iJJ8CVi6pyrdCsMftEoTW4lyKvglLpyyejE2RRPOBqN4GXCBzViBXsj97iC3sL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bCtU8Sh3yVxUlCyzIsLkhNxF3juIrnsPAvQcoLMl4ktDRZi2HhCoayp9XydRaM9dWdDw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ZarLSwEZ6hYEY0OFDEfr6ifHohZea2u/EGXqOmFZ1W4LJELdCfGLC9hPnIpYKIl/n7hC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8x/Whi9P5ir4J/IfaoyU+wWK8Wd/Yg4rKBJMyPekkU8KPIhmLFi83ob5opC45bsxVHkdO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wDE4iNw86mamCvxV/5Ync4Z/QhrNC9fygUtlj7/owACWCXJNgsjg2lxgcjinHXrTL/AkQ1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EXEZTk4hKkzm6hYwQgopyd5caUZCNNDCeorjMleNncV26lYxjHkgJTotHP2Isbkv+X7k2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ov3gSbHEOcIXF2lpFSqSeehitbUHf8h6RKEV1lcmaUDZYF3f6D7iqPZkQJpkU8iVgt39h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JLoWoVuiXLEpslzs/wBFmmX8b5hElzJWYvKXW1xX0yGFKbnhImp8y3frAtW4BcnHyi+IS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LJBeFFTRQhebj8lfou4rwh5c4mNtDYUWjPXVowYjBRaCxRUy1WWqRnqlgWKfHF+XR+zqe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8QP0Zq9Ch1w/uDdRtPBMXY8wQpwUT9TkSPK/VB8r+DOv6HUVfFPsZj9zEazIiXd4Q2Rm5i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C71Kiw3Nqlauxb3phK/H2HPM0Y6MHbR5z7FVaTwqeRZqqZxmCmJ4K1NL5SlMTuMpcliO3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Pur+tLIkyylys7hvmMite/Is/sekBhoV9iAKymhLouXNCFlNlkxJBMbSEdBC1sUcfv8A2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9a2eh4d59/YviUqsM3gRFK5Su59xDPQluMiK0sZ4W0YbclsaS5GLxIkZRIpS2nqWLly2+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+Qh1Xl9izHN0ldRK7+RNljyhlcnSLy5EYRlsML2SL0Jt3bmSwiVud+okuTdnr/BMTGzvs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kTiLYa9+o+8dmJtigmay/wC3JM+eufYnMyQilXmfsb52zEsk2rGjFSwotGeurOjJTHRU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rLWZ6ZCNjEd8yPOFXxpjq7lreofoySXDxTChYHVfgmb7iEwIrujwqNGcxHgiz8NyQnyq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oj8TqIYjwz7meQ6EJXOAeULmE2sDSev2OLMw+GIrWyxaaopZW84IGQIIiw7JGwvyxiseKd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VXRi02VfEo40wxvQjaipnGYqvwddXQ4SSbIKmAU7yy39TNQJhKyOl9IZGru2PbHsPLIU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dC8RbF9hOyM/LI+RjU8wmGjYq2d/YeGSbuvqPFTNm7nRlyaTh8ka71SXyy5ldC2+15II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NZXQkgS/CL3uSLdOzwtjZ7mj5+RIllLYd9iUltW40z30w/ZKS7DeGPrqRI+SBIebgIZE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oiGQm/0DxJWLOeoxS2icxmRoTPDcLKMCiMk7wbi02cyjd8mRjktXRIQheosxMCYTLaN2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JaflDRmngGGrPXUKuSmKio8UWNRhoy12ekyptROyWhfko6Y+0Tx6oyPBnrmkUJQP0FPgm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shhLjeD9xR7XVR/J/gyVna63yKvhGz1Z5jMRKlpclx4eDZO5sL3fZyY/oT6JWK5DckDyI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8BwOhgqMdK26RKviGNTd3oQ8aMgzFV+jrSQKSJ+CFFndIE+YMp0Oi4iUN6W+NhHYqcoU4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00zT8SMfsrYaw7KfsW5ZrWi9k3E5THu7ca4OHaV37D6ax9HnuOWy82yL1AlYehDpT6kLiX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E0sDnsJowNIMiZnH+P8AJuOzNrDLoTHl7jhS/gYlWMhZ8BXuCVi3JnOyV9DHHrJbusO9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3e5wL1O8WSztPSDCsmTwrqLEm0Y1id/vwJ576VoMTbtsOIhA4cgkWFbI+xuVi7IKGStn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SmZFl1hcEKkLhELhCp4xjRaM9RmZarHRCHRY0PNMNDzqEZ6MDI2NjGlW7vo+sL8upDx2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frgW4RiPFPEqMpgFkihiEPPbdF87+DNXxH3o8USTmU3ZbFilzdslfImeOf2OD6vsZOLc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qhsJXo3wLvpbHlxkmcCuYKjHTiLTNEOX16CpbobwjEYULcermpiq/P1o0maEJ1c7MShRM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nwRXf0Vl9nBv9qNmuxzOOkDEkWdw8DJM4aeV4kQMIlr7R7IWKUWUHgLz1fzl166dwOzGL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EBkumsCoxLyNzOkF/tYfhTAYzAk4IkOBLxUxbO43CHyyyWJGAsUS5bD9qHNglMuMjNIIm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en1CRdUabaxJdZYCp36hbtd4VCzAlkrc3dTcaQXMZT8C65Iyci423EhJgWlWwz35+xXN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ZG24Y5ezol2L7onUqmDiI0IEuXiNejio9MtRJSGhCiNNHV3/ACRet1+Of8FCEyXvlr+C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i9KMjLRi6YqKjosaHl6RjzqkZ6bI2pjSfdVlxHlC0oaO+tKo6ySL0QppiY7B0yWvkXA+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nSwewEmPcCciK5Owjk6/AkptYwrMxygkPiheVonivusHgGTuzD3dLzZtkU7Yb7jFuYpMN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xwJ12JNhu5sdIhCGbHnS9EZF6XajGYHiaeLFfBEBgIW46FgnIduWPrYpOBmpgq/L1pvBNx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hE5TyeZkcLbS3BWS+4IG5V4ltzfPSRQNJ8zaJttcTIGoJs7bD889nFoeBl81SkmNYVaX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fd9EP74LKwlHT2KhDoruwjI18pFoxZWC0rvh+0QDPCd17Vb13lkIbBxf3f0XgosjwLQs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nkbPNmKvYS09hsObKJUx/vIsFrl1lhlHlNbMR/ZijBy+Y/j4Gkq00Qt2/wB9zcmBFAip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xi4XX+hEBIwktlJYk5+B6Vcp56UXoeDHS2i9MEREmIJaTpq7uKU9emhZ5MGdxiwc6QnD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QtVh0YUWNDzTCrMjGroRlowMh0xpMVWX9n6HnaFDw06vHa+nAvRCbbI8YiJUAzax2zZw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7QiSrqJq9iQ8F/eXUjvKuOVCEIcSQaWq/wCfIq+IZ+7MXdTgxGHvFadnNjmTbPIrjoqY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uNI1EYRgu1HRiX5rTtYFeiT2hbdxiIW9RrLVMVX7eqpBof039CpYJTm79hoJrcnGusnD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au/e5duywuj+/sT3mQLprFsJDDCpWuX9L4JUKKw4fYTZN/wAiScdtZNv75nQ/K6IbuaPy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qvMbo6RLUkNI3Quhrgq+4uhun7LE2D3idLQyBtkZKqKxikIf3cF43D5BDqZQZ00rN7je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vKUjmzHj2E5RFzIaw5lyQX5REs4XSCL7YkOludhJ0CJFyxAkGaM3/tkovPvXxDAWswaH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PNMNGWvy0YmZMKmNNiqy/wBj60gkuBuEKSsRIuU/n/wGGo6CPgxtEDSmCRxp02SlSrxD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LMHqNeU8g8yjZ+jqKviGYYe4wHgmxezaGZuLu5dsyscaMh5IbZBA8VLI80s7kZyqLJKtj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/rEKngmAxEbu/oqYqv29aSJTQUxO4is2rFkUuDK7ibudhdbSTmWPLakejXZhfwfI+hGhN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TsavE9S+1kJCjieBiKBluTPQRKcX4Pd+tFb222vs/oaXSdPBMXJzBlM3wYcIiWlUTpNY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d0JbUJSUu4gqvbIYe5yW6h+bgbNkXZlyXwGXzdPqJbsifci3B65P9RMb7Qrp3LQlYRZG1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hu/Y2/BpTacdRsJZCTDOENy8WRHYJUYbVj/j+RrtbDMybCogxZHg5jiAr1fxfZgKq0WPR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xTbRvTCrHkw1cnoxMqMwM2hMuAvloQ6P+3FFSfQWgw0KoRIkcEIwFlPtpxwJDoHSFvG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E0/F1WjxBF9gwHhivfkaW4unLk8wXfnkOtg2TRjLipOaLPciW/q7jNLi1tuLCgvkodTDo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b3MBYN2pc0jMY6Pw9adKBJI6bbO0wCJISEhUSJI8+n7qN6O1LLW3AkbnnYk/iRkSkE3H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h3JtYoogvI2RN3Nx8QMc6ABwAtx/KHLH3voisDQtEEaNzHSy6Nv7O4QBhH4DyGahtdXH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JdiHhZFJaRuIJTktkGHOeCJQ1CJIpxKyIwmGkSDnYrcPhipN8EjlMgJUK6rLY5kVDd3L+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oQULSLFDS2PZriv1vsw9Cx6HkWfQlCMNCNq4aHnW5aMDOuBl0dl5Vs76djYa1+WGLH/iC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v4FvLE6VROkp3E3MuKB9MezCT1Og3qSZt1/J1VFTxBZ91KwHkLady8l55klBI2KgJWgi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rvSKQNbCwLd6xZGKIsWd8Ndubwx0YdH4vAqM8cw7jERu1DkzDMNX6evrQc7pXsr/ANDc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jXFl5fYSpGmNwlJkn7xMx8gTQy4FZoqzNk+7SLX4eRfjfyWsPx1Gt/yo/Ehq/pPoyzHl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/fYScZIRPUsRCuLewtsPePBAUSTBpZJiU96JkKaB7RKwLpLCFldXRFosT9pcC1Lm83ty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G2xEuUKWzdFhrEvwRCo+RI3OTOHJY0Ikr9H7oWiK2DSWdGOjWttXD0L9CZ6ZSuzygugQ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6QWRoZED20lhYMHEBQVOdEDmTWUNobmWyNR8F7QPYyI5a2RYFsmNa46SP877Wjwjd3H3T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92uAjewrg1u5dAcnJCZaNOVpVcsgi788dFq5ZEUmPqEOrDoa9+4FRHhmK70kLfQtqLcy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ZYV7WWxqui65f0LTF7+0/wCEZHYhyWo7sTMmxWUQ5FJO9EKscT7BE6AR2DOgOnFHaSTF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PgjbPg6T4LaQwpgxYURgsRMEe58ymjFOhBQZwru3t0YoEHEqRfbE57GWOSNlHDsxsjyj2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BCREg00AbZHY6nhXg2u4RZSI2CJe6E38MJCp8A8GzGxLgJ3kebjwOn1/v0MjBoeRZ9CF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4au4WjlXFn36OxpZ1fZbW3o6NZ6sZkSTWSSSSRsdSxoS3NiaSSN0QSVGhi4gQzktDuLpI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0LSjB30PBsW+6bfgeKbCcM2gAyyQQsMkS91rbfU8EmUeZPDGDtRjpx6PyeQqI8A/mYiM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MNXndTw4cdR6HP8AHQWZtTXjkVtO2xH4fwOlyHLwlgkMQhDSdkjJ3M8ujxcNqDBEX5LcK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NEWSg8vFv8HntDYODxqTPceEyFX+8y0tcIXivqyDt6xMevoWxAtIpExgl0J82YezBENr1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cJKqSFRhF7qRIbbgMCRsc0+l96+emDQ8mQtYKj0uuFXTDRnTfpZaDCeJoXN6vsS7QxiGbD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OvIWhYqtCWlIzt6pJg7kJdUewSO++0IVdlGLuMB0JPvlnZF7+lHnbYd7FMKmwKb2jdHS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hHkDxRiqMdFqqu8HjfZoeIfzMaLejY3iwciwZhmGr7g6D2iVCVdITTmHgcksimnF7X2F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0S03E0kJHaExulW+xFHOioWIngh2NLnES1/A2zwHjY+5I2xbdf38EGpUTRWUP+9iJHzY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NkaycdQ5jd3Vjd2CZNxOqZPC6OhShTfYl4sHWnxonhEFLkXKHNKZ45uLAnkmJ2C12Fdo7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f0m5uEw1lC0nZC8CpBPBnF1kEmROJPIOqBqjkjLKEFlbEiX2Fd3ETkjHjsY7/AJ4/6NDJ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+wEjY8dwot/BKvIhu8jYrcEQz633r5hGIVXkWjDWFoeK4VdMNGdN+uQYGA8bQ3ev7LZh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6zMhegQmZEa8ipgNpJJI3zvtC0bOMfeYDxR494b4Rf2Dcn0uAt0bIiCxNSohZo4PAGyro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zTxBmlGzZiIWWPR3YnZ0GYakucGIKwn3WXYTzcezCKUcXGvDuPJf9ExDgWS2P7M2ylbY7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EK/LFltyuncmXtvML+vYl2bQYTLKjCm6exDTKmeCJe84JJpgiIZ46VMeCSR2ExMyHv8A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aW6JuP8Au3oxv7Yp/EqrOsgwRZFln7HE7h/KQcjPrVZAql3ikVEQnWxlNkDPZDGKQMY1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FuDeF4/LgaLYNcMatUJe/l+R9pEIndtwBXibEWWbuPIr72VNE60JkCEl3IGPIVK05qYND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1VXTDRnrs64mA8GuBf3Qvxi0NcIWk/lx8Bt6o8i09IXOOeF7luWN+g8CyLGDBaPIfaFX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4EL8hgLmpJk4l44BWLizhcFzMme6W9I3dVVTeKMF20MTDokY8/3Cr4h/IxQhZ7hmxcCCD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epGetEMk54SRnwlZbZuMrzTBamf6EJXtc7tzP15EfO9pnJCmB43GlstHoTHd2N72X0xjp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2KqW238ECJCn9JQyiyHtqYc0MskiyItFLHazqQIkrDZKEpEbXAfORKORKL0lYcXWBRZQ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bwqb13ESyMBCHhGtiQrYZ2EktXAW9xWZYyMKRai5IaVLVmsEAJ5h23T2ULuhPcD1fFWE+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c470K2LZuEoxajhdVx+7YgudrNhCihghbkJclMhWuGqzNTBoeRajJRaiHiqq6YaM6YvTz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L3dR4OnERMnhf5rj6jyLGlKQ2b0PTOpiMFo/c5Qq5qT98wHhiweYXdwSBPBYhZq/Dgu4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GRpklzeveCMFWYmDS5V8I/kYiFl0XykMTy043Dnw6QLeMx1NEOWGpL9hdBFiJKxdDBOW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snHs/SOUIPci0bEty7+RaJXDRbZzcgxLt7EF4fD0TmRiXARF0u4mVHtNRdYA91YkcKw6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zGyLsXC7tHk08mkaPHPFrN0kqTxJwLMQUS4wIVCuTix2IB13EOnRqBhViBRXJ9hHAjG2w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1HJC2PxksVyYKdkOi2eBZhAgekKVbr+guCZkv6hDeChtsDfMGYjBJEeQodt0xKevnpi0r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eKLGjOmL0ZGdGZKfg18YT5XqpbUaY8J655Fp5S3Yh7kkjfYgnW6YTBUVP2Ogq4MWhuJt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DFbgYkN2I4GEF1LDFRjdFF4TRMxMVWW98FXxDNjGiy6MxOdRjozwGL0rASJykJJNtLOR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ynH7hDczc7u3BcPP4XJ593MZG2TrIISm0pWGbA6oLgh0oTa5lJzd2OjEl3xSR9TEQwht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9M6FBK1Ef2NUiGih3WgnpUb3ouUpIxjx2eCNZkGh0tnf/DHl3YrQIYUKjo2WvBEs4SQG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kosN6SSNyxd4Fk2sJY3RMFunHJLF8Fh5E2ICmGncUnkQhskqflhW4CoWKZWWPYuLDdQm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5i1ZaYtDyLRhTJ0QqFnRhRaHiixVmdMNJnRmFD41fEPKFjTsKNPT+j17yLVFEEekswckF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ruRZSXuOY3H/ACFXNXdgbCPKL+8hviCVJ2EidHRCoqM848VQdcTBo/Q4FXP2Ed/GBgQw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x0Z4r+vUuxD0n2/C0GNCSmZCD2NxxCL19mwQ0/jtSZf7dEB4SXimVHF3/qmXuPKdy5qd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Lrs8oXTiN5uW3xFFsFUhU7zHuqGeSGZWYqY0CdiSRsabJqNJ3w3GxiJ13JWU3WMZLQFOy4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uogBFjBbkzEk0wPdOlPIlft9EGrDZBBaBtlDtvYLhdnXCqq5KYLQ8i0Y0zYhCoWaowot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0Z0umNH4FfOGbuWdrS6PPtfXr3nUkh5sSySabUkknR4IWGHD5p+0KuSm4PzBgbU8osl4G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kY7f6Fhm9ZG4JoXhKjGYmLQyUnL6FXPWSJEHBrMwzHV9n69T8cXb+BjoxNHao5aY8p/L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+qjFi5seNsUstCJ5ObIu+2y2fw8UlQqEKaM0JiJg+Bn84dvBqWSZoVGQJXLaz3H3RLIzr7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5E2XHhCG9NDdIkk2ErjASPvAHUIGtmNG6fQRwFu5ZskaojfQXCnLmlIcKquQRi0MWpm9L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LFWZarOncaqmOvl6Pj1YqGPPeX1695FreiS5BBGjx1DGnN0hVeHS9tu/4MDYRjDWtpPF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htCq8DuJULwlVjMdKRXuf0KuYzDE2IdRD1ZtCz7H16ic6pK+2fMjLUYg1qi/r2IG7KeQ6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uznYYmbp4vgR5G0hmdnyTv+Dljj+wZKzqDEckXUa9jDTPMj3q5iuc4Rh31Wz6EqW7DN8Dw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W4FMORI6UcEktyBQQrtjrAibDYS0JI24hsVTAamjEJkfCbLrJDsGsxdsJChozAQoNqNh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HQVupDdCmph1THU10QQAHgmPvadWQRgtDyLRtpuoqY6TxTLQ8UWKsy1WdO465jrZ3f0Y+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TRjGn1w3FrehLTFfBfY8phMliISx7dA8M3iGWlC2GBsKieei0Jm4EKBYrkO1EnQ8Cs6e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tHmxVz0jCjJr3TDwhacwzHRn3vqi9G1kyw5JByzlsaijQ0IIMyEKj8KwIkbgmWiZGYmRm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oYy7+qLaSwWy7/0K7JvLK77vJHF8DZqESO0W/H8GB8WF4se4Y/d3bpkOtxdtv7citkFi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5AaSOFkzwBUdgugSYupFuJMy5GakvQNRykiaOzSpb4eFVCTks3gaCO9Wew05kmmt2thnO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YRqDfMkP5cDOwzXTFmU+hlyPKQq5ZPdOP6LI+Mnvk25VhSkNlxdnkDCqrkEYaVo20zej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wYhYqzL0K7jMKbFW39FhPmPEFRiGYDzW4epuLW6r0fDiQhizebqCVXh0rH+YMdA8w23A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I0lNPLGtdFZjoxegTNSMBCyHgWodRmz5LsEpdkXJBud/Sn5V72P5RdlRwi8ku5diTYOD5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6tyLJKlCEMhSjLgMmkXtZOhkZsyWKdIbdeIgeEjuRbpZvgwB+xgi9yXkNiWnD9mKdb0wy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3zLSnoJKe4I3Ocf6NF2IiB57F5N1UBa8PMuplL7G1+5jGb2Re3cMmQRHOCwRi1xoLLYPH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Vs2ZFQiEVFm3gJdUPQjbYarsStIOq9ySaHUXBUnSxJmE9xnXY1yJMJFmWud1feH/AAXZ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TaEJhqyCMPT79JaMKYNGFFirHn0K7jMC88FVoZ+IPORh7adhsX91XCskk69/QehaJ0LJ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qvFMwdhgbGxmHlHjjIKkEa3V5dGxUYzAx6LTqiMXRMKLLHsIWjJTHRnmnkvvRA0LuXv6l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vYi4mo4OpL2FbRihDyJeCLYho22PhvE+hZmYhUbu1AzMbsdnQi9xfS7cT4QsKEl1tkks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FaUN3+/dC8ZnkSMMXdyfMhYTGTRtZiyPXURsEt5j5RATt2WAls5JDXCG7eO4nFn9os++8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4CNgwEDYs8F4XCUcDaZJHKnsQF5f3iokWBb4P7EFqQWtuj7IMjRUtGJBI4AiJt8jsWGmR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AEPgsiy6Tx7s8abtCpkEYen3aS0YMRi0YUWNGWoypWaMaVYq8d0JJsWlmA0/uvXAbjXJ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RJOmGLfQdoY4j5LhIGVXh1jYG1Mvch1siFvgK4UejscE3pwpvRsVWYGLRYJURkpuFFlj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JMXq0uaoeKMaeQUTb2EGrGDFI4jO1v7CVxVOkLEQoEyGOo2TPLiE217McBlDBwXSQMy2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FcE+Flv4XkfJghkFPKU8LfPcgJ3uYY0XjuLhmQJhKv5GsIzHeYTHbK3ZkyiH9jniWS2L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gyMRYJTv5iP5L4sQMYMvaS2R4DmiEhCGSzwMg2OsSouEpubG+SbXJcG46dJEdYstgskZ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LZmceRfhyP3shAC2XLA7dweENwqKuQRh6O2m7SWdGLpi0YUWjIWkyp30DWKvHdCgwaXk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emidUIhEItRkFi1ZExrcNCSy7lGWh2QPRm3FPyOBVeBA/UMTY2PIGsW4T4AtROh4G7o3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Rjq8GJg0K+ZFirkMPaoWWOIFrMdXknktD205o1KJcy7JImydiBukPBnFBHnkSqiRXIva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s1glZ34LWQRlObljePYZSfYLzLC7Sv4gV7CyROGUW9r/19hRehJIYlWpp3X/qT2EYu8/x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34EUgc/HNuN6eF9hE+Z/KkUVmxGhYI8cFB2j2ZiuIUsuFrOKY2mxeB4lF4uCwal6MURd9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U9xDybF9jZRSEd5D52z80l/Q/ik97k0FgtDQmkN1VV5ZkYC9DZTdpLOjGmKqHiiqx5eg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WK2jQWGl5GXd59130aIpAkRqiiZOiYJJExoejFWuYoZ4NPxOBVdD+pTsRY84VuuzmbI3E1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IR1M6OlbRO/Y8TRswMNUeEFRGQWqkDFrHiWe1Geaee1rFN+tWlXAwJReYo9IRGhaS3PR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bUnxpzbgahRFH3N2lFn0IrtqYuS7ERkSuG4jjDL+pIs3sO14PYjsJciVli3cvgN/5PyXr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lqVfp+XHr64Zm/gBJXqXjZnPNOST4OzJR/s/wtLEIiVPNlkQLEi+EsuwlCLNhyRHsJWJ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PU5UkhEj0L43JrgT2x7mJIcczE9nQhkJGx2FEmmGeyf6Ix3Pi/8ARZgtQ1i8PMHE3at2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iqWjNqHiiqx50CplRvrE8dpfZshhV03GPJ5audXpioxDJJrMa1yNtayYKeNTxfpoeKA/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21CV3WbjUxM2ome4nuJjHlFjLHknhaRiYao8b96GakYKLLHgWn6NEzyzz2qcio6tPSEW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dJEwL8hyRumhGxUJtEREfIw+W22JshNx2JT+2W37oOcewb5CEUvcWfRsgS3EtfGKHEJi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vdvbuYMaxLPQYJwCpSKYIK2uq+yHdOLinOezzD37Lauc5Sr+4/plylhGJNhviJUsJY5K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xYfYEQacbMZewJrkJIzakfYFzzNuByUuCHNDAhWLRIhiZP8iyu1y8szJ+kDYWyJwPA0oaU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WZoXo5KmSqoWjHVYUVWPOqydO9GVOqtHsfZ5Qqsk3Gh3CPK1jxRUkQhuWeCDsGJbENaG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eBTwPoKrxSvqUbGx5JacSK432ptV7jBmKPZkm7DwRKM6eaeEYKsx0n43IqvDqUhUFp+j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BUlAarMNaGz30LLgROl1Is4amGNx6LlyKIV49yFEapXnlf2MF2j9R37D0Wbu2koZRbM+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HgmAtyacJDdpYz9tjfl3ygHTchz3Lr4tSTmf8JEUYKITPwlmdWEO6S+X4GW1f3OW/qqf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MSxgNl8ItpaLgzO0vBFreCxKLi5v/AATNgeWY97koKSEyHsPe7oYrJh7IsXyQEIS0LfYj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nyNaPTTkzN9VXcxC1qmdMmh+nGFFVm+qzpTu6M9KeO+vsu7wtMXLe69EGQqJSRVNoWIvN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yN2dSMh5rsKqzWwzQlwGfLD+haev9gwNjakw9x7LsN8UtgVNh3HdixIxDwTCOQ3PJHnsa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ciq8OpSEDFq3VdA8lreBcBvqSTj4UmUvLHE7EIHvGnsWmbnSTIzShjvRtuLDudlMCg/aR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52E/cQ/I3XAf4f6LhAr2k7rP2dlJsDWeWJBCuQRj/AKIdJ3J59i/pE5z/AOpwM1vv4gm4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g2Cdlafx9kLsJObCJpfFPCFn2CgthDiwejEtGrCWMDWzElXXZ0vsRImBSQ0LWMUIdoel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lIT7p2PAlNzIlmLJdoychpW3RazuVoDDjmTrQhDxTELWqZaBUYs0XoA8CFV1xaMzEVGZh0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xBn9OsLAiEGGSRONxm5gUWRu+pGVB1VUYtG/J01J9ahGzGC+4ll9hWmTkNShQCsQiqXE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88/buYascwaPyuRVeHUZC1316B0LyFZJHAtzY5DVIOxAlEj2dA09osfQ1TZLUx1IbB9h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7ze1iPlWQbxN0LHF56yJ4FQhmcIlk6UYjOxLWDa2XLQ6pVvoiWv4Fez+wCUkO05Th7kEx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piaZfW2BSgLc0pTHPgcZOdPckQPGkPZX8/VPDM9JghYMRfiZYDG8iZ9RkCYtoTGMlkkO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GCWDFhIrk9EFz+1GhKrwEqwyauGon1Gs7ZMR56QxpRkIeWb9CNnTFon0hVS9MhaHRGCi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BSKrbTxbmkSy391jJXBpY6IbYTuPLaFM+UTKcHQLKCN4kattL0DFpRj0b7X0LS31jAR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ISVqPDoTvVMuJsZMBDwXK5E8jzDxqpj1T97nRs9CSoLUOqzxhf3JBBAxBFx2EPkhkMs9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WzGmsDXV4ZBXn3OSn+BNkiRHRgdf6oxcx0FgLXt4gwOb09pSfgcZbqlKbbmx8SZK5GEq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JRF2W7jr6AJIk34j+wqOj5Dd5IB49e0TccD3T/pDzCxdCp4Y8IPNAWDAh7I1hcMw93gY3u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Qh4hjaui7cUUDkWoYWGxBSufAmSheSIGWYMBECEhniTeLkGz4otRCt+41tIbCFR4ph76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Wh1wWjJ0LejMzaPCfzQrRJuP+LYzVy1bjowxhZnYtJtO4nZnge4sl1gc4ivpbGasQ6IeB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lwNt/ieovrGIh7jocHYW82qw5aNooG/wqk6uxGfCG87io8CxQ3IrMuqk/DuK91qOt4W06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fImL0XeDwHo7BBB9IzHsNYexAXcgSiaO6JNRFZprcRlOUobFkr5HJdebaUElfsZlgNSsG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MyX2/Soukme/2NkmBJQ+YU3Y48Wu5aQoHUNhBru47lrPhN3Eu0vqQs9uY4XQMSP17az8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f9hUlTCS3r8FAgxZk4228/DFLhUihO2F2pYDQLWGAwMBo7BipZicrLEJD3MHtcsxDafU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QJTMjySJi4xyTwYSTfJEtwxj2C5uxYsNCNwOmtlXCQi4Ilurfa/kawgSODxRuqqPDp5Q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HVPAtDrgoqZULcwMzNo8f9MT4Badz9bgyVy9EyqVclGRaPoXhdCVkXgsbcPCCzybVWk9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+mLBtoLF3RjTaln3mJdgiKGiyJRxJtnSoid0yPp9C+ykDwZQ1Dub9T6n1RW0MdOCNH6X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mban1DPtozxGgZJIcohyiHJHkjzQ895U4UNCPbY8umhUft41pvKaMvmJCsRL4ksDQCLcF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7Knhn4JaInYPhuIFx5xJvW3OTaBjlPj8kzSVg3gd6jC4cwLCJrFQpLO5FsCXKHLkbOde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LIU2ylEdP5HTcRitC/HuN3dy3QpIKjSSyy5Tf4qtJ6liPZGBgW98Y6EDiboHInVCC4HIV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cAEjLDWMzEfMfcbySZrobyl1klW6LMF3ghCJYIwGhQWFJhhpR7lobCe2fEkiQkqJWM6H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WMQvQ1iovQl4FowrhRUyoW5gZGfR+DoeNqVPZuq6jOacCIY1nYRK6j2Fug6uEJl5DEyX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qeQ/p6bDecjGj3pbu5ZPoTUnKRI2RA2ZRiRdqvBCxyyX9hfF9H79xphxVmBg0fjc1Qzy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2V8USZhuz8hw/MNn+VTL/AKwkKxFFlu4SdfkaLn5Ez3oUQezIVc2N5tRURGiYViE1vPQci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j2f0JrcPjeH9EhylvF8vBcnF1YfJUl7tDGSOiPupIC9DCmfCZBKbZk2WBLMY2JcOpgsm+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MgERrIhJ2VAqg7uBhuBuaQQMEpZjcEaAlSlkQLmZDLHldiatwcaGDKh4dFTJTyNC9JKo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HiqxRUyMBUZac36cCWaiyzzQt1bE68iJEoYhhlfoK6bTyWTYXJkx3F6G3oYRiFczrCnA9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SqPeg3yUkQJR6LwS3Rabn1fo+z9mdyqsw0v6XOh4PPGIhZ6/op9lGeOOYQggggjQHcoH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h4CX3hi9Miehpqx/suJ3gy2suwq9/GETvZEu5nm54P0OGPQqLoNLBYEJFcC8/wCFpCGL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HQxHdolOAW99p5LA7w2ZCHm0fwmjqPYLsXU3tNf8kR5dZkRoSDXIcukmZGFdi2IQncSp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YMDB0QjNTzNCo/QhUaEtGFRVeDLQ8OqxRVYC3oydKq+R+tYWWeeIm4olOCxNeInFEEzc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IFOxeDLDb9dGOiX9yER99/TFjR5Bh9jE2Hhn0DYaYMPEDdYwNMqtCSbkLnoY4KTS6m49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83NgyCKlV/M50OvCFl2FqxdqffXxw8Gn0AWVMY5YaUhbUHCWXC1kRomr9mRHD8oX+0P9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5J5NHNEOipsxOGXoRYwO4JmwSMn6CK5vA4dSMoiM4atyNthbZTV00MwhMtYJuTzLlwc0p7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XuKsLjfciwkMR+4YCWFIS4Ex5iYCUkB2oPKiplp5lFRUdNtDgqhi0Y6hi0PFVjQzARiZ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C0renzdKJIJI53PooIH2E+TGRE2ugvuDbe4a1uMbRl/4MdLvZQ3ES/oWNHkmLuqtmPwjE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nxWUPoVHNCOPejwbCUWlyQgyssdj7P2bKjJ1H9jnUWCELI2Fp+un318QeD1wMZcYuGBi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iCCBIb4FpjRlotfUxmxiZZhvk/8ADNCGELxL6GhE9lBesicklIVHh9C5lkJvJGoSijXH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cxlGQlRDREIdjIuhsJDuL18URJ76V9FiHUF7KGSiqEecLS8i0uLQ9ZloYtGFFkWNDELX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UovB+TqSkWGmnkVVkmroqSkg9nEJk2NxNNzYTLzYvt+wrBb+ujHT76fi6C0eefYjE2Nm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d3WlrZLzdNMTNxYuhsboVKVIlFHgYmLYL8HiL6Pv/Z9dHrXjPsWhUgjeLAtOLtT76+APH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+qLV9Q1qU14Rly96C9FMboiRsuLS8qYuYpMJgNZl37H5jShJgRAYK1ixQITSZgXbEExn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eL0WLCl7hzMGMuYm2GNkMnWkSIuNKLBKY2hLIpxvtdhPIpKzHUTkoqhHmUVFmjFp8VVR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RhRCxoZgLfWpgBPh0s3Fv6ZGPayjd9zdDWCZ1MWavIxIyhXIltXQra5LZuiblr/8GKiy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BaPPPvRjR4ZvdB7hNK/Qi8DOemgJwTZl8h5mrwRPYVc3Q/YZRtXhQff8AsV+yPRVExfGhb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OEPuLAtOPtT7aymGE5NsUK2JWiSUbscGKwVbUuTNxYIFVaJomLUtOQniWtOQxd38FrhD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uYjEWpILSx5ISZZLuNkfZ2T/AIGrMfSBNQ5XMIyxJPUbdEiLslo3hDI2uoqUTUxYc0RZ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SJkzmjnotA8oVcqlXLTF6ONMnpWjB0WTbQzYRiZ6Zi/mD6FoVG88JfaGvYmi1qjpEKkk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/wDBioyJjpjm9laZ96reGeKxfMSbhtBLkaar2MpKJdBFhAkiTrhTPDAp3XueIPt/Z4dH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Kxy8GAtP1U+2ue4fB/5MT6CVOdxLL1kggggaIo6E5jXieZkb7b+B5FSWNyInVFJJqqwR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9l9k0nYakWDB3fwZIYJlYiwSrduWDAtaRe0zYyklKJDVxtt4Hjh04DfA8jZRMuFBZK+qF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QSGHEr/KLJX+1ROU4qWS6VwkbYaBKLGcQhUiPI1Hoy0xemy0rRg6LJtoZsWKnDTmt9X2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lDN546+0NXIIER6DJg8sznRI/wDDxUwqVaf/ABmJhEGLuwyb3HlBuwmKdz3QmgGKfaci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1DNJtJy94LpOGNwzCg7T6E3JO54CPs/Y3wUev/u6i0OikPPsLAtOPsSfZWYc8STV/YS6F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umM4cJQrkeTrM6jOozqs67Ooz8mXSFZjpouQjXI09UxcYyTq2ZAuuhE0TTFSUW0SSSMY7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v7AU0lCfYwNk4s7isPDKzLzdnA7UJpvFXkJBiE1ZjwJX6i5GYhoYXPYbcQyECiJQxH7C7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mE0nNSwnaaEwEWNnEAkKiEuXyt53+RbMsrEt5RapElAkQxqFDxIQ0JujOIVUjzBVyo9G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2hi0YuiyLQ8mwsGJhpPy9T6mrf3P0dA6RrVXkyRiomIOC1ExUj1cFLkT8jkZQWlfx0piY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GLC9zxjIwvHuyxJFuTyTOwsNHRDWiCORs7NiWONzAnsFv9J3JI8Afb+zBD0fv0Khd4i1s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81w9qfZXcJSaWFmMBtbOcMi/w0f8tH/JRFxf6Ia/60LX9SP3I/ciQ36yKSklhkqb2Gti4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0Yhl+PTVURO1EJDGNGSwv9IebVcnyK4urSzPuPOou+Q9Bij+zuXyjLYlMfCEsFIk67M4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FIrsGN9hHdiQbGFxA2DL63DI5r3ltlrGfIGZghcob/s0IhNpYOgMwZGQ9pM6gdwmpIdn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FyCcexADtCKycoVPunkSELBnohUy05VVc9MHpt+laMXRZ0s2MDEwMO7Q1j8uzytLMH3PL+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6UBtuB6Vka8cVggj08Wjx4saZ/HUshqZeBY7xln2o8EzPgSPC9xIms5Eu5fFznm1h9iOh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pXdxbvQfc+zHS+4VVUm8BauEfQYasfan2UYpcDJqsCPBEjwLDiNkOypMrqZ1dg890xBE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V8UQo4R0CJE7zvO4hyxLQSFiSRqsohW2e4lyBCRkBzyOhuEKSknrgNJ1ViuG7TF7FibR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BOwhyNnq5exjGRfYX1Y98kD1dZGav+qXkS4yn8DIFdafksu3M8D72JQQGkoMNtNSaS30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TLixCOZ3GuShyHahW1wiwXbN/gzfcsRyQ1K5ct0JS128C+kLriVw255MRnEIVMtCQtWem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SizpZsYGBg9P8D9s8/SzB9yz8lxidTN6vBka1lS5xevi0ePFpv8AAY0kc+k8glSlbZGi0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i0eORjYYlISSQziibWGKiTshOFlBHL7jjELfsG0yhyJC5MkKOvIh5aJp+xEp9fswVWNp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wjCi0Yewz7atF4jTYamCsoyFsNDUqCFTsddEDEG9NbyHWFuJnfOq/ii6p3R9UabSdhPY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SrqyT7sshIUJaitEi38i3RYCDASuSmoa6Ez5cIGiB3LbqjCdvQtXt7b7P5oH8EnBnsy48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WlO9m/wDJjA7m+ydXHu/sxPsjHHsGd+JGU9sOZe9U1ErCt7x5ZXaufJ+gb6KLHLLyy6FT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EIejNTF6Oym/StGamS0PAzYWDAxHk6PGfyOTUFe3wI0rudO/v6PjEqod7EuUPgJcMiu8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+FqH+ExpmEn7TMHcTZO3AncsXbcSCcnVMjQOiegWEY32zNE6JwiL5SaRLhFnks2icoQF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Gs7sxVN6YH36PCGGnsQjEN1Fox9qfZoz0jpsQkhogW3BhQ8IRV7FOgNPOmhipBA1ogjRF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dv8ApeS7RStS8ZfYl5wywLVEpkVIIfNS+6o0RR6I0wQQJCQhBJZbnRlA/lKCCNdlRGEy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3CLvRlpj9HbTfoYtGNMtDpsLBgJYeVVl6dFLO/SZgfodR0Wh2N9HIeaS+RPzW9lElNFo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RaLHIv0sLOvIfWzzkeY52gUtXsQWWQuQR/ISNz1SLK6FNhIcWkapkkmFuR2hEsSPBsod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zZTKr79HgDDSWIVEwdFox9qfdpvVbPK0Jccg7TFmuL3d3nJA3CFcfdcWhjVVpjQlVM4u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A7KSRiouUSJvsSgsXUgu7DGcEZ5IhobYmktzdfSFRkEDWjfUhISEbF3aCPH0YTLRVCMW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MPo5KmD0rRhTBoeBmwsGFInzaLwFtfVpdJ4Tr9THSBUY81QQWqBIggiqG7ENOoQJ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LVX4nOpldPYxpgxeFnmKhgXTuy6YXhrBMSeAZLNJ4XCFrio7US2FI0wWTwRsfyCIWV5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eg+7R4ow1VIta8QWTQ5Woxdqff6dHXOlwnuQQLm0xsd54Syx8T2ZNy+hSp8ZPgxA5ujkW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0xLjkfb7QhsC/kel7FlrkhsOTbteBNDWUPv/ANA1TW6t1GYNkl25GgXQzuV9BLQxjEOz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kp4NUYTKIVMwjBoQh50Z6YfR2U3+mYNDwM2FgwPCMverPC+gkJ30ul4z6Y0RRUsVErEE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WRrJUQiKR6b0H5HJhV02D2MaZDxmPDnsy4B8mBq1EaUihDiuhPZjMbGARChKiSQNuagR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8hZYdT6/0PZ3ZkbDr+/QxsFo86kqox9Dwqfd6UxLPOo6WEZHbBYLintsM6Iv5MCXX2ZsL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cwIWhoQhkOlxa/IEUknuWi6IO+CJUknvS/YiexkY27LtRYc7Cp+zAj7D3F+8F1fkCKyb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VRVQqIVLUEeDVGCiqIzCMAq5UejNTB6OVMXpWoxaHijwYGNDZ7tDT+GNSdJ7X7ZkUQIQ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O5ARR0ggSsLzAhemqvFFT8jnUeH2qyHhMV3AqVLNVLVyGIiKSHHA3cd3MIdeSj6FleT6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0dMBLu+jwJgtHmmGoLcaRXglFxVw9hM+7Rn6AeZSaSifFhSZ8sb3dMZtbLckw9PuE6u5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qOiHZjEKi1MsNI2PiSwMo7kT3kbjdi7rEbIkDrxqExUY9T2TEIZs3I52aU8kP7KkXc/0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NRaEIRlTOwlB44qIxGcVEZhabLVmpi9MxelajHoYzYWDGkXQu9n61N4GagUy73wY35ak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CCDKBbnBHoeW6IVXr20baH6nJhqTspgzw2Ye4khs7UyVWkkzZJfVEy2WCSfuSXoKJdhHY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6bA+3SOLR5pipg7G4lOpfZNSmKjMPan36M/QHyqMkiWayhaGSRBJld+hBbJkflJeH/BGC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ISUNjWQQOhr3EUNjlq7e7YwhSIbj5dRm5uBVYrLGw3+3M/oxonqY1UtCEKhkD6iPHohG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lR50ZqYhehlTF+mYdDGPBsY6Zsee/wDxqzxSxuvQqQRSxSN55EQa14sKqVIIIIIIoggg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bmGkfWMDYyHgsaQtj8CEZKIw0JryksLdjL7kICxkllRkiv3xwFYuhKXLPofQ99t+mYGb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SYxHgG8vg3RDJUEyTwqP5aMvQHzhmBI92YrIzpd/sqMq2DL1efkz+F7sCFROrVGEUMxqt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oCdZIlCZhPGFXBm6REJIkYUWl0MeRCJ0IRkMWegmxHgVRipoVM4j6xVy1ZKYvTMXpVFT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YxpsVWXA8erxYgTDVRd3f4VEhISGiKRLqJo7IgaEqjoNWMN1MCBCEvRVWb1R+jyYaM3Y/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RQl6WCYmZxizYV2I2x2yqMa77B7mBYUn0Po/Q10hTuQid502TvoS5wcNFSVvkwiPEN49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VWjwKZO+uLS+USYEj3EGmngW0Zom3SEE2ah/uCXiv2XLjsPbcWShcTQhaWxiMDGqFpao+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ri6JL9GY6zQ1TJ2fAsVQhCoyoS9wEeIqIRipquUR9Yq503qzJ0wXpmHv6OFMGh0wowMxj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owP2dqpUgiqYGRzUSIIZBAkMYIQQIQkQRSKwQJEEDVEV/W50sxh9jGmDPrY83rsnwPpZp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T4knOzsoEvLJWRNuQs/LYgIe6umy9nuZCue4SyvaCUIZg513GzFHv85lnBmo2PLGYmOw7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DL30r4VFS/uGMR4DM2XrgCpBFZk7+pOBqyj80LqYPsOWO4NCLsewcN/iErkhmMgury906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xSHQQiCKwMQxYqhaWPSbsggx0yVclH1mnBgKp6mR+2FiiEKiozGWn7IR41EIxUlXKIzd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Y/8AJWOodMWLBiZdDm0WOLHmizt6WWIu/HAw2EIFUq2QRMIRpIwHUQQQYJCUK4IIEKt6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50/wBbnSydjB7GFMhnGwGyQtLI3d8lilOoh8QQjwdxrYUu26sZZHaB34hydHXlCH7t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REBCdliaj4jBCmzvsREcPBNgvVnAsGB5mk/C0eZTR4lDdS2IWmZO+hGVoJGM0bFpu3C7h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RJPIQQ3zV3nbGxCJHdP9ubPCU3LCuTtXbuYgJSkqEIjWwFiiYhIhkEyBSwf7pIlcNAqM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nVCDySK71KiEKrMEa+UiPCoqMVRRDi5sqZRGbtqb6HliMP8AwUtGOoeKZjYxo+DVl36r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qRUikIvzD4GFRZdJogxi8kUSEhIgggggSEiCCCBjciBIgs/RfSydjH7GNMxgKNpBkkm+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nijySbhhSTeR6G0Pkc3cUXZtCwS0CfoztpxEhxsebHPrXyJZTdskLFMTP3o0pT3VU8LS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Ldye8pUWmZO+hbmDVc0OQ/4fYWkonCkTAI3abL3VzSvJYQ27RlxuPVtddmwJLXsJxkcu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XVIHQggVhd6zR+jABoj24JYgyz7uuPTsXTFQUjI2oVVinoZAsbQtKoSwx03SVGLtRUYU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LSx5ELH/AJIwqLF6umQ2py6KxpZ+pLOxoRgLAs9pjYlRBFDoRkSIo0MNUaX8GZ1qgkQJ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SZBDIZDGYIYgv5NzHR9Zj9jGmDogSIMw1IrgXoRJIkacp5xPKSBqrJ30l4mn4xHjHn3+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LQOjNK6vI8zif+mCBXxJCLeTKKqTyk7Mt2XWsKkmNLZsa2wZ8j9i4mjsWiNhqjFYdmSM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IVHYXvKsenYOtNxHDojDQZkQChYPD1FWcRInseYIxCojBQWly9hVy0sZkP8A8ELRjqmP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Ff8ANc8XQjAwPHZBFEaWoEXbCeSBKkDIoWCduZiQvWqiCCCHSNC0NGTuIin6XJjoy9hI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IJ0c1UsIIIGtWcZJW9hlLzR4qz99PeGidDwipEl3EUOrrM/fXJozAseGcJ/QzJTnoTfF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Y25G2L5HmgihCKMyh0kJdE6qYJEuESWw6SGJceRI77riMmjF0wkZ6TXEQYqrPSl0WO/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8jPKFkwQhCMKSr94jP29I8mSGrf8AkzAWkZuZKYDzGPc8Gtqs5Lus32eFpbJsX95rFtqx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wQSVxPYjQyBioqNrNqyJi0MuZO9JdG+H96kyZbQYi1cmuepVJjUjVFGTR9+nvBEK7euG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sEMVHUZO5v0rnpGYliymHYYbpSlh6TG0rjqMlyyfNDDEl3IW8Gvb8URFhCB0Q78C3ulV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hjpgM2jJVuTTw7E0ZTg3pSwxV+9RI06FTYOWPpPIowVFQsaT7hHhemwDx/5Bx1TN6WxhQ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yeNVmlKSbM5pWCccJl9iDMEEUgekEiBvVoMQQKq0pCoqJUy9yCIJPEGFWYaWItF6bH0mXR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l0KLJeNNwiIJ8qiHqmbvpuo6Ylnll0OpYMmRoDQ0KaTyKj0aynELVYYcDrIz4QmehCEQ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FlXAZtGaoiDdw6XgdWXuGJHsWsols92TvueYZiwqIQsUFokeAL0Dpkv/AFzmbmSti7lnb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gaqwIpYswKNxI0MKNLpOkxFGMULDGFIGhQSi1JLFiUWJLURbgka/uST0JG+dGLRh7CR7T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UCM+jxpgZ++kESjWx+KKtwiIXEpWjLVh7Uzd/Qz0LzzyH/B/NDy6wT6SlwhIGXm7Cgk8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6kvGhgJK0MS/1gWZ8PSqJ4JCbpGjAZtGbQ3DgY8U7aaewikXK0FQqZVVpl7Xp5xkhUQh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4FVqPFMl6WXWr0s6mxgYDwa2u6F/63MenEQk0F2wmWBUHWtYHAwGulQxFxqkDVEhLQIIR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aWo97qSP8iMPbRh7C+hiLVzVxaHqy6HEVGbvpzwv1o5Bjony/wAGWmdHjUzd6yZDwZsd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5zZ3X2Oqo3e9b5+IJ9ZzH2AmyWzD3G7ooMjbqf9QsAuRbtizGU4pejCRo74uQHpVUQiTq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Sa4DNozU+gR8rQ8UrAg63rrTsD9PjQhFFzJoFl/KnnGIWgjAVcfcXpS8UyXpZfSXXm9D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yh4QxaXSXCkGtBITMTFmLF8HuRYQYaGMoYyw6TFlBhhISIPc9yCw3wNTmpFRjPRBB5R4m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QjfSxdcGhi05dDgKnL3rMZd2SbptOD9bgdbhw0Wu4TJhR6ENY2sSNd3rI5I1xJJI9Lyi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+x0RP31SkQHTA29DF13MNrvyThz5VY2P8BwEgNlm4XXqNt3edCLHWqUuORIUa+EIakwPU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2jNURNxiwhxZGiKRT5ekjWSsQkIOjAX3rfx/AzyjAIQqEYCriEZ+ivDpi9LL6W689O5gM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P0JPbfZhpawiRO1KUilWZfaJLD3RBoa8DVGN6OgQGWZnOhl9IqXq3wQyNEECHoIMXc8U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CxTHRk9Uy6N4FTl7m1HRFQp3/AICZRLNLrMNHhM30ZNGz3BBO0jfJSaD3GPIoyovFh/nP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ZhneMJsuMpxF7+bqM4pjtilzf2H3C4bWayPmwpXggP8AgEWdlWphveSKQOq706aV6pDu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fpeuIyaMlRHZCnyMQ5tQxXJizc970QoTImjO40CETUkqLBXVTIYe4tBYMFoxCMwvQvDpi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bPQ6mY0mHtRDR+ixf3RY04CwKuKToCLrBcTJcC6B02s2s+g1YT1Q7CL4ZHQfQx8kxxwxv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10omSMtmSISXLksuSyaqIHgJyo8Zp2XsYBG5joyVwXpZdG8Cpyd6MUrd3boOjZ/6jR4Zj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TpvbArdtrxBgPKsN8xI9CC8EHRkBjfIeYZdj7GMYyzT5RaEWCnA1DbWsSxzu22M3HFG+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fdrWhUMTGXPorhMmjJT6BHUx60JjNxEGZU/kx9qYO4h1Yh8EImiq2crgZkMPei0MELUJ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KY9C1s3p3NncZgeSYaI/K4pSxpwoqVASI0BjKlo6PSSG45nRH0CHkhPQkWFAyci1FBCF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sW4rMyRZtnitHhGDsYBG5jowdcF6WXRurx0bDRWLe7Lhm21DbPxuNHhmIR47FifKo3ev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DsxvkrEd+Ibgzz6pKGWSmnvBE4hvYVWOzsx1wp6Eikj/AC0T8D7HV0Yx4Rc6J0MaeRhC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FMDs7mkquHsZNGSn0CMvYza0Go0DWU5ICeSmLuNKe7/dZGoSGYsdqxmTPOFRGSEbBVxQ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6OQRh9Pm9DNzYNmAytsxVf92wnz6sKJYSIqRRFDMCSoas4AkofBHab8HQZDgkggggggSI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ySsuUZ1m7EIToeO0eMYuxghG5joyax6smjwdSXajF6GrKeQfpcVR45jockfArC6UypsY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hjQXBLA2gltuyTx7IQKUeOAonE7JvYxklveB7bcvYhYUv2IIzScizZOonK7qflBpQ+kMe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iXSJ1yhU9tQrZGhoTExr0KQ/xVcJk0ZRH0CG4Z8DuOiJGKmBLZaNEnhSdYHOoUByLC/E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aBVx1i9GDpj9LNTBVegyeh02KRmBcWKrfOF+cVHXBUubuJCCoQQQQRNJCkdi5QbgR0A02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OexfkvS5cuKS+iaw3ftBKq6eC1WfbDhkkrgwrTsKJHeyH+LpOLsPQs6eSuD0smhdU78Dy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txo8w/O40eMYqNx9AhrQeCFNNluxKaW/doWp0p3ELFu/2JkYIO2uCR0RZwBwLMdp3Jgm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uVyJlDJIMuwbcMklW1xEDsNoW1HsZGIZJdkFhsfFyIRn7k5HGpEjEMTgW4zYEarhowOL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fUIaGdf0QQLFUZHeiUspypAhZD9kaWL8IwZkzyhCpkLBihCpghUl6HB0w+lmpj9HKmT0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KtHcHmC0tilz9whaBCtBCLEDSIFixJwdD2YkaSGbNj6kPrXyQhIQixCpYsWLEIgQ6ncWC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72LECxQmd8WGTPsNPZ6FudDNdhEqFp5K4ND1ZNC6svcalky7vFYdG+Uf821d6RgofgFl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QXLdjKGXbsIngG6m2VRpfJGhSfEBbqSJOlYMw0N1CR5somrKYnlzc4exDOfmWK8S8dFJP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cOcjHuEwQv6FzIjv8kEBpHYBLjA34H0E9KGLsQgu9hCMgtm6+llMCwoRIk3kWGXUIxdj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Udf0Imk0VEbHGjyvxAxCrcMxBm5Ov2PDHk86iplTZRaDHSvRm9RZBGD0ctGRDHlDpizy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TTZ3pazngaKBNmG5O4L/ANs/6VPgNtJK2u5/qh/6pJ/lJNmLuNrlifAvg833eyIrP9xS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iOkxco6g6o6THJTIvJDM27iW3LMmcsbmwv7QWhbexipuYaM9cXpZ9A8hO1GfuJmy2EqZ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+K7mbsYahFj4pkNjR3PsWVZ2HM0kMhNuHRgZFsi6Y8AiGEP64yOqoyoCGoD5pCd3ZF2p2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pS7sR3JNkm1Hy2z7Ie6yp27DeINLGzvQ1YVXWYJPBOoggtTCQoWBCoWfgRdkEEEEgg29G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zdqEgcrSVFZjF7iHYdOMQqJl1kQOeD5kMGPLPNoqZU2CFoMdK9GamEXo5KYNc6Gb0vI6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/sLEtXXabDzMNC78HD4GGbuw9wlyg/8ACIsfASgXwL/mDgBsW/O51j/OpLte0/RC3bdkZ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+jLeD+hCIEbgv5FyPkXE/k5f5ENf94v+sSgv+4/JkX+j82QikcovcwiJRJlSOPCbZQZs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ESOyeG+tL29jAJm+lkrjofpDwdXtJGNsbia0ythogzAsHg/I4rueAYTAfgYqZDYhfl3Pg6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HcgMiFqiEqGdxuVSEmkZA7QN00hTO0tiPA/ZKct/IGJp/wBcmbvtY+BryTI8d4aWNgzaj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tyjXjdUVCcfKRQxoggSEuBDHtdFTBaXOIy9hUt7hInRCIkfsmnRkpAyowuoRxgusWfgs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yptEKjXQjELQeh7qYdLcUSSNBrhMwUmkinBM6j4OoHM4ZkSgke70qULXJwizg74Nmi7l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hn9liXeSMskuos3GOI/IGKmJEHa3XJx3D0Mkkm87jCbDlyJoSaZpu45tueIFIZ1ROF1h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PiHf8h7YvYcn5iaLv5jWsPuL/ALxdLuu5+jMqx7yXf2m75BlIybqRGXku8GJlLZXwQdpYs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u8QP63dvhiwSQtCTHYx9jY3MNGD1SHqyUx0bsyKLyVw9xYlsQJ7NSW1yHobTuiZqUKfw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+gw0+Gy3mKRMa42O1LosMPhAa5rmx2PcU8s7CROyuwQ64sRj1MOHuxvsIdoexPt5ilxd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drgLi8rUyD6NeBlDYaFQj7iLZYPIvAJwZIIFoPb5CEiSRnAkkPhkPhkPhjjQwp4M3YRhm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qIIokYYTH0MRF1IXkeRUTgaRXEsJnIXSxbuRu6tcQMlxPuSa+dhjaW52zmj5Er/RartIs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5gnn8BJZq+xhbYjBF8nUR1kdRCfdobyPYKXOKlO/j3pEpSl3VUjpCN6EsvizydN8f80A2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7jYUhdJJdmh0UI+R8jsuLmfwzhnyQbBt4LydN8HSfA7Z/BCDXwINS0ntpKyybu5w0Nis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5NjcBsnhgtOIMEkk3EsSecdBKKDs1ZxIrS+BgpIViCQ0K4wJFKDzwEZSd3BEsmmspHyv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QuNpWuw1KYfAj3Qk2/BCbfgjg+BOaY4bIhb6fA5P6E/8Akb849jueB/uiPyi87HnBD/YiK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3yDX/AFI8iCFogddU4WO8g3ECccrJbIvRJYFu4EsJXRiKrYVLMQS19x20lD3Bewi4w0SB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VHQOiPmDksYmudOUQloGMoJgZV7HGdlhhTEdznEV1cyPNtlZVi4/bujBB45b+BIobUFso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duF4Y5UyyRIlhvYxY4JIcOPkklxIG8OYCNhklMmqWx2MafD+BcTXO9g5U83AXBar7HYf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mn7Gs6c4R/J3Ti4QoMjuE1n2xbyHLm7FVieXmgW2BUCG8DgzbsuqGT9oeFdtK2dqRoQ1y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YT/QPUJJdz7six3ubTGhoQq5xK4HcVxwnYJpuOqyW3EgQIkgsL2o20YG7h6W0X8pvtFi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8joqWUq5SydhkpZIIZIRU8l2Yn/qFPL5IIN2RObkPkjqJdTuqpU5uR1PdjlyJVIURmSBM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iENEEIhCSIECFoemwhUTtW00mrLuuerCeyWTuxyVyIHlvWi64aMLXCiXJAxE+EkGod6N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5LmSxUKjolKEIGlWUJ1k3uJChuO5DbhiXIOjaZCyJzlRgdUOUQXcZCbBhDUCVyHGBbQ6f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gsMhVn7nAj7FmWo9hIaoizuJEu+LEPGyYSFq/aYTwOKJdtKRcDHhDm8IayrBK3UI07QF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OGk8CtylXnAXJ8DUkQIJ7jnJeZPCCXAlx8CXHwGzZ2Ib9zhtxgn12yGhSJbRQ3u7jX+x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xItKvIjyiJrcNjYSJNqCTj7EySZiUrlbiwdxJUUvBBnSeDsSTp5Yk8guXELHedzsJsti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6bnoEzYMWFv6SJXYxDOaSRAlIRNdaGHoPrYtTJ5L/Bl93+VMPaPKqzOCEJhhsMioow2d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ZIJE7hoXEudNTsh5IgLYEKt/2xWHkPQ9WoQqFW1XWhOk0R9mnd7+gV6IQkKpGjEhyNKlY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V/5n6LWlFuRixrmm5t+RsaGZd71MKIlijL2fU30bUgZYSU0RRpcELgxpdFJEqSbogJIs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LqEjkpSEhKsX6CcObdWOJUnYSXAiagSoqesMjASFqVYX5fAlJsO5U4OkMtjuQ40sWCxkk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GNZ6DjYdoZfYdKawQIiBAgikZE5MBKAZKbpolqJqoHIuzM8tlhxRjP0nj+RvCgtDo6cS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foSB3GI85DwrBZRGdMPCLnAZ6W/gbBWTJdlZikmOVNVZvC2ZZHVSkncCXRiMasjcdut6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6LVAQhU64upAx3N9H6+voiVemT/ZsMTRCSLVUH7CXmpUKlDSz8QKqEyRCdUTRUkmqpNHS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V6dxaEJFPUmkk0knSjyWJG+cPHVn6o6Wd6RSxMiCHWNKVxoZBBYtWzHaknKPgXDEMCCg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QLQI0VVo21qkITUMS0LTJI9HQx4vGRQbLuTloUXA8L7iSwzegtkzEabJtXbnKAKSjhJQ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VrjEjhVRLp0rMiUNrcMR8I2oxN4ydE6updAI8hDqY4Mbm+4iiQ3i3dCCyyWs3g/zCX9E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+Ud5Xc0QhDLmKx5Q/zCohEwbqBwbTyqWoF1TFIpAhCr7OeAqJkiEOl10/qjWeE+2KqqN3Q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tqWm1bFidckkjhoEkiGUvJEvxVgGkPcXmToTqRGvItIMXcxiMUpEq5H2ozfAlayLX5LEr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XuE6SWo5JjLQle6GqynyNLi93GnPzH/eP+9TmhfzECuos0Rq2nTjg2D5SdhrWRcpNgLn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88JiBCC4iCBVIQqKkksuJ3EyRE0etLSilXcJWpTsJqc3Hh8k62mPgXF8WjqRRCey90xrv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EoY2PRihdFSEliM1V0Y1RORtjghVuhU5ulcT8CSewmROwjGInII2owMWYmRrMhYaAjyh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O+7dsmHKs0MW3NEWdG5yLMuHRVPRocHkUQq9y3o0MTDGq5RI1r2ITE3IOxCBYQmrqIHR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qZEsk3kae1KIaFUdwm6xeam6OsbkliYQMY+YWykGQUshs010OKsPSbIhtrY3Zes5IrN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1Df5BSM1tozPf9wsCVXXuI9oFiWShHMM2CfI3fkH/wBk6v5l5g5HfiSXCuBPLvui1v8A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GNX13LWjvg3hK3kazzWwleCRnY37oaKLe6Jja8tDTTay0jlzsPKGdN3WY2Ng2XwM4P3g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2lHNifeeLEQe7vyJM4IW4YtHcqGkStp3IyeDkyG8pl7QaxcStZs+wxj5R0Vpbow3iWLA2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9PgfVzYd5llLqWiWZghJUCWmx0OvojehQQxtxa7k39h/3DJAKKLQTUpLDar/MP++pS7f5R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3jESsSKmHlYkaciknLEglYnYdxMTQmISIJokmiUSJolCQlCM6DdB1DERAWC1t95Jo6a5Wg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0juKa+CzZEq52Yng3vZMnth3cvgBEqSbupWiHW5wOKEK7Jkw4bEW6knCNjhJDjTanDgUM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We7U+CULcqEbGronYkllCnPUfFBew8aPkIbmTUZLTayS3WO8s5INNF7mFfe0iDhyUZCkz8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dEQWTkXIhbyMCQySJyW12qpW7lhHVt3HTaY0wEPv0lGU7+Rm9jgnQG/NV6YIcvSd2IO7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1idIdGfqi89o/Z5aySTSUVESpyosKYkPGHN5wSnYG7ecCeVf8nQ/ydR8jGPHuMJR5CiL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oqJiMg20uw4LarIsOloVhUIMUgVkXDmz8xNC1xJL/Yf9gS00l+4lz8ihF/tBvyxi5Xf7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8EuBNwJuCXBLgkS2JcFjBPgzwS4OgS3R0DpHSOlSNGxwhvkic2REgWLZ34FLy2KZ33aLB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4D3ijapFUk0CCEe5FdjYcj5BITbbORce0hiiH0JxJuC4TORiYsk9xya1nYcE4fArDQp4G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1LJN5wJacKn1ESzbscXyWb4IFbjkIcStyZcQtkRMkTEzY6AuITcI6IuE6LOgLgLGR0RP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coXCy5Qha6IirVpDCxMlGkKorgk1KxeEh+5aM4SQHoZnMcdRwWChF85L9x2CKdcE0ERuR7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kSk4OWf6sZRlbHgsEyXTfyW8jOahO0ZFXC/YzbsXDsYaLli30TDkuXkKeYFvDoOik3LJ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YPWVxlqVSCl1gsFQxRvRKcISGmudpIUpX8s6diRne2XIyybqxmp2SW7D2hOMF8xHKTsT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bkSRNiijqIx2sEhsQa14+5BLaRk3y3Mj5k9xs7wJ4TS8huE7cExT2iXFmz2ZMEOepKbva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7UWLhmX5MtbFB7xvlJdG20WqSHGjYQeBBIIt0Y6/IIIIIILWRI0JkCNzDoifoB6r+wTz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kdBWPmB15QMeomOIc2y1kTt5EinSlcwN47B5YFJgsTFnhMcIlwHtPQVWynLoxwjxZ4FM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JnRkqGJuRpcNk7KglR7LjVVjW1AmMWJWrIGjJhZhSVx0LMvEUcNWhFfBYSLDEUA7ZhNQ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kSxPdO4OkS43QnbNM9RMyawgaiOiR66wXIZvH1ES6bCE1/QeRotKmS5XSumR8MnvIw5kC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XkSTcKaHHZCNYxLBMSz1FJZncUzHtXkW2h8Bt3vInG+gXOXdk50JRQbwtzEC5h2EtxAe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vApeyIJQ0hJwiTxA5WgbhRInhJDDhR2I0NJ90OadijkahZCXKglSdwaXEl2Ge23MrGm1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MyZMxJ0TpmS4JDcZb0wNYnwhK2GieSbTMjIouWSYjhopS0iptsyXJmEFbtIjZyIJakHA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0LJaIhDcX56kSRB5F53fgRI7zgiKSyzHuyhDSSJGxmQgz4CHhnhBLEPvWGzYTk4fyLaF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6FE48iMfEJs9IZPNC3RWxgzIeRXNtXp+bLCakNlozQJCXIuA6YwhM2FQFBtPKGGi6E4da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hC4O4lblY4EkTFBFJhE2MMxlEI7TuKrQxQXQtWzkYgqkWmypAK2qfdP/AEYsjsIgmihJ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exhltdEQLyI6n2WOChskkjKZAkl5GBJq41jIKuoR3oTiMMYe415DVKJu5r32JZkQ6bZZ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knCDc46ogw4s+BylAU1eCLTTvBsApJiUrJckyYhk4XIqRiGg1sRCKNjyLtsOpqC5wkWW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3FO17bGh8QZzN0Eq1lwG9zDE5ZDbJarNmTtxiXAWhxLZYtWV+opm7qXKa+RMaAakdu1zo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DsQ9rPYkkWxuSK7PYtXBjktyN8GKDsyHPtIKwqCSSSa8k7sKDVzEeixZlDRyRZL3MBtld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hD3LNp6l1RCHcO5wIWL2EUmzEVkX4SYnYY6j4EDoHTucqFFggyOUKK4s3OmzoEIxFi5a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a2MQ3wQZaYl4Yb8pjWsDOC/ga2GrYhyGuDG0C04ldaYng2wfYkJdzKUC4m9htsJle4bEs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LTK0DPckUxyW0uzZIhKU8WsNDKQzJByPhK5CJGQErhniLowQsCBw0ZwRowCRPwCMpk2r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48n2DtcfQaN3wZRP3RxIOWoIpDSLNK4kxx31SMn4QvsEG1FLU2J8FvbCXEFrj6HRD03m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QmSwmCbkXLwSntHQFtjCBVgIKDSkSDsd0DQJBi6coV1qYlc2G8DUwhhlJACXgX4L3cPb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3hjnMzYJRYqBVhpVIpNgcv5JhUs+O4gyaw6WewwW2kpfyFSTjZWwZjb6FfBdhSJ7oXE6k1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m6G75PYSicCvcVHZhOS4zul/6NDM1n7Bewhaz7kTFMuheU0Ozv7kFMDgosvsUsUlOLoa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lj4PYylISUGt1gSUhb1cfAySxx0PJCt4QhdDRCSMMRO26IQ+SLeLjdvFKzAqU4kvCJdxu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iyjkmaT9wkLxFxdKtuQ/gkfOKkc6ElvGLS6g4bwyVwLYRDP9Cax3IlYga4klTcEnxFCR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YbwskxRV1YREP3Eq91yJFKahyJLqJRBvkb3RP+woS2JQVvgi3UYrq45TUiami+EWyFBWC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zLgkeRNYMdjhX6F6t4F+FAT4wiyIlyG1iqOTbS3I92SXyKEMvkbKCUkI4SuJjXImAmS3G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CzLREuWi7YU9rCuUNrISNiFQhJxY7Q16hob2pJIPkGrZGsRInByNOIK5d5LJRL7Ic7RXW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ZNswhuFgrOUsSElgI7CHaEMu68CITXibOjCSdTMpRwkWeYXx/Bhq37CeYEnD8Ef+AVok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caplB3oJa0pC3cOhbHYhUOFlQhy2vdjcyIH8QyvRywKkw90JUTI3sjyRq9FjDZ2q6wQT3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BLCakVFUyIESYIT2MmKUJKWFRtL8ixJiDjuZShkvUdB8BM2CNfkfcVyExS6MV4XXKliR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ENG6OzpMi9xfRfdxmG7Is+7GhjTVRvJJ+fIoEgju2zFwkTx6ScZdhCDCROKzcHs2CtJd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24XEdDG03b6JgocXGsOBvdYXRCyUMU+XUWUG98jm3eXsCI2xKt7jCFLsXCWGKFKFlhiF3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MfAmTmEKCWUcilq+SRxc2HYagVzkum52G25CayJCQ24FyXJVkNo+hJ3kW7dE8K5JrsNKE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HdIaZUFi8nTlC6tdBSYZKGWNDj3QwmMFmRaTi5CVsy4IBT4czOK/Iu7Iu/ybMOpDmRTz8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7mWCQveILBHwXnCOH4JTa+DBk4fA8EsNCiYT9iyszwKWLcoS3OAjYdewiyFYNBCCWVjA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S6En+xJOWNbdohd23A5JGJKHAk0F2FRJYiu4WOTIlqy+420nGS7VhJ5SGCbXDhydNgza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jE7D9o+gmciIQ7SUCuKmjqCKOQ4S+abUNuWNtxLpehLuMeIkeBczLgKS+CFhDvNjRFYy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5pZYiQct5yPc1EJhO5bdoHSS1gS1MjOTgLORzpE9rQeuI0Aksi2pKxcQM+SskruZMYiyo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SnwnkuS7a5hSkQWG7ibri1FqX4Y4npXdcPkm4RImmgQM0nY6CEzZF5auxkm0LeHNb4JO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b0sxjvZ8DCSTZdGUplq51DrkqbxyxJTYWKRBdSx3ggdkiVjnc2MgR7Jjqz5ITQkUk27P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gX4g+3YJ+xhk1mIyFBhFhhJe7wkL8xyow7ciliMWXUexoS8jPZ5a8k2p3gazNn7iJJPI5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/Amna5J3Vu5kauPSxXMvYanW5tHjgsYFKbGZzJLm1yaSQrzDImDuMLis6oSNtJcmd8D7g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5IkJaSDSaG8WFHIULHbqKTMErqGiwhoaTeXA4MT2MmuncTm+QnksmQkaVKE7YI7SbyND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THjZOFyakmRLCROW/IUOVYyCUfIly5XGBwkFUXgYuBsk7WMcKwkXJEMEhHyRQkJJwJHK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UrO5FaBMXyPiNluREPgdiHZEqnoQs2McYawST9jhuRKgbvG9HcuXHJlksskvceCXLJF0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bAaRdjK9LDsph2HJLBE2bIaUQnAhWUIgEm0FyEmCLLLIodxXXQiL5IlxTcNClyFa4HYec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Topae4i4chOs70OTEGgiXBB5IJNkC2yoaJvYSNwOBvbJhDJHAsy2+xBm4rMu3JnhifKSS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k09zAk1SlIHZG7gag7sbpCBLsNpmeEpHhKnahJxJak8ViHgcdGYUtkv6txb3cRyLyJRJ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2kkLdjYoSXshO/wSbiQWn/sJiDdCIYlDRjCVcFwe0R7tPgsaVkxJwoyLtJBxk794HL2k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ctud2NNblMCAcdndYT3Cm7zAoXsPsoGJUQWpGOhPI0qw9nA4HS4neLLjWRkn0OkAS5Lu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GdAUhDsyFLVy/wDBvwK7vveBGPcM9mJ82SOSTCgYScY5xz9ikzmzLjMTazHu2wyasQ92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JGXVMusl6/YwNiTAmhDwd5ZiNXODJC3CTve2klVE0fI2mVbqOkQ1G5M7QGcpA3lNoPK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E7yNyfYxu+BXs7DIhKURsXE5uyQkIoaiRWg4+BJNwKDvgysQJO0JFGUjcWh1nIucryWZ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MbVFjuz4IHgc1dXH2yLJ3JTuT+yPctbgYs/I4QRZJ3LG0lJsbuixIUJTeBzVshKi5CWkQ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tyOOG+pAPhiXZkSzJBCUq4XZozolLZiGbKzFJN7cF0nLknFqSolENskwMovgcAhLjQdwp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BBElL3ZN3ZGEqWGoV89DfEblLULgmBWSIt1yLuexKzuT2FiwhWV2ZpEnudY3WPKOozkR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RLsWm1yCFM+RwxxuT1JRLEbMaB9Tk8Dv1IBwkSNwrWyR48DjmBgFeIH1CjKHjAlc5DJU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aY4LtSl8lk0pZflSQIWkk7jKLicRdrEMDm4Qg8opPYZLgeJs9u4y32IxFOEJI2BhoOZhS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u5vYypMdGLIJBrLNYGiSD3GuBkJJZHau53FBdPkdTLsugzgayw1tREy2gTrjewn5sYi7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0QYl5SPo0TsCd7ToRJtpTy9C/tCITdiGoi58wXOciSniYFuiCWXlKwaC2jlFHO5ZqRrrC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E53FI7e58wdDwJ2CQYG1ljV9CHtIciUaZFwYPcjcA7I5dhySLZQsj2UGRNz7QnZLh7Db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7jksyzajAzLeCdyRF0j7OwtgRhjt0uMPsYFv6nAoWTPcWhBDuMJndjsMsQlWZKIf2KiG7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jcx2kSUJ2HwS3UscpWZJO4znoPKTaQ0QpnfuNZSEIXnJuhjTjIyavB9hombx0GCiBMGWT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TQ5Qmj59jIklwMjvgbt1Jt1L+4kw0R5kw7CfF3BMUmkJKNpdBAhLkhEmw0mBp4kkmkSX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nsIuCJy0yTByEcrJDrcjtuNcI3EhYkh0WRPA1gNz2DkOXGx+RJxMDQxNIXAfsE+cjUpr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0g0Nzfqy4i7OoPghSLmO2FGL6UXajYTgcJqWlmlkUUFdk7CLtRkUJF1ChOxkd9yGPKJPJ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3C65B5IsROyW6Qsqy92NLc4IO/YU71yC8sQW2ImglCIhdEJYHwGey4q2IRrY9i4svY2kX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TuIKWJR1Nz5E26Esa8Qht2CFmdgog0SmM7l5ToNE5u8DLbrsxpw/iMzLTgcnHgkYQhILYQ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/Io1JLH3Ektdb3G+YkSLc2EKm7jhDgkqOoahJ80N0nLdhcmdOjAsEi5Cu5H0tNK+5PJZs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1dMkKX3Njn2MWWsJnJmLmFh1yPYgC6+BKvDGMyuQklkvSuSVMr9xNr2NgJiSYli9MYv4F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1E0uxkOy7PoIShpbIRKGk+4oFcn0G+LQTV5JyasO2VmgMJI12CkNZrsaQMyl3AxdUFFS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oHKwB7i5cR0JbsScWQprAmTTeBxqVlkblSt5YyZnuiEfAmmobOw01hFiOBsk4OFgZASy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LXJvKiVuuD5ULgk1MXRZ9YuxuSO51Mne5K2GtyYt9l9eR5k7GdsIZdrtJ0NDXaX0HAVn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IaGJEr8CnY7jg0ovYu3LTGWtYFPYctGepOxDRGJvsM9zOZZC5MVSibEjQnC8C2e7LpEo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9EVcF2BM2EGwkbkeJLnBnZT1FuZRJvcZxUSu4uaB88FxKCSZicF39RFJ05OoZNMbsP7F4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WcDV4GpSwK6kbQGJxdJktQQpbiLLJroE9hZqAOyiR4TZYmBprLMCRshPY7bCdiJt2wRa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dzshKXchLCMElsg4FI5C+Rdr4oTlZIBESy7OByC4K642ZIuzA1GxY3aw8EGhpsLNgm2Po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CyxuHUm1xISMsTiWLkNBEnEGQkmsCR8imZZm9nBCkz6DYhWnymRyE4GzOTEctdznTNkpm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Uk9v3IlHVYGe34gO/uG2p2CEiSU6OMtrpzcJkzZphkkQ9xDd3yIjTTmwbYHFYTHkVnMk0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BAwhMn6JJkdsKxk44McyjkhhzM5Eou3IFamw9yGkDbKbCt0LOGCzTARZT6I4gcvaXdgx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Eo3Ga6A5JK48JORG+9x1CXJA+YV4L85JrctEyW7AWmwBqP6JjUC/sKuiF3FDIyVYVyaz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4MisVckuJOWCHdcQzRsFnuJPJJ/wLacc8HONj7cRlnYh5kM5Y30xoW5Hw22xWcPdGHK7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ShSId0OG2Ltm8CVmEj2QhXuxM/sirTvsxBEihWMmOBNXgmMlrgbdwh2GhjYug9zctmMj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DZBGLOxMtoZKvW+wyBtRasx7nksTgJK25l7m0S5E2lkyUWs+4m8iSGusQjVpe8FlEkdM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Bwc17yOEl8D2loFJ2YxdJr4HsYtSS5FyI7IbygsSoD9vcZLVBfZr3FA/Bl0Eruhshe4d9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3Y5LNx82RP3CzaCSnIyIgeQh2kxrp8izwn/MWXMQuHAUCg2xJiSTHaXQsuX4JjAT8G9y3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uzqHyBXcBC3GOlGiDyfUbwpIkWgtXZC6bCUJIQpY7cDZlFkEtCFYcSGpRsJ7nSLmxOKN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4jk5WDiEikSqIJUDd8WOq6G5bSNwOCyGTEXHbKILEI1MuRYNyidmJdmYXIgEWRkbbDC0F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IC4gYmIryKze5Mgk4wP7hk1sDUmfAkIlwxro9iW8/cdsEXC7kYLjbl2cGRI+7Axrk0JG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5YiVi7DEmKzMCdjkYlwh5ljMOg8/G4ydw07oTSV7F2McjWIcJC2zUroLvDksrjgRK2py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Op3gjhRImTNBMqBYRFg8ocmBryUsf4C6O8IRQEjXsUyG0lYUrugk9C5w1KIbcRQyJMsc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UsJgazeNoVty+ot4QrshesO5wLtFhsagyO5eYyIGFsYS4GQ4Fd9RGoNyxElKfKGS5+9i+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kYdG1sDH7CdidduHATZepDDkksyM2oQBo3IpGnhiL8hVbNxRbl1FzT6kJebMaWOzM9xy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J3IVKwmXGw94J6ivLzFhErg3kiTe34BkmDZmSe85QSQ5UZpf7E0tr5m2CZIlJmS9nkS2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SoUDJvfoJuXJpkk4BA+ixJ7E042Eyd7olePIQCUOSxlYSmUWG4FJWgTtfJvXTJVMEHbI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eEbLSLMFKbimW0/ku4LhszSI4Cd4dh+85FCFKyYIq7IhbbIh3CTCuxqMZN0SGuzoHayZ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LyPc5J+CTF9w7hLZIHyPENxOTYaG2hS7DZswS4yPqF2DqSYnmwhk/MwSeRslBMRD2FgT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5aL3kJOUG8QCZ5IVa42JEriE8uxsCGRT6kOxLsFiVhulRDbSbFtS49yLEL3FIkhAy2Fk2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Fq2RSpciu+g/Y3HewaaUQIjlQUxYfcPI0vckwkSElccSEhwluhicaUcXbgWIkMfG0kmD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Tgx5CmSidiQinEhA4lRzuMxB7IbuwVpXIbclYCxu1YStkmWBrAYuJzQoliUvApWWMbCJs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GWIeXDMugtkTBNpVx3XE0xryZVZZCKaHXRrosVlhmotmGRQsj4C7FeKMPXYnWMeyUTjBZ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eC4bIrHGm2yXkU9StRZTcdnpCc9RSsaaFf0Et1eEQ9KbhTAnbcJGUEqGSR8FlmArbmD3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QmwnnNCQRBm92OMPHBxwNTguxYg2NsjGywMWzBFptt/YcySShWFckk4STy+CbaVPDgRp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dmBbjlPZ7FxeOTkWFG3GCw4Yk40uT3VpsBK7m/QjPDHC4jcmwmTtLSL4LdO0rEjIhPE6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qJOmrp7PghiseBR8qS4LbIZvUC5x4D3BktL6hcPKG0XVtiSXQ2JtDaaQ2skp4FOcGf8hJ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CldfBNhR0G6diYa+hk+owhSW3SEZLwexurFizaEpQTLsOxaUMrfyNpv0GzJ4GycWJVEpp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U05Mg0M4hpNyU8ii5BzwkaxKcjiIa9xAul0NnFhBm1GR1HUk1aB5EthyZzh4HfIlgJTuQ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W930IcCutQ5F1pEjJYIwHgmeo11GmTpbFFtI51xS7t3FCUsmVYwgV7IXAYRFJMly8ssJ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IrvA0axYSlaxEtpWYVjskTniQCTXYZ5gfVSLEbHBMZLkRGBGRxPgfORkJXJ2miIgQURp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HcTaUUHlJq5O/BeReSEYYMmxmZsO4QcajDqKpKToykM3opGA98NCRODdS2rQi6MMPY28bP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iLrGHwyE3UiKQ3Q2Lm4+ibhTgvb2DWELA0SfgRvXESiRKfyYZMTKQ7hMncJ1tkbsPsJw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EyJLsKYuS2zi48LYt2RbPucCW4NaBrxJlGwXdBryQ2KWcyYCyYbY4DmEtpcFsY2NsZJO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Mx7sRdyQozRRprDusNEsCyaxsW3LkzoOWOln1IWmSuZdhabiIrOZcmw5XnZDbTElFlyM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RuQczlLdOBhtnOnsOzEyEZhbO7HkE42BTrEMq5GIUC5xA0l2sVIxB5gew7S5ucQMZUvJ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OHwNTGbEgmWOn5Epuskty6g8MiTlYQ9ELZbcGo7hMkm9xukNEpu5kuiCXMky27IbcDbh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UFJZrgbsWuNmIyk62HuVibUGXmZJVuughI3EZGDhwxOw44GURcQ7pouS2xCbSfghS5Jy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5q62R1XvIvUXMYspF6DkgIIpZQhSFxCHZSS5EtxelwK5LYmDS0OSykTTGkxhIlJDVrmw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sySbQTqUxKsphqKLJMFywnCGN3wQuC9SdCIMsT2xKE8oI+7FbZjP0MYiCBXFcyUeRkgW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6GCmNFlejShzJO4XgtuxAdsnBIkIIX2IEQrsgsM6iGxnLaOiCMKGSvOCdAtcjdDoLGci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SI6lpQLYgwqFPI+g00rCORJlsWTFokIhuIwORiWMkE6jIsIuQQZLVYUoTc8DsjLLhmurY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SyXerCka3ZJbDYnNNvY6QiTWDQpJzcuNpPQhBNlhi0my3Fw4mWODtl8EobWztAw4Kz4oq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7msscwthqyNJNuBmn1MeRF2D4rqXmkQm92xiRW4R2EaWHmSLBR9gKbdkq8pLskYO3Oup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jCVkvYYanKHMnIqVmGJeaOU3G5hvwIGlaNhQE1EChL5QLkTS3DB7DlhXZT9Q8IbIjyfK4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rDRDIYUkrshdJKSOW/DLbypEIk/lkBuuwnaW0kQSSfA4WHbWVdLvn+hCBILR/MimEu+7Jj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yvZ0EYltYPipxuPkfIaWy0iMBenNuGXPhTcQjSZaw+qEIKg0TVldA6VgYxPfcbKbyh5z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+AndRgby+6E4XV8lpxkvEQxtnnwnBemy5sjbhPsL5hQyXfzBCZOTZD1OUcvQh2BE23Mgn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gUp3I+BrrCdWeCWhSmTLGRvKHIybaZA6D3FxM9xtZDxMkGRmZoMt7HDEp6DJLqNawbEx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mZsFc6kKDlJJHa4kysiVvJKVCyNvcy4I2FB6uhnfsnJDUzdODsxrIm2LWKg+YK6sho3E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6VwqTqFsUYyS4m9uIzubAiVjB5sOCxnNQiRBbCyNkw7CaQiLXE4wN5JsWRDaWlI2i5gt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jjuSZYpO5vCwLmGhqsrlqbQ1y8MmcidrDLosLgcgWbHcTklo9xeC7VkRSErm5kXsS8MDX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sJIhknUb5IbXAnItCTalC7iSxeRqBNS5pK5Fx2bErSXuPStljLdYhQITYbbxI3uSLLdC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UykdoiNYbj75LohM3S6IsM3D28hYyXCbtkpK+hmZsSxRaWWczI0gTWlSLAHJ4Y8jDuQ7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zAplzimMuwkRZesS+CHRE48rjuZQkQuEJQ3F0KSJGBysJysEiuJCpIU9BmTN4MDw3Flm+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bjmpppJkQQVOvMezFdEki4Np69B1HdTGUb02vbsS/ieTJLF7GNm9vQWQpISYI/F1uJYZ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UsMYR5iotupJcmpJeEsITy3IY5UoNYyKXW3g6j6wOnC9xSmYLkIiLp1o4aGNnqAup191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hn2URw3slF3c4YisXyKm3cVtHlEwJaEUDeETkknexbnfcyoZnWTJtmJJ7/kIgvJJtGzg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aez4H0hiNjXGx2bOG5ZYZR2E138BC6zYkQXyyNbiKZwxOGJm9jOybETtYmNhQV0NacIue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yUyCypIJccXPY3T8EsC8t5KE4+Ruod0Ii4vZkQwwK5KSHiycmCDbyWsO5kdrYGMhSBsn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7m+HciIJw6UMiN8fB8TM7h7hI7li2DqNh5shScs+QuyyBNyLaR7FhMsT3olETYlpwiSMm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EGQvaSIhvkjmVLYr2yNZY1IiUkG+IJttjYeXAPkNjASfJIJcvNBA7iDMTjnqOiVkIT5G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RYJNNykNuyObshyyN2Nhsl2+givlyJkoQrMRCB0IIlkXsTuMjMCjdjsAgHykmuDwQqE6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OllYHZfCEKThJiicromNSyxyRFfd0jrC/ArZLw3a2uhMAtHFxMJNmC8CvFiNqLMMW2jd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lRce0NGW7LFF2jplPkS/2GbQ8C42uwrUsEyI1zS7IVfCKy2g4h9Tgj2ElEr9xFXy25Ca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skhK2b9C6LXYnSyHesGRrwgg+iiDbq5OuoElI4UGSh7mowxeSxIadF9upaRXUucvyFnu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5HkVuSNh90KQrGPgyEkXnFy4Mbt9THtGnPJbGHImSbUtEpQ3QkV3unImvYZwZmYDuyLj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C1a+BNyZk8Ow8mzG6H5WQyJw2Hbd36DzSQ0J356Ei+m3nsXLykzZ7hbm9UiEZj6iWK8r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BLoPAVxc7pGUTt7CtovyQMk4iUdQycETGMzNZVz5gO4kmDUxkVDNtPY90ITiwm27ZE7g0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PoSBqykfolfJmGToTTs4bIdAhTYRRMeRsSxMxwjD7mWwlXcqFa1A8wKLYn7Dc5Yljcay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JMOEInDsbDfkU2tm1JvJFZE5SErxP27DunKWxmSrixZwx/JuMLtkv/Bpez6iynYJ3xno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KlipnkfV0htLkOpGrzNCQxDQzJ3Jb3E4yQmYIWw1wyWh7CHJYrZEycbRKJWbCcXITQme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ReiTWsqSXuISe0jbmT3bLvew5gXuQRDfJakqQ2T7HXYTpA0i1iMk2KT52NaBuGLqGVZkS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Sy2UkFhncQroIaJtEsSC6BmJ0KXkSl2kUG5IEuB5IQmOwl7k5sNvdca3FyEFdq40uMkC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fJCSSlipyePYWoNksWlslF9jsF+JGgnI5cJdBSbnAitypIURKQkm2cCA4CCFy9hYciCs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ydNgsjUx1HJqVrrklWO/ggtEoxHZvCEu3BiiZm3QsaRXFuvdGpLNNjhU0Npe9htck7Fm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JIkyZRKPZtA2arpBYXifgtIppDhcWLYwppZciuILyPb2tssa1bxDJ38RPf8A4JylAzuW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ZiNzErJ3EhIuybVhJG7Tu4yO2ks1A+MtbMX+AsY3HopJh2q6UPR20krIhFbAyZ2LdaPuD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EjTY5EojBM+oTSyBaaYycXxIXT3wlkt9RZ0ZsJEN4hqboYxLRnmmM3ahydRGL3IbVh7V2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5jgfmyRYkjQ2Ie4RCAth8cC73JLPgut7bktxLkL4JQchMhNJi5IsPyRNSbGtbEG3UjYd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FnC8FrtgwSi2wkWKDkMXWS7GS0PS6LGN9ApN9DsSnhmEq5BtcjQXgY+SwkzgbgoSmJSy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ByHiCFG4mZcGROTgY0B9I2ga1A84HpLkuvImbCyxNSPau6XlkqI4MbSd3cSUzYu/sb2H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vdkypZKIRYd0SK/NhYTIyBdRkcMVdBqcDeonhZH0XIjIpm9zKuk4GrlShljM2Ekb4iWZI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bdh7kXm8l7SyYoST7vkdzYuxgVmN7SqEZAbbtsWclCcrEGUhp5ZJ32IXImCsY9yfYTsK6+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ywJwXkRtCjVhubLI4zY26HFsjgbSzsLGMvahubST3jQKstfJGUJdxNNxmNyePcFbfQRR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GoWDk4NJ9CDbcdylQLz3KyJEmowIdQfYhLYka74CyRzGw1UlJHSiGzlV2Q3NSl9RI2wXI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tKElJ2Y5idUiY5/Jj8CNdmblwb5gabGNucHWsYqVcS2ngjfJ6kTEm2oeRKWsvqWliXll6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lcHWGPBaEyRiVPEr7FJNf8CEhq7RBX2Cx7WZLYWiwtxObmDvLG5UOLlm7Q2tyw7OSCtE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7BWspSZTuZgWZwyDgbazoBRNbEFKQlPuIms8GDTE0wmA0TClkmV7FiysSJeKVqrG+onk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lh2Yq7b7EbEjbJabFs+hIxh1WIJe4V9JnsT/ABg8iaIiFiSblF5vgsrbGcKCy+Bzurrkc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jBJpNtsgX9ieRSwQLJMTuzkEzRDf5LTjboRMw8DtFwNG+vIoQwcXSLJTdyBXEskwNZEM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mnLwODvFyMs5MVycEDYR3XLlmn3HOy73RbtljyRIJiwsDvBa5awy5lbiHKR72OsjFmhj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6CcI34EYiOIvHQmFDliCuJ2LkjVrR2MLAzWGJR7sTTJFx4NgjZOEITmRtdI7itZEkr5G4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5EJIQlyuxSZ+wcuiRdSXuxt7MMaEK5k5uN9jqYQXCMCUeRAveF2xbvBF4SGakyuCLqRK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bYNS8gr1rcCdrKwoCQs2Il4ESGkQTeKG8ToTsTGxI1yZZrRUuRDkhtk7ZGdRJxGR2Q5a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iuIse6GFiygXOLvdCynBmVgyR3G4w2sbsblZGjKS3JbRBdNQXQJ1DJxcTLE0IS5HeOohy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QlXI7oXTaehe5PZHFUKWBkWXYGqtM9S0Xv0MQk4hadh/JLtDQzyJQx3kbscSL0eeRN3N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dkRCuvPBaJNzuX6fBIqh4sLzXk+RoiSVE0yy4gZTIjKShgcOwusz3GCGwl0lwh24ki5i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LEt+hbdNhLGYZZq9rDJKDUSJY3wOhyX8BBDh9hjZtLpc5LGEySpLTsINy7TIzaJuXUGK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BlEOw8JasJ8hct5G7JXsXqHIm2QfXkbs2QNYJuQXuZWYvVzBdvbkkKBpTctWTanIhu5x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IJZymIcpl0GEjwWpysq3CJQFhLjGZLuBIcjUyNmvjkct9DDuJvKutpMiI7F6m6CcXgwT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DhIpDwzkuOVo6WAdrJBmLstdDS6jiCBEbW2zEtY5UJ5sQtgy7bI9hBENjOIsJmoHK5IT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4HaC4ygy1mSJw7GQGrXVx+DHYFxkNiQ4SgzsyJwyyBvZQNGxhtYbTVskCveixwZyVuCC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crCFeJ2LkQJavkznk4wRBkUWLvGBK5coRB6jNSQZCGbiGrKEXMwFB7rgeLtibYcMotQM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xwoH1Ca5wZeX7DpSwOAbJthXA0zYuWRSF0L5sZ7DewduIKXke3dCnoQlG0k7CiJSmRpW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yNt4hBfhOR2C3GUiSpyxuCF1I8jJsh4JitOB25mF2E5SE/YibMhIrS4SuLDH3MhJT8C7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DNodu8NSiwkZ/cN6077QESkzel1JnRvgTd3AThdsy2rglxCFZCRBwFzQh8QJW0RshbtLV7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RXUiitz3/AANlOJ5EjMwt2TCjZFsiEScqBuS3Y5hCEvKWJ0RHuSqSh4UqwqoRcfLYOR9C2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tYa7M4vwe+OxlLPyIROSbqWSuJl0KUfPb8cMdQ44f+j5RKH8jWwx1H5JhmUEtioLDjYm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hyBeb2hkNWHcJsL3DInJuIgVyVCFh5PkSTlI7TJScbDYpGtN+DYEmeRJuITv2BaRNmQ17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TlzcSlq41DWEtrSYw4Mm4KW7NdBfT8DaY2G0ss4LSPId3UsrlZi6DUtzbiCWCClzSRK95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y3JVfJXIyLH0yXS78vy4LibkSEujqJjhvA25DaV10eY7su6HlSpHJZkTzGxdLFh3YoikN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cqbEpInfBIlZQkcTlmVrmVY2s2LnhNEExxg8D3HcscDayMiLnIhvQFd5FFuR5W5ofCCFX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8yl2HX/ojulK/Jgk3IhLKxdlN0KTsTnU9i4WnBgSbxDGjBNXfZHmJlkfl4JdxoG6GeHc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+o1yJMlptbDNsWOQ5WQ4CeBF8BLnA8QySZEjcHM7CJolFkI0DJlxKxy2HwlLIyMXtg07Y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mTbhZuXjgOgNxMKEK7Iw2QkkjJLLx7jdiZoZyIO48xBHGxyO4rbSfEE+CZs6iVuTFg2OD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I6eRHMeTA3JMYIiXsFgtsF0DHsskllwTKKbsxuGldi7GZXsTEQ5FFEQbE/Y3wa6mUcFl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3FL6YsfMYkZi90IWcnO0CV8g9YSnqxDWiSPYKrUhdW+h59y3YlUTuPbnZyxJpnDlbjdux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sNfKjC3WVkmdFG/qST8IsbZGXIMu+w1siSY1q0rJZi4TO4myIkt0OcmSpNu3UYk7Ow5G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kyXLLqhQG/aCDza47UffgXC9jJNOUEF6Z9BSPcLYp6iXRcwKsUhor8Gwz2bjItpMEssj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Ow78qV1IJnBvdJyppSXQOFk6MbyQKNhq1Ks3knsTSYUHKQuCRXmAgWRGxse72PA702GN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X2Jm1hjk7rr1JeVF9hptW+CzqjpQWQ5c2IZk7i14t1I3azuK/wDIS08iUz7koiOUkqau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IVhYZIsIvcOSco1bc7iTS2BoZaohcU0LuKKIES1uSicwKjs7dS/YS2F2DRc3gyptCXbJ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Ksx7HOB8hqLGJGV0NsWQzCIFwhs5AzgnZqWKsSFyLZsnyTKEke1WG6cDYa8m0iNSexMD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2Q04W53HI7WHdMiVCQVqoY6kl0xWsjlpXwXuBpDLjgaG3IoUJdxh5sWZsMpOSFRMje5uF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Scgdxo0SQY4YuxKw2biwthctJ+Bl2CKWw48j2tk3puObUkHkKI4EIMTKMWw+SUMz42Hs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R4G3eKC90JG7xQhIlIkpFkQoHKRclFgLbCHMXISQZWJh0HG4kmoSHZvE4wEzeEmNwQyg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Ct1LyZZmeoSSzuZ5PuRm0sdsOBfqhpcSMm4TuOMuQ3vkamJUrqzZbMRBXPQbWXcfvLhZR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9yLTZPqTeR2BYmCm+C9XVhycptQOwrnJIZQW91IxpknclPuSKt7DqnPreBzFaa+i7Y4Zm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SXBkfjEoS+cBJFDshEvlyJ/ghRv7sgJIp3ETZOWLatnJa11QQOmphFlGOOBkmjlYkbkw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TGaC5HlNhB+ZkskEK6TgLu+DMSp6DXQCy+5cGFe8iNndMa6FlsClN8i3Tv2Gt0KVuhtvK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5EosafYT7QkI8O5EcO1hVjtIL3Cgi5dB91C6iWTd5E+FZ9xwu4diJmXwJcXewo2WSuKA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MbR+UsEsdK5yXuJh3sJygmjtHDLLFIqcJN7kF0CeTG7cOZGUOWhptCNq6UShW4hhQ+gv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ncdArROW2FPYdsTA7a7E+zLotwxOzOWyDVoJlcck0ybWQo7KC2wLF2myYQ96Rch2MTkH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Lg3FNZFtIxwYWIe6GadxdB2wibLszLs00OA+E4MPoShxgtbOhLkbT2Fdcd4bCy4ap8jz3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KGJIQlZXElpyOXEHBg6B9rGpnFhVcSWCWnmwrhru8Mk7Tg3uZgNqznFIh5TgTncjJYWKw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kbPkzgsYDInYwEJ5yGSVksuG/gvublpLYgZkkhkvNyB1MKCBE+RXWYpMarC5ZyJna+5s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5oDlLckXUfM4GRDyiakJ0RhDGHYFSkTVLkZcwQS2ZOgjkUC9dCFMDLNxZZWRuCyJjOIIp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7kn4DdqZOdzCuQ25MewrTMLZCrN2LSQmP3LoNJkbLocrURBArpE6cpbmenfLwO9fIO2q5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iRaRvdHBkrGlyRmWlIsVyWy007DuTmODSJTbgTWucCS7MhqKklyXPLSRskN/yJ3drJHd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6kTRtY3E6W9jGcvrIybDO11LcChShIStKw4PC+B7V2HRZpxZkii2cxdjDmwgZcFgW+7B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0AycGlgS3SaeBye7GdxKypyNXXCcXsmVq7QkpmIZJDEXTLWBwsScyh7rBIQ007yWbZImM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UCGRlUJb7QKBBgIgSldbdhyFEBzmVLkThsngi03Z3G1JeLEZQ4XIisS98XFMG3gdraLD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obBrEm9y4Z37k0woaY15cBBaTfuSwWcuCWIEmySJRiBf9CyPKGpbdg2kKTkcS1Fmb7Gw0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Jl5E0hcQWQmZmeRcMiTFJ24iVbdSXXJ7luLiOBJJ2MyfsdgjMW3kUCSEN+hkdzs2NCdJ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CqSljRt8kNEJlI8gvIKz3HB3Q1h3HkidicuETByck+why8GTBIhBSZXwKDtdmUQdg5L4M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KxhFiNI5bOeGWV5ihByX9Dsb3JruYRLT6i2wMXDmzKEjOBJBJbjZoR2DZLhuGTbAyd1i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ETeWeyKK7MUCbZMWN7HccBZduw3iY4HdCRCEPIjS7B5FqzJcPcSETNlAFiRJuSuS26Gw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SEm7kZGgzS3LqKyRZQYQJUE23I0JJwOSghSrgucJHyCSpN2Qpd3KJUWEhPI2SGrbCZbd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xkMtnnoJrIMoshLUWOdYTQV2RPch8ljTabFxRbQMmHkSsKTikkjILxduR6U2BM4BEsL5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6CTWNkjGTLYWLM6SCcS8Gx9UjNRuhEbGWV7E0SY3GnkRNp4EYmDuXCWRruXY2GyQkW8C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XwdIhuzjoHgXAkEN/gauvMi1erdpyN7HaRZQbAojCWx0ESbdy7JE3S3BwRwMsbYEQ+JV+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bAGUpT7FqQTb5GRZKR0owcWJhRPIQyauQeKw0ubYZpF5wM10J8DBlLUB7C3ZA2sKGD5L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HCRKdpIbotYbacs0ZUr+5JC2O3SSJFpHBCGTqIEGpkuDZHgaElkoY0ebC2krrqXt8kJJ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w1eJTYk2pPoWKTdRJK0vGC2HyMTcxbkiKclmXBNDIxPsDHpUx4pTcks5tgnqIgjQzCjY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NTeCBYFsdi9XECaZjoZFIjc7na6MXAgjhkiHYh2voPcr9xQdjF2HF5kasIVkwEBh3V1c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Jh+5HYV2JIZwmIBuDlSNUYvwfxBkaYcuWC1XEzc+CJke0oaHMq40rjCvnoSoyIckbw5RJ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3IRx1Ixdk2uPBYE6MOOTcWGKQTlJBCkQTXDE3OFJEmJubBqV8j5DSR3SzcMRuDiuWNjko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ZaEECBTPQalrstwkMs7kb2d2PeJuPgYDSSt8FgkaIwoyQK40Q5g3KSjAlhkI7Flktu4k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I0uwsKzgaz5JtWZBIebje1oawJnRkowiKXGk1sRexbcXncUCaSi7EhNqEBpcnwJSsS7G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5amSyWSLcScsjnErSxdH7i8rvmBnsSjZh2NyEZW7NjMYERbNdiTGMwJNz8ijElLoWxcSz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sicG3gWEuByS8wZnPshbuENxsYsIzATSt2XEi5lojY/0fcgiS7+D4RNyiJLZJfKEBoYb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xxATMEaXuI3xzsSm2NDE9SKc9w8KTa7EgpDXKBWnPI4pRgTqGHbDmHIqtt2G6uw+zSd4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ZCkbwy5w4n4IWuQ23BbyLeKzEckmeCXeXwNBCFs1uIfC31HGpULo8iealvoJixQNGrXMJ/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Cm5E0OJ5uSizsZLWHSGyZWz6kNPcR6H1G5vAluEeMoi5rcamWRmPIr1xu9pMqILMETuW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EQG7s0Sz8pNqJi4lVmOQouQjqWORtcRC/fNy4xMh9DZFgodQ2ncflB9RUQMj4FFWDJYW4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lbAsOzFxJ7jck+H7ET2J5hl0NcMZgNMouV5IbsHAi1uupJUF0nkS5Y0lrsFywK2/wQBR1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2PgeknEjG/Jsh39RJssTcE2PwNujpyOVyZ73GnYyfYOcBtu10xVGbjujFhzA9gx4DP+E0u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YSzBuWqKDJ2ZsZFqkixgJJyJv0GEZdGQnIoblCJcbEHV8Exorbl+zLmZE7CuLrsUNuGrE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nciZyXZsj2gkSEO5HeB3SbCxLsksm2iDewmfFstOcEvKBCbFYTZIcncPMTfoSe1ENxpa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codIXUQ3cw5YglUVvFxISHC5K2ZL7T3HpXy7icqcDLAi1yGYkOxCkTlNuYL1ssSw9gnld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x8iUD5DEtBAysTZE0NpvYvOQmUQy7Et4YtwJJsuXYjlzYTJXY4TM6BPditFyfJDI0yZb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k3d7EJZ7gd4Ak46D5IQaX2RNwtieS5LncaSp/4Q3p9hF8oHDfEwOluYsLKV+pOd7YYrdr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alLqxMrilErYUjWP/QNbmF0mDspcXLVIWSiegig8n3JaiVYRVsDGWTTCE4mkxgnYTSFvD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hYSBERu4iIkJMduHBwMlYl5Jw44MkAxzvcalOWhBq2uJLCkNVGeR0PASJn4RaZy56Ckh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mmiW8wYVkIeQ3gyTf9kJTLV+RThtR0I7sw/UTfXk2tXuJ3h3N5fA5PZEEtxGgjmKxOxY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k2w74J3kWQwxJUTa5JKEzmZNoZM4EXvgklnAgcPJJK5jzKSYmZcMVcPcuFwm6EcA2nhpjY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O4yIxuRVxchXFgITR14LApCRGxkJy84HyhMkzGxZfYXElmHym5CxEjsoHOCkaOEt8F0I0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bkRIl7ENmoQ1iEXhnCRlMyIslxmwxTdiMdSbqJk5lb4EjgYeRrWyiaJ5EuKywlBjJi+D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CeoULiVm7Ilc7DZwWRcRyzkT3FiCJEZu1xzsLAjmzHZcfM8sbO47upZwRzYXQM8zAmQp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ll0QELKwSpixHufAhJngkdkEihe43DXsbi8nivI72WB4ciiUjECQ7WXG+ozsia0kiSUd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hmmSLHbIyCiNUmM7yl3FshtklogxX6EyxeLltIZ5LW8whLmldxkIwrtonzfyINHPyLbB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OSCJ3dcd0tcuGkNm97IkE2jsLVl5cGKuwuHMt+B2LbLIzcIu0PAjdgVloYyGoEy5WshN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uMk17+BSkLgW4vMH3Jg7Po0S1bQrDK5HKS4bmK4STSJq6Wu44bZuzHDG4OpbwSYaRstf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pQ1gskTHC42HdUGjs+RJdKZMlrTWcQShuEiU5YMEJWL0cBPYYudjBlymyJ3ezBNJ23XA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q2THsMirS17vJd0lGCwtxHK7hQcuwujJRsy2hMsrmRufNyxAn1Ds1xOCIDZkTmxPjLHp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iG9xN3IPZJcjdSUZEKNyU7x7l8jiJ3OU8F60CV3SUkI3EDLuS1EtmxsDE0rDUvCO4MuU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SSSLAuXJ1kXe5E+aepB77IvuGtmyiSzbu4YZX6jsyFFhqNiF7iQh2JlwOApdBehTFPbo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wHDm48peOhZJSl4sJrlGGRmx8Et7BJOW26LCBNr/AIE6cbcnJpjiJTlEBMbQMkgrDGTS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mTBJg4sSXuSuiDTnfwO55jlCpKN0KoUll1aBtnsJwjk0mSnMUPJhkW9iAm0N7rwRytx5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zA1j/9oADAMBAAIAAwAAABBix7CdyQKqiCp6JrkuEl5eJ/dBrV+PZJ+aHHPrEpJsc0KQ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K6J2r8Ljw47oox4pIp3M6YriQBvOnKGJod5qYePp3bOwFHwTjUfl3KmR0xCZ3WUF5IqY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ZvNkV3NRWoudFcTlU6T1vzek88NmkUhjXojAnnEHUEnwBc+onGGGmXHnlo3uEpu8xoOv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AanwYvmPv+xFgizvlxy8j6SVJzea3pl2PqQroymZgDGuKOajm0kFTIH2tP5ePRbuJCym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2yLCQQRcQhXtR9ecNv9p0kk2EsT+2cBHVB0lD3v8Aw/ogyOWiaCmKFOyN70PHV9XIMlku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tCY4sUiMNz3ggp2i+UWr9GK3hRrg4kqgl3Pf7e1eXKrIUgRu2jzxKaVk48i93MGSf2DGO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Bt/2645owQejrLaugkNc2CLBowKn+CArB5UsZSf3mSFrxokU5T5BD3oNPe8YADA2rpB9W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ALQhPditJg9Fo+KkLyuKijLDjCanGYAc80MVNf8A4DXWBDRSKBW985Ffbusmu12g6y3hX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ZK3YNi14vwLHL3cbLtftPl9RVkn7CnYZ02Wex1DN+qUl0sG2L8B6kqqDTP1jshg8LHOUX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MmDQDDuv176y9HBE78YaUTTbQecBhhNth1s36264xTIG7xQtu5a8naa7U/JwDaxc1oa2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hWWLpKBq0/GnwT93wNG0WcJgoodz8joioltgujqrvvtLeSUyraHlmg626Fku2gMFsJPV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EEJqllth+xoXUV+rfYB9XBChgYIXRHbMs6JG26/U9mxsYbQqd/5GMy0rlmx7/QwaY0+E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GeEprgwpgou/ELrvEUK8QVKOMPJ6bQms98hzx0Od+LraNRFTWUsgz25jx00CdaiiZ56Z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3EC1gee+DE9jNHI+HME2TaYAE2yOMgtuvjd31tlrsCZYWQGLkBCaWWdoaUXvkERMVJx3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IrhFT7EjJSIzOP8APpqqquyAgieaNzygvEkMbjYOpHN0/Xgaf8kCqiErzXuNIymg0GFT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wxwFlp6Lvutq+urrsY1XygHgF0zCmTnHqdqxjFGpOKbGqLnSjhfc5Z5ZY4J9QRjVhgBgT0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skAQNRlbbPQZukJdWwhMUUzVXS+/pnkXC/gBH9uKArtxRnD34fad+brPsdavfOh33rzn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aoKnceMa9NPstPpON6ppZrr9y1R1EPqJiDWR3g0RVqwXj4igHadQgrzBl1vhkJJlBrb/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JnTphAKlsclyq6cxRbn7euOuHn6WrGDrwpXn+Aeqz7LHqeWqiPqqi2ruCy/Tr6ySWalp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i80mAHhtNZXWnY6ep9SbGd+9U/8AbeXTDQO4g974cpvUQJINPS0O4QuoS35zBLtWuv3s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pzSWJ6h5pqjx9vpp15syoikxw2wiAr4wzmiXBFGVcOYMb8y33vx2l7YG1ljbM+7MMXmeI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8p+h5cKet5tltP2xgKOMIzH2dZvdnNUoBrjisxsr8uM+ygUGOvyo019n7rjqzu5jkzvlH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xqKGeQOQZUdOq1s2p7voPKYbfAmVWg/RH1ucM3jnpq0Mg9/Y7Keb+038mllzaCFfYpdQ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h49y2tpbLkUDcDbM1k+t5kjq961q5pjm83rH73+hktkm4nDVJCoJSBNLyvx8/pmudNXNG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bo/PRitPaFHxfMUPbHytrotN5pHtukGyMuLPrsjRQafr4Chi4r5FugGZIc0Br8vVtqAo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zij5lv/uu7xgs6xELMaJFPYQdNEbnhhrqfrGrEzz4D+IraByxeMxdld4uVVPZOXiqy1z+8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MzV32rpRFUDehU3hV/8Af5rvov67Y+rFQsr/AGNkSPDb3aSymrfzm7HubneDtgx0/MIc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pD0VYK5afyq1MZz8BGvhkq9W4GbwXwjUz258SzXl7/u4n9FnxaDINN3/APPKWpVUfwl+n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v2mv8clxfyjfLhzkqATAOkoowsc4+1SOZ2X9VEGWNijaZeJWNbXRYVxLJq1oaaK6EfzblD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/ZlebGOrKOBU/HENMShLCVE7sibTfdFNKaBwJBRuluBmBYfvFAKOrwBJMheCQOITZYg7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ELREXJOjo9KIBDh3bAIQMw33rlieYMajYWWAGHLflghQm7xH2op2+ZlgknOmiF1fdEkv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+fRehZRIthDQcAk7QcbCAXZRXcoNEDfdeCPOC6aFGEZAR6yot56+9q9zm1tlwg/OdU43zx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vOcStXocpIT1o05186wE0lUykLme0BrXyR6XMcilzlpzNDKYqmDWFLjqJPyL5xJZNYz0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ggHOAHvq3llgnsrzp2op4olrnhv6uv5IBXMx68+KMn7swnYUYIuvt+uwvy/8vlZQIE4A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xoR5D5lf1ssFNFnx8h+MaGi3iZWNIoneHq3w3fPFN31E1s3voTz/o+47vuq2/qm17123+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3JIGcEDPyHsZwNbaOKGOPUJAz1HIrh02YSUKKy7qx2+FppcH3VS4/m3NWexo9BZAEPWLz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hLtzXGElj3i3lwAGFfjnAT5p/0K/yoj6XUxkvuv8A5Putu0izxW3uE5LcDDwMt/fzTDCi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jPvZob4u9yRk/wDKQgqwj9UqcLmuQysemSq5auGmc6imXygmiIWW4vHVspf6/gh3PXkR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ksYaS7S33P8A1k/kUJRrZGCOCAVKt3NPMzlSdyY5VggNsmJtn8Ew40kIN+FDN8et0S4Gb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65bYqn9u0gkXvaY5mZGES2lds6kRTUJ4wW5PYPOh+2U8zoWfSRYce6UQH78JBbRx/MeTaF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gNq3bXPt7MxQIBS3FOrvMQ0T5RmIaoC5AR0XuCvtDX8xFyqZy+JGQ4taxNTBtOeNfNZ8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rRfTyavGEAVLAKOEHfUXaFQZd0BKN7t+3l/0Wls9wvoorAHPvM/gR/iVFLmhcxkQBTPK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DAaXVAOEVsv89F9mvwU7fKAHwG9/yNa5LRHxBCdMzXEOYfRRe62SQ8xrYdEzsZXIxXRt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Iewtk1zge3bz+wzUwU2yRMhisdlX174wNbqtqrwZ5M5ulsvddIMut3AcxwlJV+3UzHtPD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bwRS7OOlh7om8DeSLMSZSRMFHQq0LSCJQygjANIzw6E24d37/AE3JMFUACCRjAgz1G03e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l1OVrv3TY6Fk2QL6Ip+KTBsvO1hYAkcAunN42XuRrIFn7dmWBT/hlQXtLTYKd4tKxtNM0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yDxxayggxyJ1To9+V0WPmUGiCAwR0XfFO4mqBhyuxAZbJe2JIElqqPAPoXTM9zVkEJ64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Qhb+1yEQHMulpd4owzy5EsGhSNzIAjUTaqa6vh2I5Iiwnv8A/NpC9gwmmZLhRxlDcjHj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XBHyaIFE18hq340iwDqxLBoDBQKgt0JsI1IJdDBVAS+GyIFAjqF45rTWy4kEQaoI0e+B6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90AkQeS7K9P4uzPzzEQ9GyIl1IkBACtT/fXvGoi0C66rJ3urZfpXLIlMuGbqx4mLRlrX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73MADZRc6S9qqoa11NN9RSR5uX6q+aFWq2euyE7UGLqJaJht5S2StRUaEm9kEBRi+1fN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ufLnKqe+++C3nAE+xHaGJg+YNQrQU86Wx8MX4tmW5GXzYY/u4dC/UGCcnhT7w51TljnR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Sa20d5PmIT/bdjKtT99CI8BhztsE5cG/7CjqO6/Dp9hKi2ZPHGeSSq322jkmCBs+iKtgA5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oS7azdeWPq5dH0rlDXdsWxCMSsWXHF0PbmmOb9zVP2j5PrAJSgEnBMLZYr6W7ZkgUAQk8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ADmu1oaFYMw04tWOCc/igEZoSoaiYEVCAWgml3YlMZtDW/8AocyBWQURQNvLCdKed8rC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2GXOyz3aSsvZQK02Y9OVD9cD8oRg3ngkMwEJGOVVefFmQXJBYUZKcFKMIEcfII+QlJxu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SllWyXvZSLiy8XoXXJsgy5AQzfslPx3vBlyWP+uMMcq+e47Gr9UbpUyygWlHujErUkVU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izOMhgdSE9vrgEEPOLSAY8YYEHEScefVBdDd7YX08d7EevPOrqBe4Cyy6JwKHeJm837pX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3z3zuLHlKUqix7jzT0F6lgEqoAoHXXa+7jONOLy3s0kSRLzklGNbkk1PFLrDwFQ/OQVD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y9/EO+l7VS4B6ccMSM0R3IlXjtEiM0SZjyvVf1muhgABNPLdfjoCPHe/8pMrpjJSlbM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mJ6XRINzqOjQAuBzNcptyLrLeWU2MFad1LhFVziA3WnXTWploUzDI/XUtfCx4Rto77UFD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W769OIPw3uOOEMd/9UmJufgjoKAxurrRBRAlLBrogQYQJqNcbKWZbdizDbravNsCCIvIt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F1wUUGTlHCUXOhfwRouzU0DG+sDVndn63+hpyi3EloM+P2Dya55fsXwN+7777IMcdUdgT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wuikyi7JI7IR6NLebH27B0va6Y7PcuBp5ab95i78zDWkAF13msF20XmZHhtW7L2n2Xt1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yx+ihEPvHtEcESuru5YRxiQL33KzIHh44bujUPX/ALNj/nW7gUG4EiitdDUeisTBV1AI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DiOmPFE7j07FjOnnXbz9xcN1VdqPWh6q5Z0uYIa6rPld6ekGfN912lzJbig04X1+AMwM2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h6kes4tndGZxkGYcsF39WgjW3iG5Pj8Tc4xEMcwG2Wf3uW6SyXhsy/cSS+FSz3/3hRxBB8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9ggklOnx3p2QdYZc7hZZXU/Um8FX4ZJrvNdxpceGrh1Bg8gk4gw7PlapFUvAsaxIiKm/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I81NEMg6nWnCGGGyWr2RSq13yMgb7b7Lp1B5pE9CV9Qn+o8E4OmFXFZRonhnE3l2J7q3d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jPOb/wDEfTYe4RMTAX1PSqj8BHFWWhapYKWIFs9oR5Z44cNdcAOMmisfq24hgm6untgP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23YQZcHnknDxoHUQ5dFC9AQSCKaBqvO8VT794KFlyznFyVNrfAItaCUOqQYYDUcFUmrM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p594cNOBGgzR5ZoU1WEBnqil+7yzJj8vxnv2I0LlBg1942QWZYXklIBLLRaTz7Xtpa3m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+UKIZEE6xE8rbvH2eAEoXBBdunk/6uijbnoo11LjgMpVU7mGeoGFN04e7eb/ACVhxBiK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NxoudFCLI2rPfscOUEUZ6RghBe0VU5KtxavxsHC/kHOrnaVY/wBIwjW0UidJ8lVesgsI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RbOHa2ead99RL/8AV0OuvWzzjGcagVa/0eHvok3zuy/rBLd9u158c22oGg174y1QfUMf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qgvGXQnlcEGOi4kEP+a0hEMu9AD+hdCDT2EVRUfQBY4K+iQEAg9mN3520Ey8sHis8qXJ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9/Dx9Ilal18JWvC64mk3E1fZKg060+XVdVhdakG9S8X4SzzqaHO7fvKLj2lPM5V/uNMQ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K1dCTJUTeOv9LravXw8AMeovunuIilkA8J5rtLdRR9c8y8kXbVpVm1yWfv7949VUH/0Y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vUeAVUdI4SYVlMSKGFvo5xNu1C2+dY5ZwxXvVNDgtzKPPI30tf6ycZqZUYegcbTxK1dFGu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X787jXXXU2a143PcYSmSVu5YYHX+fPsfPzeeL0/jg/z+21htAQeQBn7YQ01u2l1svElZn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luwElAkvtLgvKMM4EJtBOMCT6t/4Fzw7SCjfQ3Y8IUbvs/23heFMMwC863GUXRidA0h+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K3ZMB3srkJeJLhsJVTcHlgH6ZbC/jO6vWjiXqs4pa+Uxo3zxlEoyduhjMCD92LkiIBaD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egetc6XT8hGi8B3buQDJA7J+61OQXbdWJtkjlmYLIWNS1rpIC2rpfSELEUGBRcfHognt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PKDlnVQzrc2UsvwxfmAp9g6JBW393tEnln/u1A2MuIiSc4hs21PxzPi/ATAihyOEPGtO5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CljiGjUBUbDVyvtYC82uQjb1+9OCJFCDsstsAJb+P2365nhOpgppC6N12+zcjR5zx/3U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Aeoa9bMzEgmU/uwrW/V4maENJDqS+CJfEEJ+y6ZMa1snCgyvAMRzAVrxgouBMxy1lJSq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ssF1+3/YLt8j4RA16/p+OvD2m15d8zzh5y/bb/qQkyw46Z+zNPf+uIpBspo/mQwytpMu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Jxb/AN+5QTHsYXTfrRolVCkDqr++WjS+cqVumJBhRoqYLLIIek1e33vKVP8AntXGXGRO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ua6L0wktpharppIIV35P5U2pHSDIg0X8WOyovTvTyQLVU98a9HgWywk07aPURXAskxFj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/TqmoiBfai3fSyqqJkx9ypw69KoOhFPf1DXWhnDXnJco6CKzAc8h5phYRR9FQjXW0g8m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LpfOvnJjF5udgU/Zpp6UFI08rfGotNN1cZlvyVRzvtwTKmq+INzfG/RNszDTSx9ZTUhV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oqgeTVO+mJogyuXjYkS4V7gzV50J9pNBEgEm0velRx18JhjUpsBtSIecRgFQxbpIF6Awr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6dlMiUMNDF0LTuCy21NP2RtBlxnHXosWLMF+2Ow3n0J1q3uP+cLu+vAUCGf4RwP3Pmp4a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tySh7wSedo5rruBtdzv8QOWw4cRCzNgAtT2czF+8bN+2hMIn4RRGPFtz6miyaVQXsQUx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E5v44VZ2bznjESXy9rrufc0MoIAL6J20V/GwRs4kREIVJ8mDEJuU7C9Bodj31cnBZvOc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t8txj51nP2rhB3CoaE6TEu5No0wypxMwF4eyptz/rZhg9p05QeIsDzXajZj6osvXRmk6G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tKR/I5pZJp5tRwvINikdKKfZ2XSZnw2VwZwggF9PQ8JxcZoMNRB3LG2EqzOocTWMQoPU4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wWm9B/ZtYWYxtOCcNZbHiwbQ83C8sjnS/wCNrFELMcdZt5RpsAtZOOJNCELWWfJ5oZr1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461ItFNGHlEKfMaLJDdd66WPAKJbrA4U4ANNuuJUVSKCJKQh/Ptc069BGRowOTjSsiW2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EuQmR+CLcOJZbBVd5UrYANFHFMAdSHc3yp6K12gsrroutr8mbWaKVFLDIQBAPBMYYeRRZ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EF/cBRaWBbFLRc0X7cnvMZ2mJd2zUEXbUTmCs6j1+2FLqC0nV3EYAP1xrbaGKdqDNFJL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DpR/7nmughjmRl5dDKqcCYOHaY5AbbQZRdTYOBPWRE8TCFTYcdcaAYTVjcjH2MiInbpdr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U9h7589Z4rUPxexIAwGLPQVo7otNAWLPGEKECDMMM53MmKa10llXgnps8oifBMH+tdIA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/VSUVAjDVBgioLkcUmppGCPit613OmuW/c+Xyzdy/jqcMh+29XmbTowBC9NnvhXGHbeVp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LHBJEgvxII4/CZM7yyrHhlkkitkXFdj7AeBH1itpIP8A9F0lHjIjQwb5CSZVKc6PsvtP9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wvFi89m3Pdnk07LjUnkmAA/6yE7UFRg+MXXlUY25A1Fe1mSjTixAypnnLXFjzPfO0HJbK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/cYgBof75guXrMO2X167CHUbzmjKM+Bwylu47MXcanM75NmJLh+tWMF9m2VnWm042Q/5Ep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623rNU061BrynGjimgyTie1aSBVUt9tR9abqKiqArxAbdKMLZ/76/vI58ed+P7rZft5F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yAGJr74QDV0BmWYR78/MsFTV2BVbQEUQZqNg8+ByWjDd6WiJdjBATnuf3TTSrSAR4HSI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UqbIEO92XwgIq9Y76NP+Os56KMt+u4UL8cCPUY5hpe/0GmQqJ+dbKJcQ/wBqeP7Mentx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Z7m2SnKUJOsAJjgs7n2suY4Q2lAcFfiw8wuAXIw4vqOCpx7SyPy+DpoUv2zXGyK/KC/y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AbGJu5amZa/R5IUhttFZeVdfL4SLvhuF83B+QGbUt3jbdWN/D6WU8QZC5tpv9oWHMTAJT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wgRVqotIAGL+Z1haiLi3PFyK6mH+OqOO6Cn+X77dxvAFl+7jv7Rlnx04oVdWLjPrbeeJf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zywoOyuLuOSeCWqs5/Kr5rxk74m4UCiKG5QZPZE8CU6ggeARag10tDy6bl/OWGIJns0s7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ifmCfae3jXDylzC4KD16BKfUMOPagdxUe3g4TZ1L0HIzpgTjSO+i/eFRnHCV9ZzhaMMLR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rFsTxN8c39J4gksBCyH4xWuqQZOmmygt12g9AtgSEkdm2fcU9RLfH4i2+I4QnluMA2mG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SdJSzI0Y/nu4Gg2Jvnmuc3qw7tN0n6mRhlV7NRH/ACG/0b7Nk9n3x6pUuix2wO0qqVK+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2eCPmh/fYS8+xrXeXTm8NZSKcX6HYlykzG3m/YLO7gxXxm4tvA/dg5h4UCDHNA2T0n+AEY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ox9de+56w9zVas0LTOHy/wCowzecvsGMCu9bPCTQTIrrLJeSD3UDdLiyLCymDvwothmm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oejo5rzHBbtB2DtvcFPVRYZTn4FGtlNobfKcsHSpqc7QSkhO7llZTUqSEA+0fH12M/ddf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5g10B1bCycpKJwxwxunHlWmkqpas+c8btVxE9KtRA1xdib72GoNfp9w7rOr5yo/WeEt6E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Glil87G3SNIVDVlDv494Qp5iETvGR3TANfviXDYdssXisdoA+6AWXLJo74au1f08P+TQ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5i+gO4UNl3a5cYafsvE0foF+ZbPbZ4P/AD86lgwvtQTlBBDy2RGhwNP0/A0i7UXnrK6a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/GzTzmwAGfrXBUSKnYReKq/yi+wUdg4xfb+qWWqAvOF536siVXhUmiAaHAovMxphsWF+n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ZxJb6SDZJTjTvtu7Y/23HX+g6L6DCRwmhONXiGSfs3laoPje4DLkj/7r2v7RxFwEYdq2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9JZ5WiOp4bdJMsKd3400n9L7klVDl1WSqghMQR9OInHCu/BnT180Ridc/wCVZwUd00Y/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wqBf2CQ6ilm/QOldgILGlZZ/QMWHKpGUQqHHVrGIXMHglqEXnYgCTYcWR8nH5xM+CdzyQ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UBE2BLyWx9f2MM34pD3SNighBlhXeJvTUzS5xN8ogG3IQL3Ez9yPDWcsAuxNUFQYjjoh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Lus//ubnDQEveesWhpxBOKhr71+t7f0mPFJOXWZNEX03PZRhLwrb/dupf3TDQFh+BJZ2q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URfAdqML/A+LBgoflYvzPJQpIoaQRpPzy9oH2D5igT+zabN/vnm4AJBMBCaFWqINvgqT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Kvzr253FTDMw+IIDoSW2vyRpuW5zoWb12BQUCig87loVZPI/ocbdaXgpIbUSWGK1DkPV6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5PHanHjcjLtEw/NuB4T8jvonlphP9z4NJKtgMFMgvNtjllvzzz3rqH77nr9d7NfYwLD7F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Fxt5QY6qcjjuFHsy63x9/wB/c8fJTjBRwfdcVm2VAG3AJQy3g+TzT8M9C2X8u94fVuwd9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W3croojR5ndsMxfruK7azAtpY1v/AO0WH7PnoeEUFnIWuVu/24f1f72d799v7DvnkyXr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qSEEFd1XcMe03vjXrKfI0NvXDe9TfTLUF3rLDjXjJimHLXzXbeHjvlLXzXyWI4NpltBa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+WMi1j3jvHb2gfcRBNvM5Nt+h18Uw5BEQqv8AGIGplme02z9wFIUZcncK56w6jq6S05hW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93iuvnj59302+DzGG8y6/e+8yy3hvXUb9ebZ7vi+IhEdTbR2dmCZ3kJaFwETbzkgKnqs9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nsPO4/wCyhq5hVJYTMTSnUEY5OC9t/coPcW7+Pr6bLqYfttPO9pTSYpL4uwvYdNus9Oat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X0k115wXEzYF4gJ3U80XkVpvV1GMX0FTOffjMvv8AHtJ91pZplzjbEi6usslWxcx3DXTVR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6nX2gGuiWWuz3vTHHT6KAEwYgoiMkgrVUOC8h1t7+dKuWCO2SRJBE7DmZtlttZu9J1H4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2oNoVCnJs5UOyoVRx1R5bjlF/SOewcUq5v7b3PD6PfzLOf7Pnq4osC2oHf3bn3+8GGymu8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09lRJ6SFRQp5+DX+8c2G7rWQTrQlIMQiE2p8rPKQrwqxBHoZpBisQ0cQsgFt16yiNPmE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brvDPimGOOAYKXmGQMtgQWqnPXNTe62KKSfq+iy8lNJ6hLK+b9p4wb3n9htXXD3uKyuo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/8QAKhEAAgICAQQBBAMAAwEAAAAAAAEQESExIDBBUWFxkaGx8ECBwVDR4f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LLLLLlOhkgxCWWhvA3wvjY2D0Erue4957D3CVFYsWLCLWhZTH2ipWSaWxq78KKDpsbtQ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C58qKKKmgTMJVFdF0LhJspiiuVIpFLpAGxYsWLFhXG6LIUFygIYRe6cXRUouBqooorku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3LLLaLeT3HsPYew9kCcX3E4QLzQ17I+JXwJfAvCJ40CcUMF2I7BdAAIKivDhrEkNlFcr4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Wy2WLly/ECuXLCcdmaLBrQ/Yp3Lp2h9xdsSPRXvAgfC9+ASJq4VJ3sbIplOHkoqKXQQ1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Q30EITExZs8ho7KEyEw3LlxdWX0L5IsvBY4S0PUXihMxsPbLwIkCkJILlzFFmj4lfAk8C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ixTcC0bdEkRcNexXyV8nzPkfMv5Ll+tAAFQeiC56ixYsWLFMTFMYxIoWC5q6F/x7E4eF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M0NIm4subLLLLE6yhs3bLLLLLLEy4ubLLiyyxYTFxvMew9kXuPZ0gCoLQWExctUXK4Ch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DqWi2WrI6DacZLJSKRSKRSKFP5JMuWoposgosqpijFFFFFFFFFFFFFFFFRQozClC/h2W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1vkpsYTLE4TkMtouXLCYtBdXW+Cyyy4svki8I2hKxIRgoG4WXCy0XFotFotccRSKKKKh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FcBRRRRRRRRRRRRRRXUuGEyxMTExsYbuL/guNoWOE+jY6FTEtEU5FYusITMhZfWvlZbL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bL5AUFl8QstFooU4WjEVxoorgjvKZZZYuiujcNjZihssXNcEx6zGaEO53ybLFyX8GxdO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suLLExZL4LmyxOblPjZc2ONoWN9BC4I0cEMUKFyXC4XJclwuFyT/AIXbpWIsTHC4se4Q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4uHwuHG/DfQXCzRyPYmMTLFNyuZl81yuSfJuS4WWLoKVyUsTGDeSyyxMssuLLhMsU2WX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uHKZZcI0ZsJjYuCY+R8jlyfFDfNfM5Wi4uUXKfBDhcHChDLge+C4qLixOLLi5YzVxrmi5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h8HNljD5HyObLEXwsYb4tNytcu3FckOLlFi4Fi43KFCZY0XFllzZuPFliL6bZDNjcULL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HwOXJzfJZYtcLjtxXJD5GLg3wXNOLNudlw2Y3NxZZfQ1cWybiGzwZfE+S5ssaL5L4PNl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LmYuDexCcWIuL4X1G01y7zfBGrijeHNjfHQfI4fA4fA+RvJfDQsvhpDZfGxliGXwQ+Ri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X1ieYMUqUXz1Y2RbN+KHwsTHFlw4+Fmoy4suD6bQfCzTl2LLHC2PkfCxhiGyXKyyxFly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bg3gXCy+N8NXBbN+KG4fI3wOHwuHwPfT6j3xWuV44rmOWy5I2hsN8LLiyyxFijbmh6hb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xbNyy5QxD4GWPisfC9w+Bw+dxoPfCxa4WI7cU8j5HsvhpCHvpic2JntE8hU3Y+0xeYdW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kyFwhiYEg1uoGovBYsULho4RtKcKGy50GPifJtD4XvjoMXDUfFPHFD1x2gpsbI98dJbQ/S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k9IvGes9IksqFBvAwTtF27FtTY192LysbNBqx+lGWvtHVt3YhDZnVwmbcVD5HQ51HD5T4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8dC8jfBa4o06AuB8dIQ9l9TQooUKFChQSSMRjFsjYGP8AbFWsUIbqL8q5nP4/7owZ/f0F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Wy3CFGrGI24osb4LQ5qNR8r4JCm0OdR746neLlaFxepYmIcLgbzws0hDEa5UKjA6lUJI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+kLZoM+xG0aua/cjaUtu8nvbMDbhp1Tf4GMbZ0sdtjKm6oGt7VfrHallr99H5Q3bubNGM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spXZ7i3kt5GLuWsQtcC8wn3OzE4Q7HqKOx3yPDPQNfYu7DX2Kd0I9j0HqPQegdWi1jTRU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S4HsvhoWJjFIklsQwJIriK9xG5U3zLNjUZ9r/0VArf73KE1u+xVk800/1ex9/Gf36C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Bi+99yidNl7PQH7obF88dHC2bxcIUvgWxsGKzI20KzJkTMyW4Wy2WRaVwuFwtFotFoyM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K1yeuOw4Tlh8xQnmRhFBiWhcSouXE5ea6ItmkPi9f6h4oIE6r2G3ap/I22JYKSyrHa0v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xBZu3v8AwX7pfDVwmbQt8HFllieBPJrNIdoxhQVShUrsqVKvJVjoimCKqCrKYOSSLJUqU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ytRco0mxM3kuiTqCGLZoWJtaE419DRXUls0HobF6/wBQiw7fvoXZs3QnjoOb+6Nqbydo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Dk7GL9d8e4YjabhOXOkazsM2HyOWr4A3jc3hGsKW8bosR24o0L4Pk26ZQUbD45V8Eip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0I1LFujx/qHIDG6WjF0xohtYwI+gfIgryHNJ0XA7/fqLl9uG1Bsr9R3wtiW8CVTct8Xc0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asUGxvG5tCNVClvG4fNYjTjsNLFHvxQsUbcaYlFFFcqKRRRRRRRQuUI1j7L/AFGLDhjA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7izYL9Yw+WGBToo7xm0CuGPfBw5WizV8D1J75XLVjZNDY2cbm0I1UIcNo3RZcLLlbNOFm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m8rqEx/h7YRpCZPX+i2mLAqaZZYkzsWhX+kqqfewwsOSRdxj4ajYtaWWlIcobL4J4jV8D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lqxLJobGxRubQjthDhtDZcLxx2NYudzbjp0mri19dKxqp3wjWEf8AUX5q7EtJJdy6aHlT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PdUZ7qz72WqO/wCIWzYuFL4os0fA9RsPfBRQ5asRqbD3G5vxUOG0NnKHritmnHceyxcV8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xp/h74TNYRdehhmggNd2NzTwJraxZWRFusvAm49C3dPbPv8A/Bw0bv4hbNxFqNMRvUuG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aNh7llFQ4asRqbj3G5vCmhw25Z6i5bPN2hRZpyYYnGg3mzX/AA9kLY+ITf0/6EsTFVry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3wLuAXy9Iqgniz7v/BxpHf8ABYtm5ZeeDZfBMs+2HoZsbQh7gp2xoO5tdDVM1YtmpsPc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GJssseuO0kOb3CHGnLSFGSm/DR0V0t8I0iy/qxdjFjTVMY9piMoUZKkdjU2Nlkfcf4OE4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Q+K0Xk+yHooTImRISzGviDZFPTMQamxqbD3GxvC2JcbI0jaPvJQ9FiZZY2ZLhbzCixa5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V126PcWo2zpDqteGIvCvu4ZfgMsZka8y5MavP+CU3CLN38OEPfJ7MhlaXYa2exIm9hda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o9ATOwXlR7T2CXyOqhT8ieLos9uhNXW0Mm4mWWJowYMFoTTEixYqjANnuRV3R6A2Nv8A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VxpCHG0LFwPfFMWKUzSFGsaSNXSak8l7yylXYoyTElaYxrY2AwEb4RoNWUPafDGosexM2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E2TF/sf4PL4bP4cJ8lw5K8llmbzrY8aSwvFiKIarzsavG87odVqvt+sCGrb8eWK2VVbvW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eRnphvxa8vuOxVdtX3FBdIe6hsUntCEYvLLN+z2i3uPYPeEi9/AiltJe7G4GxKfdeRZ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HSGvAT2sGAu9DBO20tibJl0NyF7r7eR0LyX8l2Jtj1CHG0lwMvgtCFKRpHbliMF6TbNzT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yGBFo2jEaFmr4cdu5gpDGowZCLkPnAhPqf4OFqNn8OFyoZtEmUXox48j9l/sWtaFpShV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8jasn+1FZZHV/I+1DRhCEt3d/Q7cG7+Rjltd/CHPQxMRrVLt5KDak+4hXY2tBhh0LkWk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2OJ0yrWyjSutX5/oS6TGvdzqx6hTtJFlwe4UrUJytmg8cusWzFOVcNGbmuB6Gwy+Q+4Fo2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8RbYHaWDT0ZYY1gTQ31f8HDUnGz+H+IXKoQlM9L6HpfQ9T6HqHqfQ9T6HqHqHqHqfQ9T6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JhiKssTOBTGymFmEa/Q9X6Ho/Q9H6CctKNuWp6h6RgakxlU8ja0WOxUKZIT2JhfkfubP1N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+xipJas0hRZtJTpKntLjYflTjc06SPZZwxGS2P7Drqx57YFFCkovuLRvnQajb9P8C2o1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MRyVY1R/Yf8ABqoUbP4cKdzYzVFlxfQcko8pUqM29KjC7CJBEFSdiJ5Q9jLFrrwQ+gvH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AtdJxsaRsj0GyZagi32LRvl6EN+G/wAFkjQ66jMLQvAxCZ7EB+sGDhRs+H+Bi52auq1D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nzuK7RaEXIy2eSh+DRzNkPjtJdF24rclqNnAS1Frp2YSlQuRjMMV+RfqmhvErh6EhXyX4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CZeBl3LXYw/fsbahRu+H+BiioU2aOolZ2nFUX4SuNjWYQx+w/AbJPoBi4bSRqNOT0Lgp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nsFyazcofnGKix8pobhRoLYtf2/hnZZuOiso1GQllKg/7+jeEVSs/E/xCiixSzR0VKDm9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OEK5NpbEVRRQlRlNCbuJWJ3qLjQMXRLNOT1xXFuzZP33TaLbexN2MoHeBJsEOsaBmI8s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37/A2v3ybGhWLN4QtKihdj9wNbjJR+J/gYtzQlsKFLV0ErmhYh+gvIa9h0moq0WXDsobP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ss6SbQxbE7VxrHwQh8Vrk9C4Li7zZK4i6cmds7oW3/aaGydIob3z+DuGxRg3ot2LcPSE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o/E/wPkXGWWWWXCVD6wkZs9wlYkCCKkJTjjU6jWPhcHx04oehcEMudWbMuNPTOoUDFVy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Nk6Q/wB38OBOhFbuPeBWnZajQQgV+4FnaFH+v4HwofDVwqdoYlcPWxh1k9DMF0egaXVGK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Q4ZIyc3BuQ5pDXlj2guCeROzWPkfHTjoeuK4tWIKKFxF10xpJTEktcQ9R+T+GIPYuaKx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lZPv1+Bwlcf6j4UOK4aijJRQkMUaPgZbVCdJqO6vAqVUOgthnp9jcMUVNrklghMCvNsYl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yPgha4KHqFzEbuAsF0q4rlO0fnfhi5BhbDW8lW8CNe5Fkk+qvwOEoR5D4UO4caCxS2Ia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ltFF2X1Gyo2vqYktCqDRoQW2ZP+xKcYozXyasQ3Qdskmvj4LZvfBOmPa/EFxPfBClS9Qug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xO6EPUfkfhjYoLOBP2PRTtEKBuF+uvxBClc0IWJKksbEtQoUKCQWuCGGGKGNSEtRt9PwJ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2KwWmhQtiuKKG6eRXYZiKl99MIWhQoQ9cUMU7hrc7P4Vg7H4D289ow/TsPgJm9DXcsTo0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HCjSPcZlmqUd4euhkvkZ2H+2dxuNx9qI8PkW/9f6Oq7h7aFDVqhqmNcmPM1KmJwXBcloX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7B7nf/CV1foRt4sPmgXFUJCGLZ9+vxJRpHGhVq3iO4ofMJ34oav27jUm36E9zZ32sjwmh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ZSBbFCKGmwydkND6N2rRgkoYuXiGVwXJa4ocLgfDePc7P4SRtKh6j741HeKsXD8H8DZh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90j1HqKeChTwUhCtsfjF9CU6h7kVrSwvAvIXncGUQtiKDaZWM2O/F9iD0jHhnsRKHwqKn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+mWpUKSlDhxvHuUzyV1LI1NFD1H3hoFUN1Cn8D8G8KNQ9x2cFP3y5rVhmg8uGZqixZdbw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Am7sZoLQ8poqG4bI5U3OofsXCjPghclqVC3JOUOUJFynQUV1g9R95wGxClfsfhm/BqHu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ljBpY9OyrV0hK2dldOxumh6V3YozR2EKwYOYMauVziFWhKX7HClclritwXBD4YFzpzUUV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7RqHwSjufdL8M34NA98qEM+6Q+KKFDQ4UOFJXUW2+z8DEuwWi/wD0OEo1hFYGyEEy+hUd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ChQt8iHwvh2cUJWWKfU3jEdo+6RrNIoUWL9r8MSnCjQPcLiEOEM+85JaCGNgUNlw07Gx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COxiHoNdFzcFo3/ClSuKFqVC3yIfDBeG/kmMJCLppMxw9Q1fIjX9+BxkStcFwhMvtfg24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z7zlrEMyJTc28lhkrsEnkarAptrsEl5ZRayh8tFGkLRUGPJXMxmsfaFou/qlDhcu3BCH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kpFtCNuluHuHqPvl+TX+/wDg2XRZbhR9+vwbQo0D3GvBCGfeDi4sekYh6LuCzBTGc6PEi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whsGpDF+S2i7GuLEsNRWhr+eUOFy7cEIfFcdPBcuegjRj6KWVvkcdo+6X5L0XqEV44O8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uNYQxTp+R8UPgNga18U2tCR3PYe7g9IMeoD6jzCoYorgmXD24TQ+g+CFsfS0cN3zzfFCN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3S/Jr/f/AAeizaM1Jn36/BsXLUPcaiQhinTyRmpU76uKQ1JfMT28PYudFkKwQYn0FCH0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aNXD8/NCZFzfRToQ3wPcPUYfKvyN90ehMxYRWIIbPv1/o1sqWoe41FKlqViL4Jj2hs6tR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RSgx8EUVKVAhb8R8DFxXNc2ITh6SUfl56Urpbh7h6E6LvlX5GG2hrQnY9CeBOjI+/X4Y1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yxSnRiw/IewZ2xq7i8xcPQ2W7Wi+lYqzZiPCoySGj6HhGrcqLFmKZiPBCA7yJW2LycJQ4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1CfJQjRKPyckhz26Wwe47Fj/XX5itoTaFtsNwcZofsux2zGPwbQtxoNo1goUPkYTKj6Q9l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uFrTExiKWkxOSLBQ0mNnaJeI9RRFSu7NKfBDhFSlN8EMXBQhCHpBu3fRNdbRm0do+9U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c5YkwlWWP9AR+IbD1LQbONBbGqdcHKjSEPa9Iolh4+kSmXSvd+BCjsKggvYsDLAJRqku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5M3wXQUI1cNEqEPg2VCRRRRRRRuHuO0fcI8ubGdg9xwm1obbD3q2JTND4NuDQbo0gygW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LvgioXuM0HZjs76VwYzeZjXqQ5r9xbz5EshhjJu10mbQ5Q47cFzUrkhGqlKxcOihlFC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s47R94jdbzxdsWBkg15Px/wbjFGg3QmIaxkxqO3JTYScN7MtzJSL0vpYfaIvAPq0ixm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N7XNyhx2lKEhi4LoKFvgQmHRQyihISKKKgkLkbOO0feIocTWjcIhdxTsfiM6D9DWSIaO0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YoxQ3RpDd4J8Vw0E7dceReB9f/BIdpPv/wBDwdN6tCkrpeOm3RcM7zQ0+Sd3xepjlDjt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S2YupRo6dFFCRRRQokLkbOFqGbWhHJ/IQdWo8jfUets/7P7DUsq/s9z6lu3+on1cz5Yv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nEofHQ/GKw6dZHpQd9jbbsfSdJnwQ3gqHxvcVVfPIhx24rrLkkaOFFTU0UUUUVBNCFyN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CjUboehMn9YpWhJUaFfuoboyy7l+4qlsQxLpNXAh6LKcHpmPl8b18OVDjtKGqFNypXFC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V0aKKKKKKKFEbjdC1zYuDbCFGoRth6KYX86D3KhcFDvDaKhIVGohLi8K4tguCHobLXDePn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lG4fFdBRvw0ZQVxooriiyyx8CY+RujsLmuCUKNQ9tD0OU0feStDhFRofeCYKO8/YqzRS2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vD4IbwUcDUw9JwvuAcofQZQua5b8NcpRRRRRXCyiihcCNhs41C6KEjWJkNUx6Hpi5QkPR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WkfdibMhjaGnfdfcanlfYVgul54N0rG8j3bgptxcIeig4KVSkCaatTRTzwHKHHbhQhli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FRUUUYiihIooXBeCzRsjt1UXGB0LizfDWIZNP0oS90Ku+Q0JWasLwDVtCYF+odwyngpC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DUz4Ieh6Ri1KO2MkJQp18Byh9GuClC4JFGrgpdIUVxucVDbY9G+KxC6vBaKlG+HqFWm9Qx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a6NAhJLUYFoWKf17FLNjuk7d3BbTjO4EtNDGpyjQW2kLU6I20hKlOvhOUMrhfQXRQuMqE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0WYLMCaLRgtCGFSeBi59clgQarM1YmZQ8ooRQpJjKFLCxcF/p4FO040ikWMfngz+SL68c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x3NAuZOUPjXQUpcLlMJUZMTqVl/J2zPaJ+LKO4mdxP5E6Wz3YwP/AOoS/wDQ/KPYPYPa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xOyZkzQ0U66qwZlpSLQ642WxjsX2iuhttUUUUVH7HoTL4LXycL1+UJ1YWeCFMywnsR0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a8GqoRHF/B6jvnrH2Q/ALwDChkc9saNHqgV1dnyK1ssommDZ3LErYdO58xKmWe88THTQ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06Y1ldhFRlIaEhKTsQv0VkaXkdRuxYl0Jx0QsFhiVFmJMsI5cl+bwxhhlPIk8iVeESpQ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jMOwV2w9kKnZwPW0PtlHITtMJ1nR3AXgpEh+Io0hRihVcPuPA0WPA0pMXgLSvRQondGQ4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2Ysxal6doSm4ORUe89h7h+Y9x7j2FxeQt5LFixYsWyy2WJstzcuUFIZuG1DG7HIyGa4B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lKoRZZcIU5ZgSG298NQqMSO4x7l2naLVQkM2tGaeTO413FSoeReGtjWtlxnBcFOeTX/Z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jyv8ADAaoY1OVswr6hmCuaxqGtHO8TgXGaK4VFFRRRRRWCxfdCYYxo2iwjRTExTKY3QpV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itBp4PWNHY9QvAeg9Q/EeoT8VEROxIoaaHCEJFFFFCQ3QkKFlhlMTq9jCkjseTeoYUju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ZOjwYHF9BhYTux6xEdFiEZQtRnFaFpULgNTaHl2NKK6+JQra/Ew54WJDW4LFvI3GITlq1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2C7jPaIkuwk9hs7HokPWLxnqEjsN3YXgPQVdjFVDOEjQIuWj0ngoxaOxQegbdJFGqEnoq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9jLgQ5FCvg+J8Svgp4PgJ12LeB1aRlGhvVUdoN0oV4xJ7HrG/sesbBK7F4yiDa6NKhtb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nKLMJ4qWxatjV3E62xK2BCWK1dCWtFCRXYZbFtEGehM9iVQ1C2xsuLdwsR6KKZT4LJcu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CLbqKKUqUEguNQeg9HKAGok9BeAT+DIW8DZqqElIuETa7hbYJEvArEnQ3d4JptbEkYEJI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nkp5K+eNQ1FSpQoLmAENBJPYN7mXeWyvIbPLYmmLM3YmmmWZYs1V8OqQxJCVcfY2PcPQ1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ihIoSnO3FPiMmXBb4mNdxWRZZfC+jfCoUUUJFFc0xMRcWWWWWXLKKK42X0r5WWJyy0Kc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NNWU8sfiIa2hPVpDOxC0h7yEihIQLmiQnk14bOFKtc9QpssssuLL4qLLLLLLL4UOCiihF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C7myyyy4XyubLL6VD0bG8McPauGxKxr1VlGkqEzFSKQaogpl3L2mU8bAPUN3HJqXDEPc6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WX/Aoro1NCoo0JoQlzvpWWWWX074tDcy7CwUUJFCSioqhUMsnybRp0J2uLXgqNxWZTRV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5sT/l1FTRVCKTEqE+vfXvoUUUJCU2WWWNmoXSntVwbtwSKKHLV0NZ/kroIoSFGv49fyWp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UY7U3BZl8BS0NRQlS5OE6wL+QuFFFcWrFnhXCv8Ah+1KWyuTQnKaMCOTRT8CPoIasa/5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xXCiv4K5JkoXSQwglLhQv4TxlC/loRUVwqKiipoorhXFdFdVcrihW0JV0KsfiLyEq/kL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U0IOWhFFQ0V/KoX/ABXeXZDdn0aK410V0qEuFFFFFFDmoqKKKmiiuhX/ACqd0NaiuFFT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aFwrihKUoZcJFDxwSKKKK6VFTX/Frqb+uFcF0K6dllicVk//xAApEQADAAICAgMBAQA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MSAhMEFAUWFQcWCxgaHB0eHw/9oACAECAQE/EPkJxi7VTFholD99DZSlLwomQHJM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LKEwhKsTc0EEEEkEkiUeoXSsaMqKiopS8fUL/tzvFuCVF1xuVlKjaRQQlPDEQRg/Y/Yj7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P9H+j/R/s/2X9lFDZCZ8bttsJdITpxoXY2lsZOJ0JPEvKh9fImJWdYUpcUpSsoTCYTjo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sT4II29nXmAilEE6QcIbolRKFKUXFK8aUpSlZWVlFFl4P250dOlZZ2imyw3IWxtJ0Nex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z/R/ov7KwQyH5H4CY/Ir6KIxqkIQngQqSppPGi+NDDZeawmJkPphYehFZcFkU7GuF+Ne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oRoMUUWWUUUVmV9Djh0ZJJIIJJIKKOxPqT6n4n4jYsaaXSG7ISSTw9lllllllllFFFF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EIUEiOiYZJcVlCcH5l8VxcO6C9vY2UT6EaeOlKUpSlKJ8qUuKUpWVlZRRRZZZZZZZZZ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xyyfon6J+uYHiBINFo6x0DRDae8WXyQC8Lii4IfpxJ0Kr1ieRfAXOl+GnPGhMomLsTGF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/A78MJxRoyhGmKUpSlKUpcUpfFOC8UIT51KJjCeEy5WV50PzobwRoQ9uEIQnJeK8aUuK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xSlL8ZsoXgT8q+AQthC3hGs8cJ/ESJiZWJ4O+E4LgXhXlQ/MhHthZ9fw55ILhPhL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H8BbYWF8Zf8CL41sfmQj2wt/IX9J8ZeOi8S2PE8ix6eFhD+KvkLzLyPl3xUXD1yQ/MsLT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T+DrxIfmWFpiFl+dcl5FyXwV5341clm/FQsewsMXnhOKF/UXnr46wsLTEex/8LXnr5a0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CLwLDysrmuC0+CPfzl4l85D+AiOjoiIiIglhJhi7ZBEFRRRRRCYXBafmMXmXkXBfwX5C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MoojWGLCcJIWWSSMIaGhiwtPgh+Fi8y/mLi/MgggnNJUJEFJXDFvJ2iQ2Wy/R+QvqPyE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KWxu+sLGj868y/ovXCeBE8os+6aG10mie60yj6Y22FfR9JCaTbNNpi3lY0fF9eFi8J/ZZ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ZRRZGiiiMjIyEYvnLOmevBCE8k9C3m3G2PpNDQGmobEf2B0+xZC2KZCyse3F9q+FiEp0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IiEROIhCEJhOYEheFcEvOs6Zo3ssV5iiyyy/JPLQewJFjQodFWkdoxBk9kt1cFj2ysev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ilvsoovQrBb6yF9GWiqIajbF2kfgT7aENH4H4isSPxJ+itC/AnWReZ+ZcEJgk+KnoWNB1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oJMjZdQ7VbPfFvKwveVh6xMThBiwWDU0z7ZRSIbo9sG8TqQ24nzlrkXhXCl8yy/g1KUv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wTsQPSuKwZqwduUQhUxYRMLDXXBcWJYrBqaZ9soJY1D1k06435n4YQsThMrKWGLyrCH5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9CwvQ69CtMe3RV6Gk7G4xBDYRL0hM8LPR49eFixWQTrPsLCy3Q8g/TG/I35RFOK4sSws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AMW8aDdqJTEIaGStGTShuI1oViFvLRnvxGhYrBqaZ9hYWe6HkH6FN2R6N8qx15C2TiuLF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3BrnZlbxoJpUZNRD6Vxvu0TsWOzoSRuLHbCyljTyVg1NWfYpUe3O6HriFsNWND3zW+Ne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+BZ9kJjX4Ezsyt5FTOikqhlfWhtgyS7GZ7EILTo3y0IW8rD0TxlltWWapSiZ9uN0PWYbo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ntxrh75zK4sXF+BZ98NPh7MreRK2dNGwY2XYTrsTamRPog34reVj1ieIt5mrD0J2HWhD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9ZjUU3D9SjPbPbjXD3wXJeBeNYQuGnxT1loKZ0R0YxqmTpsXQSiF2yNDcXBZWFrwTEwWx0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YBcEHdB7Ruh6yGuNhrw9CbokGrN+NcPfJcFhfDWxcNPgTiPRtjQVSZsY9YkoJHoCbsLH4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rdwaLQS0z8hr6mBDDTEh+B+Ba9CqYjUGl9iRaVGmV9itINihJoab2VCisJIojoV9lKsNd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xZf0xM0E/SEFUXJYnw1viWvEzQaBM3BPNCb6EoHofGW8jSjN7INEJzhBggesXDbHrLTw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6S00dolOwi/f/wCX/wAi6r6/6Gafv19nblI/n/6Je/8A9YOLexPSiK1oYv6j8j8j8D8h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Bdky1R0/8hiAm+z9xJxjOr/RxO/Q/dmiTPoaEIsN0C4sWFl/AW+JaL4rEwe8L0PjbZE2I/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Z7Bk11gliWFxLwJcVHsYtpuAxto5TtbQbGTHTAlhnsLi06iYpB/gmNbHpC4J6NiC9CgE22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E+wgcvZpFROfaDfafp1ugm7UedgsLL5PK8q2JwXjsWD3jes7s7cBsO0uisLvo6zHTEuZ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2fufqfqfqfqfqfqfqfqfqfqS7Rt2N6D+hZBDExI0x+o/UfuG3phZUDNtaO3roXfYn1B96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h+h+x+x+xG+osLguE4LyrYvNY2xbE2XsfYbNFxphi3kSs6CX0N5WK2Eg7DRLrEsLCysa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3o/oJMoRJFxZMTFJkx9MXZCwc3EQFzrCHlYWX8BbwXl1Ho2Ee8TXQ1jTK3kZqwZZhKxD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rqCwsLKyfIhCEFxpRKcQSDMVYkaosPMIQtvsY8ZPsi9jK9GwUpSidzWEPKwsvzLCFoXl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oeNRucRkm6I6LKwyQrIP28rCxBYQ8ryDeH24uEMfcQTw8bEJEENUbMRi92RRNMS4o3Fhc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j0bCHvG9Z1z7yJ2yA2krErTwVJUTOxUhswhF4FhKj5lLjvLcG8xfoxOFljNHXYTE8PCRY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xNtiGpD1xLQzZcNxeBfBWEaeZi0fgS7gm+ivodO4240yt5NxO+i4Tqm0kiCCUmOG7K4G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QuTcwuG0H9WJ/bNblCE8iduI9pX1Qh4Y5sRkQUy0Y8uhptHjcXFi5TyrCNBYWx+LYhpw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DdwUumhuokVsK9pAP0bjS4WFlZe+JBKYVwG6/OzLK9CSLDNDcN++kZ/7OPV/QZcNU6cN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lbH4lN3iU24LOmVvIlYysgilY33Qq1YhSUuxK9oeNifWFhbysI28FGdOK5XjuIoLMpBR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h1gkJ0hZQajhsLixfFXAtj8SyliEmdM+8nd9DCjdESGi9itS50Km8S4lhYRtw0CZcOjp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AY9FKUenVs1O0Kh4TTtiVuRkGNhcWLgvgrg2+C86Z95NiYaoQhJ9jhGwWFhu5lYQzZBY0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fFMvRSi4LXDpmGPrCHN+CaaDTcvsR2ff8GJVJj6FrE0FksXFi4LzrCELzEFwedM+8ldw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2QcgzSqHPo2C4bZWV0Khr6EaBXJQmGy5MUXGi1wkU+sPCE+yHT0N986KyfhJwuYOBcWL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7fCr8caZ9iEDRiW4WVCGu2UrCnTGXZi1DYLWFjbKytcNQuLxctHs0wj3hi4NHRqqMPNQi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RCGpCTkvirQhYW/hVdf3D1n2LAidp2hkqg27it9IghEPYzYLWFjbKwxKoamdQuL+uTxY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YuGpHQY/QtEIOmILgkrTYlrDLay8PoWFli4T4K0LK356Xg9PPsWP3FDs6HuMVrk6r9Ng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r7K+yvsr7K+ysfCR9ke2NVh29CUG6zoz1R9laGoLWD6Ix3Zd2qdFooqhDjMUlrhGwZ0m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3gvJBC+Mo3VlbxuPYu94QlYjssP0PsWwsLC5Gg+C5NrhsaZa6yl6KksE4DRBqzYToIlGH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0QnbiO6KQUexYWWLwLxrCwsbfDfD2I3DyiR3ETTKdITRs0EVIT7GnBZXA+C5NWEd+Jdj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hbNi9mw8YLrNFDXRpDYnsjHhpklFhZYvhrCFnZ+C+f2I3G7HroskO24EOwTHPYiILc04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asxC5LHsQmVHb0IkuNsXs2G7DEiE4t6N7B7wrCyxfDXkGyCrzsI3CWjLWKQh0RCQkG9m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8D4Lj1bCE75ReyORmx7NzYLl+hMSGhIXsUJ2PeNYWWLzLisLC8Boaw7HHheEiHsRuPYd9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KIY52i41vK3lD4LNxswjouENk+BiDDZaE28J0M3Hs6JiEhUa0KjXQh0hl6E6E7N6E6o94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a8ZjHjLeNY9iNwmxJ9jRrsSLRMIyCHYWawsrKH4SVNYWxJx9EKCh1wUsSs6Ma3UdQo0R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UiEIOLQ941hfHWEQXhMZsLwtwTosPYjcew5w8fSxq6CEqKDGp2KF8FlcH4XoTtmwkRco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uEvY6Fwhajv7GrpnYQ0KI3j3jWFl4XwljYWVzTujwvL7xsPYRAaqg0gIywSmjQQl0LwVv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UQvIlfC9vEgWFloztsUCEETZs0BobQWFl+Ni8Cx6cFzY1fjsSFj3jUW0mWEYyadaQluM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Vvg8LKWJiCxzX5Uohi0yw3ge8qlE6QE3mD2biwssXKYWGLi8rGwsrmvgexGghNpCh1TR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XQtxc1vg+FYmyspFFHd8FrPfke0Q877ElE8D2iPUpomJ3HokSTH0Np7EOymmLUUyIWF8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I1PeYhCdkULKCNBmg5FQ04LKyvCkQ3CHWF4qLGPBuJxj1HhajEPeJv9k/Y2+xs951YmcF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phGhszcGsVvKaTwtxcFvPvKH4FhO2UcQ2Aao/E2hNGQkVjIka/MsL46xvwXiXG+B7EaDx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fih4WILcPfiSMd7Cpx7Ep14nwjrAqcEihdVCUl9CRPgL46xtli8SwilKUosXL3h6N3xa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C2PKEex+K3Z0NKIqeKp0NzCMpddC8T6XFfK3yxeOlKXNyuXvD0IiqIIJEntDCfoSfR3d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mSSIT5E3eC5XjpyXkXl2y/Ini4pSjcXsWEkT9ECJeikfRBDozbrgh494fSwubeFg++xV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3i3Xwl5d/DeSZSlKUuazsLCzCcPfFbHhbEN6wh75Ma9nYmUp2Xi15N1wejbi3fFfHmG4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J5exedbLc7DdeXs9cdivRS4o9XG9+O3DQ24tX854rL+DMYJZ2FxXiW+J4Yxcdjvc7Appje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qb8Gi+ez34P4FLmsvYuK5Lgt8NjbD0Wi47DQeCqJ9Ce+S7XB65N3w1E4LLdfxL8iKUpc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5W4N9iffDY2wlgenGLEZQx7yilYvV4a4erg9clvkWs6fwNfNfAnYuijw32Lyskh7n2bcL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z3ofWEnzHrDeuD0PriheBphfNRqLw0ubz7ICdQh7w9i8rGGw949m2aEkFagQbrgneK868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FbFnQXDT5yE+zXLYqRk+xPsMP64IorFv2PtZX2IUKWGyEhKXD2LXmOQpsfYTp7Nh8LWI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b4T7Fw35LK9C3w08lE/FSl4pCzGwgaQWuUIQhCTCKURsQ1RJFRSUhCdzFg0XTwJXopSC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L0mdkxgU1WJfRD2INxFYvtkuGE6FhJ6Gy4j3lquG5SlKIWdGd/ht4Xx7YQxKIRNoWuMIQ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s+wjZIkllqonsuf1J0yXoR9piJKDE+hurCSEcF9GmE1VRPvoeIerh7y3U4bclrOjNuGvw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RRoiMJlKPQggqxSopSlIKs0TFwpRPNEyU4JplRuJGSRpjcIeiwabFrtFEYoENjQqIKN6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IIppw9kZGVeCuk+hPofgfgL6C53hD0JPvg5Osf6H7H7H6Yif7L+y/sr7P9n+yfsn7Ej2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ioqwbSIfrEz9H+CGqQvRJo2hVWEHf0JJ2iGqQRHRUdFRUQVffJqIII+yfsS/ZP2R9kk/Y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HFSEXSEXtDbejprQkeiGiRIUdDS2F6QXYcQkiLH2HbRR02QtclMLFwS7KUgWWSSQRiU3P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cTicbb4gX6H6H6YrLzCb2Q94pEkwSp2iMrIYlCIGQUKigkiMKFFhS4rOytHZ2UV9FFFYE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+QVFiYhhSNIlaRP0JF6I+hdIVCESJforBHssIr8Ooya6yhYUpR6s7rxgt4Oqxay0cXBHoY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isrjSl4UuVxgiExCEISYQslo7lImNYpeFwlhMo2J4SIhCEicNRuiFFYI17GvpsT9nuw2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3CsdeBunDQZOKNrhCEIQhCMhCcIQhCEJiEIUTHyt0IfZCEIdhxxhMk8lwuCFhCVwQGgk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19hpjqWVsLjFyoPCYg1Ir7Gr3xgtYsswbrKCcCEwl7EsJmcYQhCeGEJxgjsTNkNFEuMEi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iExMQhCCQsInFMSHQfZSjYui5hZ94SqEiwsQSEuCdCR8ES7eCDRI7DQTFIBzsnJdEnz0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ngnCZXgmIQhCEEsLhRMpSlzCEIJFluO3B3Xh7HwYog2aLmhdqcV8hCZRvCYciKd0R/z0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z1seICTOmfo4JieG4N18kaGqr8RF43FEXkXQ+mPvguyYuETM+Bfgr1cvFzWxOrK95Y7Gck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sNCHy5yRBfpWzpeBCxRF4LzLgvMN68HVClGvC/D7KP5j4qC6Eg2ZcLsp0I6FQmUuEX+D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wU7H9C34qy+l+TeSKLCxYNBE9j/MP0OJlLhOCeV8VC/mestGJ7Xiub8BIl1k/RODHb7w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6EsITELkn40/6r+mJH5bm+KY0IR0dMQajGmJMT7FYkH9Gjt28TKcEyifjuL/AGNf346X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12ej/8QAKBABAAICAQQCAgMBAQEBAAAAAQARITFBEFFhcYGRobHB0fDhIPE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KhAgZhAIQOgQIEqDECBKlEICAQJU0iEpMQU1OxA1ncqGGId0IE4gcQh7JgSvMrGJUPEr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E06ZepF5zF2KN8ktAOBI6iWE1uZrhl0VufmwGRJ1FSj8xqYiFepZOx0DCGU3mMNptqA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UymmU1voK/iXbtj2olZslgud0B/UQhl75/EK/shBNtBgN/cR+LirIPAfzF6kLoNQaW57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9QB+t/xFKx4UL/UeFj4s/mCjR+/+o3Y+V/3HPXzQtSva/wBU2B/v+puHqL/UUMfZLVb9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RctfRL61x5lWfoiqC8ZhmPqMUhjc3eY13g4i7QUMuI3ZgFjDhl/UvjoxjqeEtFhjAV0Q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3OTvmKWuG4MxKu8Rc9L4elSoQPMqKkGXHLoOE+6VjUbzOoSJ9S9yF2zDE5Q8S1hCC+IB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KBYoxAmW+8o6gze8cZ7xoMrfeWzKabmera9uoMrFHBUFFJGxozEXiCcS3OZbxmO47T1iV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YVCsqjoUSzJnnLitz3DUMv6j92YWlgdoAdGAG2PAhhnUyGu6UgdH/AN9+j0CBAxAgQgQg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CBAqBKhAzKgQlSu8DxKlYlYh6hkhDcD7gQPEA6cQMQ8wAlSkvtDUqbRzidiNJdaYmSygJ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AuVE8JPU0CPNo8I1mkP7hp+ad0QkcymahuFDB0BBQzAzjUD3CAzK7EHoP1LtYIxrtiJj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GZMMDEIICAQBGAMpUqFuYUxD6RJXaV2gPEpmBKSbMSmoG8RURiNyhgmKvDKgMXOwKlv5m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Eq9SxKH0D+Jm4SmVuGTZKM7l9EPm2K3VJVAnn+CzQWuHSC0z4kWw8gh4weRMOZZcOuzf3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3o+JboHy5Q1/L+odBvyE7GXmWL/iI0DbUFdkNoYzD8W+MI0Bd0CDwN9TBhvUU7+7KOL5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ohbt9RByq9T1luZY9TNrEX8y8XGbxGNQJMZw3DBELWYPMYRmJVm5StgyHQBckuEt7y0a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epTcZRmUjXGpVcoywEAu4zSy/iVnl5YVzOc1wdBaEneTNA1VQGiVHxOU8pUxTFroUe6B0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wYibSyY7YHbo4lFnMamEKtGWHgIKGNSujKlR6pGMYw7aHZQr0g3GZUR6W1Di+yH/AHp/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/cKdPud0PmFOBC3T7hfp9ztMB3gJSAZSAilksqUl7gkEvcZCuZiFdyFd4PkhXQxCBDtA7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gK1E7SuHMPAO+Ym4/F/cRN/siP42DuFHELcxYGrQlGycsJY2MtLiinpA9e4CYphCqYMu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U3gvuWBYvUy4NQhUDxKxDUIHFQNzmVDWSBiABjctVMvzqXUuAmlz1rPiGTiMX8Sm6WRK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jibJSoRRKKZSowJ3TSBUPfQnUxJ3RUYTMDMEzKa1MmWy9jUeBOWB5gvdIK6L5gdDPeW+3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+tO1HgZwsPBfxCmqPssW/wPqXl+x/VLxv68Xd/Vhgpr1jChtuKRElRtmpCNu8N/zHn7dfz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e124JYrbgpRKpheeyOoUuVDEcrC5EoBQ5w/iasXYJa/bIWaryzMXgDzUasfxDWp8B/cR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SHYL/AJlluvzl8AfnBDh94oKez/hP34B/Easf4PEHfkz/AFMYj7R/EGZbzT4MZUp1uEc5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tEv6i4KWJUNrT6l6gvqBGfojQuH1Abur1EuR8S7+iN1fglW/qiJsr3G1jdPiB5iy4paKp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mCUvgnuE4gBmWxay7MpAfMFsL7oTXR1CM46sepi9MTedL+XRef1VX/wJT/RD/kQ/wCB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/hT/AONK/wCSH/ySjFCV/wD3Dv8A5wI/kYf9dlP97C7+SUf3w/6M4vywvsL0w6ZBftLX+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+BDt/qUuTiLxZt7HqXBVeEKYui4e0JdaqdqYcUGvf9y3oGKwRqtT5mAfg/4lCZs95asZ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bLTreAqN2eApYvwyVEHtJFVHaGA6B9oOEXypkKh4SZao91GsBy+GDYOcXN37hVAvMAIV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Ze9y+ywXvBEw1BS0GWg95c7IoMvo2/8ALlp5QsxTMAvqLqbOZicQNS61Md58wwbhmVFD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GIXCyCziOemZ8QuEYSqmcysSsTVzz0ZZctUEd4gp5iXl6QxqDFQ5dA3NdDUN9SuZxMdol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NktuGhmFuZlt3DhhBcRO8yRjI094HQA95fgd1uDxBQZiQWpgypcAcEYlYvTgJLO7aUE+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M7tGFTR4P/xGfBR6/M0IvQ/iYI+p/JGOmuVf6InsdgKCIq5a40RHiEI94Qi6hXs5pvE/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6j+pnv8AESr+h/Uf6ipdBLurqFCvuwqpY8BjQmz/AFqMpQ9J/E4s/C/kj+tiidVrQq18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N+YDKY45TXcBxli+ELMIlCE1cIeYizAzDeJevAhoBRBlxi5+EpFJcWLFqXFjBC1GcYEC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EqaNHlAVCCKdoCGUrAuyIxglnBDsH1L9h+JlSv1O99RLf6Ipuv1L/wCmKH8M2X0zuQsv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DY+Ydv7QW8feGXP26XWY+6XyzNfKRyw69S8hafqNeA+4K8fljcMfe2aRvnp1GFrZTGDN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W0NQxDOQ5i78xcoPN4X3PKLUWk4MAlp2sXBB7owbIG1KAoGRrmJBLPOGFMH2lPRzu4NA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y7p2xOQfUt1+ETKuHiNFr9MXeMTM/hOGHuZgY9wq0r3EGzxKiyi+oHlhkzPNAeSU5YTSU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lWGYVrYV8QfPS8z5gwlyg7lFryy8RZaswmZnMdC70RiBxES4NEwIQUnYS3JFhNI9oUbs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lUymYJKS5YMU4jrcDDEicxMdAu0RZeIWJQ2Y3MWugErmFXKLmL3KOgJ6lYhucRMysSsS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vcsbpcsYSuYQGcy2wly62S6nKXjot3L4hYagveXiCZvo/mOcsdR5EbmSYNXBZuA1EVcQ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5lIniVERwnhEiYiKjAj5RBubmKaUmkfOSO4c80QrMsJRg3C3Llhbc0jKxmKqZl2z3CXM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6D4iLhR6JiefxCv/AA/MPOSS3ZjUcMA8wqumImxipGDLMmOrVsW4Qh0CCVDfQIGIQdAl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AgZgZgYxKxDcCBiVcCllYgYzAp6BFYmkFXAzUrcqB4jlAjFM+ZpBd0Ts8w+JjEVhKFJf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WPqZGu8LSgv1MCKQJLFJRCutQk0N7+oBM1WQYm0scMBE2rEauJ3feJNKeMwriPGV9S6L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KIVtAtTwjjY/UGaCWMj6mVa3mWjSTGoL9zIgfcpsE/M7SPmJFDj5gq1TuHfmZVTxcBgdev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Sz+8QlbXOmAyuev8AsQMy24TO9A8gsI4ijbmAB+yHODDsfxO9RBdk+UKM0faNV2PFMXX8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xKSAp/LBFPzy4pq3TEa+yDcPuLmkTGxUU5uuAgJot47QEsbiK3DiIcSTBslfEYtuVtC7u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S5ZWWUlJZLgmYoXKPA9kaAjMSzxKVKjUdpMMM0vT5hhCKgwcTAwW7g+09esQYyvE0xGx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nCdbllSyoah9oCOUBWZSAlIJKF6SVgGUpzECXcsm0sbgjmWOmNVH3iMTzG0zlwTcKQO2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ugR1NdGM1HqDMWFjMBdu8RizOEeIAZ/MlDKiVUdxAm0LFevEt3UVmBAlSu0MwYxElXK6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7j30YBCkSBBOYVCpiFSlbhUB3lAQCtwHeUdyA7yjuSt5lHTNmSC6CMNS8GlwYNbi1CC94n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dOgEuA5iggeILXxKhkkrxK4JUETxGMNysxi3ziUAnAkz4l+pcnfqj4/1QqrLmPnNgyhW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hpilzAkrToR+Zvm2DEGWBR4ma5JfjzKc50XEe8L0K3hUxAst5EAy7Liup3POgLvKSPKM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FIi4jt4gR3+oJTsdyCNY1pggqWlhzEUr8kWw/VO2/UqD21ni8R4KV2Y5FZwMPcBXcfcG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7Jc2KX6S/iPMn4ihlPoZbxR8TQP0iXA+iokaflEuDfdhvo8QawQlrObDeoqGqfE2Bj9x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GVfyxZQYdiANp7tBa21CbpD5TZcu6eveGXyLKHP5x92DLBEx+Uq0V8ZlLPuuAHd7gN5CG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8Q7/olL+KXM4YxEWn4wsFATdlo8RRmz4ghYzgxV51DvwS+yG3hN+Ymtwg11hBiEtM4rIP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3QSmcynfEAqXqAuoDvOUy1KAzH1Ed4F1cRARHeUHc8kpzLM5qG2dQrFOYJwz2gHmDvMvz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jmZS4PmXL8S2YRhcPCX0PCOGmaTZIsXEXcfBFxFmVRwxMoYq5xNU+ybVR7gnNUvEu2Ccs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Sxhj114gZvonRJd/+Ugl91EzAgZgQlTvBiBCVuBBKglEECyBUygQJWIGegHmA94CS/dm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nOWFDP4S0bueX8RB3n1DZctXpz2ia19INkqDsIWQNsI07oC9vuCu17hlkamRxDg19iZK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86jO22GXHDVxiRYVUbVpziWs6uVvciyBTOYmUPqylAqzJAodIJYwqga/MU4yBCwMlksx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HzPo6K+pVXiIqBDKBvEBmAlHiUZXsQGbCU4JQXEB4nCY2sWsyxtFQ7EwOIdqVcTNzO5c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xO77i3nAvxTflM28e9gRjCBC/bBve81EcNq7SrNvuedMUCGyPkfEQf1gHK5VyluUtyy8fi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XqAbsjdcBlv65xH1S0C76i+CbVm6KbfqirAuiEjZ9pkEV7m8/lKWLz5lqCXCrwQq2hUl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9Yjor6izIruQ3voirVqiesJSZFjRwpdd4BYymTw9wucUmUn2ThP2hRtfMGaA93AtY+49l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p5/c82YlZdpxOUlrqIwRgvSTJq+JVL2XqFyP1RLNvqf/AApXd+p/8CUDf6lzX3Y975xO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kCMwI1s2McEKht5gXKCyWgs4Y46ZhdjG3DKE/wBx1mSdGUzEyktjhxGbCEkbDaIuB2hDS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CbEHcQjUHnBeMSzi/iLQC1mKL3Azb6gJwy8ZntK1NY9BEYslyyLjfTvGJcZw1DghAnEC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gUQ5hAheYOhqAyoTjoCEzUDK+pW5pgUs/U0qLOYbg3PCGps3MO4Fyo4QIJlMMV7Q5bjf1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pXvoaMZab1AQN1svpzeZQ4bYYD2+KlIMMNTwSr0u4R1wSklG3VxxsFhcvaVkmUZWB3TH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NtbgtUn1CnAvySh26XEsuZi91A9y4+CGgSCzr5Yup4GWnDKNEL3EK3DPEw7bCpxCXilrb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SmVXJVtXKsE5rEEDiViKuBW4lxIGPEGIGIbYH1HCaXEh0GCKqJE7yokTD0UtgdQBxEdpT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epQrE8EuNTBqGTEs0TBqCXHJiAe8rxKGljjt+4M5fuLT+Sez7gBhTHxe41Vf7gRh4hVv9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gHKAOHLLzndkIwkLWoDMMDRZmUMVL3c9Vwo3AsH3O1AniKLqWrD3ASm0+XLLuRy0Nwb55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pEYxII5TlrAZpHmo3Wr6ncVepTKp7JKoUG6Nny7wyrHlShw/v/UsZV+H/UA4y+f9R7P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/Uak5RblfrBFz8o2Z/BDLU1rf3EKU3eSYv4kt03zBy/8vmKWpDJbig0KLbo+5gii5uA0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AAoxghZWT3BSafmEI6ihMrKpaZg67RDXK8x1L+oVgJ7K6aDemFGzpJHHT3aiCzwR7Evq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EGxlvQ9RcCBDoYYHeBA56BAgYgQIEDcDcErtAlVKxAxDLoaMDED31DMCBuVicQIDcO4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kI3U5gZLqJuNnHQ4FxCBtYDEG3u6hiGbmLYahUeUqphWLGpX6gXfO4EuqAF8wciqlHGo3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V+7GhmK/Epe8Wwu7hAFMlrZyTl2lzAvNRqFavEF6Lx66eXefBF5UQdwxcsTOWWOWJCIBq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lkJTsfUDwERyIBwS84sGITaoG4omyhh2meyIMM82ZfeYcbMkPaS1pHJhDPZFPJL1hGWe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EHvDmlNgp0wvbNQC7hcKYkOJ3LlS4l+0veRnLDBtFMtKcQO8rMFEDxPRgZ1Etm2pUC9R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rERXaUT4lJUpHKbQF46KgZzKM0mjcqbSkLdIc3KhAhiJziOHEq7lKWoDsQBxEHEBnBK9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kTeCJ7ExZJUxioNovMo0TwTxRo1KOE8JT4njX6ndD7Itt+qXn8Ev/rS+/wBKLmYlXv8A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lLDuMumfMWUIe8HcDapTrvKSrjipyxdivaXIBDJFKVMwZe7OyJUuAkZ8JcUxHK1CGoL5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QNy3W2j/ADBdD6hdkY8RXgfECNGZGCpj0Qsio0BK9Xm2DN2lQgpqiFeQlnE3UEFM7jhi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6OYswXPU3A30A8SoHYhAfMCEqHiUc7gTBqBhuVKxA7wIHMrMrM8bmC4HCB3mzK3AZgZj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aVmBvUpg3DXmWFmyO0qh7xK4hj5hT3KxKKcZP3FmtYnAiWSvZcoFSqWzoiZw7ndGfdP3F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7jKyEvpN4YYGUs7zghqGW4Wiy5QWbyh6aiJ3qDcO1w0wx0tuW1LO8HEL5lqZiy2oOIqWu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lGoIlqwZ0L7sVNui1y0Kwm8vVLDZiq3BVuWg805hW+8XBqTIbqG+pvxKbV9Sp0Q7RPAh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1Lq4mmoCXEbNMLmGoOjMGH1G1u7hSZ/ETeYcqYcHeIDuTNkSuaEB3I55r7nuVDfJBTNnN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CKJrEG21LWRl+SWDBmOxIKlDG/3MA1iLpYOswctTZFA4lUTPJK8Su5KmBqA5xiJ/9jg6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rJiPW5OwUEAXEqBjMo7SivMq9MbKRGVuNqlUw/8AiVTDCUnhAz0EPRiwQOSY5a5qBUqp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hrfSRG9B3YG2RcrLBlBie19jqfHgigN7mUw7dMr2JlApgE1Lv6JbsfGIp/2xz0vtjmqnz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V9SswPqJSS0r5gassiyxxHcKv5CJfJ9J4GCEEghEfcOYwdjiHKHeiujCDMVM1cNtQwgM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zT6lU0gKXBeId5lKl7m3wy3NEscFiJA+Ysf7SpdfmFs0/cH/APUHemIm0zNwMtg+I9lH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6hVf4TPRiKAjXFiwwxZLdy4OoquH5hjUDzapdSntAxhPMP3AxK7wqBeDvBXEFLjf8w7X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vEoiYmDLFFrJJ9wJVvC+0LKIyZ5gQSUy880QKGo2BBxDUXeDvcVlzeJxBbl0y8YlVwdx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eEWahTc1muugXuax8Jt0XiUgIJeZR1LzMGML5mTua10WBLzUvtBiwiYNmYc3O+ZzmOG4O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E/cN5iR1B3mD5gy8qTmLFl1LxHDDF4gtRWyXueEw3Bz8plcuLLDKXm5fiXqLi1ia2xOV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y9MFTLQdmpfjH1HxIdwXU2YI8gRFLQsUPmCdiKN4lwtcMxnEq2YnY3BG5uAJm4GUo8v1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USm8TwGYuykr9lBphtgG3Nxsyn3DanEKcz7RdYmEYXFXqIX2mQvvMU/Mi0EpQOwTHNva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MCY44SCY259o/WIWxqYnyAfHiZHHR5TaVKlEegkToIR0VESniBu4EqGmaRPEGC95b3gt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j1LS4rcxOKYAbjbHOYEJUFO4k4+ZWtIFvGIFuktYauUNp5od+BKu5bNUA8kIDQfEOy+o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F4GJqIV4lOyVRuDmLe8vspLSW1pxxFXZ9yjhHzKrt7YIFhgYuGEriBNQZYfvhtTbEuCc8w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zACtq0sFs/NAmYXFsYiqmgCq3MDWfczUL4iNhKdqCvTKphSnkZT2YDTiDZiF24lk0O4V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xiDiV0Me+tTiJUPzO84hiGZxiG5cXtNzIy84meYLLaly2DXMXGIs5jg9ppBYK+8cowvF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M7YQZylZl1Lq5TMEDEBnMoMUzKlSmZoZqDxEYlnRYxZZeY1FKcS5cFtnMGOIayQoRwYs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Gql4nNxTvMQTMvEdQhbrMKi4l0al4ly4v1LzLxmXV9C/cvzBKwz9RMyghi45adQDxKLx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xDOFRRXeW7vuKvbF5ywveYKMqx+JlEzh8Qw6TE3Lx8B4lwPafHjg4mcGNPcyKzB072r+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mXqK4JbtE7RRctFBHDXR6RhhJUYTtAgxAuGCDMECV4gTmHMDuQgIlEGcyEcJze8CB3YY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BGB6CswgwYKUM7hMwQIaenEHeU+IlwIczxHUunETRcQe/wBw0sX7mx/2gPSsRqnMOGau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upxExeqifc0veF2zUGtk6uAuWeyvM2gbSZtJd1TnxMri1oCcEOqFkzoQXBbiW/hnbFTK0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G45v4y9KZ7QhpPkTdZT1BLxA3BAtB+4o5seGIAuqC1wwruayxJc1OFD6Qtp+kw7YvOX6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nxKdkp/3mPO+4X70voX5j/8AdPDnYjJiMGVOY4WuceBMTkMpOGA7qZ5Jnsy0l3eJd3iG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GDm7htqLhYGIG4gtsgEwkOZzDhjuJU0ZgZl5j7nE4myEZxM4zM95fUuNwWpasQYLzqJd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uGMNpYajUmmo4QpLvUtvc7xYmk0qK1L8SytYh3QxneLcsl76FxuXLuX2l4lxZm4ufcKg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A8x8So4WaYzEeJw3HXhMEp+Ljd1gwQoaiESIeg5bm38Q7O0ON6lRqYB0EKlxEtoSmqo/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cskV3lt2wbzFzXO+n0Ip2inYlO0xWpVI7SkTcDMCBBmCDPQDECVKywZgdAlTIh7sEP5Q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vfRGMIHwhzUKe4GMypigpysdoMtzBgxKhSODUNTeGszcCjUNqppK0zm6VRuUtmyOkR4b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x4SkN0WrE/uM+5V5jgL2myGr6NBlAI6P5u8zixpfMuLvKfZHPF9mWP38zZLUwNQvMupl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zzzxoa3FsbRuW0yy2csAHLC4yxL3AeYNNjKcRXFidwzIVT6guhlBriHjg7cEvGRGScAm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3POm7Od9Zq1rvKaJmVYZYQyaiq0kVaYxuUdeYcMVGUY9iNuaPMB/Ah8sWDUYtH1MGj6jw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dSjujeipgEkC45buU7TAF5UfJlgysLZT4mB/eXmkC3GVvWIzUtf5phwiSnkjSa+5iyE8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m7g3MW1TBpuIcoDnKU9mZtxUNmFl45g2xVPKG2DuDwXFxLIpBIsfiXuELEuXLvUvE4nE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xK8zvFmF4itbmagwbiy3hlwWCy7hdS24OMRWZVqXUXvMh4OkmcMqV0NcTSGpBBxA79CYh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ZYcTPS0YxlTiHXEYsZcZUCBDBiGErmocysRG6h3CAgRgQPMMxgfcCBiEH84eExPMMOnk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qDOUzIsCEB3iRW4MwOIkMqQ0p5EDMGMkCyJlLBluGE0xKoYU/qXg12alXYtMdobKGlIF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tiXb0s0kYyHusXO0lfEvdSlRiMAQeGVjwEz1GDwjhEy6frOGF1qb3O8eIPuV2gXA1NoY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xl09IMSrgTCL3F5hyOJbvBFtxYXcvc2enEz8zluDVzQvEuczyzBuDGY7tl+UVgjliu7c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a7YDtCC+HM1MoJfWwamKGbUM1hB04lo0ubUDHwxWf7ubFH3Ct0ECqq6lIIl+IHNmItmx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tTFiAeUDtV4iDk6MsNML8kDwg4S+E7AeSbKT4l0hfEC8FzMUX4ngnmDwtL6wQp0XORUp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0LygKMgj49FRfwQdG3qY9zPdhyLfqLunL1GjNYB0gEd1QBNPuIv8AmlGcJZaE93POTFio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4UNk8TDuJbkYD2lNuGA1tcFmx+oGWxjecMp4lY5ucoKYVMkFawNkSmOESOEKmViBgOJgh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sAIYkqVKxUqJ0ZUSOOlRxElY6BAzAwzTpEwQMQIGYmbm8CBKiqgzhLlUQbeYEDvKvUH5E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4MIOgWYN1MyVAZ7wwnHiBiJiHn5giXcpld5smF95UOIcxLIcM4MLUbDqBBwZmY8pf7/2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TibjMmKJkMupMiIFY1cKEmACcQhyZq49kSBA5lMpJWMSqyiZgagqg7S1wZJ7lamZWWMp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V0HQW4ECx7SkuJh6ZrKVKxKLlbnfM2hDtEqOmMMJDJAgjN5w94dNGoTZOIEqViZrGpSB2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ywgSo6jXTFveoOWrslo1VbLnNnKd5yl8RJiZZV8wo4jdxFDMdw1FvM1i6mBlj3ktNs5zM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7Fl4fUwtAQnUoI4Zfio9olqyqqWNpkMTMoRBaJhqWcOfcpb/MpSfll6AjjBqY9QS7GBuB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rj5IgbVME1M2DNEQO1dmLfSDZhb7uUjZLDq5QsGFyw16lKjkrmCezk7SsStxA6FTXUau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jUNiwWsU7S48SjiPYh2oiZqN9pm9SsajiWRcS5jpipio9o1AxBK3BiDEGYEO6EVGHMDD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MYkYdAIK14T0TVdAcIcLlQOIGIcw5yu0GWVK7TiJjzPEzJVsqVZKW9QZYQBNSqlYhwwv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7X6hv3fugghEq2fkQXmCJcOZs+5ld3A5mUSU0wNu1zTDBM8RLlQZnuB3hroqbxlKamic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glFwIMolTeGJvEMM1ajBl9TEq9QMsTeJU1dA5iQYZq3UBKY6jVwQHXBQhz4lYgyysxMP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OSVmbMCUalYgxE7zC+mMw230i23DhgVcp4gbhwRMVzBhKlSpux5qZeEESBmGDYQLJ56b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3cZgtTAZTEmLxM1fRNRx1BhhkgI9L4hY7gqisum2C8rBDd/MsrbD3AwzOUp5jYRN5xG3K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L3ZIC28naVKgw94mMxZiaJkGfpKlWRN3L6s4hgLx32xKxTHKG1SnzC+7PaK5zF5VLTgj4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RDtAOzK7GPknkiO8q8kDMCBMWZyXN4FwMeoECDPUMoGIl3BnMC4kFL3AgXCB2cJdIowMa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8SsQwmTKxcMqpUrErDKywwImYkGXqCVkhxiOIahu6hr4TCJicTX1lB/l5QQM5jqGpDhU2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w1AjzKlYmzAtJTNOgQ9DSBAlQokJqysQ3KggMwWu8IG+8pqBvHTLXiCJcCAtK5IMsqfu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UL7x0x10NQ56JiPeCKlQIcpxNnQN9ExGUzDPqVliUMNYSsQZYeWJqVD8phM4ZPMrvxAh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nECDMdlE0hvEszOLl7yoCnMMQeYE70NkNQlQ5w1uGzeZXeWqGJp0C79yuibgmjM5sCc1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E3KqPiBzzDUyKdQRtjgzAMC8kbVcLMqucssCacIckOoeuYPiYNkFeMTyBX3EUMGJcAnj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akronR5SsRJmMZV8SjpWIhmAbiSjmIcQId0qHEEOEKEEroGYmkKErEIBqDNlyM0mJlPE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SbgYQZwSILmUIx6RbZWIEriJhiZgw9He4GIc67RNyrq9Q4iQMTlMSCOo4Wz7FBf+HKAu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Cr7xKbgzqAzh7xIlErEGUlUwLJUSBWofxHvAx8QMQJVzRmal7TUC2VNkCHOJKxAhzlbg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yokOYm5U1duoUQWNyq6HMCVHUeegb6Bjc2SsTdI66VBhqO3MLL3lZicQMZn7IwZgbgDE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Yud5VkKRWYIG4HaHMGCMDEMalTFTFQz0AicSjcMCDHqbgXubZxKh3lTSCadJyh5iTRgzx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7lTlBAbqJc9pxK3mBmYdAMdEs8TZqFYGpZKW7/ECjyQBQA3iF23n4nIqPjCJjFG3eKu15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A16mVGTmoJbHOcNsC+GEFozqA/xLO8EzkmNiSiJOJyiVElRGcpUzKuVLcweIHQEyYiQK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Aj2Q1AVFYggwuFoKYPpDyhlZuURYanDUtLUwrouHmDgiTPSVcqVEwyod+4GeisT6iC4e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FgxEiNQ/Y/U+X/OhriHcTEP2QYzA7amF5nGYKl3YFsSyVHCbMPMyJUDcq4ZUGCJi5Uqc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rgE+qZEGVxIagYqDPXTeBh6ETDDmDKHQJWGG16X5hC4mHoKpKzPUDDcTD02SpxUqHLvK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KxHaJuc4EJU/dPc4oECodpsjBl0G4Ezjc0lZxuBUObmmJXM0ldKuC1K7QWPUCvUTzA6W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zjUGMTMTBAziCJBZEvEdwXDFYzMRhK7QMsNE8kcSswH4gxNL0MBuJnpi+S5p4nJUGGnM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BKZllwUnF5tBhriFI532iVhEqExMliaSxuHfB4mnFwxZ6TWUziViEeoYURI3EgQwneho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1KxMiHqBKhgkcxI7DmFtwo9AYvmDGC08sHSihDkwwgrgUQy4hyIkB6HB8R3DwQHQJoO3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YGInEGMFWImIIPfb9Qf7eUGIN95ggqA46H0QPEVZDchKlGaiY1BkHeBcFEqU8QMwZGVN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1BYxJsPxcTCDKBmDD3lYgN1DxDnO9zaBjEqBcFKVcGYEqBuomGVBygSpXETDEvUPRUrD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RUqC1Aww5X0rPTZEhyypUDEOIFw1cJUrc2Ssw4YmJW4DnoBDFb7wgTUnE0lSpUxXuBhgw9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BTAhqBiHOM1ysxshB0aMMz5mkPCV8QTU/M3cNniGNeYaucR5lQKYKmp7jfeClNJo9dGLq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Eg3cxav9ZrA5+0+IxPKJZEslSiYY9kqJK8SokTEIlSokrvGJElRiQg7qh/rKKghyTF0D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H8QgUbeoKU5EcIl/colYzNpV6kMC+9b+52IeUoNS0gUQJgmZOYYEpXuaM6gwsrbzLht5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6GUBcFsshgMMyghWo6gxPiVBirB+5Dz2hsvoBqgwLmRKxiCm0/NA7dAK6DZW5augqV4n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BhgVK+oNYiZlaSErMYbUOhxA5lYlLRIICVCJhgUQ5ZVSoG4mGcsHZKuVKiYYnSpuV8ys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VDn3gd4ctdKmJm4kG5WIX8QINJUEBwQioLUcMNFziHNSsTLCBmCTmVPiDUdQY6BHBmZO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JvhVw6EGVyjbDZlZghNOgYxDXmVBDlgXLzWcZgQxBctBKnqJhYOILfmaImIx0+IspaYRW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dCQczHJw/cGfUqu3SJEiaRMdBS4wJUYTcISJiVEiSokSaIkSVHMK8SmoivcOh46AzDAY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EMJtKR28QC6Zudo6gyvvOyWOsSmCsMfullxy/uY5qw1YYhjDCqlNtVMhqHF2iYYW2YR5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9wK4lVKLZ9DE/EqocZdmkqExJREx5iKxLvYgyPB+UFFXmHFEcKgqbWHEtTOTM4HoJd1D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BhKldByVAlYMR1qVKgwRIdysYlZZUBAYnJlcypWIM4lwQEqBuJiBBuETcCJYx6YSu0rvK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3CJQwYiYagzneMC4cpXM2anfpRBlGDcCVAx0AxBBK+oVNkdwYdAldIIZqErEOnoCpW5V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+EqowFD0xzAlNQO8OeZuChKz5g+4MTWCprOXoMM2gUwQFLUqB36RnMSGo7ltIEMGJXaV3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xMKc9A+EH3k0zNxpMfSfuZQ7a1AslQ4WVeERDM2iomJpE54lRO8cJUqJElSvES4kTEqVG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Lb4ggzCaamGG0BSQ5zEhQlUhvUtUFWdIEuG37i+pWIQYjP2DMHiHKB+WViWJUp3AZo6h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epiYE8TMzt7MTNsyZQYmEgAiqgxLVuFzBGDXtQ2oCgj0OcQxBYDzLHBEg9EF4y1RImcT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GPqVcrEr5h1K+oGBlYYkCCkuDMOUMJtcqZkDpagZgYhzl5rmCKlSoMMEGWJEgmBgzDjA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eJtK7xIMicPSJUDMOXQ5WECJDlE3BhlSpUMBBAQJXboJC90qBllQ5xKwwSUG9ypU4QPzB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MMOC4ziVDnN4GJX1KhzlQ2JWWMJpMmCsOlRMQ5huG4SpVQIJ2IGM7gYlfUCLECHiDGYzTK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5m7rqsvfBKAnMPq/sQ5K7yio4JhE7ZlzNYilMmDc2SoPqJGAqJK3E7RJWGJE6JiVKlSoJ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qDEFCUCYMPR5dpV8IanSpTMJVlktCJdI1yn3kGIkGcwVS8Ifyl2Tl/cwd4ai7AMQO8ou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qUwwiYgpeYcP8SobRMQfa6BU2HaaQJSSirvDEiYh+hgnMDcKugwP4QxAIZRQodrggNYa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ZSw5ZUNiu0I0gdpknRgcYgXMpgbIcwkNFpVRIQZQZg7+ZVkrcGWHNiLvoHc9A4lYgQZSp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cM1K7SoMpWIKcq4qJjEzJW5syodMF0GWVAjBmxzBhlSpWegLgxAQJXmb4+CHoIkGZXmH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JWIGYk2QIcHRUEMDA7ysYgQzWcQ1FZzKgQZRMsOEqV2mkOUCDu6BcqG8QVNcxJojpgTN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iElGfUqbYNPeHiJfqVMKe/7QYOLlI+CG0TeILhIwGyOIMNwI+JluVmVElR1KzEibjz0S4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qUVfQGZjDx0jCViZEwIGIYZlbmkFQ3Ylg3MzHMDxMiDEu8cXrnmXoZpf3MsQh8YIUSoQ0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MrHSmnvKVb3DlKhgysT6NlNahup8wdA8dAWDBW5UTMNcmUPf/wCkwJlBibX+4lMIbjgx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V8weIGIGIKLzBRBjNGYlZxDWENSqCaYlQQUkrzMxuVuJSSimYO4Q9KtwQ5dBUhzKhuOD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RO0DLBQxNwSGJUC45IkOb4hKiQZeoalyjAxEywZQKgymHQQMokGJWYGLlE1gQrAbgSoe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5gh4wIBbAxOEMsCyBKlYzBlKzBQStyuIHTZwalWwKgxKrUPOVliQJp4jvUGIjAwyoViE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10ASpUcMSuIcwGpUTLNPMwXMxIKUFDW4c3B3Of1BhlRzGgcIfmG/aQ16yBuV0EuViG0ey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m5RExKlVK3K8RJQ3K4lRI+YKzGxAszC0doJYMSo1BuCmkNIPiWC4FQQSwgkLHmOPiZFa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hVBx98QW1cv7gVmAfOCRA3NpWISnoO1qajdWQurYl5RMwV8pWIF7lYg9NSsQIX4IYQwY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ZTbD7bQX4v3QtNhBAGPugbvBD4xExnc06mTCPdAqJiDB5nG4PqgWeegKhwp8QMIGKldy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KxUGWJRcP5Su8TMC4MokK+MNowUuMBBlldokMmFHEzNcBzKhHDEthy9SssqaTfUPUGcr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csqBKgyiYl6b7yrYEDLMx0DAWsIrMGcSHGVCKhgIaMrbBvEq5mIFpAxA3DzExEzAzBiU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Sug3FT8HpWYXmHHQehlTMgQYjAgd4Lq+lWIwgwkCDMI6hcpUGWCiBawdocuILPeY8dAi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YIlRpBEegJUGNYgeJ4RPcCJnxERM/mU9pylYj2iRO0cuiRtAxVQIECjy9Co/+ECB46hKS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NHSOGowJAoZZmd004O8K69v7iMw14VNLi4G5e8TvBN9Jcpn6YWJvMEyJWWCh9w4IGOgf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VlhwwYlUHmBZKiczmOUH+7tHg+SD6jBbjU5X8QkJhmkOcOFYhhZOTo0mPulYn1UqViVN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syqmEHMOXeHhKgbmR4gQ8u/QmYekqTHmDCVVw8wyiYhBl0MBmZi1Kgo1KnDAuDESHR2g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nEGU4lSoKdwMQRUqV9Q5RPE3e5U7w1MUCDEVuVO6CoTMDXzGHmEGYDBjKlVqBcGSGzEC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DMGIESBiCAykqd8TiZrpd8YlLHvKwwbzmHEqVjJGDLKghzK6H8IcpuMqJiBB0DCVuDEWl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wUwDf3AnEqOhe39MBR4T8SViZQQDRK7TfiPdMETEqAiZYQmWVqJExExGK6HtxGEjiVmp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Mb7wQIF3E3LlBjDCDhidArc6n4M0goYEGM9EwD8oT1/slb1Djd6g+yaQk7YlQj2YeajH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d4G4LI0zCBuH6WJ3lZg+smWZge8GUT74O0qJDfsQ+n/BDRHMObYlEMmS8BBjOugw12lTE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K+hj2QfUdFSsSo7pWJWCViBcIHZE7Q7IUiYgZYKWJZBWnMqMVD5Ogl7IFMSVQwTI+puJK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CGLlSpWUTEEBKQjM/VO0uUqVcrtBb7VAxBiAxDlExnrsDmDEM3KhgIIG2VBtg494zVNwV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faVKlbqGkgxhqNMCpW4waQUStxpChiYe6fZ0VKg7SoMpy3HKbIWUzcMVjo0IluYEOIlM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JUImIEDsQIwcR0xIDUouVqG3BlWMM0ZUd41Nfx/TMj8JVA7ytw15gzNvUDs6MSmJxFVM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DhnoSJEOYxPETcroEaeIkEDDZGTKAeOkQxmwlWBCAlYfMNL0Qt/UMJmdAhmaqDXyhw9p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5gRMQ5lbguZtc+p6GkMIMMbLBAQJrEr8LEziVuD6yBChBlE2d4JUYP0zM/wCsR2kqCViD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05YiZHma/UqBzAu4mUFdm4VBg8QJXboCowLJVD1AxKzAgiiC/bFalaauDGZtAtChA7yw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iQJWGFIbYqJNpiPErEGGYFxIYSseILg+iBllRtBUEwQ5V2lSrlYmK7wLmyVKxiVRBCoM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GJig3A1hKBxAlYh/ObYMQiXCBiDMC4cSViVAhwgySocwJUpvEzED6iRJWIfugbdomIBU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n1EqPEDDUGfqJuHHUyylZiSssMIYRrzKuavtM1UFKBEslStwWRMwMT3KuDDOcwYQGYjN4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xBlml/uGCwN0ggImIl4dRIk7ETDBK3Eic9DCVcTnctuq6JmJZGNJWIm4kSBZKiDMObEOG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XKJRU7QYwwhBFTN9QlsGujEw2ysSqINFRu+YMPaVnxB9ExUGOnEJ+DhAfV0BjomGOTBU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hjhBjMxXggVuFQhWo4IdkqJPomG+z/ET+5gxDUHwmHOdwVqYDcDD2ifAwYSvErGIMRMPaD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K4lVKxCVHMTB6hAlS40icwtIndLCtMPCDOGIMvcslYghhVQZYgY6BK3OYKtEgSs4h+qV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lSsoxV6IZMCJBo7RNQ2ugMyobXqDDDZFQ/EqGCYhv5xggIcQVBh9yswJQEH5ypgXHDoD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9TKBXQcYMIGJWMSsyiomWZiJiVE7SuEL8sOWVKlTBiEHK+0RzBmDcGcrMFQEDMcSssGJg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DODL0qViVdwYzAgZlZjQm7o11BDN69oM52hr3KwlSquYD5P4n0Z6AjEBcAYjqaRJ3N3M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E2Rh6CJWIm4hExKqJAmkGZXwpgMy4d7mImXqZSqmfxmKaLh4gSkNTSHL1OZNNQQ1mGTo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YY6vBcB8EPBzAxKqU1A8QZ5VwWzxPCDEQjpgpQ4kNyok1PEQmBiofqJXeBExiOD7hlTaw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lmkFgQfXm74gozEKYGIEN7zMwJWJ8omJr+YNwfQTUrErMHAgTR6gQisSxhg+2Ud89FXLF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ggkFqVxEgQMQ2h5RlYhASjtNdGpUCVhiUw2rxAgRMTD1y1VBBlQIcoEGGV26Kg1TMyO9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UOGVFSoPylQYtcSoE2glZgwhKhrpNUMJxCDCVlggInaBi5UP2wZZUDPQOipW5WIlsG4c+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dkTOYmalYhxExHcCbYNzwmYkC4RVQx7iQMZ6LnEwQMJOUq2g2wEpiRUfdsuiqJRMzljE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6aRjD7iYlKieo6mUTGZVz6IleZWPzHlGkftLZsjFETEAuCNHO5o9wJ6gx9wYd4OglQ7Q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vE2VB+MSBagiYlVCPxMNa3c7pzhgyl72h+yEV074h/BNGoc/UqBjoxye4cQBeIRUH1RJ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do6gxgqbJWYMHiCz7fpipYmvmBiaHxjz9QTA54hxBp7yglTSVEwwZfMqH6ICpWIEGoJQ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HcidoL9kDHSEGc0hI2XExKggwRV6iXDcDD0BFSpUw8AyrndlSswImIkH4QMysSqh19px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yhWoMQECVDbiQZe4FdKKhxAhy9wIqVB+cqChKg7SobZVG4YCVKxC19Q4EFESBcN1xNmGA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pXR9EqG2NXK7QpcwU3B7SulEbLDHPQSiVA8QfdBFRGVuGDAgXhgVHsh4QU/UCBjBjEO+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AC5REa6MQ+YTRcYpW4GJUrLAtxErUAZpmkYIRUaTBc5ROKlqgETGImI7RpE9xod44Qyg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0Q4OFgwQDKqZXKfGYkFECDGpXifAmTfESiavubQ5iZhq3hHr5htPnEoahurtPsIUWdBKz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44lYgRIKmztcOICBMQ/VGVEbd0RthgFYiYj+SBKxHcH0zA/7omKnmdxDUOHrM3BwdoMQ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5UqJD8S9D9RKuVcDcOoESgIITaGU3Py4QQO8OcCGaiSoINQ5QIkCBiBBCSuhJukZUH4xJ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3AlQ/TExDmKiSsz6qbLIMRrpXaHJHcH5yqgQMSlEqDKBnXT300hx9Su8CoRMysQ4QMSp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XAh3yspBnoqHM4YX5JiVlX0FDKxBnujm5yzwhylZnclYWVhgX7hkysQJVypUGCbJUaEq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QwOHSQjTrcGHofq4O8SV2mY+f4Q4zvDUOiolsCoE5VBmJUTHQkGcRJXacu81BZUSiUkZ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iGZW4GJXmUxDfqVe6aEMGMQbucwc4MWBBA3USYD1Dn66DQ++hWIkN/FB+fWhyQ6JWIYGV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Ja+0q5VErNRMQZTWAlSpj6pyqJiC/QTbEwuYJWPuBjzc5ZhR2mQ9v1kDLmHFQ1Dt2M+5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sTIpmmESBOIPulZSD6SCJ2gZguoErB6moGem5I8w/ZKmLnoM4IOioCbSJDmdGJDTAgzF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zPproaZUMBV309QcvENQ5hJUEH0Qw4JUDqkhr5SgJvUIdQMQZV3hBzXQtPcVGZeiMCBBn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kQqVKhqctwZjqVKlQfulswImYHRVznEyzmAVBlKv5TQiVKxOGcoGIHEqOGGugN29KxEp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cauGGVyQLI0gUXVRjBocNnxDj1KwxwmJ+F+Ybww4QOIESBUM3KiYgyHeJ3jD9Jp46Hul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/KVmJ23ExE3zHJgVFiaMu7UMTV3uCAhPE01L0qoIGIMSoMPUNL2qOobH3CEEvb0/cGfu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JKxAzKuJWtzO7GJUFs5qBjzGHiXifnddzKxDZeImYkH1QLlVc2Q0PcE0iZZ+PB/k4QPQ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qjEqIMSsY3A3mvPECpWOiYhPllZhvdqBAImk1JWZWENwJUMUlD9whx0GnAmGUqVKmZKq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DEEVE6GvRKqfolSoErDEgYqVKh+hlYht+McXCBDl6gQh3CJCCFQflKxKhDggYm73KzAiT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lY6BcKQUJqVKxDBwnD0qVRK3C2XKuViJEyuD7ILIqMcxI0myJlm3Q0MGBDUS7lSpVTiZ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4vDcTxKyyoIGcT1DLMDEENMAmIkHDN6G3tKmRD8zRmr/AKubrtDiUkCJmJcDPSswZDtE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qJiBcScZ6CQd4gImIm6lEBU01Ae0zKY5mAjsElw6Qe80e4YiTiB7QNw0fUpdprmPD2gD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J45g1d8GMwSx98QqBU4eZVmIc77ajzMU+IRMSqlQfdD8IFE5m9TZXaJSxMw16YGZhcvE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q7T9l+EEaQyQfhjusGoGUDDBlDh6lQYhExCYI7wY/EqEJ36VY7SsECBAmNkUP2QAKhxj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E/bKzUFLpUqBl6gYgxFR9SofpirYaio+JUrD1quBEj+uBupe+yMNwKILUCsQ5SokDMNq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MdAMwjNc1zBRrOJXQJ4dBFSowbw4SuZUqHmVlgz/AOBicLvBhgcytwIyodysMYGOkcPc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WCBjoX3dBVkw3ElYgVAxKhllYgYDGCorhNhzPG1Bk8hBiVExNHsv3D9yDEC5USVcCcQK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ulYiSpW4lxK8yu2ugDqPCJGjMDKufsmDH2QZaHzD6zD8RowwyW6gehqWNjMrNyhvoSQ8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JBXmCGkvXuMqB2jMPYTa+YqLzhqbHmKvdNLYkJrU/RHU1h2hHbOIaZt99FiYhrE/AmzG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NCOD7hKneJ9EHpQGZmQKhzfH9wZeI4pgMIOcOMCJjqUxcwg+iVmagQagTiBxAlbm8B9zk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zo4okqiVDn7lQQJXTh9Qgx0VKxLnrZdkP4SsSpU4YMwdkISofrgh4ysQKu5UcKVOcSVZ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B3huJAzfQrMMBKlYhwiWw9NdoETMyZWJb0DpYsCBmMEQuGmBKlQYgy5zDlCJiBcqVRBh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Dia7lbiSowcwX0U3AlT8yE+SVW56jiECJuErOIYmyfmR4JouY5mxxDdHImmYleoneaOf/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Kr3KiQCBUroN5lRIm8RImNxImOiVKwvTmo7VNkESD3MWbob+GI61ghhafhGMz7KjW5Xi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3g/33HJRPVf5g2d/Iw3LQK6E7DETV+4Ns/NM2v2xLYL9v6ldbeVf6hZRWKwZ3m2Ca3T5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z9pBmeYS0zKnmZYwkTmeYoYmghl7SWK1feZoAAMI/gXdHf8ArFwBmfRhn20F5JZE7Gru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1dMZKBe38zNiKN1b5hqRouCmUYuYzdxKxMBnLtMD7DoqVO92mvA2mKVuC/Q/cK75QhweZ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SsSsRIcPmAzC/FA3EgQ4isQwQQlYx0g5shz+ZwzgkNQQQQ7xEsgQ5e4mYfogUSoErDAh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hBkeIlECBmcRJpFRIw/UzSBlCVKgyhNGJA6bfcYLEwxKh5hwTkvHaGOZXTRArMwlbl17n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EqobgygoVAxmHiVAlVcDJDTE6O0q78wZdoeJ7lSpUOXuHMaIa6cXPMDESPaVBEgxElSmmC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6DMECVKxBvoNJ8wYBBgmCETMw7eYQWDcfMwI8fY/t6BGJxAhtiBuI3AZhNsziX4lYjCMU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Oeg5RPqVExzE7RsMpVylbjXxOGcy8wDczAVvcRUahSPZL3Btm5huNEGrhEWoi/UdOTMD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2TfW7iQh5/xCt9kPCagqmUeli+W7Q0InWn5IGG2YC8am60sbcU2CeGoXZ1pwcUmElX7Jw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QqH7O8HWEKBp70ymKVyh+WXm62sgigVaJruvEFhdjinjfaClCVxTMSmV8RmKX1KJuxSE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sNC0KzywAKNdpi4qOsWhQw0yzHncFkrETMckGHgP6gLxBiFe4K/2Znd7JgEFwEDJhwlb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9mwbn4hAqVAgsDtAnBUCal9MIfvhgZR5EsLlnmO0DoVmVCOnAuHL1PjoMNPqaetUqGvVG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sMSXXKx04agz+GcS0sBExNsCc4ypWJ+6JBhHmGoE1zAh/KVmVAhxnNTRKUc1Ahb3WQVK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TdDzlQOpy6hgJW5U0jthp+5UcwRJUOUqZFQMQahxuBiMqVROUTEESVK3NsGT5j4jc4lM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3uCzfeDEyJoykTUwxxAro5j2P7ZVgniEOXSsxlUZnEDLUCZMquIwSiJEqVHFyomIkYqi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w5/tYB/ewyX9iWl+q0AfzpYXIRs+IoYJh/4ecz6kzMHhBM/85OEfgm3+I/uOjzvCdA+IW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nm5kzFiZFsFneDAVsYX5JlT3/AMSkyw4bVxk8iaiTYoDkGoTFKVNKqEE8+j+4aHsWSsJS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C47Stys6P6TFPK/+JjIjBq4Ep1yho/cJakOxzBu6LAx2yOABcCRK8og6rcnvC9mXQFg7w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oFhWrwSUKNXuJq6VreWBGyVcXQcQvOAm7eZmTzF0xeThNn6fiEpFuJg8TH1/1CpqRJh/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wNOYah1mqVcrDAwxMT8tlXB9cqGeg4JqBg6K79Dkj5hEc5eIQJmotdb7wwFtd4mMsRHrp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nqcRKgd4beoEGIIeOg+np+iEZU4YkGehJ3h09npp0ErF9YNWysdCYfOJ0hhmtQLgxKx06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wUOn26BmBAx0qVDkw4QJWIwzAhityokTDK3DnKlFwTfVJuVKxC4mDKiSsZhmDtEgRcTiV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KgslYgSugQzmSBAhyg3EyMArpgZmJ7B+5m6xAolYlRMzmMq5VMMLUud4N9EiRN9B0d5q5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xIM2fULdn1B7tPqeUhyn0ni+kuglZugr1+4px+4KUj7gGP2hYvD3DVUeW5c0AaqYiwOM+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byQ0SpbbnhEGHI7MuVKXQQJaugZPJCWe7OD+fgghfgg/FLKms3ml/RCBNwiwztDW0olK9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2vM+4l2qAabHJlKTxbanGvOsQDSON4jNtXBaIlgNwWbJROBrMClfYlCZVUpg0dQNLsV/v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xHWWuthSt/MUtF1QvEyUt28ypqu5KhhjuVj0hwf4phiGDoA0moGCJhlcJ+mDGDEplSvE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lQJwlWSsIHQgqtiS/wA0DEw30Ul/+MxNkOZ9CYjLxNL1FiawStwJ+HExN/qFV0uXhjvr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adQzZUJr0qE/fF3NLHUthhZqQxd9EM5hGaIRo67TbWIE4h046AwESGUCpqHMCVKm6ViE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J23AxMEqNp7lRlQMSokIlzU2M3Q2O0qJ1cSiGZUDcPbDhOKgYgymMhS9pXacwWTIO380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jNBVcygolSo6fqBZZxgmAw9kEcmC4UhYwuII0+IlyTBsiW6ZVG2WVuKdyY7zeoIk7ImI6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6J5TJ0EDDUuDL8Rxl00qaKi3zKuinLYmLMTcFMU4MwuoUxCnH9MCiXM2H8Udh5WHFRn+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liLEB4bQmtlZ7EMaSi/MXNSvfmGyswNSFodGMPY7gkdymqMtaP6mfljZHIZrX5ibNLoZb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6KCuy3F8ON2MchoEVbrGV1m77KgsUeCquVW512RdvSSXJtKVqvMRYIbQ+5lUT4FRmZSM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YC42+4rEKS1pO+O+MV3gSBRaCmXGcebuJETK4K2cMnDJDzVB5gIuFk/MIIUOnuVhg7RL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RMwrM/yuzNppKg/2czXcCzBShA/GGBqOWVHTBp7w1mH6yBKhgmdRxOHqD6g6Dd2iT8mKT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5ICBFkrBNyhc5iYNBrMoXT9ysWbI4iouWS5R6I4Yiz9RVK3C1xQWejWLIsRYgHrgEJJu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46s+8W7zFjLh5lk0IJ0rzDpiGYOYsPUvDCBUdw6A3AzE6AYwJUCDcrMOYTEZ+NKg6agQ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jqcINEYm4EqBbuJSwzNQyZlbjkw4dagYgVAldoE4gw9w4QYuOCcibYAMZVCVMBuMscAly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cSw6fqCrDbK6ErwRCtEKgMaiHgic4PqPaRThMGn1F8Y//YxIos9LMWz7Ira3o1LF2fDDs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nenKRSK5QRsgd4CAgyjEEg4hWYPaMqIbKth+WBgqG5g2n1GLLOynY4qCifcaTCfiOii3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Y1b8w0/kJn7IP9+xAuHPzlWIu8k1C1VrWdlZzeA9TI4AOx22wrGTFW1o7GLgtgKeAdi7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bqz9yqJCDFkCnlq41DI3Wx+BiQcRIUXbxdxRIbIBzX8TEBuDEpPkX+Jg7A2FwXisVNnD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W+rYPpDHUXFNuyrGCMF7iNVGFagj50vWvh2mKrXM4QoS3lz8x6A3MgQiSvcCYDxf+IC7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iwuDIwwKKg/GGVROJxDCD753guztAiTcOCJKwm01AxAk/COOCwgt4lTebgoERGxxOIkRW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QRWqEBWWWWwhi4Mo2hKPCoIfCAGYC7d6leGAreZhLW4pZQxhNHkZcbgQ6gQiFXK95vLl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VvPNSzFw9R2uFjvMPTWs4gwGcwPeV7wHeFp3lLzCpWZSA3mU7yqpZzHQiLhhKTHArHQn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Kqcytw5TXKlQID6lQZlRIXN0rpd5cOj0q3OYmOgYRInSsTyjlgiSqlYmzAViZiVEgYgmJ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ESYHtBvAq8oYhmDEzr8fqZg8QPud7hhVxF1s2LxBOTMaNwrcjE8QThuDmWSyG5S2oulY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Ua5ixY1zE9JkgNNzvQ5kW9y5phsD0x5ZlqDiDWZcfw3+oxtNyzL+GCWcRYIJXgQ39x3Q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J92Q4zVwn+3EGJkwGDMIl3r6JUGiWdgxG8NuI1WAxkpse2BhNphbLGlvHFfMdqYp0ZEY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O2DUoVoEKxpzKUPwGBRHi3mKn7MYMrDBXobYG+vRylhW0aao2PllRN0BC3a+cRHjo1RXT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wUUGD4uVdiyb4/sKmN3wjAHFFhTRTpIYEzcG+93iZ1CFbJf3GVuOpsPaHiJPUTsBFXtB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AxDaeH7mZ7RwQ4gQMkEqxEpgYji4Pvlbg+k6JhgQ4lUMGECBKgz+IIPvjsj6adr5H4n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fP8AqOqr1/xALC90v8SmLOyE+os9jCEpcN7/ALIKsZ2H9wdk/IT9MA1o8LXzcRX+P5j5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QQ7Dq1iVtvtErNy7oH4lbiN5N/ZDSG+CJAtm+n9S0v0SRFVWcEmBHwG2NIdraMrONXY/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urhP5gnhWjdzD9yLbltDK3eCvTIuAUE0Cl1i4+pQqcJYVY2KqcCnO0rxk94F/chFv5hjr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9UQ2ywti1VcA5QhUKypUDV0O0QKDJTiO+/khlCMVuxIOtITlqY+UwW3LtcQTuKFtnxN4q2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SFi2ADJFFzM2cQiSukPKBiVAzKxAgzKxKlbm6HME10IEqEmtzmJiC2a5WIkrOIGIHaJU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jHfqD8RMQOgPEqVBDghwuVjEBqLZOPzKNXP7jAqCyZe8/UyHgQMM1BbVhA7qWw1FD+0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zfzwFP4ma4++f6sFAQ1fE/wDkSvjP/O8A4/UbdH4jV/BKLyfEFWmbotL5nGH3gX+SWcCoj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1lwJklg2ijWpkiHMrMwbsx8CDFpm0HoljDBaib+/6lHoJc54G5vZcrd7nEu2dv8AHAgV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5gH+YIcTNCIG5RaJQyeCZG6NTkz51r3KJtiebxB4CuN1RZ+I3jjAN+OJapqhbGlKlBvW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5gl5zxLWnwtalfaQ8DF8LhafYA3WQxedx2+bKN5cPv5gODmr2IrXlO/wrIcXjSFmBQUb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lbqw5eXG/EedbZpoTEf0Krm1HQ4r1OHlwSgO8Fel+ox0ziA3AnqVKmj2/RAwy8qYez9o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wUImIheZxGqh+5jOf2JUrDAhjDA9Q6ViB+KXqX+WHRfwQCDS1iMd6j1qgteI768kBsw9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/TZYiokwj6kUqwekCb/jMGPry3UXZD8ztn7mLFo5w+UvmmK7xIl1KLqK6xE9BDJAuPxM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w+p/kSr/iMi7AHdiwAMrceLgwGBRpRHdpKR0kKdD5Z3z7If8AQiM/PfEo1AyZfRO/+L+o2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60u+TF3udCxisTOxFbI+zUbrzkv/AJ+L7i2iQFnyRSHIITvT2garx63D/sMVyj7Tg6At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C+c4AS4y68wroDRygquJiziM4gdMeUqViBAxKgzKqVAgy9QIITcCB0qGa3EnE3hsRIys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iBBnEvMGMroSiDtBiBKjCaEMhwiUw5M2PMNfJKid4MTJPMgp+/8ACBiYmoFXgHxcAZgWv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HTK1VwLbBO/QBUpfZG7LKrzPJAeZXhiEbaie8EvM8kRW8yjtzGrKXKN0dBRpbnKLIDRL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B3C5g0bEq0w7iW+l/U+fiE46BY/3qCEO0JR6nq5n4b9Q1MrTMJFDFpVHOCIujXBaG9ltG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hzyu3YidUFKADsT+oeC28lVNZYjNTYVDvybQ7FRiyU2n444nn5Gj7ixZdqEV1AIvVnEU2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267xICvJXY8hmFvZIuhuvmEUoNOBvbySBOyItZw5HxDbpcpVlNq/cvwBJJboc5M1fueI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7kRLeDGJl2XBY8TSO0lVubHaJGEOZqH+iBiphKqGw8n7mILKMjBiHlNhNHRBEziViViH7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o1KmmJ3gYX2h41K6B8EGGN47l9wVmlPxKrSaOf9gmjAjfvLgYPeE0PzlP8jLv8ZlCSO3n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u8Qz6J3N7r+oQ2fbfxEjP+HxO4nz/AFxG2a/yxBIN8FsUop57zQV6f9yplpL9/BWEn8NDy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cVcXCODt4HT7iNj6/onO+5Bso+EG/wDZw5WDuP4gsdQcULEO05ATzFAM0H/SXixCmDvh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L+fiJ6z5dQ5W/DAuocCpSVAwm+8AuX/2J4cwE/8AZ+IgBG6LHP1HsBusQFLFiJEzZ+5G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P6mo09p7MDsbx/ZBOf8APzPNC8VMkZP/AH3itMoEV9XF+1lgfFwYyP1DUmtqQTH0suBa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0/LIecCk3TriOqzC2RCptGsvcrEqVKg/ZBfxldow3DUrmbxJUCfiQ5hwiSoEqJLQ8yu8x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JUqCOSVN01cFCJEz0FkMQ3GViBMKhmsSptmXugr0wldKs+cE9YiA1dzKg3S9yktdc54l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6zlFlVF4HLFnh8oXF0eLyrX+vuZv9fzAdf5e52X6f+w34PP/ANln9UGaOBj/AJfie3/f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uXvPwPU3tb2QFZT5/wCzzf5/7B2t48H/AFC+G/qAJRERLOzFNYnyTMwgcmYoyVETvDUY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GefxBe8vUHzMR/vUCVxBiD8EGbvxO7zZDUP2wwv4jGhaN+qixKDgc6+KM3CHJEd0Ky9V8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SMEipBycUm+fuNu8JcG3lXfVyrRKANhTWcYahoebC0Z/jmKK/oAW00ObCU0RssByX40zft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tzTGxt19om4L6FBSCFL+ZafsD7GkvzG25N3oXxoR1gdnJE04cEoDRHbS55ryjGmxgr0Tn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cnTW47lWSsMFh5Y2ggMH4v3KWUwcTYczszD4zAQO8qVExPy4Nw/XKlb6DHQ1XiCBiVD9E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jk9QqW0JgJgdeU4ctMOart7j9fk/qeN9Ms4sI0l2PeLaBd8k7H5iOf5Jjf3z/qZsmnDH0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uZOocFQK1DBwShirkBbORCwwS5wxfaKXHa0n4Z5cmMHERZhP1LcwTSTOaJ97YsaQkaP5I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4rhcCNTjCTCs34SwoAvxAAfwwW1Ih0fUbmFeolxWvERgpG/EOW0cTk/SCpx+piyMeJQpE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OFhPExVW+yoVvgAfmYawSjnrPGTMXuiZgsVq3FUGe8ZCcQ7NfxKxAVdeEFQBmYRs/REz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BKiYg+6djpUOYG4a6VdAxD9EqHCVKlRiYgmomomIagfPo7lYlQOgiSumeYKE0nEdQ4bl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CoIJNe2CpAiEGJlIob3UBqI8ZnKIZ1Hxg6bJYRWf2jvpxCXMOeqrUupdy69THmeMvxLe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QproGZV8RbiA6zK8kv4YOsJWqO1NxQ6jaj3Sv4v1C+4KsMS8sN5/5qBiBAohz6qp+VMu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aHuUFFBMfBEQhI+W49uIj2qzQ5Pmpaxyrz41jD/EXL0koZHhFL25Hh2fEpwXDs7DxK1eH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m9r+yUvEduOrlmZIpf8UQAmhlV2U+ibGUbWGrfnb9xXNIq1DKsa8agvKil472nxG71BCm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DOrXteXoiJRi2Zg14hxGVhgxiJEgY/8ADQIazDfxfuUkyEOHvDAsep6E4nMCVhmPuiXD9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RKweoHaEegyh++dpmH/RxMzYMd5T8ow1pX4I04H5SuUel/cKwXr+yXxwg5BTvKlMRhlw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D+Sn8gWgf8gv4mguef6Y2NjOzSCFs1v/AJwhv/x2gjd7gHCnwivf/vmBYMCWLgY6Qstv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fLkt/nvLDPwwAiK0eBx2lRd5Kuw3Lmq/H/MdZZub/gIjM1miabsS6cFKsNfM7ZCFGyG4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2DzIMz8UXmprdxSZgRRODpYVWzTbhyPUPFn0z+GDy2QF/CIYIQlHywC4FI8TVlAMW1NV3T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WnD/vvG4psvMmdlY08nZY+FQKor5EAWdkG3epMu6ELFtv2qICqnF3uM3x0IVVe17QDUw35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YDggwidag+yAhJUCViViDLGJ0H1SpqjAxCMRgxlbmwRKJdgxUTpXaDHQd4kqD6IkFGJD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B0OSZmGokFSfth8eEDvAxBhitu/7IK3ZUsgVsnfHApjvzFHUKNZiubT/ADNo48xFeYxc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FW8zw/8AizoWL2V7gTa/EEzBOZjoal4quh4iYiHcRcqGoMeSKrxKDVmmBb3qMFkUdz/V8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DVPgmDZ4mRBfsgweGZ1qk/RAEWB0/QxvMVsF2Ub2EObtsHG8eNsGDO5EqjHBUckD4CNDn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hWqjNNPZl8f3BbHfRf0cRIRFLR4hek6yk8MXgYj2cJE/qoNqv6ZklJrJnZ+fxGUd1HBWR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1sBeao+2OFPcH4QfX0bjkghEWeXcCVDvgEHQfj/cE2mUu4ZH4w4w1OZnoL98SD64ESMaED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n4vT8voDk/0dKZ/5co1AZD9ISZox3iVcQG5m9UDf+bKDOZgRJ3sgzM/9eEGEEDErO4YTD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dFXxlg5j4YoWC7SzuMj3MWe37o2OA65Bazty1LBGQofaHK9v8kdtz/NgudziW0meeYtL/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/MWu7ZjGXs5lk5r3Ld2PDFpT/ACjnFckeS132g42wy5h4niCtsa2cnSNGCxYimnwjReUx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E+D+4kzOA/hBW4MY7jDp+V1VQyysdDlidKrRPwokGEZUDErcqzovPaV3idITxElQJWIG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0HiOpXQuoEGGJiUVAmqDKURJRUP2wYPCBiBBhitP9XGsrlCh5mUDsSruBi55nsH8sRYty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5t6kxBOhfUF4r3MP6pw1+4Y1iII7Yn4wgfHQvfSdNfeXJ7y0Xioh0SovhlwJYl9yALiYr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bMT8U/cTRbe+nGDD3Dg7RAOE/RHUggMEA/lt+mBhor7NxWXnvFwqBQhaviu2IdKh/K5/5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aaJp58y1FOcy5tmQju+YKbrZLIyV9kSIhFjQDBMj89P8P8wQ3qcqhb9ZVToA6rVO6mKmX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h1EeMsd6/E+Chp6n4fQYjdTtgZjKlQV/vzMGBUCfgP3NfQOma8cQfhDjErUqVKg+5AzB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ImegStw0+seYPsgmf+bEFTDf+7KOvX0Byw20GWPlqlQhkAozzcLQ8XDCqgpMSomZkUpj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DENyph/mzFtS91yGCszqppCDvU8TcIF5B+UvI8yz/mzmkAxNmrkhSHHk3Df+nJMfzXvD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EzraVRx4fcWDHn9QUcbHeDWaI5OI8xYYqfyfnLy8TRCEFLHlrtALhUfJYK2rRy8Js3x/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UCiIzN/REX/uz0/w+ya4OYMYxlSoPum0JUqcSsTdqVKtjB9cTEGMSVKlTiHCJQyqSGCb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4wQ1GViYSrmDGM4iQgQRIE0Q43N2ESax4fMo8Yhrpgo5N/wD2YK8t/uBDmHQS4EdB3/VC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1PfQ6AuhnFUeZ/wASBauUDFEEIxqILZb36MDK94HvKbuAgO8rWUgnMr3IHlge8rnM82J7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VwDRDh/3RAxKhSA+Eg2ORgz/AOYmsLR7h/KJW4Z0IbskqrFo3WfuK9RAhdcg8YPzHZaq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i53zq9ILR2/qGMMVNp8ng8+9fcJOqBGgbF8qQ3LRm/UaAWAVy2r+V+oKAEPwCA8sv4nq2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Y4gE6l/FkG8sHz18IDWE8eVtfv5jX8WPwv8AUF+hB9MwgsYg5iEYIhOUqC/8eYMyhgUQ/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iYxAmUN/CHCVjMqVjoPsSoK9cqViJ1rGO0CBKgusE/Ng3CFcsnXtT/K7pveJ/gTbA1oL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3TgW/MDMNhigvuELMPPuhcHH6UDHxDbAw44li+6hY1xcFR3I7I7kCECZu5WVKYqV75gTd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5gK9gyO0GTt+1FKNmBqTktyTeNzA9fPkgzd/3YGiBY7iMunmCzz/2l6S92PUZOb+pmqzB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/m85M0d5xLyx+D2OJm+a7DiY8aPdxltMuoWeW9x7srX+7SpvUXNRx/cqH3UfhDIWzFIS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xjNRleZowyZgzEm0rHWaI6hCcx5ghLuJkiYhkR5iQ6ViVcDETLEhlUOMSVE8QIILiQIGO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Br0IEqGvVKrm/wCSH5y4FQIETcqViJAOR+mbdDoDxmCmCvcww4K4A0E8o44lu8VuPMy9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xAhAICASkBUBLtSsAalXpq9D+oLq8RV7gPeC8zD/AF4ggQ3qH6ZpTSvaDggw4z0BcTTO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BXK412YUy5D7bfy/DAwXuxdN/i4QRa/CbcPj/kFVY3e6p/M5HPEehwZvxDC1U2bzcM2C8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txzN7/b8zKtyQxojB5f5qvuBOZRwiy3/AD3Cm2tcBb/MChhfGCj4mIqA4FVo/EJxVbBzi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+oxYbEgPmDOYuqxSUc2u9alM1WrTLVKGoXxKiSoaPx+zBbME4g+o/cvc9odq9mGkseSC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CBh6CCszL1xMRMRIkIFkDctKmD85zqfdQTsIGoLmGv8AJlLjf7mTv7QMwIPHYUpGjYwf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rLlxfaVmaSGe3MfmGYa+oDGdjiAdn/1KqFU/pKK8v7SrVVcE8TyQpnG3LxMf9Jhv8DCS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swFj58JIzW4rkq3Mx4kUNOX6hr0/sQo/f9uDgxzMCLnX5nw+5kX+rmMrXOvuf7cHLg6H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3FuOXicoHTg/SZ7f+LOLf/HKfOKj7c7fMVmitn0mC6Qxfpf3Embdq/hM4rvNU0lSpUP2d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8OXpUq4PqlRKS3MqDcrMSDCVuJmOEzagzlRIECcQ3RAggbglWYcJUrERlRIKIhAlZh/C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N0+jdGH1VMn7v9sp9MEq4GJUGIHKVHl/jM6ZiOJ3X1OAv3MDt0NIq5u4Y3CulVG5gzTo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j2EF0Id4h3CoBqn5mTieOUY6P5MA5SvlFRE3HoCkaNp4GJ2YL/zYIEIrtMZBsmL1g4hwf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rTz+ULmPNb/EXOtL3lv8A3EdyUBNsO/uZ5CrSly7jKgEovPMCwU1cNxdPdKssvuxgV2O8I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2s/7vDfcg+gfUqKv0xj3nP8A9jT1tNos5+bI12vriz39kEJXqsA4ffPiWncHzQQ/W/UMj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gLlEANRMObj3YErEqJbe37vSESDE9pl6I3MmkNvhi6hSOEwIKRB905SpUqHZ3iVB9aVU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EqBKgv0wXM295tPh/wB2CEwQaH8oa/x3N2CAEF7xQEI8kVef+ZEDEtX8SxQ4q6G44mnP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8RPmXivEOjdr9TV5yxzmUU6RKX8vET6rjtML04eJudxxH4arXmUEe+0mjAI7frIxBbXmg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x/JC/VwIcmf1EzLf4mf+LMek3trxFj3XEt4i3cdkSgie8kWa6Edf4aQW5WP0Mo1a/XKL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Zzqe4C/MGbu2Mz71H4TFKyw4QJUrESfZQZRhqBKoZUO5WGVKh+qO5q9RlQN9pWY6uDGV+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oxXQm+oWglQ5TaGCViVKgQYgslQImYIED6gxDhmflg+k6KxMKeF+pkndfuURaYgd4jUC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iUGCiJO0ZfLoQnLDFzvCbneO5vNJiamiXgpbUH8S5BsvWoSOb6lu0V2lu0ocQkqqWnMp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6IHQJZJ9Yhye+iaz98MIJobAPwTNkw97Y3319wkIf3cfzcS0uqJSm9+5eFAGoM5vn/sw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PJEUKaaB+Y4u3kPtqYSGNxod/JCrHlNEdBewcL7vjxM6Nw0qR6xSwad5oc3+KlCQOHZd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4vWJaMtm7P1Bfr/mMJiLch41wv8AE1lugFRUvPk9v7lXKlQ0T/ldASoK8pPxoKLJSuyc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lRKh+yJiD6yVBKzHBBKxiBCVDF4T86ZJ9L+TB/i4jP8APyj/ANO8/hRvbkBBWuYwD/c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gWXCM2RaSjQeCLGIEBQsSsbhGKBSJpZp66NjfQnNxMWPv+Z+bMMuWYGf9kSXQB14hbl3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729k7iqB85eOauW8xe9w2eZWWNt+MQETyrczXMdvaaYmizI89D+6GCEdO1fwQW7x+hj+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t3DhbOCrHMB9OMNv/ikHCcoMJUrMqJNnuHLEgUY3AiYYF6hozvnpUCCG0OMrEqBKzExM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Muq1xIGICDeJ2IQJVqDEZUECGCBYkC+g18Q5YHQF1Di8yj1kqpUxR4f6m5FB6xgZRUrE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/UXpucQ89Uqah0N9o8xPEzjQiVAx0ZnZ0NS4HMWBDmBlnDN9OHpM1UNTMJlVADHRMwzkQ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iC/VgNzDNeIxXdnzoP1GSsw6jSi+Bz9RKW5y5HmKVcQ0sL95uLdsHZVv5QYxUxaCrQmZ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gzmYcwzCBWDmMYM3RUD/w1uiyi6kp3Tz/AFBR21HAzd/iUWLPV/UoDxEnpDSEKXISKZGX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UPEzMjcV0N/3J3MDMDEFxY4otDCkqHysjHHeRc997ziLgQLKNYz+ZbMY4gx9ypUqVPyp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jhAlY6DvKzFcw5Zp2zJn5T9sFh3/AFTEuV/KfmftOChCHFJofD9E0hmThj2hwwZ+JRo+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QXM6MNTiY8ygPc+4mTNCogv/ACwyuatGWoJDjKEM0dj8ks/1ZxAcQFY7xTHrvF3dQ0sQ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xCKa1Gu+IqjxDbeP0pi4sfcOIR5/ywmSYwj8MVh2TI4g5ZcnlEq/05h5JZ2fD9IPhBDQg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luVNoETE1N5WJUqCFQ4ysSoErcqYQlyoSoc4MwmJW56iSqhtzKrpWIM4ZEDBExK3GVA7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aht3MDUCDHmYPMwPF/zPqJVSpQf/ABUye64K9eVA6A7zTEDEXwH+SLubgcMJvUOvMo6X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xDUPM4gdfEIQT0lu0RIYYOHzAhlguIVHIQKgvxyjgsMk4WKEqkx+czZpLyMCCbrE7Cl/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ZbxjH3KpIxBl4bgdLHKXerzxmIqRjBheb7/MxXeYhK5jwJdz+IsWz8TLRCbpsuJz7z6l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mClv+4gVZoC3OM3t9uWK7cw0Y4h+v8AqDf2jeHExzHUeVQoxyiyuhqUgFW79wdoGYFww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bOGVYB4hopMBdmJolEqVExB9jEg+kldEzMQilY+IcwM9Am4Q17+n5T9sP+TiBf8AbmYe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MPf/AFKqO9+ETcDLp2ma9TZIGwXHiGOh3jv/AEbhrdG5QXvB7TBj+4/cA9bJDsz4D9kJ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KBFcdeYbs5KNmvR7zPMMmfMtPzxBYeHHhg3uzj5JXl32jjvXqWrA5vUYPvfwgslQe4rJe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XvOFnpiGjQH4RNQ2ss1LfiCvh/UG3oz9c/CYCBia4dUxEykErEroMMqHMOlYm6JbDhKl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VmVmJxBlDtElPRIkEVuJDUyfuaIDUqJGBmBBibQwiQ5Q4YqSaZm77lk90k1HaUc9PRP1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gQGYkMI4M0RfMPzO8ZxO/UcS2XDxCXCEc0qVGa6CG4Y6DMKlZhiBNYIw1FGSZU7abegT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mDEd8e/FMfgYbqDH3N1Qn1l8QWFi/wCpCm0sFBWx2zX4i16ateDi/wCZkcFulqGviA1wP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d9IEGWnCAyU0XHzL6L2KSZEB7B1OI5I6uxMZLkDCz4hR7Wa23i2c0eKN8ly/UeW3hvtx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orPKsSHBN1wYlYe5R0VuY/6szSBAxBcRAIyisZgwhsQYDAx0CPMN+6HEH1kSVGDBAn8J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xMvfKn4j+2f7HaAKNfyx/P8Asmp8IIYhxeX6YNGoQZbhiFdzKN3qYrtMDh2h56HMaqU/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YhDHT8g/fTIMtw34JLHW+uOL4tx4eY788TvT/wBEOf7hv/spr/sv39wc/XnwzIfy+E5+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dRsA3U2ZuXP8CeMpSGsRiy9P1LF2/vH/AL9nRqMyavP0yv1fpD/t5jDY4t+oOzUOYcIS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c4lSonRW3rUNuDcGMIkqVlnDDhKlX8JUFKCElRIlEq8sGUKglYgymY9wMRJW5pMGB0j0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XBFlOIBq7n7golWRMR0/+KYM3xFHrwIbjrUCo4MqWdlAldQoiwm4cyodKhg6gxN7nMTO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CVBi+g6QHMQjmWV7lFTBL5m6BKnZPqKB+JVkCZLynLgzNIDtuMgQA421Kyu0Iur12WtWH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mXHuAbgc5D4YTuDA6mdQtcq/jZ1cybsUXGwqi8yt/b2KfqFGIABdEZnOULjA0mDArJ/Ep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/EovOtsviKKtuvXaf7iUt5gNuv4oKnWYlw7gxDLFYh0GH/VwQMQhuEX60OMTKGc3xDj0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P0k4lRImIENQNyqgYhgMT7GDE/Df2g/2cRUX+bgrv/ydQDM/K/pgD3frlYZymzKslKTx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dmo0QsjUZqKAlOIIBuLyJ/RL5DhDPoEFso+8/cSg15pvMJYbjuosT/m5cOSJWn+LTvrX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L6gplf8AyxUP+6xW7Nxx21F9QCs66f8ACeOgZJxAjLa0/UvXwPzM/i/glKnqCy81KG8f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0nYmMVm5qgYlSomGJlgqyVKlQo+m7E3AlQ5dYDfQJyzhhgJUJBauYGVElYhxAxBmBEjh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TiNIG4GIaOlMddIcoZQKmGMu79YLqJKwzH34by5SVF2EqBiVEiZQMR+p/J0rdSoQHMJR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Ho8QOlWQlXAhA8wcQh4hBqU8zWNQHLfzLek2w09DzHh8oDEPPT8xBlj8F+4YP5TAYo2b2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04NK8TLX94glxQad7nNLY1kGoXV5ZeTAQFCBoDawZUZbAmYMSI32iNiqysRs21jUFGs7R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dNq1k9uamQjfKXBuqxVkugiCBK1Agv8A1QnDo6T7Q5FlUwlPj+pn083qGyCVcHnpWJV3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mB2huEzFYFa4iHRrvDzhFhxgYg7uIisNvapWIN/eVD9PRxLu4ISsQxcSGu8NsIBn5kT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v2YMv+LhwwCzEIEdP5QrLcViOmUyx1NGIHeIBOjOIiBZM2Ny9MCEtpjYVcRJUAtwgZ3FZc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S5jdkOvHD3cGSWx34P1yl8QfJNtFeD2l+5d3hmznUfmZl/uIsnnk21e59x53HHR60xmKm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nx/cs+sUD4rq+n50FemI/e/pjCK1Af5hxCHGBKgRMM2TlKhG2Yc5izAW4mkroFKb1AsI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cDCBAygxBnBhnEAlYgxAm7AiRMMMYPMqJEgYmILIMROjhBAZzaaMwk3m2P3MUqJFc8pl5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1hiYisOw/aPjqRlX04hHoZJoi9PjMG+nroE4hAiHEOYTmHuHuWE0iw5mfYlLdRncY9lb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ymvGs7p/MEfkRLNEgBFpJWkx7eo21955wGs1uHJI5O0NSszfDHKjn2HDxBchbrkYwiYs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bbV1KNsEeGCNoJzF3HkWvxqLSMYr+GAq9wshxrdn0Z/iXrDWted/mOIqITTy5jyvPaYr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SvESYEGIMLBgiU9TX+zJDeYEIc8ir+0OHeOSCOAHIXeae0qFSzT2f/YaEM81EpWwsBZg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+PGOoUiYqVAityoYS58GJB90dVPzf2Z/m9mUkVfDBW1w1DJBhNJ/GMVzSgrM0ZjHTBwyj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uZEiuiUisVVmZY4neIhvU+NJlBya05g4TfKMT7BHvBOmfh/SivmHL3/EIB/wZT6gY4jv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/jHg5mHP/ZWP+zGfffroQ1kv3Adp+U0+JvifQx9EL4U/JLAf7eisT86GvXEPuf09Bb9/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alQIxkYMsICJUydwKIMsrEqpuHOHGBKgWwI7gogUIFQMsGIc4MMqV00lQ7ggiQycZXRJ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ExBIVwgTSYQlnWqYZpBjEx/x3Bg8P3KAOyA1DEQWqIgDkd4mImIsHB+x6j0YdNa6EJ6j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6auEIeIPfqTUIXbDc4l7l/UUnnDptPon8IFErEqfm5jBtrdP30g/OUa2eN4f7ipL/AEQa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QcU0ufz+IhmFnz/tynkF5sPEDEXrulKpHBaLLVmQ7So2b1/DBvNR3Uvt6ucZLNBSCshw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MLWIuUoF5YI30hdnf9fmXUramMX7g17MoeMfqXP4lxY5uZBBg7xJW6haFDpbfXsgxDzKg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O3TYKtQdl3+oPyiYh0W4fuiT8GVSjKzK6CViBuG5ioLiipRnsuJPzf2Zn/nwwUj/AIZk3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GZzX+jNqZS5ZmY3LxAY0EGlQD4JZoMsy5YTk4agwsUQNtELZ9TJEMVAphlNTzKShsYHHi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MSCRcMzq/wBiV/rgrxJ+Ef8Ao5TPf8TPnfaOLuMc3l+osf8Aq0Hc10GO8qL4Z99CFMdkF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4gvoPyR2n+rT9IMH2kNeuI/n/AExl18fzIEEOMDECJHBEmyENTvBFTZ6bldoYMEqBAgVK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BiDKHKd7lRMYh7Q1BlYEEqCDjEzEiRJWIagisYlYlYYcnnpazUJTLjCI5wkGPMqcZmLnZ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KvUdK7RMVAxBiVFgdv5Z+p3nHQh1CPSu0OppHpUIECHR6bh56cxgldNU3QhBpmj7/hDU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fmz0/cwJiL7y8Kj2bqoLzlp/MF3NE1bCX5gyyoYvdTHBUQeTLuOeBHcYjX0bzzAJtaFx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jxrxnHzG9q5csqt5H0I9S+F+IcTAtg5YNNvcMynfiViwgBkxzDq+QmXq/qH65WYkqas4x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Pchsz0CD7sNMBh6jAjAV2gxuJiVElbmPvnM/FjM9QYgYhAhqB7wVPyI8z8v9mf5PZmvB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NJ4BqrwzMmphNdGoqCEgLoI9kULh/2hENeZRHNj0SmWu1QcK99TRH1CpoGKIlw5Kwyx77c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LMTHsFn5TJm4FK9ulnZxGp2PqIPGP3CaW/8AKBrUS8V8ytaiM4mP4y/iZDwftzI3KcEo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LGuYRHeeDNpl7yLLn7hv3RY/92hKn5hBUCV+pjDbd/2pxAqHGEJxHTEmYyoTv0AuDcqBu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zEzKqBEpYwQYTdgwwWoMpUqVXTWGbMqCVjoDCVZKiRIHeCDESurb7hgIbOlZTwkECY3F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Zq9Q1KlSszSaI8PYY5lblTUqBV9DpxDEN9XMGulJfQN3OOhm4V0/cNy85mJdx3qC1BDC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9IGHoon2VB+vMK/7maw8u8Zu2pwYrE+tftlDPpTWz+x8MF2Fb7cwGoDks3EEDEy/hDjBK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1ThvwQcnuU3UobgZHmrEoDHaoi/IBgrlmCDABuLe6yjAj28dL8StU5QGXX8U4/aAXcdsd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eoMV/wDyTWc9Pyc3tqpqubJiqGgw4sq5zGVPzIGGZbdSsSunGEDoETHSTmfWYsV/4Mxf4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hSC/RAxiLiMKAaFfDGKoRiG7ixCOTczHufzDoBsuFdNSowg2GZszMAbqXaC4EVR8EZeI7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fzH4i7f/AGmP3EKzM35SSZ78Rs+Yq5P7Uao/L7QqpzxDXEegZj5oAeJRExHxOAR0PhgC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yW/iOga1MWdV/iOz3/fhX1CGid4PgH6Sia7MYMxz+9gY6a4a6cR0yocMCVAhwQh30VEg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zaVA0hMmV4hyhyiV0SCoah3KxHzKxBiocYkqCCVmG4MdEjAFw4QIcQYRKDx/UAgb6GNH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YeoGYEqVEx2lS4Oxfid4z110TZAw3GGugXNdBBEzhnGZRUMdAxAxCYlTjzAbnECavoamM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YwHSqwgx+c4Mj/XmGHSds1H13QPNZ9cwPiS/lhBJC2qtf89xumEpxmu8SBZ7OIwD0IOou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y2HmC8qgfE+bk+JzI4Ypy4iX0xKP5dStssstn5lSChkHmFtdHhSuor2hRf5uJqkUtr4q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10olTEe/6E0glVDfsQnNeJrgAZ1EXGoZzTE4m2CaIPunE/Cj0WYJTvH026DEoCD803w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/AJ0ue5BjiIoKbaRdZHw4uR/xeIgmVIrboxnUSy0wLPSmCKYTYowYq7ax2h/mf1HMT3/V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UfblEU9lcxAtIbGe+ZigpjZuco3FAxB3EpbZcsEig8kElq0VDNkNh/i4RTmmAvW4kjZO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M2T4/aZrmZ5ud9xg+NufmIDcJW5mcCWjqcxjVuGjWWKMNwCyviFyICt9yVsubJNVYrZhK9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WGGsbiSz1ZcZ68fggNB5dP8AV7sVZdod5rhrq6YkJTKgQKmiE0ipUqCKzAx1VUrLEzCw6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yVKlQcSqINysbiSsQYIMZXeVUESEAgcIErMTDDcCxNmYb6Vnzh0JPkh/MsPmsGJrEIE7w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eC/CNXmEYaz1IF6g+0HDkwDDHFkSHlDWYHMSOoQF0jsS/aW7T6IOpfzLdpTWpaWgJNXT4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6EwHyjrxOD5r/kmkRr5b6mU6ivMM4mLf7lhLAhJez+UGrsoPAY/eoHkvdMdyioN4qI5l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B1KLoaaGodUNJaCjGCb8whQMdpXgxzqJQCrLH6hQEo08MqarFpfcK9NqsXwl0Fiye2ob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2LDT5/wDB5RaUJR3rf7IneVRRKxP97s6iT8xG4pZnM1SrQlkrAo4qHD1Ds1E9So6lQfZN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i4b5eIxBi8R8GVx5g4o6dxKzxUAXJ/wDc5EsWYmhIavs67QMvIdiQBzXApuXzMVa7mAFH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NMAUxX/jiXqaHy/xGj/d9TICgU4NImR8zdKaFtxQzxvMKr3V1RHZcoX5hKZp8Nxdcb7z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PGf4h2sPE7/IpqokMu5/mMKI77kFqS+UxXedYqUWlNHNw5ou938Q2o2HA/KSpjVaG17qH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81EkrhRd/ccNgYBZUu6QEAIUftmGVek7+eQbV+JUKp/thbRRz2CKZ/O/uCGosNfuOdzly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t/M/w38x/wAl+4UuT/rmamtLa+2Uze29Wv7Wdmj/ABzOx/g8zHyf45ic+Fc7QX/iNSzVp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uqcqfbBOQPcG+aXiUQk4Qb/cwJjyp8Xn8zSzLIRoWwt/uFyBdKLtq84INi75P+wB/Bhz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ma+zCZU3nteoDcRgXG2RWU5fYlOw+UMojy4pQfah5D4h5gw56gnEzOEOZqwlSoMHuFma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VkhhKxBNYMvuLL30ZUOYah3KiRh1NMTL0FwSoLgUQlRMpkZhhKWw9Db4uBiBuOo6R3GXG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iViJPUkfhEe2ZftL3LQPLAwBwSsdMQZQ7IMs4n7IFzUcs4h2CB2QvtL7JbWSWnDBezLT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5ai+hXYK+4ty+n9zaIcTEWkqRmKdTfXIaKgq4Y1FmZD54IdBfuxEDaiGv8dw4hKuTUcC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f8AMpxcRf8AFfCUBkqNavE2GYZWlDxEO4FFXM8z9wGnvZlqQVSaBGiDgKLgCiBd1pKF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8xwJp4uEa0C3G4qwznmkrX2QA2+Y4MwiChwHEdgHtqCJZknKDEKlzVQmmfiBOZh/mwgd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w1mDEOF9psS8S8ziOJj7JeI/r6ARWIKZZoriMGhPUvLR5Z50lF9jN8ZyIfay+QHhJffIJ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FBYftD5hosel9izJiN3g9xGmUsH/fMHhfCf2YAyklYC7DYyhHmiabsIhbs/f9koG7/Jy0z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VcJQV5+8xQz8gwsFugaP3nKUxfM0h+8QkS6wgrGJUitwfn6gNQBVr8wAB2hh6lmRA6lU5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hbgoqQQbxuAUjtao9w+WUQmNomiB/csXBtttpReCiZTsCMtHIL3iMmEBIWsiGKxw0TiD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ikUzZ8JQaTdZYpWiTuxS19kRnAwkwBWOD3IL4HuHYWYEDI/UlgKGeEi5KfH5ipp+3+0vL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EZ0A+3Af/Zy15qXF36mlLPMMr+kUspAMWtSmFOaf7Jr6S/fNmbaNDZ6zDh+MYr0fsJVC7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/3d2ZCA+bQZj/AHdyNOTLO+e/th3okX6WFJrZlw4xHYGwSrdYafa8w1tL5qEFjCVKhoJ3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DMCVCHUdsrUCKxBMFE3DibOlQ5lQYZxEjAwQ2ZUYJpCBAxK6bILWUGBuoMM+iC09wwSv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zQXZDVKjHDKm4lEc2MA/HRUrAzJqp24ua5dhmOiZnDDUJsuLpmpecRlx5biKZWsx4WTdR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EScKO9sS4V8ndbhClsURzKm33hNS9lBNM0vrHIaZifYf3KNwmjNB/CCj2ftI8f8Ampz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7pUGDyjGQtW5ilVT/fSFFQG8LXvxAMNgoQWEwv5/tAawuaZgeWa4wLlVgohrELzFp7BH6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g5xEJLD4jFFjFwJaA8SuArWZdd4S4kdhYXHmLPA5JasN1i9waZNiu0J3U08qV9w5gwFq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W7BhiZXNIMniM9wTHyB/GB0KKqH7kvDXKx06PU2Ia6cTc/JmBPwIuJkYS58S9VR+oL4m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UegjVhzFFAsrvLQB3mJ5bBvlRdbjm3EAWszorB8nDZG3k9QdmAAZX/5BqYxVqnz38xoCW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qUMqqUsG1S8BMVbk9/RLaE5K8vVRIYgRgdUm9SnNudgd95iYpAIQuFfn8Rai/YL/ztKjh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GhhEXL8xsHbE6HaiEF1S0reA51CcDRaaF+sxmJjqfK/1HuDkdpCVoqJEe+4hTYgGrEoPv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5pgoL+RhpfMFvvuWq48QtBcla+ojhqnItcwIE/AAoaD2ssP8AUeGXxHLJ6Z2CHYQ8wLgZi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MB/pigWG0oDyuJj9FzimmPC/RCpi2I0wfCqFGF4cPeBcX+pZmjvjbn7jkq6lOAv7hSN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nMbsmX1iMd5LogqDbbUXEq3QqwItABEnhpv7jyHZRERohGmCdS6TZ3IQMKJ1V5/EK+ChUO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flHFkna7A1sjdbEaFvP4hheKzrS9viWsoumrD8dip9xKh3wGIarLHIz+JFReW3l/mNEd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3Go7wahoZUqVNSGYMpxCVuGj2gZJVxMysRMStzk9ysQMQQ4YNwBIzAiQZlQYZVESOpwIM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DMDECVmHKO2aoYuaQTYPcHQYiwd/1MyPmGjpUCVmDJExcYo8I/EsyQBBXqerLiqg7bnqe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ax10DU7zEck4fmjS8YGNFHuZeG0al5BVK+WCymq4ajIdi5vzNpIKKXMcRuVPi49IBPpgs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LvW/ZN9f5qZD/uIin30MEX+LhnPiVXQ/Yjq9cTf7/smsNuaMCnugLRvl6MBfEAqslNpx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p+TPxHMy1qGJaEvxFWpT7ji1tOVYKk2cnaLmhii7mLsCuFsAvgohwO4/JBstArajyD+Vi6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N7g4syqHvxDOQqMGGfiEZUMQf59sIbjD9qWu/aapWJrNEyhWJseibh+6G4fomBNGYpui/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iDBAkanVRuvRKOAVGjYFY0jeqhdrShq3hGx/gcwC/YsIlCl84WHZ7e1kw/b6YFzl9ANi6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6r+IhdqKgps18zZgDLcD41Ewkqhtzp9xvRcjSzQt+7+oMiGBbS8xG82BtzY87jfYgI05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8b3FEu1FCi6O2oo12Yz5fMEsKgtocwB1NkwGIrhbZ2bg2WXWM3k+IrQR4s/mM79cCfxLs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YCJSRezsQ+/qFAq7M/wDI9lwcDB/2C5Cd7l5DB7fP4iXIl/Lj8dKwdAf+Uly0DauPxipX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lcHiMib0lXKsZH3ExM1gRu9YV/EWsDsT0NEGmXoYAG0tN+twVaCVpmjUftEXYsXbWUzE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eZd9S9bWAC+JZaYHmATAQd4zkzDknPZxHyD4Awsv1uCshpFh8VAAg8THJLRGbSYa5K/3e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zglTc+cxNbqDQ5wX6iKULWbp7EV0f6Wcy45GduKlujcV33dGkObnrpohxNnuVKgQ4IZT3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iQMPcrBEhhsYm4JEqJXSqHDCJExBhDNMSJiDDCDCBiVKhygy1Lh6g3DlN8Co7z+4MTic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33pSazcCVEjsjqE4uf2Sq8QDQSjxAx0OhNEIsvdR5iUdCujXaVuY53xRQO5gxALJk3j+4Q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Fo1BFdoqmI6p7a+mZExa/bosf89zBf71Kl/j+INyoMSi6F+a/pDUSVD9uVHiHZva/wBk1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2Fy1V743ezZs1nmrjFkAbOrqcQpm5ateI3UrdFhmu8yFgvYqEO5IBZZbcMayy6BL/iXa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JxuGplqBlBbfEQdO+8Km5LB9WQV8aYdkvSOoMpwuxOYvR8VmAhhnE1PLodMNQ4fc3zDG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mCfhwQZe0P1n7iZamSHlAjz04lckClHaKQZXtR4jqaORBgKErCccrcEFSCvYB0PN7lJLR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zMkD0EChidhm6WggMguDEOi4ClbaE/MobMWlikbxxCxDY8cL8kMiQDcpcMmqmIsy4aGa+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9UBmnjP1CBBQFMFps1GwIDQDubrOxlxKA4h6MwQNApQcVxw+YCbSsZAst8XFskDKUPiZ6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MRCgWEITHXAwoqZb0Du9pRPPttAP0q7livMHUuy+0BwB6m0ETt2gkUdGXTX7lRnRB8TmN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gy5eCmgVNIjT3zDtGWWa3g1QwruwJwgSqCs2mRCvdYLg4Sy6JmKXauzwTvodmKPhk/Mu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O2sYhBQW3Uvkj3gqK1dKHXeUO2ucIEjFZD7l08QQlRgWsTPmqgXAQtfuWoKUxXLQX2/c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+YEKYqlhaK4rEGYkqtlNLvRFFlhCw41UMFoVtYbrEOyGqsrdfuUzIuExdPOYyhU2ryyow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pvw4mROIEqYh0Ut7nECEzg4e4EqVKKYnMpT2SsRP3PSDKVuFkM9K6ote5UqMGSDn0eYkN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2wZxDhA3DB/GZel/cGJUZUDm36l2PSgYgQSqYFxMIlDPMi/lCo6h07w1LqHeMrzMSokd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0djG5m4WKlY5ctD9x1X0j5dKaUOE6hdo7P8A3DB80qqgw/5mVW5/kIsXn9U5y4Zmp/mo0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/gw5OP5joE6QlSJmXVwVbywUd8I+LqI5kJPUXJCZCqgwcZqMW4Gk1FaAHLqKKMsdzW9wp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kTJMl1Ciaa8R3QvMbhF7gYgU03Kk24Pi2MVUtRjY5jkVKzNGZECB4JxCBDh6JWYah+xMX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ZD76ArorqZnE/Hgh3DXcQm0CoJVyoc5egQcL8wi8Ylph27tfxEWIju3ctrV7tu4+YNOG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arici5dG5YczDdCzQp6vUGtcYjGWeZd7mpYQsR1FJlkQldUryDDR23FryJBBs08yxiWxF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2oCveMqJO7xsivHKuG5XuBXWsQOhLVbNQXVFD7gZAFuY3ZjNeYFziDQ4SnGTMvlato57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KXhV3uGQcCxaLBeQ8wnwBqK0D8Szg3uMZ3+YWCawiNJe7iOHq90xsA1F9vLKQKlKPlDo9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6yxMORll7Itbl1Y0TL7jaZVm6I3nWCUlQyDrQ51cPYktsUqbldNFByjerxbuNlsUFBLX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7f1Gd4xbb5ZvzM02dsnuz3ldKuVcMpU9/9QyHTUJzNyDE3+4dKmITVCqhKjgY5vMVeyGo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jaJKglMTf7ldExBQh59pUSM0YTYIQOlLx3Dh6gt257Q4YbkLTsfz1JiPC6/gnwcDErpz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P72d+lwldL8TiIGL46DmE3MB6IuV3nEY1d7JChX6g1tmJiFO3p+2Up6JxXjKUqDKTi95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1xMre+H/AFdprQ5TXQv9HECc9HG75anamL7/AOzoDKAu/mF3/X5n5X9wJ5S2royPsLfi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WOPU3y7RBalRkcEp/gE0Ebor7ua2LWV0qog5RkqoZJc7W5ZY0DuapmU24pqV/wCvLD7a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DNZbboYN6zc4lSpgHdSM5nEH3Zv69ponE1ffQ2Jx/wCDE46NMQveISJUqa3F9/Th/wAnP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Hn60/8AnoGY+pP/AIKZP40/+Cn/AMNP/hp/8FP/AIaH/DT/AOCn/wANKP60/wDgp/8A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8RD/nIsI5cay8oCPwwHbTCLcSrViAVWn4iUkaY+RSJLHxe/dXHKyYcnqlyp0ORkgFqaiG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s+qn/wApP/jItVsctWT/AOs/ueP/AK8z/T+6eb/jzFeCGH+VP/vI2mhTcXECiVtW9v1L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/qP/ABP9R4B+P9T/AOe/qXD28lKAa7hL7I1qbtErFhnajlvk5i3cIovlZluo+P70cAwA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AOuTPyyfMt9S7CBu14MwYBGL0+N3+IoiGVsPuiHfklPCx+qjik3K0zLXtQSsABcb43L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/Ur3f57nj/n5gv8AP9zsD/fc7P8Aj7m6esx9+N+Pvw5vuzhlxfNCypeIKIZzK301QIc/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vpUqcowPumkdTO4c5W+kEDoM5U2++rKA3xM10SyJNWBNJK6VBlOejpDhroRbeP5gdOGPw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k4gQ30r51MX6jtDNp+el46Y66I1FLMOWFI4GM3TKTqkwK8UjIYA3uAQYW9n7g2eEVV6hWS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P6v6Zsf6tMVMvag/wckN3nP6TZqe4VPqsXiBcIa92LV2Zh/kz11YiOl2xn+Ja+f5oC8r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fMTKADRsOxZLYgtp6mi6xUAu4NK0kAZb9Rslg8LKQxzHMj9jLCVC07biQsOw3LbZHiGr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pvNxp3/5WDZuv6mZ71OJXRowATAAlYgVO8Ne3+vQbgQ7u+YruCAxDh9wYTQdXpWOnTuC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/8AxQbZPiZPvXzKU4jwXmK4sUDdQHVRd4xTWBi8Q2HiIAfBCzHVDKdmFoVceTx+5ahi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APM1046HLWCq10cdpsi4SreMd/MsiNF+B/D9GBd+VgfBBi3OrH5mbMhCjEF97L8DvE8F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7qmaDtmmtVNAJ3P8AZE4kNgnnRVfGJftWK+IsmNmrom/zFCsQeBx0roHQ/wDWP+fKYjtC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ExXuV0qbEOMSHmVNGO4PuhrpgTf1qhklQRUymokdTKN0roMQZQ7Q4yoRJh6oGYK6W6Y3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dCS8v9S5vB0BKxDcx01GeFFbef7neYmIT+Z4S2oZG4ZmDpowzDl6gymm4nTCahMo34id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R9koASmvcsZAIysoP3I0K+yIWA0MDMSmzvDmdJ/TMyMv86XDTOfq0Fs7/kJiGrls5nLB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Knv/AFBj6YMfj9poiysyzzfB68xdNItYouj4n+53jPML8mfjfxMe4SX5hG181HKowdu0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FGO3EaDMGqIAob81M8zFWwloXnmKhWzMW1xml64mP+/Mqq/4JgV/mZuBc8ZpMvUdO84i8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CHD5S1+0xMNTR9s/RC1eMTicR1CfmzVh39o6gw/++5//AB4/9H/k5wzVoD/YfmMAtUx7Y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fyqHyx7QKFAQB5O8uUsQecF/l/8ABrqdSee/OFGjfyUPI1LwF73ZVeKF9y+FvuuUL4N9+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CljFloPMBYN4Fxk7YUhj41BTQw5M+oLOVXJeTm4/MvVV1woBtTYXRVF2Zc8dMZWOGEaM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U5IsWFH/5LA0VrSu5BWHyM/w1+IO4SAPwF+5eXVwNEKi5V3ceJZMZA8PMpraaDRKWATCHE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/J8wn5f/ANFX+XDNMDiDEGVGC4J++VCcTjNMqB0FjG5l7JpKwzlDlHMM1DBKxBnLg6EjP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U0ZUOMrowZQ3MjDNk19IMngIHTvHje7+SWP2/lCyQthYFamblSsSso6fs34Y7Z5XQjLm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5SmbJ0xNGYrczIy5SI7Ea+o/s3Axoe+ZgoOMy9S2Dn3LSJrHaEwBViJCw41xV5gQgKcah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ID07NSjvwLrw3L4qVaO24YasSuLKP1DrWPJjMG5phHi8TJUdQX7Mdn5i+mDiK3FpGtWs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pYv4hDLSFfi6+dfMQJWFK/SClwI73FkLszFqhK4Dm7WIRoubmUZt8QKu0qb2xqcwMo7rhM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CNj2+ZWcBYxaMPVxbDZ3lznNGfgnTvfQV2f4k1nM0Zp+UQk6JxNnufo6axO84lY6fnPx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/wB89CG5ujzuK19ZX4jS6EA7BFGdy+Z1CNyjbiDm24L6JTPoDyRznDlBpE5EDqTCKlAL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13dZ7UzVlRh2tbgNA7Fr9zj/APQ6CfRY7KI/aMra48zWEuAvWJk7AhDKkhtiEc3YO5iSq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1/6aarLMO4nNcX2Jc1mhqq7YXyVzeYJw9wJNWafcCrTbiDWDzhD1WuhMslQNFinyxI65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qmlYL6WoMBtLeLEft0tlSx2FP6lmbBp4f1GweIwznzCUBL73sEOWRhQa9odQE2insmAO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1zMY2zI5Sty2Hx5YQ6CX/wCz/wAOl/3TMCBNIM9NIMPUNzb7hAxHcOocJolbmpuneHT3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xpmR0294nROj0cmKiYjqbIQ4sOlTCW3TGILUoemHPhUCOp3jvsE/mUL4/wAysSsTvDcN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Z3XMOt5jjMLqAdHbHmYKZsuLDOUWJfeLL7wWBeEZbm441Uq1blv824GXsn6slY3PgBEx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GwP8pkttN6f8JSuMvzkiA+6I2Rl5zLjizpxLvbho40ifhdAVPa1VFer2GqW0p3lnOvcW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EojNFW8xNAB5iWHPmdszTBzE0xK1xLtYlk2bhwwo+peZNss06Y3hipg+f5pdFAeee7gR2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t4Iqamk1bhK/BEsTYzicS3+vTp5Yan5mD8/7iKQ0zZ7f3M2CcSunfo3PRupzTT8fz6EN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orJvEqKAxdFHP7oigvgRrbXZzpqanoyjS8i83upYVdcq5YOm4Tc3d2K4g6ECnA1jNoc1G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M3f/ANiE4F/SH/YyzHDEcEPsmbwfTAT+clF0fa5QDV3YBtPgwSyGG/4P8v8Awa6m6oFXs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FYpfhnMbi6IuDbv4zBFG5ABq9Rdc6jZaRZTL8Q/EwbUdBopwN86/EXEISMGAV5IfeobG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cYgCAdwJm4riuPO4QEkDOhQ0Ujf03EoXJ10sHA5yfcToRIAKHGecfrySqQm1FoewcynCqB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qXEFsHntH4oZAtXiLBPoMIVEllrRYUucRglzaE8Q6LA2ylgRXlc/+bh1P/Dr0n4gwhBi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NM4EGECE3DAIftgQzfTpK7dCulMzf0MBKjqb4KuO+jqCl0ZGVKlQZVAgxmpBanfcMH3E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2P+ZTJ+MMHRgQqkcGJxOWMe4T8orV/wDg3Fx0NSpUAqVBiOpkot1NIpzLqJowQfqHJ5ht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+UQL2fqUbcxpL4+SE+KDbwP1K/8A4hItzCFp/IjIDg/aQWH+KTd7z8wi+RfnrBMPZh/L+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gmPnB+oG0Vj7MowRbicwGZgwTfwjS3AqkpbDaniYP5RKJmoE8kzzaeYZHS8d5jS+ZZ2c3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jiIajvn5jsqDCDE0amfqJUqOSX/z6TRgZYYIPvzMPMKCaTM9n9wxsziMWtzZBFMSs3U0n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/APE/83/4SBaLP48xy0UdZzg2OAdF26ZYGlA6BDez4LCPTJ1LG/0+5cNEo87BZbs557zH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6MOY4uLOzCK/ZGKm+SpYwMMTllGWTxA/gInUEPZDpKtnXFqoOG9O8R4eqQwNzBWd7exme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QsWo0U4uZ5WYgMXGdIn2w+pmNNWl5YfDsQLecaSCFbXeRNOKO6ocstURZKNeq2GU54AYk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R9Q4mgi9BmoYJqK8GcfmOBAVrY2pb3zAvKCtoSKhfh9QASXvi+0Wi9kt5L+1nPTut4DnW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rv8AB/CQGrXEJpDvGAIKEAzZWZnBllAPxGeVvP8Aa7bhRVkBQfE+EQtZuClBbWXgi/SUi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ZMwaBKk4pdCnINpbeonmMKXebYDK1TomGQMlcrsBhyaIMjURS9RLbFOTTuPYL4uqrTG6N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6sVFp4GYi2SsHKmj7dw3wJMiFvCLV2+Zg9kMpYClvAi829rjMEgvC646uvfmnpp/5gmEd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Sp+NBia98yqnKE0j0wg302ypq6vT5x56M16NcrvK6YqBcEa73NGYe9M3BEiRYMYH7Q5P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u5gong79ybM56MWblZgYhiPZLuXqaRczSYXNGoo66Yn4RijzBZcdPvPl/wBoDP2TIL1A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4INXb+mCvJGYYjSj4faZF4/sn5Y/CbGXmDlmn/u+h36G/Zlg+P5IcPn9+hghlGDV/JEAU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QHO8pr5o4YLtuB7oljbKGmuWAZvMBtzA5C3OWcxQyl7l4drYKahfLK467z5D90BQIQI9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NiDE1Z+OnPTiD5P1prAhMhbsVOfzDjDUwH2/tjjMdHJMrlb6LSGHEAqan+r6GodQcjaYB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rYO0C+bt9RipbSjFFFLxmm741/wDqErIuyB1TbvRLDawbsvNXKnqXmtKNzA2ZDbjEdEFd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yqagZJLRoZWAfcdv6jMaLDusalAHYIUw3EFRxSoDCJqr9owMPFyNOqeUO1viHTwsz4HH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jXXCyIAq2YJp33EEUBM62TnA2BW6LqALTnsXZ41KLTSka4KE0D9kTKgQwr27B9vu0ao2o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4AGrSBowaTsB+ZZdEAbFmt1/aFC+zhBg013drsc5weuwvjWgrQ8/7R7ETABTNV5mlBu8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ZbI7i2Lz5jKc7RgBfqA6vBuFIAmiXUBFGKCqyZuvqXy8tUKlOnSBjWCCOzGEQguwaV4j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9r8Rq0GDVFYBeMPEW4pBKYinjF6m/wAZSUdtKfym2zERzpLeHMXWrW86OTVkypcI3Sgs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hu01WcG3mUAJSV41q33LDZpUP2IT/F5mmVjoJWOmv1DEyHWpsdA6/gQIIcTlDEzUelx1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08hlQiYmkCCoNTjpum8wKgQsiDAKjfE2Og6jqOw7F+WDLzRAx0YbZkhlR13Y+5uzc1OYm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X7mmO8Tb3FlFnBOcw06OOiif4qDG5jGWFVG9x3ZFllVnU5+cf1KHldyoeY35D9x2vggo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TVw/8Wmfh/4jeUxgRGbT/X7xtEjXF8dH5yLLxDE/85hxFVVFHhS39kKQ4swLrBG1FlNu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ltPMRXDXEArVQMQhEGi4c3cYHB4IraY7wXHabOIM94FfeDyGE3W/4YnypSoQFnjEvheq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NWaQ16uhzFri7xPs/uIS5W4T8zBjtuDCE21SlnvmCmbR0iYgq5xNeDo0gwzD0+g5/wDDB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+SK1AsBJ2wQ89AGsVq+7lzvpz/8AkUvbrA/74mQ5p/0fb9Tbua9XgNB4Iqb1Er6IF1ldE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EBRKGkmBmM/UFygMEwF9EUZhUpGYSHXPfFX9E/lC2SbRT9xVG2G7hU/fPmajANh24nsz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v2c+4FQYQGzzDYQC8cGfzMpJEkijyP1C0/3UjKVn4sv7iKeGlbUZdNXe9ecVX67gQK77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QaK55HtwzBnALmrXLQPB0d4fWVqRo0KwnF+mOhclRppanNF1XP3EVyqQYqzqdFycfayf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BG2s14YF0MHGbmUNu5aXLgjCAWgtLa+oWwOilVKCeaZTjqFgV4cZo+SXKBD2h5eL+41r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TXrwEW7Z1ZUOJOlLBF8W5+JvQmWBb+z9wRGIi11UZ3rntLsCKAJaj4NRgZBDmFHbGe0b4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MWKtYOw9+dQjr0/2TAwYa6E4h/GB0mcdNibwYldB0Pyok5VDmHKJBFQITNdNcOjiDOCh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DXTIdMFBhXeBhhpBiMOwHA4egAroqyOx7fsZm83YmHETomVJuGSln9ftCbvT30Wd8xha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83NiHE7zSpoy8eI104lb/AOKjw+YhPEOHxcD/AK8wX6f6mM7xNr1+4t/aYrw/TD7oeeey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lfQg30dZFOR2tqaQ6floiq2h+4aq6Aw3Cxy0BjtBvfoiS8Y+LgC9hbRWa3DnR5K3tG0A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2jzNMQupTWmp3Ioe36hg4Zs6UTOHCp/rHzf/AEjQUooMUX+36gozQVCLJNWaypLvEqVuc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7zxPzM4n+yzMIaiayxaKmUsqaKnEutzY9LpP8fc4hxPwPRZsmre88sRXHSu+9yTAWarvz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xbuuKC7qmmoaPIqwsIq+b1cLmVKJKU2S3qoVpDk7zir6ir8Ks5QZRuxsIfiGyoD8XOI1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d2FEr/0SctPoNn4Il9m3gtsd341FYYGAWmp3aMPuUeRH8lm2BsZhgcb/odn/IRsMbaq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MtaX7SoI7owlxju2H9vqBQm7GxWa7R4PxDQ0ObjYboOHz16b8VAVn9Sysra986ztg3ajZ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zkzgEoRurop/uJMLAzcxuc4p+Zkp6ERhnWTNFe+MwC5lSmlJXvFBWueeKCStWW66PN5uI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X5lEpVarRdD8IZbiVQxvqRQFWg5lVlAHxKXzVwC0S44YjhimmXsEjVS4IRB7Nv8AkhTFp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Esdg5D4pgWQoMDv+4ls4cTm8X3g9oBoHxLLsG943AKMFGpq4HGJirB2qAFoM9Pwn7IJJ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Om6jkgT9HQOelXBlDE2JhhMzlMRuO4MJxCOpu6a4dEm6HD0JwzXoM10q5vgw9zlCN0/Gm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e06vUPxAjqVDmVVzlU9uH8f/ACVLz0HOYy+8vosQYsTSDiM46a5isVe+FuCvZM8P+My9P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GZX04mhaH6ZUecn7whYPiPpjvxD+JlGw9sC4an+73QOJ+pcyDWf6mMJ/JCCtk19TWMXIl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28ZbljHLnzaUd4fnKoy4tdnk7xt12jOIG3UbV27RAdoVp5cxAoAMsKYgpYVZ5hgY3hnKG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kyFz27n5mPfDpsTWaz8WG48MDWmFZdVfecRW3X9MMwizL2Z+cn5egm24a+UH6gzFmhjU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cE1mI9/4Ix4U9q0QpM6XMRhSQVarfMdKwlhtTbhdxCPCdgfd5cLXuEVRirKcE2BaLxj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jMvuB7hbJNAHBQFk8xptnYdFwXeDWKMRCnVtRcvJo9y6riK4orXDQLYwVNP46HUHgZfb2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xE9Hj8nzMgKkEfbEVxmCMts71ceeJ/MR21tX3AjS+0TvSlXYvns8QodDIpeydvJhiG0X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EBWuk3QCjfD/AMYMzS/E0dg8BQTcwWpllxMczExQTujP5IKlBqYl0kBisrNiDbcpw6Z9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faAbQsGSrznFP/YKZJm0CK4VQnuJfiJItvN4rDHK+VAqUtunDd9yWmS1WAWmmDxTnF1AR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zxXOJbPSAYU042agKm0UWyXTNOmgx7gVVXhI2OK3Xuq5iJkYUi2GzSYTCYjnlDuPDWU9sS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L9Tv5UUKJTA1klzh+IgXt4gJ4lmdo+Ar+GO2qaDV57xEbRCFM30Xn1LR5g3BkjsQfWMB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s7QEiJDSqznmmuz3jhFTOt8V3OfZDOv8Az+M/Z0zqN9P1QhwgVKl76WjpXVVBIMTC4Zua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VDhOY+JpDlMBlXKqJQzX5mnSP/BpmlOJvnP7QyOmEVHsH4hzdz+ppHoQyZnKOc5P8y7O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wYxAn5lOhWTSVXTqwcf+MXoFRY8IZnHI0lb+FHmt3cioNRXTcQV9Ec+IafScN4ijTApy4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rRQxVaWMMveUErWYnLvAxpUBtFOocTs/iTndv6lfmY1x0VD1jH56Gx7/ALIr5aKYhKYV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3kx+5oe7+yIvFgrdbMaFKtj8IlvPljfPS6oS1VqFaOoi/cCqLuMSovaJE49xFZiWjzPAh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AL5oubPNwE4zlc2VFd26RLISsMFf49dIMzmIrULYX3qESu1zlrfaau0E29pixYS6sj7Zs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omDd3AIqYkLL6IsK4lmemeZzn+PwnEGkX2VK+GGlm1qs+bdRJAUyDYPuLJWwVJ0M8XXxL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h70zIzI1kVWGsFZla7SsxgV0CyrBVWYvNsIb0QjveJb5e8MDoEUCRQAUCfmuLjsILUAV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WjIjY4Pef/GbVyG1wByrEaWVn+893md4HVxfMYGJdyAJW0Hccrj/AHaVr5ZW4agRBUWin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U0Nj/Oz6neRX2pZPklQIfDbDL2uIxsBAqL55nyj1TGnHt/JtlXKxO8OXBlI5jCro/nZF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y/xHhDdIolI9zxDEGI1QNLoo6YV3y6h+E8i+cpiu+bqJ5xoKF63bvSzx2iyyI1U1gC8Ob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1NW00Cj4FvEdkkBQKct0iYey41GgcqIaaxfe/fhYPtzFQbeF2ulWcRWhSVQ4lnm8/iEv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l0pVYtXDKl5uBLl4eQsfxHIESyULRBzU7bl9OicR0TBYYvm3+ZSh7RRCmx5aD+Jk6lH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5i4OR2SpboSysZxn+2UYTe8UzELPaH/j8R+yapzCDLOZuYfGDNcP/AAHMDMCJBagdQZuH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iTbOIMeiQTggylV0GIcdQFSodPX7mk4hnDywUndZ76HEfoB+EPtempTGFgeG5WIGJ7GP7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4TD04jqVcFeocVOM7zSaNTjqER5zcC0b4lnSvEAlyl/MWo1LW6gbPeuBafzgLye3B/wAb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28wTMWvqEShO5mX5Ns3YbWXkgMldohEBxGscy21Vt08R2y5YHg/jBiEYM/lMSOP3TX/z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Ruyv1DIWcVrTiAAEQ/3Q5fcq8dBY+I2MboXcAalsDOY4XiBWoLMbg0r4ij8pwtfyRVexE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zxC4yVC9zc3RKqhdFcAGPe4w2x1L5/wDRNEaBSr6GtBpJ9Shtf9TTUGIM+0Oui6paAIzib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yW7i3PzvQICI0Flv1lCG0MLauMm2DaKFliP0xiJKGxqNt5M/MepYwUy042OAxRiVgNst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LXqY/wCJYCbWS0MWUWOY8JFhVNYDk5JUo6hBRRbbHg+5REM1AaT02R9I2DKdkwACUlbL4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RevcUXHcLUvv2PHuKty1UZWAOWGCWMvLll9SgIv4BQ890tevY/BKpUrEMMqVM9KB0T5I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8MSu/cPst+Z5YSn7sUjKvcqcdKKYCzsxHtfQXT+FjE9onuY4ut0QafVmvs/UwclaaE2fx5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6k4idOmK5T2lmC+6wvt39RsODisQZZQ5MzNkihfBVf71OOvvOx+KmX7xJapWmCVJIPLo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djOa5pQAyuH6iLcxSTfYB+6j/AHgCldk7y1Bj1Bg6PEo4qA2ZKiX3hAya4nnDdjziKgsQL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+I/ZNM2hCVcrE/RDHSEZxMadIenEwXQfmnDOUJkPQwE4YbjqbJzDjA6OYMpoxz0cjOBAm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IjJqOsTcxX/rmH51lTU1i7ek/hCjavoqEAtAWXCiniBeGvMD/ICLzBvpxNxu8Q8ysTvCe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iHMNkV08wiC2jvMBQUmJovbUCyPHLUZojF3dS+hMxP8AryQgz3lpp/cOlsw5zhf1CCCs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bPl+5cRXsT8J+sGIdPyUwLy/bAndo/cOE3xAlaO7KntitPgmaFFHgU5iU1QU7HaAB6jh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6KFLiFuYqipRvnzL+4vpBV+Jw9olfEK7Ctwo7V34jsDx0eoYFKAEFc4jqBl6B3hyf54m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/wDnpDE/ah1DU0eIjTUNQws/OizOTNGflP06GWq/xDRxLHp3djnnbLsxkYKCkOMBtbGK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BjOM6whmYTrytUcWHLdahyTitYqCiYS1p0lsNQ8BTZWoMM64gJAJKq5UBsF5rMUa0Ab5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hFv0qrt7mLLu4XWaHmul7RIo0jt7bp7e0RF2suhYdJvX+NflI671R7+ofVaC6eYF9otc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xNxDiVTNwy+2odxMdowhwypUyIJOXEtS2/jTEG0AtWqUv9xM607oDsxgbyOfwzDZBvoz3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7sp37TWwmEwM5KzLkCurdFFhXxoY70XS2RoUrreh4mER2ll+YOnstyy3oCCIotzLYId1f2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AlGF5Q3sHB4jy8PK5GsnioAsVRhqKj+pfSmKuB4E52FEVqjvS/tAkTeAPMVATLOavP5/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gv0iqFi3MBPcfwkQBHD1q86PwnfgzPU0RsvGZuhj/AMAJl0xNdNtdFhOINzvDl0DCVCOo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/AA2Q9DKwzhDPQHXRMTUddGyfn/zDXluESFpj9cH4JkvdypU1PKaKQ1KD7n9pdM0hhzOyW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wvqk4k7HQ302nCzTk+o1Zr6lIzS+0ylGM2bh56Fuu++lw6FR2sqIly7cHrzKqVZpj2zG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bKiF3DLHqi23zFvMG1uPFEah0F+1NiNZR4f730PxpajAVp2h+oUsCJrgu41EtDI77x/E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QR03Fsbh3i4S9hwIXFWInUtNVMPuCj4ZS0zFmc1K2f6ZiKVb9n/z8wZwum2gm8eoRSoBLv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iqfj9AlzBu/78OIHQWXnBj/G5rnNKL7zjOJqjzG6a35h3RfdNZ/j7gnKf4vDoztgagsc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miDyaQaIMO7QCjLb+WApe1dL1dft9yvOQFrH6YPqABXpocl3WrvMCxOoUJ433h3NNBmp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OIzdqQq7jx0YGNCgC1i1CxtDp/L5WKUUwr6kD1tl44LHXrItvLRGlqrb8QKgdCKgA9HY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YGJaGVMDcqJxEqEsYA6MWfkfuZ9qE8T7hFC92OoCUThla0sOFkWTn5gTk3lQmxhtc+pa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bhmiFOUIRJeMKXdAMxFHfNRLrEsuiZqDy0PtDvshrUuqHcZZcM0EBePgePbwSsI62JVA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LRGiA2s8C/wARShggYGJgTWJkRITODZEjnUs+y6jqHOh46E/M/R0joniUBLmyHUErrQdp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VOJynKbImYaj4nKJlHbDcwMI7iTZNZRGOmcMQmzt0GGYYGMScTFRV7j9w+6oGI7mrHYvk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KjtAylHdW/LocYq4w8w6OCXjUtlsHE3g9Ok3PU4qap2u8NkthoHL9QFk/Uo0ftHREOXu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iAKUqy4O9TBbN9HmIs4/rB1MwN708eYRiAB1b/yWZyy4bn5frEn5CGmP8XDr/jPSH0S1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B9BH4lWKCw9nvBhoIo7RTuSmoGI3mve1Fr8pAQ/cEvWZdwOREzV5hlcDDMiyXFKl9olT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bybcRYoqjjyVHgeqzTqvCA56Mn7ICmU+PoR1MfP+30EtxPzEti7v30RiGn3nlOI0MMEv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4+43U5T/AFeHQ/8AfENf+HopJmsCveT7RhpfM9QWjkyTPGqV9ShHLFbsYIsNQO0KP/KX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TC/yx/iJUfcIKq18IN/DP7lw/rP7nA+o/uIP+HcsGsmKxUxFMsiF/SH7n/wBT+0Bbx9gx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tZgbEdQ2PcyQEXFB+pQNdDLuyV/CG04IQAcXllUDDgpIZNXl8TVVDFTn12jhClqzyw00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JVkKuyISoyLDXCDqZIC+U/1R52HDfc2vx4ljoLSHyaHr6IJRES3PaI3uDYv0+fMersiH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xHkfzAJBicTG1GRWbR2nJLb+pQVswR0jxmbFhw9Cfl/omYQdOIzTbN8I+lUJtMYLuEHc29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eaMdw10OYw7YQYSszvFqO2DEd9NIckJuyoECa1BR6OCLKP8AKfUw1GLDFb3/APWVMcqw6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ruE+gi3FshpneE9QjHNzCcQ/E3JqbzSfM5hNEyBCSjXZUwN/Qf3KkB8RbDHjcrAGbYnQ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OVbzyIfBUTUZ1EHh5AzPy6gSePgF6gisGJleYsBLBlkJcF+5+pYB/jM04/y9Iri1W46u1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1X8IQJyU+Sbt20mjAukXuEMN74fmEXi7tE70F3ALZcmoYZ6DUytt5iXa8QZniWnqVsZQ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m9/qoFsKQ83cSAoJTdYB8VXQlL5g2T8GOpUTEoMXhr5z7dLZn5CH3/wBpoms395xnEd4Z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zDuuMn+/uMVXKg7r9Oh/4bprLAD2rRx8DcLCzNtTBq7L8OYrL4nHQ6PmBo839QytA7qZU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pbxlTvdwP3TszCBfFZXXEEi1lKwY5YCggNf6uA7vasIRmARE7z/4cP8AmwMYTIRY7PaB1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XO/Kf/FQjhQuwj2co4ilt22GNQqCRIkE4r9I/lLDfEvUXKqoKBj2ZsK0BtYVeYCsIoqX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XEzq0nIqPphhDIY9wq+REaoAcvkjhK76aFrIR1KBggpqUC1Cl2t8PcV6KhthXI9yHFBsq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bqoQkgmtN+ZYg/6iUGJeomI/AgCKy98TWlBzcVUtGpU3wSvTviCJydPzf0TT4hCHSpm5l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3U46bqgzPCGszRhzOU5JpGG2MO05jwIRjO/SZxHU4QhzAlQIbJqjmJBLEQK7tTiVCVMw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GRmsNSvyP8ExzFVmY8SjBM1FJQZRlO8D3gXmEiXFeoTaHq1M5aDyhAveW7y3eLXeNrEd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u8wUdyhHJa1Tf9TCYsAF29G+8BWI1mPk6GCVRF9TKfv/AJmt/rM0Je/qUIvM/wAbxFes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XNSuSistKzLsWOT6P3BsxBOZbsod4YBFaygd6hhidor8QjrouniDkr5hicbX8Ef2v3Az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ie+jqP5jhl8R10ZH5Tgf7maZSph7ZkxLJcXabGXlgYjk9+n9yLicovk/YdD/AMXQsJQO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stM22NDSlXu1aEFAOCH/AIFIL3vZtPan5m0WpSDal3ytfic8/ZfHxFQEUeZ6AiGj6BqY7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lo3kHtcF/F+4rbxLyEA1eHDCdAAyvEF7BFUSoVdVU4gYLnhRbYd4BY3hKeXWnxhmYd1AH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+g1K4CUU0vXdJSoKNTOIPLOZah7nuG4bbLxUvh3SXdVLm2C+5zuiNmJgV1K9oxNXcsi2A4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klhQIADvZgvDfMMZB7hidlCVPD9k5mjPt/5CwQKI1KNsGqDDGkeDMdlDbHH/ANgGS5uW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E/zeExOhiEJx0BvpjUJqLLqKiFT9nQ5ytzRhpmNzFw1HoMRMs5mn1NX00hzcwhuMdTgh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NMZe5sqLF3YU9SGumjECVnL8oYLbcWJaYM1nKVUZPY/UF9oiRWRa6is0lx6e+gdDWGunP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7QS2a5ly5uWNxKrQz6jPzCVcizvN/5JSY+yNsX9o99G9b1xmXoZ+Z/mG+3/dNEOXqGmfM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7m5bx8Ey2G5YXAuOFtXPBj/vzL2YuJXEyMfGpJSxVXOU5riF3GczjpalGTNzCr/TP8TsTD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YYKC8W2823/MeioQNIt8FV/cxjVqc4jqEJBuScKhqb+82IkGhczdL4M2zGTnF8/uOpym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SiTCXzfq+0UALsdoS25QRRpm7a3wy8IhWOyyt5brfiEioQQWBTWS3P8AyUuwoCrATWGk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be+T+qjHoJAUpuNab7R2ptoszqkNmE/M2bUmKN6qtbjKWhhcJTXIhxgTQKo2wp86Hxm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/Dm9neMbY2vdgZY5g3DZoHAkurIUHBLIONx5g2X9gPQ44zVQDavBNsQkoSDRwKK7wlT8P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Ms8x0iciSoXbKKtWXoxrUWEQRap34jDN3UGH6g343XyaYcazk5J+KzFjklW12lWPzK0F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zBbGMuVEdD8P/wAjvuSL3uAoSkuUKIC/m/5gHcGN4gVhhn4nMQBl2VKBYGU+18tXV/qO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n6nA7de5UalWugfzHOOEehcOxXEYKqVyRxMNRt2sPGdJUQbYSUMqw2qJWKUlZpX9ynAV0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c1AA5ir2fomhAuG3q9cx9U0h0zUNMOYMejU3epVkDcOYd9psTFRMQgzjthNHqJ0GGcvQ4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h0qDJC4ZnNM0m2flw/R6OJqs33H7UD4C54RLIpxUNExFl2Regv56NcwwMvcxHo/+S2aV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30KE46iEXWO8oI/8AkYO12onMX3keJw6CbA7zRiEcw/QzS7P+Zj3P7YI2+oalh8/wlLXi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wHIqXHrAruygYhJqAaxCwQAmr/og5YrcWYOKmnEKteNRqnvGMPOK27/qmvpEi5qDDNGE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+aMaKlZRdsNw/ejAPJK7MeN7mkH2zsfWomIApcXklYqGAjZ+IsviK5q+/301Zf3A/kIIx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fwMBQBTeYIVMqHRph7n5lLpQ8B1zvLdbO0GLmxFLBms5N5vWohnsMrgVbhpS74WKsqXC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Fu6bUkDprDnDmIWPYhM4DLe1+YULVl9t/wC+4Z6B0y4QWZex8HIu69GUg3vsadX5h1kB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Pbc2e810YRmHlhq4mLPQfdMI9uCRzYKS3q62LCz5C8GsTCu7fr/vpWEmS7eJ+BPx0dek/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4tn4US3UB+4vbIy2x2pJTlzCLSNsMK1qOzc1MqSqjqKINKBHRkpnbCLGZ4+IOxRN/OyWb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az6mXYm0CAi8mKUVcHYal4YYdqmwYSz+5j8NjU3f+O5FiaA3IbP68RxTxGK3t+4trbX5U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LCXqry7cQkBFBfmG7g2EN5Nw2PZPcdsX2vLGBmlMYywdsZXa5ap3kjoO5fmPXQbnHR6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smzDUI5h/KJNnrpowIdw3E6sBjzAzNOuk5f/ABPQJo9LhDnoJaR1HnFigr1pWJU/RH7f7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hiPSgqM81mcowXJavald0+WJcv1FeWevee53lTjoQxGPKaw6X0RGEYE9ECLAeRAai9iK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LnHQ61dnEZjFWdBmB0cdylSpw+6fkP5mA9v5I9Jt9QYZd4V/EdCFh37j+lM1Ecyqpk7nO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LMVqzXjOIkvpbKtWK/MFACBuaQibgfNnG/0QyMdsWJsn4EcTZFqsKLWOIgykFxzLWJ0/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1P8AMExSFNiVALCosUSkmr3maXtDTOaJVT9yJOURXz/RKcDuxuAFvLESFAqcKPK5xWi+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Iu8fiBLCWby3lxW8fMGWa0ssKc4IDhUd2Kui7cH7h+6wzb52PvUxeXCG1OtHzEFqH9oD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5RKzWZkDvHZFmOFWGWexirjun5igCsq1f6jNBA4oOReIAPJNAG8UETS0u35g/1SXj9wLI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Ci5S4NetFZlU3LYynFXIfMOCijmoZDebCQD42wfMxNv6gZc1V1aesw2EpsrAp5cr8+Je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3GiZsSckV+WFLuPuSsiIMkRmwtEoaKRt5PEMsFTKqrsQ2Kx3mQlGYgpKt7xmhcUtFyrXr6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b7k3hTVSGnw8J3qHG2sQja8bjOlANFiZe/Fh/E0B2ouXf4qAYdXjiX+Yw1bwZqdpNbBD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Wn7LiKDgIa7FUymTwRT2HbLxragMN/yTeDRDfUXMOkD44dGbJuyoRJ+6XMvV00YaZqw2S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aSoTEgVfUSOugHQHQJvmWiskwhkMOGi8JUrExTxH/mMsNH4ypxAhqLPC+AmlzMH/AEQ9F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8dOIc9d07nUO8Y0BM5tCWFuWdsWJvpXUdDFxdHp7kwjzK89MexIOOjMg8MVeBfuYDx/JNW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Sg92f3ACuaXK6NZiHYpxLAtmHl3PEXY1fI/1BaBB5Ww6TFxBqFUd4UtbYbScMKFcwLsV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K/wBWJ+JHU5nbCClsv49xzAjiYPxh+Ue4MqCw8v1Bx5wtZpMPbNSBuAUxcSyJPk4Lvt/E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5IlVstiHqIIPsf3GcpWdg/T/ABNyqkqKthUIrNV4ZRCqDY4uzjMMQSMIioxVitfUPPpj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/ZM5kUVYap9YwVmBaTmmZjB0FaPnWlOA5QQaHVAfhIE2Q6RQCgbpaT6fEC7CAz1iVYVvW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juq8XHs0jMoFjWvyjkKvDMLl8vtZu9HE7XLn1MhmQdB9v+JmQQYFXniIxNzq2tNlgA7y+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bwP30AXRV9KLus9DfvsVp4/rpxBOcN+z+ZzFTfEISAbW+H/s/CIzGrF2afEfiCzMxgMGcv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ys8VwzX8WMxJJguAMHsnHxEyw1mWajjmGpOSv88Q6nwVgdqx7zcVe/CFw82fMrJuCwHh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bfMAhaqEKxDUQeTMQESdI0mIeFpTSrL+GK8Le67wZkGkceZZwoZqVk7Ij7ieZxfRKy9t5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AkHcD6w30X/cdqTiG3/yBg+jodEyzdhCM/b0GXqcQ0w1MbgZIGYkIoOYaQI9N0OekTvH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njo8k06Dg8s1PDr+YZd/uywB60OegQmRDU9aP7f564XDU7wj0cypUJfaGZuix0uE9wK6U8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vuIyDtCoBl9pmVXXiPL0/NOlegM4mPm/ZGs46fjTImMv3MfK/wDPQTKBiG/d/Uah5HbMD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HmUKuf4l22mIFQqioWsWX8xsu0eMQw4uaXnEunlZxBi5qxAo8T7PP87tNHzF3EolGbpn6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bM3/AJtDvoYn5yLsFL9x4wY/tmhLBTETZxGYjqHP0RJ+Q/uJDuCv8+IOAKy+LKfwxIAU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ru1X6CZAFdi8y89qGxxn3+gixTCDamm/EWSdiNvmKCSbOw97qWWO+L45+D6Iq1XWGS90y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/llkRdQVHatr+42doPdFfy/8Ag7KH8v8AmBmpQDhVfqOFMkeFVSZznX5mODqq56FLTv4B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6bKvnfTJPPoawxE8lmvuEuIs0B3jjgW8HuGw/wBVFa+ESQAmy+Y0OMhfdcN/Cylmxf0b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ZYOE7OgWKGlt6doCl2dR5mSWxymQuEslLQhPkJgbjRFnclaiXkiiclQprhhwWpuG3G1s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HmAnZLllfx+pYBRQJoc5qLxkpSqwCcvuEfACtHlMx7kQgLfjBCYkHiZ2pS0LfvEqkJlE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8/wAw4IYIFGyXDGk4Ij8koEaRwneOnrj1CDuE3OJ+b0/GnE4gZm4g3DBCLc1+5qfjQ1NG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2QmxDUq+myEMJ006QYm+BKhuC/hNk5JpN0zGGvW64v5/phvntfuehD9Q6mpnhExUpF6H4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cde8H/yZm+aTEMTv0BYW5l+vqGoJDma6LiLcI4wqgA9xQ5LQmbX/ACjewHcEGfcQuKsMe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x+4/MNH/AHXSdq6Nzz/U2Gv5p+IvqIxA4uXQxZ3uUHaZy1cyJSFuPEV7hrE7zXvKJtL/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TsTRm7nDN3SsNdMf8OfRcGG/ahL1oOWjmaYyFA2EHRNSHOJhHXTiZv0TRn7H7jOc/0e7q6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XM9pT5lMLEB/e36LPsjbjCc2ZOBB7QBpTBHniGMOlzZvBtrrhV3Yb+YqnLs6Dt8g69h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Zd5XT8T+4ILo4/gz5m/cFDuJFfgs/LH427J/yChD+yAcnlZsl+TIe5zMz4huDOIX2mcv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RfDhiz+PgMpz3p6jrcr6gAiPIypVzMqIWNWXlFSzrE05FoHLmLV0cj9QWjv0KY7YdBnm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I0F8ahQlenKvRqXgWN0/j55jha3Eu7yJc9uC0/EKwnGqpjqMNz6wqPcsQ7j1L1QdqnCA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lYFi6lADuHchqG4pfRffCa3iXiGoM2Tn0Omr3GfiTScpozMZq6J0bOl7IGJrocujWPVsh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2mxLx0Dx/65+A6uk/xTM1rP8AaGg9v6m+jDU1jgZ6gH8YpDWJu9RrcxAidOIdDc2w0QqH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X7y0Mw6MJToXE5hhn4r+ZRXKO6q5nRGE5qXwz/8AGHEucT8Bgx+X7hryFjGOXqGszP2Y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8wfUEu3qJe8QGYAJYaH1EaCWF4aiOYBkQ3OGFAL+Y73iNi6x3mxjaCv9mJplzSLNdo8pl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V581gxKgT8Fht+37mjPEWJehsHYX+9TCvM2zDcdxjPwCaT9z9x1OUx9P7up1ep1sK4RP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i7YmbmjMtwsEFp2R3FmEaYi+5S/8AipbuMTy0+f64imxD6Dpk3d9GH+u4IbLyfuBAOAd0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rqsq2AABFnvn+YxICTYar4ofU1dwgDBz3ih7RDiHPDOAuE7MwFJxMOFQL5MMNa0f0Qxn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7ZiSwgHO5s074i8sRdwy+ONMpLeHAalcowLg0iHADVkCRRdXHybggtmpfwnJBPfltp2t1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VfIzF2yuAXNV+iXLrITONlw/CECWYIYk2XLNg8stWYpERXabEZv7jbbp3bcvVa0d48tY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/RV9UOneUti/8akekIVnMOg06HcMEWXrpo9ziVGbIQw66aM2Qhy9ypWJrpjLEwlRiPGSZ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w6qnOF/DNPez9w16/664Q2TQgws8PA/CPTn1uEuXLu+oSps9zQ6HT9wGpXebVKhCghNrc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eYb+cNOEpwfUwW83UwPn+CaQjqX8VT/R5gBkIKJGrM5Z4mko+H+DMk0OvcriwGL4jo0g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pzK01dwLQK7zYzBRmBKoYCijMQkoKv4gq3umSf4qXpKlgxBeZulsm6/mJcMeoxFITm79Q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K/cNm4nCqiVXbtjGKI7CjmBU46up+ER1NHt/cWasw9H7J3hv/APG5Y+pbls/kHxErmJTL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uMeSGiYEwlJsGBKgLWt7/ug0Q2LXMcjpu1fZxBnlYpFu7gfKQQz+sx9so4F4VxmynEUA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FcgWgBni/wBRlxE0AqqysfcCyHbT9RYe0B/yDXphIEx241aWld2sa3CRkTLhZAvALrE/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YoqrlO1QrggNRxGSPi9/k/MyjNh7wUHJR4cn8/UcKZnzDrhgB4qaeIBwcwF4zMsQeRlO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MMGKLLKTMfgrCW9n/kUalpPXtYEA0A8KbglAvswsgp4lktqDgaYF40pn3CgzFZ5JdOna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rfEaoGPuVpPEA5y2BkhTkozOOUgShfqGSGbuDiDFsj++KfjdLhmbIcv/AI06DmEfU5ah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TZN01NfuVmaiTdAgw/8ADZCbvcrfXKdmVhD3msNl5/mfiw6Ox/u0Ft4Y+ZURwP1CViJC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tOPuCieh1/B1Fj1OhCd//LlTUlYhCaJ6ld5W2cQhmFDUqVVxLOiumCf5pKs0tywpRKra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y/wQ663iAVsBYlFBQBcYZrnKDDB9P7SjmKX5lAeZXqLW4g0c1NE3GyYTS5zZLApqOOlY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jm8fMFZJd/wCTE0zvDDRNkzU1n9x6Mx/xY6wn4M1vOabgYzAMiAnbURs6s1LjPxiaT8xjM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v/8AgvoKCR45A0fdRphrlKuWeZEH3B7EDtMjubOkwcZmnSQOwfjFYh3WO4yU2BdR3q4D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MJyqGo71rwFX4IogzC08jr6e2JH92BJafcMtj4G/zGi7hEq/huIDfLjXn+YL8wzhMRCNV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q4Fc+DwE02+ovN4/LPK/134hZLUZEECDyDkiLr9N5sDwKz85+uhQqbRHQILYzHgRDFl7R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02AoBqA1tiiX80+Hm3/sNavMANNS7jiZMp8ntHKIU8xqWDaFteCD8axZdta3AQ8FtS808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LOI3gBzWIpm8kmFqPcQVB5ubgTnivmJvaq7VK+oCQpTMC+Ap4sU+j7SoIwAHGCZt9IT3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O2M5sZ/qb/cNeYcxQnEw9zFmGjvUITiVlmi9Saxz0LDTLw9AYdK3DU/C6afcPPRMQS06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l563jBYfpOc2R2Vcn7mPiITvHZHSX8pYXc/ufQEEqHCQYm576F98yJCDKahqV01cOlQ6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rodHnHXaEuDNS5eM9HGmOmP8MqJwhMJZmWoKY2/9UdZPxJkHN48fj+nRrEMjUH4P5hu7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RKCyoXMrEVYiS+8Sl7iKWUEId9HJLY9SxMXHbn4mMpPIP0RXAQTMmA3DR+/3OIErMw/11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JzO/9zTPKYt5/gmI6+/R1Nno6NPtiwRJYrI/DFRkMDwIMoxN/Jp/BPvqQZZ5m+81/wDZ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fzH9tQpF4r+Y84d1E1HvUxj/AG/mBNI+RII2vS/1LkCuAGW1+MEGYbKgmIwvMu1QAWrw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Lb3nTzEBNaKe1hBBlNbD1NvwcwgozoG/EAolmg48B/MWxXijLPC7+MeWMIl2ow8RVooEq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A3Ef/gwBSp9Hnydzz7ZiVFTMLBMtCA6UwISKYYSPJXDO45zlHIYt1tPhCP4glKXNWHDE8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k+wXSVWH3/quVyzxX+4muO7fxUK7AaFdpgLxLlgttTvEvuW7lA9j8W/zGdlLzxFYGG+0b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R9hqVYqZ6MwiOFFp5haL+wS0gFC0z7uXo5NT2B1ZgK6+AgQq8iyDd7hKPV/3G1BO2UAi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QLZMxxS7GIQ/f7iAAg90+paKI9IFi3JrLz/MalVatrvU3HmcTlhCXiO/fN5p9Qh00w1O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A3DTNJt0OZU2+oE/Mgd+myYLrJcqaM3w10Ah02QZmY1Y6acRLnufuYeqa6XJ/pQbT/7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iTAvMbXeGLKeP8sdM+eimJolJSAgn/oLgheYQP8Axu9Dorj0WOOJd9DUQwaD9ZireFaz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6sf8AiM/U/MzJOP4piJyhhXuYXdn8zGvdf3LVoeD1Kg0lNe43IahGzuA5gBLl1Fl77RcO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Jdrj5gGziVaeE/a6ZTlNk/H/AJ/8Kx4Exz1fhRff/ceMuC4ajrPRn4RGY+x/fQ7mHufp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avv8yif9gd0gUdO0pSY9nH9woNoYp3/MQZDgdxiRTrSj8kshcebRrDoLm2M9okswhlAY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VLdeIGMtL+oKnWYEM2Rwww8wFvOTWj8x0bdAVNrp4zqJ9IsdoAVgNfcosE3OUn5x6CML4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LQcCkUPVch25d4KiEERR/a7fLYcRYWm2la+Q/RHXQzCieca4zSd5XMZBUrwnA9taSPX9n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HmFTIWrQ/EYd4u81DLqUwdbOVzisVLlDc9XPw4eSbquPvCtFh+JP8RxF2sMUe4pCmu0G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B3X9S4waisDmIOcn5jLDyw/Ey4UH4oIfVRZwPJCjD1CasWx0IkoRqDFCShCUV1+lLGQu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tDM3AXMjOI5EVm2AKWrH2hTUJhuIZSxzHxkTTilfsykpAdrggzCYzLc/2qf0TA/J+CLH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xH90UWNdoMOnP/gjwRmmfaV0rDNSbHQ6GWk/Kg565qVD0PMazNkJ2oQnEeczubPUtmZy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bB2/XPiaY+sh0YFyglzZUuv8Aq0erUl3zL7TEYMF7wUPGAdMxXUGBBm+jN+nnEsxFURFPQ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2LIecQ194s9Q+RGJqLZK/qhj0f0TFOJWHg/ojxJz9QMMV+v8AzNNpQfJGbl1+iGPG46NN5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ZHaIvCYC3EdufiIHaNi64m94QfmnEXE1myfu/uHRj+AP1FcOej8RmXvdOsT1ZjyQTlO/Rm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/uBNWflP0x1/g29W7ouF4smCggo0S5kuKl7QuYODLzKy4vxbEAhACNooOI62KvVAJ23z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BRNzFzMKGG7hEspoMZfEwQdOQGGEA5MsQPxSIbBw+tPhiVNW3niAlY7rwa/iICqr0BKir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kDyIUgBrHLLgxuDHMKrCBRwlmYZYNlf1BCoS6d1F7FB8qP8QIe0eGpzQ2WMz4trEG3eOU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wZX8IvZhnKtrBI6BQLtkBqV2hs3EAouePiECYb9f0igstQ6UQ1R7J+CCVB3qGFDWIQqve2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sWbg3c8wIwztAUF1eSU2RCbGWFt6gHB1Ku0q9yzfEJDb5jKtHsQja55hg+f08q1jZ0p7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xisV7Bp/UqC4ggXbcFLBxcDLS/zRNfeaQz0HRX7ZuTR6IQ6G7nEIb/8AFp0nMNQag6Dc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G5cuDKEWCVcqiJNsHR0QiYYM4d9oEcprPzj9w4epU4lhhcfcT8SV0Zoiwm6Bmw/vSzrX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iVUqaJbWJgwDDmE4g3AOWWHEYIShxMHER2lGUOZh5hXBB7BGmoiy/oqv3hjlU89MUzl4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4G5jn31hMQZ+pQnZfuER5/UdKrUcqD6v8wsLAtywaByfUDN3CFmbuHSo2FmoDvHBLtxC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VNnENZM1uYJAKuSskFDgpB+SPTdN0y+f9vTid5nClYe+P6mvQ8T8CJAG3N/xL09Q0dPy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3+iMVexgzRn5H9M/1e70qV7gztuVK3AjdYg0TkwwjKDSmHtAkRZatcf3BwOIyrO5lI2x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1Ylosqru5emFR3MXN1OCL4irK75UdnEC6GHwkIbwoVZZ5qVUsJAoBn3LnfCP5jIm0H8y+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XFWVd+P2yqpSd0FZ8y/AxGSlZ+GAIKiN6qUlWc8EXXbZ8S/d0X8v/GKwOz+Jv3DZq2lqi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uiwEmC8PPjpnLPAYfg/lHCiITaXWCDAFQ1WYH5P1n+OgNiGyTKs2ph8Y/iYepSgmL5jw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c08wyjdfmZrbyQxARU1MUx+jzEynpVSxyJ4hcKxLW5nDBUbv0mIvgs1QGYAIKlSWl18R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9ys6B7KH9FT4gNZhgsgDCfEUfkSafb9E094O4dBLxPypo9zAdB/4IEZt6QmnScziaHQqG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UJnoeU1BGBBRPzoQNZwzaVic6aM5d6gwz+cqz8n8zV1eFtp+SbE4zSeIahEjABZmRWzn9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YoZVwtMLGQdQWa3LxAnhCyd2AeZXaOIKxULrpBcyrJqaX0CE2jlh+YlDzM08w5n4iXro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4d5rP9Ymk2oZJ+L/AJmYAoLfTDW5/VLRkQebzDXS8W6YwLvUu3EXXftMyyj6l0zuWpjB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HaNYW/hDtXc6j3FnM1hj9n9scRl6L3N//dkOOmBRqfgQL3vqCjDU/U/Us1iYMIwMxm/0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wNzWf6fDLf59zMzCJczM0y8LAbN/8Qelk8r9v/IRF5gIBh3MAgnqKNMOC8UQWsITN9SY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B3mF1vMwbamhTeV3PMSNwWT6sg2cjhyjcLNZMuWX1gWgdy3lPWaks+2Vqt5+RuoqbOED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JuShv1G8sbOAIHu1jsO83Uu7wMD8t+78x0AUFZgKxz9EPrBRQZLwbw4q+Ipj2eSkWcXXA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9FKxOBETN4SLeR6lZirmcScM1nSX2VKUYNsGUl3lKD24j8woe4n93E1Gd25S3E2ZB+Zj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LJhmOiDUYEYtGrWZQZSNr/iVlKgLpg+j6mSfGbxBArT8R77TUoiM5CEKCKCXiO1Zxkfd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dl975D9pW77mABUvkXkO2wD9Y/iae0rFy8sGHiGmP5pr9zWEHp3jBs6Gb9H5M4mVwv5mh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SoMffTiBzN8JpKgdG+EwMrv0LDnBl6meCZB2T+YahLlm8X4QrzEwUDx0NdHEZYGZ5zH56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KlkKgHeGXRf4icQB0swckBGqlUeYLacw1NOo1M2+IGR0HpxLmJUHSO6Zh60qYWyErosv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QtTRjpn4L+Y1ocAx2yR1qYfqZCs+4nHRAhuEUsmOJogl4kEbVpysFaJowFrx3iBou9z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8PNO+YmOrdLva/7GVBP93smkuBLfAzNXvY7gT9ODDoqPPRmHxQmv2wmkwlX+flgy8QxO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ROyDYM55lc4/YP8AMoA8SrAXiCwBA5pMx9wjzKnOo77lngzNbSsYj8sYQcA2qinOTzAx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snGpaHCF9v6K9xTNQKele3f1feZWIcscj8PJ2gIrGZO0B9FKHnicpkx4F567J42x6oCldg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j5WOFMA78B5h/isshXyAA7cQZGkWE2UBAACluMOI6YJ5KKKoJpYWW6nMyHx/MW7HjzRT9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ObvLD70/JAuWJmjEVcpWvBU8VuElwC7+T+YlMLNWxBXHJmyFy38IDK2ykllTERLosPmF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Jbw4m8qMhb9SxAWnFKw+hRKB5MRtDiJJYREFWwR+CVP5lMySt5uG2psH5H5CWOdiERps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5n0XOGG4Qjpn5E/K6SGIQ5jDiDUu5+BGZeyOoYJo9G0YdN8ZiYSoOZkugx0uaTf7h3mq4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4GXRq7Q2XZJpAlT2+v4wTjEqHRpFlBdIzL2uugnEaiXfaC4upl0EcxQ4YZqYl7AeGfeJ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JSZXHYIuIdDZMDrt6QwsDESpxnUMypxKAnCjmKK4t/wDpQWTjpsrt02mdf/KLEN5yvtOF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+ZaWxSiFhWoURZBvUwFQWSbmcFgKoq/EbqFzRM7mCjV7w3L9REsNRGq2n6mJvbP2olxh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n5Yx1CGk/wBUmrfQbJ+NMT8/3NHR+hEwV36DvOWd4mJa/pGZn2ysZgjD0otmv75Z3mKlk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LO0UllSgC6KihAvbLB8Y/iYiW14iW4bv4JeHyywHJF0y8xjGDLgiyXr79sYaBStOZV7i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ypnXCqrpdbYKiclnMUK0fTtnZGQq0BHMhw2Z35OykkJGp2aRezz2lxsoKBsByt08QhwlpS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whdPtT7IjeuBE3oMB936h5q9D5hu3u5eA3LPewkC1tqytL3XeCc7Vi3CV5gZrcEigohA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ciFThV9YPxPUH0xSS/RFKf19INsSkdTSLcdfsv8z6CXzVHJB2ZPqn9yj2be4vJ9QLQMD3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LYF5+JYkqVxY9sRWKwFziYqMuZdBqZ8MIWw0CnywgrGyWdrZYWNRj+Za2y4qmZhLEeX3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u7CZ2v1T9dCUpExcpUwUmfslbhroIuGO0/IJrCEIcys9KJKmv1HxD9nQJW5rAzOMwhN8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z0czU0iZe4FTIepUCJNs03LApE5qZTOkF+3+Iajrp7mcCg8XmldCJAPmbYh2gf8ADFkd3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HWJxBSmDHVxBgljKS/MIrQpHO75g7NEQaN6qGJfy4jFY+aiTiMdQm0xjBS6WLB/8Gqaq7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P+KgDqOE85pA6OmHIzcA5/ggAE25pTPtCfuY09n7g1UlDMYMLmE8xuCN7wzMCsjtqKha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bNTZK+U4lqlCYtW4w9L9S4P+Ww0Y9NWbp+Q/uN10rEdL2/U6eIYi+ibJ3/uaJ4RfgiQK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T9BNJr9s4mrN7wn1ZViU95T3nMWMaJHJAVFkiBpFd5Y7hF8SzcvI+4lQBWriKyCURQO5+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R7wWSip3puCRxgpzG1sW8zBO+WwQvubO8NNKIASBeLaomANU2jbp7iis5eJQisEcF92E3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LtfQ8g8wFBI5tDtWT8HqOFzbz823uKhKwUV2opNMcbA32sv/ANIaKy2tE4oGteVe/EQU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2iBXNst14lwCQaV2JrM14OY0VfBgC5tZd1mGZjN8ZAVc4gA9R0SsbJ7svxMwbqdpiXID3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K/mBQ0Fpivi79s6m0Cwx+BHZNFWNlmCEmbuo2DmOmQdvEawoGkpXPmXDrYs/IuI7smjRn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5iRl0QBRtV3OR1Eu3pWWKXZPgv8AiYxemYSMpUoMx38X8zR9xwNdGF9G31Hb7nA7nQEI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JsfMuaTvOMEGup5wLuHGBLlxZXKXjqZpHbBn4nQjqbJhGzHREyb9/wDErEJcVB3H8sOA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eWC84E/KK/azmJHQlR6YqaExcEqrlCNxKwplg/HiEAog8wNa21FFGG4AoQUVbKMKu0AY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0TM28RV0G0MjKS5tLlzao8nmLMl8fzCP6P2TiHThhrT/pNZ/miZhMhn6Jl7D9zj4B+5ku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vZiHWzSZqMGY3Lvy8QVcROFGAJGwm03cyh7qNDSsQhSiQfU/UV+h/aHNGM1mwmfsf3Euu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OJ+NLfMmjo/EI6h0eZ36bvSO5p9vQ4i+l++ks1FZ8Igi2S4xBnDWY0rJq2FMH4IjVVG6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YgXcwNxVRuKVMueviOm8kO84jLg5rQrmll0W1ctcfwKF9j/UpU6wsUUaUDnuSyUa7DhTI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2w43XFygE1sK6LptrgiBej9VZoTLuLi0lgZm7BiFOaqEgcmbfEK1xNdaARbDyRZetVYyu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qChbTddoT5zIKuMMGX+ZgjSpLI25c5j7NpBv06GxzBZCcyGTlot0Y0ocz4lph6CGqPEW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s2/qhNrxxP0TAfeEk0H7iNCAzYc1GAUq4BTZKYdXEi7KngsG3Tcae41GTux0GEAF8fn3L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WMxg2rVLZMwxfaa5uMNmpd5YVqXHeCN9tj2i0xJj3Br6KXGuNfqSv5mKZZeRr+JSd5fa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7RumG4dC7O0vLPzyEP/DiEsCb1NHqWzZ7nHQeejZhDXTdDEGM4/8AEYag9Tvo/ElxTc3+4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c6efUOlSqnf+WFfkZr6nE4g0CrdtfEFrJFJnEIzsv5z8iLCbnmEqczmGyoMPch5lGwYv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ZM1DEHsJLYcttXKEAU3KtxTF0Ox3lsqTvBx0YGOvabE3xLR10zLZtM7e8Y19H8wMt6g+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0y8BpMdEwHoJ+P9xNjsiBw3QLB9BNQDMIXBuprsvSQXA+4roEslpVXaFmzZAk4TZKGD6m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/RKgBi37YDCuH7xAuCCHc1fP7hkjjph/mwh0dR/BFh7P9zSdoTneI4IsQji+nE/T0Z/J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AgIIpg7id5mGoZpcidqmJh3cUOJk+6PyTjBZggpHlKn2JuOqP3LiIAjzPcYpdL6N/EuO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5QrC9a0+3SX5YMweIS2iHlcsjxhTg/ohW3utb/SGKx3PQHGOc0EFyh0mhg5aO0uxASqlF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AaZ+IrLFdCBDYDjPmP8AhBpXIfcOdAdd1/IfmCQFk25Hb6XHQLV4Ng+n6liwUOQX9rO8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aiKeodJURGlN2/UrjsOZgXuapdv5T+pVQKZXYQ/bCVckMayj5F3Cem8RZto0EqjEuQKS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ZIht6+/1LBsjIVb1VEQI1btbFBFiLwadzKpkjWzuDMOi5YX3mMElBUHdlpm6YbDCAWR5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upmE3YMPuO026CbvUxbPw0IdL6O/Sh6LA8Q3Ox3lwnfp2ZqEIfygTTExGE0+YKYah01Y7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iD7prNo1ejl4lhrqsff9cG/Q9HEJdRwgqqNStU1+9PzIxmn3KnHj/wAIj8wUsoMN8bjME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xEpLbphDWafx8QtoCtpqUc0XlgVCu0oWGoRYjuUj2m81R10X1qyDM4Hfo5nO9e4dxFbk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vTqfgmA8xEaM0E0vH8kaKvcg9VIkzNOKi3BGUIX3nC13lL17FItE8l38RRohRe4X3n5m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rdRu11UMl1iluBxr7ibnLT+0uWwXj2QcRRcM1YiBK9HuBm4y8Tc/1SENdNEmp5fuLCGs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uOYzxP0EcE/YyswR/td5h7k46fHSmU9o66jhxBTqv+kdCAxdlKlDZpnlT+8sbjoqEcxw9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otm5J5kUbbFVhD8r0EcoVoOs3ANkzkqw02WNwmOxUCLUKmCvU2zx9YwGTZGF9zGkKHIw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zmbq90CKnAVKDtBdqCyFWxCwUGgVlhdX4uEi8QWNDDTVdjD4R+VRZem6wNKFQQKsDst47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BR8G/MKFCvozafGnz2huL2CvzPZWpZXMcHEVwgyljvl+o8vFR4+oqe+IEoAAZd3/ABMjC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KCGAChn5lilUwlFhSA3DHkZSM3dlaCmHXBQKsvxESWBhrEsdrpQ3ABem4uErluPJk5uVb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SgLwEanJeIFEXsvZGbw4TkTl+P8ApCJqPRxFY2ikmKnE09o6fUOkmPqnLD9Tqq5UO3QZp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/AC6aQ56dmd4a6efmEGMIkqGBnvK684kItHad+i8TZNZvDyucxLLe5x0dR4O8C9L0n/wq2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/AFafldKgsnmbIl8wZx0GLgHMCswob4jQxAsYDVYmDrvkTURtOS+Iva62OyY0UGPcMIc7j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LUWvTlG+hEu0FnU6BNunMxX4l/cDmO1XiStsZg3acRNxRCmTU1cGDMdoZ9X8za3mkqYj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9QgGUd2fMCn0AirIC5BWCV7YGIAplsrDHen8QMQ8pvz9yqc48TJW7kKU5w1MPI/oh+h/b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1BU0mrAtoMt/cOuC/wC6dRNGXSvH80WEM/DP56NutxxM/i6Ndd0PM0Ya8H7oyteX6g46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/ZH/vS4UCeGGfD7lmg+p7kpmMN+ZcrtMIVxkzoliXSlg7o/uATHRlcuM7QqVhgD0/coJU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dZtEWDIAcO5iW2kW6VWLsMBGY4Mtpu83lqoduAatoFN5YS7g3FMt7XrD5uJsLdRTLDkT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3NieowSBRAgATQyZOccTL6pQAyfCA+UigGNQJKeFlbxKi5x2AqeA2fKAQBCrpEa8j5Th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zoi3ZCOCVrzWkGLP2TPNUbZd3cQ8/aKDcO9wJ+GZ4ekvYai5TN1ziHp8wVHcvwYRA0Ju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A7x4Mj5hXIi6GGNKi8NzO6XSZw7y6WGVUV5mMswoex3hFlyUcQvFQqK058ziId4KNg3G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DkXiBqF4uJZbDGWLX5D+SMglhO0Y7pgpo+5smEXRjR2g5YfofuBDobg3MYIKnDP1R6h0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oT9EOhOabf+NkuG5o9Q6llNJzTdM/hN33B6cVFi7n9odmc4a6ahHU2Y6X/FMX3dLlh8QJ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bW5joFVFEbVnEGAV67g6Jye6OXsZO8oUATn1Lo1su5Xho8Oo6gSoeIypU2xbJ4h1IGZd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y+0vu3GNQ6mExY5/Z0DXmYEVfr/mE6crHCDCwQ1mNTLmViJLd8wGiRhgoiNgqV8RZWHdK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HMoKsmoW3WBGaM1b8Jn639ooKqWJxHUGYMp+Y/uG49Bl7fqQ3Lx0ZD6mG3/tNMWJ+Cfz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epxFeXdGOmYp/q5bBtNh6il2ntU/UT0/g/xNh9/9J/8AUP6hf/Kf1KNt8f6ioOeKQ2S+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g3939yisinKvMyCVmbmBmCJVTmm3eaV8TalUsZbFjzKbnwTXExuJ5ahAOy7XY7QkSu+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SSgAuwZ4msUFFGXioBegKuHXGIIAaIWxpXkI65lvjoFzPLcevcR7xd1YMD6EsQrJdTzP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4EvcO8I6ugnbENKGS3j/YhKNxl4YOXtSh1TTgXhjEvxLjNmtQ+paE033jtGnmHvNju+/M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PzFeBYxFfCcMuhJDCrETLfMQZHsxTu1jck0JfcYhsO3+fqGMsePYkFPgxADxML6ej7n40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XPwEIQm0YMwKnEzHfxizP5y47OiDmO2EzDEZmPfTf66HcekcwOjN07who+pxNJmntBlBP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8N/v/AMMB3X7SxHiD/wAJiGDpn/ZKgHFzGelSe3UpqXKnee4wVbiDTUYl7yjq773EEssu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zLBFGAHg8xydOnn1E2iOIqyMqEdS4zUPzBpHSoEqBKhvpPCHjJbDtIcgvRglldMLOyE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iDFIY9H8kuyClrPczy5MyibXk8SlzOOnMDpx0ubN/EWuwmIVaxZEBUt1qVMvp8I7T/Mp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4+4pumv2/uHR1HSwG3pqbvUND/q5kWDE/DP5hqHQuMfc0f5zOJq9oamk/wB7vLpFAX4o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xSGMqIXdyzbMNotRPqWECspZefEJVPK/59w5PMIiwKGNhiFNy3zCneIDlu5TcsrqFfMn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UyFu0qmOWWJcKNJheJYqhRUeHEsazMbYVwSzKabmtwjfTaH8oMxbbor6a/iMM9pwSoZX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w+M5TyxESye+XcJKEq3qejm+53h6lMUu/NnEYLh9Y8MJcCZwvx3gDafEW5XYl8LtzJZ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8C4opVPdqFNOdngd4hFPmFimvNxRLfKEBHmmmOV8EEsLuC17TMlqwDCOiCZBUIUoJPAi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H6YJX1QmnRh6+JyzL1IQhN4wW3Kl1uXc/XHxDQ9sqCoc9Ai6gb6JP29Dl6mEYk3dQ6fi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gnDFSzPCYfKavRG19/vq7xYO8havlDpVw30P2zGRegY5iKgvqBAlJ1fE4j1AW4iWK4HVQs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aeYYE92ou4FEzsgFakuh/UrzBglCEDmcSpXSsQlQP/FQTA/UqjMDIDlDmCEIAdo/8QEGN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LgHt0fgTVuv7ERFCtrgucWsFSpAUjnyhqaIKrRLjb4szYYgiWNjBLhNGZU3GdN7RW1gH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8IhBKYPtmKB0B+JpGEXHQkNY92DG+uLyG+hMhny7/ALmiaSnxP5gxCcx8f+A4lq+0MR1Hs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RL1NOoxcljtFXqKy5JbJRcZUMD8T0EIUbpTDMllX5YaXuPuU30umUPa4PRJbzB8zNeI77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/AM8yngfX984fv/6xJVnv++KG17b+YGYfV9PuXceeil4IILX3DmW5t5/P8z6IhW0YOUXc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lFep3tF+oJNAUTeSEMmdL3iDt3sjdnUpNwzANo/MIDPEzcGIndmagvxdQIO80SpcpC6yc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KUbjGkrWBFuuJ/CDLeDRsrEOrpcR5JK4tsZUWo998s76EUmF/YF/czGJWqe4xn8ofoh0G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a6tqjNpavqBcVFXwnMEKgQTaG7lTRNzX7nEGXqBXXxm5Hozf6hAzA09QlR0w3CE8pujz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kro/Kt/BD8fQZfS5vCpjd/2QJNvmXiF4lcAHG4Nk1z0J89GO2KdalqhhUU13GeZm5Vpq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HPgairoWsL3+oCkAc8y6W5TmBtAzOOnqGoQhGDibhKldBGp7Ih5swOn8pMYOo+jMQ/xc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8n/E08Aad5hFTNC/qNJVbgbXLBCLW480CbAx2ilIhVSkUXguUm0DhIS9pahxEKW7HBNgX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wlnNfd8oBecgv1EuaRilNxYe2GujMVk3cL6d5h7/AO+iWMT8I/mH7Qd4y+jNMbJn8k5j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5t/wE46OOjH8xpzMPnoUcwqh5gaezVR2ZslmezMg2fqxMWDZTuV3neGXMSClwCbnvPaF3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AQ4jpEiEq5gYgxusQuC7IaUlN/Ra+P8AkVr4i5St8w0eTh6Ah3kPUoz7QLmS/aMeyEX7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ERJeBgVU/wAzDE/FwIskUU13uB1oDMt68nJAsOZSmJ3MxE17UX/M7cZmBcTgiLRFrzcV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4gXDN3uCiDgCr6TEuAEqBqkhr5z8SFxQnecT2n4roIQ3B4lhXD13+iZmtCfEHcyuYX0r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O/QQ2w1A3EmC9TnoaobgYzHTN2ay2YsM2Zgz+f7gl1eZx0WL/VRm7uTXUyvRpSHOZmHe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KRNWMyjMuntL6gnRbjn2zAqpXfUGiCDdd4rBrrC7gXcFCtypcpSMP2W1v9qePrLbnN5i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hHpx0O3TJzLdqDhmCzyg6jv2/wBoIQi5mDeE2fD9zQeOhx6oFl5TclURZoqipwMDtuB72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JTcDloBwyxhzHN7mMQ3SaYepUJu1fmVh+CZHLdzlYDvCiVhy/CLf3/ZD7B+ouJox9QYY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mZgnabboEeY/s/uaJkQNHY/bP2xdeTt1gn73R1HSG/5Jjm/+BKZTK6KidpUuj4RF0iqyB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1wL3YxVditmiInG5VjAidCFnMzKOifMUwiuiNoE1C+WEVxBz0BzKz4B8NfzK0uGpSLe1B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HcsNMQDyt/2fwRAVagnZlFWW46bxGBepUyjW5X3qVam4vWzqGj3a6iVoU1V3MaGNNKVv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qPrNKEMn+ucgIrRpOeYVJ3lFJbjzwnwCYYOPqCLICfEQEFadARFqDXa2D6qVCh9wqckE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+iG+g1KfBBmDFdXTEJ4dZwTPPTuGpu9HUHUkwuHTifmQIc3iVA6tuumbfUqDJ0rzBxHU3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RZV2gt/P9w6rK1a/U+CM4nE4hMGE0xmKycH9Iae8neY1IsTcHmVTLl8RXcvEvEfE5Jcu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dSuZUoIbHmWqryrJEt6CgvLG14bW8OYEroagT3AnHSoSpXQalPDiOLqCdvfDDJ+yK4u5l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dw/Ugfn+2HCGp+HBp2ry4kxcJUuLMsnhp4jcnSDiLLQ7xqDCYNA2fMsS3eHvDNe9PQm/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kJnVamMguL4EOlUq4MZn+jyi8Cn66HTcXEyGAFV7tzVwi0Ti4who1Dxmb5jCJLrwvou9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+3pvo8dcdT9rouJdXCXoZbVs5ZV2H9Mx3jXeX3TyRqKeYp5iTd10ANm24FeY4o8v3H1LW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/iJoTVCPtHB4g7ibhUp+IZhTZFKusxM1LMMR8y4ag4ivRLhEz4hpOIYZFGMfySmvtLEOy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wj4l5fEQbRW/NThDUpiOCljKVRlVt1CYJEzEO5cStYdeI0tt71MGp/wDHCJ2qCZ3jumeg7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iUmwlJEj5S5GLNVM3ycMs8mrjvOO8sVGJijTwjogyjH5g9RWLGk2Yid2XGeQ9GoqA5gg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T3AUn4EO/QT8SGbg+tMCG4QQmPEFs0xAqHMUr6AhCJDUOmpqhiG/V0OYx3ubf+V3mqH6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ocj6mSjtQRN9unEd+IvzGLSTKxC6gcwYxNvaOvJKKlKTmO4Ym4azNk4l9L7x5YKIRAMBW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qeo8alKjHkmRksXXKYR2h/4MdA60VjoOOjAny4yu1i5xKt/hAcrI/DNYziJhhz+SDDWP2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35FT0/c0hbaMOFPaIzxdZi0XSqhiVAU4wcwIGcnj3gX4RrEzPZvLBLckMzB017jGr0xa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RluVMudPxHbvf9kV0PD9ROhJzn72Gow1mbn+bmz0NRMMcA90FmOUL8QyIRRh9sQ494Oj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m6PiIAclP3KZaOOvcWb12GHT+xXNkCOR7z3ntHyngxHmK5lV028hQ4pzLA5qYMtl1iL+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8QB6ZUQtxDPDDHEoTzCiUJDGa4ic8Me6GZWJYhqJeoriK3LohOG42WKgXAtweUMPEPZEI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FVYD8RX65b8Y1zOP3bqvzNAWBbvBciOo9lSwhxcRwvmCNwTzLuWAIXI2kveQlQUNWWYV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/qpbPdUGZj83mf7Et4N7NwMp8uYdlGezFnLUuhu9TRoFZmTESjvISylnFwqpUA7QBr7iw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u8y4wimTNMsmaJm8Ba+5h6Zt1PwOsghiE36bwIQ6I6MzAneXmGujROJgHTd0JxH/AMsW8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YhqcMEC6wlIAXqaMe3iZ294w1OMRPGX8P6hnKoTcO0DEZQGxTE0mfzmHrZZkqTCHD0JK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6l1FiVnMfDVGCCDCI4Ql81FQQ+ZWFvfmWTvDUJRMTDGYYV0J8TzAlmbHZeYURYOK/pms5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HkiPv+00MsRXEsERKmDlQHh+5W9vYiSgoMEoOK2nuVgMom2Heo2XUUrh7kqiErot+IjwF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4QbIVOSERb/ibaalaC5/cqlXjEtiCWdoMr/oj+/9k+rE4mkc3Dhmn2wfrq6FI99COocXZ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Ccf2w0g6DeYaialTGR2jv5OjKOMAv3Gw5pWAqqV33A48KDsTZx1A3uR9WdoCQYG2CPd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6f8A3o/9qX7+6dz7IpeUITaBm9h/2VmBS4apYmA0q+VqHmI5AjXkKS+auFtYZtGJu+ZT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Zl3tYPCFTiJe0s6KO81qCw8GU+YGPEKmNTM7zLo1YykrIqHfBBw6THFo8mCDKxSWsxZj6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EMXRte0G0XRtOwu90T7ipUmEvusFpi+D8MsAEF9ogUCftBsVg3CApoeYjTPmMVB3g2LX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oC9oAa0zQD9xFIVLFDnxEUpHggwmJoySrHncaUgZCIsXh3ABcIOA9sohs/uUHRwqPnBwO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riKBV71N3pZeFuYtw3KAqY6xtO/qGcosqH6OqT8OGaMZdDod4M3DENdBAn48OhGHW5rBu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6aCYGehHT0Dot3qfohu/nrxHY+T+UKq9410NMqOpXWH+BAU6y6lZDbEc7gRJWJUrEYNs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8nUyzNIXmLcswhGjBBhmc32gH3KzCKqVHENT2deenE4gVP14mWJQIX3nYLIxsgPwzXq5ua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9CO74gKBEEBSIwsdyZp+5ZACBhTV9yAMpsJkrUn5jLVjxUKRROEFEy4N0WX1L2GLBbO7M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oLMFCJE9Tbv4j3WWzBzKq0wnsZhRUigPLCK8n6YP9u6JbuME0jkYwbgr5oS4Z9QF0ya8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Q/Z/ceE0mz/ds1g3GjjU7SX2jD/h3iT9ycdM40EGBLqIPkhEZKVR+2I0t/3eJ/rv4lhZ/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4lx/v+IwLV/nUGvf6/pGx/X/AEl1v7w/iWWzyDQFH7iCVuOwwEW10ruRytcjALr1eobV1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alF1mWdqKPLDXeF8QvOIfMz2lPaUQKurlYzBAah0C0tM+QY/9kswDEVFRJY9vK4JSKoL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sW3gIPLghyqMlYu1WKrXnxKJajirSqx8QaYCtXllZ2b5jAQ03qVnD6HyvsPi4wK+hZGs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KA/L0c/FyrdXiphgDhmMdViCVY+Jk2vmWFs8SyD3bhQVkyCe4IrD2Bgap34jdi7cwWYha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diIshtEGhL4ltyeGEFfN2/EHw21LDDLq+I9uTSo/lpz0f0BBduMl5UuZV1KFckVTQwRxG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AoI7HxCePQvqmk/NhiHTfHR5uC4E46v8GE4hKhHJ10Om/VeIq5ghHp+FO80e5x0I6mF3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1/wCMdSzth+ZGk7iM30HMWJ+QjoO/6MyS7gApl7s2hqanvpgTj3AogTRMrxCUOCBAx5lMo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gKrVQ9Ssah0EESBKzKyyoFkCViVAzOdHoXbLf7OY6g6OBg+4mHz/AHmpDUtWsOoXkn6h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BAzdz6jAFuYRZxpTTMXORhGNITsIR5AbLLUGxprFKxLSTbqzUzFo28zbv4mALZjvBWEvb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xDU2f2Q0Yy9zvFhm2+6ZFmuhMLmFfi5pOGEbucCdVTWaT/czZDcJVkoFvUfHWNvtOOjFL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V6Sng6LHQ5hlojvmVBZwjtiFFwS5Si7X1CSg7TCJD9JVn6SPeYDCXwOB7IDuzzA3tDBk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6m7D7h2X7hmyxPC+oPP8ZT/5nmoPasAvH5guL+YV0EBxC3mfRwuYWxF3wPqX2DmxatQAr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WEuJWqUBs03V8XFEHlRZw1wNavmNmZVZdvy4AOCKLXjUpK8VGpHx0gHxe36eoKhSDIjS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vspHExw1/LpPpjCR4r8NSDSTWI2vmJWRTu1FycuaVAGxRdWUi6waC015lAgEC6xz8k3j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MoWKazjcroLe/EHE1IqV5jK3qxTxFgYWsxOYS2g+2EU42KZ8Y+2MEE2wDwGF9wWyVWbe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yBpz4hztAj3EGGLNYpMdHSDJjiDLr32dD+L/AOE/r6fyZXHQTBl4xHcJfTKfMy9cNypzK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a98JUqO+hjK6ARmqcdXT09kwlZQFs3PPV0x2HaB+onEJWIGWaQ5d5R5XIQBeJccQTnok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cYsoLkZl23HcGL2izmVSrLzHY8wMDoMzKemZTKZTKldb7uCMqBmYr03HR1MfhgyeL/boGp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qfCp+4EalDXcvalNNwkRC5CcRSERiF/XaG0IKvZl0Q7pPBGAqZKRgNRealZiVoP51LuP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xFQoUAJazbCoA6RjILDuK1yt0hLKEThwwxCNJRPl0zqWXMBhN03H+TB3LmvM/wA3vNYd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4+ocRYu/8pshMhhuNZucTOQYmz26MulTgQhgjHmGx9wm8QW45lc4iM4gS4EI4cPmDCpi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J4QUNjv4X8sMkcGZPMNN/OYAOn2QTkesQHL8M4S9MF2fWY8BBzo+Gd1/TE9NvUpf1nBQDv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Ygx8BNFK8YhPagXlVdtR+LleAINEmZBcuomgqqnOErHzBvTKrLyR/BButu0opI+0M+FJ5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w905lVhOP3hBwObbz6p+I8Lw5IfSIRAFaj/IQ3KSCzbm0JSpC9J3rOYrvz8o0/EuC17j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iahXdD+I6t13QfxF+NjIfqec2KvzBDD5zORpAjEPA7Qq3vEKXhAfCZ8YoDOICtVoSwIT8S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HmfndDXRtBiClhCd53PQ16ehDf8A54m8FdA6s2ldHUMAJzu8qcRJgpn0HjuClEHomPSc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6TcaHPL/AHebR+9V1IsdFO6Kruf2SlvU10SJiLcxRKlwKlMOZQ75mahPmcK3qBmSl+Ri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RHbHeC1MymtSmUpMvEzqfEOhKZT2hrU+Jr+Ol04ZRi/+sWJWOjB+CDDy/t0AxPwWABqr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3HHfCq5JloPZcBldDLuKQptLMQQUOfEVlbVcL2L3M4orRPBtfxEQYHDmEx44cWb0UQqRw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VFGvpCgmEHa7v9QRhUAIAhoOJW2QqLxm/iJ3aAH2wtzyx1EpxzKEftQOhG8Nfz9QhDVf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fuaxfH/j3nFhm32hGJDDqKRjNpesu8Fjc43mDnEDPSSBSneELRLUGKE03UA0VDtEqbQJ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x7ugmfEqB0YQJUroqB0DMwR0YmkRnwBR+ULiDH5fwQ003LzEWlzWeQ/CB3Rj3/iWPyMz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YROY0Y+IqFPu4ZIFRhIInQIQGZXSswgyhOyukZiSMeWqr3cI5um3ojVw9d0xBrhUNd+Y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IcdH4PQN3EOnKC2XaB8w3LAo6/n9Pw5ywMQGM4j12gmBeHQ5gm/R6b4bgs+4Q6aMdx6O1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TEVH/G5oG1jjoMIdzf7f3HQ9ygZYnJBnMDEQZUxMSwQxKlMICuCbG8st7yvSnBTPN4l6b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0neAqC2FRYqBimJmB0PQysbgEDzKiYlTR2jtlGEYUQak3NRlhCtCE4F3udzhKwzL0wP8A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YAyGmXvNv0RiQ+EXUFxTc3ZbcW8G/iFbp29PvUHOf1C8CdmDULIBiJcODbH0a5LZgKKQLr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6ahz5bmDq0Y/dIrX/Fw0Y1i8xjoR1NGMXXChGEr/AJtxWOnqG5qkcroWM7v3FADjrY9C3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NJp9QYxmny6mY6WGpb4oxyUxxnEBuBmHCytg03R8kRiGruEcpIHj/AKRUTcrLO8pcsiQm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SoG4EqblYihYwh/I/qpntr3eK/mPK4K1G0qZgAHvL1cnjxa/qAK6d6W3LK46Q6gO6JIU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WmkmrhS+Fv56huOEegrMDFwO0L4SoGJVsrcCDoBDmGPKBCF5Pp6R8NIQIZn4k/GhrpCD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uUDJ2JswzCbn5PT8fodH/wAb6D1MonVgp/8AG3p+ZDqKUwY9Fuirs0ypOXqWhjodv1Qf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Jy/zCFyI+2DcroND0GI7p2g295W5y6HSOdxXc5xyhTid5W7gyQqGLYLXsYdsq4gICekR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4h/4DwhsXAhrUNQ5P80mnV1OPvEahK/6nNDTOXNL/FQV/uzC1lxwdpsbJAPQeVvwiUBLt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dujj+fmBHb1ACBRHxhKnJGHsylpAnE4B3FqAAQpsRhfPmaR4vg7S7X/tIKu/wxth2AnhP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9odCa95v/M1epcPPTCR2ehAy7bPFxAalw9yUDMROIlMenE/YhrozdjCnR3jfHea/ObTb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LRUubPJZfqUAFfuUFdiy9iFmuHsVHztM3M2nK9X5KT4ljp+eIp+q+pr01c3NjASWlkTM5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mkMYgQxHUUZ2qJUtWB8FalSQyW2NqR+B+4xtWi6cXNoNfEE3Ru3UeYU8C3H6nwwRWZrzy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pWRgwAgh8XAVizKocTkfgfxASVKwxIIN4gqPFRUdmG4QSoECBBUFw58wRQhjCE/GT9Qg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8/R6Nr3CBKm8FGZshzK6Z+2DPwSHM4gS/wDyrRDU1kM9NS4dGM2zU/OITUub5lHo3Sjz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JfhPY10K6BK1P3M1u8OxYold4dysSjrC08s1ozrAXnRuIo8Q8OjJ0IlbgrDvKh8Ecsyg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VKzqJTK7QuB0zwSu8TGoeMrdkEB5n1f1ugdBMT9TC7j+UwE4Yr3amX+zDBIYBa9y1Uus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udnnvUddUhAKNsXbvU0sTxEq1Al973ZCSWkjjDj9w0kUKNsVFYaRackJfk8Nxau/6Jd4f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nEdTEYsq7oQ6Uel+493aViEd9LdH1M4BHy/ZK3Uxlwgyxurw1EzO4/xnE3QMem7HUX/h+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KaGAHoKlTAPkYgjhgl2jjOXa/j4i4V7esr8Shodg8d3+7xMYM3rpXVJVqPiYLIqjaZ4g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V0bz2hX0f3BBtjg/MrQ0HrB+zFzhCl7wVEKreB/1mTO56JpAX0DUPMpuTD4YEtc7t4lS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i5UZwAH5ZWuY63iq38dSYY0iYYIIFMNvuT3pCaSp66F3g9pqwZlUajsdkZl6n4CEIJ+FN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no/Geg6hBlhDp+fCCvWQ29DoajOOmn1B3M/d/4rPQR6boT86E56zjrNlTe8MNvaz0NR1P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WHUhwz9z+55ombePRoMS1ZJQHdua7ITBKYAax1huKHmEUEFyoZajFoPeZHjtEztZQIeet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WDeCBncGZQ8yi9zhieYYEx/14TXreJmngixXr+UxCcQfTOP/AKGAxM3xDAK/+yi4d3aJ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3q47TGbEdJFL69ofQcQweIILcAAwQUsq4O0I+z9ECo0cvuYL9R1BHEVxQtrenbBDXTM8/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KuKfgQaMTL3v3FmEKDC72ZqVgp8MXeO4uY2uvb5iVkp7Tb7dHUqbIz9MMyozT5xemXuc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Qp7df1/EB8PfNGpvVS9sdTgwCW8H5ggZFq7WLEMdEhNGOGO8MEHUygxKpmRiVEblYlRw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VYLV6Ec2AAmZCNshY2vv9wLZHtSL9jEVaNJx3YcQ9QCI5GM9v8COibOAKye6gG5de27KX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BW0NZ06OUro6Y2lvRrFXDRg9PE30EEqbguKgagtUAlQOxUH1Ogm0P1HUSKfo9Gj0wh1SO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hMfWQn7hroddTR6gT83oanE5/8HUGUCfmQ6E06U6JUpwu0BAllwKIR1Bk8P6pQq7v7nEO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S9xey36X9yszCaalepox7ZAkMJcI8DvbEXhhGiw1N8Squ5VS66Gy8BNjliQYnlAqG+qj5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AO0AdJitdKriOYrOug7x0v8Amk1euhmJjE/BIjPvUOIJ+NP8LswBV2fuO3L+cOT8MOZt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SiwtKT6RcduD3faFcN0qFOlbgsFHv3jGtp+kBvx+9MHHUemDm+3l/wCE4NVt+Z+IdCO4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/P9wWxlSrX6DMA0i/uI4jv3Nno3eb/acdd0dTLo1Fmnsx6Y5mjHJigHJgzCgBQp3cW4HC2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64GAXAcrxKVGE3Y/u+0OhjnZt/gnSOMw8RLJx0GYszJMnZMiHTyiUQhaNCaQQ8VTIBfAc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1L16c3iDaey8MpeJfLM84EZiLyQt0VWFhOhtBbxkeT+ocIL0rsm7lSq4jzAt9BxBN5iB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8HEt3OL9Z/jo/GQ6Pwh+o6Y6KqfowTX6Yf8AiJs6cMTEV+2EH1H/AIcQj0YsfUGFMuFhr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jpEEDXQmjNosoNE8RZXFqho9r66Swbo/pBVZV2zjoahkm6ApGDOV/B0qswPqAqB3ncQy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FsVEM6Sjve2UQMRMcx33leJWZ3COgdq7QYfMqAdABnpKPEe25rqUrUD2lO0D2gZ6wxlJ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QYhsP+D1DEvE/CJ8Qf2mMEfiz/G7MWzCmfqWxoFDQBgPqpp0TNppOnMuDNDumCEDng1W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KtzmUrMO1gwu23Zrcta44K1CVXz+iYJS7e2ZiJxNIs23O75TmcdFSeMefw6cdMUlbt1Mo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pCjI+o2v0MFVFVx9TbQFzCeMQsz/AGeYEAQ8uoZi10oL1GKSMYsfKLF0hFvcae59VBT5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/uFoLZfFVsveHiMGqxb9KhXpne4juAD81fRpUZSVFI1XSSnoXY3CJhCbdK7QIkcmZmWB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IsSsC2LNADxFlXiYxDfTFQfRBC1+SHtJAVtyd/iKCGVXEYLxLWNFnZFYzuTAihA9oECD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P/Ir+YM5mHrQYdPC7TZ1A6LSDL2gh1nUdw6Op+RDc/CP/Fw1/wCNHqFz8qHSupLIMPXO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/tDI9QZzehronM1YuVx/BDQwTUaKlvBAEWOEzEU3GQ6Xmi3qKDmPxFTXVXCViUI28+pV+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qLvUsNT6ShLB9hBU71FkD2lniVdeWPqW9oD2h6hMOIW8QvkJyxOUbhF4m5/is/RDWZxO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+U1QwdIsff8AUyoQJ8vo5lMFWDVvqEniHY4iAcks0CvYlEkcBGtGHsynGWCFht2PcUJV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MxNQcYnEbhbz+iEVqv7JiBXA9oZJpDMGMR2JwunfpbeezNXwdOUcyqsuEV3dpieJ+W/c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pUkUOICX0/5PMME/yeJ6jFmzOIoWI6ix/tFjzxgbiyuOUxHiMYFYR5gzwryE+dXM/wBo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7iK0jw8OX4l2sgYAowHasVNpymsJWYa1KqARWvRsgozEGKaZm4R1K56QfiCJrGe9fipou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rErE/CibqKrsP8fzDSg5lImNxh0uJUziN6OQW+T0BqDj/wAB5ix3jsza5b4Z9p/UPMH+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iHL3BCEw950bvboOpxHaah0flwg+qEJx0M9K6aPUNQt8wQ6O4TiLD/xI111Y7m+GnqXt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0JymTvD/RDRwRI9A2MFn1BY+ZVbzExz0KuW4j3YiuIiC3Li0YJmMyvxLRRcW2Wj8EY0zO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ldQYzBiUQ8J6SuJhE4qAwj0iQoOJaJTiJmdAPaBjUsN2/Xmsvq9/Yi9X9oMfU4mPbiuDe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a1oiek/MSiIamQOe4hQs7N6+2KlsYqhFU1Xm4PkBVAFILRRkVbxDKLkGm5iCbVWm5mrt5y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2hfdZYJGBRSx+ZbYTUhYIHF4LIeL4leMC5V3mbMRLWXhlZwIfv+ID+eTPXnpvETbEd0d5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ARcTSahpWhS/Mp8U0n+J3IoZNoA9tv8AHTUSkrcw9DL6BxEjNmOopOjP5ItRGdAp7qP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9DheU5fD9Q6WGwUsUX5/ol0/D/oiKGtiOvojquQdWCpd+QY3AM2LaPF/fMB6VQsKZCu+I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rvCxzLj3TaImAzEQplYz0WrEIGIkqDMBO0ivHMoAcGptqH6Z+L0KxGH6I8ypd/OBZHn0H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Zd6g3EqGtzRv6dCrggnpDozYcRm3eIL0ofmbz8J+odT8Cb+ghqflHVmkIdJ1HcIY6Pyp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6XOJ+uE2e4S4HQ6VOJohqaZxCE0jub3iafUwUoew/cCeqHQMNqF2YXMqgX3zD8P/wCD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UwtcShEvUDyMCUj2MabaqzzBnky3MUVK6Qe0ctzCMesfGCty3tNyUJWVJeFhdVmA1mHZ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FZQLQIqkqmOkba3G9wWFneJv4P05mdOJc/CT/J5mqGp+HBYd7I2UcXixGzEC6iS4Lf8A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hvDQlywb4Jx/5YoFe5P0QKomwqjiDGgCHzcGDeC0e61P8jXkgvK8s1BO1wHlhCVfuLA1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3W2XkWF+wyvuUG+LjNGqZSBY7MLmPSFM1Xv0EYu/9EuX3l4mdfAi+hOIR1Hq7JoPBNY/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nAejH8StHRxGP6oM3f8104mJisGhNJc45cWO0/cjZbmdPZ/UwgXQ5FP8AupcgG45F7brM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KzBZDJ2LUj8xdua+AVdt1+UU2xYBtLlmbqzJziZgZIorbfbVRL6e/wAmT7uDHqeWoRiO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iPMGmJVUYm55JizLNQLtAvUHWoJxKhlJYAKxGxdAgEuxwNNRNziph65+FBHzAQ/VEgpe1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xePxFmbzibQjm5hLCyYLxMbZT6G/4lVcNwQIMS0fRtcphzHYKW+Oj9dOHofqHQINXaYf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8OZh7CYdMGGoYm7DUdodHmfGuLJNProVUZWJfVydIJt99eJz/wCG5olQ4w6GpsjuZ+qG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0B0K1vBBqjs6PQ1ApKmt7jwuC/T/GKXEYKxtki71cwl1FN5IYg3uCUDiWDipb4hveUd5e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2xf5h8Bj7/wDkt2hmDAmGVYGIzHaa4mDPUlyX6MEpPMmk5WHnBa7foTGcR6DR2T/R5isQ0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NjEzs7rgOIKrCVV1BM53S35juujsYgBKrLF5PeLkHQdS0c1yszTHcalYoO+YAzZ9Qx0+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uVN3Gqa83EBjJdWKw6gFwcTkgYmKuUw9/wDEqKYDZT7hqb/jPxkOl4h+8n401l/8myZF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RBc1FFxGcjtCf6vEejNfSP6iYCbjGcx5jhH9b+pa0yvWj/H5jYs6p0XrWocBJUFi1nyF/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eu/1LFklQCq181cqA1DUhz5uoyTKea8DBBuA03mJf1GhPeBPJOZu9xaig5ajAqIR9QDct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7+4Vf/YD37j4r4gXUHAgBPIXPiEXFo5LtOX/ABElE/An4kNSojBXqiQ/Q/qYkUAvsx/B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eJVzOnMNXVrcvTgf1meiMFwwQeg8R9NiitEuAq8PRNp+K/UOoaPqDP3B0C2lfM3ezqgQI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pqzdN5oOnF9Kx/44mXTv9w6blQOjE7TWwuLCX8nQmkdzCvt0ZDHfuhqzt/4f64yhp+PV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f+0gu9RlaeU0lF7QiaZq0QdKhTaUZhpMDUUGJnM0UhQ+oM6s/wAYyo1TwQVaYuYqXlzi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ZQfZiDz0GhxAjK5l+0OxEvtGF/wAUisepx0dTdfZPwv2mqDRPx48Nd4huAB0AyQNiO8IA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ABrPQBDpWZ+jFXhEbMaDVcSiyohqLEIGeXS5WJy+2fg/wBTiEqfkk/AmJU3/L+IzP0X8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+evEWfhvRDR0ZmuYLJ3JVAcFdM1LuKosfKNCOy9/qDbkrxKa6cVatUxjuxDBYckjJZbq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w/mrYDh2w5ZTWXD1KiKUhCpabqGwziE2yFFpiCbFVYcn7goS1wzG6GLhvMdo7O3Qo0NSn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jLamXUxZ32infNfAdO8H0wQDEDfaPMP1RIbHplZG9vCf8huYuZlBlwZlFUC9kq/Wf4lZ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Cag9G0GbMB39kW/gZ+W/c3CCvQdBmcZhg4n7eggTd7IQf7d4MQhN07x304mjc2YLJ5gph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1CbIdD/yWKxKgnvCEWGckf1TgmA947Q6G5j6U4muhWeH9mYn4dFnE0hbwYX2mQ9v3R8I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Ma6mYSiYLiFAvGXN3KOImMRowWTJqJ3YEKyxW9kvVNpYJy3Ad4W4LiECmK3UqHhKblJ3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B3iU1CnegNwygUYjpezfhMSeJxDUXEVMZaSmJaNXniaQ0yoGLj+CLppYFAdug+qBcQqF8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G4Q6d45g21lXeVnhSp26bpsnK4a7kBK6fg5/hdp2Q1Ljr2k/FJpBfqT9S581BgxUwzOO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GPScsYjUrfxHpYRc4nmx/linlQRX65aRIDJ2GI7gewJ/sqd0z5nJd8xuVfcyrWAUT9wA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dDhjUsmlTsRyi7CContmEWXReczumfzCVEMGB8DDxE/6iHAP3GFvgij2JPz/yJKgx+J/n7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4g+hmE8lXsz/ABOWVmYRizBU0gQ3Ba8PwV/MqUD3l1DoW4b6LQfIRKm3t/Afi/qYe5+5q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y6dPqF+0EIT9Do34IQm7DU5enEczZ7n5UxXx046kejBlAn7f/AAQj0Zqismc8QcRZox4cx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x10XiMPUl9HjNgL4lF3aj84KHEX10TAnEKQPV/ZG+pYG+IXJs5Z4RxyYYEYCVSIvN1O1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asUirho3cRQV8JpBbN0ikMhqINjKETBe8ToguYsXwbltblpLZzEXct3hfMzULJaKu8Nd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S94/SmsIk0S1HuBGk1pS3i9TWzSGVlKZw/8AiLnEZo9dNR6TcOtxSC25WTUZsCXhO0Zo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oNS5zPpR939ExamFXzLjpIaNoqo/hIpoIbW+x2hEM0ZhMujiaT8Vg3HJTVvTXfrsjHblY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uFmKqrskEarGNHrUopzwnEaBSazMv80f+5LLtfctysxbYXaPpAF+luHSqRBpF354aeSK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MIMMMM5JZekX65nuSPzCGoqYZzDccYyj24mLPMqPe/3mC4kNeqZ/HKgRIfpZVQYPhiNS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Gs3CGmDE9R3cGB/iyJiex0/iWwgziZr0BgpzuXgaF+Bj8rPyEzT3DXoIZOpqmi+8IQmm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OWHRnLNDzHh/5IziOpv6fu6kDMOYw8xgwh1CcMwIxvqOF6mchKW0sGvVOlytj2mb7qBX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DBRYB7GQmkygBXkjF5S24h5hCz3B+8wLlXEQyamSwYNxZFVgzKI3GGdiSsNxIoxuUy9Ym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tD1OVBK8S+4T0EoeIJbUpWoV2io1F7Zncz0+DBD4IKbh3PyRlfRCDMp90mY8Ax4+pyhh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VkYbVcRxDJNfqXCe5ypzOYPRemHsi56myXxHlifF6Li7lt/+XK1Yoc3tPcPuG4/wz8Ah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HFHaWmEGDQxSp+Gy9xX/AJai5lxczZ9Rb6RN4sf5YyP/AA7QeUl+v/stpXJ+4RQ7xlER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DYwMtNC7RHhpVHzLvYwy2FHmVKXDFEiySK3xHxGXfk/O/5jVVjJDzOYEwnh0NyUwrFpC/a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gxKlQ/VDMLnHT8FlQY9qYO07JP5M/wAw1THiCd2cJBqeU4PT/ZBiWj3b9nQGEviGE1R0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Ec7L7Wczu/cFH3NTwQIMw0w4epo99B01e/8AwQQqZrHU5emZqxMs/KJdzmGpcIdXJibY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9HUYsBCP8IQ1HqYydTdmYyGn2HSpgPiZ/ll+EjOY5IagxcMCYGv5su8sdmJNFmgGILAs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gxA5JhpxE7YjS8RCqqoKWoFs1AEAxyBES7mRMmoqZIdhg9ksNSnJcFcVB7IdiXTAynZl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9SwYirolVWprTRNWAdoZg/wDtM7O0CyBNExX/ADMoObP7mmZxtTBf+H9EdwczV6j0voNw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4ospjLRdNxDmG/8ALmKQForvSOZhcos7yuu8EZg1XTYoRM61mCnDzFIBGOYUtSnA7dP93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cVLOI4GjoZ+hiu4v8e0tffBGSf4ydIxlQKmwh1gGXT+BlTgVvxLDB0VGBXPxMkyNulNH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Nji8fcFa1GFJ6hwagWkfLGV9Ryvux9P8A7LTkT/E5g1DHQ9oh3iU1BC+ZZXe+mG+hifhzl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fplQfgwJa8P3B/E0X2nCGfOClWXliy7Zf2x+z/yVF4Rj6f8ApCGuivp21BDsh0PA/pLwz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Ma8QihzNXqfldBqBPzuoBxBe82nOOoYuE4m6ctz8qeJXU6Mfc46jX0Oi5qDpxGcOn6+tz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tM3PyJj6EIReGT+IKTxjA/B0OnE2zWf6blgC1G7dIOaVw5JUwKfOpriW8QwY35jEVGXc8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36YSxLYJecxeGvcU4xG6wRHaUaid+ug7zTcBW8yveHch3JS0SwwwKlO8O5KQcB8q5U4g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mfpQZuHmGDT6/uZmaQ2+5o/+PwOgRV6JfT99ITXRYTOHEOFdNs2ZrPjWjgl1Ljx/5hitP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Fxo1dcz8OZFmYKvj+0CjnEsyNS5fEXPQFimuLHKLKHKLBzA4FOIuIuY/3max0H+4mA8/4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JuVctiNWy1UTgMFeYoWoFVWEXdmcd4JDJigaT5Ljs+dNdV2uiB8hsHkFcRdgS9jUbuGU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WPMzIp/ZKWy5HxmE3DeITCLMsalrqEJpAPkiN4HpLg7hv0Qfh/cDtKjcP1yofzQSkHIv4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nGSoI2zQyrmpPo/7KllLYPsE/boahMk0izkxCARkcCL3y/R+en5D9z8ghgVAuYJBg9TR7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+iEIbnKOmMJxN0fzB90568Q/8cdBxNEqEqVmHQgnHp+NOI9NY7g/I/c0iyn5sKB2EIMdL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7mPqOrOJkxFjvBKwkNn2ftid7lfephAlDOZkt+nESzAfIgWw/UVIpPBLrRzLWD1Bzx4h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us+4q1kC4DeanuYEDvDlcA5gDslHmUC1JtwmRbPeHlPaB7yncgO5KNMGC6zAd4kmm4Q9D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PRe3Ss30xfVBiG3ua/8AhfVOYeZ+NFqGuvaXLzLg7n58Wpn8+m+GrixXSrx0whciGPf8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23+qTScRJZCVgxcxz8QAqblw9oPslMOFx66IuDBiwUV0V4Y4MomuLGGcpWNR7tS1oZKq4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4msw1I94ov8ALtOIBGG15/E3/wBcIKWMUhSN4Vi8m9XMn1SEXeGBewvlgLLfxo7U7czs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R4iNqgmqGH2bX36jDRBUqC7PFq8y9W02vdhXMfEStyxdQWxVLGIR2gIAgoACUVT9TtQO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7nHTtBCylQUp0P8bnuEH0T9WHStzD1sqdjswR+0X5H/k1R09AFfSeyFxvIh8AfxEinFHh2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ZNTvRTsgsDuS2bt+IEPwi+xB9xAc9Gk2JpNXQdL1eYZ+MdC4M2ZxHfX8ad5+UQ1/4Oh0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ud2HQ6OBOZv8AUuLLuPmMaA7n7ioiG0PHvKfE6lS9v2pXmTXCXGLiZKxYhM7DHyzE3zLQZ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mmpRuyKeSMZd/Vj8R/wCBP+RwAJ4mtf3CGiAbbTnZCL/SMqsGYy6Y9iCuWWjX5m24D2hf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FusnvLN5gjUp4IEBrxBdodkFTSDP2SsRGWCFHez9zJO5/XQbzEOIPwo6HpPxIoNzZLly4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2jNS8R3DcelYgZn58Z+2XN3Ry6U4TVwedQWj2gry/wAGMIIdL1YgL8h5KgA8g66Y+slPg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yzfTaaS5glCrQPjRv8QUBwlz/E7RSOcqrVXTcoRBDcQheqRhptNOKhVm6eh/odo8f+4Z/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0ryLyQzxLj1EIofYgVQ5nEfDm0stMs1SaecZHDIJ7OZfwpgwazbpo+YYCtwBVSLObsTD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FqDU4UTMo7sv8f9qEqHQ+f0yxowxcGoujI9JdtynCxsPFGpzCH30T9OGnqPrld4fwYJR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MdtQLqOYGWUJiyZ3EJU37E/yiZg1kKciUkAVN5ycPyU9Bmk2swRlW3mDzwfbP8x14n5b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dQEOmPvipm54IMyt9MhnE5nE4mPqj2n5xDXTiV046s/Kh/4B/wCVxOPQZeuhCaTbOHlJ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h7CYroseqT8oaPCf3NXr/wAL0KFoh4HaYKfglTjP1C/H0TQS+J2l9RQ2lhaSvaJSbtvL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x+YJlaemIKYPTE1hfUdMVeplv6cA2FeIRd0eoWcZ9TM5MscOpyChcSW4cSm6tZuVrtM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MTuYHcynFwe+HJBVuK3uLL2QXHHcay86IeNsH1mPN/ioS+mPmIWt7rOR2gxOXuLKM4mou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cwLldoPS/wAsdRY336b5szVqPFZFxqUWeCjH3cVbYLV4X6hKRlH8Og0Qn3R1kW3Yv1GU8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FilCxNmsjxGSKWXmM+XpUj/lSiTNG2O0y91ASCaTMEEWXXmHZPOSyPFxf9+Ir9r9TQ/z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JT+IABtZOlnXbb9xXZAVT1E1ZW1ucrgNYLZlMxaUuXCuY1LyOJUzCzi9ENQnrSfof4Y4Y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JSrg2lwXqXP3/ADdBn4pP0P3CEZ+FOZ+xDLSMhPdM0g5j7TAxxdnRC2s8eRFw6f8ALiQ/Y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/m5tDCXc0guoNuxEB24/AofqaMP3z8VDPQam5DU/M6QuEH2Qm3wmnTc5ThnMJxNCM/OhC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yodRzL6rjEm5CfiTiGuiS/hP0P30HKK4h9JKxiYR0v8Ai0Fl3EOHTfTfSNEF4AfMy4nZ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56h9oNoGO0sYqYFKe5KFas7kb3hEnJDGrJntHqMaHxOVp8QGlqNK1faG2J3jJpYDGbgb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uUsC7sMmWV5RaHZYhxK7JliK2A7SgrEycESYrDLFAM2H5itv9VCcdPy0fNue94Oi8puj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4an40dQro0TbB7f8Ajix1NMSasMMVxYP8WxtQKWVcHgw/xPzCUsGmz3FHItPG5v8A+adC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bX+MS4tjR8xcziXLg8zNoIwvDxFLZQaOz2hp/uHEuL/cS6ItXmDdsrbMAWaQ/Mphd7Q8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P3LnCchqvuXFN8lHwzlNbeE4ZWfCxKMq/wBNRqPlZl/lwm8Y7xFHno5RwWrfczaMXEuG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0VeRwwdoJj63+E/mJrESmHdDUHtAU8kKsSEFzBLq73/u8LhiC8vCYfH+4QnE/DhufsT1h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SqixLxKCXcdlQg+RgjKBPzmJuGvY/cfKlL9ug46AdTeWB2qexfYL/maYn5U/Cfuaw6L/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oOn5/QM/HobhBuOoQ6fjRmD53FCE4hGMOZcy93RTB26EDpfVgyS8z8biBgiVKmnaGYWP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FkHOJ+F1qb/FpZZ2wMRmuoKe5UvsS2HjHwhBxCWHUZC47/iVXmDNylVStYMS43feJEaO5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8RI3GrZFrvcTOX1NgkeoXc4S2XEJEw2gkmfuKQbmpd1B1khSdkpg1cSlWdoAMWqi0mD1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RwKjv/NiEIzBYyTxnC7TWciYqPTmY+qc3CYj1DUN9BmH/gj++PQ4i0TicpRR3R0YuAKG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BX+uo7T/ADWbITlFXepM/R05n5YgCHNql3NlS4tQhS6gpT+ablbsBr08ReLLoUMVbBLv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AzS2CvxFbPkQw8eWZBBrR5OZUnYAMj5+IAkagGAdvuNUAaaU0Z/qBsfUizeonFRRKIDV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hY3KKIH5UeT/bNootrijjPRIZtBSuQr8//I93cZBuIT1KcHSuZi7J3p6CG8XR/DEskGsM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2I4KiwtlnOu0qvAX9f2Tz0Z8JM8/b99Dp+D0bujd2gss75uXZcwIoImZXBd++YOjCPgl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DtP9mHMrMrMEFuZWe1b6JaTafoQZMP2QfQ/cEIJse4amh0HSvyQgx8ZUrpozTodPwoz80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5EJ+NKldHeBNdGbEdww1DMdTTMvMVpUVvVwNQ0sxZRyT8Q6Eqb/dS75E0idBLn5k3iUqc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OIMu1ZlN9Mtwld4oWXAXLCuGvNSo2PEp1kM3eSW9cKLk+YLRfZKfjvAmyUmyGdQ88Id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2XTcPKP/ABhbmCmLqC8wUl+8z5lsKoFCsriBUFq3UvV3ENIWYhGl5zjmI2yAaa58XEJb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4Jcvoq9bPxMuD4nEFpmQkI9H9HS5+J0Ixi1Bs3FxOHot/fo8Yu5qy8TWDLfgef9UoPF+o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v+4rGgK3ji/Mw/wAdT/b7YalYiyx68xr7R4i4R2xuDz/rjubMdxjS4RSPJ6CbKJbv2P6h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or8Pkz8Sz7JlQ5SaQ7VKBDsv2/8AJbhso+IRMsu/UBq5p45RYnFtAgxluvyyxA5w+IoF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KU8WMctgtjOWvcUhYCTQw6Mk7ERYkWhSDG42vENFYO8nzGzITrv/AKoNM7jXhlOcVL9i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GPuXU+OoM0W0v0jeT7hO5NtRLMRZGJz8FR5tfkjjSbFmaBCVax/9g3MT8H/jM/B6P2Ic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QoZmqNRxMXoUB5v4iVFb8n4YsUCmUdQJEAOYs44YPUJ5ZR9AmHqn5U/BfvqE0e+oNJtMp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d5fjoMLHTOYPTa8RMxfaQwSpwwqM46tT8qGZQ9HQIE5ZxDomJogT8SWQcYnG5pLA+amS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ZfJNfroy6eD7xBdvd0MWc9ED2JxEJM/2Tzh9QsRVRz7RQq6YriCpxmL5I7qZrVyvbHqK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YZT7gJFZ5SKbM8z87/ctEigGXw6YM7Q8pKWw/hBJSysAYHdAhqUVAH/yDTmHdEWlhyZh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DRHaQuqpgAEdTIUIzwpmGsqD2Ms2ATTKk1W18CWH/dEGGullrSP1Nx3IOjYK94UzZ9wc9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Y8niXmvzNHUdbrp+XHE1dNWJiawZL9IQDCUxqMrIGbO/4nDCCeX+pc7/ALMG4pZvLUeE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de5/EFpyNkHM2V0D6SXnsfMSYap2vUNbnBUWzZWHhjLqceeHiE6+LweACY1mpWnQo2r9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WEF7DxSszCztKP7PRLoyQ8zBAj8lf7x8S8JvNu1MV3WA7KC/zBxD/AIQH4IYFbR9v/kts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w7opIYIIGt8CXC8CNveVDfzUS7t+Y9gmVgilQwgOQWaDKplSvdAVpJYY6Cu4NRylHx3m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+r40n+7Rw4xGXmS4zBXMWSCPY7sAWj0gbBLvogxL5+ycrx0/fTteOn9z9zaeeB/KUDMb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Nk8SzUP4Ym54E/amD0hYEN5ioNuCHXa2o4q6AerR/VN3uD68Ogmr3DU1g6Bh4d4Yn6kJ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uXOR26D7CEJxCX/4Y/vi3PxuhL6EvdS4uGK4cTZrcGcqij6IUia7R0zS+JoeE0eoMuOv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qGppccDLFDbd2V51Bi0zpHUD2dp2ZmJq+I+7cgQB3BlIfqGlceY0f2JncPpxR4a7wvCg92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f8lUe4Q95Qpu9okFY7zJnOxlXFEKe2G+q8FwkpDtBYtFTRHuS3J9l3+4amj2Vg03H9wB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KTJBtKKsF9Qt/iibpfiVFp/E7oV4lJn6pTtLSABVDZl04lKyC/DEWUj4LuIqqvLKEyzGp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qC+4Wx51leGyAwwo8pcvpxUGuYQn4E5jLxFg3LhHp7uY5Jo6bniWQ6KigQQUqnvLBK1u3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2Wz8Mf+LjDoL6S72yfw+gfS/xCwFH8ui36G4SKmANpjdA2MS/S3wMWinDKSnLosLYfniB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yRTe4BR8N/NzKwV6DnLWE1n8QuhkgA8bdoPbafMqZZjkEwD2hOi4orNgQ+4G3PYPoC67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AcA4DsR1Lminz/yZL2J/l6Y7ekAR23HmKcQZ3v8AxGrMWjRLNrLy8w5gdowlDuoAAAwB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hasPWX+Iui6lmHUsquW83ELMRCJ4tdrD+pmDN4JoepqE4i+mbT/R5gmE9pXxMFO2IQai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qRPsftg7SxR/i5vMI11B7kyy4PuJcaAvMoDz+RWOvUxXL8D+4QQmr3BxNP8AwHmCYfBB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ziVzdnp+Wf8AgR1Lly8RZn7IT8aXLgkG4svoXEWZeY+gwi7lUk3ImIMoimq5OelynqBc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9wllQYidoNHmK32i0niUmkqGC5SMfaUDS+0QolmsNiDIPchSLWb/AMYv/H9xCWf98xM5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R/cCp5O3X3Dfw39y+oTzLjPhSM5qf45lKyV8hfzG5b8VqiMqQ4ImrZ8GK0rexCMVZ2Uf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RZvIU1Fqr/KJ0nym7f7gzc+UTX804r9sFdD7TwPt/cOR+0S7va/uA0l+WLgAXt/ct3yF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lLlOYEDlpiLKWwGWMexEsUdlVxFQNj/Cm4NQZg/hnD4z59EsJymjL6XFdnboTTDmLOek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VziaomOiIsRmi45HI4hSAMmFYAK00RkKwqlRN4F/Edo/5ME4h0AyOax/ERVZ7RX/AKNR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gFx3AuiWuDbiPmHi9nzGgo4pf5iaBGrHYairDBWiyEvusC5b7EaljQp6hcumX4coCJ8s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f1AiRVmA0Xm5dvaNkJTm8VZaLwYqvEQRau5VvgYPqEZaxRFOAtq3+M+Akfy/wx2sejnE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3mMTUAw6VSu8tUzQwlWrYdodAyfMrctL46f3AGIMd4BgckqzCAmXODieQP41/uBPwiLK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irzfym8Jia0/3NJcTmKoiUEHvvsB/qOo14lH4am2ulEAMCFdqwDRG07mUFwB+Er9THb3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/cHEfQUuYmPtMfYdFwj3GAy5cvELZmmDcxt7wcdTmHa0gMt4gHkiO8tIOZWaVntLJ+FG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dw6Cz/xymiT5Jh+0qYOekDKuBUUDMRrjTagKcwtNn1HLdpeJb2VCSvCMVR6FsvhEDj9k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ghXWZelr6GHJSI13Fd+YZ9q9XUykQpq4VRYuJcIsds0qXtD3wp9yujVSzzFRLystzLzU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hYx29DDcWUMHm773C6qqb8uZaYDlmLO0K4vmOs1CXkYGz/wCzNEzDOYO8R4gVzLS6WPsEe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e80X+fuVC+1/fFpdHasu3C4qrLou7JiA/rwUHuxxBuCCrXwXbB9SpEr9JiYghkAKKTB42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Es5w9FRez9yzNn/WYrz4Ubv7l4WslGzOKgCsBRBKhdRQQbnjEfCg1HLUeUZcuL6oYIx4X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vcImIQIvvlffTX3hIXmoYQUMdEeFfBFJnYeMWylKcWZqvzLimAIuX7HA4lnAFegMLXWx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7cRllQwi+iNAqOuxR+pmuLh8QEscOpUpVFMogDoKj8d8Z1GJZbAVmGBAWBbfcLcK8AZQ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Gxof1LUBNi5f4iruuxU/UbGhe6MYUBfASjvpocbgUI+hERal41+Znrx5IkVUp04NzzAj/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MTZEiQRga+P7ZphjUMkrEqVHShoOErNXWYpNhqvMJpHlnlMIkkDpIQTl/AZQLIyomQx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X6U/vosSajJS5JS1m8TH/FCn+KFlivUAaUeyM2f4x+ZgBSOXmI8pfuWGECdQRx00CYqX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FaY8RzNltHjM1MFldozhi4TK4DQaYRjasNG7hybsKd/d1MHkyAqYBtci/wBQ4ULJcMuP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6S1hHdZbWl5T/ETYY9/6h5H5f1BGs/t/UMUvTav1F5L9nEUAaqrXBi6PmGb98o/thVon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9jB/MOdH+9ywT85xraJFtm14cInaVAsOcSnluz/9n/yv+wG4UuFE+5Yp9qEDdjTREYtT7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/iJVd8bFSlJvIP8AMLho7G5l5HgQBj0r+hGmv3Z+pbYn8D9wvFXuk1j3yKlA/wCf3MMp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caLL+YBrIu8PxDDmJnBuHas7R/ExafUE8wpVR37SkAbsovHaKXc+YkcD4gTZlGx2N9sR4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ao0g+cJVo/MtRzPOpRGLKGTF9yUKUAN0g3+oI94WC2Gi48b3NwFRRZC+/wDV3LiE8Aor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iqgIyeriJdlYX+LEUV0ux8MEBaZ/y5lqHZj/sXLV/vmG+v++Y5EM/zvHut4Kv8xFsJqri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wnbVc4R5SnoP4i3Cfo/pKaVDx/xP9P8AiBDfwJ/ULL8vf3OQp95dWlEFZ8zhM9/7mB+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y8wxgG2XMcx2llhZ4gNDabgFKblldGbTAtso26xKCp7l2QK2Z1RiMecSmGFuKCVYNM5uI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GS5xPtG+jGiYH3VVCEPwlMZacSyNQlP6haYT6JZSNrjAMVrElo05i3gjDeo0A621qKLB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A7Wj7jtWF2uajdNGikL5l8PpUb8neF8QLh8gpg1QDvYJ5jGK1V3XC0HCqxJC6h9il7/x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ILGjaFW3z8SmAvi/w+o4EioQu4E+RLOqfxiXQcMqlQdQWwc/mWwYA92YsOQcGWXHNWwa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lLWdal+FArECt4HWNyyl72FNZLdmxnHqD44jVz4gNgUr+LidoJUPi5dSNLF+rTaycQvg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0u/iOFDarK/ETrXb+2pWn2APgAuGgtMla+WFuj4iRIIsEIDKbJfITKXOm68VNKZ2eC1/M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KiEVcrcSVRKm7n9sDdwBkgwXvLg7y5EaosYXzMZZQP1B5L9QEQUYZWV3qUAod6D6lkQY1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0sGUhrUcEYEli/2Qy5SkFib1UPQR7C37f6l3WbeCCX+ol7PxB/Uppv8AX9QBDo7kXaqr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/oBWpmO7BT1MVkj/wDUTETE4ZkBYj5MkUtg7LgIWlprgX8TJ6q4i7sSmo0q3AeWEkUT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EmC4caQaUInae3NtPflFgPWlc1LMXbu5hRvLcqOuVA8weTKPMcBt7a+odiPmA2/kYCFcOy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2HcZW5yTqqvHSWAg7HMopnYKgOI9gg4olambUeYmlRUKNEewQI0TGcEAJcRxLDtcEvRF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gC8bgDBFq6zLhZUs8SyolLtISks8QSUpgIRdnL3W46glQhUTFhfeUvfl7y9niJaWP80H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eZRvYVcspUG55hIPxF4QbplFVx2mSJp6BdsoFDmIXTUCFcTFumYtq9o6jmXrcIGKvN9o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JS45utSrurllaZUu4RlryrEUBeY0q54xKgy5rKOYAkaIgER7EouN7RLSEQqljWzjdyuKo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YbuBYBb8SrkudyfJATW4F+xjGHDamo0i8TeiV9p2hqyPayxPCmVoSsPgwC9dPRK3GayP2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5lADlAs36id2vteIsAAG4E3mgo/GSgree0tbYCwwbjB8F6jfBF0V3Fh7VxGdKKVbGM+5g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GEaVxkCxPcWkJVnfdhK1PtUawIPCxUxc+GFUmXFV2nL8wSqBrglZqa+7PBiqIBn13hr3z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5zKu7DNKCU2PaWSyVkDlrm9fmBiiowQU6dQZAhfc0FTbIhpYtfEtUuxdfENroy7qnX5iD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qUuBwnaF1hv8A7LNZKNB938TYC15m9ECazd0JjiHgyyKqYiFLGXa4ISbKs/UQxYWNPz8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XiVogqQMn1GoCgRYfCAKkWXN3uF7xArEMJk/d0LIiqACBmyW29AEbJUPaZ9GocLtKuGm5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8FID3YOa8/yn5f8ADOGcQ8hAS1atENAmYiCbySlaXDsC554jAYYAEWl5MXZjITfxACc0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D/fPQLgTiBFZFalDOQ/mVel+mCAgEqY9yL/f8s0M9kQJd8yoYhdTLUFr2X7JWJWJRKIo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DioLHhH5iqWEXDNPHREVHsn+oSsrlD4B/LFQY76xsNdLN5hcAMPcAksBE5IWRNOIKcRr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xfmWuF5gMDmF1ATmGeYLUL7w8sz3hjFw25geYHmPuUVHwsJVwOoTmHGIZgYgXKgSvNdMX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ipcyGLk0g5XEYxRdwSYvEuYlHQtGZjKFWsgb+4GiBYVRcQSbUf4YajukopgDycsxKVhiO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EKiSimFFJR8xEJUSmoQNSmcRwgbxEbjvCFaBCrjXa3vGtM0YmDdTa4iVovzLuNRFmPc9T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VMSUThOOCWLp/URZCC1sJYNVGLtuUO0ywztACAJmoBWIXdhj8xqO2ZA8RMP3ZQugfEQq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YSWGIG/DUCgCpUGYhUsZk+gtNxiwB6nGhdmosZDeXEBbmMBzZZAZqHBzErzKlhi5iZDTT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IGgwDOnEBBzLi4WAwVMKaYOipVoI7wWYBNMsOaKMJCMNcQ0CXNeKYftJeHkT7gsHm4uFA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yMGzaFe3+qOEF1kUYlAktoVziFJdl45gU+o7jqamgFvhtRrcO0dxv17wWMTEPeYjKWOZW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O48uPkxXSa/y5gn+J5n5r+pc7y00QMtrB9I/M0JKpyFDxy8wBbbhmLoqaW7HDM0Dq8cF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5OWJSq222huMITMOzm1sFvmO47Kei0FGZgQm8qsGXqfp6NZk5gDLYGQP6fwxKuLn1ACz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E+Qr9I6hqVfSueYZggAYQYIQongfnq1Qb8p3ZkQgttljvH5QPxfS2hs+y/qJjror0vMV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UuDBi6RhHiBBgxEpBKx0DDoDDnv0LUpBiAL5alvzBdpbUF7QULmaiVOQ1EwLRnEp6DXT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jmF5zG73FVlwjDyO8V3xLe8sczLmKnMtct3ltbly3uzczFCcU8jZCxmAOtAn4Yg+z939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QoblSqr4mOe8EpKKgEylVuJiJuUQqTJuZRil5Y0zO6YxmKDMmIzlFLpgGHVJ+5S3aXGb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cCm1gjDPjmsbQQc9DJCx0hi4Fk1riFDGoKHD3vrygY1GBY9oBBRGiNSwlwSKBBHvGiNN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MEa6IjmUCvLLJYSncjlK1VxcQS96ikTWAb55hu7H4iMHt9w8eohN7NU4a3DsCJcEVmBO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FJ4+IShDS77cwArG/rD/AMlTwBURlrZu4g4lASooERMyLGHNwnu13Lbc1e10/mWH1NOr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cHMODRBe/Bx53BUrhTUwvEdplS1xhvjmV45gVpaw/xR/tz86LE/xOzP2I8w7biV5oNEUl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BQ3equOlEAIEIaaRgUU938mGrQb03ad39xYh4bLk3jEY4hKgIgI7INu0Vr3DLi/3D0BP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fMbaimVUBudTYkIanMFubt+yJfMIrEVxAbmELLphizuBDzO2D8gfzcsQaz0iEswJaDof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qViaelZhplB/MvNa+gVAggZgBxAQEDKquAUahUxAOIB3lL3BO8xqYIV0CPMsmkvlKcSz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LlkBKOyUvUBXZlRcHbqpZYEEKogmkfUAHyrMcdk23AV4Qw5jWsqWOoAYzDACg57zIogh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ygylwF2ISoOu8reUgO8pwxIblRq7q+0sCJpS44YS1PExxDQNuCYmIqLg/Ygvatvcgd8Rr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2yH3ETZBrkli8zQpflAhoe2aD4maI+xLLOt1W4NYr8JRr6keSBBp+yXxgb0Z7gCjnEItI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lTmb1MQC4gXEiwRV3qWKsuBUTutke1O6h0TEKn9zC7jP+GWHJ8SwZlXMFECUlc94XvLQR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8teIMbjxC5Z5gst3hRUukQQRO8tEy0yy0zUzULjfzKZTUo3HxEjBlbc8qo+KnniPACxde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gzbCNPMaEtC9QNxJUA45674bTvsOIpVypxbTjvMUhZaywjBthHNrkIWGQnFoZTCac1ET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LxUMkKuACv4m54gVRyMzdwHGYM5iWPMGIx7jquZVfdESrb4sdf7+ZdDxJHZO8WL2hTExp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Xi1imBrNYhdhQMN4RtPHyQMfUrkmyKu9KqXhuK1QsIsGn5hH0Xy+WLb3lID4P6lDuZ5i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beFXlghRRYjSRwESULHZGvbESpV5WLW4n+OpxE34iBUpdSglFZaBx6i/37MKix0DRBms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kS4xUCwiKqGZzDXgX7JvUvESq8XjUaD3loRbkhrmF1CxYe5EAwCgIdWLQLvtKYphgzha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K4neVQbIox3BaaRXYsv8XBpCkPNS0DNH9wwjDZKHM41CRZqO2taitxt9sMY8mczw4CW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cKVVbhYqhtGaHYstiNgVxncI4laWRotjusEpqvOCBILwbdMfjGWLASyrDvAd2/GJwNHd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Uba1/uDi07Cv3Bjs7UiZnD4xHBHtSAlbxNEsXk3NM3wyzaPoX+JyLWuEfiXm3fb+mdse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/TEwyv8AniIiMNW5jls7WUKIjQ1fiAZrwcfcC36ZO/7gojG8IuBrhwxEMLtXEizzuGtP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+4c7ELk5w33jW8YqIkoJzu2qYvC+AuXAPShhejZWN+TU4px+wxEIVcAfq5dDaXQ3Y9OIu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phtb/qL1DymUTiYI1PqXOB4hT6lmqfY/eJajWPJ9RNZcVV8QzQW3k+N6iIAQcrrT4Yg19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UTZtgUhd4m0fzLMsmEFcpayF1T3AmpqgUUy6yqb5fuXj/n74gdsG8aIy5OwVMQYcgJUhX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o7EVXEi2j4lhqEDC/uLn8ZFW63xFA0vGJcnO1kU1rRpEGe/CyOUzI9CdlwVRaVeeaIDG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/d8xtvN3tLEoXlcYt691FJlvz0FTa23d4jgYNA7lqRmJHDAOcvczAciwXqEqRig8Lha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zCNysB3LWJWB+ICDEpcRM0E1cSITVlMrE8QNZiA1DPDDLTfaUluoXy8E1/sQgSiwqCEHvS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GUANN3xHg0BBjjTDmm1AUJ2uA0+AKPbLKgRDZmVyNYGgI9zVEyI3mJgOLBuyVDKQG62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7HBwTksS2bd/qKaSWcsPWiFvF36hi47R/hLuOSgKDOYXbVKDqOZzuSHdRQ0Ahuv4YgZbCI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2mEwRDqMm9F0p4i9CEDYkW5gimvf/AGB0p5XKnCEqgMqAnAoio7UptjcjSqQsnxKXEARD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vHwxdS7GvIhNRExGmATiooIy7ePF9qOYAwRrChmtsS8ZLEEKq2rWu0xuoyVBANHtWoaq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q5XfeYCubU+5gEdteKfqUM9hO8G+h6JCeYVfzKxB4hmAqOyuiLK1MGoqGFRqEWoCmxw+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eYGvA1p+41Y/N/UoubwoYs8VCkxBkylLS4ZSymoYh8B+Sv8AiA4Xo/uXgB3a/uN2EYs33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F9jMG2q77o0za70mYoEi6BWjjBhSm75+NQQNLXzO2ot+0QuZ3ipujdvSNPQz5lq/U+aS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DRRqGPEsHvA7R9mJvEcYedOqIonP3uK/TgAdONCmrteC/wB2BDHCBXExZ9/2QWrweUy6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1/ccYTst/mf8A32Dcr5YPmyGu0H5vxFCuniZn6kJitqMeoKlL+JlRX1NwT6IOhcgsF3K8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K7pKvBmfbPiJ7dd4Bz+pgpTfYm2d+oe6V9qhSLfqCUSrpe01BR33lQQuhcHcHv7juPph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Vuu9y2EmxK2+vyLpqGOhoHDxCwmWgoOX+5uDhQczlmlU3AIGkM1Y/wC+ZmrKI9wFCe85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EUXo2K/iKAcZS8OYLY2bglZC/i8H7lSu7QYUNMRqqZepekE3Z/UV2WA3AXxmzdQKYamCgU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u0KMROzbBRVUCJSgUO8stV6IY20B7TRJlAsX5/8AkE1B8VB9DBMJgzt8ETyglwOXDuRP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mWv0ijdzWCbmjeIg0o+JomPUBSr6heyvVxDWjuVFcfxAiqBWCUIo3TFwrajfMWVlqmyU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NMCLPKC1N7ZQmOLVDv8AE0s65mdyPMJrCrlSZhT4hUr9VCkKwsHmNVrxtcp1OevEo0ml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xKHKPGUwXzEVppnyhhU8QSxknzF7GYUYrvF7kqA/KWbTNvtDnB9Tul+JdjFvM9xwLqqXcu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OMEKuVyKhzfiWAsaGo6bzVFZzGLSWACogVVoNvGo9UbsA1KgtxTqXDl2NQIZpmeLiNjF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FTvMt2BMV21Hs5IKAfzH7BYPg1DiRFsQeSE7qVDI33JsgqPMbJNgckuA2DMvK/zAd84q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Yc3cCFGlt1FLOtpSkcOjy3KQ7FyLA/LCgQLu+JjPLleL5IkxLpFr4ziBRgwZ6+4TU4yq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y/OLpQdsDOG5mjLvdQ44peWMCk0/JhVAMD8Pc/UuG9iPceYQq6xLV7l4TShQbeWWRBCDA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WAsD7iHiWOvjHHz+YXCa6Nr3XlgwpsebiY1q8s5ZvZz/AAi/QxeIMZi0Rdy9xl8RCLg/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XU73mYKU71GbVYW/MrrA1PboMekVQdQZIkWRCIMG+4RNkNWylPMMNdFquPjFdpeXrEV4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RD2FK7xnUYWDTFcCZqh8xDvQ1YcwEJYsEnZOxA1ncp0LtTDmWSoUCPLNAriWrdasbhQS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qyXqVYgOmVSFpY1iG2LSycSKYx9xhHbae/aIAZQ8lsezKDQUu80c/ctC7gWoCC4T2Yoi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AG4uEdMH2DhvmBhYziPdQOVlcMrXYdy1Lrn6jlBdvVxQBDYblG2ju9xbz7xxKYH8JX2D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gNdowIfMZO37jSCuFC2O4UTGInFt6YtQTjG5YSzrG4mmZxsqW4nJAKJ3nrkAYopqtPeAA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10h+kGXjW0O74hsrYTY127xYO5YUfMdDnC3v6jblTZ2G1gJthBqR47wRYMirxMEmViAg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jBU4/FzmSivDBW6nAS3rBd8f3EYs91KRAVi9Euk0ZtlyLRT3G4JlFjwPiMAHwneZuNw0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FYrbl8hWp5glsTK3Lyc1upkq8wKI1tbz3g9B5jjbjV7jIthuqF8xyyCwLLN1jncaFoLGi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8d4xgZ53AEEvlg0kPiOEC7RV/BF1A4viWaAtlRBsDKMrAF2838wyCmzRCpNhIfAvqW2O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AtKD2JmBTqzcHcH6lhXTALuHyPXh6DtGWgr1EvBLZUl1qoYZndCPMngQfaWg+0tkl+SKq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UO1LNw7EOIZg1DtNwq1LdqnggtVmHajzK5iyYgLxE7StgijcsXUaNQMBrUCsBZLyv1A7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N3GFAZgAQBazHO2WJga1cvJR4lAaurjWYDzKNmr1Cx3aVBDF5pl+Lnd6ggFp25lfCkY7wa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A1UThEZHHxGmwYyyLxLl1na07R6oob7YdrLW+64X6m4hqycRaIABkIlQHTjcuqLvF7lK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mb1T6walWhuv2suhk2cDXkeIVL5wnwDfzHcVhd/T+oQBHlIGIlrGT/EZOTgbtedsb4Lt7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QfpDRBBXcsWIKk6ndV5X7lMNJ3Uso5Rr8QLmJpHEbjE7TIG8IwV8weqxErKvEFQF2VF4E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4ni5c0W8EEIQayB7CFlc+omBJSMbLxKoKiQNmPHeXw4mQPEahfEuWOLx9mrlgexRmIzG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gHDbqEMCmMQAvuCskNWGxD3Uqq1j07wcvL21BByCa7XO0lvCYT+fmXXiLlNMBTce47Z1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5hXZw+x+kEdZTeIpQZuZtxbvcfcgP3T+4KNTofLPrPxKS3IOdrFAgg4GVCSpW7rkiICh5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hFHNg7nmhkYjQPeU+hAG10P9PxBLDVfJoE/uLrsG8y8tXzEKBgWiHaqtDv10PI95QVGI/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Ux0ryadMR2VV3g8wkJsn/SOoWoYEZtZZeIL2UaAbLmDTxqsy8eVCP7hQSlRbv5JVWFMM/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jPiAoaFiGcdoK2FnKVLXeHNcd4EiMEJzxKmAEKsYRSAeKywVpVzjEJggsVM+4muwBdX2S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YwbEhEB/ZHKVyyt7zo3Gtqw0P6gwFu8UM2aeAq4URIZ0TMUewRTL4MSyqm7HP1M6Kb1BL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ZXYLJTiULcJQAs2QlADtBMaayJ249wDUlN1/Myoqm6zUFwHSjklgCZ7QsAGtWcQVrp8Q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myyjcHZ7YRTuCUoYhsVW0tQEoocJmDSpmkgY2QYVi0UVnBEukLQzlzFK1O6ZjQQMjEu6c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ovbLNfc3uMzz3XJFQYeL3KNTNc8kokBwNkuofgePcRq2xVdfUVEaK0zGagTWIr7gcOrr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jasIeyFoBrRMg071DIZ7hGW2m2pV+6F6Xuply30QJyvCoDtt0BNo1dHMEZLrVRAFLdFZh0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cFQt/iiTfZ2jmOvMJVc+pTYVZrmGqEMM2HEvwn4nPgmjX1BVrnMBrw+IZSnuESvO8S2K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CiHMbAR6IVaL8x4C7yxQ3uIt++HKHhBkQSWKLQcWXaXiROUhBQdUWYhKBFbhgrL5jRBR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AMZjYkvLLrkgJh5omqcL4ImWh4lgb7EC1hLWfuAap4D4i156S7PDFgA3xEjoOVP5mKygg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wEfMKlvbuz/UUl3UCaZ6DG9XH7C90U5i5A3EuV6qwqoPAGptjmWBnLzN+gEWiBq8hhyc+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Ww3OCmJlgDziGFeL7YKAlkcNmI6kew/RM8b7J/MEFDuwwEDDVE4tJgcVUzocPeIQtDKw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5e7fQPlI6/8AGJdTyivEZVR5nETtyWLaorzA0r6hCrHvC/BO+ZyjKGYt20ic+owwp4rhl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sCVuW5FJkjJcLTzBM5xnFq9c8wmrfaBbEq9TaINVDvijJkjvXRa+5viJWaKe2ooKUxgL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mCFsw4xDPFp9IP8AMEbfbXkuXHLRD3klkC0M24isUWVtlAZvGxW7PoX4jBEsdMCVWKjSg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K/gwK8GoZ4fg38RzPEKTYQkuA6gDHIMStmpksyf6jdutu7t+IIWbdHlamFTTduV/WYRrx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DJC4W8TPlcB+T7iLJeR+/95mPrFlsGcwEQpLpjVaDY7S+8xmaJSTSgAp2W3/SG9QCrRfz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FeKQSfIvl3iAJpM1wSgjhQ7nEyiXHtg6xWa58xCKrutpEdFOBnHEJXcNWRVRfM19oo8A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/wC4hFKKHTPDG0AXhQjFAoKyQtAJohGLEwbK/VAX1YpF0wsj3Q8QUtTuWCU80sDXON+U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w5MWEO3ZGx5GAYVr3KW2BiBJEaMj8QF24Zs3KC18kzDsLNGkeYaTY8ylzD8R8wDkMsQBQ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pK2Sm70HA14gOE9nHaKkUJev1FbHkvf/ACCpp+0cG0yFO8oK6vDWIqFqw2XMbcsjsRcB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2qyKLdDAce4SKfAaO3mU6uijxClgFaNZlznTl2RJy2wNkZjW+R77yph/kRLYAW4yHIWEJ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5FEohwC2uNErFCsLkRILb4JxMAWMIOyAZZYIOvMct0y3CZ7kHKBbb5gUmfqVBRcomJQO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GBpARisxw8xovImzccfyHELA8QIX3X895VpQ947dyRLs4c4LYqbRMbuREChQ7BiGQJzY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LiL9IAyOz2iqYX2lrQHqcJQclbjqAy4HEDQy8Qojs1iKGlblUU25YcIqcSlADlJnqx8RbE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wQF7OWUgtvBKWX6iKFhFXK+8qGvRinK96jci2PJc7ytrrb4mqKuzEQJXLPa9zkqVSfyS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KsfzB4q3nOWAzS9wRyNxTDAygy212cXKRdO5MmsO0cctPJAoNHAVHB8+jFtH4qJsIcuY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8SlULIFdConUVbS2MaHgYiagtYMDviB2WPi2Ob+vKK0P2gdI+ktQ4s6JhgHTULwHYiVG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G4OYG68viUIAbaxniJVlLflms1hlRhYP/Eu0BX1Mtg9oNO45PpxKsKfgYN2EG8QyiGad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hApeX8RbG9P8sCMUd6lTlHBj4mZUfqJMwmiVOJ3SU8BBSsFt6IawguXAqyGOHaNHDtMD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Z4Z8QGYcApnLUpXV7iBS1Xdf9QEME7dEHNxKR7uEAFwogMtW+B/PxLBwNcXLAOx7iGgv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8KrKDFSymihF7H/pDjxdfr/7KEbVBZun/sAghbnlWvzNTKDWagDklPaAdc/xy/qvvoVa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I2tuOdyr0n8owRdsL3s9RAGRG6ur8REv6zbyVNwNTJM6BHFpLdgBGQ5eW1+oi+M8n+1E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bC2rf9wFDqvA1bZcv0KArSnJODdyuT4mAMaQrL8za5A8RRLEZ/8AmAaBjTBizC3SXdsE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CJo9nhhcGF3l8SqU4c5JfbCVhNkQo0V7mgosq8fEzU0ov9Snmd1/CCu1/wCEtgLlrucMU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DQqnsQcm9YrXuWclXl7QBFoLnEs1N0dVcsCEC87YnSi2+/uEAN1mJKFwaiOnw1CpMtbc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wNRVlPCRsZARXBpsU7qDZYoy5R3CAtUWwOR7A2RWFAw3Hglt3KiLTCe4IG6tyfiXBCN4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+ZbD2Vk+O0TDKli8TtjoazXaNyQfDLAgPPaPSjyJ+yPoexwfUwh9ukZErvACLTA9hBtPob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KOqK4GmFnkMDF1mmI5iFYswxu3KjR3mNaW8zUbNS5SR5GLhqFjKOptRWbe6AJpNjFzI1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OEyOLe8BdRFtYbmXwu8QoBchCNCrdVUAcNbOZRaG61Lu8nY7I4lZd3iIrtyMroZDjtBO4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xiuSGwL8PiLYTPCpgWN77ykNlcks0b6rKHo285lGAdLqLqgGhM9+DiJABruhAN/SsRBoN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aChuOWYG2DO2zSWJvksW9c1nm4lA1ck3bSYEBP4hItfpgeW1gBEsqjxFmQEW8VlfdDzK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5ISq0ltFHaWPMouQrtCCNjioCiYzMYo9SlS68wFM71UoRZQuy/bAoi2xipA7YagjyUoDQ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25gbbhyxDLRjtMsKd3eLaUHmLODGNQlm7+JcCS2sweC8qJceBXSZWISkE1u5fEGF8oQqq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uULULzxDAE7ORFGkM7E5lCALii7LzmCVZ31OLAzjNzI+vLUeGyhj4K3AcAHxcAgWW/eN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MHyzWo5YQWd4/CFaGZTtF1+AMxC0OXmO4cPmYXzMBDcV2c0Y9zBUul/U4UxSqJWcAuRg1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v0Msro9w5jSW34hltnyQZQV3jmBVdz0iSQQI7KR05DvFpXXTV9oMlGHh2lFxVGccPMIgK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0xdGaCWHFY1BHIxC5SPEFFNdlcGZakbo3YcQAJVRwd8QSANiEKeXqIcmBh47OescHzKR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FzS5gNHBvmYwRfZiE1lxuXv0g1TmGVydXFjEA1UNW8X/iAvSIuuNfzNTRtWcOH9wDbWGJC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fgP4lLq6lLVwbbjiF1AudscZSwad9DmZumdptTGyS7nmk1w9zNUeGDwUuIgv51MdlAoz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ubK5uJaVU1hnXeAtTFNa8IRx2W9kNDXbvNcf18S7ADJRYN/iecsI8XqGF27D27ktQrbK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EoVlwCYFcJTCyVxLuRU0A/8AvEWudkacNrwRTQkRfDnmpsByKmBWnNmoChoy3zLUjSrGj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2GNYc8w11RgrmYuTucd4DHzXxAcBUsRwxG57GyVANpleTtKRVVh7wN5juwBDm9rgCQom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1ANAqNZhWW1vn5j+1ZxE6XZtuOKGynOyWpbawd4LLdM4/DNEsbgVeuRyeIAIhYU95ZRL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ZA0vpMU0QpiumqbNECykMMg74T8xF2mUflBUHvcUwKMjuoaPxTEKVKMJKMMBi+CGwORM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brzAkCRjGT3EA3aBzDBVe/aGWVXbg8yoLWU81DA2PxD6BNqzEQFv8QhChxe4NsgzXiKsq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fBisy1ENsLoYpJXgDVyhZSaGmahPCqqMaILaYFmbfWq/GY1oD49TdgIp/uJqa1SOHaXF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VLbUNxulTf5g0s55l+i8k2yeSO+HzUNxGhM7Xn3MllH4hGlj8w9ikE1owRhdV2hFWNXq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ELXb+0s3wsQTYfC1cpRA7cwuBcuV/ccuPtK0BnvFYSzmCDkWFhrVw6MF5l+5RnMewQlo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CHXyplg8BBCmMRPglazNZmsIjB8SlHPV6JY5rtM1ZeEHdCrlsUMHv8R42D4g9haC6kXA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onyQHf4h5WggLAU8xF048wsLy8QAXeXEosL0YXur3shqAsVUx7d7sEU8HpzEZjyOf3Ao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i+8D024uqiXBWu6sj8kcYVF8AUxavLFyR9RIaPxKyJYi0wvlMlY71C1DXdhWyx2Zm3h8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tqu9xE1Lf/SLEMKUthm0dfFurlVnNXf5mU9FP6jVfMOMzYd5yhBCDe7+gf9qEkcz+JeZE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53rLUHiljuwCODXaJzhCxv8z38+X8syQTjB/qbqnoIfxBgTaDwqFmRuL2zFcxtAhRxG8k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fLqBzywQH0AlxayfUXAC13XEVYIVslXKsvZdSqx7mIIV8o2Q1jzFWJW15zCNnDb5czFi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kqYkwNlwsNMDpJqv+EDu8VdL/aQVASrzni9H5lJA1cVXELpRs75glLL4rEagDnbxFoVU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2pQVYNEBQ04XbXzFzBdvfGYZLW4Du6xO9Rp4agKhUKS5ZtlX2lzqSkxRSP7gi38iJO5D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1Uvi5+m/sfzBqs+Q1aj6gObgNYW2lzhyFZEEGcYFdLju0Dw5fDGTdY3Th5P1BQNNN1z/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f3DiDKmXXb6iQ0GLK/7EGHYYHPchgDrQc/EUF6HwPM3DkWMs7a6peiXdkOrlEMAOLvzG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QnsBqZXkjMdhYe4HYd1BFWkFcj4j7lIH8yoMVUr+o8wrSIVqt00Mc5RxbgTtEPCvey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8Rbe1W2doDo6sWeu0TQnLZ7MutJHi8qtRMYqAVlrJvcS0NTW6qWllpwZgrtala3CUGF6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TYtY2Q3CCyPaM2g+XNMyVxZru8ywArkefPuXSa1aXsnZX7RIKNGf4Q4RnSqSJLY4LpmT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qKGDJjMAmq5cy3BuMFxFLLbl2QNsYjgPhy8xjfCWRaEb8b8TBUr+aYV2ArViqvUugoeT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Sq8F1ANjko/iKLIbo/iXIbd1uCfnBBkW4xxUDI2W2S0wabvUoya6S8r1PSU23LxCCVN6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nlmAKPvMvLzebgIQy6LhorOTJc2kXLMKSw8PBEGWR2Qc2FlaiX4ELEt3XCiz6iNpynKbi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WY7QQoYYmg5iKmHaUWxZ3ZRDUFmbJacq3LnY4NEwCr0HMU9ihZQC/ig03bU0oNRVV7iJ5b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HaBxbuDZaElO/BiyK0VPLL1HljtkW8QwZHjmDAtlhOa+0JmF+MQ4UFcQe01LpQ/EU7u+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4TKUCpQZaYjhh2iRGZZFd43O2hcaNgusVLLrfF5ib8xVoxxmP7Sj5sG5MNQBrAlRwh4gbV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FmdiGImTuM4jT3NSqWnCwiIVeYDgt1mCrIyyotrGxAVC8FxQq+e0tGQU05jiDOkblvKG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KIZzFmg9iWt3uCFQUSJFKWXqNMVWVyytDecvqEFFuoCAF1VTMqCWpyrcc6NsjW5v0CGr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bNbDEIKvENdzdao9xVs8qrWWvURUjwQWb+GilMmeGOxijpnGIkrorcwIqpTV5fmWZo5A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EqiBtgNC4QUsWQ4l16GA5NEa0N8E1w9kJKfQj+LeoSAwl+4Aq69TXEPiFaWvXwQpd6XZ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EIINQ7ofsgBhiMHQQC2qY0J9GHmrmAOHFCxWhRCvbUDSpU8R9JQxUY3FnZ5llJkZAQuh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JlfuoXxWAg4W9S8JsfcsFmTUsuhYZuJtJSrE2ggO2C0L3UqbA4BKltTeMsAqwhyXMxaoc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U5swXRMIx7gQTLhUwGUVdKaPuZLaKBW4JYKjebL3IuAT46UgPMPcfIK/ojqVorv8AENmF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hdi+CFnYPMCaBKOIkSrWfRLVUGzwvaoQXLRTiNGHCgYXJXwXqYgSOSthEqgodpVALN4g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lDgNXFsMVKu/H+9SjXCwfpgVuFBm+74/uZxCjQanK80tQ2QS6K+fUvR4xRHn5GA5b7rT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CVv5ihiil1TvKV7oaaSJEUWh58R2AKKP7EvACbLLDuSoNEZWlefU+Uite4wLTQY9pZhn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LbldAD3wmDCzFGMc6igj3oaardwwCjkxjUx0Jt49TcB70CXwnKmonSNl7hSKp9QxmeM9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jm1jn4gEVjiiFFAO5/Mtl05f2gAQTec2wQpDQ2XcNRWeeKgLvhmV1pGDEydJpjUcbxi6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XTyuZkYnLhmTYLrGIIxSnvMuA88Qm4H3lAlazRMQ016hVborDiGA1MY/MYBkxslfNmub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sGwtTlC1F3RBFg0WwVlswveHS6PaWNiB9S1DyCQDScQv8kNTQcMuXgQ1iHmXpR5cywJR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n3MwJ0u7jqQOAxHt1XHeDO4tLKvcJsuV08SwFSHy+ICsGUuYwFB1EAaLZu4su09QbXRW+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y+AizY6i3FnaagZfDi53iDsgOCAajEcOYG1hhtuIEgkKX2yooHuKwOO8DkLZgcZXcto33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eI1LGGeYU4CiIBE/7Bg4ue0utBviZMZeY4K0MG63xFNbYNaYvFM2K60MSrAOKgsyBEJM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CcEOLiXLXjcY0cRIZRumXQHyVtm+fLkWANGu3Ec2wG6ZmRU4MPJF6Ws1MchbweIhlcVd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o47QrQbijp+S5XQVeYQG3riKSBRt4jMhdQIAFmn5hRFoW6JBSqFwvEWlW7O5pDiAWZUr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maEKFVHNu0L2/lYSDb4MXClQGKIE5OCWj4i/Lg64ea8f3DHoE2JK4CthzR/mFkoNNvi4xV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1m512kVIVV7ztKpM8QXuAllFMyzk2o8FnMtpPf8AAigLAykGqc0XxKgJTY7olBlXhi77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iyVcRSgGmfmqmo8qWVZ5Jmy4LcTHIqwEgCDMUflBoZUIW1T07zcSphTUHJotAlCpa6qM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eX+5pKR0e0eaAzKrM7Qa3mXsIuM7pQyLpv8A7GNmB5ii1KsfCXy1CyaHBU/LCkqXKvzL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G874pB+A+5ULQLahVF3zDazRdV9semDL64W17WpfiIQWK+4xkLR26CFEhoZ0tlw55Voj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5AvCx8Zngti18Rsne0P3I6YIy6IYut94VJYhPqEM1Wb9RlVSADunP6g/M8r+YntMGKfc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xiGNQOPL/ypy4p3yxCKDusgnrUXSyk4fJ4hjBFcAsfFzABuA7Zm3H5iFqjQi0Ro8hFS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2MBQl4zHghWCAi54LhFMXCuHbMgjB2OSFGzmux6nNawpNJKFPJsjwRex5lGK9M5sgSZeG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0N1Coi2IsPKcHUZrNvxFdeOTgidyB9x9CRpXQ4TT/AIho4Rh0QQohhmzUsAiho17hRhZ0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rhNhRfBmu8oJXuMMsEWKku6YaHppkeyWpwOMcwFQUQZ9AuvEpCinb5mLC0tz7jm4eKsZ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yjEw0IRvKhhdHsxJnga33iFlYIcwglADvl+I2adA1LSps+fWLmFyNmw9TGci4f+R4YO43k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h8xLqCfAxrqNwo6La8QWx8kCjVg2CpK3f75mCF6ImZS5o93PtLmQ93UBsg5EcQWcHeEV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EqAN28xJpju9xZC4Z0gSt3nmVcM0RYZbLN4JFFpW7i3ZaaCUOi8OcxowdC9oLirEGCIsf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QPqK2ve5Qg1LkBw7TJrHhN4t7S151KCYbxAFsNxNsZw/xGYA90ixQseSO5LO5Fiz8S1q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mzycR2AfuVtbb6mXkWHKdhzFRFxZ8zPGcq4iK9q5uWRvYcsQaN/mOH3xPOq8RwrXiZih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Lb8Gk3AAFLmFylJt7y3QttmS+RBaYQKPM74loPoJoxYcBxBUPgE2DDwMpxd2pDid8tmD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mEX0QBtVB12047wDCyG2Us4RJLx2n27x2ArlLFJxqoLCHy5mQ+QuaVhxEIAWSzKpuW0g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7xGrfMKuswsNP8Y1bG1UL3cHNG+O0XAaPENlRXaYA5qLKc7xAXqswCOEGQR6Y6maRzkq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ImqRQDEtuh3KZpgRoeHiOwAYBwJRsPqMua5ZbXtlbgGUA5ifmX4YwO127PUGqo7r3scPk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rFS0LrOv4mEt+sove9xFSmDCgDjr0RmOtQTbZ4laL3QRZfGKV/ouM9Iu+tz4t0n3yx6B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/qUoUThUc38wVwJhqHAY4bMynTl2CiCGLuMhWqLXMS8DbRUqEdoR+ncydzuOE9wLSwS5S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XYKaF3r+MQqfPtxKZrZNYpgEQbH2mJgZla/31FLFS1Za0/38QVlOFwqKCKo7iJbu7MBT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Jaa/dzRHuQZgNC4AgpQI3iAZbFg8wAQsF+BoiFwLryE/mIo0Bo/UokRrvMI+aIMgnI92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QM2EUC8NvwTJLQzXeIsKXjH7ihVjZ3iYtAuoULsrzE0a7dosoAUqskBal3dRXdKsbppz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f/YVsQYGtREFLVShQNPiQkKpil+R/iUiq61vlNfNRVkxAhHK4S5SRY3XBtfgjSULj4qqg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qczowNSch58xFZPFifNQYfZqr6AlQRCrIa97igJTJG6LayJhH9xMMq7zbtDa9wZiLgr5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wGqE7oMRAyG4yIwa7HEAoqMgdoYbQJplhILaaIgJheaW4jC0bP6gtsmyv1GFpWCqglFrP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RzWlmjUBMYIg+vV0+cyg1NKbIswKyVBsZLdGElRUpHZM4J7iX/EvUjsHZBVmhfmDGs5jU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qm0PN3UuCB5rP5gTAlnPCILDgswN3Su8UliLIX1KHhNFUMZd2ODUtAO0tEQEVRcyfMF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cVTwYNUU7OJfug0sVsE/7EsAedI0uL2UUpHDbLm7hRSKdTKlcOo5Mj3IIsyjJdXDbmNM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hWNEzKStcGBuatd8MQNGewl6Uq9tZIu2VK2wvmaHHmNVEPcGYrlndylIsRUg95pIHKFY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yqXczhZM+5lSL4So4IvGqnCDWkqFiWG6amZgPO/Muu19qS5sWd71ELbbWu8Am/PfMQYo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NANWM7zMFs6JgWxshyAp4lss/wBy7MR2SJbAeJlVKvjiBb7wbasZQ/zFgXMumlxuCobM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ZcKJzubI+ooDlo/mZkmMsJQwbdXLMxeIK+p7EV3pp3WCdTzKCTi9vuHJ1l0vqVUCiAZU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VTXiXAcq4jQVmbuCQYJnK3csTZbxFNmYqzwnIY4IRYFvBC3s1gjsMLsMuFkotnwQW3ri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3qKUx45CAbBXGNQ6DRnOalIhMww2epi7VkxiNJiOWUePqCwckOyC4xqO0TvAuq3HghB3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8V2ibNq8D2gtIhxbmWXVX5i3ssdTNV7govQiHZvtLAtd8ShbKDF+p3rMbYANbjZMjtM1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XSiPaoAVRlMH3FwQnWdRKITj3O8TFTHmW5JXUMcd4zYtu6Lhq8ZTSFV5l5dnA3NSIq+8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4ZVTHdLjHtl0wjRLVkmoCYE3DJag7kBttyYhdgfEHnsboE49pv6UW8wFFmTzcLDMVP8A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doQ2dwbl+AnxuXKUv/lR1XKMXGl7pVLuUgyqv/sAxZe8CxA7s2a7Va3r8BEd00pume0U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LlhZQlou5QiVQVwn8waItKrxLY1AVO3gVAZXUciW0O8YXQQDcQKspfEYHaBqkxxCCGnw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mYVuS28Sq5iDLQB/EbgJqoqVHe7ldS2DSu1y/RcF2GHuSBpu9xsBtS+NMY1H5qDmgNbB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1RC8HDHLFIB75v+JgGkA+auogYpNHHNx1zwVeE/sI5kbKRq7E/qXoHSZFcL4/cCZkUWcf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+2G1cy0P4lF0MWXXhI2cK7x7un1UHPcQYNnvMukX4wE49+ZUWdk8QPFgc1LNqVZq/B5l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MS1sFMPniXiNHHntFggN1qXEbB/MI8iCWIUjEGi2l2eGBLVqoFZYpOQ2+5YAF2jeZuCI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2vUo2xTzV/6owLLuMl7VNRua3q60xQpYW33xD47sLN9oQG8Paa81tRb8RaNxbhaaxrNI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BHvMP4WBEsfBgY9L0DavcwDE4IpiBtwcb8xSWA3dscQGBrjZPESKVru3nt43FIaXFYZUB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ioeGFXhnm4q1iKyLiNnkPMELXYKmFLvrvMarsDj9TK6GGRf1CwidEZc5LpuN7LXNXUYjw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aciAKk4SUd7dMtZqq1XMoJvTsykXAjcEw6eDtDQAa9ylZHhGliDGXcZisNNcQWYFqu0B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eHELM7zqPcjTMkbngjW3TGEiaA7ouL2V3Uq4Hvc3V4hTOO8RUdN3AsqvJGKQscsAipNBD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mYPtwZi1NHFYqNkQwajotVOYianYYFpoOPMHWPmOgLL7EDpWOaWIMgd4Fd673HcQaKgV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7hq2zyyjq5SBYfMWwZal6FGbhmX2jLyzuOWqq+8v6pgl7BxzLm+IhfaCKVgI0HYg+GPiC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mANvErVQZgx4RVVn35iLSlhWCIiY7MEFlmOzFB7aE8xWG4tRy4gFoEKKFfAamIULRCVS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eJcN67SyHhjzLCznhlyA3WWKKwO0CUFxEVAQLt2OI4zicwJjHKpl5nLBzJWXtFFM7o/mB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htPlLBnz5gprC8MEUhOxCWcoRdB8QlPLFQFgUdpegc+Yp6D5OIVIzsnEzwVHeWQ870hx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O8XYWvHMxrm6yQ7me0NaagBvjvKOGL5EDVjqUJbZ3R2IE/sYtorEDiajkr7CRFiQKI/p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LjDl+L7SlQiYuKEc8vDAI24dxstm71GqDLAzBLHR3gthSwFnNeKnsZKXg6CjcUIrsPMWF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pmFxXDdQAGJq4gXpnGyN1R9EcSAWK+IOwArXbMSiKuz5gEAjV6ZhAJpRaPcUB334QhM2c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d/mAGYzS6gLamzEnclI2zxA2EUvAs9o1VlLmoB1ABumiiDObxWf3OSAYG3GoypgN1zHZ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dZSONByVfBA7bYKN5gKrXubEB2M+4YEVxMfj3M6Yot/MUQllQ08blAoKF28zFKM7DvL2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cNmyJ7lY0sFQOaC5YQBTDUNZblx2081qItDNoPUf17BFMP6PuZIJi7lgrKx8yuqwb1EB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tpyV3+53qgPniPAzdWd4lEtwLO5dfzKQ61iu3d8fuO7UuE21xf8AUIvLNDaHYcXzGEzR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mkQA7j3mCuYRlS28kZXhoip1QAq/Acstmax5DWOaWGJfFvR5HvcDqxgOfTj3BQUFidpmx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EXdqsqn8wnxDbI+TMYcQHRfMd3XDati+7XMUbr7PAyeoRM54GOdMUIvkXqEALJlFjazTy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llhWU+XvGFRvNVoI4ibOLa7yq0+iY1iGA9ooaQaeGZKqgy9/cJyLydoo9vkrE1RGmMs/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jOmqlHITslv2INqCyjblcxTMU0OfiW2oUhHPN3j6gCi82aijeVNxXoL01HII13EZSbwr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/ppgbDeKhgAl35gzkHs/MEIsdvMutzfhNhIauVwSt8sFbFe4lky6jkATnuTIoWXHNxiaJ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h3l0zlSEKFR7YJG72amEasYa2EdCEW3yJS0J1dkxYLWAItG9Jz2hMByKxhsW6XSgBYzz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4+qCrtltsKjuDGVHywQK4Pa7gK7wiQgVp7wBu9d4tGC88RBgJwjGdAt5hYmqlwB4iEEh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rBbttlUJEdFXaIOq8yiuUIxvwWPAekwDdeGVY0MnuFktROIqyViPKmHvNdQrFwyGPUIro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l5i9p2FM55cTJyaMw3rfaAlJTuWR0fU8QDA+yIW2mLiJstx3iAuQ4jHWo4iBoL4m1gGS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hTO4Rigi+lw3G3zHSgDlYc7Zg81cU4j+YiwW9rioc64lMdZyTLMvUKgBXMoWkoA4viXqV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Rku8Q2r6mEC+Vigjz4jMDKswms/IwS7OJos+IPC0n3H2gRBzDktVvmWaXdSwxA4gcFr8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iJtbvzFtnIblhWk7RQCm9DKDXlG7BRlujUW5gOPv3HrC3Hs7OWPBxGVRccQBWV4qN0V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w2vURbNJluA4pKVU0lAFN51KoJHiJNou/MuoFO7CGldG2PhVChcDxFgrVXgdmeIISh9xVV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muN94udZiC7iMByp3K7wZQBMWsim/KOpGEVxLpvQFgMwrkmFOR7x4KzQgwDO7M1KG6l3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YKUClHLq/5gjUrrOdxgGivJLtgUCmpQSa3kcxoAcZKlyaKNOYNkbbzLXDAt5lkinFsSMi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DkeIwNilrUJeHBBkEo+X+YU1rFvtHsSNYhHKxBEUaGZKG52Y9Co9XKXWuDa6/wAG/gls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BeoiwjgUjz5ioIQO4WdqhXYEUuLI3UUPLmpTXBFsOPfiOE2HD1Kpb15Kwyu12v5hDhQrsh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LRmnFxdfwQKK5DdShQ4fMS5RQhxRzMcQ4tbgXxeH2RDGu2qsp1MmIXPiKMDo5HmC4MNm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4lOGsJkp9ReoI474f+QZyAfhFPBGVDkoNsqIqbatwXxFtINYXJfMJ2FamA4VMZIloQBe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lNusLQ+Wb0nq/bQRVmJR9Z/MCkHI/64GM5bViYhLywgFIZou4maAqcF5M6xD+VwcFKR7w+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WWIdxa018fibvv2y2i34YgBAA7Sg5LUPmrhvLJeGoOpMuWtMcoL7Cr5hpSzB4EWPkj3mH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FfHMZUhgjVxLsVoKt/EaDXaqyS2x1KVs7kdEtxd4qLM4nFuQiGyQvB+ZeouFCUvhpyw0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FjR8+ZVFkKbg0asZqKLZWo21ou3vEUoXg7eZiMY47kOKnhHcBalwbtGM1vkF0xcALZQwx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aISVpKq3fuULQnmHCteHGoO+zhFQF0aiYd1SoFoiMEbkkN5XEAAVve/MFK4kBgpBwP6Q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huZpkNC3EbTlNTIb1zCQKrtKCFDVQxqa0bzFHHkNQqbB0RbC1tMrbKO65iHn2WNQqc+J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e6vEosDT4mGxfFuoSrx5jUhzMCm2uYLhLHkxFaBYo4WJjczkc/cPgF5mS0PmbyjjmG7j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Y1eWW1WK5pgegtO8ANFrcRbqQwc15WKVV9pZTU7Y/UHcFGXL+ziPoV2jSA3DHognYiQr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K7ILmgdi6WISLvNRsH0juDRUOwFQSEW0Mq4FYm8exLWDcShSf3Fbv0IMuY2sCUv4ysNq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JRFhDU8YEZoCXAOP3AUQq4FjewQWj55jbI34hQNZgFaFzLlosrldW9oUXl7hmEHTGqmD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4UTg5DL2lYsq0BfzG9afTKxKqLlqalg5shiG64JdiaMZmIAPmUze/EcYKmKZdR44h2VKE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MgI9jJkS14istOCVNiEZOMETnXeUBqyAJwdoKoEPcXJK9FjPeco27QYInKyIHZuoKtp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mWYEaO0WMNNK3URqOBZVgWXHppYpu4Fwhc8xyIyIQNBqDGqhwIsDFu2JQQNs8VCCmBd2/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5SoCWRmEeY3F5uunPMJRLQiLZ2qAxL4JtldQYDMwtayikzHTC9jzK7bkq8QG1W2+8HhzPc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THe/hnAfzC8eZOaMzOBCqbuXRFAKtY+IzY2st4loVkJcX99ObltqvDctOQEaPOKiUx3w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k0FX3xHYQqZd9FbKLOcwJQoA47wGo3yA1ZxTNfJ4Z5Ee+Lfop9rA12AaJTVosumY9Ok1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L80YiCdh6XxB3ig1Qin1Meyw/wDiNIoAoY1CqC8uyDk8SLUrLfEd6Z0XeP8AZ9RxqYjn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PGEoDVWiop7OW5YjYK2YZlvRZQqKBoyyr16yEe5BWOD5Xi2fM0audzL0hVxvvHGjZiuEB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jal/xCbzMKYzGbBFwpQH1+UCkSx4YLM0zXlWXRWhaVLOeZURICgq3vXEerWrLgsXKDNE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O4CnxApsjLNfcA5u5OjmHF0I5NV/sxFNsjhJmRY5syzSsugxM4HtwF7P5iBAV2TXiRGPs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Jh1MDghEZndhjF6X5olmwXdcwbUGjl6QxavcAWEOjiAW2xpL08yogTVu7RNwRSte4Bpa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lb8wsQRwRC8BfMwfb7DOr8wiv/QYBQ9qu8kCAqstwxSAJioF3G2jW6r7n+1GXGcyiwW+0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JiUF+twS0y/DBJIcr4hoN4zUDeqWkzECbjsqoqIjwG46Qw9yKRa8qmg3N3LHItdiAqsK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OzRAIEWaqrgMAVrzLUqtLJk1tMg3USx7f9iOVfEANByGY+y7wvJB4WOcbgENt95YFlJy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szPHaitzsgbrZKSuHxXeY4pfhXqaVtuEsioNwF4hJBQr8SlevB+4i7pQoahtRHe4oMlX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lDR7Q2VwxhmAzY7wAtV84irdN8vEGNjOXiAUhNNQ0jTLeKD3mIDS7cEaRM3aLhVrhhlsz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UHmnMF2NnygsEa/cbTWcdjxxHR23SShUV+Im8NpD7x3bxEEgE76qL4Z5Y5xheJQVSr9k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2HeyYPGsXyR0Cs8xiLlxmIBqvHELCbOYVfLXbLUFBzF5NwghdcQzGAe83b1xKi23kJrx/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lq7QGyhFEVD9yl8DbCNbIwkcoLdoS43a3GGRfuAAPDEqJZ7lrmBLB0UgVkntxFbFfuUo3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sAPdRNWCZZTYiNtAmGFXY5lmuvKwQFuCrBfEdy6eItlKDtCZ3Bey/EEcPeOtTjjiZgKYC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vePbS/MUDZ5lKqEClO+5K1m+8bda6uMDa0UJeTmAawI5QrfaJTSxBCivuEMFcMPdRAoX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NEgjq77wRlWDo38kUBYN+kO0w7HUBlWmEYDT77xgbcBXEQUmjIOIgqV5fEsMALgu2Are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SwNxzzcoO8FNahc9nKGGY/C6fwnHFYLgAmUZDFwQXFzJZfchmsM0RiCXRfdiCck2y0QG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MND9xuPkLr5hamwF00EHKkKELF9nEuipmQbvzUxRNtsScmSUgG+WWgqawkwsjNV3hbwHu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zio1WAOPPTKUPwqFykghRSzzhikvCxsFKd8hJTQl4I4CEc0NqmZSvMcNfuYu5G2E9VrV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B2QLyG3xF41h9nmYXAZWu31ABalTzUqVgxbNwh1rFExDepE4bfxjUq8DTtQ8mTE4LAkD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IOlS0rw4i0CnPMoMhmK0SIbBcR+QzMobRN05+4KeO3NxQZt0P4lvUmxwRyzXA5+e8JWGC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tE1mpUjjyZbcNsNkEWDTcRVkSUSogbytGmXxOTACicF2vtmyiuMH/wAmnE4LgUVrAmXs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0jKTIoVwVbiC2gc4o3HsysVWoqUNje8dozzJsiogZemWhc51GNoHm5ULblsxRH6mPMHV3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HMq77SklHJmzzKRrK03LRSuMwbsow89z/d4K3EtLu4OKWFN7qPRQ20H5gbWjsuWS1nVxB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TS8wAQDS8RIZ2C6PD2QwyXwjN+YIiZcyxKwDgNDxmIF9oTI79O3iKXTVScx4pNgLlQL2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LsCDn1GlsseYrWnmuZTwL0uMxhaxs5i6gXwXAJtIVUxL4IgUj/UegxfdiK6LKEgTZ2Dz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BqHdyRkxvfcy104xiIsSLeI5FHi4AFBDntFZe9BLeBp0sSiFuGJCgXVd5iChzQ5jzWzD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hO/qJVtv8MxQrWEywkE1RWoNNmcDLAFAXd+YRF2vzKQIs0myXVyObuOigNY5YIUWc1xK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SO4jEmwU7I2raU7sNoV77jGK/EvI67wwooDJZLhwdwgBItzAUpE45iCCy8G4rdqgV+YpLh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ZuNTnFd4EOXBG5NUWHmFKv8AKJUt0zHV6ceJzHyQtA3e4RZ0uZd0sxmXC+JUTdbe4kvR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Wu7UMwW6WbhOyxjcihwTIXwICiizRKaqfvMoJjMGUH4i41bF1jSQF78SkzeV8wdNtdo2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J/3JRtfB7QtGR8EZjcO0JtcuKg1w4vctnQV2jSxooc+ZpnyW7juMBzKP/oj4Nt13j3w5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Ue7VBABreYpDpcu7sQ0lNG9S1NKt3N4lwhkd00iDtBSzbNMjLbuAOXZEpU92X9LvRxLAL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XN9oLHVsEApU2GMWtARAe9RNeY6VtO0VL0PEOAFwJb34dRUAotlmUKgMPHNRaU/MY7s4K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WSwFbKFoXJyfM3kPSBstXGYNLd1zFtEW9oAUK6G42y4G3EtaJvVcEvGymOMwdFBbnMspB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lGk2vdqELRWQhsB3HEG9U8X2uEqbGU5irapeffqI2Z3dMy8prTMoiInlfxBWLQtA1Lqow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DOY2CFArgamCgbQKM8MslmaBxHVzxBWYhpystT1EsAHol0LW9HREbJc+FsClY4OY8FExT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GegFOHxo77uV4D6qAwB4gItvZicH0Fyie4X3M7sr9QYXhxQ+ZaImdYJb3BXMEAWiUV5hO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W4hzmV9Cvx4iDl7KYiVERbUwxyrfJE8oaNFLjSu1Tcvmh0GLqLJAoLbGCEApy/EOzIaB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RgHjgNl8jzgHbMeGf+ogGyQphgja9qOaf9Ge8qavBh/qHctU93T8P4lCFtC7tY5CWLdi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9+8DK7u/L7l1EkXW+frMCbE5qzZ9Q3pltVex1Hs5QoC/xCWvb4feoAcKBcFkz4vXMt7Rj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YVVlaHnyyvACe0NUgdp9QCWALyxvmJsS9bu+0zCDniHvQdNcdoCx8n5CBaxtlUzngteIz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0tjLsTyXP7lPUPT+ofZkxZB+5RW1VmfUPUKS5+HaC7KyrKeZgEMuIay2d9Tc0BSsajsYPw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uzV3EKC0jAZYXTO2EarDQdppg5PMLsKnFYLhWyNBcpA2VZe4IphNLeG+OeZjAquV3MCV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P+bl+dDLhdvkKyQBKwbLL8d4prY8Q0MHtWJfLN3KNKnbzGEQOdZxLdspzjM1I5tiNhCC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YkACqYziXaWA4jmeFMDIDtniCNNmrBEtpZdUN1EWyz5jVNENpcuQfqO66XuKUHxxDk05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ir03GAZL1zENtI8agujKyNSyADe7xCtjTiDYA5uZLVzowGNR2RARrT4mxBenhBet8vMa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1Q94Kuw4JboHy1Z/c3rioquu1GWC6jhUApoBWpstB2nHaFswVqkIXHolZzd5Y5KR7qCw46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oRSKtRmgzsBL1gG65gVp5sVCi1X9kpDRq3kiwAF7Iru/MVQ04lQRE9xC0nqVK3nmXl6S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K4YqVDL5eY7aA7blmnvtAVwPZj3ueamHAq81sjUoXywpKtaDbGSR7BxLjCXzGm8O3tCL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rS2dsPMWFJKGSJKeAwlV7IwglR2Q076loGcQWAVx2nNDhc4gpoQiAJLOWU79kOwZyvPo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Jq9EQqBsuNvaVyDDioirSzicUXvcXcLLe4r4z+4QDACgjHbOVi4co1XfzNblEaVLd4LnB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S20Cu0ohgEtUoOBJkFBCuzbxcvI/M00KrmZWbDOJcNWOVi1srmzMtM3er4jp08kUq0ea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Xr1cACmuSEtS71GVP1U7BuIOBXaZo7qZ7RwEQyL8wFXpNNJKpPzHfLzL6ZNXc0ivjURyL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8u8fcEuZSjY8NwoBpfrtDGwW3RFkWLUIHQN5zKq8BvGGZVA6t4hWyhWuUqbw7BdwmbHAt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YsTLEawbuUwrjBpcEUXtgeXqKVi0C+YMowYXErwBVB7iDW3FOYhSWw4X6lAvaT9FS4m0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LV2fqDdMRyXX8S2Ck/PeCrrLNKy/iBUEaO8VRDgOCAdoY0Waai0Asw95d8ZlKbqwLBfs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aMkrHeARAUqyvxMkTy9xEyDVAV6Y4dtVTAOJfF7A8S4qqRtqneyEL6Be6hGsBUYzTzHD/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BTYby5ja6RSe48mG7PxF19P4sJ9/lM+ZMkJTy07EOiChyRuEGhoEv7D7mNUKxZRKYgpi1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uz5hICtYxXNQEYsDln/YlPeyb7OK/MNgQKwmPzmpbY14Q/RDue1tv8wsAUWBm91d/iAF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yopdwQC0ae2YyFV1tThSsfmBhMjJMbA27zKUs8zBSk3MkBqw7PDAAAVVaM/9gkUyfUNLz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qlRT2EP3KAi8u0d3CF21DN4JYOSJUOKo5lrZRsjMuHarZncAc4l8+VCoIAHBefEAK2zV5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4g+AHv3hou1kFPxMymLmKEE13ckuBydWjmJeBsdtyzIAlXXxMlH26iRMlPnsw1qGIyt/l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2ezUIlr9hATTPKfiCBxZx3iDjYxC2KXVRNLYDBLjRXGSAlujHLALSBdXAAWzAZnbmWO7h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TQV5Yujb+JcVg69xDEcEYDR4PmNyitVc1AlmaVCwtaPETfQ2MCu49oGdkchEtcA9uDcM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LQ2J3hQ0hXjcMxLhrQDFhESNJny8ygxY8HEKll9mZaA3UA1JoMFLQ8LEQucJT+pWvJFp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ufqITQVW6lUp8ymwZL5gVyDW9QMo7LjFu47TVIBe9xG6C87u4zA2MQGx6qIbQZxMjF3q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seXeLXFLi7K1mCGxmXILgJDrUoLvhieC/mZQEruRUtJa8lnmAHZ4lVWzSJGph8eJUDrt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aE9mJu+pL6DmpxmO7GqAB4JZcLfM4QPKaBXsRVk+WDmoG24cHaVjTHeDa1eY5NUlTRds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A1m4gLFDXaENuAsbjmUKAzHSwkaAPGlq94eaGnaAK3OnEqo6d+ZQdrTWIKwjnMt/WrzG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z4jXRvumquDlgNBLlHH7ltpXi5YLutFxdOdXMVL9+Zms+cEc33HsSlqX20Q2MUG5hm19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rAxtBFJb2SqhQ8TGN+IgmBDWpcNd9uIJWlgmhF5v6jZN0cRDT7bli5vNb1FUGu8FupysB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4SILc9oldXUvLXArRXA4lXy+ZZuxC8wqEBLQMY+KgCh+iJWi8A38Mb4vKzmJCPxxhwpiF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Fyu49Y077RyF3Laj85DRy/MKs088v1LnRDgzUBHTcjy5h1cIa8ERbLot7UXPAIb2HeWW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0cwCQ6wZ9wFCvi3US7GDWYYdguqxCRV1oGfBKVQaKyjJ15YLIzkt5V9H8xBYMsu6EAStJ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2RMUmxO22ufuXVSQRp4bg5qwWpOYazmgUY9zIhqO2CWSNB+YeACje4G3ELV1fqHuQtFiV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wkLAQGGvEe+IbLZcRkG06TioUxS9DcuKPI4qEil9XSBr6v6j6OKqCAOIKXcrMXaEQum+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jMOQoXhjyroCd6r9wKoKaO3H8RMVk6ZYHD+5oXx3jOInhgoGINANhq4UnBsTt5iGJaOL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B2tmosyrzZMGqtuquGwoBeMV6lagZ9zl08TVTjSMU8w2+EdvUsKFCVBsNVwxbFK+8oZx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8QoJdNJ2loR5N95ZQTF75iQrkwwAWUmKf4lSuC9fqWVoeRxMt8odGZVgO5UaJyYp5hgMj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PeFoV1oIVMV0MUAJGb2xdWP5RAVWKa1Xn/cx1c1R5rwMwugQ4OJWWFCk7kyunJyQuDgl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/AKtQrDT6qKuImxcvqCzB8uGIiyjUDGLWK7RUoVpEXBVyEo81fplB7mYXUKWCsY3K3mjy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1YDtMQhv0YNwVvDmY0Oe8NCnzxDYEOb0eo2UBu8xIUWal5p4D+4COomV32ngHZyRKI5O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XtqDIWuOyHqnnvHbRcDMlZbGYpXGzDEoCnhu4pKK3xzHhpO7Z8xQKTyYGAqD4GNFWskQ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P92liwFzO8K4jkKJrNksEgpShUWmpuhkiXhMmvEZsKyIwLUZy3N6/bZTEDZR74iXytG41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kmtb5ICGr5IgUrXqpSlxlYveTtLMEUY0msREOGmSM3UjmBk1bxLDyfmBagX6l3yNKLuQ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jMq2w4r7iaXfqW35PlOTR4j+YO1RgFXl2zO7viDqU/aOqSu5LN+GgkXapsl7xRO5ggFg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bR4jE5DmCWQPbmKBLrzDAGXl4gM3a/bBG1kpGBeEZgcpXmVZIB2sdiUagH0d4uawq2rFg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2fyhYeG4ne7eIzVMOiNWcIRd82zq+CD4MYP7m+kbWtwi3xLuEW7gKEsgKW3BxBirpCcd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2S00bbQiGgoHEpFUWFG/UGhXOjE128hFc4YVtPLxHWLrcoi8/Es0G4gHeO0usTACvcNhl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RxUAPAsZecs/ExbBqiKDp3QoUWPLF0d2eKgLCne8xXXpJg2CrfUSXfhKAD5YaqVvzuJWw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M7W/eI4iDgDE4UZqI9V6ZMal6qaXVZXwxiM2KefSMGn4aqJkMQPHuBQWcs4+oHVLUssW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3APENeHcmBBWu4fMc6AtWi3mETfincDiCYKQlrvMtl0dKv7gkWrpeYwClMXV3F2JA2IP3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4CuyHK8ystTttiqNDdZuNIvCrXTKpgCY2Vf7CBW8zErqA4SDaAHOO8x5AneW9vqB2S20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LqjAGSVXCjrSZ2gy8RNtIqcQrtC3IfQVqEgKADOJYSbCzdYL2JAIU5llFZTnHxA2KFWF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Dyhw7UNAMDnhKajO0dO6f63CYDm3Ps7n6gE6nXmCOcYJwVKC4LhVRRoo3lPLUItxoBuZ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hIrA0rf8A8jsQtmOWJ1bOzCyMGYboMxrWxLcwDJe2P4hvlaD5z/MCBtWSMFbirV/ZhcEe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+I4sAO3eYmgyhMf0ywHzSue9xKtBN3DFY1sbIMWDuxWrQ9oE5h2VuIpcs57S5KKwdviPs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qDfucNJzZ/mVN0VhQv8AqUBS1fhFEADlYuq1xviNQKcKdVCAOxa/MXUUypmIeVXXaDKy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RtobeneIB4e5cQMMUMsgmwL/AB8QNgSrGA8xBFkcGYnTAAtlch8/uAKQNyzjXyqVRCXI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W+b2V+oPABQ7GVg5aLYqUdiFdwrks88BLdEy8Tga12MLLKlEfMNmcqh7yyULDXJBVKr+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9AF9yz/YRG6HP1LEW4LmMBbkrtB5VwsfMvOSUQtXi4EUCnMC9g3AAac3/ABFYHwYhYQbM4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Cl6uznOPq4NW+C3H7Pe4iVcUmJaHDQTUSyijgSAQz3iZBvB1dfJAkisAcwrBh+InXDz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Nm5dwo7lyk0FdhiNJdw8wWWGLtiIwNkpAqZuCmF6SUMHiiEIueR1FVUC3a/iIKwMsCHO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LBAcDuWGNCUsUs8C2+0I1appXtzwSsUVioZtnuUbpIEU2viUU1QO8yRdijWOh5XmC1tt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4Ke2pUXRxGyUIpNHJiEpb8tEHaBCNF3xcyCQazAAQHlEyUUlh2PiLkhwrUumgMqu5fFK5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FttOZTB6zNptzwQLpCsU3ESpWCyoeYtORn3GADPmUxmOJUArZW9sq6tt4wErsFdVYyiGy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BdKXUFOwy8vYiNMi87JmgFr2wFax4m0kRLbxFWls8xUw53AFxeyXNxSN1GEKis6KnIF5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Z9kACIaIFVJjiXqAgpcX5lUHEWmmIVcue8SZabxBBTUV8DmOugq6ioStZxcSMqviXGjB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xs5WWDGWXLS/HaVGRcQ23aoA3jaAOiu8B8iVYFU67y0EuAVUYCLUsxdtEyMBu4YWVeUu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heVx4gJJLa1lHopW2m7gIUZ0mpSGFvpqF6xrFDXuM13w7U7I4qoyKFlFasYT8w7Qgm/j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EoZKvE8yuC8C4h1IW1xj/kZFh2IFTQWrbgYDTiu8vL9i38R4YY5WUguexmWETCUp/MfY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AweLz+IcQKcK4p/uJQFPuXp4nl/UpRWReset/iK0DXMvYIzsQNds/wAyyVODdSpwuLXh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FeZekI1WpkAnNND7lMyNmhmLaPJFqo6mHxYrzjv/AHKgAsOFqHqW4KVf+IhEKO0v/koT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TVq1UcCO4pge5m5U7Ss94Nyxhad4VoLLAnhlaAC3C9/0JRGcUf2Ui2RMCHuot+pezwYS+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hdquZqKjRbtLWuTiT5iB8kusX/2BUvkn9RUpT3UxlG3N4iUJgVzcvbbTTG49DQm3POZc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Db1SQMiAdj+IDQnyrHuAByaywtCGyDLVYCsXmvEseYWnuFSBtbybgbWLXZC2C/NfmAGp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jAr9IvewIauDd4HN7iUEOdYrtL1TMGyqem4qFBYXwQvS+EIuNizdYgMXtg6jAFvn/iIY0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Nymm4N4g5a1EhR924eIbiDbWUgyjO2/7hHa/YS4xltzHxQOcjKzWaMeLx9/iL3TIrCMM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mUitRMI2GBNB/8hypfL/UO31OGBSmP+QqCzULFUKMQFApmAslVV1MCppas1BjJq6DDLCo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JwXBTRTtV+ohFVjNwhILi8zJspwy0sDdkQuDbReqggWTq5mWYIgA5eIlc9nMSx/JiZpO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SjSA3ZAVKiHP8QykTJZuXLkKyGSHAvYOmCLsXExECVh3ADT0kTmpWk3DAV+NJL+kOKmB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ZslJV3w3V+41psXDhYdnaGXBv8Q3pdRe4rZ/UwbdGdwsjrKt3A9bDSn9rlSi1pWJlUXO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UDyFqNBhzVagixHu2eICk27m4IF+C0qY3Azvctuw9w77qJCgHo+oOrBPSYBWV2gWh8K1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upccDNBq8RopbVMAqg7Vv1MSmvPEdNjrtlgQZ7GXQA1rtKFSHbvDQPzNzFzCUPaGLjMT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pZY5lNpdxDRSZz5ESZp7kQa3qWSxcVKujQwrwBtrKxw4w7EdXYdEbUXu89iBhCN6ihQu6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8KYLrvKUhohHB5K7QVbJQefLF3N7hwdiW0ITkI+YiWpUKqedxbLV8MvACniWIWuyy1Kp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ThC5nEBKYKt1xAooC9wTYRQsqFr2ZkcFw3iZZhNk7xRA2xY0o7EMJVr+JnLZ7R7RzL/y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xiUTGMl8zeqrFOpeYPLBC0JRAqVXWO0uAT4CUVrHmILS43HU8tDMDN4jka2oGbuGNlFNV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AguzOZstyJVYlhZwhZTsY5lmLozlhWzbYK4gTbRo5hgq5dDuKL1JnaFE+k2GOhVDhubBW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T4lmi6JUfuJa0oom/wATRYMsNOoYZ7XJ9xq5A07mCBbg1LhbpeW4rFRgMX5LKZeM1BQB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zjMQkU92vqEgMJVpsgRQc2KMG6HkR36Ws+Gsj+IylE1az8VAamukH8Qem4xH1QfbBKGY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OANYrtLkaU1xkgWkMBxcaBUuiaIwUQCN2cxN4R08rLEEjkVnuQG3ZYT8xJpCVfbH8QoM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d5yk0F4a2SxpSAuBzqPJ9rQl/RxKWBZIX+GVBOCrYyb/iYwRYNiagUVOSsMAm1b7puwnZ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ISxq1qhpc00O4I10tVacwwujhbiIoIyhq6gAWIltN5qDayAAKCuJaUmgEKlnpQt5fiJ2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EumEV7uAI0N4iuNOx3icHnV1CUlxbQKUvfvEVoPSaDlWGNNrd03FMQt3L5/cNqWNsABW8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S2RFDlEWZo5zEBEpRMalpAU57ygaUykrga7ssUyuLXd+orckZL3F4JeFl0hQmq5RqNlFn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nJFKVLvATLUWcLMFVdzDLpG8OGXTjRiuYLOe2sUEUtDiEeS4qhENBBY6lmAhdr0TUHrs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AK0y7vuKFZtQIVRW05yQVRmMtHQ+YNw1D1MWfj7gnTlbcsBMnLMQnvconngS4osNW3AWe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aY4xciNxZXnctvCjTAKQDJeoQYOWYBcB3mZIWq96mzeV4V8wUHKnXeEIpcd5ylILT3NE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hUNScwJNVK8Qlrk7MalreHMUIZTNRZSnFOcSqAEu7JraDVMEVZdVePcxYqTtBKKmA/xL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7FwwcN7xm45bM3xLbFzpqNIWTvN0HfaNShKzEsyBdzL1aNFLX8wAHhULbCjrPeOh2U8T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nZ7I5QHylcPYalFuT5icYObxEVIPMPaD6iqVm0b+IGxKXzK6JmJQqUxkps5h1puUmyNa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OZi4IfAJgXhp8QSNxPMRTg/25evKUtlrRH/IRamlcR/tkQ0WYEVm4iV3kIqM77wE5QLU5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eXWK1fUPCjLBae0oSvZGYGHeGAq9mAUoLXmFTgfPaIDaGwmXo/UdVAOqiwd8Qg3d+CK3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t6hvK7DQStqBtq1h1Cr14lUnOVjHA7do+iFI3AUg8EK05eZqcd4ylFV3BALWYSviXFGD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qjBYxlWX5gNiq3TKRWkqFGAmqKHmK12vMIrcxEVZG5u6er5hVOPaXVqcwbJQwckYZnd1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Ky4iQHzca7SxiXBavygK4qIF1bxLJQtrEHdnGs8xWNQNOCZDY1VbhY5m1hJgu9eI/Qpw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DBm2nKwCKuXaGDAj2MytEBTLYXGbFg5GZxLOSoR8kEN+LmcyVbZv+IQtRpHhlqGTZRHK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OVQUSfVssJDsGcsuoNg13iaWgVl97g1GVseZ3ME6+mYCAOSKDZjWWDQdmgwoiB2MHxKnq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UEPLZwS8Ato2ohw5Af8YJdhs4iqnApRp+ZhgVtpBlh3qtSx88sHbi4oLQUs8p/UFC1Qbm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PBdpaXLNATAcVWRyEVs5eY7032I8S6XA4tKgC3yabhtAsoNS1VdcrD8iZkRQUagoAUp57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3C4aFHPqAO8tNb8yrnaH3malWtrdxSgJ2abl7VgF7nxncBbohbUqyLNPaJGrA3SpTahR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6qGi2p7QIvorg3mVJcIfwj2GvwGCnaCZY+WlMLl+4BrQ5OYBkbE20fmLVYmXgQF1amDx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/Ur9C4pHIbDtVQ7kM4R9gLgV+YptKXVmpSDeIVZcBYZsDS45FI7uX1Aw1OBKMuhYhx7gv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VAIgtShUuXJlwqU8zXhHAuPiZGi9huYDQVwm2Z1VbshI4K85jhsAsMiMIBSvUIrjQuoC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xjdvErsAtZdxCyofUEaKgYV7Y76l9g9DDzf7lEhK5SpRYtrFxjALbKgQcBy8yhu6KuJ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9fqX9jhNL7MBOlc9472knjiCLtZTbomYop2uIIatp2nMx/Dbi5ZoiYTvAEQ59ynBz3qDo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mGIVLmzmOQU77r4haAW2qYh6yONXMWYbrUsuhmuCVl0ox2lb0C6qLos/EK/oIBsrcfxGn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wAXghSXZrHMBYQsQEsDIzBoYgFvLvKGgmNX1S6szq+0YAGkVWEqWRavMcl27RmxWniGM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7qEoUb4gKzEYgAClYiu0aWIy6udNZZaFZw0qo6CO74gUGQtLISUeyo1yA44gPImmo7GK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05A7XuKI7fMpL5OEhuQJ4IEVm4YJhV+9xgPEblO2ULY3QoxENaCouzPntUtXiKGcNRQZs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iUcEzi48EM1eDBKIg96gNi3BharzE0BTbuFCLEbVLuxzEq21PIsvcEbD+UEnkZfEFeEH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Sgd4md0aANxSFWt5dEApBjUWxi77IxewO+mMjR8RZR+NwQBTIhYO/wAdiMEscAGCWgDZ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Uls0pEZPesQVxkRi79r5iXjXapR4Zboq/MqIxVBID3tlXK+99pYE0cStGnJPGZy6Kg3Bq6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y5Qxd6PEsig90UscQc0HNalCWM4jllgqu0ZhN1i5jN5s3KTL7ohZLrcYUxaaWNHAe8oh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CqmVboZWHqE0RFstvwQEDKVKDeB4iDVfJ7eYaSUGfHE2bUlyUe9QEAnxLxTWtTBdtVls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6oZzMxMDfaK2BsrP1EVSM4QoCtMTT6iIYLh2lDENmSIW8hB84gRxUNYe5RA4FlG4UgC0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7jpjBC0dpqMKJ2YgQYw5K/UUI1fLuo11t1zU1BUpHbtGKtHl1cVKUt1PiVXA6y2sTDAx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XiNwsrzVB7hLFWb0QoNTVahVbHXEwbexmpcHUq0pgc1c5UPmIJa3KJNnkQSG7dq99+Iy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fm4jEAZLpIVKQF3iCpaqaUhkooqsbbv8R1rZk5ojgtlqosjIFQU5NRxJFYbxDuD153uU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U24VcMJiiYFQCi7Le1RBXq2uIqrFCFHfcZUrNQZxU2bxiDE2kVlcn/GXFgChONdv/AJN5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TZEip4llWmIj4CivZ/yUOLRFXm+0UBRbiRT5ggGStOT3AQBtMnzMkXRSXi4kFgyltX9w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/7iUixLqs+MwvBKsm5sMRYzWN1Ba4I0FEz2mjUaCC3r/MqXgbqvbvFCvY0NvT/sxyCuG+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wWarr+EoOMfNOzK1gu/JCZaU05qotQisFqftoGKBcrd5WAPw9R2Fhs7MDBUB5Zkiho7s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2rh4T+ELaF0y/xLYpRw86mEG8jDrmXNSGKcQC1Et8hlJDQwdolwturIgzBocuW78bhzL7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ygS6x2uBVmMDXsiMvjvCZW1hgQhrXenDxiEkBFB15ibiL8kCoq4KTV8RvFaXLCpWxvxf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RBqyLs8RCBBh7S2fDM2doDmtxcBRznMV9BZgcDm1/UsgVPNjK8tCsFwaRExx3VbCpRAW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ubO0AKVaoGJLMIQIWe1TX3XKSgbDGwxBu4G2A0UyxaFfYigTNEHcAqPhmENG9Xe4Kpi4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VPMe3V8MwyRxjvApDSOCo5YC8pxid56G4KmqYqQON3LwFt0kMl6cwVzLHOqyOqg5BaZfM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dtG5Yo0m4HD31cLQaHHEsyyDjUXDA/MBQ9HiAcrUFgvwilbeICQE5dReAtMt/mAVfcyI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TvBZWBbvMFopdCQZor3kmNKGWFlZy8Q2Ny8VOEpJLrMcMYap3g7wUFB7R4GfEBXpFMGnm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73LvHxQH2jFcDtrXqFmcvBFMMOKJSgDHkGmriEbp+cxGBPLM0GzgjXA/MERQrmGGV/jzE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WJGjiCG0bzMBaX4mBt2B3g2hRc1cyAX3AAB7g6QUx3jIFyIrMYSBPMGo2HBFpoHaY0icy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LmMFdtytBnzBAAXlYlVdxqRS2owqZAYolikuQgxCY3Kdo+DbAVAl4iayMLYKauICM9tR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7TeYe0sdIyRTDJ14iJQYKvDCwcHjiVbLLHzHLhHYxLbXxBWgVdEdgwu/qAMXsTIqD5gay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UCKFl2t3AZFWbrJ6llvT5LmmuOFHuNZxOQsfUsPGuIiQ9mnTGi2FMnMAxNmb3+YSE2uz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JQHckVqHY5BzWYngNeYUsjNANwD2AL5i0lAQu2YoAymmDEum2+GCG5iUFhfzjzHaKnFsE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yVLjTBtvBI1Te649xBla6HJHAkamOHsy/dWlK4hBlAobh/MGmNetlI5lqFVvdkY5UORf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QBrHGUhxegSoe7cHZad70e+Yvdso5thAgA1XPaVlqeLfuFjlFtxtpraAfMAxxF9+0Iw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a78RCELfva/5heAje47XaOWcYYwEHjjV6Oo717FMkVJyGxa9QR0GiJJgRUrPNfc2JI28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aTH3HdKTzadpU9aLOSFFwQJ0LcJUjRxmw6+ljHksrs4/mDtIMO4lj2u19oh1Jo0+IBaY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5YRkWA2CPgiseZdv1HkIpSvHJNm9VuL+yNMsrAwbfM/aOLhWGAMQsaCxWdwyfTpTWdQo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N5KuYyKc848QSZwrRKggo74lIHoIQ0Oxl4E2CWFali25V3DCHeFdUR0qslZRSYumvxKE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ADQ/JLZAZCxu8f1AEXmQqxiBjhMAoqAQD2ruWxocnjxA2O8xjEdatsHOJlMtZODH9y5H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kIqBV0wk1W66b5gdLIVlCvzLlwcVs9S7NEpUPwfx8wmi5CpXVYTtKytPOojVFM5iaiA4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2sUzrfvWZgwODuMuDFvLFWVVIQUSihV1KGPMjLGACoBbUPCubIVzRqUuqvDzL8KEyEErX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wuvEyZ2RHdkWeANERWH1/wDZZ7OITZh5iS/KVM0tWHiOAEz2qokG74l9K/wlqW48pp6c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/6jEhV8tfiBuxNZZZCmnFLhsLeysErHNuFQwLDUWF/JklGWzkcQGvrHeLthJrWoiaod4I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pg2mRqt+3iWkoezKtkAwhg8Wxwimue0vg1dOaI+Da3uZhR2DMdMm2cwPiOdMUoBd5qE7K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uJcuIFwtuXV0oGya4NdpY3bKI0cwBbwJjVMucC6uDXCjfaBbTDmBLYXtIOXI0BuPWTPM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RzbuVZhc2d3iUdvnAQOVRBBh3XMQwxChPsjkMO0dNCI8wVUS+v7geoXl9zFmwDry9zJF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FqB20ZY+v6CIUqRbmLcNxhVCuVlGoXUvTDC+8ItW+e0vEXkrUTFX5Y6ZwcwWIlnnUGaq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UmRHBzO+z3CkAjEvcA/EKl8mKaCXZTB79pbbXcix37RlpfJiLZZZy1uX7F8GILAKO3M7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1cBRUXdRG6Vei9TxogP7lEKyrLkCtVxBENOBUflQVYmGvC4sfAxAFA14iW5DNRQ1QCCyF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qsi5tsyVLUV72/mNgYsW2CbKAP7nJkUBljlMvArMIMrwl3MqZVtGYmydQ4PTUDBZ4ceo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/3Gsw1VrSXjIG0GeMS0CQFKczGPxaiISW8rqNZw1pbl7yxWXbBEUuy4g0hbW4X1zC8a3h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cuGDhbDQ6hsyzsdfUKQVmr73HWoWLcMsthXJZSSnXobW08zAQucUUibo+KZeizmrsR2Zb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MI1iOA3FDR5KSsSgLHGeJvKsxjMW6Amb9wr2Dg8QcBDNuW9eIjCkWerikCNAVRDvlDeY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dzncQqBZZlLPuJaos3vLAW6WxxfjMGiiZj9UC5NMskwQvErQWFUYlPmmGjM7qR22D/Mz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R+Ys1XAo1LgR1n2zGpyhR6sl1rFHFgpDUC7UBb1Y3cJsTVawSjtiBSgXn53AQFa5W74mS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w1bQjt5jFbQCt9v3mVVLrU35ZplbEZu16j8ZaKYPUoCMMI7zuDDKG0sr6IisVmxnHe4d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/pDcKxUacIZoHB3UsEJ4UXMyE2MEouKrF1G+JVvVjEJaDjQlxweA3rccbmnII7xAAAo2y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Jb1UtSjR35lhZHe8wxbglXz3loAWk9zEB3EUazxKSgTBWxlVWU4uHqXu1EbVKD4pf4lo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7/iJ7niBfh4gNEbu1uDNNDitwxAUd3UxMpMw0YbD4Zo9yilO3l2r/AH4lmURLqYbAe5H24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6BYxmCsKr+IG696bqaxRpi8TeDVdlQcFtmmUi0yDuXcoYojTfeFP6bYmRrtMUsbVtIlCg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ZiuxQ7xQioiOhs5mGHco3CqS3TRxCNu81DcgN1XeAxR9NQCkK8QWcTsIvsjz+5iKG2cxr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mmmSAyDTiLP2Q4VVfmKhaa3XMC6VJdUykGhmq/iJa1XdMExV4BDmJZzNjKW4C3F5uC/A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YqAvFvEWU990HAAuy+JTAHkusSgwcCBkBGTHEWwg2Ls8RG2FaJWFibqCre65uKKKm7cM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LioJi8LMbhbsRTTDuCIoEg3G6ioRMCYflLThYJ9nvLs3ZK0EfXEHMPuKoD2y6cX3iHYi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cwIjfmKuwPzKHaY2s1TOXcYl8nBMVOKwQKLwLjzrBmBUMVMwDdcoJYWuWZo2OJcSrGYH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1jLBpua3+obOhwd/MKgIPN8Erqd41zGOTBwIvcs4Q8RIS2SwH0GLaVigJfetTVzUPKL7Q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zNQe+IQ8sGCEoM0cxUB3HYjdaI13hbUlGEMBvvMBSG2MVlH1HRyKrFGglaxfeWC4WW0H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mYhRi5aQsb3AIvlKWme8pKTsLCcGvETxGalEheKSIsG14dEqZYqGXfmU4LaspqZhHcVj3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4iVK3bbgEcKr3GDbtlpDC2n9ytqwKzmNqpgFLXqVIo54lKF4CMslMXUu2g1s+oMJF7Wx7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5gI1YVADKjTvE9/SF4uXgiJThealI04DH3qFXlxAzW420jWu8VbSVj9QeCzrzFoxPZjJJ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7RVATdXCmQdrcy+07MCEzADwPHMy1zWUsamRc7Fqn7mTgY0RSATwupZHcVUT/AJBigHa0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YXTL01xAAWDm1YrUtmYBd3e7iugGTysbJReJYkpO8C231aa7QWKhRDm4VbRsjtYSE6GWx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PEAwFnJxzKnRw6VmX343UuN03fM0wAteIag1WTcqhTe8bgZ2O3ggjyAM4yf+QXoPLv8A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38epa9FoqirlSVWKcKK/iUfwJQ0frnEzDS6tyETRbQYpef5ijhDy7Nu7Ma9wjyFG2s//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2PMqQOKFFw4yW0Ks/EYBWs65iuui00/8AYZIVXx/yNXadK1e18THgN01bjMyG3IyfnTHG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8xBgUHnR2hBqqz79wCEHdl/mLQQ32lMrO9cXj/7DIANJkg2VuRADATN4Y2pZ2u9RFy4T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1MN288MWNGmX1DNxBrX5h2FAoe8HHyLo49QWOq7IkoT7JZRFNivi4WWVBluKiHA/PeUoB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Fi0XofUdp2OQqI0NqQtGhyxAc2Udq/iW1KvOuZhBB8wZaszwRYIHCsHSmnChAdDXzllLV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YriN0BssF5Pe/fuWMpEG7GN4TfDcSxYGr4lLcqLMxZQWO8QbEbEmo7KklirXFFBBfg23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9vmVNDOHCRI20pviUHJUpRnHONx52RJSV87uDLRQf8wVIcvM5/ui1Keg7XOYwdQVnn1E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x8cREarbuB3TXEBkvliPLAo1UrSsOGU6u2mpg6boziCytmzx4ZcGyU6Fn5jYBFczOjZm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cNdpbi7nXEyNXhAUK1g1UsyxxQR0BXJeMS7d+4uIBexXtQypDkUOVB2MREZTxmpSOVeW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RwcfiUmpbieqd1RLVZvzBtVPJBkWFLBm6cTJWLhcsWmGrcJFSbrYyrW1O4QfKHcKGXMt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WOIe/jmr+YF7yO0coslulA9wlzmCy0/MIveSIGivxM0ANveObA1faX1EvheY8oHzCCq3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xlnjiUQKrDoKKz7jcAVtlABbeYtnnuxegONwjruERnEPBD5WcI5doUbBozLl2eURB7MD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7cbYm2qhtfBxcaa+IiOYLiCXl/SWAxYueudszFY2Kbi0iFMrCZu3fmMeY59jx5mP17uI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MqFQQ5eIwWzLWodzMgCLKMs5FTteIrebNEupYj7lYeJzFrZMV3gm6B8YlETnEBfBFwBe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c8d41bYeIbmGMTIwPENRV4w5lqQB/MTKsCu5L4uW2cDgjWKKYYL4IlYoX3mMFYUbtqDs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rELtbo+oYsUqzD3L1K7A3ZK3C2a5SlMV2SktBVDJ5uV8gVb3OYzeYiXzAtEM3xKEsIbME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8JaYEtuUiOQh2M5mlxKKt7bO7xUETCG7hnmXZ1Mqi9I3IUyU3NySylwAlCKAKJoS6MSp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FwmV/QZmC07ruLUBeQc+YionAtiNVmXBxfmVAiyG1vwxhTLZfDfEulC4wVURdBDGeY2q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8wIqlqtGZcCPbiMHQigBLvcFAHeIV3BVdpn0QBCWmr5uPFGsP+YpF44t3K1uLmYjapdy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4kVNB089ogIugKu9f1C09lOC0B3zA8BTIcS0BdKFQzFAu0hKCZRb8SsIeDFkVIWwBwQC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a6u11bVXAZLM7U9qi2IuRgNv8RrYVmGsLTcwsLI0ZYr8kBQ5NAin9xphdO+mVsa2hY75I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7wc5WezzmUFWDTKpqdcgTXdq8sGd4yhfnxEihCXrluUtcA1yQQaFkckcsmaW6FjAQFch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7wW8TxqoQtos4rZHAgtxmGClDmv7macsxQ5ccNkAKGzsB+40EabrUtGtbI1QRHStzfaB2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7APOI9VNaB0RuwGsxodhYWRujApsjBYpRXgvyN7gbRmvvXeOVngdVGewYy4PcUKCw2sMv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PfFMWDNNagKLMcIgg2uJyxIVRl4lgGdxY5mChfJzHICPCrCGIvHuH/NxSSSnF6Pn9xBr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q7Yy5F8bYiq161LtnbZzKFeOIBRVzXaAwawF89xjhWXxqI2tnMsgDkcv6lKQjk5nMANd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ckWxFYFR98L/ALjkAFGEblbHyxSHYb1i5UeFMLlK5TySyZfIGvMU+thd3uMDGsK7ypAV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/cfzgZYY2tZgiGS8NMI0rWTll9CsdsxQ6OSKN/wjkLGcMToUGlvJF42xyBE2MwIoaxxG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uxQb9rl9wAgBgvx2hG9aP+xi92g3E38kpcJWnpzCs3f4jKPIBhhUJot4fMoqgB24hyGU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QnMrROHfJ8xBLW9zInBVGahZaWqSvzLFWV3gl1N4uCqM15zKsDPcuOOz4jstxCF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3aaf77-39d4-4958-94e7-871157a99b5d/5b3f102d-873d-4c22-a34a-e85e7613d1b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FAAAAAEBAAMAAAABDw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P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fLFp5PK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jESWASPFqYxFIZVjRFjAEYiC1RY8EFlZIGWEQkMkEYAjCsl9V++mfRVdhA0cwGAAyGcW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dOybhMcjBM5aAhggRISSEMhCIkIgZAGAkkhJIQiJCIGCBEhCIErBosGiwaCBEAYIErAw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EhoIGCIRArARGglGADRSErIMEDBAiCmEgRIEQK0EkMEDASQEhEJJCSQgkDJKMEiQQaC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CEIgRISSEkgZAESEIgYIAghEhAYohCSSEkgYIESEMAZICQqsMRQ4WoPFqS+saOSqvTSV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wzC54KWGZoo2UWjRGSFiiFpCSwWPJIFGjMtenNaugLJGep6aLBosIUBY9LFkrkOFBYEFW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h2qcIgGNVtSGADAz3VW73XbXbhIQ5iFVGeu66KWLdPTu5e+nRCtz4usgyQii0yUy8FMu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UsJULVK5YSqWwqloKy7FJvJmmmGYaEKpYBC0EjkrljFM0kyjUDPNClMcCxoLGgAzW1y4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IrosMNoWysIJASEhJFjQUNBYwUQgkMAGBIYghgCIQgkggRCCSLJISSEkhJAGSJJIskgY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GLBopDIEMEWEFJAFJEDBAxSpghJIhEASsGikMAHAgYIGAIwEEKurBgQyADAWq6pc+zJs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CAwUqwZAjAQvkhM2rK1TfRdVpkkWxHIZEEMEhAGVgyRZJEWGBhgpkFSxAMrrI0KltQd6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C13VtlNuTQyc1wWJrQuZ5KxZTrVuPRTvtrYzn5xDBQyhZGDIJDBAqYEwimFArKFkKvAB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khFZSWVFbxXCyVyGUAZllMIEZYBnpi3yuQ8rg6qCyIaeJB1AGNZHKQaCRABV0qKWGqLa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GgCoLRWS2VEeIAiOIWgosUV0BcaSWSsj1shAzrTL4ZmtgjAJYASSRTXYgkthTLoUS6LU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rDwrFktrliiwxQY6JLYVS6FIsQAYAJBJCCO5TLoUS4lItqFDVl8quSAwEMFpupWnZk1o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xDANIkkgDAaIYDLqy2030XrdIZEsrsDDEEIEDADqxJCCQiSEMJFhgiWILYjDQwCWIGxX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rqy4PnRDBzxxothjItVy1gvst11aGZ5LDBAykIcEYQIQAghMKCGASxAMrBBhAYqgwLSI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aSJJIAEDGEEIIrKKYVJkIDEUEDEMCSEBAjAqZISECwgYgpIYBWApBUwggMFBgSCkhgAy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CyQeQoIYBXVVdWJJCAgWQjSEEMAroRlYgMUKyoDIMZCSEUMgxUrJIBSpGRqYMCQwQwDR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sSSUGBEgga3SMuzMtvQiOghAKL85XsxbgwiZkMBVZUssqtqSRJIUghLiZC5dmS6z30aF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hgAYIrCg6vAhgIYIQRoYghgldtarYjhhgFdRnRyK60MW3HbpcHIhomIwrYYRQwpHVxjI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uSEEkgBCMQ0iwkVLK6jKwYQSSQoMGMhIYBHSgQYJhBIRQQMysCEEV1EMKmGJAYKCBiCS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GIJCICByCQggVgIwKmEAhgkIGMiQyER1FYFZDEEMEBg8hBDCJYgrBlkkSAwrhg8MICFi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OoCCODEkkArBQYQQgCOlsZXSGQkhK4QphhAYKDCMrpIYAEKhDEDQpq0VCbM+hWEjK4d3F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JIQc4IhFSwW03LYiGBCISSSNEaAx7sV1nvo0LfDJmu2u0MMBDEqV1UOlhIYCGFZhHBiQG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gQ0ArqF1dIrraMW7DbrYNlA0ZxQy6tMMiq4tRlceQosIVUdCOlgIYKTESGDNDCwwFdtd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JDB5CghihLEFINNDIEMFDKMwZADAK6KpBVjIgIIqsBiGBDECsqqYbTJJJJBQQOQwJCgV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BJIMYSQgiOgGVghgQECSEcgkBhEsrAyuQGEBAkhHhhAYBHRYwJIYgV0VWVkeQimEVWW0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EZXDJCQwrhCkyEBgoZQsrpJIQEFbBlMhK6raRtOfSgDAHn/Qef1vb0+d0pmSHOAGFoDo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DDGgmAxbsNubRn1NXkiZqtrtHVwikyqldJRYlhI0oBgVMGkeEiwkpqvpFtrttMMkCuob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4bdTq+RDRnCCLbyTIivLanVxowBDCuu2tZYjhDQWGCQyR4ZYITC1XU2h1YYMIgMEhA5h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GtMMBCYRWA5DIIYKrqIQbpoZIIYKrAYxkEhFV1qtg0phiiGIgkHMKAyASxBWDNQGIIYJ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WVqGVyQioCIWQjQlFJBK7EtDBiAyIrqJDBzICGAR0qMCshkgSxBWDDSGhIYQMtpMgJIK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MK5CsMhJIKDCMrpIQAMCtldYZESi+hbNFGhAGCL570Xnd9Ol0MHQziQyZEMACCGRIDB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VwdHAuPVl1XWsNJmi6m9GjQWGVTXbWC6q9RGiLGBSweHjQUmJTTfSq3VWjhgKHgHV6AaC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hswh4mBbK10NGRAwtpdbBw0RYYtdd1QLarlkYIpMK5CjmNCwkWjRSI6vaYwBDBAwkcmI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GG1oZAhgqsEZowoYErtrEIa1pDAhgiuqOYwIYKliCMCphgIYIGCMwYEMAllYrK6yEEkJX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7KwMrrIRUBkiSEcwiwkWu2ug6uohkBXUQwjwxFhlCuxFJDKIYSuxJFdWGhlghkqK62kg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ckMBDCuGLDIkkiqDEjq4IQAMCt0dZAyV0X0F19VxAQiee9D57fTqdDDuzzMImQGCiGJI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bYZKMHQwW4deXW1rhkznvpvSyGIsaLnrtroX0aCRgCExncMWQlFjQoo0UC306FMMALAJ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/o863YwfKGRMVVtVutleZqNi20OrraGiLDCqq+lRdVcGMBSYlMaFhhkEMBn05xXV7poY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JRYYSm+panDWvCJAYREsUZoyLDCVW1rWwZWhKLDBFdR2DIIYLXdVSMGaMMgQxK4YOwII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YshiLGhUTBjCkhAK7arQ6WSwMEgYFZhHJiKZAVXVLGWxRCEAdBTDTwwWMBUsrUmNAkNBH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DIVghWkgDIKjgDrYiwwBkKyC0Q0RYwFhhHViBgBXQR1ckkK8+ig0XVXIAwKeB3uDvp19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A0FDAIMADCQwEMNsYSjn9Hn1g15Nbe6GTGe+m8sMKLDCim6q0aKNBIwAYTO6tJaYQQwpz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rRgkFiiOtgAZavO6XOt2NDmGNEwU30XWx1dlYYZra7VsjAWElVGihRoovCTEWElMMLGD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alsrsacEosMisOByYgDQFN9NVuGaeGSCGCLYiO6sAMCVW1CEM08MQQwRLFR2hJJAVXVFb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WHA7BkAMBVfSJYlrQhCSGFUJRiYSGApuqVbEtAGgAwKzGHBKLDAU3VWx1dYGEkVgIwam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d0xhAZAJYkB1ewhgAwlSuqtDFEMRAwA4YAJBDCowqQwIDBYYRgxAwQJYi12JYCGFWfRQ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zcPucTfTs7MuvPMQmRQwACQRoVsYCGAhhuBMLh6GBeZrybbvetgmM19F6WkQkhM9V9BN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4M7BpLCYCErTm1ZhdFGgeGIVsVUdXoK4F53S51utg2a8aM8+jTmutzK8ysIqh1dboYLG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aFaGIIYlQYFjBoEJFy68tLYlivDJFMgqupZCUWGApvpWtgy2QgkhRUdR2DADBBTooWt1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Yg7BkEMBVbUtdiWKwYAhiIDB2BBDCUX0iW12rAYSQpXDB4YSQi0300ttd0oBgIYiGEaG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qbEcgMArqAwo0MFjArSyu6ZgwIZIEsQDq9EGIIYtQMVoYAMBQwIwYUyEhBUwZZDAAwEJA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q2V2EDBKs+nMuy1HZgIMnE7PH307mqi/HKQlFhAISCGCwkWGKIwTa0MLg6PPt5ezHsb6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9LYwATDNTopE00aVJJsAdTM0MWwwBhKcuvKLpo0DxoFbEEcNQDRV5vT5tutkszbJGZwZN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VxWa2uwujAUmFWbVmUaKNAxMFhKUhpFhMQEwGTZkEuqtaskKJCRFcI5hFhgKr6FrZXWy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2jIoaAp0UFTq7TwxFJggdCxgUgJFpvpK7EsaMYIIYVxoOYUUyEo0UKl1VqiGIISVwkaG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W122iGSCMBGDBjBBCRKL6mi6uCGAVwisGCGAIYV12JdOYUEhArAWxLEEMBDCmSNPDEAY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CQMq1OrKYYiwwBhAwJAYCu2oWyu1YDEpz6cxvdXQK6xz+T1eX06d++q7HIGRAJEDAgjA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5g0Lz+jgORsy62+oYzGK+q4uhgIYZ6b6RdWbUNCQBgZjGSwk0hMirJsyquijQWEwgd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5dut0tzWaFnBi34Lro2JZMqGlZbFcvhirDCvJsyE059KtDEEMioMEthhDCLk24xLa7lc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OTEWMCUaKFrZbGnjBBCRFdUcxkAaAo0Z1rdHatBiCGCLYiWGMghgtN9CpYljRjBIDESQ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M6rdTeoDAkMKzCjhgQkItGnM1La7QQwBIFMKNDAQwrqupU2LYqwxAGADCGGIsJKUdLpy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rghkLGFUyFpwwSAwWGEMIAwIrqU2JYshgsMATAEwUmIKb6VW2u0AYJVm05l6LBmVhkcr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bFsxxEMQBoKZAEwQwghBIQb2hVcHQwxyNeXW31Gkc8l1VxdDAQwzVX0A1ZtQxhADDMT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ZkBfReXGQgYCOr2iEA5XW5duuxXzXMLOHB0OdddK1LJlZDWWxLC+MBYYV5NmVV059I4a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hSEwGPbkWu2u1bYwRZCIGCPCRYYCjTnWp1dbQwQGQVbERnDAhgM+nOtViO1aDGRDBVdR2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pWq2u1WhCCElcMHMiSGAz6c6pfTeoDRBDCsmDwxBDBc+nO1La7gBgkhArBgwxBDCum+l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gjhiBoKYShLEurDCixpADAVw6LDBYy1Sys04YADQWGEMKCEAV1Wqyu5RDEQmEkKgwoJC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FdUpz6KDpSMihhHIw7MvTr6F1fHAGQAYII0UQxEJiiGAhhuYNKmLfhOPrya2uvIWMl1V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RooBpzaxoYCGGeGJdDFEYFeTZjBoo0FwYiwgrsR6gZScvq8pdphmndWZyczqcq66ltV0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AMVTCV5NmRV059I8MQSSKwwS0wkhgMe3EJdVctsMEMIgYI8hBDAUaM61urraGCCGAR1R2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zrVZXY3aGDIhgqsEdoQQxFo0Z1S2q5pgwQGErkKOZCSFBm052lvo0KAwSSErJiPDAQwX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UDCSQwUgo0MFMhXVdUrOrgkIAwAwYgYIIYUK6XdphmVMhAYLYriwgisKodLGmDBBDBTC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YltVyiEAkIDCQGIIYTPozq1ldhFdSnPopOgYZkBlOJRanTt6AxscBDEWGAMhIYLDABoC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sS8bVl1NdghmMltdqXQlQGhnz6c4NWXUWQwEkKAwS8yUIZFePbjBfTet8MACBXR6gYC8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lcyJl5XW5N11LqrphQwqgwmiGCwkrx7MijRRoWyGIA0ipXVm4wkkJMW3EqW1XLeGCIYRF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PpzrVYljVsIQQxFV0LDCkkIM2rMtVldrVoYIpMEDBHYMgBgM+jOqXVXNMGVmQwrMhYZE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b6b1gMBIUQwjQxJDBM2nO01tVwAwSQwVgxDIghhXVbU07qwDCANEVgxIYLCChXW7thky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hiAMttFiWNMCGYDJRDCQyhJCV21CW12qIYimQhhUBoixoDNpztNYliBXVKKb6l3mGZiuD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TDjzyQosIATAQgkhVYYCGG4qyzFuxHE059E32ihYz3UWpoKEaKy05tItz6bGVSQkBCUw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j3YkF9NxpkigGVXYjhVgTldXlW9CMMmMKZuP2ePddS+m+ZSMLKDCaIQojATFuxLNGbUW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lpkDIQYt2Ja7qb1uDBBARVdUeEiwwmfTmWqxLFuBiKYRFdUsMIDCLm1ZlpurtasDBkQw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AZ9FC1303tGEMgyCQwshiCGIMurK0L6dCqTEUyCmEaGIIYJn05mmuquACLIYYVgxIYgh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YWGJAwAwYgMADKzhg3bDGRIYEMAyvYoYEVlKbEsaMIQSGBDLQYUWGEqtqVba7FBkQQ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+nO1Y6skV0SiuxV3GRmBlPOX5tm+3ZJmPNIYIWADCAMAQxRDASQ2sIrY9eWODpzaW+qzq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7DUHv0NTCyyjbrZ085dO2fNpL28dBmY6PM2Cp2bIgSzBp5tl1tWq+d0dc4kMZrsWDhgTk9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TDJm43b4jXWupvZAYWUEyr4wlgYCYd+JV00aC6SJAYlasJLYZbDITFtxldtV01eIiQo9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KzLqzLXZXYt0IQQxEDKWMrghiLn1ZlptrsbuBjIhggZUsYFBDBc+nM0l9F6uCEkkFkiW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I1NGfQohCAyCmFGhhIYlefTnba2u0VLVQmQBDIYYgDAqrtrbdgyKZCBoBg1AMJBDDNDL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hGBADAK6FVldrUhiAEwphoEEEIJVdSotrsBDAAwhMBDASEXNpzrawZJXYhnhJsMKBXQ8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sDjzySEEhCCQELAYSSIIYa2VpqZtWU4Gmi9vuBmYxsY6TPTqz+rUbHl51usmdnSxqbTG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1lexLEsJTPh2LrlbbyB0+F3Lo2PGkZWQyuQMAcrrcq66MDSNDIo4fd4V11tGfTMKGFUmFL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34gaKNBbCCSFKg6SWmGgYQYt2FUuqtlvhFLBECkRYQUkktmbTmWuyq2W8SMiSAUqXMrW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VtVrdwkZkEACqWsrIJAszaMyrozaWnEDMKwEkS0g0IZIMmvI1NGfSoBCQiICGHkAZIiZ9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5AGFkMkBlckMQQwpR1bdgUEMJCLIY0AMABgZjDd2QhmQgkMAwYUMCJZWVW1XLIQCGAhgD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bXaqwgEhIZCSRATFro0ULawZBXbUlDJcuqGTIV0rynX5HZ316hIxwkMAJAKykjwqZiqx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z6c55+/Pom+6yuxnrtR0xdzg+j5fqRbz/VY55z06OXDhU9/mb60zfhtFfQoKdB7Ezz8nX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5cHXuPO9jj9bvIff53oQx50DAV1cgYIOV1uXdbWV4YhpKeD3+BddXVl1TIDCqoYl8MUAw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oLYYCGJWrhl2BJIVGPbiWu6m2XQjpVRpRdApVNbZHL5nK6cjZVZ87rumSM6xmhoGZja2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blaazHY1tVFZtNUHiBNLUEsFMLsluNp9OG9dczlm4VQds7muUlLZUZHyaMl0+jJetgqL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EklkUEzXZ7u62i1CVLLSSI6PRhkgBiUpYjpYYWRDKkIAwYEMRYQuchm7JIzJIQGEYMih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rlgZUBhFMKgwohIJRooVnSwWGCwwMhUQxBCSqi+lq4woK7ajPfRoNMMZFdlS+T73C7+t9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SWxA08rKXCuFgrhaK4WisV0yGiZ9FJ5zRRfN91ldjOGjXO9BwO/y/V29vy3e5cull1Pz4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w+pn69m187pJ0+bpTHPn674TgdTz/AE7VcDtcbvvdfTo1+c1hhfOsMEdWJGAvM6nNutNtN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/6Hz7XV1ZNjKhglUYWXyGUSFVxbcQNFFxfIRSQiK6o7QgMgMe3GtVtVk1e9fT12yr3jr2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gvBHoAcEd6Hnl9GDz6ejiecb0MXz1fpInCnchwLezDkZu/F82PSQ4A9AE88/di+enoIz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pqPMj1ZrydvqIeZHponmZ6aHlT6kJ5weli+ZHpqZng5vThfMWenh5pvRxPNp6aJ5l/RE4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gcHH6lbfN294Jw7eqkzglb58zW1WsGGMiSFKss3bDLIDEkMUMGQBgAMDMwZ0eEMAwghi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qlruquUQhBDAGEEMFhItGilTYrAkIsMJDCQxAZCqm6pu4woKbqkzasuwuMKLn05V8v6L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zPGlRka3TA67JjibBilu2YgbZiJsmOHfIaYlGilfN30XTffeuxigmNczv+d9Fz/Vt6bk0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xXn7s+uub0nl7NXscukLb0KbZnocnV08cs/letZvp5nidvh+jr0tObTr85qDS+dDII6W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WzRm1Wxg0lfnfSecXp7MexAGCVwyy8GSiQi4d+JVvpvLoQkDREV1HIIZCDJryrS8eWzfj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6/yPT3YL8+9Ua1igX5TqYdvPsvZHlIijaMT2XJnU2nI0uqZENmnhdSwPyml6rcqHVPHq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byVsvqGx0y9NuNks9HZz8FnoJyDL1hyVjsHhWV2J5q87w4hO3OEDvDynXs6k81dHfnBC9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y+HZ7CeJh7YeH3nqTwOvLt5npPm0w19VnPw2WpYxIYyIYUK6t2wxkQwkMAQyCEADAzOl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DAMGRQwJVdSqXU3tAMEEMBGUhhRYYCi+lp2DIsMBIVkhQQwBMKK7a27iCyKb6Uy7sPQW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r530vm/T61oDDPGjD1A1x16lbXPr6mO64ApHb1XyiJfKAaDmh9LJPDwym6tfMXVXTfdtqt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s8fsc/1pX0PU58fG9i7zl16Dk411vpVYo10hg1ovV4uc9Jwqe9nPD6PouWzxvO+j851vS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uQXzAGCWJYANLVw78UDXj13RdWmV876PzrXR2Y9iAMJmuGaXGGVTIgw78SrdTct8MSAh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DLryrW6PLf0ub09de/5j1Hm+vvw3MqcJvKnefVp5S+vonn+183y9pb4d9PbnxDHttPhf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9s/iGT2w8VD1/R8B7yXDf4l7PbHw5PbJ4wL7jPl58dfV4zsy/QOZ2PPy4c/lm6Y91kfwh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foo+dxfoK/PvY4t2/wARj1PozfOZX0UfO0j227w/ped6Or5g259Qny6L9Pp+ctl7/LZ4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2s+l3+Q68vq3tnPen539E+dzjoJnPxF1dIDEgMSgMJ0tklzIQkMgGBICCK6maxHdLJIwI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Sq6lUuqvUAxFJCwMCGRBJBab6WrGDIsIFMJCGIDAQwoRw3bCWEpvoMvS5vUGMiLzuly7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q22EziAxEDgHL63GvTygg7e0gQMECJD6hCfP4BXdUeXvpuz07l1N950pYhzutyury/Xei6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/AJvdbrR5/tseOfj+v0+jbj3jg8/P3vMd+9r556fzvQ7ez0FXEXPLP5r1HmO3bo6surX5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gttdhAwqYtuRadmPc1GDTKed9J5xehsx7JIDLFDLZeCVWEwuLdjVL6bi+GIAYKCEYw1IY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rtXdLndG79B5z0vmuv0KAVufnJWdMm6nRZ735v9J+e5tLXVbhIYt9F531Gbj4fd4SMwOkM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Y14y/O+s5pDUkJ6TBv5/PfO7PH7J9D896Hz2deCaTvx9h4P3ngmoyt6MQQoPY+P9hy35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LIrKbfRee7/n6ePKnrkiAsImHvPD+28Ry3ogO8TvcTs5vuCG4dr/AJ39D+eTjrMPPxR1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MJ0shlwJCCGEMIAYgV0WixLG2DBiSRZJAkFFhCmm6lVuquVTIghhAQGGIJIqU30rawIs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CSFM0MbtMLKUX0GTrcrrEhiDkdfjXXJ9X5b1lMZJxhkAGAOH3eBrr5cMevtSWlameCsA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LEPLXU3532tGfTcUq6GHp87ocv1nZ3U9fn5uDZpzXfdWynj5KK3TXS7l9XzuunU61Vue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9mfP2qWeT5H13m+nazVl1b/ObVdb5FDcu3o24dwQwZGXXmXLuw9BokMyvnPSecmt23FsR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GVTCLk2ZIS2u1b4ZYsZUUMEYwkMhMurNLU6u1d0efvvT0fmfS+c6/QzKy2fOldemJry3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D5/m21359ytgxb6PzvoYo4nb4gzA2Egk9x4f2+NePtwHeXAljRSekwb+fz3g7PE7cfRPOe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p78fY+C974FokH0YMEsPsvGe0478tl05+mQYNQqVjod7h9rz9PIEHriCQtEGL77wvu/A8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1+L3JfbMr+ftZ89+hfPpw1kNz8UYNYIZMiGFEMdHhjIhiSSLGDIsMoJYhQ62ToQYxJCC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vplW6q1RCEkkIDAwwWGFdV1TVphRYQohhDCQMEBMMsjN2Eliqm+hcvW5PYQQxF4fd4F3i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MjlIYAMAcD0Hm728+AOvtYSEkhJIfTzG4fOVXQ8tfRfjp2dOfTrnUrqvK6XO6XH9d6jo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Fv4nT0e1oxdPl5MO0yZ5qdM3cxbfH3WL0HA9B29vSzbcfHxcTzHqfJej3a9WbVv8AO7kc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ztF1s08IvIZ9OdcXR53Suo0MwvnPSebb113M3bpp0OdUhubYZAJguPdjVLqri6GIFdRQ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a8q1WJZLdvw7tdPR+b9L5zp9HIrCz5zIemJbYmp9B+efQvnObpzGagdWq30PnvRZUcXt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5cPuPD+6xfAsDvMhNkhh6Pn9Hn898zu8XuyfQPNem8znp4J67O/L2PgffeBUlW74hEsn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8hTZV0yZF1CpXLqdjk9Tz9PJwTtkiQsAmL9D+f/QfnnLWmK28W+g876XN9nYlnHtPn/0D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4owawQxBDCiGTbwy5EMIDCMrAhiBHRabEsmyGlyphgQijCUWGApvpaFiWQA0FhgIYENB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ExlQ0VYZUMJAwkkIMrB3SyGMJm00GXr8rrAMKL5z0fm9bq9T5r0zMJjnAwAGBPLep8jr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khJISSH1Ew8PmhXU8pfVbjr2dWXXrnUtla8vbRdw/X+w3+W6M8tnJ007609LnTW+0OKc47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Dhaa9elu7xOgx2qs2HHns8X7bxXT07deTZv87tjTXz05PXzXpj4PqRnvosV75hn056wd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XzfpvNtbNWSh06zY+nWWEOFxDCkyUY9uMruquW+GMqGAoYI8hJCaXLryy1WJZNXbcW3W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7p9LnixLPm7A9MGyq3U+g/OPpHzjNDA7zHV1s9D570ObTxO3xJCwOpGWB9z4b3OdeDKtr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XndHnc94O9wPQR9A8v6ny034Gyq7ty9h4H3/z9SVbviAip7rwvvOOvE1snTLATUgKy9jo8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gPbMBUskmL9E+e/Qfn3LVxg3iz1PlPVZ17K2u3j1TwXvfB58+sw48JZXQQxBCCmQzo8Mu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hgK7EWp0smiDLkGEWGBMgJCCm+lqOrwIZYFYRIZaYYiwyK67UbshDIDAEIUsrJA0BCDL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6s+nMtPV5nUSQwTzHqPK66Xel876NzkMc4GlKGBPGe08Rr0cwEb9kkAQYSSH1MkcPmwMDy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2Y9l5V5tWNpbaLeP6/0na8928ePn4d2Pp1zyyb7VM+yTnL6TjzPOp05b6G6fN6+efTy6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9v4np69e3Ht3+f3QjXzlBJVI86MYbgVXV1yuryuu0GBmB530fn29GzLuhWaWItiazawaB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iWl8MsUMEUOo8jAMgMuvMtTq8tu3Htu/S8D0PB6fS59d1NfN2RumDZXZufRfmv0v5pikg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f0XnvRZtHD7fECwNkMIPdeF95jXgTJvMMlkMh6bndLnc9830Pn/Qy/QPK+r8nL4DRn1d+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5/KSp74MkJ73wP0DjvwawdMkSahUg7e3Lo8+/LwHtmAqWQHnfofz36D8+56vgO8H1vkvY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/j1p8J7rw+fNpYHHiLBkkkSAgpIabcGXAMiwEBZWIDEFdtbVVldywEsqZFWGDhgghItN9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DBQYQwwWGFSus3ZDGVhgkYEYMQNABgZrEtvQwmc6c2rOV9Tm9OhGCL5D2Hjr16PoeD3n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4UeF934HXowgjfsgMAZCSQ+qwzh82BgeVYHPTs7Me2868O/lXV+jJp4fsPQ66N2PDhyb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r7335xux5/GOVsouuDm9jh6evhb8m/W9S625+Tn+F934bfq0bsW7fwNpk184K6lbK808h1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cfsNkgsDz/oODNX78O9CGCBLE0tYGAZAZNmWK7EsXRJLkBgKGAxhJJCZtOcqZXlu2ZNet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/p4Kb6a+bRh0wbEs3PonzX6V82xZGHTK2o8Wej876PNycXtcYYiWGSE974L3mNeBIbeY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M6fL5dOf6PzXp09/5P1vkprwGrPp7c/U+B974RQTO2AGgPoPz76Hx389Vh1yIZZAQehcTh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IGAXW3nfe/PfoPz7nq9lO8H2fjPbZ16m+jTx6ZfFe08Zny6JGx44y2WCGADAoYGbcGMgy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WMEFdtS13VXTQhjIhgsILAwoQwFGiiaZgyANBQykMKmGIsMWtWDTwxlYQLDFjq4IYBXUz2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5tOaJ0sHRoQhE8Z7TxN69vucbt3iCYwIYKHAPnn0T5vv1UiTXrgMJJCSQ+rwzh80RgnlG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FtvNOV1st1kvpt4fse/rx9J5c9Vi7di3j9Pl57jUmOdtNlNteLqLd+b2039vboFLTkfEe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n9HXwdsM181QylbB1YkWBWCcXs8btXpDJMDg9/hTVvR5/RQhpbWttdzaRZCx0Bk2ZSuyu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HVGMIIYDPpzLTYry3a8urW/T8TucPp9Pn1XVHz5LE6c4yPt7/wCc/Rvm+LeIemZGkT0fn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rjDQGwiSp7vwnuuevBsrdMmQoSCek5vS5nLpzvV+W9VZ7rynq/J514LTm0dufqPD+48PK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6B8/+gct/P5J0yYDYAQeirtp4dOCQ3bmAYrkNzvuPB+68Nikyby3uPDe8zr0unNp49cX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7jJnxl0sIGCCGGdoZtoZciGABgWVwQwWq6pa7qrZZDLBDBQYWBgAyC03VTTNCghAFdQMr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zbQxlQwFkiyxLEEMArque2u5qGRmnLqylvQxbkAYFfh/c+GvX0fZ5XWvEEy4EMAGgnzT6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hGvVIQSSEkh9ZhnH5ghh5ZXGOnW34d1wuPbmrGyzh+x9NbmffLUFtvPdZyhjn3ExHHLVl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va6vNp6dnmc1s8V7fxbS9Hm9K/D3AjfzACERleV4ZYFcHC7fF7d2DDMDhd7htWdDB0IZH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MSGC5tWYqdXXRJEBkQKwGMKSGAzas60urS36c2nW/UcTt8Tp9Tn1W0HgUrHXnY1R1Pof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q40npm002D+i856LFz8btcUJB1kyQnuvC+5xvwrK28QwkMh6TldXlcunP9Z5H1Nn0HyPrv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19ufqfDe38LLZK52xZEg/wBB+d/ROO/nprPXLyuFgQHqc2jFx3yDVO2LRUDW1N3O+z8R7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8t7zwfv869Dqya+PXn+T9V5bPiukmfIbK7EkISAhaiDNPJLJDBQQGxXFMgKrqVS2u1RD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IQMCLTdVNOYQQyxUsRQ6sMGAJCUmGaaEWAMISGEsSwEMArotF1V6iGM0ZdWU07cupIGUp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3q+nz+jfODCyIZQkBR82+j/OL7VhmvSIYCEixifVzDx+YIYeYquqx063Q5/QvMUaMtZ6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LZOnvjha5NZt28y3HPZZytWca6beFmdh/K6b3mim/t3QaQxZ472XkprL0ub0r8TbId/LU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0gMjg9vidy7hDTA4nc4jTdHndGR1dblAy1aysohBMuvLFViOuiQ3IBCAFYtKOSQ0KNGY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+69ZxO1wun1cFIrs8BCOmSQ2p9A+c+z8diwg9MixLBvQ+e9Dm0cXtcWCy3aygupqe58N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8EqaMkPS8nr8nlvm+p8t6pff+O9j43N8Fry6+3P0nh/b+IUwDthipD9C+ffQeG/nhU9Z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ulzeO+LBO2JBYNqzauV9V4v03mc20g7yfoXzz2+Nep2c7o8uvL8x6fzGfDcCM+U2V2IZ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oYyIYJCFaxHQQwFN1SpbXaoDRAGUUGFoYAYERGSasMNgkgK7KyOrjAwAMWl1eaMMuVVg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gK7a1qupvlAMYz49uI6GmjRUDAxeN9f5K9vX7smy+YGSySEUODB899/8+17iFN9LGtwi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4/LgMPM030Y6dbo87pXmOb0uJbsx7cXD9d67ocnoPPpxvXuVss316Uy7OPms4nS4Tpn0WH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3G5EnLyN5L1fmOnp5vRxXX4/VKvv5QVgVspLgYCGHn+7w+5dxgzC8TucaVOpzelDpYlyF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m05pa2VjTIbFqs5vW7ZlXt069nL6mdvC+d107GmuYeo0vPt0qva5YZ6KReTG2iWZOZ3l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Texz33Q506AM9G2GEdJzkTsQ4+vaTgHvE4I7cOCe6ycrF3yvm93Vcq5nYleS0+jicXlet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8cfYQ8j2uoY8fPWmvJT1gPKD1cOFm9CkebPqzXkp62Hk8/tMEee4GTjnSzUyrDUI6/uPm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egzx8sPU0zl56zq5bnLKmc3VWxzRg2RMjIhggMtaxHJCJBVdU0tldqiGIFdRIYWh1FMJW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EIqWVrLK7QhgCELU6WTRBlyoYKkkGsSwWGEqupK76rpQGDObFtwr1b67bAGBy/L+l83e3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0hlkkhFYHI8D7zw+vfXHF7hhCSQkkPrRh4/LAYL5zNqzY6dTpczqXnny6pbRh6PO4/rPT6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m8VRhdJHRc9WqZ2gddU6KNEyjWPec4vb4Evn9FG2/N6pD6+MsIK2hLIVogw8/wB3h9xs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IlXo87oq6urKrYlljK6qZAZtWYoYGXVItlaEe3karh9Py5psdrFOjZnfJt6NU68q3bqmu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dZPJ9LyLej09OXkre90MdPFP3b9c/LW+g2zXkU9hnmvLL7bz+uXNp9VlXiVe8xcfT5Q+4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b283lrfQ7c78XT6vm9fLxT2RrnyG6kXkr11OYemTmTpyzlnpxOY3SumuO3XrnTkX6dhx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nncfX5eevybx5s+s0514geh0dOXlp6TfL4yej2nh/GdHkeX2TT6v0fj+h8zX6WsvzUfQ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DfO70nlPV+jyXDrz3/J5T9JdYzWh2UKj5npuZX8fUkG5gMiuSW2PXYkBkSm6ppbEsUQx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KgMK1JYivJAwxFrsrJZXarAwCuq1WI6kMEWECAxWsSwBkJTdSLbXbEVlszYtuKOzYr2A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Xv7WxXvlBksBkAQV4Hi/YeO174JL3kkJJCQQ+uGHj8sQw87k2ZMdOj1eX1bgVtTYnN6n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Ll9SclUjpmuNbvee/oDlxRC3Pnyqehi7+0XV22vfmux51896HhXt5vrc3r35mxlffx1h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hwO5xO43DC5jkdjkSp0Of0VsR1YCWJVjK4IYLm15VphkulXWygNPXykY/W8jSEOvG+O2n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y9io4jKfZ8ftUxPP73uStatNAuF1CtU0AK2TRQxox7EGzXsAALe2Qym3Fp1hLar1zYnXr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UEBIlkkkESK+nHZjtdY9/n+llx9vDcc7Tl0en5ncx5R5/f18uWqzp38LfNV6+TZrno280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8y6/P9L8z7Pq+hzup4/oabFewB4mfyvr8h8js9h4r2/P9/IPs/moCEAYGdkt+V67SD5N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LY6OkMkCq6poWI6ySWRXQQgl6sqSQrUrpKxhSQwWq2sltVwQQQMq1urtEMEUEFZkVra7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trtAtiM5MezGvbaRIGB53ldLBe/smDa8kkIIYLDDy3k/UeX19KAi9ZJCAwWNF+uGTj8qQ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MdOj1uT1rgUaadZTldblcP1vpOtyuuwgdN4WGzerL66eHn0Z76wYuhn10zWK/X0NbVbjgn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8z2uZ03ztj127+KsIK4VL4RQhhwe5w+5dkgzE5HX5UU9HndJXDKyFdKsZXBDBaNFC0Bg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lzp3p9Hnwm70Xgzvw5R66478Gd6a5+fX0UufPz0Bjzw9FDzs9FDz09DDz1vdkvnp6GV5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YeenoYednopZ5xvQxfOz0Qjz09FLPOz0UPOz0Ul82PRJrPAPdjPCncC8QdwJwz2xWRenn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rnxn6w1y5b9ENc87oc2zcE553gxrtC8/m+h4+N+T7GLX8j9B6Lq+aHH0evu8N0bPUHJyc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HyHqOF38vpR0Z9r81zh0RWAdApxrbE+V6GYN59GGMwGLUQSxlckkJVbwXTr5vF4d+n11H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3jlT6K/za+c/pVnh/aZ4WSGYqVhK0MSRgJXYgL6b6EMIrCWqxLFgMRQyrWZB7EckMBRfS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5ce3IduQoAwXy2e0Xt60ya8skhIYLDDxvm/Qef39MSB0MkJIAiBfr5DcvlANDg8/pc/nvf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bDu5dmrldflcf1XoeryuqMrrvmNOeyZvegcuVisJKRcNbyrpy9e9llWiYTjdvi3p53p8v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/FAZUrBK2wiySQ4Hd4fdvQMDOc5XV5cufpc3pLYrqyFdNHdXBDIFF9BSCF1AhKe/we7v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SEkhJISSEkhJISSEkhJISSEkhJISSEkhJISSEkhJISSEkgCCQEBBgIax5jc0jPQm+Z7R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FJtkhAYCSFfmOrzOPp8z0Nenl151PbfN85R6nFV/l/fefjJrt1ScjN3M3THspzel6vLJ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0+bw+czA54mGMiSLWQSxgwMmzyOumfj19Lf0sen2Pd5erw3U9vZz6/O8H1RLPlHC+3+B3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W6+H6AYeXz6gwlMIRpIVpZWTRRfQMhFYLVbXbKAYgVlWsyVY6tEhBKL6FZ1dJXYiZcmv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yNlGu9/TlX15QZAGGxZJL4PidXlb+oAQ3CCQGAhi/XWB5fKkIOJzujzee9/Y4/Y1irj9/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/Dx/Ud/q8zo61bFbfK1s78+WsZDnOiq/ICtk7emAtdFgzm3H7PIzfMdXk6p4upfh2b+I0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JDE893uD3r0MhmJy+ry4y9PmdNbVYXIrtqLLEehDIWm+gpBBqBhT2+J2t+jsSTr9CSeV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W+S9IXny/ZjU3itx6uSWySEgJJISSEkhJISSEkhJISSEkhJISSEkBCCkkhAVDg3A83r7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3d1IcXT0YZaehDjY/SwkkqCQkkOf5n1vF8vux6Ml3Le+o1t0buXir2XF5e6NWjN0ZMWW2l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4DBLgwQ83zuhz+PznIOeJMlkBAkkW1lYX5v9I+c69Wf3/jPfY+r1deDbx9WqwJc2jk5bO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Idfm+rw/SLFbn8qsEZMDLDJCtLKyaKLyAwisirYlkoDBFDKVkFbWVwQglF9CuyshrsrT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oIPF9DmdfXb0UMvmgMshBEMi/N+drya+tJAsIJAVDFi/YWB5fKkMOLyuvycb3djjdm4f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1+Tx/Ud/tcXtStW6b5KDN7VwxozWV45iu2vr2LRgmHnwPJ63KvTyXT5mh5uzclmvggGJW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z/d4XevQwGc5zelzlx9LmdOW4MLgVW122OrkBECm+gohBqBhT2eP19+jsyTr9CcfsROD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mX7IcOdwBgKyCEIgYIQgkkoL5hoTqwcg7E5anWnGh2Zy4dScq43zgdU1TjudWczYXEGp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bbGOfrNxlXTqMubqk5i9QHMfoww0dVSnD10qySEghOf0JnXkn6XO83sstrnLsuLldTeZ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Xz1j6OQ9vP3jyuH6vH7GCUYIeaxbMfD5pYTPJoDqEQQhUrcysD599C81r0cv0HG9Jn62h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0S79XFol7vm+qudeZ5Hq+P18vq2knyKwZMmSWSElVdiBvpuJJAJYirbXZKAZchHSWtgat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ldgxKramcakr1pDYquq+E7vA9HevckN8ohlI4iiStfmNFlevqiSLJIEEBEK/X2U8vlGSH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N7uzxe3cPUlWj83RRx/UdvscbuOgDDfBI01QShYDKVWVokELBs8zyurzGvGVWq5+nvx7t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saAZQhh57vcLu3oTBOZ53R564Opy+pLcCLiVW12vZXYQSEpuqjODDTCEq6/I62/R2SJ2+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WCKuhi2BElSSRJJUkkSSEklQiFOXoSBl18w3U44bDguNijKaTyXjpnmaDTbx+3VdxlSS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ezlyx7qjbnqvMg0QuNGgp0WyzjddoSQURISCBz2YoPn+55vj6OnMW/y+zPVqF1ToF46j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8/Tivr1nTZz9BsglnmcmnNw+axBnMlTZJAJAZb2RqPE7fOnsw+xr63X25Key9lOo6Nc+Q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mk15Iovl9tLasm/ipIb5oZEhBKVdBrqrQgwCuih0slAMuRXYi1mEuIYgIBTbXNOyszKbq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pQywIyL4D1Xk/XXp2JDrzBWAIYJTfka+Zqy6+qIYohgJFDAV+wwnl8qGQ5fD7vAzvf2+J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KZy/S9bucLvTpA6XzSGdekFio6mc+aJfR06khrSytx4rg6PO308cVtc+/fRfv86AVRFZ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3e4XevQyGYGHdhOf0+X1YtElhqsrp7EeoCsGq2qKAYaQZZT1uV1dd+zIvb6LzNcEYq46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Y7J8r2TpLiqOpJKkkJJCSQmDfgJm10R1OP1cAo0IUW6QULoUp6eW85bXkz2spXtr0IxB0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0efDVuqhgqMHUTZk2VomeWaJmYumcl4kqQQqza6owcLpc3l6Mlww+b0+gnnVmvT2+Tez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P6eyy3v5sY2hMV18JBDzGe/P5/nPBJzaA2EQFZVi9lZTAZ69/fwv6u+ypLbLZLZaLykr0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g+hTRB1+EpEYYiJCCUqyj3VWkkhEdFjo4IQgSypVIYuMiSQqlVtUthhSUXUph1ZNpukN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/G+2vTeZNeYQhIDFXndLkN/PAV19UiQkkJJCSQ+wmTl8sgw5vA9BwM72dvidxmrB2KdM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PvcDuzsZDrzRgNWwBuPIQC0pZVdQqe/Z2Q8uJw7sW+nirarJj0F1N2/zcVlREdF0V2RZ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950MknM4duFeZ1uX1JbSZcCuyurDWb0cPJhK3rioQmkEWVdTl9PXftyL2+jXdg2majYI4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93M3F9N9RtkmoDISSEkiySEkiTzvouPLqy264soRAZNqFRa0ORqx6nvKehTpS4q2pBIK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GkECqr6Y5Vqozmh8nWMRKFOjKx1DTk656NPKo6Zmdre2Kud2ON5PVvwdTN833cunqVWYt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6vNv6tGf6Hi7Z5NvLXRlF3LRimXy+e+jzfOeCTm0U3LLAqFSaSrBki7tnEt7evqWVaOv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RVLdmRM6wYVbh4yJHESSVoIhIhSJEsupuUQwCWIoYOCSIK7K1Ugl5kSSErrsrmrZCytN+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1Qipk14GvE+48P7u61gzXnWFUIaKOD3vOXp4YQ6+oIYCSRAQGAn2IhuXy4GBg856TzedbO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VbXcrzulzeX6Pod/gd962EOvLCDqgkcsQq+ZVHXptS69NkGZwcevK14noc/quO3Rm07/P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EMtBBk893+B3b0JhnMY9uReV1OX1Ivkmsmm6oa6jQsUiQUX0LnMEagwsq6XN6Wu/cBHf6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0uWu3KcXoZtkGxWrjeh4vbGybch0wRqQiEMhJISSEkhMezixvu4/aiiU1rpGIG0Y2NK8+4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frNBB1JIAiQknNOieJjl9NOVRXcHA6Cb5xHOxMeA7Sc5O2NeVZ3xWl6aiK0Axol18HoD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P9PKmhZXtFKYO3hn1fn97P5D0/o4aSHsDiF9uQctcOro87w+RgV5ciVljqyCRTGsq1hki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3gd3t7tl+DRrGt6Ks6t4Veny+uiFenwzJGJIJWkiEiFAgLrqrbZJCI6yh0cgISU3VCkM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JqyGMii/Oc/rcjsl4Moczp8hvyfvPC+8q6Sa88EhFdanmPTeTd/HwTX0jFg0QjRZDRYf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LMXmfUeYxvX3eB32b82nJqZV6HM5fo+h6Hzvos+pWk15S0lWIByw0IoLJ02rB97UwY5t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Zme1uyZOnw+mrLPOldla6ZJUkkef7vD7l20kmJl1ZjkdXldWW6EayarayX0XkBkLTfQt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1dHndHfbuAz0fRw7GgjyGJ9UjMNUrM18K1uARIkkgYIGSEkRXlKxo4Xd5pbn0CMj3koTW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tWZ+xjc2zHbqXFTZJIKkzS6sN1UV1agrqCmXZIZtLY6287TzumdD57vXytqNpSVMqYd/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GuU3TOdeq2eE995/RXNj+D2Yatnk/X5vQfMt/N9vjb3PA9fvO1g9ih1oERJyupRzzyFe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AiFSusiI0EU4+Xxnr9Zm6J4/aSzHNY1y7oY3k2aFzrz2nxnrfR+fuIjnJJKZCzCCZoIa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qpZWICEFN1QrqxdJAyEqR1mrCCyufRmOf2+H3iwGUOH3PPt+f974T3msuIbxEMqKyk8Z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rupv0JJKkkJJCSSPsro/P5ZgMZPMeo8tnWnvcLupfXbVrFfP3Y+X6LZ6Tzfo57SUs14x5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6nZzunw6hgSKYsMPo6AFMYNGrM14vq8Xt55XZdVvX4TqyzmiWVmiGWgGRwO5w+06WERzO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1Zb5JrJqtqDdnuVgRJKL860grGuQJX0Ofv3270E9H0DJCSQkrwy9Kea7hpglk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HCndkq8bt8gjdTGZTKY1oKjbr4xomkRpWtybeXvreYNYIkFD1KyKsUqDLoUCxWlBtUV6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dOPZZRt53RlFV4M6aoc2vrKcbN36Dx+X03L7zudjxujx98NXZ3658fD6vj+jGzsVaci0O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tr0YrMuPoc/5/laA8OMV0K4C1qZKk283r8LW8G+rp8/ot0Me3l9LJT0Mxq28vp51qQsn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T5vXya93b5nFjpmmSQZImWCGm6m5ZJAAqrkEgMQU3UgdHLpCAyFakNWSSZXNpzHO7/A9A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+Zu+V7rxHtrloZeIivRR0B4T3fgHr4VbpfdJJUkgYISSH2Syuzl8swiTN5X1nlM70d7g9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N6fO5ff0+j816bP0FMTXk8xw+hN/Izd7l3s+s0+N9fv6TKwneFW1RXZOea1trl8H2+L2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zoVlRK7Kl1SEEKnC7PH616XAyc5n05zi9Xl9OXRJLk12V0tiNdWgrjMovptoEkawQlW3F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V0fR9G0Ys8dWcIL3V5AOtZ57adScwHVXlg6h4ttnXklkkhJISSEkhM2nlxtqzVS9CrOq9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S6LMZOildZZZj0GySbxJApiCBwu/XLz2uhTk6wORo2SsNfUwdsUKyejC7Md0te7DadAI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K53nPW8uuB6zx3p/TjoWWL5d08Hu8TvnvWizjRGplFjAz59HPCzLZVzt+Xzca4J4fMyM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yW+i4u2q7y9HNoz26D3afP8AoMefqM1xdup4Fllqc/gdHN2+JfcF6/P08vvcCdGBfPKk3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ptqtWSECsqs6sQSIKbqQWV2F0MJISgSNOQzKZdeSMPf4HoKIIB5X1Xkr0o9n4/2Fw0Bv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O/onzaezl12V69sklSSEkhJIfYr8+jl8sySSjyfrvI51o7vC7hqVl1hed0efy+7Z6fyvq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8Lr8/h6kvnwjfV0G8XpOX0s+60Kl91rK3TRBa4FN9MeA7fE7fJfpzaOn5yKwRK7KzQVa0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dLiZOcovoOH1uT1ZdMk1mV2VksW3VCuMRKbq1zSSNYMsp2492uvSvcej6OXN0KIwTfml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7B8u+azzKe1F4/VcWGCIZAGAkgQsmZF2czpc2Ea4SnNcRejhts0zHssky1G8ZQa5z9JcR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UAVy1jJSvdopsstx6aqehk9vKhWUqcLLn1Y9ZttqaLzTcNJCAgGbStcbzHufOdp6e/y3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Wp3K7Z5+vE6x0eb21mqz1/PyU21Vfg0KlWPXhzmqAfM8bFLdeeEWTNHO61TXmh3qHbhae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H0c+n6lOd1eP2K44mzm0cHXlwVacvf8AO8Pd1bG+NvvsYVxGLWrsk59PV5WfVqsrsm4R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ItF9BLarS6SBgJTJFchkryaskY/QcHv0IYL472Pir10es8v6q8gSNcpAQ1WVh+Y/Tflr3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ESjIAyQkkPr+rHt5fMkkma/I+v8jnd3b4vZTarLrCYd2Hn9uer8r6jH1ipTXh4+D02ffjy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0bOoYm1hrs7agWZltUleB7XG7OLfpov6fm1DKiV21roMlSSHG3Y9bprkjnKb6k8/1uV1c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NtdSnTdrrdTBeYpuTMxRhm6gYlOnNfrp33os9P0a6NiS56rRLTY1iUszCi0WUi+pSt1Zu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MeyRx8noxKOT1+EXtTZK0aossXo2c/eZc88dGLzzvhztGiJIDrMEgsrEttdMlCUVzXQl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+Grtq9GKqNOWauyaceS28jpV1HzaItdHLYCQEBqtUqyalryHqc3I6O3Sps0vZpxOjyfTe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9PEc7q5FDiGKmxZnJWafn+R7Epz5tGzDqksreWCuyxMdPQWXljczeP1XA1T1eyCDj97BwZ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us2a8jNC51sQqVNQpsySXpZq9c1XYj57yQgkilgUgMFovzhtquLZIGQFRV2iQWK8mzHGb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Ivh/ceFvbq+m856TXCAy4BkSV2Itfyz6f8wfQzo6a9MBBJIEQkkh9b34N/P5shmcV+T9d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+ub1ZdYTJry8/sj0/l/T5+wwunTw02CuLAG55iMIDFNU2Bu+lkaRRZWeB6/I6/PWq+i/p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1xpklsMicm+p716EgnM12Inm+vyetnWogahR60a6m6pICV2VmYMI0Qwpuqs1v0hE9P0I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kqAhDAQiCUkQMkJJCQEgMAYLCJCSQhEiSSpIEMEJICQGpBDO9olzV7FjjTsCa5l+2WcX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K8m3Hm24ehiji9Ti9hdejLemjRitNkUDRKyxaFNy0tWTjd6pfM7reN1z6LlcmuvTdTh+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j9DDLfejVmW5JnlVCeLy6sO/mcvLtvx2S73rNxNFTjyGTOdGdUV6F72TmU59lfQtt15J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UlterENtjHlsenDjwl810P1+J2il1OfQZJAkLRILMkglF9AbqNBYRAyAqdHUyRmvHsxL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Hgve/P719D6Dh93XnBkuVIKFSDB82+ifPH0s1eii+lSDZJISSEkh9Z6PN6fP5oMkwvkv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8rqy75JrnXm058fXX0nmPT8/tW1q2vDayP2U2KPPlksrHC2bEyd9IHTnFcPHgOtyernpr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rc1121GuAkkBzYyXp05JOcR1PO9TmdPOtKvZqJXdSptquuYDECOkuYEGmSVU6PdelEnq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gYISSJJISSEkhJISSEkhJISSJIIGCBggRISQBghJASA2SCWSQQRBREBEaLzrNnP7RRlt6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GjzfW5fUzdDIgz09CzcEA9aXAsrhdLJWejapzs3Qez510fXYNWvp0acmVLZMa0VS3ac9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VF/j82vldfjcPI9uQTr6BALx1GuxHZWiEQqp1ZyjTnK7HqdGMII0Vr6aLqvkdfz+bbp5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3Fq2Jj0AyNAgykiMkQiUXUDX59JZJCAgqdLFhkSnFtwo3Y5PWWAwX599B+d3r63s8nra8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CE4fz73nz99MIy67BRAwBWiwc1k+s9Tk9bn8wySYHk/WeTzpuryetL0ZJrnVRfRj6tHqv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ipvz7CR3RWTCuRuUNsHewiaooto4y9ks0+f8AU527HXdoz6en5kKy3K03VGkgkkhgo05L0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HnunzOlNbHrNlmeyumtqtSQHWQliZuUES6DDZSyxv04y3+j6dkUhghCIpiwMEQwQJWDA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WDFINAEaLFaJBwANEZCABoIQLFaLEaCUQCQKUIADAAhRQ896Lz+emi3n697bHqw+vy8L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xbspusgWurQdIgvrAtjEOTYUGvEnRTFqqNdQSEZcR+NXnXpTzNOp0ZW9nCmPf4/Lp4nc4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z0ek0cHS5dl8mi87nqeRxABXADFhyDTPW4YAEUcxrd5bs+bnff0ubvTT1eV0rx3U3V56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CkKkSi+hW05dQ8BCrBKbEdTAWacG7nrp6nN6SSSKnzr6F88vX23T5/Q15oZLFMiArF8z4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NQy3tVHRRCCEEkBPqnZ4fc5/NMknMeV9X5WaTr8jrZvRIOudVV1OPqZfV+V9Xj7ystl+f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MlQEWgiC03V8lhSzU8Hty6ufbdpy6un5kBluVpvpNMkJJDHi3YL07QknMqwPO9HndGa2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q0kkuQrpLlkkugg2VBkdO5sxatfYaLKkBBCpFtBXLVhDYpkmmyuaOipmr3SOJr2kyU9O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jHtTSISKMgCrRK670EskAamCRAyQEkKySAEAkUCsonL6XP59rbRX5va3G6XK68fP+l836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6+3O1w6O6aBmDC06EsA0Kc07sq60y7ZMXN7615vd0aRaLJL89uzbvJ6dduNc66VfPbPh4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z5buX1ME8vGw9Hnz1djZytrns0ZLnPY+axm6VEtZTIqPXVprtEszsump0KcO7FNc3hdjh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4aejz995bmqumqYJn0QyRCCkkhXRdSrasuoeQkBVK3SxQQUo53Q55u6GHchkC5vn/AL3wd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vNAZYDIggK+Q8X6/yGvqQSOoBgq2JLA0FJB9K9H5n02fnSGZ5L5j1HmZqnq8nrYvRZW3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N6jy3q8foK7Cb8+xlbvJCKBrXnLgE1XIbVSi6jka6q08Tpz6M9tunNp6fmIrLrIpupjS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q8q9e4ZJygIPPdDndGa2yS4iOlGyq1SCLmI6y5IZLeZLK0sqb7ezJs19kEyljAC2QUMRQ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4LGAFsAhMIGgEthWzQWGAjRAGgsMFMIgeCBwCGCwqGSABAgYCgwqx3zh6pg6XH4+irnvi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6T6nzbNUnbmwe+yWrmjVVy9xsqqsrTM7w8FhUL0GlNiNzdmYpq6Pn868l1OT0PlfS7Gq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Xwd/j5+5h39vnPk3YJ5+VzulzZ6ejsy7GCank0aKXYL0WpreuxlKra6XZh6Bzw+aa2IHK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/q53t1dDn9N5rtuPbeWu+i9Kl6HPz6zJM2ERDJCqm2kfXk2BkKFHQR0dYDGc/O6HPOps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j2fj7295oqt15ZJLmFWEKk8L5b0nm9fWBEdCDAI4EKmVoIfRPU+S9bn5xkk5DzfpPOZu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02V986qbqc/Qyes8n6rn+iaGa+fY6t2io2fmdDOZSzDWU3dyZ9NWaWqvTxVtV2PRt1ZdX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W1GgqywEFHJ6/Hb70Bc5IDz2/DumtrK1wEdaltVimSWBWEZCJLeQ1V12VNdvdh26+00E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AkA0gCVIIIMsgShDFI0BJJCQEUqUIIHEBCpCICQQkACVUYFRgAEBQqAEAGPRj1+b228r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Tea7ch6rwvqfp/N23Yt/XEtppS3DT1DTdRaW0vADXSWzDcXUsStXqJZRB/Geu8Ly3k2U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2M2zh389zOpy+vyKMuy+9arLkmuVy+zn6eDXrzab5HsDXnZIsy1ldia3RrlUsQz78Gsfm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Zc2bbkmuVrt3z0+R3Cm562/jXy9y3l78eh1RtedpJAIiMJFpqsrG24tqEyEDBa3RwBlZz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zpovJJDkeT9R5q9veurb8kkiAgiwQ+dcLscfX11kDbEEgMWtXUIBPfew8X7THzzJJxHnv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5nRzrqsr6xVVbVn28713j/X8/0tjo3X59gGW515GfkiW1ZFoNE1RupQRoQRHjXR+Xp3as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VqtqL2VlkkSnjdriXp34DOcBBwNuPZNbWU3EVloXU3EkmpFZc3JJJdBVrK6bqWu3sxar9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CxBBwgi0JCyVwsiAeKBooHiEaKRopoxYNAAqYNFCPFgYsDAAxYMFikRBgCSJEIACoBIin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j+jbm05ZeZ5X0vlvT5tHexbvpfP1XUpvIzG4t1o9lltNowVTXSqmQdHmnQOXKdVefuAHz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vYd3i+g8H0Oroz2cO/E5fS5nb5A6fP709eXP1MGenIo3Y+3z7NeXZv5bOGcyoKPbVdc6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XF6OTVWnF6nO0TevJsyqL0eemnzfqfPZ9Y0DTy+l1t67MdeSZPR+dYgoCIhgi01vWWbcW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qMrEBDOXn7+cvftrsSSQ8/wuzyL390Qd+SSRIRBTAvzDl78GvrqCGmZSSSKqugpEPce38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nCcDv8LN5/S5vRzrqurbxVXbXj2cr1/j/Zc/00Fp385qrn6THaKOLRQ6FyhqtdG7q6r1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Y9PQ003dfy8BDC1W1F5VySQq4fd4V6d8gznAynB2ZNU1uZWuFDLQupuJJLIrLLlkktzq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3rx6r9uwCUYAGSVAQEGQDISADgQYAgINGSEkhIQQGChogMgJJCsJaIYKZIAgCrKSQIrLK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uzS5OnzOn4vpWZL82pyfNd/z3r8fo9vO6f0fCtBssbQHsZIw6lyOLQRag1a6imLoOdtw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+i894+7+g4PoPD9Dehr49uVzd/P7fK1en8z6vHsXD18LfnOd1OZ2+Zc5bfzLXotc0tqu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BZkVzPVfnXprImLH0eXN9jLaG4ymdzxe1yceq3fX1OX1d9wbHXiIy+j88xBvMSFIQVz1v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MhVgqEEgKs5ed0ecvomBSSQ8vh159dvZmTXlkgQGQQmL8ly3Va+wsaKJISSERgqK0PZe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ghknCcLu8PN52/Ftzrrsrb5112VZ9fK9j472XP8ATm/M/T597Vv0yuXYmWSjVz+Kvt/O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XQIUrty8mpTn6+hfn1dPy5Vlc1qtqLnrsWSRE4Pe4F6ehkk5wEVwtWbTnW4hrgKwpbqr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CJbyGsrovoXsb+f0L9swygCQQygGADDAhgAYBXgsMASAwSjBAwQIECIJAympIIkkARLY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BBBCLFtiFEOTVjzqjoc/oeT6JybMFnB4vQz+/wCf0utRp9vlq0s+sq0cAtIurPcQ8ztF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7ihiaVnRz3VHJ4/Z5Pl7T0XnfR/P+jqqtz8e3Fx35+/xtPq/I+qx7+hj2Zs9fNc3oYO3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Ct6EtvrsuWuqtS5lZlXRivPqzzWq3LsTPy+liWy/DunUMrTtOX1OZn09Pq8zq8fr6xBnr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Hhl4LIUkkMqsq27MetGIIVYCEQKsiZefvwnojIESHkVlmu3rDJrywEIDCIllDXyVSuvs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SQUjJF9Z9E+c/Rs+EySeecTt8fN5uzFrxrsvW++dSWV59PJ9h472PP8AVWWZjr52qFu2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7GrmdFhqQiKsGLmvty6c3yiW0Z9nSvy6u35VlZZzWq2otsR1kkROB6Dz16ehMk5wEVwtW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WEULarSQywKwlywiW5leyqm+hels5nUv2hNI1cw1KUS+FUtghJhSYQhqUwimQEMBDASE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BiwGSCQ2iSEBBAYKGAoIRQwVVdBFdAZNmPOs/Qwb/H9Czm9Ll6nldmDufV+Xe1ad+O6/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gtgDzWsKupi1D1rzI7i8XoF+UMZ6Lqy3dye2cPgem8/x6V+i8/6T5f1LsfQ5vHrwqmT0/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67l9PoZdWTHbyFIq9Hye0sq38qtqtQzEXDWK5eyuiMCi5tWZT0OZvgYOrlOP0sWmdbTJO5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dftcD0XD7V6PXjryK2T0fAtkmuCkFJJDICtX68mshBGUiEhA1diJkxbMi+hIiSSHjNeHo6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JBZDILk1Yp0+UCTX15BAwQMECIFhhPSfSPmn0vPiMkz5pyOvyo5GzJr567FldnTFVdtWe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13P8AV3vUvX52og9MyRB5gfndgB6SSQWq6nNY03R5bNtx8/Z1ba7ev5YKyzmqPWW2V2LJI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y9fRyScpJK4d9F+bvZHuQDKW2qwaSWAGS5IRLc6PYlF+del1OZ0tfZuii6eIQgAaLBlEH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HCkYCDAQhADBArIEADFIMIAxCMABokGiAeVgsFcGVAWLWBkRUsyXZpqrfz+p4/ojkdjibz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R/Y+Q9h0dMZ5pKLYBUx2Vh0Zc8dBKehWOnsWx5Kz1HnDUabhMfTxFd9O4q5fRz5vK9J530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twuPTlI9fr/OX+q8p6bh9ftYd/Px6fEtNXp+E0m/Xgz3WLedckVnrsL2rskV1YlF9NUas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nmUdPK1cAZ6Zyetys9d3pPM+m4fc0U3Zs9uUpno/PWgi8lINkkhjEho1ZtRCCFWWFkJK7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3pISQHhuxw+/rt6CQa8ZkFGSC83qcidfmCuuvrCSAhhBJLAYQiV3/p3y76jnxGSZ8s5f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XPXZsrs6Yrrsrnbj+u8l63l+strYPn7Grs9PMCrLz1prVuRXW7a0ydoubRl52X59Gb5v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2q3r+XAZXNK7K4tsqtWQixfOej826+lkk5QEHFuqsl3uj3IklLbVaSQ0IRGUELc6OiZ9FB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7VgkupIQQgWNBIwBDBQ4ICRTCCCBkUYCBKyDJASKGCDAGgCIIIACAGRArLaIsIAAJYCp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fW5HV8X0j5z0nlOvLleo4/e+x8nXUz7ytgrHyrRCTTqMGnZjq3r+e7YxqWQZdpPPa9ll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93HKa9OVeR6nzXqfifYp876PzPPGBHT0/Bs9L5j0nH63ouf0Ofz9nktfJ2+r83k2X1a4d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KrhSCu47V8nXA2pOmKFtq686IarduvmdJnJh7hOHq6Ctc7mdTl59mn1PlfWcPuXYt/Ox35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0MrKkFJIKxkQ06suohhIrLABCGq2kx1WIvcMgQQfPvTeX9Xrp2ZJrywEUQVDxezwnX5yCL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AhQYQBlrt/U/lP1bPjJEz5Zz+hgjha8uvnrsvXb0xXVZVOvI9Z5L1nL9bupzvr5+2xG78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6W56mzBv3mEHrK8mzLy1omLWvA5PV5WPV27qL+v5YBlYRLKxrq7ZYCEXzXpvM3r6aAzl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9lTXBitS2V2DSShIYySQtdHEovoXf1OL1tfZ0iC6aLBhIkECkSEBgsMAZASKENIgkFJA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WhXYCRHBAAMoiSSUQEhKtEtUMoFKkQhBW1U1X0cHS8f0T4v23g+/nHpfOek+t8zSak1H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S2ynnl+BNwva5PQNC0XjOjpDGJJmM2WbKXg+k8PjXS9Nwu98b6+PzfoPOzz4kZe/xn73B6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3Jx+l8/309j1/msmpg89FjGxpFIjrFl7Vcemm3Lb05ahmnPaZ9N0vN6Rp1N556deXTlDJ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3aPW+R9bw+3fy+pyc9sZB9H525XRFIJAwMUkXVpzabCVYgKgVkkem2gxwOvZklSFT537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h15hIbIllY3nfReZnfwQYX6awxVhAARUMhK3Q6/1n5L9az5DJM+SYtuKODqya8Xs2VnUF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/Jes5frNuLdm6fP1iYdZ6GSpedtupWVra5V9/N1bltGjPVhqtPPcjscfn6+1oyaun5VlZ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2q1ZJLB5n03mHT08knOSQ4zAzXQYPcVMGtWyt0cEimQyqQtzo6JnvpL92B9fY7HLy9q71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AQMUDRGJDAAwEMACRY0VI8SsWwqFsKpbCuOBQRGddS0rBRwoGCgcVgtFKl4oEXJTWXZl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T6Nvi/a+b78eF6Dgdf6vy+lKV3LbKdRYK8KNlFsrDYbK7qNxic8uX0l3nurZvKhJyNDq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uR5+3otGtfk/W4HC7nD187GCO3zW6nL6ePX7Go28PrfM+5xe36/zlriXyaKaakdjYqMFj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XLnG8bbsl+sW0aM2NhKr5q3dVqwqz9DldM5+Z0ubfVq9h5X2HD7dXJ63Mlwsrd/gXI6C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WvRn0EIYispK7a5DRfnMN+fUvVklhR6WvnnuvCe+1rZAb5gDLCjKr+U9X5Gd/FhhfqKG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pRHOh9b+R/W8+R5JnxzJrzR53Vl0412rK7NZwG6p05nqfN+k5/q+ktk7/OXn9HNm5rat3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c79JVdVpydLG7Zzm5F8/xe5wuPs62zHs3+UKsuoK3rLLarZZJLJ5T1flnX05BnKAg5BB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sjqjpakJlSSSZVdFudHEp0VmOjarfCnetmuC3fKefT0aHj6fRY51556rHInWhym6tqc5+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Qefz+ozL5Re1TOmKdUHLnUJy7OlqZ5U78uOAO/Dz/P8AX8lrgX6tM3zh1AnLPThg0dDU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dkHnMPouc6YrNtsvMHTU5uq/ounX6nP6XD796NNZ+edTpcb6nzepYtno4W15aR8+rRGLe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Wl92lOHT2ckvLsbLHZ1ef1V6DXwNdnSx5qIx+j836v530Lq2nj9fA896ry2/nYhJ2+a2/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ndbz/a8Dp7fnfR8K2nWd/Pz2pC10e5SQRFcrdTfr4dMVknfjfbjKdBudXjXSXHRm9Cvm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PoY+3KeP225OrnXzKwbt8O6uysBBqI6GMgmy+m4hBCCICOqTNpznP24d50pJRy6sLfhP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MvngksNdlS2+O9j4p6PKAx9NQ4ErZRiSKtgKLZDX9c+RfXJ5bZDnxDPoojzenNqxrs2V2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WsPofPd/l+t1l6deHXbTZ1557nFK/C4jl7fm+bxc8dPqcDrTz9qzh9a92vZ3r8/x+tyJ6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XZHruZVdUPdTcskiDzHqPLXr6iQTkQQcgMJejZVZrNb1uosqtRpDYJDLlVlLba7RVeFQt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KY8+pZqHQbM00EzteAsrJJIopuqMVemSiapWWaYZ72ZJJEEkF5nU5y5NSbJaBpFmWaCC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OHdlbe1rUzroWM/Qy7M+7o9Hn7+P3b0OG5f5J9Y+Yd/P0+t4Gevx/Tb/AJQ28/U7Pmu3U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RZuVLPabfHdGz0M8nadzmY8pYvPz5117uCsembxXPzfdet+d+y+f9HpX+R9Fx7L5P2Xk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c78HSz6PW7su3h9qeH9xxdebz12fT6Pzl65K7m+pbpSYqSMSQuJl6e7lvzz9sdOfKe7J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jzOljWruYtXL9G1V1WfRzudvw9flR0ffzbq7KwEENVldZSrGy6q0hMAZIVHSw5tOWOf0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O6PJb8h7zw3vtWwya8wklhR65bfD+48K9XmSxfRrFgMrG4WPBA9YsFpZ9a+TfV55dMkz4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1Z9PPXYupu3lKbqVwd7hd3n+s6qW19/nk5snO2+D3O+fR09Oh48rPCthC3s8rp31as9o39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4+7r7Munf5N6ra0FdiBvouDJCeV9V5a9PUQFiAyTkq6S9F67NZpsrsaWyt2bCJZJIZlZ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IrKKQVeApEYGUELqkLIIJFZVjKxJAsqtpKGVl1SBDAUgICJCAgHO6XNVd2HcEMqCSDqy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urK3stquZRXRU2Y7c+vqdXxnZ4/oOr4z0vitc/T/AD/6Z8x6c8RVu/jCuCtLUEhAYQSQ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FeMRgx6f03ne15vdwPY+O9fM6/OV5JjGDO3xj2OP3sez0u3Jbx+ss85ss8rs1ZPT+cyz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zhFlgWtbiZJbS1c+Jsa7E5+nWC+iGjm8ua9u/wBP5H1nH6/Uqtzce/Lz3Udvil1ffjtr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20rlZWN1tdgZISECo6IcurKc3s8XuLpkION2eJdeb974X3tkBmuEklkrsrls8H7vwD18U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KGAua6oZzCz6n8t+nzz75JnwSu2s8zoz3872Lqb95Sm6lrH2ePn5/qPT8my/r+fzUbq8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womfSi06FYLtmx9Xvrmv6+nhcTu8Dl7u1qzaOn5OyuyuwI6xL6LySCj5T1XlHX1RBcpJ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yuzWaLFdqi2tTaUa5gYRmUgutptDJEisoJINJCKymUQGsiBilGUhYVIYIpotpKXqddcA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kEgOd0ecq7sO4IIRSCOrKVyBQCDFm0Z29ltVrKo6C6c2peZR1uXz+z6Dx/pOBPb6f5t9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N28gkgEdRAwACoTIEq4IYRoSMCR1h9Ay8s8fX1+tXx+XYVo/T4mOSa4ntcVs+j2W7xPf4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o4euednbR38PKbVlcY2bFOfdu830HLsv5e+cvQtwdbHUXn0nUXz2516dFvOvbNr53Z16aH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o8v6rzdNGflTn6WUHt+fNldjnbVbSkINGm6kysrLvdHCQUgMFR0iZNeQ5vf4HoFugNTgd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Pifba5ySXlJJUrsrH+ffQfnk9nNjh71jgUOoFagpsr0gDwP0z5n9JnDqyTPz4jqeZtrs5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Ci+gyhn5fpt5qt6fmER0BbVaGSEBWkR8WfRTrbXj7Wnfk19JweB6DzuPZ3b82jp+VtV0u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IkJ5X1Xlb19SVLkYDHLqtqXo2VWM12V221ZNua+jZZTY8zQQyBli62q1DASKQKQRpIRW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hAHEVCUKsFg1FlS0tU67AsuWKSHiynggYITn78Eq7sO4KkIpBHUgQEKAQYc+jO3stqtZF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PZkao0V6uf3fBZNOT0cnYNcCEAVgKliiq6isjhKsEiBZSFlYMhM/vPH+q59jhBz49Ntd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uvFTn1+s8nSNezXvy6evPRXcq4c+vMktZjgbcutLLqSba87Lk6/M6h0sXRx1ztEc6Hm/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3l9lqU2355IO/mm2q1LKbqUhhWUX0GcgnQIZIQwQQqo6yDJqyHO9D570VrkFJ5n03lH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5yCa5GAkrdBvnf0X5zPdlFke1I8K5bFzYt2JH0taUrei1/RPnn0Cce3JM/NgIPNmTnex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1C569nSx+lyvXZr80tVtJLarVYGsd519d+dT1bH1OPq0RuFzZwvN+j83y93dvov3+Vurd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RKCJZPK+q8k6+rMjlJIcyq7Pm9G2uzWa7arFrK2OtVhVysatrmhWWW22q1DJCAqCEDQE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IkBUYRSRAPKwWUtQqtSy7ZXLLJXC01EuNTDxYjYdmKaG7BuQiABU2OIIUEKAQYc+ihvZ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6c2kXNpyqOT1vKX186tp09gYEMWBEgAABXQRxAujDRSEiDMjDsrFPa5HfzxeQ48um2uy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o0UNQu2/bLbK9dHdlK6rqi8QHF0VWo7CsrNDGnu83qW7cuqgoDg08/c2d6OdWvm3Z1OV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tquHqupSEFZRfnKGVjoEEJBCCBUZUXJrxmD0fnfRKxBSeQ9d469dPqfNel1xII1zDKQo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gJ76hZHtqF0KTYopDAS2FYvUw++8H7nPP0Ekny4CDzkZOd7GnLr3lc+jMp7fA7M+34vqc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TPb0E809egy4desnVSoj49Odia2vPPZfbc8nn+hROT1OO+/k+kWp3jKMqTRm0SyQWHyn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5SSHNy68svStqtua7KrFovya71uBk5JGms5VZM262q1JJCBkBIBysCjIuIAReOXsn6C8P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2lpGgW5l2a2uK/axNZrEaaY1ta2XWU5vT5mh4Nz4rd/A04tOaBtxbUIgQESnBWFkCiSGG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7Ko6C6c2oTNqyqvmPUef16OECN++FWACCSQVLAIy60bB1+PMmSXbEEMhCyOMyWC+g4nc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q8ziYGjFcoovpbsouydPbtuqw3fTNPUz1xVGq52VW03PNIiXUWZyjp19Wk34+gttbgQW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3W5PLw3dXldaeYkFDbVcPTbUkIJM+jMtLK5vIISCEECKQi49mMxei876IJEJ4j2/iL26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5xJNYhBJW6lfiPaeNn0a1uD10y5SsOpUt4WtmhFcHO9t4n2eefpiDPlCEHn67aud6+rHs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6lm812mM48fWob5k2BvI22JXVqgjHRYsuM50G6GWnTmHw9Wa6pYyzlEsrRdOfRLAQHyfq/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JInPx7McvTsptsrsRLqrbXY1YVM5FSKyqyxbdTchAga7EICo0gWI1cYggz2zdTldl+uXv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+eGrdGOL1MvNkHRh6E6PVaLms2otUraMvSw77jkSVzy6LMtu/wA3rrUMvsw6ktixIQUd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0X0N7mVmVR1F05tAMurMq8nrY718cHTp9KEEAIJJASETo4OvMLw+/wAFmMDesMgSIF0cZ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5+MGGctLgzONg1sMhRTdU3XZdZr0Zub1ufvvu+lfKOhw9u3BTfvnqpup6cOWVKWY9OM1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5HQNUzur2UE03Y9MVcvo87n4L+nzOpnzkgsm6m8NVtQZCDNpzFTo67irBIIVYJUDBMevG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ITw/uPB3r6Hucbs788klzCrAUhc/kPW+Yn0aDYHrrjgSWQqFoK48EDg5Pr/H+szj1kkn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5ud62zDt3mZ9AEe2EhFCq2oBlgJZFrFoSpiFciJJCUZdeaL5VZdXqysCu2pV059ESQE8p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VhiImDHsxS9Oyqy5GbTTfTe9bzz2QQIZbnKrLLdbTaGQIQQKCFKiEreqXnIqY9q9ridF+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JpXMmta6M8NsztNrbWrXT2edW59Ann0O3b5pF9Lm4CmizGrxdC3Ndr85oNbstoy33NzVM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EEEBiptpm9zK1yEZRdObSLm05lFNwuvC16c/T6gIZVV0DAQMIT0PA9Vnhg836ryoxE13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GWp27JOXhhBZ1mSZyMGWQys9V1TV2nPsXCWq6/QqsrdTbXpFQqca2so9Qc3XIytv5eyu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6vSmPn7sPL5+jp83pTgTCG+i9JVbUEggy68i12V2m2SBKkZWUqKulWHdz2k73C7rJklD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Dq83pdPKIRcxlYWSLj893/Pz6YWyyerMNIMxvFlIuC0myFQtU896ryXqM49rJJ8iQg4m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btZIIq6SKIYJXbUksrcsBARIKpBZASSQSuypJYlxFZRUZJRpy6VIkqeT9X5Nv1kqtmZJ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ndTdZW1yb9SWVvnyvBEYQWZkeuautpvSSRCsgEZFIKqKbKY5XD7GTHrxkZH6HpDIr07hi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WolgWIQSqCwrRNEszU9HO5jZVo18K6/PdfnXWU2sG2mxLXqaywoUtapwyQEgMNVtU1t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57wZtGdQCLfJYOvyOn01YFsI6imEkINPpvP8AoMeXN5P1vkrqQNr0QgkIIzKxZuw9ec9hk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STOVldZDKzVXVLftx7DFlZen0msFlsthM8spOatlaXLbRMbrYt6I9RNt2PQXMLDTapMma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6PP6E5lgUN9F6SqxCGQmPZjVLqbjZIUkICCCl1JVz+hz1Pb4nbDJLF+d/RPnM7+6349fT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laXn8Xt8qfWobTJ3pZjVQ0EoF4My6lrMmgHk/R+b9BnPu4DPjySHGybMeHQ38/o6QEWW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R67B5ISSCAweAgkgtVtSS6m4KOgilZV1ZdSyQUfJes8k36p1MyZAmLn9DmS9W6i+5L5t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ZFJARZlVkluuouSFZYwWEQpNMAsCm2heNWa8dZk25n6lhas9aR91c+ei57POmrqLwJo7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8s+te58dOpzM95TfTFjq+/zdttNt+fdZVaxHR0sZGRmWWPZU6PBAiQw1W1TW1laxVZEl9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SF4HD9F57p9FCDeoVlJFg0EOp3eP2MeOjyHsfHXoJDr0EiEdXCyuWd7ldbHmskmfPDCa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SZa7a7q+6p28FyTr73Wu1XsUgpvzmBJYzqz78ueWusrrurGFtlJNd+XoFzUaJnm1W18vm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CNfReio6BkIMezEq303mogoQQEEFLo5Rg389bOzyOtY0BK/nf0L587e/003b8oklkIgrK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Hn69ds1XtSNEMablMrOSldIrPVrB4Hu8Ls5n0Igz40khysHQ5+G7o83pWFWWriJbJIgpu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iQUEDkEEkFqtpSX0XDI6rUGSF1ZNSwGA8j63yjp6pke4gUyZOZ1OZHTtqtqvTmfXWW1P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PW1cX35rkMUBNbBrapbEVGnpamONU1WOt1NtT9XaGE9Q7vE7muXZ8z6bB083P9DztB5b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quFrn09OTpXl4HHqzcPriq2uV7K33+ZttptvgttpumSym5sZGHgKGyqyx4Ihghirsqmt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ovRaLqVAgXlea9V5Xp70Bl7iAEVgSAnouhVdz8CeL9r43Xasg69MIYLiDWJcdHdn0c/F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hlZzsrkhhlrsS70Ot7XNVj1+gLZaoDKSjRQcrbg7eeAz6M85wo2/XZAR3Wws6OHeWOrZ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LZuxbWSysHRReLXZWkYEXJsxKL6NFaYChKyGV1KWVijn9DnLq6nN6VhgJm8H7jxTt9AdW3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Hreapp2CfXyHYztkOoJnOiVlGpFyJuhiXZUfNOrx+hOf06A5+RICc3m9PmYbelzOnTKV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m2kLI8WSSiJBQQPJCQEWq2oF1NwQVhEZVTVi2KjpZNDyPrfKW+ltquZBBZy8rq8k6l1F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zzeLBsL8/Pu1LU18ui/NdeTIqFjZnW2k5lvSpZq2muqXnVlM9dNbpP1NwYPXPU+W9Rvz4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lrdbhQpq18WR0bOKtteOyrn6ZXZXK7q+/wAu9iPfFZfRdMF0Zl2U0xEQ2VWWWQQMEMSW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Ul9F4tF1IAQuLyHsPHb9q20X69NS3IVhoLYu9PSBl5/PXyfrfP3tySG36owZTFI99GxO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xmMGjWjozQwYkMMqOt1o1ZtScxSev070sztOAS2i6s53WybMeOnNpzKrVW79csQGoK5q2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/DzVMzw27MexlirDaM2hEVkCQRcezGo05tNXmRIQRkdIqZStHO6PMOj0MO6wyQ5vk/T+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hJKkkKrK3ludbX2EFonVI8pY0EW0lBtBUNEPlszbXL6OVbHyjJE5/K63Hxd3T5fUsZHS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fQRleHINQSCggciKRICm2mSXU3BBWkR0lz78eqaVbaJu3y/qfL6eiuz6GJBEz8nrceOp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S0o+cGCIvG7XNz7AK0z6dmngYuvg9RV5TJenrMPAa9OhTyUvXrXc3TJ0n5UxyvFJxnehG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QRDAVkkIQVgIIIEEAZatlLHR9/l7HR747LqbpgkFl2VqYSJLarLHIhJAZK7El2EGwKVJ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AIXP4j3Phd+xbKzr1aEjVWr1k9T5X12eGhWXHkXkdjzV682Sb9jmsjlWV9+DpMdC2q7l4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XYjNDqwYYZa7EutOnPpmeRHo6/TulN92SpLZJCvbXjw00aKrulWm/WxrtGtqhs6/C7Jo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Znjv15dTMYEOjPoER60YqaGLZjlmnNqrRDEEYBRkWoqIq5nS5q9fZl1XJgK8PidjlXp7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0kKnR5dVld0+zIxdFFiiRgAPBBYFrFoT5PKKry+svVZj5ZgLOHjdzh41s6vK6ty6MtWsr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q0lkgowQWQK5VgGAFN1MS2m5GUi1EeuWnZl1y1c7pV473eZ9P5fpz7+jLpZMETPx+zxI6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2jI2REQPN5nkten1uzyfpuP1fIp1+N6OFhjWR6wU3U2Ft4UWuQe7XzOfLslDy/RaAlU7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wgkgCsAqMhysXjOL59SqXW22uy/mndHvke+i5gspR3RrGgiS2q0eSWQEGRHSa2EG5VWU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FYLX4D6D4DfsAk16mZIFYo3pfNernHWrLz8Y8r6rxevQhB36RCAvW5d0ef0ZjffTdz8T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xJmlgaMkMqurWnRRoZwczs4On0KtFWvXWmAS6ApNefZj5+Cui+rXRA7dPXSHWHam0s7HK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l4OWytOO/Xl0skwhvovK1ZQyREya8izVl1VeVISpDW9QhBjPy+nzF7uii6wyQ87i01Xr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GSQjV2NadHlJn63rW8gV9ePHunrJ5OtPYDx5X1w8mI9WPIiPFjr8/evp12e/Py2gLObhd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jrWOjLZaymmEAabaoDoyWSQkgUCCnIgYICm6gl1NsOIFrVklr05dSg12TU8x6Pztvb1Y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+5wpetoy6UjI/SKVOB4/V8tevnKWo6fRHpfL9PO/b97ynvlbm+jXvy+deQ+682Ph9/s1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I8b3PY8c8/wAZRnPfks4fexL0VTBqtLSwydQYVkMWEQIkAHVzVSLbbabNfl7mVnle6q1k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Btqtp5IkBFZK7K42wQilLGtpuBVbUsEgvgve+B37EkGvUxUkWQb1XlfUzjtVhz8dPivZ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13cgkhg/U4/UmOnfRfy8TyRDZXYmiu2qStlapJDMrBrVfReznzbuR09+xcNWu11ma2XRfi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5/L5yOt2umRXPX3FE0GUa0hetyOqdOi2jl4OcyPOXQ0Z72XKFLLqLyoQBKkTLpyDbMest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lSEJm5fU5a+gtqsCCp5h003r6GOu/KqsCEAR6rJrNXfbPTz50FZwjeWcLbYzjmkmKazn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e1p302I+vNDIlPB73nM73dXk9UsQTWbmUskQBrekY12FskICoApVyIhgItN2dDdRbNWQE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e2bptor599nnupwd5727j9Ky5srMHgd3ztz2tOPZYCtGt6JU+cTxvqPCa738vfZv2cezeD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d0Za9uhXzOdG6vjcGPU5/B5cNvNrrlpuqeZ9DbTbw++0kmoCCQS6JBUwSIRFkkGUhhAR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Id8VraLgtVZVhVgxQtllVrFhkQRxZiq2Z1vILYV0QX5rR67FZSMCrwXvfA79aBl16CVJD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OfbVhz8mTyHsvHb9KMp11dksFMUfrcj0Mxber8/MxLTC2JYt6RCEAcLDONIHuq0s5cuzm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da2tC0UzPnPo8G2cvJzc3a5Wt0OZ19UMhqmXPHT08DrncppHHyZ02XTkuhdFxSbWSrTU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4ttDAq0lnOwgpJKFveiNXGoMrxe2qp0ONfmdGYb7PGdvLfrp6RRXvyQU0ze0Voku5xnXS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QKxHCxmRWUCFVrsEtzXLzttmFq1iqxKsHRsdOeOhhnU6ltS1qDrjbKoOoEss4/VnQWcb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irNo1y0Sk3lYECWiuGS3Mc9rr8eu5NN1Jg3cvmY9PoOdN0qcf0vl98tXc4HoYzO2aSZxq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ekVNS5NLGTxXtOJvXE6nqfSvV8iH1jz1viyNdmc9ZI5o2eqXxuj31kvgen6xF+X5/Y+V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tN3D9A0kmhCEgkthhWSFRI6ILIJL6JEklaN3M6+/j42R58lrK7WVuFjMaPYCzCFoCQLH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EjBVDwQmC12qZPE+08X09ZZDrvEaAJge3xO5OfYVxy8nP8t6HzvT1CQa6NZUw5aA9DwPQ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8kMJGjSEhkBjEMKAwhIJno0ZO3vhqtvZqKYZ1urTu6cmvj4Tzell3vMacvT2acaSKb79J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KeXgLAoxUoSpqSRSRBipQwEMAHKwdZFJUoSpGAhlw9enPSjUWueG9OjW+2jLrzBLBNGGWU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rdOKxpYkYiCwLVLBFYuC0i1TXCOWo6EcCUxEArAaCIYIGLBgCU2GTUZYkEgSJUkCGABgA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TLLk5vT5fP2V97h9rWbvNel8vrjq7fE7cq4tmaS7Jvq0cmdOIVlRQVzaMm7n9L6jqcrr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ZdCmWwqLwrW2uKsujFXF8p6fydzxpJefo7areH6FgRNHfd09efy/psHs98uNxPY+ZuMm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JM9rRmNmnznrfJcu1chvW7qc/fv4uJ0bPyXtptstZXZZ1ZCylCVIRCCA2iSIAQAGQICs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t/DdPYxA13tAgRITtcXuTn2lccvH5rkbcXX2xXW6hDKzrYH0nnfUY4OGGPMGDSRwUJjA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hKcXR5/X22YLc2vRRdURlLp2dNOjj4Bzejx996y+zp6cem7KXjFbHcuotzyVgeXgJUoS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01WDRSNFYYCDQCwxZK8QjxRY8RZbc9lC6HrKcDdy+lvp20bPfNbFI0AWmytufe01tvk0U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BK6lSQEvmWzj1tNJLTVC+VyywVgtNJLRnrmtZqFzdOW+enQlc1zslBlz3eS059fqH5eT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2dCeP6M6d6Y9Li4wxdQzaItXP5l07Pm2xT29X1XzzpXHtPL9PkuKet+d+1t3U8rZnn0K5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pKxlVZTz9mXb0Pb856KfStIO9E4fMaz6+75j9KzWhXOlrspKOdr8+c3m97j3PlhJefpb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+l1+BlvDr93xz7z9H+fZQnffzsz00dDjxrptyonX5Ik0skXfoyWb+NW2aT5eyzDYb35yJ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HaXrzjPXWnEMvanIa56g5FC99eEJrvjz8O6eCDvTz0X0I4Es7XgvQcHp2SSb6lkYJUj9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4A5+fk0EdfSyuFVlYd0Ys9T5WzPP1E8wnPn6o+Th64+SQ9hPIA9dPIM169fIg9i3jFPbr4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PTpWmi/W+cdKVVHMb7fGUc+XuafLek1vVXQN7cLqOfZfmjuLR5POPZV+AmOX0Ln+ME17f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4zrL2acTzenTkddcwWM9GnIbNDZFXYvF5DPtm8rYelTgdA3tgxy9XDzaLevnzma6lnG5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V7Tm+ekx6MeZvt9DV57oZ1vqz1467c2I6llXKz9OfpD5o2ejnnYnoqeLF7Q45OrZyGND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6ergm579HHJ0EySa6Y5ZTdbzSvdp5BZ31Zi1tXGhZp5yFkpW3cmqzHbMdy56c6y2axoR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Waq2zeKhrSayvdXZK7bjPfKovFd8uhOcdctSY0rp0ymUitdSy7Pee79T47tHorM1zXmKu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P6WdRSk0Mz+XLsGnuXOLx/sfFzfkhBvj6uyt/P8AdaSOhBCQgkkhCCoIhJAGSCkFnZm2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U++GKa2MTbXMJ6DLzz0mjmTqE5Z6jryJ1wck9S04s7kOJO4ThTtsvBnoGPPT0Yjz1fp+X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HZGHK9iOQvpsmdeeDTeSUuKo6DWVWBU+hl87PWJjXmJ6t48mfUCXzL+tts8WPb8+vNXe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ZNecb0ROVauXrjS9D2a0ptqtLs0UTZ1+e+Fr15dRoBuNoy2m/FsQnI7mrnryi+otxfHZ/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+TrPE9FyL5rt28PXjr0Fxot9uFLN5zGLbcDqnE28/fLsHnWc+uu7mmt6ZCjplGufSPPK6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5r53dMllw2/nWS7r+RZnr0G5DM9K/nQzo+rfGh9rGIdFpeZo2tLlba5k026V41fTbN5J7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Hnj6CS+ePoRHAHerrjTs2nIbsA4q9ms5OPu01ws3oFs85k9XzrnmE3NVLY8uVdVlnNTq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OldLxn7BOVOuk1xLeqlzyrdem3j1+ldnyp9AtcB+68eWb11Fnn6fUVnnF9BRXEPUqs9v0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2quDcets8XevrU8pjPZ8Xh9Feb2+o8tVWiiaweI9t4WvNBpvj6d0bz/dcgtySMySWgwgM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iIVZjQ8PT5KtvfM583wynTXLWNfIrppesUG3QZZrEuDJ2Ko5+jQxQb4UG6wqXQtUk2Fd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TU+b16avRwoLIO9TFvovN+mzepzPQ8vl18QVnfjLFhYISs2IT1PlfRZvXo6Seftjvd1W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ut1OLbVbYz2nGsVmhF43P9HwvRyl9efeeljy3GfP17jm+q5Ha47o4XovM1utrt65rW2w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8dqTOW2Sywy5eg6eaq9OdTy49EK81d2gnFTv6F8rT7IJ4mr3ec8Qvss55DP63NZ56d2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67nDPXMcevviuCO9Yecs7YOVo6kl5h6VhyD00Oc+9TmtsCUWuQi5iuXIotR4eyp1azY+d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laVSHUQYgiNGBVclVrYti1W1FNVqJTXdKpXSYxzYpkbUTNNAKGvBnaxB2elWeWJz0slg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aJRdF1uVDWudx1esVNOajTcp3u3xe1TK3nDqZOVZZ1NHP7VB7VlUOpVRooPNeT7/AJ+z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cPt2kFoghIQ1ohMCGNKZEklaWSlWTZi3OfR6CvfnlmdKGuJU9olg0EzJqURrFKTGGSwR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nlqrQNdZRm6KWUNoYoXRzLPCRD6eJS2GaaYUek896LN9Pkubh1+bVdjmejjUyEsigYIRvS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Rp5+tTuSNVYWOLiMpsTidzz2p2ruR0c11sIvH6tOpxk6GbvzXTVTWnFgc9Pfy+r5us4n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fvz6yc/pq9ttodtZ4bZ6LuendQXPUxYUcVQ9Gu9jIdC0hEhxztq21DOmim5jl09ms4adq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586MTCnVQwzcpkTok5g6IOavSqrnJvRMYshXHKJLAV2PLEhgisCOIvaNh59Bn1kw6I4rO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HsSgXV0oikQogrKAS2sgWFgqCWGoliqQI5lqFtgJdLMKvUUm4VQDaS5L9DY2iKq9KxgT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dW+nUsS+qO93OF3KHM61JVdbLMlW9VuEMKrotebTjPI8H1firnDoTdc76AvL6d8oy3n0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UOoOWtz0KM5Y1nIbNCVxLNGLqTpkuutz07dufa8z6ZZLnOtCty0QywpZ6w1sCuMapsKji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tQyhU9aXqkD5X1Pid55KwduVrUtTJXA+g4GnL34pTh28tzKV9HG+jTCiXMlLv0Fye1r0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Vy1qIXioGg52oUJrs5HS5Us7yY9Msgrh+L2PHdMnpcXR1567svcPM+1+c/Que2w9KnGu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wzbzpaOJbXT08/oc9Pblv49I6OWvTaNCozVytABRoi1dWjCV6ahDYsqvS5ZWyoaiy1xmK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rOLLIipZTQo02nNo6uQ52fpVWc4dHMYttehEUgrWxSuOoAxPRATG2gYV0g0UhEgEsi0O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U2VBhAEFaMbbDIblM1W/MNLSUliJYzFVjKSmysoOrRXPboXnMXTTTa8dkblFq1V2INlu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53F7/AALPQ+n8d6+nzc/k9OM43TO+PP8AdeS346+rauzn3VGQq4fZ8wcLh9nBYt+zTGGr2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e9yTPkdfsd7PitHtLpfF2eyqPL2e3GdeNv9itnkbvRseQPsstnnqfS3pxd+wY3ky9DBLb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NS1KXhFL1MBJA02MBLahVLCqqBramro2dLvJ+oz7z4Grt8jtyrvzkuWwilnPU0qePTyR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BAd3jdWX08jefqYRLYyXhrutKDfLK1cHN1HBZo856Xm6g6fP6ctWTfxLB53q8zpjrcRp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T62xsa6fKv8AHy+mW23rnk5+zQYLLuhHT03Hj0WxWlpcgtFYLjKy9YpYYQI9aIYFJhLJ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VxiVU3qWiVxYahTnPYMFkGC6qXkDU9ZQl9SZRppqlb6SpbViqm9ClbaySE9EIJQAYYAj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0aXqlKyJWL6hEIFKPCrZUMFIAVRZdFBUkYQjQEgIpDjsTajWkwzoPZhGrIXHCpo6vDNd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nzvpcVvnPZeY51nquVyeT04erPjE1j2uTzHQm/rWzzq8u/oM3l+Oeh8qAJ18vXzWu1Uz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TnWaro0jo2kw23CUMLgo66kZHRqL6VUI8VmQo5vT5UWCtE1HJtCjsQsxjbQqxLYBNIsy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XriZBepkS6gIMSlbKbPKc/Uno40polZJpUp10dWNiSvjtOH6p+mfJWWHUDv0Dm9DudmX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hzPN1hlsuhS1y1Wlypzud3MxxjDZx+5zrjfxe3w9TLi9Dwt5x359dnW9DzuBnXrF4fqM3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uzqd3gdDc15NfngjndY9Fv876PluObZaibQOGKxbSGO8WLbZWSaq4z0bazGblUFgS3FYb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LdGdy9aSPK3FIgVak0Cs1eFrLK6gPW6oivUJXfQZxYClbK4rWygd89h3BU0pJAXqYUpC9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ELIwEjoJXcpTarEqdZFFiCskLQpJGYUMFZ0hYDdVDWrEjsodWqxhaYsPZWzjToE5CaIV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LXKXNuzGBd62cnH3M9nD0dGmWp9LlTs0uavbdC72tmrpXdKehy9p1bMOhbYpGpcpLUg6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WUQhiDsqFWAoktVyPToM1lN4NVTmjHoyS3ilq0VmIue9aCsC2t7SmvREyszHNe2GN7/Q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64+a8L7O6fBa/rPkbPM+j0V41zx0Ri5PRcPdqdrRV29G6GbSoqcHJ4/ruRlzrK9ONKyWC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VpBXXrhwOZ3OOg5fQx6z2teXh6avPe12V87u9wE8nzvZcCzpdDInPfR5vpufXnuj2fRXP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153ctOs3/Qfm3Zzr2dmPRz3pNbBAQsK2BisWFVLGRlcVRAsktaWoIyEaxIXVgla3qKIB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W0kZJEdFqxEC3ikJZneogSARlErtrErgKrY0dJ1eWSQltUp63A6qpbASyqVFisCKyEjx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grIdYUlksqtixVZa9UvYghgGszWLYywssqsHtrYuzXqU2SsFT5KdcV8U2a6jJXrUy9K2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DXPq7WEw6LSGnr1S4tLlbXzWRbVsJTsqtlXQHpqIiXaMmymMEWAggMIawW1jMWZ6bC98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bSLYlZomNl0RXGiMFkcYJYCU2oliZDTbRaBIo6tWTVm2Vt3U6OuC+Ww0UX1lXH6XAly8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eHJzd3OUeg8rv3PXacd1jOKSCOnLo7HHxoWl82oRxiMZtrrUNdimPldvlnHcWaz2PO+g1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9Z53R1+mlXwvtOJnXnOm9B7y/mdfOvHZ/Z+Y1nz9nJx7x0NienPDXauXZ6L1vjfQc99eZ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VC9LlgUlbysvXKYtRVow1wrIaulZGsz2FrUqaEFaGtqFcV2FpqMO1VpI0KiwKF0UioVK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ylh62kK0J//EADUQAAEDAgQFBAEFAAMBAAMBAQEAAgMEERASIDEFEyEyMxQiMDRBFSM1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REVgcCX/2gAIAQEAAQUC/wDIlw/1rk7k8+1pdmYCZP8A/Hzo/GIT+1gwKaEcDgwXOu2J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ZWVlZWx/OqysrKysrIofFKvx+dR6LdfmTtYvxgP8A/HSgiEB1xKaE7aPAhNFhgUQrWHxS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q6urq+HRWCsFYKwVhhdXV1dXV1fCwVh8Euw2/Okmyv1zK6lPSNAKyydA1Ftgui6Loui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sqsrKysrKysrKysVYqysrK3/APfuTdtNsH9saGoDA/FIgm/1zqvbVJ2jb86D0Rfc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toigVdXV1dXXRWCsFYKwVgig5XWZXV1fCwWVZFlWVZVlx6YnCxXuXuXuXVdV1wsrKysra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Vl005VlWVZFkWVZVZWVlZWVlZWVlZWVlbC3/8AEFN21v7Y/wCnKgm/CfmOI0Xsgb4kp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2T3ZiAgMGmz6txIgQ+X867q+F1dX+EFXWZZldXV8Lq6urolXw6Loui6YXV1dXWZXV10V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lCsMLq6urq+FllWVZVlWVZcOmqy6rquq6rquuiysrar42WVWWVWVsei6Loui6YALKsqy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lZWVlb+g0/BJ2xofAfilQTNA/pnEaCm4tCso3XX5bhZSXuAgMXKY5mU+k/0R/cGsaxrGu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gurq6urq/wAN1dXV10wurq6urq6ur4WCsFYKwVsAVdXWZXxyhZAsiyLKsq6K6vpsrKxV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jdOTXX1y9kSGsdfjlQTdA/pnEaRjbCLut1aMX7jQQibKAdP/ADzgNY1jWP8A+FGu+F8L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X1TdsWtyb0+OVBN+E/Mfgbtoh7/yMZNxpyhDSf8AxhpOA1jWNY1j/wBAfMP6xRCHRNN9M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cyCZoGk/McRpGmHv0Sdw1DSf6I/qj5hpOA1j5h/ZP9AfMP6gxODUNEzlGhrbv8UyCZoG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i8iGMu7dIQ0n+iPmGsaTrOA+YaxrH/kj5h/UGJwj0v74upGsD45k1M0DSfhGl2I0t0xe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pP9EfIcBrGk4DWNJwGk4DWNY/sn+gPmH9coqPS7vg3/pT7BR6BpPwjS7EaRpi82iVN1DSf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cBpOA0nAaT8I+Ybf2D8xwHzD+uUdotP+oN/6U6Cj0N0nEahpdiNLdMfm0TJupuk/0R8h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jWPmG39g6zgNY+Yf1BiUVFp/NP/TqE1R7o4N0uxGoaXYjSNMfn0Tpupuk/wBEaxpOA0nA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4DScBpPwj+yf6A+Yf0jpKcotsTsN6f8Ap1GzVFujg3S7Eam6XYt0t0s+xonTdTdLv6I+Q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gNJwGk4DScBpPwj+ycBpOA1j/wAA6SnKLbF3aFT/ANOo2aot0dk3S7Eam6X7YN20DSz7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0uxHzD5DgNJwGl2A0nBuk4DScBpP/AIR1nAax/UHyHHrdFOUe2L+wKn2/pVOzVFujgzS7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SNLfs6KhMQwN74N0uxHzN0nW7AaTg3S7AaTgNJwGsaT/AOEdZwGsf1B8hwGJTlH24y+Nq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7NUW+LNL98Btpbpftg3bQNLftaKhMQxODd9DsR8zdJwGl2A0nAaXYDScG6XYDWNJwGsf1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x/UHyHSU9R9uM3jaqft/pVWzVFujgzS/EbaW6X7YN0jSPt6KjZiGlul22A0nf4G6TgNt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7AaTg3bQd0NJwGk/CP6g0nAaXYDWNJ+cfIdJTlH24z+Jqp+z+lVdrVDvizS/Eam6X7YM2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0VGzENLdLtsBtoO/wN0nW7Buk4N0uwGk4DS7dDScBpOA/pHWdkNJwGl2A1jSfnHyFDQU9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UHZ/Sqe0KHuxbpfiNtLdL9sGbaBp/wDzEMajZiGlul22DdtB3+Buk63YN0nAaXYN0nAa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d0P6g0nAaxpdgNY1D5h8jkNBTk3txqvC1Q9n9Kq7Qoe5HBml+I20jS/bBm2gaT9xDGp7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0P2wbto/PwN0nW7dN0nAaXYN0nAaTum6xpP8AbOyGsaXYDWNJQ+Q4D5HIaCn7t2xq/E1Q9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7w9yOEel+LdtH5bvofthHt8LvuFBDCp7WIYnZN30P7cG7aDv8DNJwGl2DdJwGl2DdJwGl2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/ADDWNJwGsaXYDWNJQ+Q4D5HIaCnbjbGs8bFF2f0qrsaoe5HCPS/Fu2g7t30P2wj20DS7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hpbvodtg3bQdZwZpOA0uwbpODdtDsG6TgNLt035D841jSdk35HYD5Ch8hwHyOQ0u3G2Nb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Squxqh7xjHpfi3bQdxpftgzbQNMn2ym41PZGm4nBu+h+2DdtB31flM0nAbaHbpuk4DS/Bu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N1jSfnGsaTsh8jvnHyHAfI5DSe7RXdjUzt/pVXY1Rd2LNMmLe3QdxvodthHtiUNMv2ym4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30O2wbtoO+o4M0nAaXbpmk4N0v3TdJwG2h26bt8Z+cb6hpdshrGl2A+UfI75juNJ7tFd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jaoe7FmmTFnboKbvofthHtoG+ib7RQxqvGxN0t30O2wZtoO+o7pmk4DS7dN0nBu2h+6Z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TdtB1n5xvqGl2DdY0uwHyt+Q/Mdxp/wB6K5Rpu39Kq8bN4u/FmmTFnboO7dL9sI/in+yhj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vodtg3bQd9R3TNJwG2h26bpODdL90zScBtodum7aDrPynAaxpdg35HfO35HfMdxpHfort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uxm8XfjHpfizbQUN9DtsItP50VH2ShjU+NqbpbvodtgzbQd9R3TNJwGl26bpODdL90zS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7aDrPynBu+oaXbIfI752/IfmKbpZ5NFd3xdw/p1XjZvF5MPyzTJizt0Hcb6HduEWn86Kn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4HFu+h22DNtB1ndR6TgNLt0zScBpfumaTgNtDt03b4z8p2Td9Q0uwGsaXb/IcG/I75im6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B3j+nVeNm8Xkw/LNMmLNtDtxvodthF8VV5kMajxMTcDiN9DtsGbaDrO6ZpOA20O3TNJw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todum7f2Dg3fUNLsG/I7f5Dg35HfO3TF5NFZ5qfvH9Oq8bd4u8YHdmmTbCPbQ7cb6HbY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UMajxMTcDgUN9Du3CPbQdbt0zScBpdumaTgNtD90zScBtodum7fGflOybvqGl2DfkduP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7cThF36Kvz03eP6dT42qLvw/LN9Em2Ee2h240nbCL4qzvKGM/iYmYHA7jS7bBm2g76nbq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aTgNtEm6ZpOA20O3Tdv7B2TdY0uwHyHf5Dg3b4yh8hwGJX4h79FV56XyD+gManxtUfeDg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sTivTuTYyBbQ7du9tB2wj0/nRXb6J/GxM2RwKG+h22Ee2h2t26j0nAaX7pmk4DbQ/dM0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39g7JusaXYD5DuPkOA2+MofIcBiUdoO7RUeek7/6dT427x99sDvGLnQ4XF5YQKpCpQMD06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YQiDdjbafxZOFlG04ONhh+dFfpm8bEzQ7caTthHtoOt26jwOJwGl/cmaTg3S/dM0nAaXb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ybgVbQNLsB8h3HyOwG3xlD5DgMSjtBvom89J3/wBOo8Td4+/A7xGy5z16h69RIvVPC9UH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Br2Ih6zytTKiRGUk5m25kYQqGr1DUJ2r1DE6oZYzWEbyQ3rgR0G2F7HGv7dE3jYmaChp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3bqNBFt0ARoGl+6ZpODdL90zScBpdum7ah/Sdsm6xpdgPkO4+R2A+Q7j5DgMSjtT6ZPNR9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4+9WRHVqbIOWgj1WQIdFzFzlzUSCvavaiAsqFldq/PsTmjCMgMEgCYbr8a+IePRL2NUe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R7aDrd3KPScBtofumaTg3bQ/dM0nAaXbpu3xHAb6hpdsm6xpdgPlG/xuwHyHcfI7ZDEp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+C6vhdXV1dHor6Kjxt3Z3twO4WxYxz16aVellXp5V6aVemmv6eVenlXp5V6eVciVciRc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65bly3J9wm+1uV5ULS+QCw+DiPh0SdjVHgcDuNJ2wj20HW7dR6TgNtD90zScG7aH7pmk4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4jgN9Q0u2TdY0uwHyj5HYD5W/I7ZDEp21P24lf7o9tf5+Ofxt3b3jB26d3UJDWtqGNHqW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1DKmII1DPSyVEJcKiH1MM8NxOwUslRChPC6ribc5uVSOqI0KiH1PEi1zgo+xo/e+HiPg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7YnUcY9tBw/Gh26jw/GBwBV9D97qM9bq+F0Tg3bQ/dMwvicBtoO9009L/ABHAb6hpfsm6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Y0uwHyFN+R2yGJT+2n7cXbN3o+3Eq+I+Sfxt3b3DA7oKgzhTh3qKGmbCBUxllPWNmfVU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c6Lly0IY2GhZzOJujkfVtbJPRUgpxLWsZPniKrKExqkdkmrDd4UfY0fu/DxH67e3F/a1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9J1u7lHgdi5ZlmV0HLMsyzLMnn3Zk1yzLMs6zrMg5ByzK6ugVIfddRuwurq6JV1dXRKu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6urq6urq6urq+I3urq6urq6GN1dO2TNY0u3+Yaxpd87fkfpKk2g7MZOxio+zA7D3CysV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uquVcq5Vzom8Y3b3DA7hNVCCUz2VlW72+nbk9M6N9FI8rl5VBB/2uJtcKrhbHtlFPy5c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dSGWWelDmRvElFGxza/iWbMFH2sHu+Gv+tH48XdrVFtiUNJxj20HAaXdyjwYA4cpi5Ma5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xhemjRpmFekjQpmBemYjRsK9G1ekajRtKbRsRo2lejavR9RTI010KVCnsuUQn0uZ3oiv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em0zl6Up1I9NpZLNpXL0z0ad+WQGMWcV6aUn00txTzBciVciVciVcmVcmRcqVCKROilC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ohys4KzirOWVy9y6r3Lquq6qxweDkzJrlmWZX0DS7f5hrGl3zt+RyGhyk2g7MZvGxUnjw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6vhfC/wTeMbjuGB3G7N6XKY5g0SysdNS0/MayZ0okbG2nMThKOJ1DmKnpjNDVQugi4bU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OUJZqZ8r5K/m8oMMfC6XM6orvaVF2R7/DX/Wi8WLthvFtifhj0nAbaH9yj3KoWhzeSFyQ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uSuQuSuQuSuSuSuSuSuSuSuSuSVySuSVySuUVyiuUVyiuUVyiuUVyiuUVyiuUVyiuWVl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uWVyyshWQrKVlKylZSspWUowhw5QQiAQaQLFWKsVYqxVl1VsbKyyhZGrIxctic1oAN8R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Gl3zt+R6CGLlKofHjUeFipfFhJtnsA9Zws4XMC5rVzWrmtXNauaFzQuYFzBom8Y3Hc3A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8nnzwxcuHkzeqmkyKmzSw0WZs1WRUMpfFW+OiPp46wE1VSXxRRSmR0fPjqqxjn0zImsq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3+Gv+vB4cXbKHtRwPwx6TgNtDtyo91QtBkMQtxN7oJ2VUpHPkXOkXOeufIjVytVXLLCwVk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evVuXq3L1hVPVGWWWrMcnrV6xerXqwvWBeuaFJPkiFc1etC9YF6xq9Y1esao6pshNbGHe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3ydjahpb6hqNRZ3PaucFzQuaFzWrmtQkBXNauYFzGrmtXMauYxcxiztWdizxrPGs8azx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LNEs0SvErxK8SHLcuUFUPh5bMAhpO/zN1jS752/I9DQVIouzGq8EapvEiiLox2Jasis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zCuYVzCuYVzCuadEvYNxu3ZO3C/3RyECKSR6grntcKmJ7KmMzx0rXQRzVY9LQZXDiL/3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BDVD0lYDPDw+N0MUsjGMnrwRUuu3iBuVF2M7vhrvr0/gxdtbrDsjgfhj0nW7dR7qg7wuM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lrIsiyKdto6/rC1qDFkWRZFkVKLVlSL1IYuWuWsiMalZ+3U/QyLlrlrlrloxrhwtUVTb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lWMzXOQhVRFljrBekZChAuSuSuSnQrh4yudEDOIFyFyFyVyVJHldxNocmwLkLkLkLkJ8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bYpubM6TKo2FyMPThbLNUo/faF+dR3+Q7JusaXIfIcB8j0NBUij7MazwMUHjwsrIsWRZ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g3b3M2TsHd1J1a/Mx/JfkhYHvpZ+TBUnny+n/b9MM4g9opV6br6f9ukbLBLUzySUs8Bg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T5l1D44+/wCGt+vTfXxO35h2xOA1x6TrdumYUHeFxUXmpW/tVTuUz9Usf1UL9VanV7ZR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JDikK/VIV+qQL9SgX6hAqSZk1ZWTRw1IrIF6yBesgXq4V6qFS1ERjqOlAKiFCeJc+Jc6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ZBqprc+7VR5TVZQq5whZ62FT1UckVWctNHWRBCtiXrIl6yJesiRq4lRuDpOcxkwqol6m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z41USNeq4gOjlYhKxcxizsWZqeWWpPqQWLOR7fQ2JoWlU8TYk+MKlblwPlA+A7/Idk3W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3xvQ0FSbt7ca3wMUPjxOw2srLiPSm+OTsG43ZsnYHuochTaOF6zRFPpGxPPdjZAIU8jl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yzRxNjZ6JzJOJNLSVB42d3w1n16T62JX+odkUEcBpOEfyO3TMOH+QLifmpfDxHwnu/Cg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MOB/a459nVW/xjAbWOngnfxH7i4J/ILjX1lH38S+i7vvp4L4a77l1dXV1dUf2eO+O6urq6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1+uYrmOTZXKjcXSuUGH/0+A/Kdk3WNLkPkOyG3xvTdB3k7m7Y1/gYo+zXxTwfHJ2fkbs2T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qWQOqOSznVRz1J3ionyNnhdC4BQUT3qGnjjK/FfTctFRPy1U0AdUVjlxENylQ9kff8NX9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3DtgEcBpO6j+R26ZuuH+RcT81L4eI+HGHy8V/jtAw4J9rjn2Rqrf4yHsX5x4L38R+6uCf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4p9F3dp4J4a77emi+1x7s0Nwov4zRw/zOUCOw7/gPynBusaShv8AGcB8j926Cn940cR8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+HRZWVtL+38/mPZHCTuoQ9ss7nGbO68NuZSRiSpCq4edHRU/KCG/EJZI30svNikaHsnZy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LhKXS8SdnR3h7Wd/w1Xgovq6D3w7YnAaTuo9J1u3TN1w/wAq4n5qXw8R8OMPk4n/ABzQ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9rjn2dVZ/Gxt9rmi2jgnfxD7q4J99ca8Cj7+K/Rd3aeC+Cr+1poPt8e7dDdlT9OFY5fbw3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b3/AflOybrGkob/GcBt8bt24nB3fo4j2Rpu2vi3ZZWVvhf2/lR9qK/Mws6l6tips7vTwl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+XmzaeQyMrJeXHTE8vidiOH3bCuKN/7FQ0vZ6MNDoXQycSzcs7wdrO/4anw0P1dB8kO2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NLt0zDh/lXE/LSeHiPgxg34j/GtwfuhuuCm9Xxz7Gqs/jYiMgIKO+PBe/iH3lwP76414F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9PBfBV/Z08P+5x7t0Nwg/isR4+F+dyh2d2s7vgPyu2Q1jSUN/jOA+R27dP8A9NHElF3D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v+vzF2py/MvlpQC2NnMD2PcHmz+HeRS+Ol8FTDzGxe2N96mpa0NaFxF2app22EeflzB/L4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7Wd+NRUiIwyCVmio8ND9UaHeWLbE4DSd1HrGl26ZuqHyhcT8tJ4eI+DGLvr7/pzUE43K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saqz+NG2ngvdxH7q4F99cb8Ci7+L/SO+ngv16n7Onhv3eP7aBsof4rGNcK8ztoe2Tsj3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1jSU3f43fMd24lfkeTRxLeHv+Di3d8btv9fmLtTsJ/LSOythkytdI1qdcvpX5J1MLx0rS2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hh5Y/NVLyotzTt6Zg9lTaWOvDeVLtT9re/GrpeaaWLlRxx2nxn8VB9XQ/wA0ez5S0wvzt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WNL90zdUHmXE/LS+HiXgxj767+MYjtg3dcE+3xz7A1Vn8YNtPBe/iX3lwH76454VF5OL/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j7Gnhf3uPaRso/4rFm/B/M5Q9s3ij/rO2Q1jSU35HfMU3QUzy6OJeSn8g+Di3l+N2x7v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loibQEtbnF5vdL+aSfOMDtgVWT86VQO9lhar6R1xBhdvT9re/E4N0VHh4f9XRJ5o9nwh5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O6j1jS/dR7qg864n5aPw8T+vg3tZ5K7+MBsib4t3XBft8c+xiN3diqv4wbaeC93EfvWXA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wqHycX+idXBfrTebTwn73Ht9A2Q/ikMG93CPO5Q9s3ii/ojS7ZDWNJQ+R3zHduJwi8uji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PsfGdndyh7E7CfyUeZUwa9cu6eW813dsW1bgI6wWfWqnqruMjQq2pzjCnfaLK1okAY3i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vxqJi11LIZWSyTmqjOZmE/i4d9bRJ5otkMHYDS7dM+R+6ZuVQ+dcT8tL4uJ/XwBsmd9Z/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+3xz7Oqq/jRtp4L3cR+8uAfdXHfCofLxj6Orgv1ZfLp4R97j3doGyP8Whg3fhHneouyfw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Y0lN+R3zFNxOEHk0cQ+xR+UfBxL7XxnZ/eoexOwm6qm7HWzP5vp6fpI/v1Ox6+lpp33fK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mdvTJvdjLC2RMjEYjYA5gs3Cfw8N+vol88W1TnCoy7IcmR2A0ndM1jS/dM3VF9hcS8tN4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f8bobhwX7XHPs6qv+NG2ngvdxH7y/wCP/dXHvCVB5uMfS1cG+pJ5NPB/vce79A7VN04Y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i7KjwxfEPkdgNY1N+R3ztxKKp+/RXfZovL8HEftfGdpO9Qdqcv9PtmgAtTsa9EJsfLkk77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FXTATTQRGNk8F3VTWClO9Oh3aCrIbYS+Phvg0TfYh2y3QFsDgNtDt0zWNLt0zdUX2FxL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bFndU/wAbobhwX7XG/s6qv+NG2ngm/Efvr/j/ANxce8Kp/Nxn6erg/wBN/fp4N97j/foH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C97lF2VHgi2Hwj5HYDWNTfkd8pwbiUdqbv0Vf2qHyfBX/a+MqXvbtB2JyPfL30902WRqe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Sd6srKGEvPporTxGNxTk0KLpBBJzFNLldOWupzvTob4HW/t4b4dE32IUMAjgNLt0zWNL9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FxHyU3i4p9UYt7qn+O0Nw4L9njf2dVX/G6uCLiP31/wAe+2uPeJU3n4z9PVwn6Tu7TwT7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urunDdHBe9yj7Kr68W3wj5HYDWNTfkd8pwGJT+2l7tFR9qg7/grPs/GVL5BtB2JycfdJ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pgZblhskneqaIPQa0JyAAFWbp2LPEyFzXOgepM3pzvTr86fxi7t4b49E/nhQwCOA20O3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Td1RfYXEfJTeLiv1MW71H8dobhwT7PGvs6qz+Obtp4KuIfeK/479pcf8AEqX7HGvpauFfQ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4959H4j7+JdOH6OB7uUfZWfVj2+Eaxpd8I1N1jSUPkOAxcndtLvol+zw/f4KnrP8k3kG1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Je6m6qlsFckOvzZO/KbNLmprpCbdJI3PApV6aJT0bVZRm0THBSEAkOMD+6n31DbF23De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I4N20O3TN9Q0v3TN1R/YXEe+m8XFfqYt3n/jdDcOCfZ419gaqz+Nbtp4IuIfdK/479lc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a+rbVwz+OO+ngX2+O/Y0f5i8vFfoIY8DTlH2Vv1Y9vhGk4DS75TgNY0lD5DgMXJ3bS6C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WT5J/KNqftTk8EzS91NvHJ0D3ctryZH98fb00ESIulYpKu+DL8lkxKM5BsORN30++puh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54UF+AjgNLt0zfUNL90zdUn2FxHupvFxT6uI3m/jRvp4J9rjP2NVX/GDbTwVV/wB1f8f+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439bVw7+NO+ngP2+NfZ0f5j8vF/paOBbOUfZXfUZt8I0nAaXfKcBrGkofIcBi5O7aXt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bWdnb/JUeUdtP2p21vdN3U3d7ij2x9Hyd7HOCjDrOdYROzJy5jSiemRpbIzI6PxQj31Is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txqboO3D+7RU+eFDAONrXwbgTfF+6ZvqGl+6ZuqT7C4j3Uvj4p9bEby/xo308D+1xr7O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eDKv+4v8Aj/2Fx7xqm8/HPBq4f/GauA/a419rR+IvNxf6mjgXa5M7a/6jPiGsaXfKcBrG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yd2UvZi7ZvdQD9vQMX9h+Wo8re2n7U5Hvm7qfvb7SH+9pvK8XkY0RoODjYInCqIMUEjQ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7GGzb52szenq/NTIb6W7Ynbh/l0VXniQxODdLt0zfQcBpfumbql+wuI703i4p9XRJ/GjfC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+zqq/wCMG2ngqrvt3X/HvsLj/jJVJ9jjngurq6urq6oP4u6vp4D9njP29H4h8/GvraOB9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9Rm3wjWNLvlOA1jSdx8jtkMXKTspvHjJ2Rqh8Wufwn5anyt7aftCciFNvT97QMIx73e2V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0ZEbnZ8b5EaT2lksbVF24NB5Nb56bcb6Cm7aKHz6KrzxbjE4DbQ/dM30HAaX7pm6pfsLi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/UviE/wDjdAw4J9rjX2dVX/GN208G2rftP2/439hf8g7CqP7PHfBqov4v86eA+fjX3dNN5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fiem9vEfqs+A4DWNLvlOA1jUPkdpepOyn8eM/SGJUXh11X19VlbVVeVvbT7J2ymUPSRl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BWVq9oQRRcha73gMTNvwmW5df56buG+gpu2ii+zoqvNFuMTg3S/dM31DS/dM3VN51xHem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H+O0Nw4J9rjf2sSLY1f8aNtPBtqz7T9v+Nedf8h7SqP7PHPDqpP4vVwHycZ+7ppPscc8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pvbxL6rPgOA1jS7f5DgNY1D5HaXKbtp/HjVfXiVH4ddb9X5arzN7afZHa/uqFF5IA57I4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cq5ptnKgN3HqJB1zODsxdg0CzGXUjcpABbxL7FN3DcaCm6aP7eis8sW4xKCGl+6bvqGl+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iapz7OJH/q47J9P/ANQjQMOCfa419nCPukNzhVfxo208G2rvtu2/435l/wAg2VF9njnh1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3cY+9iArKk6VHFJ+az84XXB6qJrHOBA24l9VvwHAaTg3SdR1nAaxqGsaXaXKbaHx4131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I/T+Wr8ze2m2COwOV9RtF5KUkBzXp3Rj90N+Uxwa3JhOQC1t1bCO1iSGtOZf54mP36fuH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fe0Vo/ch3GARwGl+6bvi5waN1YqGGR7eRKvTyr08q9PKnUsxXpJ02knXpJlDSzNl6qaO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emdf0rkaQlSUssDGzSkRUBzmibYUMa9DHmFDDY0MSipWRSSUUMp/TqZfptOv02nX6bTr9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yfTsdF+mUq/TKZfpdMv0qnR4ZTg/pVOoaOOnDqCKV54XAqSjbSPzSWrKX1S/SGKHhMbHV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/RWL9FYv0Vi/RWL9GYm02WD9FYv0Vi/RY1+jRr9GjX6PGqaiFKp+HRTy/o8K/R4l+kQr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OHsiVRJSTCR1G2SSWMrMrq6p6qSJUfFOYuIvvSNxGk4DScBpOo6zgNY1DWNLtLlMovHj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vin08LfHV+ZvbToJ23UyVHbF5IOjOaU5+ZO3wifZXCkkDQfecthhEmvDW5gQO3iYvKz2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uil+/orPJFuMPydghpfum74yQNnAY9ovUBU888SFcxeugXraZerpl6umXqaZepp16mmX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6inXqKdc+Bc+Bc+Bc+BPlpntbFRh3OhXOhXNiXNiXNjXOjXOiRqIWr1ENhNGRzGLmNXMa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jmX7i/cR6rKrLKrlXcruWZyzOWZyzOQzXu5ZnLM5ZnK5TpMgzFZnLM9ZnrM5Ft1yxfO5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mPVTXembXcQlqn49Vcq6p5TE6hrudiXRhGemClqqXI2eMp0jQMwRwGsaTqOs4DQcRtpG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28fZjxP60ah8evi31PlrPK3tpsJXZVbMqjxxeSC2TKVZO0ymwbfRErdAvxWC9Qx/7p6l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/AJHRWd8e4xKCGl+6b3YEpnabo5lkcuRdenYvTsXp2oUw5PKK9I149KhSr0E93UczF6aZ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l6KpTqecObS1FjTzL0dSn0dQ1Npp3NfTTsLaedy9FUr007XekqgH09TkNFUo0VSBHBM9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16SpT4ZmHK9ZXrLIrS2/cX7qzSrNLb95fvr95fvr99XqFeoX/YX7+S8yLJ8tp1adFkxW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WZZZlklXLlXKkXJkXJeuS9StMbZpS94QjK5RWVdcOiBTXEGGN0rPSuXpnBZHtQeg5BO6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76TrOA1jUNY0uQ0OUvc3tx4p9eJM7dfGPr/LW+WPamwljzJrQ0VHii8lL1bYlfg6CnNz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+LLouJuIERs4dHt2xKZpg/ktFZ3x7jD8lBDS/dN7kU5N7cBgxpc7ICiWsTpCQxhemkRB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L/EPuU3isCpXFtTPJIySsd7n98/VsYzUklmEOIJc70cLrzuPWq8P4ftT2LA7lzU4BlI9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GY8pyIbGnvbka0uLW8piphmnAVcGrKBWho5ETQ2GwCpWsemGKY07WOqoWqeP9zK31HEpS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2ljt+nsK/SoypOENUnDHtUtM9iLbK64TI3LiRdWwk7WYDScG6TuNJwG+g6jiNQ1t0uQ0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PFvDDu3bXxrxfLXeWPamQR2U/iZ303a1HqjjlKbCmDKpRnBbZWQCYm7vw4puzuAKbtiUzT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j3bh+Sgm6X7pvciim7aGktPM9pexlQG50WNyPYBg3ofUMzy1AdGJYzHz4uZDKGN9ULPk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7JFz2EyTscBKPTvkikTTFm50XLzM5jqk82ecPYapOqWEU8rI2RywxmKYRyiZjW1Eokd8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bZzGHAxloLSAqYgTNlFqx7HL2+pfZlPC5vJ5rbUbbPijEbqUcuogsBNYSyTWc67jw6HN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yp0bSK7hrHuqad0DqE2qtUqbgNJwbpOo4DfQdRxGoa26Shvi7c+UaOL+ODvG2vjZ6fLX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NU3ibvTJrbo7nCLe6OFlMMWboiyC4mLiIXembYlN0x/ymit3j3bh+Sgm6X7pvdgUzbSH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5c0WeM+A3qDeQxNu1gAEDb8pvLpb2cxr5RCy7R0AXKa5U9rQ58/KZmbGxGNgJY1GNvIj8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hzXMZ7Q0NhcC3UfhBFuSx7mhrw8AvexggUADpXR5nCnJdyrw8k5ZIsijiY5nKPL5JCki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quDYqZjbmgGV7N2oaCnriUYfFTi1XqkHVuA1t0lDScG76DqOI20jWNJTcSnL/wCuji6p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fLXd7NqbcIoKXxfml7mGxPVHDZMfjnKcwlEWKagnWKC4p2t6FN2xKbpb/ACuitUe7cPyUE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kUUzbUS5rpiRJcq5+QvJb8ZJP9PPy6l80gcZnoyOITHFrg8hwleCJXBvOfZ8jnATPA5rs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07iZJHSLiMpNJExQN97N2oY2RT1WeGFv/AHtUnc3AaxpKvZPqomqTibAv1RN4q1N4jG4i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4doOo4jUNbdJTUdhsUdx5tHFu+k8vwca83y13cxU+4xk8apu5m53wDC5WDQ25Kd3KTAYO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/ZM0FNNtI/ldFambtw/JQTdL903uwKpKdskfo2r0bF6Ni9IxekYvSMQp2hekYvSRr0ka9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a9LGvSxr0sa9LGvSxr0sa9LGvSxr0sa9LGvSxr0sa9LGvSxr0sa9LEvSxr0sa9LGvSxL0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xL0sS9LEvSxL0sS9LEvTRJ1JGV6Ji9E1ejavRNXogvRBeiC9EF6IL07reiXol6JeiXol6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vROXonL0Tl6Jy9E5ehevQvXoXrilK6OmisnVjITFLMWyCpcW1dTEWcSXM9j+JRhHiryW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U7C6s9JKvSSr0kq9JKvSSr0kqqYnRub8LdNXWtiUs8kivpzFMncFQ1JEjHBw+A6zt8Dd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RxXzUXm+DjP2vlrt41T7jB5tI/xKm7tza2IPQOWbBxRd0yXRblQw62auKeKHyJmgpmn/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7cPycG6X4N3wK4d4f/4R7gxnEJfU0dLCXGpj/wCu+TIjXVDV6kyqaPM13gp2hscNbTRJ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BwSnAq9XFPIPhbjUzCCOq4g6XBvUincTFw17k/hgEf6ceXNw8sX6dIWSMLHA2XCZi74Tr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Kh8+jin2aHzfBxb7ny1+8ap+4YVBGZ/jKpe4G2ht0QUGkL8WCOEmwQTtmrifhh8iZtiU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rN24fnBul+A7sCuHeL/0XuyhtRGZXzNaXzMbCKuLmyzNjWcZBUNJmlbDG1wc1Plax1PUx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0Qijp22aRmUDBkMdlyyU0cyd7bxMjBk5bLiBpUzBkLcsvD3mSm08T8o+EY8VlD0FSUxq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Y0hoWVctqdE1yLAuMwDMVwx+Wo+B39BupuJRVP5dHEvt8P8AL8HEjet+Wu3ZvT9wUoJD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3Yt2Qxc5XVyt0MQuJ+CHyqNw0FM0y/ymiu7Wbt0t0vwHdgVw7x6myMc9XCuuYzO57Wn/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DHMZKiF00szBLw/lOFbWsPqab2Qsu11VH7BC0L0xVVG4ycJhLNdVuA+WZmzVbMMtk73O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ro3kjMU4WTJLSULMkOniXmHwjA7VLs0rG5nUMXLYwIIIYuXFm5mTNsac2lZ1Gt2s/CNQ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h9zh3k1flV/2/lr1HvT7tR2qH2UZvTlUenMsyZueiO+AQxauJeCM2eQ57yLNabjApm+ib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xNw/JwbpfgN8CuHdmPEWs5s0ULI6p72RAsY+LM+EimBo2xiOS0dVG7NWf+HcK4Vwrj+lO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MsFO9xbk5IdWPc59e5obUeoip3ZVcKZyjaS6MWZp4j9gfCMHbVIaJaQfuxISNCjex2DpA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iZVhyqGCRlXDkfC395u2t2H50H4RtpGJTlSd+BwretZw3u+CqN6j5a/Zm8Hc3ARZp3dhVJ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cep3xGIXEvrsbdzI8iZsBbQzfRP/ACeit8bE3SNL8BvgVw7sxqKV8tTU0UszB2yU0rpJ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YOlpHkilcyT/AMOXJIXCO7cmeMwiI5DIwsagYgz2GeaFrWZ2EjIX0rGujNhLG1j44Q1y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JCbyAte1BWAUj22PJK5UCgYxocLu/Dgom318Q+wPhG2FcLVFDZrgJJnM4W5GkdAWVoBz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OpIYnianfzq2OQGBv/ZHwOwG+g/CNtLcSnbUfdoqetXw3S29sZesny1/azug7m4u7CqPa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EMRvxH6zXZTFUF7WbYlM30VP8jorfGxN0jS/Ab4FcO7f67pWMMs4bDT1JmmHVRVL3Svm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tqnQPkq3MiFQ40vqD6aOoc5gmJUVY903N/7MlRIH1E8kclVO+NQv5keh98v7tiJV+5zAJ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WVtsrbuaHLI1ZGoNDUWhyAAQY0YBjRrr2pisn7SMm5kcVOARR5DKWKEucLIgudXftMgID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+yPhGPE2ta6kbcZxEBUVTk10xXDqd9VVSMdS1c8N0yngUMWVBpdPxOM8impJXEWtrdgN9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4uT+2j0FS/Z4btrd2u3+Wu7Wd0Pc3HN0Ko9NsToGgLiP1lD4YjduJTN9FX9/RWeJibpbp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aqiYxKKfNHFPd/zzRiVjabLOBZNiiEhy5pI4nOkZEnNiyewC0bo2siswRB4ZFmtEnMhu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AANc5c2Nsspp5pH2jddruYZhLN6qCaVxhc4p5c0Oc/kkuU88rZhf4HSsaqhzHxNcgcHl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uLl+S6yY2ORPML1Ly8higNRzo8oe0uwrvsj4RthxJnNj4dBdkdGwo0jLGmZloYRTxTws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XKzI0rWtq8rYWN50EbMsWt2DdJQ0nEaDgMXJ97Uegr/7cN7NQU/SE/NXeNndD3NTnESz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6A05hm0DEILiP1lTZeXS+LEpu+is+7orPFGm4fnBul+A3wK4dtqlhEj4YGxKOAMl/pNh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J8jqyB8olikfSujc6PlvFPBBIxtPBIyaCncxMicx89M50gJ1naN2ZhcbvqXNq2yOM8VQ5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kjnCGZz4mTF8LZzyYZOZF8TnBrS6Fyc6CyY9CxGRelzL0lkGWTugF5H5IOUIoebIYZIi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ZHzsK37I+EYuZeo4a8OgDLoRhdojxtgVUdVC10M8/Q63YN30FDScRoOAxcpW9KPbE7N7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KX5BhXeNm8Pe1O75LXiAue2iTdYsj01DZqr/AKzd4CzLELNxKbvorvt6KzxMTcPzg3S/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0EgIOBQcCi5owBBFwr2waQ4fDUVHJIqByqeubNKhVn1L6trZJ6oxuqqzktdVBsfqfZHU5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Xnk9Vd8tS5ks1RyzU1JiULy+LQ42aw5m5hd1S0VPqP8Asw1DJJIZmOfHOx65sfLZUxmJ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/FLlMbYonte2nEe7SVHNZCcL1ATagIztUs1zw/KX+mjycluc00Zb6ZmcU0YaImh+FZ9k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YY9i5XumpxcEJnLmgq4Tj7X92XpL5NZwbvoOo6zpcpe2j7MX9se/D/Dr4ibUfzV3ib3R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Aqc3RHSiTdIbiR1I6IYDAKv+s3emb+4zbEpm6/OFf9rRWeFmzcDi3S/D84FcOwN7Dm3B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3RRQtcJq+LM+RuaiogMg5gVTmL7Z6eiHxT0/NdHDkip6blSAWXpoOa6njc6WCJxdCCDC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bHFE2NC1hTRiQxxZnxRyS1EUMjpI43tYA1uiTKWMsRmCc+D1LTAZojBzGci8T6awMLoh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cpjklZGnSsanTRtfzGZuczmNlY52h7Q9t44hWOaW0/WGVmN1mKBKiYqZ9qhrw4a6z7I+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soQQQCuwLmMWZpU9wwNzu9QcvwHdN3+I63aXKXtpPHjL44lQ+DXxU/8AS+at8TN2dzVK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mUfiiPUDQMLYXwKGIQVd9Yd0B97NBTe5Ee7DiXnGir8MZTfifh+cCuHYtL7qqkMUdPO54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SxF0zxT075XN9WQ2d0jU55ZHTSl/zOp3c9+fnVcTpHsJtUtzwzRudCyF/Ip4iyWlgfHK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TU8jpamCV4qYXyKmaWw/nEi4a3KHOiz8uE1LI4hLFFEJmRR2hijjXKY5ohjZTSQMNMzL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nbIJadr5DAznenZ6mKEMkG2D5GtT6h8jsvWTto/G4XTmIttgG3TI12toupkBDY5wQCDq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E/sbmLbSpvMBDuhu5ckJsLVJKxic9zhI4MZ8J3TN9I0nW7S5TdtL48anpBEqTwa+MfT+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5uDxdNCIVFrCdidIVd9f80/lZoKb3aOJ+TRVn9pmzdJ6tY2ysFYLKpNJXDt0RcNDcwHWS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Ys9SIC/LD6akZA1cmmzT8u7MpjpWsDfl9Z7pagsnkkDFUyuiRnIhbO7kwVDn09LUmVQTO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q3tfVVM0c1XUOiJlcoX52fnTyWl4p/wB9kJbPHCWvZT5RFTObHFA5jTB/15YC+GekMkLq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lMH/AGG0pFZBTvjmMgAdOUZHHAs62RHth9kyciFlCa1Naqp1mUrLLLdjG2YOiD3NDZAR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TTTGwnQc1yYrhCVOkLllUz2xsG3wndM30jSdbtLlNtTePGt6U0SpvDr439X5qzws7m9z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AYj4j0QVZ9f8AMUWR0ekb6OJ92iq8UezNI0yaSuHd2Dej7+6obnbFTiINgfGa9j5FZ5oa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C4teDLHSMfn+VzIintizljSpGR2yxZP2SyNkLWQ8gKLk5g2AJzKfM5kRdIIQfYBHlyfn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L3ORvosrIBVTcjmOuCiFlTGpxsPJPE1AL8q2AJCD0DdVP2BqOI0v/AG5Y3Bzcqidc4bKW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viO6ZqGk4DS7EYPUyp/HjxH6kSg8Wk4cdP7PzVfhZu3ubgd/zIqLUV+BiUcTsNqv6/wDpl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OKobY1Xhj2Z8Umkrh3fgyqkLlUOLY6Z8xLa2RyrpnxJs5NJSyl69VLecuDHFzI6aVznf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8k4VVEZU+C8TYZeRBA5opKcxOp6d8c7KaVsz6d7ppYS5VlO6QyQv5cYLW/nVWyGNnD5H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y0cs7pKiqdnbKZaaildIqmV5fz7Rw1DjI57+dutsSMG9z5YmL1FOjX0rE6SGqig7bItQ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V9c2ibBxiWWWGXm65oboaj8Eo6RvMTontkbdcxBwUs7Y09xe5jenxHdM1DScBpdpeplD4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i8evjp6fENFV4m9w724SnKKbNnk7qLuX503xOJ6L8Kq+vb3SOvM02JFhgUO7RxbtGip8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krh/dgKWMNt7nNvg+mY5SwMkIhaIo4I4jyWJ8THprQ0RxtZ80tW9s0sjmvqZ3xunnlFO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Y55PTRzPMtHVPlnbUSEySyZqieVkjD7cPziSAuYxZ2qdsUwgiihk9NGVYFrIo2SS0om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zWyKX3iKnbTAm5wIsh1xmdlE5wLMwopHUVVE1hWRZVkWRcsEyyR08fEpzUz0I/coQ7MN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UdnSsKLbr3MLasr1TUal7k1t0yNEWbHOyQ/D+UzUNJwGl2l6l3j7MeLfVgTO3XxzyH4h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7cJwShu/ej3X4+P8AA2Cqfr/mAfvRb0hJdiN9HF/GNFT4Y+1mB+CTSVw/v/rlwCZI16E0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JzSmFSOgZF+xyQYckZhUb4XyCJjSHU95H0zXzSwAyzxQJ9TEwRSNlZ+cXtDminaByBmFK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pm5fTNzenaEIU+EPaIgEKQBhgaHtAZh/lhwIQKKmCkjRhXKRiuKaqdRywyNkjsrKRwaKj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s9/DoVCENcgvqO2qulOWjzumZ1To7oxpsd1FAmsTWqQe0ZqeeB2dvwflM1DScBvodoKcp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68G7dtfGT/2HfENFT4huO9mB3HV71R7hDGq4mC9nUaxjUeDBip3ZX4/60cX8I2xqPDH2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w/v/AK9WwvdSRvZEIJBV/majc+oqKeSSSeBz1JTF1Oadxp+ScsdO5ghg5covb0rubLS8x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1LnbNSl0VLFyYtDjYMdnY5waI3h4FU0yS1TI3SStja2ZrmRVLJJDO28jxG10rWxPm5jfzg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ujEjEjEnRqphuYZJaV9HxBsqmnZFFVTPqCyFCHoIQ51DFaJo0b4OQUm8w66DtojbmdI66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sMCsnCy2LJQU1BP24jSiaGi6N5edEWPwM1DSd0N9BQxKcn+Ru2PGfFTdw218YP8A2z8T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myco2lrn70fcrpvVcQl5UOVcIn51OcLawqjwflRrKL4jfRxf67O3Go8UezMDoHUYyaSq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Z2ueKmm+v/RlqHtlVQ9zVLM/lsqJPSc2RsME8jlRzSyVFPM91SJ3+sknkFVU1ErZZZHm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8mPSxmQTR82OGIRAUoEk1MJHTQCWLkgRsgayQ0378rC9Ti8JQT8H9CNsLKysrItTmKePo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cIOrIrIs6Ae6nFocXIDAdT0Ad1T+rNDsBgZAEP26Ip4uIReNosQnBEJjbJmMo9kIsmFO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2kaTum76DpcneRu2PGdqXyDbXxX7h+JvbjP4wv8AceyO/wCX91JvhdcVkzOyqAujcytk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vP4fyo9P50cX+s3txm8UezNkcSmbYyaSqDzat0Gtv7LiwV1cYXFg9pV/keIrl7GulkhCvE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bhkYEzkZ4307n82DmSSQxlz23dyw1/Ia2ExvZqbvO9wqax72Pu/0NJnzxTSGqqzMJZ3S8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bI9NUna3q2RRG7PgkbdVTMqhms6KP25etk8dLe6Mft2wKaL4P7R0TnZ3PwPQ4uxdcqJu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SrKgFZPYrFRoIKoNo4h1CjeY31sfXC2BxZtpGk7puk74lOX/ANho4xvR+XQNHEetW74o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eyK/MndTdCcHdGyHPLlTWrKo7seNO6sgOk/idumaho4v9VnbjN44tmbI6BtjJpKofNVd7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IXsgp2O9LRxuaqRjxJFA5lQ6CTnVEeaWaJ7i6EvjLJPSCOQ0tPA5kNJC+N3xzU5e+eBzn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6Yup46Z7aSnidExwu2Kn5bmUzhKaU8+amMkkkOZS04cpaW8NLEYWaHHKGuDmuIaGPD2ip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I1qMjRHHMyRxnjDnyZSnpuzto3WZIqc+26vreFUN9oYWP4fL03wk2Tcdzg9PJUbMol6I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GN7p21MhCAUVi+PqMiyrIuWsiDVZVcmaRo94wh/cph3IK10RizbSNJwbpO4xKcm+bRxf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Tepd8UXjxl7PyO6LtRwl7qfuwrpMkTAgEArIhR9mgJyG03jO/wCGaCvzo4v9SLx4y+O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5fiMCqHzSucHNNxU58rzPHTwyyGnpJJHOpZXPmjlk58kkglrJXsm/+dYZBHKZckbv2KBz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+qmkjkllkCEjsrpZORSyOf8ANK3Oxosp4+ayKLltZS5ZZqXmTPjDjyB6dkWWX0v78tjI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NxVOegQ+B7LqppuZFFUuilikztUu0HWdPkbGKmru2E5osJOgYzA+535k31FStTmkHn1AR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b4KiImNwcLKysrYVD8sco9s7XPp46iqiIrKhyE1QTCOiCCtdSMylM7fiODNJQxKco/Po4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e1HdTm8rvih8WMnYd/wDUXajhL3w9wwr4nvACCCbHdcjq3oNAxl8btxszQV+Riei4r9SH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Bw/KtofpKoPLbrYKU5W84GSNzUye7pKksfNJkkkqHNMJ5kfyveGJszHEVERKlmgbJK+I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BsLHw8lskIYJmXjqI5HJ07GufVRsfLOyNOna0OqmNZHIJNMpsyF146mTlRQPc6KKVxqqu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9MZPT0+e3NPqEVJtFs4KFTDrAegKuhrOzXezidML0E1ldS7UY/dCNssMEWVzbDCTqQcq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8YXAwv1wtdOiC5IXLAU7Lh8eYUMk8T6OqZONE8md7lzEGggNCLQhsgVfB4zNTO35GaShiU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7fDvLrOz9z8VP4MX9p3/ADD2o4Td0HcEcKuDIm3cYqc5rIDG2i6Ck7Hbt7WaTp4p9Sm8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cDub5KSd8kpGMmwwGBVH53vDACCqjKI+bHkimY5QSRSO/bmkcYTLI6FpfO2FPqA1r6kN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oYqgSOhqRLJrqWF7KeGRrxSPB/NRTCWaqhzOkhzM9Pem5QbC2JrmNp8phpuVIL2lpuYZ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n0+YOps0UMXKGgkNAIcHdA17S1szHSSVEbHyzMjTJGFkcjHpzsy/Ceok7qmdJJ3AinPs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87TSTxStkZK7pTGwc2UmNs2aKna2HO4gXWw2Z3prcuEpTujV+ZVG64KGyO6IVkQnxKMZ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52NXJYTSshZzJKhRsX4GJV+jXJz8ojdmEos5nb8jNQxKcqfzaOJfd4aP3NcnSN3x0n1s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oRwm7qfuwcnH2wRBqt1Og4lNQT+x27e1nxcT+pSfWxk7I1HgcCm6X9uAwKpPsSxCQNBAe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pgxRUzY5Y6YMl5P7slOHySwCRclpbyG8nkjlR0zWMZCGGKnbE/46qB73VNOZS6FzhkcI+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D8srOY2NuRlTGZY4oskcdKWz1NGZX1UJmbE17ImB0bRh+XqPucEe6R1nQeJhQch8FnJr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DimWAB6UfuqbJ0l5Lop3YMHEWdvJgxTbRFPUXViKarKyLU32uczKe1NIKifnjleGMqZ8qj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Y3poKd2MUipz1mHtbt8jNQxKcqXy6K77vDO7UFUm1Ofjovq4u2d3KDsCdhN3Q9+FlZdN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tn9zOxnxcS+pRfVxf2xn3R4EdEUNLtsBgVS/Y+K6v/4c5cGRuzMqZOVHFI50UMzzVTzy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Pe6mp5HyRBHArZ7lIqg/uRdgPVNQ05kXi2boSVKfdIFzHwqKsa4c24nmcFS1dTDNHnus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Wa3O9EWH5enFRqXZhs521Ofa5BbHGRtxGczWusnsLDw+a44hVLIXKJlg3o67RDDDGIv2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qawcpj7WKRRH3Hqxu3wnFmoYlOVJ5MSqz7vDB8Fb0pEfiovrYu2d3fiDsCKKm74e4INRX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P5vgU/uj7GaTp4j9Wh+ni/tZvFsihgNLtsBgVTfY/wDQIBWUAZW3yMRaCthgUEU7f8SK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6jkBOJK3Th7c5CBcURmc6JTRqVhYhJIph7aEFA4cyyd7mhtkxPPQBOUpsolJ2/l56UxTk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sXe45jEc+VzGGSTKhgKiP00EjMgjY0yN6lx5T+hnKiPV6Zuzb4jizbSMXJyo+/Eqp61nD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k74qH6uJ2k8n4p+wIoqbuj7h0WY2uUMNlnRcV+SUMSmoHqn98fYzSdPEPq8PN6PF3aze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O40u2wGBVN5//AFXjMCcmDzZNKCkHUdQ8LiHig8WBKjHW+BwARb0yqwX5cSrBVEOdj+ZA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U3bBxsDazHLoV0TrWq+kkKk7Cnn20x9x2acBpLbKTtbH0a4K+oF4Tp3kPVUbKnKO7N407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XJ+1HviVL1quGePUFxc2o76rq+jh/wBTEqXyNtlp+wIoqbui8n4/A2GD10TtldDH87IDq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FHTXfW4b9LF2zN49kzvd3HfS7bAbIqn8/wD674LLMc5KHROFxsSOnEB+xB4kSm9TGMLq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ZFEIKRiLbJqanOsmnpWg5IYjbJ1t0DER0rx7oOw9jt3H9uB37gNwgddrp7JLCN1xrPQu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1bvGnfEcWbaRi5P2otBX/wB+HeHE4HDjZtSHdH4eHfU0TeUFU/aEUdpt4usg2Q0ABHdN0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3ki8bNBRQ0Vv1uGfSxOze6LZN6Of3ncaXbYDZFQef/wAm/wA72te2Z/pp45WSYHqpAq0+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EFfEYf6kcVHe7ScCeuBbdWtgGohV82R0U7C0yxlMkZfMDhxIe2n8f4k3/EB97MRryNQA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OvLSobtUe27fhdtg3bSMXJ/bR6HJnfw/waThx76+B+Hhn09E/mG1N2hFHadRd47QegQx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p/JD42aCjprPr8L+jidm90W2J3Gl22DdkVF5szibf+OcChiMei6aOmNY29Q2EFBrgCVK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bhddSmsQYrI9UGdTmCaTe1xI1wXNeEKlqbM0roUei5iabjiTw6qhUYCGUK+FfUte6n8S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JSExzymFBD5j1Ut2ESXV+lJ2s3ao00p3Q/A7bBu2JwC/Kcn9tH24ydkW9D4NJ2C494vj4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bU/aEdjtOou8bDqh0QRVkGq2vdNOFT5YPEzSdNX9fhX0cTsO+LbE76XbYDZFR+Ud2v3L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XXNJWYlcxyaSVmKc5ydK5Md0uSHB1mXK/AeLZ0HFN6oaSuq96Zmt8N1fSXWWboJAn+6d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rVqyaEMLJrUBhZZfdg4WUUvVFt0+Brk+nykNe1RszpwACnN6mMppK5jQIqoKWVxEfV0fa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vQdEEENA0NRwGBRU2yJVN2MTd2pqf8LsW7YnEYOUnbR9mM/hhVH4NfHz7fj4R1o9FV5m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tmeRuw6OG4+L8hM3VT5oPEzSdNV4OE/S0Dvi2xO+l22A2RTPJ/rSfgI6rorBWCyhZGrI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MY/iGABQwHyuAs0e5FOKnPSn61yamhBApu+j/SsrdJGBNJCabqyIXKBXIAO7niyHuc1i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B/apme9uE46OCm7GZrNBCBQKDldXwbiUzd2F00pyKl7XHooexmzUxBbt+B2LdsTiMHqX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XhVN4dJw4/v8AHwL6Wiq8ze2n2CKO03azcbJt7jRfE4/m5Td1UC9RB42aXaanw8IN6PQP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A2RTfJ/vGy/Kthb4LaBtpyhW/uONmwjoVIU5ymPSg61SY3GybgXALmhZroG8lsMwW6yod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2WmjUSY265XSRuWSp8dNe7CVmCkTwVJtAfZi3dXQTMSm7nYq6aUSgph7ZXWDVH2t2amI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NsTpepdqXxY13SlhUHi18eP/AGNR08B+noq/MNqfYIo7S9rO5mFuo0OQKurodcCuoTB1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pKG2NR4eD/U0f/SLQdR2wGyKHee/R+dBxt8FkUB/XKHwz9kQ6P2nKupj7eGD3sagLYNQ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U2ND2EAPeWkINdYR2xOATysgJsuMOy0rVEVAgOlWLPNwm1EZTVuJmp0gtIekTbDZXughi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QdVGU8YSbSx3lqouVNEgE1Nc1BxKjaXGpiyM1vxGg6XqXam8WPEfpwqLx6+Ofb+P/AI/9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wwO0vaO5q3OxbgVmTndcOiaLYfnuTMKnpUU/jZvoKG2M/i4P9XR/9YkMTvpO2H4RX+j3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qFHsVNHdOZZVPQcJ6rtAlzG5QcQuapZujAZHMxHRw6oODQDfE4XQwJXGpOrNowb0zEB0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Qmyyhc26lW749h1QbgMQm4nBmzxcO6KM9SLhS9tOM1RWw8xsb8qEhKY1NaAmpsjo3ueX/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pVT+PHin04Ezt18ZP/d+P/j319FZ5htTIL8HaTsCbs1buGDtkdkAF0CzIL8tNkD7lWeen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2xm8XB/q6P/rEhidR2wGyK/J7/wCtf+rdA4X0Xwurq6mN5W4PT1XHpSOLHRScwMHuwe9d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Z63T8pTnhiZIHDE4uPTiv2IQoWqEWX4rd09NYsiLVMyyjYOWxBDS1NxKKhRUoTT1bsVL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ZGHoJbITvUd3K1h8D8BpOIweplD48eLfUp927a+K/dxGg6P+O+PRWeVu1MhgdpPGO9g6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/lXVirG7RYf6LboNthWeen8bN9BTdsZvHwj6+g+aJDAI6jtgNkV+T5Bq/P9cfOfiJvM3B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1kyqLcp70TdRNtgMYr2upCbFqaerSsw0FPK4p5YFCo1dVuG72BFqcp9o/BGghpahocoS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t3qIWYphmiaFZMCganN9vwPwG+g4hFPUu8XZjxg/9al7hq/K4l93EaDo/wCO9uit8rdq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HcwolNOIw/CKzY/lzrJpuFW/Ypuxm+gpu2Mnj4P4NDvNEhidR2wbsiij3jb/wr4/jTf4L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6mVT3UjMod1TRlaSj1TGWQGAwLwFH1bkC9tzZwc2zgfa64LHG4xm7eI+SnUQTUVV4R9ZI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Hsh8TU3riUMGpuJTlHv+HdVKLGncn7ybN2waOtlEOsTUW9Dvrfg3fQcQinKTuj7ceNeK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Yj4P+O6a3yN2pkMDs7x/7YOg3/LU5nW1kDZEi2FsXbjf/SrfsU3ZHpKbtjJ2cH8Wh/ni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2RTke9u3/AIX5R/oy9GMTMJCpz0l6yQ9oCe5bprEBi1FBiay7eUixEZS9R7zDoCmHoipl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FVGFMP3GDo5vQsCre2n8f5HRB2IwahiU5N3bsp29IzYlSaAP3A26iYox0Oz+7W/dN30H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3HjXbReXQCDoqfN8Bx/473aK7vaqXcYHZ3jPfFtlQZ1GEmBtkCNyWY/6ydQyxVd9in7I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Ts4R2aH+eJDAbHUdsG7Ior/Tf/P665vHGhhIqgr/AHTu6f53QCsr4WQQCPUNsGD3F3te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QxoJ5VQbCv7qdRYOVRhS+SPY7OCrdqXteEEB1wGAQ0HBmxT9j0LDdh0f/AFYFE1NR2f3I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4hFOTvK3bHjW9B5vgk6u+A4WX/HfLor+5iptxgdv/AJ/7j7SbEIYOFxyzdwLU9/KbBI+R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pet+xBs02Te3Epvbi/t4R26H+eNDAbHUdsG7Ipy/Ldv735+c6DjUeOJDCRVRQFzSC5cg2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iCfZrTHdcootJIBCN1bqn7sKGz967o2uVMotk7ac4QH92I9Pw9Vu1J2OQwJTcAghoK/M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h0f/AGjTEE7Z/chqfumd2g6CnL/7DRxnycP82uTsO/x/8d8+iv3YqbuGB2/+bu+Hsduw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SWjoXTR1TB0w/wBOKZ3fmu+zT9rNxoKG2L+3hOmXzxoYDY/C3ZFOwbt/Uv8AF+f61R2R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AoGZGWvqIumtRNg85yHBXCCsiE9vVSIFA9B1XER7KvrHTKLCTabdQeWDCTat7aXtVk5B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MR6tUiiNidB80SZgU/vQ1O3TN/gKeh5tHGPscN8uuoNofk/4/wDa0V+8ap+4YFf4PfD2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KyuQjKBspYzK/H/Rsjuq/wCxT9sabtiU3bF23Cu7RN540MAjqOLdkU5ZrISAN5zVzmrn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5qEgWcLMsyur/wDjnGo7GJiKnU591I25L016D0DoCJsnuLiGLLmWVqFgc6zJ5Fk9FRHM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0yiwlUp6qDyQbKbavd0p+mLk0IYhDQU5NKYi1TNQ6EdW4yeWBR7IqTuwOl26j7tBwOBT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4Z5NQVZ9X5OAfb0V6j3g724HYdh74PGgh8R3vh0vxD7NPsNhtiUzbF23CvJom88aGAR+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EWYrBZQrBWCt/wChUdkaYiqhSeSNuWPLZZEAUzoWoIImyecxayyvd5uVksnl1435TdEo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CHCoF3VAtHTqLYqZSbqLyQbKfat6uabBp6OKCaNAQ0FOTVGU4J46EdYtE3fSpmD9n74H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gU5RefRxP7vDO/UNq/wCn8nAvuaK/aPeHvGI7P903iFrgIfF+TH1ygFcR89MohfSUztxd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PGhgEfhbsinIdWx9vwhWVtNlZWVlZWVlZWVtNv6hxqPHGmJyn2YM0rboRrKsqyIDAmycb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2m8rly32ka9qikW6spG9MI813dZK1tmUyj2O05T8I/JT7BVG1V5ImXDOgyEprMRgNAwO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sTjIqXePB6dvrO6j30HQU5QefRxD73C99QXEvpfJwT7uiu7I94e9uI7WjNJTeJ5sY3dRi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DcY/mR1kx13dVxEfv04sodtDkzbE7cM+xom88aGAR+FuyKcmdjO26urq6urq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rq6ur4fm/wXV8Lq6urolXV1N44kxOVT20/e1t0LxroumJTjgXWRkVG7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XonAWmiyujPQOW6kampi/wB17fZSbMHR21QpN1H30yCqe17c859hY4FwGJQwar6XYMKa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N24PVKo8JEcTpO6i3+BycqbzaK3rXcL1hcV+h8nB/vaK7sZvD3txHaOjqXxO3/IxuEbX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7e/Xpfifmpt4dLkztxO3DPtaJ/PGhgEfhZsinJnazt/9M7qQeyFMT1Xm0VN7TGbobZLI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DC5NgChsJ0Wi2wcbqZl2t6FgurJ0aZTFPAYx4s+t8dFszaTabuk7kN6VN2qu2HrO8XTo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RQQZcZCNFkUEwr8SRXXKemskjc4YFUqi2Uu2J0ndRfC5OVJ5dFT9zhnZr4wf+h8nCfu6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9uLV/qlP7TrrZNwkwFySC1AXOQDE9FmubYcU8tL3QaSmbYnbh33dFR5o0MAjgNbNkU5M7G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W4KzDCyth/pO7YkxO24kfbSbMGAwLrIm6yJrAg1DopJetP8AYwzKysnQgkMsg1ALZPfne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IJm020ndJ3YUmzNqzxxOtNe5BunxqJ5aSMSmHrHbJmWUFZERZXRwYerdBF2nCm74tlPoO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you/RL9rhvi0nZca+l8ZXC/u6KzxM3i724tX+6Xwk9LgJhvi+wcH9c2ZsfdiV0uy1uq4m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KZodtQff0VHmjQxOA1s2RTkzxx9vyj5PxqZ24HSNDxmAhC/K66Xn2xhMCcuJd1KSo+qC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ynmsGh1qXzbI2cMtkDqqJEwLL1r3/u0Q6jafZ/c/uwoj7Y+2t8fXMyNwaGlBObdNOlj3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g66LQU+NcuyAsWFDC6OxwpvJFsVPoOuLWd05P2oe7QfPw7w6Thxz6fycO+5oq/E3eLvbi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92lDGTud22yxxg58Serh12w4r30vdEhoKZ26KL+R0VPmi3Cumo4DW3ZFOW0cRwv/AEBt8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9rExHbiR/dpCCotsSgHFNatlLKmNzuLw0U7rvyNVrJjijplflABcWtR6CqferoG+z/M56O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RdtaP2YHWkBvhdFl02PLoCYE8ZXAq6urq5CaQU6FpRGReoCEjnFiefadlB5YugKn3xOu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Q6Ch5OH/AF9Jw499b5KH7Wir8Td4+8Yhf6pfA8hM6uv1JsQQU53ubdy2bfrzEH4Hd/Qs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8kXcNBUe2ii/ktFV5Y9wrIYjWzbBycbQwvseYxNqXmpH/hSZ0BIhfT1XVdV1XuXVWcrF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N3Vid28Sb+9ALFj7AHEWQsi5PfdfnqAIyVCbP/ZUhYGsnBTXX0ONgSZHMagp3dJGl00DM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3YUu0PbVj9lh/fZg1mD3WV0MY+iLWuY5A4NCcFmXMWYvUcN1kIwl2dsqYXmaOhU+6GB0H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SdtDodtH3UX18euDsOP8Aj+IoKk+wNFV4W7s72p3QNcmEEnyUd+Q8ArtIKJ6go+5NzkF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Ikd3u6ttc3K4tvS97O5ugpm2ik/lNFV5Y9xgN8BpODNkUUwgop11HUMLefGufGufGvUR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vURr1Ea9RGvURr1MS9RGufGufGufGvURrnxr1Ea9RGvURr1Ea9RGvURr1Ea9TGvUxr1Ma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Ma9TEvVRL1US9XEvWRL1sK9dCvXQr10K9fCvXwr9QhX6hCv1GFfqUK/VIF+qQL9UhX6pA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CNdCRGFGiOnFoTy4imYdULlAJzrJ8i6lNCY26d0VN1RYxOAUjRmilLVHJdAq6nJco2Ww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qd0swanBVg6J/dhS7QbTdWuZlq2oOAXMRkVsyDAMLq6zKN6c/rdNKBRVwU6NzTG5NNkHo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RedOU+AwOg7YRbavynqTtoe3GTsiVJ4NJw4/tpOpqpvMNFT4Ru3vGDh72K3uo/r5brIvy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zEJwcFD3S9tukPVHd7MyEa2PFVTeQJu2JUe2ikN+KaKryR7jD86zgzZFFFObcGFCnQgX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WVCNctZFkXLQjTYVyFyVyFyVJFYFiDeuRZFkWRZEI1yVyVyVyVyU5nXKgzpkWRZFkQjQ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JU0dkWpjFkWRZFkUcd3MTNgnNDmyxenqI0FZbJz08krK5NbdMbZSSZRJMoA7lWlT862W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zbqNt1ZFPcqo5lStDI0VVi4Tu7CmKgddbivbyuIJzVZBqyoK2NlZWztsgMGuWUFN6LlM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bZj+0BU8PLGboT0ldcJuB0O2wi21flPUnbRdmNR0ghVP4dJw4/vqGqHyjbGo8Q3Hc3CQ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7gLMF+ZggSiM7O0l11DcJ5ubKLtO9wrhdM3FVTeUJugqPbRT/wAtoq/JHuMP9YDScGbY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siyrKnN6PjTo0I1y1y1y1y02NMYsiyLIsilZ0dGhH7uWuWsiyIRpsaydMiyLIsqkZ1dG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QYmsQYsqyrKsqqGpzVGzpkWRZFkUDPcxNGPE4RJHT9UwFE5UX4NctwLNRcEeqIYxUtnw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FPhLURZNKuoZyxeoCM90TdM61jegCKqB7Tu7uwpvJTjq0LidLzomdQLqyssyBvgcL4M6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i5y5yE9092VNqMhjc6Uy+40tM2NhaiFI6yduhujvi7bCPt1flPU3bRePGsP/AFYFD49L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bCPvZ24z+L8jubgU3d3fR+BzrveLJpvg6EFWthZOF2/ip4h+5Rz5Y45w9/c4jK69zxLu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j20Qfy+is749xh/rAaTgzbGytqdsQi1BqyrKsqyoBDTIiE1vXKsqyrKsqA1OHUhNb0yr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om3IUQ9tlZWVlEEzcYFPGZollppYeLuCj4pTOQlgeuWHDldWsIRBKIKsSZrkUIcKa0ia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fGAnCxzIvQF0AU+WOEcNlFRVXTXYSjpILPd3YUvdEE3Cu/wCtM2ZqbMCrgotCIXXTcrmO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a5CElemKlaI1zXPUEIVg91DAWhFHopcW76X9uEfbq/Kepe2j8WPEPqQKLNy9J3XHfPo/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9mM3j/P8ApuBX+n99HfkOj6MY4ke1Zgrq4tVcRiiA4hVOUtTUyjI8iCCxb0RF1T+PLmVrH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BUe2iH+X0VnczcYf7wGk7pm3xO2wAVlZWVtb8Gj3WVlZWVtZ3KaOllZWQGB0zbqIe2ys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LlUbsw4u0Nr8WvexMr6pibxeqCHGpkOMocXiT+JwltHxmnjb+u0iP/IIc365SlO4zSFP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V6+FfqUd3cU6Pr6hy6k8FcRIZjlinLpYn3Um1SLOd3YUg90fV2HE4c8EPLkDgAi4LnWQ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srINKaHBANcjZqztUlUAnPmkTaUuR5cKu+ZRDIoX9Ab4OUvXFu+l/bhH26vynqbak8WPE/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/K439rRlQGgr8pu8Pixl7CbLNmc3AobyeSi6wrNbDoqupEEMs01QYoEyKyEayoC2ACp+k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3Z5wm6Co9tEf8xorO6PcYf/TAaTumfGdsB8b8Gd3xndN2xGB0zbqLt0N7m2CYptqqe8zL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RsraOBj3VPSGmOV8RAbLIOXO8OYe7Cj2px0RdZPPtijyTGMlOa9qBWUFZV1XVZnrO9c16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hI5XTZowjVRhGWWRRwoRFTVQaYah0UdI8vjunFP2wbvpf24M7fgeptqbxY8V+nS97NtP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wG9P4MZOz8/luyKHdL5KHwqQhrc5s92VSkzSxxdWtwkNg09CmA3TWhzAwL/XFlT+UJugq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Ve7NxgPKcG6TumfGdsB8cmDN/jO6btiMDpm3UXboeCnTEqnqg5rpMynObiDQBFxH7o/rc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ikdeqPQSvzFHfCm8cKeVVTuhfE42laBL1CEivGVlYsqyPVirHElFZiruQEpQicUxjWpuY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klVOwZZ4wG0gtGnqXFu+l/bgzt1DB6mVP4seL/Uo/Jq/K4r1rfgevzgFSfXxf2flM2RX5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B9ZE1PLp5LFS55A2Oya1DB2DAbBFMcWpjswN83FlT+RN2xKj0t/mNFYmbtw/+hRUek7pn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/Gd0NsRgdM26i7dMzbOZ0dF1bMzl8UznLWHNVf1uF0+ej4teCDgkWSnqX5WuwO+EMg9P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Qml4lTXhEt5nkPA5rwue1cyJDK5AyNQnKE65y5iEi5i5q5hVycH1McSkrppFBFnjMfsvl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yWBd7T1xbqftgzt1BFPUyh8ePGPrUXm1f6XEetZrODBoofq4u2O6Zsiv9TeQMzvbG0YH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MMyjeGt6ZuKqDyhM2xKj0/8A7jRWJm7cP/oU5RnSd0z4zth+PikwZv8AGd0NsRrm7lF2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z1xcFlXTcuaHijclf/W4fxb00LZncSqrtgifLmeDfA74scVSzZlPSRSy8Q9gaXWsnNWRP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z2tFW9CpTalqbM0oyp8sjVLVShQh8gjjAVaz90MVMbGUexxsoP3IQLNlvzNDdUm2DdtQ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8Z8NB59Q7lW9anXIdXD/AKmLtndyZsiv9T+SPfA4jU5waHPLlE1Qsuj3cWUJ/eumbYlR6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M3bh/tO2h6tGh26Z8Z2w/HxPwZv8AGcBtiMDpl7lF26iLrq11Y3m08VRPSlznPePhOw2+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RVEucpmy/OJOVRyIVwYyad09Q03THBOW6ciFG33SdjU0INTCjJZElymFzGo1UC8llHuO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Du0WGluqTbAbaginqTvZ248a7eHefUO4Kp6z6j0W5jCsrY8M+nidn9yj7cP8AU/e3wRm7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2R5VHmTeiF1xXaLpMo9BUel38xorExNw/2imtshodumfG7bAbfE/Bm/xnAbYjA6Ze5Rdu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HWdaj4x8lOWtnlqA7Fmy/OL9gbJ9yYx1aOjbBNXRPRUW7+xqGDdw835rlfNLGCo0/qSE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R8qAzZzM62lmqTb4QinJ/kZ248a7uG+bUN1L1ktpspGkixTG2GFsOFfTxKk71H24f6n72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GhjC8vYGvZA5CMh7GWGXoB7uK9rPN+WYHAqPTJ/L6KzZm7cP9p3aOgugcTum/G7bAbar4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ur/AcBtiMDpl7lH2fBNVcmZ5zv8AjHyFUwtDg3bS/ZWTOi3ILQsznYHCNP8AGm4Xsmno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xVllTdpYeZWSuyNHRDq7QzVLiNY2Kcj5RtjxnzcM8uoIp2+FtNlbCythwn6eiXyKLtRR7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GNzdU7EIgjCNuctFg9tsCEMeK9sflBFm4HAqPTKLcY0VmzN24f7UnaxZVbF26Z8btsBt8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OA+OXuUfZ8HEPs/IRb5CmizcG7aZMBsbLo1NteyOBTNpPGU3B/Y0rdQx2ESOyIwYpLAA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YvxokwGsobFOX/2Gji/2uF9+gYBP7DpsrYDVwf6mibyKLtwPcZ3Quac7fUv5rKpwAmzL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oFpmaQJ16ySxe9788izzLmTISTJj5VO5zllLjFJ1YUNjgVHpqP5bRWdse7cP9p3e3G2D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OawLnMXOYuc1c5q5zVzQuauauauYUX3Vym50OaTkmXKnXKnXJnUofGblNd0ur6BoGuXu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/wBj42jM6ubaX4gv9Yt20yYNRdcj3HtVyg5XRTeyTxuTMJfGwFQtRTETcIjBiewPilGXC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0SYDfUUNinJvmGjiTs1VwrWFL4rKytpLdfBvq6J/IFF2oo90jbqIH0/K93KcQ6F7QQ9dU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sS5MYL6NqMDmqOJZFkQahZSsbcZQuItMZo5uYGFOwKj30VX8porO1m7cD3odZ26Xbpmk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hbIXNp2MzxLmsXOC5655C5zinSGzJys/v9wEvNzycxjsjk1hK5KY+WI1w96aegKBV8Ro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OPEx7vjpRefiHxhRC8uLdjtgNlJgTZrepkFm84qmeZHcmdTZ45V/iTxlDCY2ZDZBrV+Qr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B0Uffoajtok3Td9RQ2Kco/PiVxL7vC9tQVR4NdlZW08FP/X0VHlCh7EUe5GU8vKgFIPb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27S5xcPcEJHIdThZWTsJWCaGCmZEg3pgVHvgNlWfyWis7Gbtw/2oeqbpdumaXanduNL0h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WYtlrec0KCJznVJDm0zhHDXStkZBl5hytAOZuT3vc5rjOCBI0Ayly65q7fC6BQOI0DXL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PEW3g+OhH7vENvgGA2ph+5i3Y7aJMH3Ip2qcnliZ4VDN/wBqnI5XFm2TUdpewoK6m6qN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DmrOFmCzBNeFmTN6ztUffobsdtEm6bvqKGxTlD59HEPvcL8epu1V9dWwsrKytjZWVseCe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iKdum74FFqLE1iyLKsqyrKmjTJsokOpxKj30V38horOxibge6U+xoytGl26ZpOp2yOyZ7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O8yCmeZRTOMjKZxl9OeYI7ySsyOYfcC4K+JYVdiDwA92ZVuyO4KCGI0DXL3KPtx/KONWL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iHj+AY0rbR4t2O2iTCLucLOcMzTE6w5mb1VSU900yYE5TePFwzPjwj7rLKEGhZQhZBMV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7aJN03canbDZycqfz6K3rXcMH7OkobVf1/m4J26KnyDsg7EU7dN3wOICsrKytrk7VHszA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ff0VnjYm7I7v6yoaXbqP43bXRPRTm1LBI1ijnZzTKzmiZok9Q3myP5jmy5XzSGVw6L3lE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pmZ0I5A1xOSP07G1kweC593IYDEaBrk7kztxG6OMgvGfhGFK3LDWi8HxFMGVuIR20SYR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KyjR3m8QV0VD1LRg3dpQRXVNCGw3rN1D36G7HbQ/dM7tT9k5PVN5tFR93h3g0lDas8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FsLKythwTTVeRtstP2o/C345NrLZR6Co99HEvuK/XCr7GJuH5/8AohpdumfG/tRXuRqn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EXtWZq5jVz2heqCFYUawr1bl6ty9U5epcjUOXOcua5cxy5jk0kyBBDEaBrk7kztxG6O2M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QLCp8HwhRDNLoCO2iTCLu/DeiccB1WVN6BS+PB/ZB2hHYJj+oIsSFdBBMVZ5FD36G7HS/u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OT1SeXGW9n/YoPBpKCrPCgcLKysrKytjbHgfdoq+8bU/ajqOLfjdi0W0FM30cU+1oq/Gx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0u3Ufxv7VVOPqOYbNdjdXWYLOFnauY1cwLmhc1c1c1cwrO5ZnL3FNc9RdS0AIIIYj45O5M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WC1QfhpxmlU/h+Fqo2+7QE7t0Pwi7k/ocAQhh+ZOw4MbmDNmdU5DBnVdQr3V01Do6qP7q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3UfdqfsnJ6o+/R/9aLwY3wKCq+xWViEFZWVllVkWq2jgfl0VfcNoO0I6ji3SdTsRoKj7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ir8TE3CIfuuwGl26j+N/aU+NjjUss/Kc2VZFkWRZFkWRZFlWVZVlVlZWVkAmDo0YBBDEfH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0dseIC07vho/MpvF8P8AmlFotATu3Q/dQ92wd1IGAaCg3D8zdhRTPFD42bOwCaE1qAKA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Qd2gI6XbqPfU/ByeqLuxKZ3Uvh0nCr6ty45bqxGFtFlZWw4L9jRV9w7afZHUcW/GcRgcC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jRV+JiZg12WV+6Gl26Z8b+04TDrb3WVlZWVvgtpj7UEEEPmk7kztxG6O2PEx1ch8FF5lN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hoCdtofuod5ewoBXQw/AU/bg0ftRizW7FWwBss65nRjroEpm8veoN9ATtLu5Rb6nYOT1Q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WkoKpxDVZWRauowsrKysrYcG+zorO4dtPsj8LfjOIwOBTO7RxjvGiq8TE3A+WXdDS7dM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/rGmppKg/pc6qqZ9OWRPeyposgkYY309BG+JnD4yyamIrIKCJsYooY6WspfTYs7UEEEPh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Ebo7Y8S7D8PDx1UnZ8AUIu9ugYO7dD91DvNsr4WuLWRwqOxM6vw/Gi10G2UezhdDo2XvUG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6j31O3Tk/ah2xm6RQ7xePScKjdDeysrLKsqyabYcH+3orE3anQR+EfGcRgcCmd2ji/cNs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8hughpdumfATfF/acHr/AFjwvM9zA+Whriw1NFO2OOszQqRxkkoOsDZI5m1bJIp4KeH0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jBnbgMB8I0v7kztxG6O2PEfD8NCLQo7fAFAOjdAwftofuod5h7cArdBjU+O6px0R7roY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7Sd6g1HSd1HvqdunKTtou3Gp8EKZ26XXwkGFsBosrLJhZdMOE/c0ViG1Oh8TfjOIwOBTO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2oG+FV4o03A92A0XTt1HovpurqTtODl/rAKmoJ3u9TA+aq4aYxQ0Lg6nrRLWVlKKR0Ur5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TV+qAonFvPqTeowZ24DAfCNL+5N7cRujtjXD/rofBA3LDg7fUE1MFmt0DdP20P3UKePb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/wA5coTt9AwjwAuju/vUGp2k7qPWe5OUvbRdmNb0pabub26XYZbrKsoWULKFlCyrKsqt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4Z0rNFZ2t2gw/CGtvxnEYHApncnHLjxvePbGp8TE3A935Q0XyPLr4R6jhdEq6lPswK/3i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Sq9RLTSw1Ei/T32niklEVBma3h1yOHRZqelY+AUcLnVTWsnwb24DAfCNL+5N7cRujtjV/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1Dcs2I0R7pu2IwftoduocDuownK6GEvZG3NLJ3J6GLUcIN03tT+5QanaTuotZ7inKXto/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kG2k7puytrsgFbAhFcNd/wB3RWdrVBuMRrHxu2wGgoGzkSMeNbRdmNR4mJmB7j3IYzFw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roFErMrq6zJ7vbh+P94ivj9Q3iEZZHVMFPJXB7/1F1v1B1vXuXrpeY6tkJFXK1jqudwe9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BgPhGl/cm7Yt3R2xq/r4BHTRszz417bSagoR703bEbp+2h26hw/ITjYL8DA7Uo/dk7k7d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bqO1P7lBqdri1nuTlN20nix4p9Oi8uo7pu3wW0vMcapBlq9FX2NVPviNJwHxnbAbYlHdO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jPZD4sajxM2ZgdzpcMw2xjPXAlGQXdXNC9dKhWPv6uRCrumPBT3e3D8f7/ot7QhiPhGl3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2xn8GA1UUYZDjxE+zXB3pu2Ld0/bQ7dQ6HFNV0MaUe+TvTu7DfAK91Cfev8AKd3BQbaXa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bal8WPFvqUHm1HuTNvkupG/vRjLVaKvxsUG4xGsfGdsG7YlDuwa9peuNdkPhxqPExMxk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FPeGgVjGn1zynVbieb15nUPIEshcW9VFYuysKF2rmdAcB2jyf0W9owGA+EaXbpu2I3R2xl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6bGvN59QUHem7Yt3T9tDt1FhMMrsI97dRjCOsncj3HfdDpgMGHqzZ3YjuoNtLtcW2o9yc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GPr8O82r/Sj7fisrKyl74n/ujbGr8Uah3GI0nAfGcRtiVu5OKiYM6412U/gxn8TE1DCQ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42tkuJGiWN12m+g7FDoyHdBxCvdA2V0zsHk/ot7RgMB8I0u3Q2xG6Oh/afg4d4MavrUam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6ftoduosKkIdEFGieoxi2f3J3crWxGFlTn2v2R3UPbiMHaDjFtq/KepVB48eM+Lhvm1f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FmCztUh6xeRnbjU+Nm8PcMRrHxnbAbYlN7k5RNthxo+2m+vjP4o9mYHSTYVPEPbK8vdR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eEBi5FOVMzMPwmNLncRpxTTtPSPs/wDoXAIyNCMzUw5houFcLMFmV1Lmux6f7k0ZY27B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0NsRujpd0dqCoR/1sCnm7tQVHsm7YjdP20HdRbKYe3KsqjCeeqGEfa7uRHuW6IxBQUCft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2g4x7fA9SqLsx4128L8uodxWeVp5siEki5j0JJFnes7kS5AuV3IFwwPRdU9Rj3xePGo8bN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jOI2xKb3E2DhcAYcZ7KX6+M/ijTEEUdseJSZYZD1f0LTldFIrlzOHEywvpYXh3CqUiq4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d42GR9fG2jhO4XBWZuJcYlEtfGVF4zfNI1xcA4LK4mNuVqsrKyt8I2CGI+EaXbobYjdHT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psH9um2B7aPsTdsW7p+k7qLZTI9ELKR9hfqggMHbrL7S3qh1RarYMUCftjD24jA74nbCPt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+3HjO/C/JqG52yoxrIsi5a5ZQjJXKcuUVyijGVkK5ZWRR0TyA1xli7MZ/G3eLuGI0nAaT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FOwk24v46P6uM/iZs1BHTxF95pO44Uz1w8l64fJK+K2Bap4gRV8JEruDUb4q6vm9RW0vB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q7iUYZI5RqHxfn+gdhsEMR8I0u3Q2xG6Ogp2+uh+thP0h1kqiwbti3dP0ndRbJ+xOYgm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E4O7lmAizIhbFvVELKspVObh3acYezEYHQ7bCPtxCOJT0/vbtjxSxm4c0tfYrroKbuVJ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rMVmcs7lnKuVmKJN/wAXTnEJ1M7LT07WIaJfGzuZ3txGk4D4zi3QV+U4DMHC264v4qI/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e0ewRRNhjVvDqh7M4ewtKjNn8PpmU1McQVJYh0Ts9UHmKloabh7anjcTVVVUtQXu9pTdo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2CYWWPSXAYjUNLt0NsRujodsfg4e68WFR4D8FIPam7Yt3RBKsVYqxVije6j2Um1gVywBk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ZvPYpzSHJ56q6JBTOmIKj3sS0sKMZC6qHsxG9iUWWWQLK1FoQaCuUsjlGDbKVlKylWKy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ZqeApB+4x7M/LasgWQLiJvWcKJLCTiMCoyinRh4wOm+N1cI7oJuiXsu4Fua7dibIIab4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dr4C4A6q18LKxzFBv7k0kTCHNceJkZeFu/60svLZFLmDH51L44z0iPRFTn9tt7Kofkhc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Soog2ZnGKdfqUUi9RCvVwBO4hSBScVpWqXjfSTidQ4PfcueiVlTkxQ+L8/0DshZOauqs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iuxXYszUOqaCrFWKylZSuX1eGskDwg5tszUXNWcIOCsrKyspBZisrK2nhxsPavap7ck4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wLVdqu1e1ZwsxWYq5V3K5VyrXUdgrtU9rIHG/SV6b0dmuvyVM39y2AYtlmsnTAISuVNK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kEw5VzFzCuauYVzCt1ZWxHd1TXOCzuWdyzuUj5AA5+iyy9XdZzUWUU7XszgricTMvCuy6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S5k29rG8mdiiLnIFrT0XRdFYKwXRdFYKwXtXRdF0Quhuvx0WZqkczL6dxTaYBNkjL3vax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+i6LovaBnC3RkseaAnVLAee1NcHJxbcZbe1e1dFYFOcGtEjrlzmltTmWZ5Xuu50ic+Ry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bPQCzOJkEcL8cnVoFoog4qqDxHEzIxjiEXoyPRLiebdNfHn4jk9KVZMoKhzHNcwhzlnKz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2OR6FJJdvD5HL9PZklg5bxZSsAAKg8X5/oO7Uzl3eLNuVdyBcupTWgKysrLKsqyrZXK6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VWVlZWVlZW0VHSFDXw5WVlWdKc6ArK2FH4dFkNdtEqLejvaGpzrJ7uhwp+sWEgvJyystk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O72x9IR1/qnXJGHmelblgiyR2XFfr8K8KODR1wk7YxZvwWwARCsrYWWQk8pqyNVllF8G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I6Nh/c/EVPlcYQTyG3dT3UMQjGXWYxz54myKKJrDgWqaIrPI1U73SGduYNFm8TbZcL2Ow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yOz6iNuZsTSuS1OibbkjLZVDRyqejbJFQ0cbX2UtOyUVPB2OU0MkMkVHUyL9LqU7hdSE3h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kQFOAuSFy7IhcSiUbM0j+5QeH/Xx2NgC45TmkjfHg7ZReSTsxGA+D8/NWfW+Dh2PET+1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lTnINune0ZkcaXw4O6Oe9F5XVBl0I1G2yZ1QGX+9J2x9i4t4+F+HVIhsPiGofORcMbY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MytpjaVwQ24sVwzw/j8QyZ3O2gcXOd1Q0zeOi+vR9gwsnRMc6ysrKysrYFPVb2yftxnC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pFTUEb4Dw+FhraZlOoKCeVo4XKqmlkpzy44+FcGbCZ+H29c9zqnhxTu1Rd8vjxH9ms+t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iTv3NdlT9If6Enbb3H2h7r4ZlfCn8OEjwSsiDEI7LogesfUyf0LX+aXoGdq4ttwzwo6X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H3VJlcmG7QuLLhtuR+O1sIwjFtb+2k6Mo+1D4SnFPPSo6qY5ycIfF+cIA1tFNF//AM3i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2G2dxTl3pJvUwsgjauKVD3uh/iOEffoZRFWTGFvDE7ZQtN5ezEIIf16nrT/Bw3fCuN6nU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u0H3PKOysrYQeJP7C1NBKDEbNTnrMo94CCn9+u6usyzC6vjdX0X1XRdYZk9103ZcVPv4X4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f/wppxEmPDm3wHwX6jfCskc1r5XFUDy11wA0gji/fwqayCdtHgPgj9s1EhpfIxh0uUxVY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wh8X5wo6YzO9bFLPVUT4Bwr6wdc1fSqg4k6KnPFplPK6eVkrBwzh0rIauhqGxT1k0ZiR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I0DVfRfC/VXR6jC+F1J1j+DhuM5vN8De1XxurrMFnCMoCErVzQucFzQuYFzWrnNT5Bl/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G8BnMCMgsFmARddFOaiEzoqUgmaVrX81tvUMvz2p9W27Kxq9RGvWMu2qaU+pC9Uc3qPc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1TUaxeuC9czK+tAElawIVcS9ZEvWxJ9awIVrV62O769iNf19ebR1rg93ErJnE2k183Nl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ZEqisbm9ev1Jq/UWo8RuvXI1z1+oOR4jJf9TdmfxKVybxR2X9Vcv1V6HFXo8VeU7iUhX6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Mq/U5rcxqzBZgg5XV0DhdZgrq6dIGoOOa6zXTf23ipBlurrmBZlVznmUdUGr1QCm4g0Np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1sXrnvTKzOIZs6up5+UW1LHNjnZIcwUkojbNXOeZJ3uJ2bIWl1S+ZUrw1cZKovOZmsXqr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VdErNZFyLlmCk3pXJuL6qGN9RVPdPO3MY/HgUU9V1QIhSU+RlbjD4vzg+eR0azuycx+TM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jIs537QeFzAuYAhK1c4JtQF6hi9UxGraD6tiFaxeriXrmXFYwL1kS9ZCn10QXr2r1zF6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1i9bGF61qFYy5rWWbXNXrWW9a1HfUFDNyV64L12sY+qeF6t69U9epkXqpF6qRepkXqZEK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FzpFzpFzpFzJFzHrO9Uxc5jkxyLOlrFbIqV7uZneqfO+Y74s2e1OBtRd3ELms6qysVbA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axBiEIKsAhYIlrX+zKxgDMtlVRM5DG3UTAWtjFomhr/YV7AHWJm7Ge4BoWQLIFJZR9U5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1WVOCjb0ICssvuyqcWkVlZWVllWVZSsqyFcsr1D16qRCrkC9bKv1CVN4q8B3FpCv1OZOr5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UZV+oSo1j3JtfI0x8UcA/iUhXr5C1lW9rvXyp9dI5vqHL10mUykkS2PMeQCgHI5lchMke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EwdJUSSFs7gmSOYXyyOJkdbNc9VdZk19kJSnudIoiYzzCXSO6U8zo3PrZXEVcoaauSxq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RlXNuuYopXNdQvDo4XXagFxGVnOoKMOZxGiuyPswKeVXVTYW0VK5zpe2vV1dQ+L8/wBB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i02VlZWWVZVlWVZVlWVZVlWVWWVZVlWVZVkWVZFkThb4LLKsuI0DHISuWVyyuU5cooRF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MDkIyuUVyCvTlCBCnQpyom2Y7q6ya6yNrW6EdU6mufRqOEwuIxCZvlunhUnR8tITJ6Mh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uR7SxBQEZU22Y73TejifceriboOugVV+CDuwv1b3OPuTx1aLY3Uu9P3SGw5hXMQPVpvg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1IUrczxEhChEFyUY0GBCMLltQjahG1NiYVlWRZVlWVZVlWVZFkWRZFkWRZFkWRZFkRasq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0YELLicAMCiFCzq4dciyhZUGhZQFuLLLcFoY38Ae2Ue5Ee21llubWKb0XDY89HTzdWkEK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GOSKokYNsHGyra+xoqGxKlXEMYfF+f6BwZtX9abllcorllcorklCFy5RXJKEJXJK5JXJ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ismxgkwdBT3Xp16dGnXIXp+jadCmXpujYEKdVsWT4KSLmN9OqiENi+GmjDoHRNtkCbG1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mRtXLahG1TRhs2QX9oQAvYIWwm77puAct0dvxSS3ABtI0mKM3biw9Qj1UbLSZbrKUG3R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Ou6EqAlrWSyA85pBlbczJzi5jJXLmNC5rFz2B/PYqmXOIzkc+QktmWcIy2XNuuYnEkjM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ULsrnvzYDD3IZl1KJKBUfROkcmgpjcbLosgQag1ZQE1oQauSuUuUVyChTFCkJQoV6Oy9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vSoUibRr0gXpgvTBGmToBcwowp0Vg5ia6zc4XMXNWdZldwJcSvUH0ocQsyzm1ul8pHUk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0ROF7Ft0VcWZZdxDSmskerFAWVsCVwH6VRT5lDU8sse16bYY3RKqa+KFF1TXmlo46fGXb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9A7KNvV/vAgQgToBfkBckWEQXJCyi/LasgWVq5bVkCIsgnQMJZG1qDfcLI72FlboNmIFf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18N7HXVdcUuIwsrY8P8AdTNZcCNNbYhiyWLm2VhlsgFPDzGUhzx5Lrl9XMFsqyhVDLOA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97GJ0xKa55MUVlGBaUWYw2cO42RFlZB+VZlH3HeysrXWW6yKSAEGl6mlyuMFkadenXph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dSuTqVyNK4Iwowmxh6OYLZE1iyIxkLIUWFcsrKVkKyLlrlLlFZCmtsst1yunJXK6CJGII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VWWVWVrIdMAhhlTWhAIMWWyN1kK5ZWVWRCsgFZWRZg73LIjFdcpGMKRq5bkIOnJK5Bty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uRYchCnQpmr07SvShelC9KjThchtjCEymum0gXoQE+l93orr0K9CF6JljStCZEWh1OHI0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/QQrgotSKaBsokppoSK6aNDigR4sEeKSuWSrqVT8PjYQ22JUx6cROMXj/ANf0HbJgKigI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8tOZwKDHLKcrYZnvYxOb1ay65a5fQx3XJXLKDE2P3ObYubcOBs4EsZs0e1iaPcAmALIA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1kRoC4TubLif0yhgNXB+7Ynu2TtnO6d4jQ3CtdTt9NUXs0KyFkejp23bbI/m5U6crLK9Np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t9yf1aehZtZbo3t7bOsmIIDrZWsrdMvXJ0yLJdctNYEGBNbZBgzBnTKmxoxrko09kadPp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llFiyLKsidGsiLFl6cpCJGGy5dk1vWyAWWwy2GVZbrKrKyAQ3CAVtIKDbrKsia1BqGF1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6IViigL4k2WZbrKuWEY7rIFlWVZVkWUKysroINOBQsQ7qstgAvyCQuabCQLmXTb45QrXR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GLvjbbhoyw4FPMaNPA8ijiTYGhBitoKrJLyV/fhH4/8Af9CTZQR2GwwYDn/2boi6I9re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KBwHQWugrI2CK62jHtAuGCxlvzGG4G5KvYPdmerLKsqsguFd5VSzmU2F9fCN3J4Njs3q1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+AVI3mxU0hAa5bpyPUKeG5AlsWypuZNaUehkmGdkbWH8NVREoXJpRWXoM6a1M7n7F1xu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gGq1kW9R0d0XRDoHFEBbnL1yLlWUkPUx9HR3XLWRZVkQYE5iDboMRasiMd0GosWVWsiL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3TKsitZDUFayFkOquAr4H4Csy3RwKKyq2iysgFZFWWwtddAr++91+cwtcAO6uLgr3RQC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C5l0HNCdKE98Yj5wDWOuLhcPN4wicone55VlHM5iieHjS5Sn92tHVWTOwd/x3Vws7VzG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Nk1AFNQFzlWXrl6WCt7QFZEIs6WRwARbZBZcLXIQ3/0QM+VfkhcQlyUiGkrg4uuq6qui5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w5tqc7D3BqC/Nl+BsE1HevsyeJznCM9MPzI3MMklnTMYRUx2fWAJ8r5HlioqjnK6/Nc9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CZ4UMjTg3qmBXVhhbpum9UFsnGwLl+dl7bkdbK2U36TS8tjX52bp0p5uY2B6FOai24y3R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lRasqyrL1ydOWsqcxELKi1OW4/KvZBW1DCyAXVFpQDghthfSWXVlbCyOk/FdHqhdBhRj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ouTW3IZ1QQWUIhELKr4lqpx0IaDw3xBSC7XRKOJrBZOiaU1uR2gpyf38Q3agE3tJs/mBZ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696s9dU6Sy5gKa9i5sSMrFzWrndSFl6svmDsG4NUe/wDv/T9nDowGzF/o7nAXsLX3LinC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eq/J73e0rMsy4xLeXAYXV8OFPs8bX68UnzTg3RGNlZAKKMvdG3lxglBDuv1KBQKDkcJX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GWOHVWOHUGsj/dmH7TWgtDetrx0Utq7ZEqd+Uta3NyQVy52JjjcREtDwFzsr86Y4I9CC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JvtV8Py7cdUQigxC4G6CG+ydgEeqt1RGBC3DQL2CCt0IRai3qWWVk9qIui3r+A4pu2Ns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bDG2jdOwON1vjZW6lZwFnBWYY2VlbBoQW5c0oi2GW6yoMKGZNCAQasqyqyyoRXTmgIhW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EUdI2xKkNm1AEYq3ZntCAWboCSuqfOWuFU5eokXOlWeRe4rKsqyLIsiyLIVkTLuaWFMj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7ACzLAAe+3v/AC7o0bN2B67uPTCyGi/ROdbAdC4+6Xqrq2HFPt4BEq+NM7LUZk9+Rrup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WUFM6UQRMhYv9OXXEdE7f8C6uSIupPRVhALKhpTZmlNes3UuN3OUssjJXOLmsqCGxzNc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jcHxiyljbIC3KnTyBMqnptYHIVYavXsKbURFA5mZLLKg1BpTOh7SQibjN0acLq6KDjgba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6O9kFa6yoDqV+QFbocPcm3wLU5pWXMi1EJ7OmTrayOm2u2gdEcbrObY26YnA9FcuWRcp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R6YfiyC9wIkXRFqyFe6wasqbHdFtk1NOFlbDYORW5PRs8q4Mbwo7PeAuKufK8SVjE6ur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xKq5g01D3yC2YtYspRb0DSnXAykkRuTIUKYoUpXpChR3Qol6NCiJTaFejXoriSiNqSEZ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Bty7YSFP7WD2xFZve7veU7Zp6NV/dfC6uibAO6lOPRflFPCzdLLZHbikZEzm4AppWVWw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WVbLMs6zolcLkN81k5y/yuhXRA2XS5am7NXQOnblfcOa6Nr2luSWnZ7i2xf0E04jHqo3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0gdZOflEL5HQFhY+h609haoqQx7uwC6lbYlnUssIWcySOBzVYoIFEnMHlXC3xCt1toKs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VboBcAWVk4JvXDMmq62wzWF+vS5V1foinIi6I62VsCMLfFdXV1fC+FkWrbE4lXwe6w2T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2gaLpqCb0NgUR1KCCHXAmy9yIei11xC4pkQapmXE7bHhEgaQquZy6nAJzWuVPUZEw3bgU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ljCo2LL7jBGuS1VkQEUVCSvTtYmQBzW07WmLlvM1PmbSwvagLKwuBcWRCAsst0+FhLYm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7vH71R2X9sHUMdd7x75tn9jO0bfm2FuoAK7llX43Wx6q6zXIcn9QNibIGwkY2aOopTECM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ukzckisVkWVZEGqg6VAwOAWVZegF0zqMtke54UrC5vuaGqub0iOdlrj8dPWT1BkBtnNy2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6eR4qOFtvCzlMnaZoOlPURkOQFlM24DfbIcrOHZXIGyDgR+SrXWyLQQxllZWQFxsbdTov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DZXQN0CrhOK/F7g9VsrrbAj25U1fjKjicCEMDgXYWRGFtPXE4hDDphutkcDtth+F0V8b4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KyypoVlYprTbqgE1hXamOTnq9zG/pdZk4uJGazgVURuuxxjdR1bZW1DTGTUWXql6i6kl9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F0XJ77Cor42KeaSoLRd4j6MhWUL3KJt0IxcNsMtw3dremQNXVNwsgrKyAVkQiEB0GBdZM6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uA+2DZpvLKLue32ke1rCmj3EIIe48tZbNvbDKi05nElf5HVON1sh1D+rVsKyTmyWKssq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cHLNZTRc0EWNkBooh+81ZU1qDOrmgLuDNmhFBHqrdPxMCs/SQ5mwOLJGOV+s0V5acOkV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7NmiaqORsZ4jOI0GfsNKf1VA0iDlm2RxEgLI55WOVPUch1FVeobfq1yF1chEGw6iy2OZA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EIo42V1mFgUOiui5XuAU0jAoo7fmysiQCLHAJ1rnE6HaXHAOsr3wOF7K6uiUEMLrZXV0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syzYvNtAw3wtZDEoYXQQ0ZbqOJOIBc5Xsrq6DrLmOTZrIShF4Qd0kCmjsut5qiZzHXKI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VsAifxKIKTiDypZJZk4ZQ3oIB1j6PTt47OTAgFZBqMTSRdhxaghiDgSicG7KToIwXOt+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bHBbM43kkGUHtj6tbv8Am6sr4bnZZiV1t+Py615GgAxFR35V1unbOHXVBGQiioFX0heL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0qj4NUuUPB+UHMLSG3QZZWWW6jb0tZBWRwuj1TmWUgyOi6qsZ0ilFj7lxB1hFHJFTVMp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NlRVGUNc6plB6W6VLMs1FM0M9Y0FlY5i4jU82pDrrh7A93DcrZyERlR2y503a9kHWJsU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ui1ZU5iLFkQ2KsggSEb4Apq6K9kX9AUSFdFDoiU3AFHfM5CRXwOBCcrIo4kYDC+ICtiF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q11lRYraLJyCBvhsAt9FlZZVlQagrYZcMuZSAMWUk5LHl2NsAsq/OyzLMiLp0QK5LV6Zi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gLBoQGFlJ1J6pjC0Q7BO2YLKMlBXV8PwRZNGsoFdAjsm9ApnWZTdGwdZpfc949jAGtid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y/sGwXTO6yzdDdbYEopu0fQdC5ws6QdCozla/qrKCLmTScIhlLuAqXgdQ1T0k0CIwgZzJ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0dSOvP6eKVN4bSqGlgjWw3FwVVQ3Wx3Qso9vy7ocyzJpxt0LekzVfIpAHNiHLkgu908E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vaGAZmlVLyIWD3Rsyhsvuey0T6F1Sv0upVLw+pjUsUkSqQBIxQOLBEQJM4c1rkEDZXRN0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+AOF8Ctlc4lboIhZQtle2Iwar4FqtbC9lmQPSwQCK/GyJwvicDgMQML4HH8BHqiDZrdBK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RhurYDDqgceqAQwzIYZQUWhOyNT25mLKUIyuW5EYt6ktViUWkI9E5WujGLujTWrlrKg1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RZLBtwvxZA5hG7oENI0gY5URZXsMKonIy/LowCHAcyZOHtZ44WglwtLP25va3sbfNueoV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EpqcPcU8gLuQZ7Q3q0XdDGI2uOUDZjswPUVfCqeVVPCnRGkpBC6TrJkWQIsIMLusLrhp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7ip4E1oD0CQSj1QFxlQbZdVbqHdSphdT+1ocHKqaXKkH/Xkf6aqhmZIPw2CLM+niceI8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8rKP9ySOMlspNGqfiULk19xWuyieDmTFuQ53BGyo6x0SY/OEPcLe3KQgrYjC+i6BR2tj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ZFbRmQcEFm6F11eyzYWKurq6JwOkhG4xtptiN8b2wcbIO6aeuB1b4DDrcBWVlbAK+AOG6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SgMHBqzdOYEM7m9Vl6K6Y15TG5GWBTo7l493VWst8IRmc6EpzbBrcqiHRo9zuiJuLZkxq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AvKbImuvgNF8Lq6ui7q42EZ6Ks2luI6cARtN5HHNNIbRxD2wFF3/AGZer5AAIvG3vPc/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G+SN5uw3WaznOsXm4b2xbRuGWCEMQVluB0UhOZyqfc2d2VjYyhGjF0MaLC1QSi8TkzqA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MZc8yWPK4J6cLhvUN3Iu78HAhbqQFSMuuvMa3mP2HFaUwSJtRK1ernUMdTIwzZqSqe71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NisWFoLa7h7AqCs9GpOIPlqqtzXxNaeZPC4x5esMoDqaUQ1IV1mQQGIQCKLQrWLepIVup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Cn2V1mCurrMt0UcbIdEcQFsgiL4/jAq6viVZWVkMLK+JKajdB10MCV0OHXAK2J1WQwsh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N6gYnA9MJQrJmcJ1lcI2UbbucnFE9CcrQxAAudFmTosrgE27XNeFIM8sq7QEzuPaEzogb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rdWi2A3JV8et3bHoBsTZ17oYSXfNV+NrbMp22Tus1SfYZDkpr8tgvLIP3Ht9sXRsdi497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qbezOg9uZwR2b2tBVIy6e0uQUAeA7MXoEOEhVRMGuYwuTAnNWRco2LetRH1ic5wjKFmJx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kaZXuyteA9pu1yb1A7r2X4Mj0x5cLgkKyebh5UzvdA791SMjq4JeETtUfCqlxm4PJGAQ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bK1iczKaOVsjQU9iraRTRFpacpoTnqXulVVA9pvkUMUQbTkhqL7JrzZsgOOxzBZ1dEq5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QVl+et1ZFvTrfRsr3TldBHABDGyvgcDgVbVdXX//xAA2EQACAQIEBQMEAQMEAgMB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DEEEyEwMgVAQRQiM1E0I0JQFVJgYSREQ3GBkf/aAAgBAwEBPwH2s9CG7Dd+9b/gqweK1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3J43Ll8bly5fC5cuXLly5cuXLl9F/e27Fu5bsvsofsVhJYWsXI7lTb/OXLly5cvhcvhc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l9lD9imIk9CJTurf8VQ+yh+yQ/wDjDwiS7KH7JD/41Al2UP2S/wCNxJdlD9kvYL/Ir3USX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rWta91HYl2UP2SxXdXvFrWta17qOw+yh+yWKwQ/cLvLWta1r3Udh9lD9ksVgvZLWvarWt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WK7q1rWu8ta1rWvdfHvVivaLWu8taHqWtd1a1q+PerGPdWta1rWta0PUvaLWtXx71Yr2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epe0Q9S1Pb2Ci2ZXjbsx3xj3VrWta1rWuI9S9oh6o6nt3YRzOx/ptQ/02oLgakT6SZ9F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/p9U+gqj4KqvgcbD0LfFe0Wta0PUh6ojL6V7RD1LVLu0PNEUkXRdH2n2nQ6HQsiq7Iqx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7q1rWtaHqQ9UR6l7Ra1qnt3aXmiXiTyxVy7/QnF9T7b2Z9rlZEnFRuXa3QoxlG6FsVvyS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xlZlYomUsWLFiwkWZYsWwsJDRYsWxih6oj1LurWta0onjYsWLFi2mn5EvEnHZibvYl+0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/fEj+2ZpXsU10lYjscR+WWmOMR9xYUPIsiyOh0OhZGWJZGWJliZUWRZGVFkcuJy4nLicu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cqJy4nJiKlFHKRyYnJRyEciJyIiopHIQ6A1YeK7qHqWtaY7lTBIyljKzKzKW0w8h+CJq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3aRKGb7BQt/THukx/a2kQzQVmLY4j8j0oeER9xYUfLSsLDEWLDLFi3asWxtqnLKsHiu6h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wUrGYi+pZFkWRZaY7n/xoda2x0qkYZeiMr/Z1XyOOZbitSObGW5HY4r8r0oe+ER9xYUf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XLmYzl7mYzGYuXwzjlYznMFK5nscw5he5nM5nLmYTwrbYPFd1D1LX8YvCO5U0U/Lsrcj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Ef6ZDiHm6lTiPiIs1RkJunIms9hUZfJHY4v8ALLVLfCI+4sKPlpeKHitHxg8JYwHvittD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h6l3IblTRS8uyiP4kTm77jd4sR0z9SkrzzE3mlcvlgmKrL5IeJxv5nhGLlsNWxe+ER9x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eK0fGDESxgPfFbaJYLCvt20PUh6lr+NMNypoo+XZW5H8KJ7lNXViScGSd3cVS0cpRp55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4/8AM8ISyvoZm74IlvhAja/Ue/bWFLy0vFDxWj4EMRLGA8Vtih4LCvtg+yh6kPUu5T3J6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kPwolTIRyuw4qW5yYkuHT2KcFBWRUVxUnco+J6h+d4U2k+pTcbsluIlvhAjHMyVO3bWFLy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fAhiJYwHj8YoeCwr7dtD1Iepa3i8KZPfRw/l2YbkfxIqKRC9+uDkkQqqQipsJzzlLxPU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t8Ily/dpeS0vFDxWj4wYiWMR4/GKHhHDiNu2h6kPUtbwQ8KZPfRw+/YZDch+FE5O5B9S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TsurZHiI7E9jmO5R2Z6l+Z4xY8Jb4RH3qXktLxQ8Y6PgQxEsYjx+MUPCOHE9tD1LX8a3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PYZB2ZS60ESsj5JxaOu5EjKPyhu6Msc1ij8nqX5sVjLCIxf9jwfYWFPyWmWKHjHR8CGI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hHDie2h6l3UPTDYnvo4b51oYtzhnfh0WNmOnfcyW3Ka63HCM9mZcsbGUo7s9T/NqnhE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oeMdHwIYiWMdHxiiWEcOJwfZQ9S7qHphsS30cNtrQxHBdeHROaiXuSjJvoSpu3UpwzH0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juz1T82qWEdyXcWFPyWl4oeMdHwIYiWMdHxih4Rw4nfB9lD1LuoemPiS30cN460Mien/x0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2wnmXQoR+S5PYysoeR6n1q4rGWEdyXYWVdZClQ/YlRfycqn+zkQORAVCK6ly/s7Fsbdq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2Oh/2cpL5LWetD1LuoeleI9HD+OtDw9M/jom7MTvinhLYuU31PUulTVLBEuxV8S5mI53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8ka0r7kqTjFvMLN+/wBFJSkr3M7V7vYjKV2rjclKyZVqypPqyVdppJ7lRyirpnW17kaz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3bKvFThKyPrah9bUPrqh9bUPrah9ZUFxVZ7C4iot2LiajI8VVk7XJqrCObMZqv7Iqq1f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zZf3C5rdrlCMkvuIUL7joDoscWjiIvLdHNkZr4Udh6kP2aHp/t00PDXEeHpf8cq7kRuw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Mhj3KPkerea1S+MES7FXxxozUX92xCnCSuirwsOv7FuSqVesUZqitYhOpG0S9RN7F5Xu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0/uHnlvYc6tmjnVCFSaaj+iDqE5OTu9dCSTtLYjRhJXK/CpRb/RT8kTrVJLLYlUl/tKda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Qm6fwU6ss2xTXXRa5xMLJ6KXjriPuvUh6f7dNHx1rYlh6T/HKu4h/wDY1fYjYpz62GMo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y+MEPsOm6nSJ9FVPoap9DVHw1W1kfSVj6GqfQ1T6KqfQ1T6GqLgqqPoap9DVPoap9DVP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ap9DUPoKh9DUHwVU+iq/o+iq/o+jq/o+jq/odOslaI6XEs+lrL4ORXXwcniDk197HKrnL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MTkiFkZxTL2FURxX3RdjkVP0cip+jk1P0Ri4qz1wi3sLh/2ciI6ET6cnDL2FrQ9L8dNP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4CruIn1LdBGa2xB5kSKPmesecdUtlgh9jhvL/B0qScbsjBWLFiSEmSp5mNWdsa/nqpxzM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fsVOKOXEnSSV0VY3j2EPUh6ZbaYeK1rYZBnpH4WVF92EoMyEFdiSwZS8z1dfdEemWywR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Og7wsIsdFhY+SbvJ41vPVw25QXyXLlx9UVFbsIepap7aER21okJ2PR3/SZxHSRHB7FNCG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NtapbLBEuxw/l/g4TcNinLNhczIuVKmXRW83q4d2kQEZsLXKtNt2ROLi7PWh6lqqbaFu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I6U2V/IVtTsU/JHqfwS30vxWCJdjh/P8AwlFiZsNjdicszvoq+b1cHTU59TPboc1oznNZ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/VetD1LSirtohv2IkiKPSfBnE+RHC5m6id8JFLyR6p8DeCxfisX2OH8/8JQ6tmxmMxWby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gp5ahOX3vRHysOrCG7Kks83LWh6lpjuVdFLy7ESRGVj0iV4s4nyEPC1yG+DKXkj1XZDx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jG6vpoef+BuZi5wz66OIfSwmZy+FTyY9KduqKcnPRFdSvPNPsLuR3Kuij59iJLD0XxZx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3GU/JHrF7RxWL8cZdih5+/crF3jYg8ruLGq80hrHMVF1Hq4bzKlLKJCi2Qp5US37C7kN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RiPRXdSOK8hDvjFGwyHkerLomRisjeCx/txfYoefvpO2lMuUq9uki9ytVt0WDeiSuh6uH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oUbYVY5JdhD7dPcq6OG8uxElh6J/ccV5FypWymbP1RYTtgyHkes7RFK2n+3F9ij5d2/sX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ZxRck+gtNVWemSypHAO6en1BLJch16F1qXchuVNHC+Q9cSWHom8jivIsVp3kRryhsUK3N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MR4LH+3GXYo+feXeuSfZXTphLVVXTC9hzIdWVpXkcNX5Ur/BFqSutHqFbNLKhNp3K62m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Qu5T3KmjhNx6XhElh6J5SOK3Krai7DZSoyqu0ThaUqbeYvjHc9Y8Ij0/24vsUfLBaLl9a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+0hlNRcvuOJVNRyU1tol1WEsE7CqoVS/Q4eq6Oz6FOoqiusOKrcqncT+R1E/glPNhsQd1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+jhPnVLfCJLD0X8jOLNyXB5pXIU40vEeF8FuesfjiPT/bjLGnKKTuPRS8lq6HQ6acwsWy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l3VDqVW310zweKZnsUeKlCVzOrZjiKnOnd7Df6xRYh0eK7lMnvo4TZ6p74RJYejflZxW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/wCJD0rxxkLXT8l7m5mRcbv3GdRNvfTVEfGlH1L5WQcjhmle5ZNKyOVG7ui2C3xXcp/J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5YRJYej/AJTiy2hYo9W/Ch6V44sjuS31Q8v8fXIlunZuZ5fsgSXXCLusF3IbMlvo4bpD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SPznF9n1X8CHpXjixOw3d31Q8jIzIzIzIzIzlnLOWcs5ZyzlnLOWcs5ZyzlnLOWcs5Zy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5ZSpXdmT4VrxGmt+7bHiNiJFdBw7KVynEnvhTfx3obEt9FDw1VPJ4RJYek/nOL7Pqn8d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EN/e0F92E4p7lRWfcVFs+m/ZW+2eU4hkSnuNDRYtqRTRPCDs+9HxHvoo+C1VvLCI8PS/z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xx6Y+LxfYhv73h18jYyo+vbjuQEcWrVTiFZkSBLfB6VgiOxPBblmt+7HxHvopeK1V/LCI8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+Oz6iv8Axh6V4vF7diO/vaK+0ZPYfbp7kUJHqHmcJC8OpV4SnL4JUuUMelkRiESjcjwl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7fZeleI9FPxWqv5YRHh6f+eJxey7PqH8UemPi8Xt2I7+9grLCs+ncpkMPUV9yOGVqaGc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7iGrqxJWdtaHp/t0Ijtqr+WCHhwH54nF7Ls8d/FHpjs8X2EfHu47iGV307lMp4eoboof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JHDhfISwreb7r8dC3Fqr+WCHhwX5onF+KxQ3ZCkmtHGfxR7aY7PF7dhC293DcQziH17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scN+NDOO8RPUsEQ3w4byI4cR+R92Xjohvr4jywQ8OE/NE4rxWN9XF/xGPbTDZ4vbsIXj7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u7lPcp7YcS71GcN+NDOM69NaGIi8KDtMhhxP5H3Z+Oin5LXxO+Cx4b8kTivDRbTxL/8AE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9tEfFe7jvhLYm+vchuU9iTsiTu7nCP+mM4uf3WJdC+p4JkXcpu0inhXd6j7iKm2il5LXxO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J8MUtCw4j+Ix7aafzj8dmHivdoRVdoj7kdylscVLLTeHBP7bEjiVeo2X+GbYtJ7jpv4L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B3iPYk7u/cRV0UfNa+J00vJHEfjxWDwWFb+Ix7YvCGzx+OzDxXu474V/EfchuU9jj3/Tw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xEvuG76H1iJtHMfyXixw/Q4nyI4XwKrtBvuoq6KHmtfE4vCCtIr/AIkIsWxsLCr/ABWPb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6kU3eJcvhcuX9jcvinZiK6vHu0o3ZE9QlssOD8xnEL7h3LYwHG2CszxM0Z7ihldxHDeBx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VtHD+evidMH1Kv4UdRY/I8LlT+K9VP5x+MHrUrHNZzWc1iqHMOacw5rOaxVWcw5hzB1Gc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cw5g6hzGcxkZmczlN5pJCGVoZX2rFjho9L4eoLZ4cM7VEM46nlncvp8lhYTfycv5R4nD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HGTy0+7HcraOG89fE7aYk/wrB4SqpH1UUS4pt9ChXzuzLk1/47/+h6ael925fVfQi5cv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TGvHpcyoyGQysysysysysszKxRKHjhxsb074cN+RDOIpqpCxJGXRcupDk0XYp22M/wCz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6g+qXdhuVHo4Xz18TtpQ/46wsVq/WyHJvHhFeVxD/AIz1U9LXsVrQ9Sx4OqqdTrhOWWyK+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CuUo3kcXUUYWw4JffhY4qNqjsXZmLly6EX/Y4xEr9IlLhPmZQfS2HGSvU7sNyro4Vfdr4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qZU4ly2FWmuly+CYzgo2iWP/AFmPTT0st0v75aOD4jOsr3Km1yvt3OYstkL7YnEVeZPD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KXVHjdslFS3Hw8GPhV8D4Rj4SQ+Gn+hcLP8AQuEkR4Nf3EKcYbYcL/cyc1CN2Tlnlm7t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3evifHSior8Fq4elzZWIxS6IZ/wCuyWmlvqj+Nj767D1LRF26o4WtzYddyT+O5TcYLPIr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vy+jJVc+3cpRyxOOq/wBi71Pcqb4o4X518T46UOV+Eyrew0yzMrMrKNBz6shFQXQuXI/x2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oeysWLdpaEcLJxn07tZ9NKKe3bhucRXVNdCUnJ3fep7k99HCfOvifDVRrQlBIjxHCryQu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XD/o+pof7T6ul/tPr+HS2P9Q4cfH0CfqNLLlROOaN0W0Ut9LJ9El24el0st5MXplB/s/0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6P8ATqH+0+goR/tFwtD/AGn0lJf2o5FNfC//AIKnFO1keq0koJpFuwtPD+WpkHdaq2lF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Si4uz7PEO8u/TJ76OE8dfE+GqM3HbCM8pzWc1nNkOo3oU2ojd9FPfTGOZ2Kju+1Sjmmk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y0bWuXV73IxWa5LfDphJ/cj1JXo9laafSS1VPEpeOqo7vSinP+3CjVioZZFeanK8ezW8h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cL46+I8MV3fjTS8tNJdG+3wUb1ok3c3P/AMEm/gytfB9z+B0mcqRy38nKW5xsP6TH2FoQ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Sx6UJ2Yu3V8h96C+25LfRwq+zXW8HivZU/IfR4LBfbSv26E+XLMU6jmlIUn+hSf6M0i8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Kx03c45yVRxv2Vqp+K019yhtpqO0dfyLbTHd6pbj7aHhDxHvo4bw11vB+1p+Q98Fhe9Puc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o9WRqwk7JjnFOxOpGCuyFaMnZH1MCLUldYeo/meD7awo+Gmt5FDbTWeun1lpbsUndvTN2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Hx08P4a6ni/a09x76I+LWKWtLDhfxRwq2y9Si1CX3FS0p5olaopwWXYoXUumxJyuU/FHy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D+OmbvIoaaju9SIO0tNV2RR308RKytg+8vHTQ8Frm7r2nwU9yW+injwtFSi2VaeSVtCwS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Kyfwj+pLdFqq8RRq2sjJW/Zyqv7Iqy64cf+d4Pu8N46G7LCg+uh7D1I+RaKz6lHfTxD+72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W9h4L2HwLqiG5LfRDfHg6mWWX9nF0rq4qEmLhn8i4dLc5cR0ojpFjhvxR7F8OO/NLB93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L7tE9h6/ki7q+ir5FHfTX8vYPw0Ip+K1se+CH7CMrRIbkt9CdnjSoO92J5kNW1SiUPxx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M5WVznf9CdzjfzSwfd4b50VvHCgtFTx7NHx0Td5FHfTW8vYS8NCI1Ekc1HORz4nOic+Jz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Q+/Yt0IEt8Fg8KUbywg7FTVIpr+kh0r9SFNRev5OL/LLB93hvnRW8cKG2ip49mh44vbCm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8dEdyUmkcwczMzMZi467sPCMbjpsyPGxlZYyss1osyxYRlv0OXZkoXdiVOwkWsQp5n1G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LKX41gtfycXRXVmUynLZymcpjg0ZSwo3OUzlMdJmVmVlBW0VFdGQoqy0T2MplMgoGRGQy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KS66ZOLY0jKZTKi0BZBqLMqMqFFDsfafaZf0WKj6YKDYoip9LlS2VCtjbUpKOxGpfcdT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sPKLITtoSROyfQixUsy6C+yfUvmmVOki92dIo+21xVYjnBdSE1Yirq5bRYsWwp+CGLTc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w5MzMzMzszDbLsuy7MzLszMou60VPEuUttFXxwuX1UfHRPcob6Kssse+pNF7k/DBPCPg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3fsopf8ARW3KfkVfIVhS6F/jFbFLx1y/WFPwQydS1itVkoplGpJy6slxM07DcpQTZNPNK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AD36G2ip44QXTRW27NDx0T3KC+dFbx02LdhIthNfYJYWPgsWLabMsy2FiwoMscp/BYys+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oyTsfTSsSg0ctmVohRcinTyoqUszFDLIqU77DpuO5YsJMsxJlPxGXIvFuwv3hB/ahjp59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0OW73ORDew4JqxKmmRjlPkrJ9TIzIxUpM5TOTI5MjkSOVIVGTOQzkM5LOQzkspwy6JK6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nIOQchHIiciJyInIiQhl0cpMhHLolHMcmIqcUcqLORFiopDopnIifTxPpkOhFH0x9KfT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OjmVhcKkLhosjwqPpUfTocEjKjIjIjKjIi2GVGRCRZYZELoWwzMyM5ZkZy0ZBwEutjKW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EWRlSwtcj06YWI4XEr74x8V2fkqPfGxYsWLFixYsWLFhrQjLpSuZDIZDIZRRMhk0pXGr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pB2MyMyMyLouhv7jOjOjMjMjMiUrkZJRM7ISsc1DrCqD6lixbGxYsZUWRZFixYsWLGZn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dRJl3gmx3Op1LFi2Fro6xM5nLtijg8F4rs36ktyxYthYt2XojuPbTHfUsXogS0R0WLFs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4i2h4X+1YLG5mRnRzERldse/fehb6o79l9S2KJaI/wCaWtiJTulYdVrc56Pq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zpFKWbc29hLbQtUVbtSxiPRF/wCaROqkcxlOd9Nj6mJKfMMplLFixYcf0ZH7Bq/ZXabG8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yppnJIQy6FhkRb31sV2njsIehf5y3+AZlMpYSLFixbBdqxbRYeCf/J12LYJYWwsXLYR9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EQACAQIFAwMFAQEBAQAAAAAAAQIQEQMSIDAxIUBBE1BRBBQiMmBCYTNx/9oACAECAQE/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v/Kuq7nxpQ+O1v8AwL2V2yoh8fyz2V2a1N/yqH3i/m4ofeL+bgPvF/NxH3i/m4j7xfzc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jvV/NrjvV/NrjvV/N+O9X834/uPHer+b8djbcWlfy3jsEy5dHTTbSv5t7zZcuZjMZi5cu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+BpRLisz8T8Toi4kmrohwLSu4t/BvenwTXDE3cfJH5Y/lC/6XdyK5Ical2SLFtdtNqWLF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ixYsZTKWLFvZUPelwSTkcvqf8HG/4iVvxP8Ahw+hG8SHHcIWq4q3rcvrvruX9qQ9CLFi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UbFnS1xfgZ0yHHcRFTKZRK5kMhlsKNzIZC1jIZDIW8FhHpohDMegegTwsquLBurnoHoD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TMtzKNUfHsqHoXO1I9O4vxFidSWJ8HWRFuLGriw35I9whUVI1ZHistHmipg1x/1IcVn+9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2VaY87UjMcqnS5Hm4+rOEZmR1vsYioqRqyPFZaPNFyMwRUx/1IcVl+9WRo6S49lWmPO1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qX6WIRuyQiItTqt5UQqRqyPFZaPNI8jMKuNwR4q/3qyNJUlx7KtMedqRkIqw0mZEPDQl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tV1SuW3VRCpGr4I8Vlo80XIzCrjcEeKv96yIUlSXsq0x2pEkyNOBSToxXzCFVio+xQqK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o80jyMwq43BHiv8AusiFJcUl7KtMdqRdkR/8JJojbkzKmbqIVXV6fG4qqkKy4I8Vlo80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vAuK/wC6yIUlxSXsq0x2pVkmqIuqWV6LU+xVVSFZcEeKy0eaR5HwYVcXgVf91ZCkuKS9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J8mX5IoyplrItRba3FVUhWXBHis9HmkR8GFxXFFX/dWQpLikvaltSMySESTv0HBkY3FC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kKy4I8Vlo80jyPgwuK4oqr96shSVH7UthUkZfgjG1JXXQgIZZ0WyqLVhYTxHZH2sx/TyX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ZkMpYtudTrouxOxmZmY3czMzMzM6l2XerKZD02elL4JRcefZlrYqSIvpqZei21q+i/alj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EZpu1jp8E7J8GRdOg1Gy6CUbXsQhGa4FhJ36EVFvqjpfgeEr9CUIp2sQwYyVz7eB9tA+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4H28D0YHow+B4EB4MEr2I+nJ2sZcP4H6a8DjBeCWSPgeT4MVx8EsWwsYWIhO5gtXszIi1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ipLkXBEY5lxdVS1Fsqi1fR/vWSvwSnJdCGLKihHktEcYvqWiyy4EopdBWj0FZGWHQ9OA4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6a5L4JYjRh4rbJcEcOKdxQXySw48ko38ko5iUFYm+mi9j6eV3o+r/f2Za2KkuRcEaW+B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fTSUZ3Z9xA+4gfcQPWgevhn3ED7iB9xA+5gfcQPuIH3ED7iB9xA+5gfcwPuIH3MD7mB9zA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9xA9eB68Pk9eHyZ8PyZ8I9aHyerhnqYZ6mGephmfDJ4kMvQkmzKZaODPpukup6kfkzx+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euwomVGUyjXsLFSfIhEy1L24Iu6HSO2tUOfY5zs7IlJ3LiYmNohPKJ3rLnUjgeKZ2eoy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qT5IcUcWZSKuyypYZHbWqHPseKvyGX0ckeKy51RMUsWMoujE7+wsVJifQi6Mw1XMzkjuP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cctLGWmHC/XRLnVElTLWEunsLFSfJDgVvGqyGQ7GHfW1YoxMbErkVZW0S51XFG5kLGRD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gYqTIroQpczdRO9JKkexjz7HYx45UjkymUwIpysWLFqS51Mivx0PgsxewMVJkeCPJJ2VLX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ZWxHntVuKDYsH5Ekj6uN40uXPpI9bjgmPB+Bxao+dcJ+K3G+nbLckKmIR4IkldFrKikk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0w5ou4uXL1hh5hQSrcxLSVhquBHJETvTkeEnwYkHB9dd7EJ3GxuxOebtluMVMQiJErjG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SIuwhzosWLdxhwzPS0WMb6a/WI1YwMH/AFItm6FraMWGeOtouZ2OTfbrckKmIQI0fUyM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9MOd21Lalr6i6kVlVteFFTWUxvp1m6ljAX5E/wBnpx42lpsT0wLdotK1sVMQj1FGqLKk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THmt6Xpcvqe/gw87EXldzFWaOdUwOR86fqI3V9UlfTBUZbsltOjFTEMPRnsepVkdlV8aY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p1W3YirK2zhz/wAko2ZDomTbSujCx7v8tEldWLanG41akVfU+wW06MVMQh0FKkr3GKyI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sqq0x5pYsWp1Op105R1SpYsW14Mb9du+YXBOdomA786ZL8nrauWIq3bLadGKkyArEnY/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vJYjsrYXPc2LFiEcqtuQd+jLRuYsYxl+Oma/LYt1oqW7NbToxUnwRFR9GeSKu6SIiFtr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ztozedWLz7S6MVJ8GGeaSaRa7ErUmR4ELYWwjOjOjOjOjOjOZzOZzOZzOZzOZzOZzOZz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oeoeoeoeoSxnFdDD+si+khNPjdvXFd32D7NanRipPggLmmVaJkeBci7Fd5iPpTDk48GE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u/geNKXsi1OkhUnwQI81z9TMqTIcC5F2K7zFERMJfjtz6IkMw+Oya7JanSQqT4IVlJpku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jweRdiu8xeREOSHAtrGf4khmHwSkKYnfdzIz9y6MVJcEBWJSsSlmGKwo2HbydDyLsV3k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28Z9bEhmFwT5pDcfdujFSfBAystcf4sYld0khI8i7Fd2+KIwORbeNyTphkuRENx1XHcOj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kkvJa7Ixy0vYTueeyXdy4ojAiLbxl1J0w+CfNIbjHSPHcOjFSXBhifWmS4o2rJ2IH+uy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03MZdDEpDgnzSHG4x0jx3Do6y4MMur2r6irK3kVvB5PHYru3xSHJhqy3MRfgYnNEYnNI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R1kYY+REp2OepBOmIQPJ47Fd7hK8iK3J/qYnJHmmIIXGlSkm7Cxl5E09UqLdW3KjqyHI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FJkXcfPtr4pgfsR20Yr/ABJ8mHzTEotK/GY4p8norwfnH/pHFT5L1lyLnuZaWQ5JckpWQ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ITJkeB8+2umA7SI7mPKyGYdJ8UWnFXlEZZlS7iWjMyyhwRnmpLkjzvLblqhydCauiMb0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i9nsW0OiMCeaOu1Lly59TK7sMw6S4pB3Wr/zf/KuHlCnZ2kWG7Uguu8tuWqPI0xFkdCV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+fbZcVwZCxZI9c9ZHqxPUiepE9SJniZ0epEeL8GK7ypDmkuKQdtTVzrD/AOCd6OKfJk+C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j+1HiF9Co+d1ewSXSkVcwudyf7EyKpPiq15fg6nUSfkxFSPG6hbb1L9i5bTITuiXItxew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63H1Ylaklcsft0LFixYsWLFixamIJb623q/1qZYgS53V7E1Zi3J/AlbQ43IQtuT6sgt9d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xYsS5217Ja+7LUtuXAl2C7FXGmWZZmVmVlpFmWZlLbS3L0uXL6o7y1rVLUqOaXInfZfYL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TL0uLQhby1MWp6k6Tg810YUXFWey+wW8+yWlbly9L1uXLlxdpIj3D7BbzF23jcttLfWmRH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beN+zLCVzKZOyWlkdMta51R0vv2LtlV7cR9eCPHUSsOj5ot+OlkdL1rSyOmXfsXbLisn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jMh0W/HVHsWR0y7Bb8hdsqyQmJGUyljKOO4t+OiVFoeytDI6Zdgt9i7Bq7FpVbFsrE76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h7MdDI6X2C03Lly5czGdaGLtHRUVJK5hoymUtV1v28dEuKR0PZjxpWl9gtNixYsWLGXQ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1VI1RcuORej21osW2o6HSOiXGzHTHS969FS5cvuNi0Jl2XZfRcQy54FWLL+DqKly+i5er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olxsx40Mhoe/ai0f67pjFoto8bC0R6iQ0ZUeTx2UdDotEtmGhkNEuxWjyX3b0zUuXEy5m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SXRl6IvRUjR7EXYTHK5mZcvsXpfR1Op1pDQ+Cz0yVzKzKzKzKzKzKzKzKyKtoysiraGr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WqkdDodCyLISRwdC45IujoJIsWLVsjKjKiyMqMqMiMqMqMqMiMqLpGYujoWp0LnQ6I5O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4+wWu5cuXLly5cT0MvpbsZzOZzOZjMZzOLRJtEHfRN2M5nMxIsWLUsLgysylixlEhq7M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XLly9Lly5mZmZdly5dl2XLlkWR0Loui6MyOheiLo6GYujMXLnRli1L0W5cuXL0uXGX1r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pRKsH00Yhh6MTRcuXLly5cuXLly5mMxmLly/ti7taJcC0z41L4rF2E71l/0w+dE+fclv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Mo1bsYc6HxRaJSvtQrNEej0TXvagZSS1emz9TMXLlxMuKRmXYRdtmXGwqJCVqyIqrG7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G9DpmZfSu0VXROr2o15H0I6JL2+xbbuX9gii5cuSdFoa2EJFy9UXFSS/m0tD0LQ1sJ0b0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/xABFEAABAgIHBgMFBQYGAwADAQABAAIRIQMQEiAwMXEiMkBBUWFygZETM0JQoQQjYJKx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NENzwdHhFCSDY5PC8f/aAAgBAQAGPwL5kK+qj/CmF2Hz6f8AC04MPnMVksrmS5Vcv4yz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yWXA5rNZ/iQ/OhhBTR/FOVeVeXzOH4CI6XM8A/whywT86pMOH8ZaTDy/jLSfwxldhgn5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qkuj+GJ+dUn8cKS6P41vuj+Nb9Lo/hgfnb9Lo/hgaj85dpdFzL+FjtOFHyZ2l0fwwdp87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/K6EP4Xu+djS6P4WC4fnY0/huPnLdP4bj5yzT+Go1qHzmj/hqNah85o/4at4cfJKL+GrU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q1D51Ra/w1ahww4c4tDr/DUaIcMOKOFQ63T/AAw8kOGHySh8V0/wwKHCGofJKLxXT/DA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rp/hg7hTUMKYkuhW2xclJSMVNSRjhSwGa3T/Cs3X68KahcdoowHosm+i5eimGnyW2xqNk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gjoVkBVmprNZ+S92PVe6C92PVe7+qkz6rdUSL473G63T/Cs3Xao8IahcKs3slkt1ZLJc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GqOCNbp/hWbrtUcPLBNQulbIitwrcK3CtwqHs3ei9270Xu3ei9270Xu3+i92/wBF7t3o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otx3ot0+i3TU4qImgHY5/hWbpR4Q3zBBzm2xGEFSh1HM7vZBjaOFJ+0qMt+zkNG93Vo0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3RkknZ7KzYPtf2lR2KMho3u6Jsn2UMlS+0Dv3EQbXt+qobAcP20LNr2MMu6pS+jpYfAj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FUVh7/31D2jhQw6nNWmElp3SelQQwxcP8LzUeEOA00U3xyT/AGknRmrbyIw9E58dkGE1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mqWis7ojFeyze/NGNKLcIwQs0lqydoIWN9uyVR/Zw0Mh8Sjm8817I9ZlQc5pt5d057Nz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yI7vSoIYRQ0uH5yfxsbwOFleN8poY6y+MinGm2oTKAjsPgEaPNi+4IGznBUjKUxc0o+yY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5d04nJ2ScTlBUtKW2v2VbcwWhkUyiocyIp/tbMZTAQYINawSK9pSTEJoj7LDtHoiaT3k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HzbHzW59VufVbv1W6fVZH1WSnFfEslm5c1vOW85bzlmVmfRb59Fvy0Wf0W99FvrNpXwre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bfVZj1XL1XL1UiFyU/1qiQfJC2CIqTSVuqEFurcW6twrcK3CpMKm0oQBU2lZVZLdKyKy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/g92l0ocAb5QD5MjNyd7Mxb1TLPIIe2fEplgbPNUtKTGKt0L4dUKNhmRMphpXQbyX3bos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t5q1TPi45Kip2uyVJ7QQaN1H2IEMj1Tg7OCbZpLB6otjaIM3dcVyZpcPHu1+S5Ys2rdR2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W6FuhboW4FuBE2fwMLj9KhezWazWazWazWazWazFw3yhaFplqYR9kyy39F7MmKbbjYBi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d1phVtkfZkwTaVucbJTWvEHNECE6jbNzuS9oc3GyFbpAfZWoJjvs7oMHVOswIbzHNGi+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otaoUPu47JqGG5M0ulDjTEKUAmijhCz0XL0XL0XL0WQ9FyWTE1zbLowC3R6lbo9St36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8y3D+ZWLBH8ysljvzLdf+ZZP9V8fqv8AM+i/zPop+0+iFIfaWTot5/5Qt935Vvn8q3/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/AOhEMeCfAUQaVse7Cves9CveUfoVC0DoiRmJhb1H6reovzLa9nDraW9R/mWdH+ZfB+Zf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B+ZSs/mXw/mWQ/MFkPVZfULL6hZfVZLdWSyKyK5rn6L/AKX/AEs/os1mt5bwW8FJwqeA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wuP0qGATiOvlBzZuByVKRAOPJQptpRtgaoGjJPNOfTSb0R9kLBJgn0TzC1MIezdMNgSEf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JhjZzVqmbbLTBNd9nm3mAo0joAzs9FaLhZUKL1KoH0tHEx3USGWBHd6VDDeqPS6eOdUP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32eEo+EXnaJnhF+k8CpPL9KmqITbXWolMHhu5LJU4VL4jcyqbqqMQ533S+JRUeWSaLOa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UlT9fwMLj6hgOxDfKgDAnmjtTVuybPVQc6z3TtprgDCCbRmlYGwirftG5wT2+1bsiKoj7R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8b939VRfeN2/oqR1tsGGGqawOYQ8RgnloaGxsmasuIMoyqYY2n8op3td+NQw3qj0unjn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W471W45bjlYDXRKDj8JaVuvWT/RZP9F8Xovi/Ksz6Jvszk0r7wwi0clv/Rb49Fvj0W+1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wTPCF7xq32+q32eq32eq32+q3m+qpIfsKkiRy/RZj1TYd6mu5RW+PRFrXCJ7IE5Cyt8Lfa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eYt5nqqdwykqS0W7xWbfzLNn5lm38y+H8y+H1TQ2G91TI9Sv+wsvqslksisineIoRByUG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j31R761Oqfr+BhcdUMDzxDfK+83IzKLg51mMkaGM+iaWkHs5G9JjvRbTCPKrspN9mLKZR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Xwnn0RBdaMc8V6o9Lp452lX8qbomao1tTv5b/AJJvhv8A8l+l8Kf5VN0NTfFUEf5Udb1K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YmeI3SsyvVc1mVm5ZlTNRqdr+Bhc86hgDXEN8qJFpoMwnhost5NXtPjTGwtSyqiYN1UH1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NU1bo9w/SqjDQ+DmztJjo5Kia4wY4zX3e5HFcqPS6eOdpV/Km6Jmtxqdo2/5Jvhv/wAg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DQ1M8VQR/lRvUipvGb1Hqmam6ah5rmua5rmhUana/goa1DAbriGsXCmmjAJTnOk/so2n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3RNFfvDJW3Da/SsBroNKDjLqi05FFvMKiLKUuIb6JptZJrqXaA5Jxa0tEsV+io9LruOO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/wC1wJ+jb48KZ4b/APIL9L4VSeVQ8JqZ4qhmj/KjepNVTeI3qNUepvt0NXNc1GaFRRTt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iGsXHKjAk6Oae6kdIH1UPZuHdEe0gIS7p9RKiZdFs7xTY5wTOq1qB6hfZwGtjCUELdIA7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9oIOlKo4b9FR3Xcc7SoeFNTP75XXeFt/yTPDf/kv0uipPKr+U1M8S5pq82336ql8RvUe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8oo6/gpiGCzENYuOihaky1mi2hMop7YiEJJoiAYc0+p2ibBfvclBbOgQaOVUB8Igvs5s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jBPj+3srbNo9V5IoXIQirQuu0TLruOdpUPCmpv98rjU/pZbf8kzw3/wCS/S6Kk8qv5TUz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qXxG9Raqi1N8eA3DWU7RH8FMQwWaYhrFwoRm2OSixkAXJxazaCDi1sxzU8jKp0OiEanW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nyU1QHaUbRHJOGVgo+yNoc01FC5EGBVlPfaM+Vx2iZddXHizpU3wpqb/AHyuNT/AP1qN3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L9LoqSo+E1M1qC82/pfdqqTxG9Raqi87/8A8zd8636fgtibgt0xCighcKFkRcDJPNLKJ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IhVZdvXoqW6MqqGZM4KQGadZ81922z1qKGE5N87rqpxUOL8qm+FNTf75XBqn+AX/ACT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tFSVHwmpmtQX8zf0vnxJ/ivUaofO/wD/ADN061v0/BbdE3B8sU1C4VsmBjmnUdIYuCMa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0RqmIrbECthvqoOgFtGCsUe7z710UX88kbcYWohUr/2l942EpVFC5BROai2MkD1rchqbp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pv8AfK4E/wAAv+SZ4b5/0/8Ae/TaKkqd4Kma1NX8zf0vnxJ2t6jVDob5/wBO4Eda36fg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hdcDlzWwTBMm5b1lHnhDLNWeS2lF7oyqKFzaUGooVv0X8xuuqBaZLb8kIZ8UKmaJqH98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f8kzw3z/AKd+m0VJU/wVMqah42/pf/mTtbzFQ6G+7/Tu+db9Pwq/FKCFx0Uf2eaDxst6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tcLd5rlNbIGU1suiYVFDCcj4jdPHCpmiCH98rgT/APT/AN7/AJJnhvn/AE79NoqSp/gqZ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S/5o63mqh8Jvv8H++BSafgUo3XYVJriuQQuFOhnyU9nqFGMk2MDqnXJyCzKgbkYGIKMg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AwzqOGU/xm6eOFVHomof3yuBP/0750TPDfPgv0ypKn+CpnnU3VDxj9L41RvDRUPh/wB7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KTT8DG6/VHBpNcVyCFcKnyny7K1SvW/spsNsIyhVF2SkBWOtw6oOiFGUUARBtRwyqTx3T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/fS4E7/Tvu0TfDfP+nfplS1UngqZ51N1Q8Y/S+3VG95Ki8N5uqfoL4VLp+BnXaTVOwaTX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Z7TVlPom2gYIrJSQzqk6Cm9dVGjPlURHmhLaKMBtK04y6VHDKpfH8jbVRoL++l0/6d92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79MqSqk8FTPOpmqb4x+l9uqN46Kj8F5mqPldNQVLp+BjdfqnYLtcVyF5/SCBoxZCjGcUC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ZEdlstMe9TskGwRFlCc0dUcMqn8fyNtVH5oL++l0/wCnfPhTfDf/APnfplS1UnhqZ51N1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bfPhTfDeZqvS6agqTT8ClG67VHBOK5C5lUVtCBVnshOCPNQaovPlVGrNZraGagnyCmgRz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iU/iwYcka8llwraqPzq/vpd/kN86Jul//wCd+mVLVSeGplTNU3xf7X233aIeG6EzVel1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eKOA7TGchcFRhmhbMVFS+qIqgFMRUqspqDjPvUE+SKMTkoQkn6o4n2jxfI2VUfmgv76Xf5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+S/TKlqpfDUypmqb4r7fO+/Rfy3QmarzF11QT/wUcKk0xjeCOikY1BGVUQucVacZ174iu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zOScjifadbo45lVH5oL++l3/AOZvnwpvhv8A8l+mVJVS+GplTNU3xX2+d+k0XkLvNUeq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+Cn6VDApPDjG/NbGVclNZKQFyeSP7NTqznFOxftOoujjmVUfnV/fS7/Ib58Kb4bk6/wCS/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Uypmqb4r7dDfpdEdBeo9V/NddW78ChC5SaVDApdMY3gghJTE1ldnUQsypmo1/vIryxPt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qo/O/bB+GN8+FN8Nc1Kv+S/TKkqpvDVR1MTfFfZ4TfpdE7QXMwsx6pmWfNQsw2s+V0tc9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4FCFx+lTcCk4A3GoIWua2Sp1zUjBQqdcMVJRKkJRzXkvLE+0XW8FFxgFkaotbELcK3Ct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i3fqmktlGpuxkt1TaoezC921e5b6BSoKN7R1E1Y/8ZpHRWn0DJ8rIkv8PR/lCn9mZ+Vf4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N/Kv8M30UW0FmKjSUMT3XuP1XuP1XuP1XuT9V7r9V7o/VWC11mEFuO+q3HLdd6rdd6o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O9namnPeHxK/zE40QdNbpQttdLosqRB/3kVBwfAHkv81f5q/zV/mr/NX+ahRBr7Ikv81f5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KlWVKnWA+fVF77cSsqRbtKt2kW7SLJ6a6ja4zmoUtuSNkPc2HXmvu2Edybmy+XRbRHpB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TcB/AGsB/VNQ1QgZ3pqV506+yCLegQF6V2n0ut4IONpfduh5Le+ig60W9nQW1/5A81Ok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xDvUr/EH1K/xH9S/xH9S9/8A1L3/APUvf/1L3/8AWvf/ANS9/wD1r3/9a9//AFL3/wDW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pZj99e//AK17/wDqXvv6l7/+pe//AKl7/wCq/wAR9VP7T9V/ifqpfaPqvfr3/wCi9/8A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/wCi99+i99+i2aY+gXvz+UL359AveuXvXL3h9F70r3p9Aven0C94fRe9Poven0XvXei96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696fQL3p9Aven0C9670C96fQKLqeA8l713oF70+gXvj6Be+PoF74+gU6dyB9sZL3/ANAv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C98PRe+b6KL6dsellOnAHpfiPqIqwaKjK9wxf4dnqp0DfUKdEPzBGFGY9lz9FJpOi5/PQ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KNYKCbqoDzxXaXGE5CJKc7qo4dPpdbwQqzW+VNxXNZVOcIWorkfJEskRyWakSoRdHVbT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Ss2nRRsvKzKsl09ESMh2UyPyoHZn+6FMN/KESAyA/dCg4M/KFstYf5V7pn5VZ9myPSyo+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mQomho/Re4o/RbFDRnyUT9no/RQbQUR8l/h6L0W1QUQ8l7mi9F7mjXumL3bF7lv1Xuh6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3/UVu/UrIepWQ+v8Aysm/VZN+qyb9Vut+qyZ9VagzOHNTDVab7Mt0Xwei+D0U7B8lm30W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0W830W+PRe8+i96vele9K96VafTGCJicGKDhSFb6+Fe7b5LcWXz8IXPOoYDfFjm5ALzTd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1TqAHxZ1QAw6bw3W8OAFJ7f0QADXO5lQgBoFJGBtOMqmx6ozRECqBO0VNDNRMJfvK1EeSg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eaG/u/CjKky5KDc4r2h5NgESCQSgbRjFNLiVy/MhPn1XkE/RWGjbPNGxae0Zp9gbPcowD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zUoO0MVtgl3TorLWw81BoiU+3vHlUyKeS1s0MrRKaAABZVOYCNpUWRtGaJIZDlsogsic8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DkouYyfNMEGsj0Kc2yINaoWgR0Cgo0k1uqSzWyaptrpGHe5fgkaoYLNcc3fNBfojenJbP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TKs8Ol8N1vDxGatOc1s4bqAlGG1AINcbeoUAbLYWss04B0S3OtztvRWQDkmB1rZ6K3B0V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ZWnAwTSQ7ZUWh1pDfyhJf5iLOcULTXxTotcW8lYsOsppY0gBZkMQaI580LLU4QdAoggx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IbI8k6xRQj3QsiQGNEKIYwauRBhuxg45FRcA3u0qwzzic1GUOxqYTknRczOXqhZIJihSe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C20knkqKLwJobcI91btNhlmqRwe2eU0QSMs0CRR5dVRyYJ/CvtAiJNiD5KJmUI390KLNl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dZqm4NF54wRvnqjFGudyV0IIodkMR/hus4iEiO6DyBbslSZYsmRXSEvJOaWgSzrsxIyQ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MQn5yMlGcbMVSZ5Kf7KdGJ2oJgjIPQmfeJ8c4lP8A24STbfdDwxgnSO91Qsxk+CeTFxtQ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4/RONJNwGSfYm0J4P7KfbbOEk+HNsVPHg5sU6mI+HKKg0GE2FW4Hl9EfZB0oRjU0HIqDL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k1zYAwJPdNMRMwWYM4KjiJujzRfJThKEQnwErcM0+AG9DNCMJp4MS4sjGoYJPNM8V8fg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gjfcOfVZYPdQN0puK7wXW8TRlkcpIwcfVZlZnEA5DEnwdnlJsERHLss/ooS9KojNWhmo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8uyn1igBCWUlZ5KZR9pkTGSdDm60trkrJnyFQwXKj1vjgIlTeFstcV7v6raoypxCkQs1I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eHGCN01O6XpetyN9muL/ACXW8ESSc1vFbxWZWblm5ZuUnP8AVfEua+Jc1zXNc1zXP1XN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WRWRWSyWSyWRWRWRWRWRWRWRWR9VkfVZH1WR9Vl9Vl9Vl9VkpRC3it4reK3it4reK3yt8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/wCi3/ot/wCi3/ot/wCi3x6LfC3wt8LeC3gt5q3mreat5q3mq0SN4Kag1hPdWrLGRy5q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ApRZ7q0jZ2yOi2aL6r7yjPkrJdZP70lRAZxXL1WQ9VkPVZfVZfVZD1TbXPHgzaf0W246X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I+Sed1mibg/y4wRuMRqdhSU1O63VC+bo8N1vBHX8Clzsgi1gEzmouKeD0UYRWz9nJCHtK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RyKg7kTFd9FsqBEp/ots7TQHX6PTFtOVmi2W15Ka2RNZTQkohEOE6rHyluiGC7QYwRuM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SCMasqu94aoYjPDdHBO1+ZRgTovZ2gHQjAlARibQZLkn0kYtb0TqMug5qFr+5RVrtFQs0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Dmg5piDVA5wij7M5X7A5oNHSqCsu3myK2VtKLd1sgoJ4gP2oKdA2Oi3QrP7Uk97WxNlN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HKrsuyyryUxVEVN7/KfLCpMYXNkwVtzouRq8uB80L5u0WhuhDgXa33MDgXNzFWdVi0LX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g1gbvCNpUTqRnx9PhAP/ACiaNtmzB1o/ERki0UbmQ+BE0bYMgI7UOZVtgeZQIDex/wCU4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Bj9rMORVJSAuLwzZ7J9m0210K9/T/mTAIu2Dy59UXuaZyjDvfYrT8hXlFZH1VloHnXaI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9FEmJREM1DvebpiFOxG6ofKHI4NL4sYXbCNXlwPmgs9hWm5hRGDQ6G6EOBfrc+0F4mKIQ1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xZX3dkRzc47qPs6eia4T9oTv9Yr75rQTmAUR/wCDS/kUaOiNFHkRBNtWC6LrX3hTT/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ZrNZrPgtEbBuQbmrUyVstXVQAVl1bTCQQvDTEKNlCqbgpOBrgGEr3ag8WUUWlN+SG69HB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wknVDTgSgFI1SwaDzuhDgX63LYcwNsgTbHmjGkoi7/T/AN6qO24UtEHRhkUbBAd1K99R/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7Ngtktm5xn3CoLAbBs3nrKHyShMT2VNv8o+qoxF8YSUTbLbeSpc92clQgF0zKSpYE95LP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Q79qMFSi26Wcu6otsxhJODHnPOCpYuO7OSZZJIBlFUotlwjNW47IbCCEKU5nlnejRw0U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zWxBRFYHS/5YrlFyst2QtqkCtNKsutWkbAgOZK2yT5r4FJjfRWKF1nnmh7WfdNB6/JDdp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7XGFQuOqGlWeIayooEtAGH9nvDgX8RBxmi9k5wTm2YAVMaQ2e92UgM4QgU1gsQPVNADZh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kvaGT+kM0XxbalLpFUpMNlsfonZSbEJjCBAyJRo/3Yp8GiDU0NbsmE00NAjCMSg4iEeV0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Wt7+qfBrIxlLumSFmE1tMZn0T9lsOUlRRo295ZI7ImowEVMAoyE0JCSkAFMRUgjAARqkL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4jlDmj7QubrJD/2RHVA0BNJPkouEDUGjNH2Ln+0hutOXdUoNJSWmidvl3UCYbQ/S75Yv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LIDuoUpb6qleJNBhFFp3Xr4odltRX3chqqQ9NlEptLSbLBOaBaYj5EUbtJqnYBR4AXHD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A4X2fW8OBffEGx8+6LnCEADKasvbCcocBZdkhSB7ukKojf1QyjFRfCOqHtITlMoB0IQgI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ZLRBOsws7pmgW2bSiIRzzUNnOPmnRsxdIqLo+q2mxlBQGWASwEnsnftxlJUdiM4xgmx3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awjYJKIcPhMJc1tdAUdodlFpEeq3fqg1gGYz0RiY4AtGEclSCMxdmIr3YUXVudSug1qL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+0hZMiol33h2gLXZRtts5RirNoR6VnTFgN4TTHHd69FG36KdK6CLaC0XdShRt5Z91ZeND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uvquTdFsS1ToNDz+9kp9ENfkRRuv1TsB57cG0cioJ1k8qhpfhzwnVNtZIYX2bW8OBffa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uyLx0hlwbXbTs+fdE7ULUY+iMGy6plgZcuisRnZmi23zkU9sy6PrkqQWZlkAgSJQgfRMJ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J27Sc9ojtRmsr5hmgecIrdKbRQECYKz8HWynUdkQHNHY2bMYrKdmKe6Alkg8DN0EHubz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S7JUZJ8KeS7X1wQ1uZRFrZj1TXfGBKfJbbmluqD7W0G9eSs2hYjHNW/j1rdi2lJtmc1u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5OUPkZulHApfDwPnU1bSdAxlU3AngvqOxzQAwvs3ivCsYz7sypEKR7qZAqiJhZ1xaYjC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VnurFmyeUTV7KwNUWkGRgnD2cYd1RuaLVuaonWd/ogbM7VmCfSFu6nAsskVMbZ3v+/wDh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WQ1supTYNJimlrZHqg487pKDoZqE/RNo7EyYRTaKzN3NQDIOhFGFHA2Yp+zutiU93s9k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yVqxERhCCaWiHQYZt7qYW5DdmqaUf2pqNU686pIx30WTgVa7QRbMBF04kQUJ9Va51u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qbVkQs0aowmj8nOFS6cAF51zE0dKm8C+pxwIc6/s3jvDgX1bMI91MshoiOYTaOW12VIA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0IgN5o2WCMRNUWw2Kd91YdAy5oAse1zZy76ICji4yJHJCyXnrHMpxmAJQwictgtTmxjF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q3ARUTGOeaJe6BPdDacId02MdnupmRdazTmsMuc0bBPdWY5IERiO6hHa6RUSdsd8kDSk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E0AMhdNsRagW5FZhNB97GUk2G+Iw+v8A2rNGNpOIENmfSCe6jhACaeRuEz5IkQNHH9EC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2YKbkGOdtFWYzjBBlraKLQZi7ZdMKFoNGqd7PLMpul+JT4ZgoTzwH4zYdFMkrKuazC3m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CcVl8odpUMB/Bs1TYI6VDgX1eeBEZ1/Z/GLpQ4F9c2ADxVWmwj3CcXwl2gqKTbLhMxyR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pitsN8kHQiIzgosswkJqLhF3ZQdM9RjMNl0IoPA2WSh1UmuMk2I5JzbFokSTW0Y9nBwV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iRyKe55Lonqi8iT5Q6K3ZMLSpHSIMINKaGtEmQjFUZERswIHJBpjEdb0BkoOs2kH2/vA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hFFzX2n85p1gyLYJxa6I5p4B2SYy5FWA+DCYxKFEaSDQc00WxZHNAl8IjMHNTJygrdqB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YwXtPaC1HJWg6Zz7qdcyoZNqKs9MAu6mKj6roFI3n4wBcVsPK94ol8V3UzXATPZFtkI0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ppNKm4B1GOULvlUOBfUMP7P4xdIQvmWE+oiMEP/Yce1oIzTXOdAAohpDkyD2iQ84FH2tI0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222x+1JEUDw4HlFODXw+GC+8pi3nC1BSdbaecU40brQJzOMRDIwQZATTP3jBNsiKo3wEX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FOpHMAcBlFUlpu70TQQ2YjmhsCzEDPrD/lDZaW2od1Zo2RbooMETLkqODZubHJRgRfLn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rnFF8ZdOie4uja5QyTsptsqka58bXNPm0l0F7OOhVgEb0Y+ao22gHNEIpgJBLGWVDkrQh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2tDOOStlwIUytkLOqIrcOt+HWVRCANc5XH4/cZrbb5hbLqpqVcXTJyHyqk0qbpcyuDxY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Gk0qjHDofGLpQ4F9ceX+ioINERE8k6y5xiMnKjjMjo3unBoMJTTbW+MpFEUtHZPLmo+zc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0bnTB5Iggt1Ty8Qxpw9VtkW9ZqJEZQTfaZcolNjZLeUVm0tJjM80bFiyM072RZ1MChYcC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JxhHmhahaj1RtZ85oF8AYdeSaY6IWN3hJqWDHpczrhyGE/XHDwoibVEXbTs+QVp2fyYX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jlC8ENeBfpVFxvC7Q+K65DgX6VzcyGmn/NUW5xR9qD5iCYRCHP1RLHQllBe0tiPOKnSNd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l2Vpj/oid8+iLCbXfGBEIWo/VWm9p9FDkmjpNUTc7PYdFB8LcVTAthblmnShaE4lWiZJ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jGAMpqlIjEgQnBD2YyEJlMFDswEM1ANhPmY4Asug7kOqLXvJIyB5qlHeQyImFQbL2Oe8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n4SfqnBps2ZH8zf+V7SDmRyszME22+ktEWoFohBAUcWAOhEjePTRWnsc0xswPVC04ezM9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yACnf23gFe+Z6qdM1P8AYva+A5Xy7mUyLbTnZCKsijY0KYgb0k5wz4CWXRRZ6dK5Lq/o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x1TdMCiGuOULhK2zOoa8DSaVNaEO5wqLxXTwT6wNqX7yihHkY1DOSJdmvZzgo0bbKbLd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54zWNs7xbNACH/KIbZ3YpjmN2znJMcRB0TFUj5FzVSueJtylmrLxCURJFrnNh0UYCyD+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VIG7rYck2OcL80Nps8pozEk21SACBEinFtLkDEE5K0KY23ZuiDaTQ6ltFroxkqSkjMujG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DqoGmLYfFJM/9h0hZAlkmbYFl4crIfZcckPvC5o+Hqe6ib5hnca/4DI6K1RnZN63SGAVs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3OQwIjGshwjVEGBW22PcLcPqoN2R2ubJ+Si55oIYFGO2Oboh1r8+BfpVFBP/AGcFniuu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suBUA9saoEwf5rbhakoUkE0vgGckN32ZRIhZJmn2ISzRsQthRDQCoCzn05p1oTGeyiKW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AmFzpPykrTMrpB5oQc6U08xO0mNDnbGSpZn7zNUYJOxknm07azVJAnbzTdo7KcHmTkz9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JlIXHYUG4k0Wnao+iDmGLTXMw7oj7OB4irVK4uNTjgwxZZIO+EXZ1lFr5Fd/kguDxIYLf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iiYCNvaOI/S4aOE454LdbruCfpxFDZ/a6dlS2mHL/ZAgiTekkV7QPHoi5rgtmG7CCZRwE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5pzchKE1S7W9JUj4naU801wdAAxO0Zp5ltJxBbM5eSoxsmwIZwVG0WbTMj0Vk3SZ+SDh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UGQdNOaQSWwUT0jBPcAYNVgZwioZzhIhWnZL2kYt7IQyxgVGjJA5jkgHbL/1VsnRTy6V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LsiEIXI3cpjIpq2c1P5ELjNU3B8sd17OIq8xcdCqDt5sjhv0uRhPB80LjuCdpfMf1gvh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uZ/3Ko/DwUGwsxhVsERTCIBzooUhzj0TyYWxNU9uGwFSNe4QarDnREyMsuRVi2bNr9ns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1glLkmFrrJI5KjLXEOskn6J1snehPQXmgGQEFZjDupJrrRki60YlBhJAHRUjf2/+EHDk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SdDnkoOPMcu9YxZ5om1CCFx2qbfJqjhST6Q7z9kVjBNdoe8Hyaj1TMF2GLhvm6GCqLTB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i+aFx3BHS/OakAvhQAqzqjGSk4YsHBsdE6JAIE194WzQysq1L2YPRF1FCfMImy3vJCxY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GYkvZytR/Z5rbgDHooGZHZAFsiMoJtoMs/DJRoxsx6Qvu1RO3YHdUdl0ucEIOBdKapBS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rDOXJPsF1mz6KgsDbJEVSF+/OEes1tPLogfpeGFaFQIMVOtybpcjcgMsOCo6IZMFZGCU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5LRJuDSYbdLhrFw3CibgIlgu0xShcdwR0QhGXYoZpje8zBMZRGYeJp7SDpBUwcyRRt0UI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nZWg2UY/VSbGPOGS+76DPzTQYwg4QTQ0G2nNI2jyKpGlo2gtrLLEdCMDCO0iW5FsIFUY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xb1XsjZtJ0AInuiEyBiGtIiUwkghqt7OcYqMoRjvEJ8gSWwEeSZAN2QqNlGQ2z2RaSDON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qJURFCj+IqyQ70Tf3k55ybNOaIxEjJWbSswMdLoUsSBRZ0uHucCWIHDkU57fSuRGCGDK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ySjTcGl8WG3S4axcNw3hgO0xXJulx3BHRANh1QmJpoojBxMFPafbGXRUpe4xEwVSh7nS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mBzznMeaeLeyHdU0NfIoTj3RsZQMUOTrf0VJ94YjvzRtO8oo4hg09u6aGwA7pljMjom9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Mhyin2+RhjFtot0QHKChGB6ojmg+3lygvaCkLSEwn4U+iltR5KkfHe5QXtLQztQgtL0C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1BwyNYHeNW2YKFATGOcE0nM3I1dsOIkV7z6KD3uKIhFpzUWPbE35ZlbJgj7N5a4LMvH7y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DyF7tx7dEMF+uGzS4avJC4bkQZDldzlgu0qGG9M0uO4I6KPOq1DJBhHKJjyW7AHspUQE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aKMcp2VRbIg4TQcQInGFowjJENdkmgO3qrL97RbecIzTSYZSlFBxALOUlaaNiPRPczIZ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aZ1AHmi10ZFTiT2CBIdMRyTHEO2jDJGzyu5wTLW9CKLk4n1TWxMOnkngGUf+FQBpG0ZqJ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aEc0edHZhH968RiiS9sz+ZWPMVvNRDm2k14YOqlXpwXdNFHEg8lntXZZCqA9cGHH+WEc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4bttmSgFtYbtKhhvVH4RcdfMFSUb6OzY5xzUsEKLusFKai8EgTkjSWdySpS0O2c4otYw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W0O1tBrhu/RHZMM0w2Y2k18Ix5RVqE4wgn0lkgN6pwaMu+aLQ3AAbHeCfaErMM+5TYtB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Q3lNN22xAgO6ayLTzCgXsaLSexrmkQhIp8DmIZIutE8lNRLv7ii60ZmKm6EoIRItBsIw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RGMbpJMAECMlEqIOyrIjazyVlwdHwlC1GPSCtN3R2Wx+ig2QvyTcOahCKD6ObP7kg4ZG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A59lIOrNyGNFqi3MIUjDZLcrMlYpZUn612RmVF5X7NH0vm5rxxwXaYlF4bhRQQuG7kss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wi4UeBauUYicFM/RCOUUWkCBVJA730ReCZq2CY9OSt2vorRP0W0T0QB5IUfIKwOsU5lp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i5pM8QkNzKYSDKCohZkBApoDTvZSyTmwsG3H6qktDnLGhEjRNbGIAgoAwPVERmUH2gf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Aa+zBQLou6o2iCM8r0qiEMMFpU04OaC0jJWQY0R/pq86tBU4d6gYIqSmpVDFgcl2Vpvmg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SUXum48l7SlwD8iejgUh/dOJReG6U1C4VK7LENTdMN6ofCLhRHAt+X7BAMeaae0UXJxO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pWIkRykJoWJbJVqItL7wx8sAIYRQqKkpTCyWyQoWi210TBbNJR9Cok1Zp2iyipyFx2LYO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6rqBkOqi6ZNQjMKyBAHJRIirLAQVYFq0ibQ+SUmqdgUvhxKPS65BDhym6Yb9FQ+EXCjX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AAQ6KNkR0R2WzzkpgHku2C0oaXIXipi5JSkpwQMNqK2q4wJU1K6bpwIrVQM2q0FF1yz8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X3NIHOVqwC7sU600iVQ4wo3aTVHApMSj0uuQxcllhFN0w36Ki0uFGuQB1WUMVvzaC2xA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KVlKogLab6ofdwHU3ZrO624EcCakoGYKC2b0lvFQJj5ccUbtJ4kcB2oxKPS67iSm4b9F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mvziNCbB6clZpBZd+t5yZphQN2V/KCh3Uypm42o4sIw1UIth2KERLChxhRuv1wR4sRl11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TcN+iotLprCdis1+c2XCIVmbmw58lsnyqnUQmjthNQhkiYyRqkL0VEJgKzWazUlNNKFZ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UeLKN04LPFiMuuvDTg3apuG/RUd13As1REQt75plc8qs7VYb1lXLAgs1IyU6tlTaprOv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U0FLJTXs6OYGZQqNRUlmp8DFqmj34wo3HaIoYFHriMuuvBDgIKSdqhhv0VH53XcC3VHB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IVc/Nb5KzUj6rfPkFvErNSO0torOqUassAzC2oR7YXPBJuSVGO93reCyWaioG5/utl6m6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NyIETBGJlULgI0Q+Ym6/SpuBRDXEGt03gmqfAu1Qw36JvnddwLdUcYGvILILILdCyCyWS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3R2BvTujCiDVFE9bjkULp4U1D5BSaVNwKLzxPO6bwTeCdH9rEchqbruBbqj84JvPPRuGK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a95rJZLpWUI8Iah8gpNKm4DB+7iHxXTeCGHnchW/XEdovM3XcC3VH59Sm/3UeSnVIqT1N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wvRstd2Ks2G0btKoFbPpXDhAB1ThyMwhckEOaaTn04YXKSoYH8uI7xXTUbgQwIXzW/XE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R+cNF0p9UILILJTCkp3DAKMCoRwqNvndFciQt4+a2qmjhR2QLcxXtFSq2VPhhceghgOxH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AKpqV2VT9cRyPiN13BH5w26VJQOeE6rPCZpdFQu2ufCuNVvkaslyCmeIFw6puDSYlLre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/XAFxyd4jddwR488S6/FR5YJ1U1stCicGj0vjjHDtxguDxJuDS64lLeKPCSqkqTXEcn+O6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MSJiI81MrlhUenyQjighcZqmYNL4jiUt0Io3hcldndmpKaejhlUnjuu4Ly+bnDjfkahFS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CFx2t08KELlFqm3ZXH64lLdCN8aXRdjfejrhlUvjuu4IafNzeOIJHJZuHmhBxhgt1VHf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FF2iTcE4lJpdCN8aXs1mi92QQP7U75TpowqndFwqm8d13BN0+fDCKECWlZhGM8FniVHi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IYDtMV/hutvGpumBSMoWxcUyhpC5vKBvlPRvi4VT+O6eCZ4fn3c4XbEamHvhniXcezTBp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utvGpuincyqmVCEkw2ALJjHnellU5G+LhX2jxXTwVHohgZ/LvO9E4UqpuisoqMIX7NQCH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abwnFOl1t4opvWHAlOwyvtPiungqPS5kFksvm0EO674ElNNA6reUyjAyU7wNbtcRuvCQ+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HF8rovFFN0RxYoIyR0TkcIr7V4hdPBUeiHzo1DD2YKbIBR2Rqp4T9EMOPJQ+bOTsCm0x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MIqa8k5HD+1ajh6P5ubhqmpmLcIy5KcltZ1TUsDyQvCsqC7cHNRC7is8fSap2BS4rL4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uhGc15JyOH9p8uHo/moqdcKmpZKHJdsCastHLCmodUKheFZT1BSUH4E8GSkonLjTdpNU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amXY1QC64GSGicjh/afLh6P5dG/Co3AO+JZas+WI1DAFRUbll16Rrlcz+RG7S+LBOoxa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K7zRwDHJDRORvZyu/aNOHo/kQxIFRmo3zjyUVnCrJSv2RUE0d8AVFGFc78lNSNySnxwrK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i0Wt03jUxG9ATXe6K80zRHRHD+0aXRwTT3UPnQwpKJqyEIc1nBbL/VQdnfjVFaKOCUeAz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4so3XaoYDPFi0fiunAbJTqgp1FZwXU3RV3R6piOmJT+G6Lhxm9UbSzVgs2Y/I4MHmpqa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RW6VulbpW6Vulbq3VulbpRkbg0xIlOjkt9GEPW/2uSzKGCUcealVmsrpqHEFG4UU25K5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dN0xRRTYKalXJd1yCmYrOuCFUkY5JiOmJTeG6Lhxm9RVIwQLnNtc5reb6reb6reb6reb6r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reb6reb6reHqt5vqt5vqsx6rMeqzHqsx6rMeqzHqt4eq3h6reHqt4eqzHqsx6rMeqzHq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Hqsx6rMeqzHqsx6rNvqsx6rMeqzHqt5vqt5vqt5vqt5vqt5vqt5vqt5vqt5vqt5vqt9v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at8LfC3hcFIPhzUb8q51OMjPmptC3BBbN2AuOKNK7dGWA6t473c70DdkoGRUYRChVOoo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U3AovPFZrdddNbZwuGuAmVM3CUK80xHTEpPDdFw/gUC4WuyKLDlyv5VTr3VnBcvJTuxu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RrcK48ncHHI1yqNQjnGoocKbtJ4TU3AovPFbrddfKbG5FRNU1IEqYgLglWeqYjpiP8N0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XLXNs6pYE1FNmVJfF53oXIfsi4ajei3eZMKWJKrNZ15qBKnlVFwkoBRI2q4cXS+Gpt4V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r5QlFQqFWZAUrkTKCsfZwHdSrL4k9VDK4yOSOmI7w3RcPzE8SQnNY+FkwX3lGD3atolu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ndgEyEFyW1OqF+NI4BUr+XK4UUayhXEbjsWLYrJZXJuUGhRejR0J5Tco0mY4+l0QQleF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6+VKU13U0LhFGbb+2Szb6KBfAdlC06CjXFTXZMXliHw3W3D8xPCg3aSzznc2XuGhUqZ3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HRraoPRynRPCkH+iIf7TtJf5novc0kF/mei/zPyr4/RfF6LJ3opNctii9SpODdAokxKp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yYTE1JbqlfyWRrmIFTgs1BoiV0C2l36KeyzotiSncdw4uUibrfFQ8OM3S4b5XnVMVl3P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wM0xDS+bvldbcP4FAUKpJje62VScPSlEoZof7qKb1RvzVIG/CVEEtU1MKV7JZLnVtTUjH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QshdSuisUUHHqiaR0TFAnihcd5JuuCdBjM0uG+V51TqiSiTlyuirtUJ1ZeaYhieV1tw/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jDJUdVLw5PUoprQ211hyUlAbt2PeqSi+NhdWp/UqSmFMQUnQWYOiyWSyuZFbq3Vkttyk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YVNdYTTaxiC+bgueaZg0mNR6XDfKiSAENq14UXOjZ5BSJUHX9rO7nJMQxBpdb+Co8jVFN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34dhjBQjMmCL3bzypKF2HxBAhQbmjQUjy4RkhRk6KeXRSd6zU2graaQs4LZc01Tis1vBc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5rmT2WxsDtmjHeQ7LJHuhUTijCCFweJMwaTXBjdo9LhwADl0UhiRUpoLumIXzdb53W/g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AmvEHRCpQOseH9nSMLgMiEXEQhujogFEqN6SmUykhZeOYTZtioCF6RKk71U2sPkp0QU6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3D5lbgXwhbbz5XTBScmdypINUOHCFxniTMGk8WBC9R6XTfacSJrhFZeaYhfN1nndbfF0/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Y8t7IueYuPPh4BF7t44MQohRcrbslMrO86+0d6zXArOKh0NRd14gIXKLVNwJqk1wI3qO6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IDko5lZVTTE2+brLrb4h+Bi0p3aXENL8lCjdLthSrmuXkp3TdM6m336oE7xmrKgOICFyi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vyUIXmXTULoHLCgEGiYgpIlHuoKJTEy+btFdbeK0/AxBbFOcec+JGNLO865Gud9sciJ1R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6YRxm63TULkGre2lC7BTFXZQaheYmrveN2jut/Bp4oDGmDdKNx1do3w4mHdWoy71DiBdZ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53TULmyrUgnarkpmqMVG3Nbxioxmht/VSeFadSOiveO9VvuW+5b5R2yhaMUAJFWXbwvG7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oEzWazr5rmsislkt36rKqTT6KAafRbqyrg491mUOM8sQDqhDKGIOAkpis3XYTmnVQAqH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+mOdbpqF2JPJSFUbS3lmVIFbbgF+0ULTZKLFzUyVnXkuqk0JtM3Qqed03aHW6Lzuw4Yo2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0tL3P9S9y1e6Yvds9F7tnovdt9FOjaPJAQYB1giPat7Qahae7vBmSdZc6yOqg509UfvB+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Eo5ZJjCYCMYQTdP8AfjmHyxGpmI3GcRmoPBVljIlbjfMqzSWZiOzgTwo1DjfIJ2A/THdr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c6qTRXJQKkSpzWV+yVCZUbhu0Gt0XnO68Gbjz/eSf7SG7zWTfyoezhZCyMN6Ke58OiOzY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mQ6lbcId00ta0mPdCLZx/ZJVqy7P9hZQbGOScDbIPdODGOgf3k6DMxDMrazTfP8AXhRg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xI9MSVT1AzTBACKGSo3dDC+BczqzFcqm1DjXeSdgPx363ShxJvG7QeIXRd1kgBwZqNRP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otDhIRRYCIwiiyIkEWWhlFWbTcoottjVQDg5CElAvW96VSH9+iyNUmrKCbr/AMcKMF+m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uKe6I6qETBB0rQWbfRQpXxHTDnfbUOEODSa4Lsekuniibxu0HiF4XGDpPhDca2HT/AJT7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XIRVsUfki72coZK37MQhko2QEHNa1RIAq+JSFJaQs0T4802zRO7hCzQkQQEGiBjmnNL6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HnzQsdVyghHgxguHbEHeaOIBwpuE4QCbUONpfFgnHpL3fjzdoPEKoYBPCG5shRcJrd+q3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h9V8K+D0Wbfyre9As3LN3qvi9V/2sguVWazW8VEmMuDGE4dDhgJ+mGNeJN2d4cWbklSe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yU3aHxC8KxwpqG1CSzN7MLMLOvmslkt1ZLKvNG0pcGMJ+E3Wp+mG52OcJ17O7E8Wbr9U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6fKqLUIRuivy4U1RcJrZkIIcF58KMLUYQqfphFa8FncFbihezuCKPFG6U3AF3rhHT5VR63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EPkpqGFRnC8qn6YQHXhxX5YUkSjUeINw1NwBfngeV0VH5HR3hWzhTWNELh9mMl8PqgKSE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19n9nN1IPqi12YVE5z3xf0CJJpN4t2QnUNDF8FSCnePaQ5fCnCme0Otb/RN22uDsocMah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2mFpji7OsVAYecKjUeEFZRuP0qGAMCSneGl0VH5G3XBbwU6zWNELj6IUhYCIy5lUDS4x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bgyVPRu+NstV9npbFptGIeac92ZMVRi3SwGcJAJ/sSXdQ0wKLwKSjBOZM1TWXueHZug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3f7KkAyDjxAwhrhR6nEPD+dROHNBGo8IKyjcpPCUEL0sSS6G426EUfkbEKjUbjeFNY0T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/wDFIBosg7ui6jdFvTmva/aBZY2c09j/AHVJIAoU9GRZB3XKjeGsg47Qcmey9kBadGOe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CwnLmqZ32cWWUZAamEmhGu8qQ/vGscGahhHCYO1ZwRjFG5K8B2xTUeEGBS+FN1Qw8sSju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8rhuC+emMawm3LLsijGwB1JQt0zQxp65wVin+0NyjBAh4h/0gKSntOaJiGUk0mkznCHZC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eS0T9t28YTkYIt24tdYJ8k9rBJsqxwZqGE/BAuPHfhzglNHfEjUajwgwKVN4ijuj5AKo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XohGJzxjWE248ndlAgZo2rTXEDdaEaJ3tMzlCatezgbJZny5IAM+GGa92P3p5r3bLPRW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LWMnHZCc1pABJOSgaTlDJWnmJrHBmoYVJpgjoJ3LXXAGOb2SlUVpjGo8Y5N4eAm5UR7/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NTNLhuC8Qu4Ub2YUGNLltNCmuS2grQuBN4IcKMKk0wbXN1xo5xwBjnCcjimo8QLnmm8O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cxU1M0uG6L1rqoKLpIwBKMwFvOXO7tBSktmYuBDghwZxH6YLLkOg4c4TkcMVHihcb4k3h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RQT4Z51BUfhuOwyHumg4LVEHPBN0IcEOPOmCdbj8B3ElHBlUOMFxmqGCMPNZhZhFNQuH5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uOwj7KXdElFhVj0QpBzzwHHkEag1syZBGijkBGoIVZ1RF7OvJA8lNpUhBQjNDhRhnAbc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jBcovNeWDmYLeK3it4reWZW8Vmt4rNZ1c1magm6XD8lCo/CLjsGyM3VFAoEK0yETlKK/9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zW430U6IahR+zuiOjlCkaWnvU1jZucVRfZmbx2nmuhlEAxVM5uUUUEIK1BbrVkFCKz+W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C7gRXK8ao4I4sIXKLzR4DJZLJZLIrJZLkFZaIpulw/Ipelyi8Nx2DD9m5BOopzyUPtDC17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6qP2eDXfsp5pmwLG809wyjAK1TH2Y6c1bpnEtH7RgEaD7A0MZzcBCtvyY8KK36YLuIEO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sXWDsjgtWazWazWazKzKzWd2DXFTAtXT8itRuUXhuOuC6+GVU6gmNYJkbR63JqSi1PFE2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Q9ppP2jy0RH2dhe7qZBRpaQld628EatoGK7cacEt6Gt+mCcHK5PDbDrUcMVSngTK3lvL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JZLJZLoFms6s1JBjuka+ahyATozhgzxc75Ugo1T4aSmFKo3Np2ygyaFl57otBJ1TRDIK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UE66YZqdTyoqSnUwu3AZrf8AUL3rANVKmo/zL31H+Ze/Z5LYLnaBfdUJ1cUR7QM8IUSS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d0DXzq2jC5zXNSN7ayQ6LdWSyW6Vum849sF6zW8nz5YIvyFWazWazqyrAF2YUECEJqOD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Uat1bpW6t1ZVTWSyWSyWVRuRap3YoOlEKZQcIrIr2gkU+vdKshpDlMhTMVFsEYv+iyjf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rzWYWahGakYd1NzlZDzFTpCo5i9kuSzULU1NwULQihtCazBXRZrNZrNZqTYqEGg6qL3M0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yajCzFciO1VqMQo9kXHmnIdEVsqSgBnJBTgpwUnNHkhac0qYB0Vl1oeSdZM6pK17MwUH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1bqyFUgSpyWYWU0QVP6IQqbwRqEY2q81nVlgZrNZ1TxKQ9sF9bsEcCKoXm1m9NTE+OmpR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na3Dws3Lmsqo1lwwczZqeeqmslnJQHNTv24TQtIwGdyToQ6IwpCoPgIclOsQ6VyJB7IR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kslkoCVTk1xcVahV94wO1UaA2T05Kw8QctmjMO6+FZR81Z9mR3KntO6m7FAI9Km6YpUB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61GoS80eNpNMF9bR1OCOBGAKzgQOfHipmqdrfHyGHCwPO7BCtw5Cp19ybdi5jSRzIw3H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prW8YQqtmkjP4VSPc42OUslZFJaf0grQbAd1vM9V94M+apvZvtkwiUC933vwtVM8/Bacq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1GodEeNpNMF9bW9Bgs04ltZvSUOiHHiNVHqjr8+cMk4hTq8k0is1G+UR0PAF3wiQrbpcp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2UOkLUygKObGwaE0WLMt1B2ZDbMLWaD2w9oTtbUVaLCGDrzRsMAJ5r2T2WbB6qn8YTPNP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KAkttZ1GoFHjaTTBfW/BaO3AlG+2o4EsSHPgZCN2iGqOtUPlYiFHDgp1wbzRjmjJTUkN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78HPaDrgCho94qyOVbdLkXSohvOVJRUkvs7tlvZW5Oo/2gnPMTF3JZP8AqqbxFNohRgw5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Fo9FSUcdsvyTX0hg2BTjSbjwQUyh+zx9m2cTzNwcc7TBfW898EYWd3Ot18DDdEqMVCKz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otlCSjBTUgsqslMLuhCEdULJB6zW8t9by2ZqYXNc0YBd1F8wtkKDmlNLcgFB5gYrfQ9m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k0rdNW6owMETP1WyYIRbNbv1W6txboWQWQXJclk1ZrNZ4Uys5VmLpFWK86iCiHKJEl93N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W1CCg3NQqEd1RitkzqJKEJBZyqiDBMb0U3Zpqo4dV3W2jA4QcEDcLaR1kjqg6hpWNYMh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7ybpeh8RRpaT3jvojW3S4KMu2Ryqs2jZ6KxaNnOCzMVPDyKOeazWYWYWazCm5bwW8FIr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vrfC3wpOigs1ms1nJSJWazKzKmueEe63St04UOiyFzld5VZrNbxW8VvIlxqgbzoOK3nJo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8WBlFRgphTAW6FCE1NoUxJbqhCKm0IkCbTUeyzq3QpBZVTuSU1KozncnckEcTNZrNZ1b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pVzq2mRWy2yFAqKzUFzUFOqM4VwWSiEVGJW3NGyMwotzUSSoElSvTKiMwokrNWgs4KAc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3FZlZmoWVAai4Q4MOoTabZ2jlZyTqQFoAnkm6Xf3l7f7RvchUa2acJJEafNMlksq8qsr+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WqNU77ieZWVwmsXYoFSuHpe7cEaicGayU+JbwEITuyqFWaFULsUHt3wbhNt0/NBjKVpa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APRtyasUO0/sva/adqk6dKzW3ThSO6yWVzLCmswu9/KoSqKacAlTCc7CYa53YhZIH4Hf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IkKalVyrKsmo35mKBF2akp1QOfJG230XMeSkHHyUmErZECoPCzWayOtVluSyUogKdUg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IBlgzU12Xa5ksllwdkrO5lX7EUbc42udcgp1yqJuSuTRJWSMGk3hqrdHJ/6qzSxBCBDo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2KLqpCL/ANo3DW3ThIxUKxdHSuF2JiVIXIwqyrNwyyngO1qdhHsaioKaF0t58lOT2yK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ILqpqfRHS9FZQQrlemIrJdq+6lVkslkslMLLgJqd2V6d6Slwcr86s6s1ms7uVedUipRU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5o2TCKnXnV51bQUaIx/VQePUKYCyX3bPott1hqi7ad3wW6cJJE8rgqJIh0qjlUcEKSyWV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EdL76najCpAiFqo1QheDxuPkV3v5FbLCpgqdwEZXsllU29qoqYU6oLJdlko1zCgsl2Ug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xpKVc/m+angzXYKCkJqHe5MhZNK3QpC/AcrjdOCFQuGoVGs38qhVHlUNKipdLnZE9Tffp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ap1kKVx1G7mjRP32SvSkVMeazCnWGhRbmsqohQrkpuqiojOqahXLDFU1NdlEZKIXeqd7K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U1OrtxUBiyvzqjBSUMOayUQ7b6QUkSorzqip5dK+oUr/AJ3G6Y+azqF81Sv7RwJIVGptx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z+y6YwY9TFQCiodFCqN2RTaRu9zUhK5JdFCLVZdG0s1siKjy6IFOaZOauaK2eSttz5hR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qu4uxrlVNSmhKSiDEVWbDtapqWSiFKqYq7VSUq53JXe6nmpoqalhSw58NBZrO9HFKgjr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cFzJZLKuZW+syprIqTVuqTcDJGptwo3OlzOvJZ1BM1qzqbRjICOA5nURrsDdZgBrc01q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VTqDY5oxMZJ1HEyyWd611Xe2uxq0UeTjCqSykrTVIkLZIcO6hSUKjROj2Kgdkr92qahVF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Ua5CVcFPCisruV+amp40MKXDwhezqninXFKjcyqzREIrdasx6LeW8VmcELVSQvEoXTV2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ZDW47TAYe6mi7oESczfjk3qoME+qhVkuVyVckbWayQpGbzV0NZgpBSKe1ziRHmjLZioW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ocigeoqg5WmgxW6slMLNQc20tmjiVtNDapVZKFURgSU7hrmpYcq+1ySNztXLhILPBmpL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lDGgKi1HW5R+wpS2GdkrZ+0P85qJpAdWpjjmRG8G+ZUZn/ZSqhXEqKyv5LJZLKt9obQr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m3DGvtXPJdkK8oYAd1GAKnjqMB1H5iqKF2MLhCtjKssPktpBRQLzmoRc0nnBRc6JTmUf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zTW0fLMlGKbOptHRmLj9LmSkxNAaAtqyNKslA3YVx4I1TqmpYUr0q4cXJRMzwcapX5BZ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Z51WWZdVONcCIhNZGQkgbrzS5I0dGLLa9FuhZKAE3SU1kgjESUAiGOslQpoHpVO9GC3Q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0FTghAoao1TvGqa7KU10WcVl6LakjC5B4RNoWcIjlfF4XDVEckRyKGXRQQe3NqBFb3P3W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uUCsvOoZkptG4eyHQdFEUh81ZBRY11kldbJRIm010fmj2CtVdL0Y4M68sft8lieOOHJT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o7oi61Jb6zaVJoUmwKDoptzZ23dlt5dLkFN5U3OUYR1U1KRUoB/NQKkIcAY8kwR5pyGiLu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kbnNSyQ5KVUYrJSapVGo9a5ZCuVwKdTYZ3xcmgVIIFZXo+YqKsVmlJ2eYT3gSyAQg2yea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OgI7hD9l0pqCnvZolEoQXIo7BRttLfJSTnMER0Ri2yRc7FRrmuylXCoXJVzU12wZ/KJ4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RCiJKyXRU68yo5hDbUolbDQNVtuqgooQrjdJyQHw4hNyOaeQYKEYqHVbSDU8jqmwzqj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kpqKmhmiQigoc6jgBx55XBS0YnzU6/u6NztApgN1KtF1p/Lop54cqy4eairTcwgagzqm+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QOS7oe0bbHOai2TArIEGxTDS5MEFFHkndDNWXGBCgzbd0CjS0UG9QYp09gZVOjCzCcSq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TUlPBldzwpVZ3ZcZOqSnVPGjjzWzmoBTUeXChSUkY1d6oX54xgrTsk8ps4I8zUYiRKOi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rFU0amoqaAjX2UYlpPRbFN6hbNh+hX3tG5tbW90IdLga7dcIQW2wFe6C2KJg8l2UkQrT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KsDkpFGjI7hANW6C8c0TRvLoqNl4USfJGLASmUeUolBAKCj5q2xwjktz6o2qNO9oFFuR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IkwEI9lFsxwRqnchwM+MlJTNyXFZVzRWVeV6Aqkp4RKlcnVZ5qHNTx4XQnk8yoBAczVZ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rNSzRiguV2NckKzDOqGagFLNTWUFArZb7N37qk+Ij0T3Om5shciE14zCBqAqKjVabcBNZ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oj0Vock08zNGxunMLZNVqw2IRNkB3UJn2ijm74ggX+itHeTiPhVkq1Auoz0ULcNVJB8A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LdVSCXkpCSBtE9lZpYkfootgRXPCnVCvP8DdseSnXJbOdWSjXsqCmFECShdhcjcncnVK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mjqoRgv3in9UFNeSJXkgCignIVzqCKHRFQQRQT9ai7mbrbNRiu5ryiVNEtzXRQrEojmp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I2TkV+7UCKzG9BTqdFBigEH2rQfOqTyt9WvaFoTGfFCDkYCQktoyVIOqEc1Bwii5rZdu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CVbpJUeVnootf6FTYX9laFE+jaOSBE4ZqYjRnMKxH7s9K5qWV6d+VclHA74M+Ln8q7Vd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X3NUVtcl0UKtlTQ6KClVOayXRdqhVCuWO0GYE0Ms1BRImVLogO6IhCpybBOQ5p0TzQRzv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gIwHOomkMyfRNgYCqIqhmVadnXJTNQKoqQO3DBwq6RRJQe2MO6dRjeE8kSeS7FWTWa4q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lNlzd0rYs0g7KHs7PclAh7XdQpKCtNydUD0qgVmjAS6VRCjGcEPZhpHOKLn0cAVBswsyC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FWXASCjVL5F//8QAKhAAAgEDAwMEAwEBAQEAAAAAAAERECExIEFRYXGhMIGRscHR8PHh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1xVaN6b6FRaFpjQxUSolyLIi4WKQIekMxsJM9/I/Mt702FVaVaiqiSdM6J9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+Hb13o207aEbUVd/UVE4emNSFovyXpcuXpfiroQ8m4lHWQQNCSzKheIFsTODGGCBBq5lM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ECRBUokBIK+oEQSjwJRYsWLCSGFQVBjvIcluSy39DYIPXZZEZZEWUd4nghOxNhvSVV/9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650b1n/yrTPqL1V67pSVQm7CLkDQhApFJSLFovO7EiBC6KH8hITRJjJKLFtDQrDkiIEEi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VCgJWrbMCzpMoSFqwdzBroSWJnMhvwG7YSo7keCzhE+PyQ/EhCwhSncujIXDPce491Ec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dDvO87zuO5VZkyROl0CRLglwSIZDIZDI/wDTNzesk0RP/wBFUn15rP8A4EN6RBC0NHkZ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JmmFEToxorQh6kPPrniixVSdBX1WPsPSdJOAzpjbj4GTSpwQhZSMGkxPSwuYmx0Dt15c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SyRGkErckIvc7jvG47xcmKESiRYhEIsZ3OoQIEDtOw7BJ9NBjxS10IEiUJXBK4J4FuBJ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PcNEdxCnJC5IXJCjI0moO4lyJuSROiXJIkSJEiRIkSJEPglwQ+CGJMh0v/7k/Xf/AKMt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8C9HAxrYhY9AtS04VSrQhi2EnwNkOxHsrHiDCq2kljoNq5GSQdSyUMuCaHpmkkiG9FpQk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SScumXQTfJImSJFwXMTT0D2FkWEyempYTlpCIhwsCWCBAgQG0RZ3E+SXJLklydxCQrCxY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GD20IgSRAhRD4Q2xL4J6EhK9ielClsQI8HZTHgaXBK4JEiRIy3LCHzqDC5HHJbktye6I6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mTJEiRIhkMh6Ll9cIvyotDEZjH0TObCXo4KncIYjDS6oWlemNCCwxyRKGNNNKB8Rs60o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TvSZoN2LlCBoQSvkW3eJEUWgtSzVUfpFpdFrWl6z1nRtLY8a0iYkSokYkWNLFAQYlUbJ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JRIQFDCJVEiRMnXQs86QSA2iPRsSUizG6g0IckJyQIQgJCUSiUNqS/DJ8nWOudcjkJPk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KGhuNqDTtDIkPItDpYGC0lVtg1cS1xTFGNKHgWo6qsVWnAdMNDFEQKEwNC/NTgQh4FhB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3b3el1WpZ9Ba1pdFpdFrZaXrPWdMNLota0ui1rVGl1WlanRZ0uiehjes8icUSxMS6JZJ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Lhu4ha9dWUwEqIityhZLEHvSWSToRBtrodFgWjL0V6BaHpNjyNLhFFVkjlo36MtSz6Cx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rB6z1nTCiq6Ya1jS6LWsehFXjUvQdMq7UdFofoHnS9C0OsCVuP10vebDDSx2cmT9PBGJ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alpwHqMx0M8pG4qMwabF6MtSz6p0Wl5otCHrOi0v1Qh0w0ui14aXRa16eFVSPRdMtLotD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Qo1YRyOrQpq69aRVaGrelFTBGJbNHTHQtFalSCKY1w0Mwo6+ctBmChUQxPRFqWfVOixp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0Wl5pjpfosBaHRaHVEek8eitL0GKjotD9A8m+l1WND0GIPBvFVj/ACiQTRBv1IdYIW2t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qVG8SGqYacqrRFW2jCuGh0QOkGJ2oqMyoKkD1uFVoiiz6p5osactZ+sH/wCCMNLphpdM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xqXqHii0umdHV0XqGLS6rQ6LQwN4lRjRd3aKQiNDItSBURBGjAYmTo8Uxo2lRGVVqQWj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FEIZmjYJVYjPThValnRHonmixpy9Ex/8AKJaXmmOl5ovUHmi0PBFFq3FqLQh0WtnpdFrw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4GLBuOq3Cq8G8zC1OrqqwQbGCpS7ENW0GpEJGdcCNG9EaMNVjRgIdfGRuKkGVFVaFimNG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pQuCKOiwRoyotL1IrWl0w0selA80w0vNFj1B0Wh1Wpayzpw0HV5pnVUfo4aWKqo9bxTA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I5PW9arFMFoSWpgQQRqII9DBjXEirpVHTw0bioxLjaKrwQZVimNVjXGvCkVeaYacvRMf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acqLGvAWh6nVY1LOnCizpeKLS86Lq6baHj0DFpevCiN68DJotehu1sXoRTYSwwMlMKLb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9TGuBFWjCrp4oWRCGhaKq1TKkVwqtSpFWPXdFjTn6Av/AFxMqY6cqLXhpdFRUeKrGh0W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FFoep1WNLFpevCiFoMujxTM36GLRGtVxd6hKgjGq0sdLoSpHoA0RrJAtNwox4NjLThXC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9C6uiVtOdUamOnL0TDTn6Nhpyosa1jS80Wh4qtDxRayzpw1nUtDotDxVaXqPNFnThVKT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Z0yr3I49CKQJVwVSMDcwIpBGjhog3M/QMNEGLEqwf39aKjMBsqZOAmmVIrjXDS8sWdMW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NOQvQcNOfomOnPXeaY6cqLGtYQtDzRaHiiFoeKLOss6cfWXqdEL0So6LTjoOnHTeQMzN3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TQngRhqHrHky1kUopAzcKkVWBUZgNmgltdhXHS8m+ljzRLEaMqYactfCmPrLDTlrvNMNO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TxRaXj0TLTjrb1rQ9TxRCqh+iWuhbjrYhUdUIVodX6MEGCOa9GGtlooIq8sy9AWVVIZu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Ae60GrUz9Cx05BaIGh0x056zOmevjpz/APBFjSK5Ux05UWvDS9Co8UWl49Ez04Uw9G9B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a6wLRpbo8Uz9M31JUZg7m6q8U36cq46XkyF6UKhNP56ISHSZDCrxTPVbaaKZBECq0PJB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iqplTLStqYac6Z6y20pRjpypjpydEtrSsLQ8sVVTCizpyUy1stOFMNO9Ma70yFpdVWB4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rSKWlmJZrSrFIIqq4u5nSgeBZMWLRnRCCCCKPLMhL00dC0fZHbRUs1oPAzL/AMdDwPLp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TKmWnGmOnP0THWJbTlTDUQYa1jUs6XiiacHTPSxeuMaOjHkyrFHVVQ8OmGtacqEKvMX4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ij0QY9A62pv0RSxGKkEDQ8mYvTxmTEOvkxmIsUWw26OTSJekjypGh4GrumOnOiwtCFoz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umWtjSNNhpeaYacnRY1rAqsYs6XRZ9Qv/wACx05GWl68KYaYotORlRY0DCKufutXOsV31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CWINxBFc6RfUPUM9EqMCIGIQ6+WoW1DMfc26GamDTmFWjQgjSx51FXhoRlTLTjTHRBnq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RhpyUWKLTsb0QxmWvLTjrv0TDQ64VVMtR68aYepkJRDMqeIQ6fbQnw0WhV2N9cEC+RkY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NVSzRBk1GXWOp18wcKFT7DNGIkPI8Uwac9FqMqbaHgydUXmqMqYDQlSDKmehGOszpv1s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pydEP0IoxmWiDamXqR0WnbTDWsaGZGeh0jVjTAjStWRlRYGPNHBqT42huKqu+pV+4yMV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XHSK5jMVYMuuaMtK+8mIIJU+4yRhXBi0UUy6+DJqeBq6m4WqlmuW+nGmOnKmesusYaXk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N6umWl0y9Sui0QbaLGqBYIolRmetEUimNMNK15UbGwx5pJWWiyip8GiJZFFXfUtCtzGL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NlcWhmQxVii36zAy0/fM6FT7RcGAhjxS9NOf1aQzJ0302pBmQYVWiy040w1mfqJNceaLG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vUQPFM/ULqjRnTDWsVQx+pRhRY9WSrHkuK0ecIWrVLXvpgWizdEjY30Ypl6Bm9AqZSNB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9KonkbTCjNqLaRoz0ijAqoEbCqzJTfpzEYCWmZnpxI9AN3rJXSyosaVu6LGlVSq8a541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NaVtDGZa40KtVdFrzaLHk/LT+cyGDVGiL0VI0p5VklRq71dnoCjLTlrgyBUYsi0eeOhU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zHogW8jRxqEtGSm/TnTBrsyKoxphpX0wRoXqshCxpy1qqrhTP1GHolpzotexFEMfrixp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GPcx96Kv3RfmpLXGpDFp7H3FijyzJ+hw6GZOsq56pkaq8CCQ9VCol+iY1YeWYtCM+hRH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VzVMNVBnpxVMNZu9BLRl1mVFjTkb6lVVw/8APqtOVFrWKoeKbv8A1ctBj3MHfTidDG6mP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yM9KY1CVFGIjQtTdo2EEQPIi070c42DDQeTBpz69C3EbaIMxBuo1XOmGvy040xrGjyfr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IrlRegq5NY9bGmOl+gkL0kYeiWovVy0GPcwd6uuJ8onpL1AiNh5GenD0PIYtOf0BZFR0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FRsPJj059XBBmIWCNC3DN9HRelLJ6cfRLdpdRaMuu3osaGPNF6CrjrHrY0w1QLUrJto21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fU2GYUYx76Rl/YgnoRUYtaGZaXlVZDPSnokxacld1NhjQgtGd0awMdDIxac1FoYpnRY05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/J6dvo1v9QZde80WNORvrWnN6wxoltaxqMvTWDGmGlUWnIWfU2GYaDw9V4SEmsXrKqlm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9NmtOau7SsiqjM6PvUXAwRGgZi0ZaLVrQsaGZBGTo9LDTnpu9bG/1Blph0vNFjQ8DFkWj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PWxpjoQ6LGnMLPqY+sZiXIq/QwpjoPIzC0XHg7aW4tO2nGkszE+tKRrh70Jk0nGDZIQ0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EEURhW1SkkQRTJXN6i0eC+yMiFV4UlRsZmLTk9ByosaGjIMydJV6KvCq0OVI9RW7Ww05x6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FkWjaizpzUzo/UcdLotOYy9PYx9azMtKWvBjMa4GQW4WjyxPEXpK2pC0K8osNqDLA0JE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yEaOvKJkoS4HgUmlGucoxN/wJr2jHSDDYPQyOSVSo1eXCWsKNswTLyGbEWabE/T90Qqe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WnMRrM6bactN2gq8NOSmWnGmGiBKN+thpyjMOtY0PFFnTtRUVclM6JKEsCQ/RMNa05DP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zI0IWrB0xrgZqZVZeTN2F6L9SflGwzMXLfATU7EJQ07/AJidAS4hPhEjdmd0y5IiVR7I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MRcv2suohOug92ZVlglud2Gy/wALZC/IEjIMPImMBd3N5EZsNE78mCTY3HBRbdVHj6IV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FvpyehZ0WNOWm4R7l5c3Se9HTDW5a+Guzethpy0wa8NDxRZFqWdOTTdH6Jhr205DPQqr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rPSteNMK4GfQMZe3qEBa80ePUP5Alam+kS3YOJGOe5FsDQLOXQsLeBQcxkT8fkv/AOje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JsmIbMRXmd8Udgkzy17C8tL9h3eBrtA/mz9x82H1pdDam5E5WjJqVPDN5iEYG2uZjemQ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kpk6v0w5vTh6Jb9OVMNOWmDTvqwfomVF6JQ9bKmBFI0LS8v0JZ04Uw0xRajPStMaDHSl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rU1cbJkuBt8CfdjtYrJEjcFx7kBaGp8irMbx2XDpAgVxUPg3+B/o7jS0s+LEzJKg0CsC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jUC6yzNnvI7ObvG5tKZZvFl8gjUuEXd3sJIsMVM2pSt1Ek5BKVCdxUCSXYisX04u4sKip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i0Zq5tdYqqJfTJ0eKT6QM2TVOlegW/0kqZvRFjRgx6jamWvzEP0mVEt6jyzPWs62HqPJ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GFHXqCrgzPf0h1YstUCwJVVU4u9eQxJFswNgym7bjgdLbnd4jgtMpuPC9qyD2O1jad+YJ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6iLnf/snUjph+SeFPZG08wX5Jnc4XHQv+b/s9iMitPCza/JDB9nMPsGty/VZDmNudR+hV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dvA/sKM1tw0/7IlhYC8dBDHiq0ZO54whU8A3mIQ6ZiFowrm11pZaZOjSVhJIxJaobEyRy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SSRzI+Ru1CYmZCZgJGxMke4YtaJpJImJ6MGMwUmkk2o16rS5HoXoDDQvQeWZa8h030MNa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rkYVxpZe9XRZRPk0MQozJ+lAqPGY+5jTMRkxY8ZUxTw1F7jsBNscE4y5fAQ2NwDG7kT5F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7zccdsjAsYGHsTdEaRe5vfGiDoyI5RizO4diOj2NwhRljA7oIXk0vyQpDu1CLHLpoqxe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oQM/oEKnjG8xiHTPUwdcXrLGnNTJjHSalexpFKeSHJ3iiMc21CE7j+J3i6iHI71QtaHIQ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lEyIK2tVlN9RhUrrrZiK0I3ZjY1mkHYIMSTUcyMSSJ0fo5Y0LWxmevLWWPUedZaFTAQvR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o8MxZGME5scLR1UJdJ7aPbR0aDonQ0eKKUtMa2ToJZr9jFyDann1BOMaxrgSGVLdLdEb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Nl2dtxu+BjWFlyWDOLGHHBtGyd99iHmbUM5Y1GEQRepcRcf7p31yO9Z3vJ9+BMgbbazB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b0FhYjwKYyRXMRp303sLuyEhU8YyZhEPFNtTFTA3pk1sNOYZkx4O3dMxvX7aSnlKBI4gY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0wdH5GLb3hjc8HwMpf1EvHhP8pGU8Yll/sIoSqIyl7BSlj8xf6WRIsF0giJd05FeK/uy+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wUr8w54RxC3Kn3Clv8A39xiV13c2IdNfIvIujScWksJdRDw0pG2hlGZFOS9ZuboOqOvEg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hdz2I77Gwkk+bEV4YoblHUuUCD3dSV+MWFF2F/zh8ghMt8DeEfASR3TE+DI4sygg2kbh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CAgmMRjrFj03TPRFcq7jqWPUa9GtGJkLAtAS3R5alPOrwUHY0xNE0SSSTRU8EW0xGOgE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hYta4qGzWbcsGsPIiBG3yiZ5vtUjUq3RBKvtRqflFrWQoeyRMUpbkeZIDPDDgcDbokHt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5J0WslFrk8wZWRbzlccXEQMfzuLLzzcKMIl2l51TxP0IVPCMxjEOpC0PA8036i1GQZmp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CjsMdKz0eZMn60Ffv/0zonQGrJgRIn4fB0DpnROidM6J0zpnTZ3fk7vyNvJEJlwYoS1k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YR3zvnd+K1PjwRwXwS48EPh8Ef5EP+JD/gf449z4z/JOD4BbFspJDaWaIx1ixoWvD0WQ6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w9VkYED0AVbe4oSgx8SCFMwS5cVkgH8Uz+KOhOhOjOjOnP9YVEeDXsKZjMxhlYZLddrWE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xFhxsJrXaGe0F3Uo1Zh7HAHF2EcSjsZxuhAe0/RfENZJwO1X7FsXZ/mZPMRPaQY0rXZwW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A225amxGBLiZcWOcR9SOy4t4J8123pYqOiF4P6oqZSLtvJvBUbGwQsDqx5pg/QC0LeI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yT2CMJC7p1FNvxi/yhUhUe3xE0rMsz+y8xGJprK7jOf7Oov5D7FvG6kP9IR/tiHNNNy3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p7H86CX/AIv0f3D9H9H+lIa0t8Q+2wnZON7PcF/xIv8AmzqT/Fhcf5CiiUtIFBC5SAnj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WSNE0oW6Cw2lvaRGrkgkiOpT/wDJwtoR1z/up/BD+CkhB/YdD4aaf5U6Ev5/sP6p+z+L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7Ov8H9CP8g6XwOiHeFib/I/gx/RM/ujpPiuAtpx9CXBYB25B7E3ox1yxoWt4fpLGb0yN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D0lVkLRzQmieBYCVUSGYwujZtXcCzGJ8obtzrHVR2TsnbO2dBCohfiqeKiUFKYsyRUWxt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6drF1iqzjIrp0zQ0W3RZNmP8AY1CYmi5fFrRkaFODOqEudaDDcx1bRm5gt226sdRb/Tl2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QW7hk68khG23aAW2MqF8cCp4LGUfARnVnRjFo8Y8TRUyil3TCIwqQtDHl0wessC0Z6ZBo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/LsnPSkumh9BOuI+xYP8QzlqYjXgdJn+gZdFDsrIWcMXp/uUKl2HYPooQ4LYj+IPpHIx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yNrZ7COC2WBZhbWDoHaPpoIgdtENSEXQIcHYMnbglDW0swmf0WMC6DsOw7CJF/o222LX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vaSVmMZzgsd2W/A6jgt6ke8uGcoRJ39JIJCxpzUWPTyU3kegZvTIyFrWjCmPqbDMQq80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VD0YnA2TqnRd29IGQizviQyFbhYsdupWGmftliP9YyHSIjNZwO2lbiSDRGTb9zvQUCWr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vDaPgKRIoHZ2RcxYXt9hWYnkE8iDQbAspUsiWIi0GxcWDW6p8R4kVcwvOYRDFilGGjYe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ZsZ4whC/3c+DGrzeHgasWLo/Rz/Mjl+VEOqG7gmIckl2P+DX7N58b9i/5n9nQ/vuJ+4S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0DRshluz/AHIv+0F/0h/nMn/7DNJmSQ6YbhKf5Q5j5adIT/iRu/TH/wAeOR01xcjLEHOT6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buh0hpoVltqdmL/sR8giykLd4Aoh/Cz/Sn9jP9Jn+sxxAeqmywEgJPE31Ihrv4gv+COp8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CMecI/ALpY/jqf4T9i5HyjqPB/Yh78EzQVR2gsfMSmeU8CkU2XCwyZxyl3l9NuCW77IA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YIELGnMIWha8npToqZGQvVFqepVyMxUZnTUFRj+IxLeyKiJSjJcjHQuOweiSdXhmGjjp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EkydAcsjQgxOx7Y7BCZcp/hL2RFxogijpCq+QuSrqEt9zKH7BDjWjd5L/wC3LkhDGJEO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D07wqChCMRecwiMGYGQjDQ8GTpu0uixpyjM3UMjB/d6EnzPo8waVHni3v5airlTL3/R/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R9H7GLUdBk6S8f6UT+Lan8fRj77HJHIzy2oNk0ku9geP5riEupOMsb3uJ8seVPkeIgT8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/LH7mN/c4HtfX6CbcEtWFLJu0QqJzx9mLMCxeULFVjTkxC9KPQC0lTIyI1r1SWnIyEbD1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cWl0Yrfpp8IqXH2pkbiR3B2Ekm7PsOeZ+oRsqfuMYN74sS5E9kPAht2awx7cLJ5Q80Np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lC2SuRcjMYry/VjgQ51CfhiOQTuIvc0tb53MzHqGIjeq/DREKjwfeYRDwYGQjCsUzU3a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h0RZMH93pXnPpjy6+dXiFTMRn7z+7qzAWn+LqIo9xQssfDGnnjtfRU/vcU/o6M4u8MffeB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5KLv7LnyfJ8nyP3pD/zcacB8lnZ+huItjFDV8Zis8Bp9n7RizDvMh5wWCKLGnJiQvTwH6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jrWoS9NhmRcMFoYmwWO1rgwdNMLmJSyEqr8dKPhUzp543Yrqexk5r8BNl62SZERX3Dcr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0WFN8CW8iX9B3pCbGbB27hFdiGMZZYJ1RF8SLAb4IldYCEQnBqDYF8zFR1YtIXfyzoaP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AjRmpu1krac+qb+nvRPOfYdELLeGXWv6RmGvcRDishIg5HgPtiwIVFT+7qKatky8PUzz/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6Me2d6N530PI1eIP7XOlnln8roLRkPklADfcS6fIjpkYcnc+v9oxZ5p4x5AQqbacmL1M1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rj61mM6Kh5PtFirMYLcJb6GH1ZIRjSSSaKiPCI8xKGjxBGYlKHYbGku14oXMMBtZY/Iq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szbNHDiUjuqEx2DFLgroNueWSR0PJv2FQbwzHkSuo2SUKKZinGNiIslaSXJOxT3km3Ihb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QnhfkVWecYBURkIwoq5qbtLpgKsGembqCwfydzwzzH9h1a1byj+5yjcJC2VkMubOeF/I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7IyXEG5pkJRVZ3of9XQdQ/q6Dd/edUWfwwZ9Xjz+dzo9qLJv6fQVHTF9x7C/y7Cy8luuS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S3O2e5izzjx2eWEKi05C1rWY6FXAdFTL1bGmGtUjSNjYY8mV7iqzBOrF+Uweg+PcbJ9Mf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B1yJJMuBKbF1VcmIhNgie4xatdPmNC21Mbdx3FV7EiPZF2vG1xBTbIeBOH7CFmwrUb2L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ZXeC2zmUYXIsp4aST7jfd4hNkKi3mbXeTyqh0cEdlnoLOFi0IL7/3oM8qgnRGQjDTmINw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1P6eosKjeGea/sOvlCyZ2S90b6e0KmVM3eeH/IsCoqbH0/umtX/3dCal5v6G7770f8nR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S5Eex7aM/k9NL39yT+vxRU2OULb3VLzDyh5gqrTkxZ1L0DDXhVUyfqmFFjUhac2mYxd9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EUe31D9Pxh5dzYeNTKnklh25Z5Fol26ITWIuxn0O6tit+xS4RcdKMUuchbWuXYWW5IFG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Dsgtc77dxkdzZKvGJu3Y5YPkTU3AkVUy02e1xvg/J51ZvTpfHwx95I5gxIrnbT33vsVW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xCFjTmpk9Lph6DuufwdRYR0PIf2rB5x/T4GTLO1psneeF+2YCoqMTw/Zj139X6on8XFPL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i0+DL/5LiGew6ht9dPP3pYtBV0v7DEy9yzufo39xVWli1IWsx14VVNxlrWnCirGhac3Q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GYHQWe96JrPpVVeRUyo4pVGOso6LTY0yQJZDTk+Nt7jUPaL44Fpfb5NhdTgFmeSOSKudk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QvYNiPCuV+TDlLacRscNJd17F8HseRrhsTnQnwnkfYVWWdwWRLGTsLhGJkIwoq56ZPS6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/Lk8M8h/ar2Fov4fKHsN0JGbvPD/AJFgVMUkJcRTP2fZiotOrPt/R3kH811Tywzyz+zq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7+r7EPGD2PbeiT3z+jrpy96WNSwpiF+B+TE+086YiFrYs67tZjrwHRUyM/Uw9BC0MzC2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QMxAkktTo0w4X0VXOeQLKoVWhbW1uA6RMTPJBoS3G1kWOZ1mdxTIrMhq35mB+46FzYl6j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OrJaRPkFZiIAiJq3GRTA7SlsSilQhMXnF+Qz0/kaNh0bJTEBjKCtsdH018M/lc6HXyaW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aGZKb9LovRR94Qv8eabyH9qsSEzzS7+q4tGYj7p4P8iwKsvk2PG614E+n9DdjyH2qeaG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Rto8B+TJ66baPLP6HOn7aW9+IwpaX9/RmB9x58WwhUWlr0C04Ux14DoqIZa1n1i0Myem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WIo/wr1M55JvRVRKZG5ZTuQwrtS4FR5mxjpJuz2GuNupHJyyPJsKroikScPkXi5g774J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diW1DAoUEUVwhHSxZbJEuFW3vKIqssoeKXCckvDO7gZoGOygyEYkEVzUzeiB62UQhZ4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jy39qweehDCrsZiMveeL/IsCFRGx4T7rKip4w+n9DPIfap5b/FHmGN/Eh5YtHwW+1+Ty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XOnJ3o0P+Xowoi9v5hmJiPLmIqrVlrWnCmGvCqwMdD1LUWfQWh4HkxriYsS/sKrLnXCQl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X16KojIJ8osUJUNxZkSMUW5SGnJgUNQCYctwOSpObAkulN7kZUQIMpYQUXQSpJ17kzc3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kYfnp7CD8Z5lXVlPTQJKOh8KstFoNLFpYWDEWqyUzel0w9D2eI6eS+xLp5T+2jyKYWjN0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YsC0bCfE+6CqqeEF8P1TzH2qf1dhi/Ifz+Q8sWj4Es/u9OR8HxVfjP5nOn7DJDewoIWKI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dMWgsastazrYa8KoY/QLTkLPoIiuAzDTXgaGXmnj6LenEYM8waaQVDvZKg8EWGzhpGWZ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KMUPCwJXEk5wiDATs+UEbLEMXoGnh8iktqLqMyTM2G2Im0jFjGy4GS6c8i2laE0GMWBY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VgY0x05KZvS6YegkHjunnKbzH9tDzD+TqIVd9POngfybCqqJ/PkWBaUv2I+r9D3PPfap/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nYXf33G+pY/luefSdCT0w3zPtp+wv7hbOgEKiL2fV/RiYi3vxAhUWh0y1rOvgPSzAdFgd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L0FowGY1xMgnwEVZeJfhFq3o89/6aRgeYJSiMSHmZbKE7I6pJTW4yDvdIQSW3poWQR4w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uwqgyShwbEonKY4QpCbEriTFIXqabpcD6btmeG7jvZZZ+xfcZlKxio0MYhtXxDF6/wA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1WWmbS6Yei/huifIp8Hv9hV84v8A75FR6Y+K/IsC0/zddZb7EZnb6MD+Tqqfxdh4dtjj7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xaUuBvkFVU++fw9Xp/MuV0H9RuIVEJd71y3ufRnimWl+goWCK7UZgOrwP1TMy9BaMaY1w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7kT4Beg0jr+/UeC3vU2ERiMe2Hy6CqJu0KX7iQJoW/JAJGWNwCWRMKavuJ0k0ChzakvFC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CEpQ172Q3EaXuLWMTRscEl8DPBKI4XECTghYx4IsrQx0Nq+EYfX9CohmU30bUY6zPrnT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wH+BQwd39iCCDB3oSIGiGW0xD4T7dSrsfyddY1l6I+r9GLF/pyqL/AG6GSywL8Qxv4lRB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MQQQQQJ80v8A6ZYlo/IWUdP2W9kKpH5vxXFpRC1OmWnEWlFKFjRtRixTamFMfQLRmZVd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iZhbFaF7OsTIS1b0eT1ekhDPMr1CWFngth0Hhjwk1ypI5PLECMfVdBz1dURsNtTlkEuA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JFvlHEs5HJsIpboNhZOElgK2kd7oyKVk54mxZTBK6FikDGI40eEbAVWZzeKtxQoNX5Es3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l0y6Z0dMPTj+F+B5hj7v7UeaYhp7itBFEeaN9w/ItO2nSFT6UfU+h5P7+tP5Ow6d4L7a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8sP8f7YtGzuzxhsUrvRH2/wYngVqQhaXjWwEZUjQWRaHRixR0wpj6nIS/qYjMNPeYLQy7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e9R10+0VB5ITyJc+g0NiXChc3MXaCONSoE+WZZdfyyOlc6CEAugWxuyGI4QpGhNitMyN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v2bCT8gxT4kpNlEw9je2HljwDK2hjMNGQxyqujk6lNzgxQXYU0wE0soxCKxdq5dc8Uw9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GHuYe7+1N6YDPW4IFTyJ4H8iFo21IVPrR5S+qf19afc/A6R4f7a/NY8vWvh/ti03gD7vp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PjHiGIhUWh4plry05anpdMKY+jdcjLS9UUIEto2gl3fRkL3dT5gSq0JChVeHcMZeiqsWk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6B30K3eSVwd4NrsIRbd9gyyS3sKOvI8sTGcSrIkJ7kkgkwxsyGQneTniBEc3SudccCm5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jSbm7EhQW/bSWh6ZbzB6NODsZ1Iwphpz+jsPRDyqfydjzGfa/tR5ondGXvpomhOnkTw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f5FQ6cH9mjx2H+KDSC3t/p0QIECFFn8sDufcgSSSSZxfHoETXuYLuyGt/rIhURnf21Pj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h6z18jfS8a8HTH0b0Gel+gbmGjk0zQ3oy5s+8Wux3X9GXrt+yjAuShfgFlExOQgod1CV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hZ4Hd3amjYSbYmJBHjd7G3Quo9T7CDKk5sJWuIvpBLJB15YLe9J4xjoiNaasW9uLR4GiL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MNKaB5FP5Ox5TG839iXJvTIyINxVxp5w8Z+RYFpaE1zw0eXQ8X908V1R/L0euzt/QeQt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vYXdqNb2fTGvuKiFpPAPrfZhVacNZ6+Wp414Ux140YqPJnqQtOBuKuFJbKsuHXQsahoQ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RUisGwh/aZ+4hBuLddh1wYgZVpFOGXCINpyupclk51IIMuCxSjlY0UgqLNFelsjiwhfgR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dqCwR6CeDE/i4tHiaZiLBh6GLQ6YeiHnU/o7DWd39j+X5G9bnYdN7/5G7FXCnmDwH2xY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ctPio8+l4D7p4bqh/78D1W/zWN3qyjd/dYQ6IedxJz4D201UkAxg7HkIwqtOGs6Z+gRV4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rx0vPoVnTiKiGYnkaU8M6zCrWpopbEr0nXOYVJK0SR9JG/ZciwUeBLEti/4GayXRDcB2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C4QxbhCZpWuosyfd0cnu9iSk7dSFSuRWMrCR2EZaLE36aGOhmMFosPJVuYmBj6HrQ3am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P64IF7sm934Y1cgREi3XzZMgc8irjTyR4j7YsCIQwFXU6RKu9PrFvfpeO+6eMxnkH9fQ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CxvqS/wBB/U4JHSe/yOBgXDZk1i9mjLc3YSiyapUziduDdk+U10ZjPBGNVpwounLWzFoj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8Vx1b9Lz6AskWEOueKKtlMLHZ9Bo7a+x1WfSzaEMxkLS9xS9rJxaDj/INNk8HRikYbC6SC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XQefUlSJkIknNcQJGSSGzQJuSARI+QvyDBhV6gzwUIVZoBWrzEQl3cxEY+h6ox/U5GS8A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X+brvkdWf5Q+b8oSf7I/uhafrroahgZM43boix5IbFEvwXFx2RzfEhI0xG97rJh+xGbG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nYJzZDEeDH+MJlJaHEJZ7JSYkWtGR0oyhZy+RPse4tZT3Fn8g4dkh4pZO2fdm0Rilw+qm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JKplyLML1mNNKPmOFWqTm5ePxDuzYk/b/wAJ0IjspX6IBbIUB/xX6P4/4dL+ex0P77HQ8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6HRoHKLn9/wDD+cfo6Hj+jpeP6P4f+H9n/C9dG/8AEYFthi2H+4t0P9kv/mGrPzjBDKw2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eINiy9wujnJBBZu6V0iOGrkuiKlNW35pIJ4lTH0GGtlr5i04UWdfHQ64+nYjLVWaIdYsd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mIsdj0GjrNLyQyKEo1KrM3Yz9zGhlORtx5ToUXpMn0OkOS6OCfeuHiKSfAZeS/u7OwsAg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WZTZKXUMh7qPIshwGGGFXRJvKHsxYqyxPQLR4VHERuqMfQtUY6VN0pwQqF7p+R4CP2CWL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935Lfykkn7wipH0+75HVfIfJ+Yps/mL/AFTpR0Bt4DlSj+nDGg22CEskphbJdQVHZ6ob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Luo7hok94k2nXKU/q0f0Y/gx/N0BDmO58foK7lL+OBLlv+NhKV/6uhLL4l+jKTWXmT9C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/ADfB/Zfg/wA5+j/E/o/xf6GxQ/gfol/o8CJFJ1ho/tPwfyn4P5z8C/iPo/vPwXnczSfg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4P6T8H8J+Dm/o6CHbZnsRIStKsiGiN0Jf50/wAtlkSlk35G25fCRRYPg6BJ2RJkk1OLCFs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fn/4ON/ifoXSuWI/8ckFXjZss/IpwnuJY74QnSaSdGvQHkWrnRaizTbQZjoS3rV5pl6A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o67RihPh1Ojw65UfoqrE8RZpCE2dJIOq8XTE+U8ANZbp3cs6JJZEvmbVaLpUm7gm1F2E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hF7EoVn2ReKbuZZbqHOyEPWMLpqhnj0sabmFGPoUh1k2xiPxG7IJvzYt6XdnSHSXwIoY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+8FNhKXPboNQ1O2fRi4JSYyDvIt4O88ja2fKVy9tF3gWdeIamY7QG3C3JUUur3T9DcoGh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wZzsFpG2pVwetP1m0bP0BX8ZyKe2Te1yFETzA5MT/NxjbhV3/GN2oYPMCrv+sdtoRX93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/wC7/Yl/pf7En/r+x2H3fsmH5P2J/ifYlPgDmRF8nL7F/fJ/L9o1t+crX+b9yf8Av/c/0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if4PyON46HDuJuGuif7FkkW8rd7n8f+jrJ/OogiJwz0kf5wv+YX5B/hRt2vZSpd3xoHfc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l7CN4HVgaVME90Qh3Q3wigsI3K4ZdoOo90LEb90c2EVrGdsM2PI9yW7WeaYapZ1llarM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689ORnRYGZ0lugeO9RMdxY7Wp0eFc+qaPoE3jcLByYtAoJxYwjwBYpwWyfPUmvYhqGWS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bJDex2Y1QthFsmxsS3JJKEFiayzppAh76MZo61vTYGGpFRVqHGrB+k0qmCqc0yJsVk++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IY4t5sSOHYkrtvCLUwwVlSFpKgJOWUTj2MiZSvFlc8umwgsi7iRVwtosI2uRlNhTckk1Z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2ShCFtMz4L3LHQ0H1uTUcwHUywQacHfMZuOZFzEzcXNSkdhmJrweSOnOAs6jKy6Es3v8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MJViBErkKbr9Ci1vSmWwOOVCIkn27lAadpG03MiSDgSIFCGFPy6LQwmRcoEuc3E5JZ2M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W2YnGLk3JErROzHOI+CuGkd5OFjCdVrwW2b6yFOFcJulksHPGQsBdjbyW5HksNWm4uKk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z2Nx4DxzlpXQszI7HAhiEPErHf1voVkWCPv8ASGGoy18GuhVwrjVDxTHXlpyMxGwzIuUw6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p0ez1ehJOnB2GDJmFJCSXmoVwl9nCHSdy9x5PHsLjsQRIpLJjGSbEvyIRO/MdY1cYsGc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fD6imEStufYJY52JMv2UnoYaf5epFFoPhVjRh6FLUixRJbCbihEOwrm0jOO72CcZQqBs5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FOFnC37GqnARG8UaF8MV8XY2DfINE2+Rd8yia5qBUK3CFA7KiySDEjdXSzI4TeA+vt74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BxFmKQXOSexdeVRYWmxyuiysjmJGp+hSmMSXCQpFczUpCoTYSbY3CeGKJrDzcrORgx4p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igXq6v0GKibXI+9SFJ+xOVOXlAsrimFEcwPtiWpJT2IyglEod6NZSR5ZLttSbwEi5Ja4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+kpS6iSYFm79yWdYHfwIhlJLJ3EhirXEKfeMTsKpDkrhIHqSd9yLFpvWBmWNju3uIa2ib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QxwdjJFwhVfZkYb3jS6N8hj6AjDTkLOvi9NhXHQ8Uw070y05i0bDqTBaMAL8qFs1Olg1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dqHs0TVpsj7jD3LHddlcC3YLCFYwXakCk+BbZOnQt8CBJ7uiNh4gzwuRUJRwJStjZEsa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x9UKi0Iwqwo3a7AIdKX96JaHJmWRCSOX22M7DldICeclwsiSsriA5ZOO7nHijtJGRTHkP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OVyhnpexY4hu4TSJ+9vOd0Pw3HkWnwNrf3FENBZnC5FRmbKTTLPJ7iUeWA5OA5Y91cRln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cdTNiSJdAxIXcTsWWkYKELkWj2p5G+XRkJmsBaV3ZfCxvJZWd6/AtIkiaTfIpro5TuNFGJ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inKvAmv3k03NzPga3T5Mcv8sll12zfckvkjEJ/g/9os+WQ0KRaJMx2QiJROJ8oaxwdqG2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MazlFvhHUtwJsiC23zBFmZNCypIoIIoUhzSrwM4oSoF42COEpoiWGfGLiBhVcSSMFg5Po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TDTkZelV6DDWPAjD1OZlXAzMr3EKjHsvViyjqYanRpX1P0lq0ydqFlGZk7it0yMlAlHc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4ll2onIa7Cc5HGxcshPdroGOQItZa0xsEkQzUVpsx4WthXSitFe8Wj+jqhUVM+8wmAqM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3qtCqLFs35FHAV42MzKx3G93d7+o/McCWpamEtO3ov0pxVMW8lBAzc1gMJSlnOA82U+F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yG6EJ4oxgTFSDYbMbkNGmTVmxAnUSw3Y1xN6FhZdWxgxJs3bMYkz7cYXkYUEvkEJJZRC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IYrpiOKBpxbNW1MYEdz0VLUeaY6cmQSSEjf33G0dZwPi8CY0n2ckOTukme9xODQ3+1lXGu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OnMyY8NCljto2orr07i0Pb6MT5xaFR0e1/L+ktC/EYj6qNjc8oeR2WCeWLDV6Qib+QbA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L4daXAhCHYW8FNE1KYuCMdJEu+mx+77FRU+8x6DD0SwUdCEx2Wrsqh8v+4f7gthJcIdX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fxZ/Vn82f3Z/dnTLp/I6fyOn8jph/uH+of6h1XydV8nVfJ1Xyf6h/oH+of6h/qH+gf7G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OpHW/JAfBegVv/DP8Y/xj/EP8A6z4EmC98Z+dC2mU+NEP8w/zD/JP8uv9/cz+Jn8TP5G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hGOmmTgQm2A5YlmfZBBH4C05M7QumJtiM5H6O8hfuMSR5D1xE8B8kGEgjbbRVzpVIA6M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0Opad6YaVTYuFt3M3lwwO6KKRkiRhtDNGxOo0WH5EFk1edWNFpyUWND9BlQ6YGZegWjG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LhPz6Sq6++ulnergX5UPczJtsiJI4JZUVLHsmRaxBNxH/RzhcSsccwcT4OQleONQAx0X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hj0GAjdpyGYRD/8Amz3/APU9CAfERDvmyH2RG0DIBNXYLKXjAon3CO+axytpQl9sRxI8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JNjA0ub9MpfJ/gvWSTa3bytfkK1p3phV/U2uhkzee7FCQjtIQkmljRQiSJycy0BXclk+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SFsyKjz6PbRhRY0PSVcjIdebPs0MaVFaK0vNHnpI8D9CBC0LIfRS8EIPeihXJC5IMa2R3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J8OoW9ISXCSSPyNijJRyMM8wLdPljWidG/Tb1HFRU8kwmFTwLBu05jMQh/8Aze76/g3W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82jmxewIl0nyRJKOcrrYZtDSny9iDNLcqFtDfgJkEtYEpeJF1FNuL/rHCcpSSJbcIUwSl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hLcR3byTUPMa1adyRqQ4PuLcKVupTsxpIsB+aLuiS6ENDFJy92LatoViVe20jYxfyJcE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l9q7R/PiSIpOPyNrmTWr+3rUtDrjWXRO8tRFcLuJtlDyTJLJwBILgGKGLqEoFoVxIGrbN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8U20OuGh4HnS5su0WXdqCWvhEOci07094x49JabmMXYxMlCL/wBTnA0tobCLxc/Ao3Fg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sjTuOJhZIhUJ8jmyNvJ0IRncw9h5I2MWTUwKjMDPSs6ivAqKnl0WFHkeBG7TnTEIdP8Af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G1Ok+RI8NMtJTTEuM/YgsmQnP/v31subnQRC5aS6gldHxLDGLvgNs7XyRn/bqX2SdScG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7TmNOfYi/wBNpi7YhJTwkI08cpplzgEk5xldRTLDvtPlcM/wn6HSoSEoN3K72Zeqo0ZF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zdmNECMjS4jdSX7Vfka5T6m4+SWlM9SG64lFwfRDL7l3l9CbZHz/AGSm/HCbUQugt7JK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/v61LQ640eHdCZdRyEKQkrkBiKJpJKknU2DSuVR6FoLOstDw646GPNO4zE3adl3aQvxCo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ktLkMNCyxMae46UnZJXMiUQsbupAlTAmJbEsmIt2w43GIIJCRlyfWEMPCZKupY2sRHsI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/JsLR5A9xgKjARk9O2mEQ9XGU5sne0mhCXKTdSlMCY9ohEnPUdyzhJbPBDDYxIJonJw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zXnC6MjaC/W1iInaMQ5V//f30tUSinBmstm5gsvgtYfJK5E08P/wXxZaTASXMNTYY7H7i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m/UXJUk8twWom3QQ12eo+SIgcRehHfUCL9PRstDrjRJU+BR4zkm75bBhh7ij4JiagQtv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M0HM2EtljskGKDkx9hjyLNVoLUrS6LTPA8070xNxdomw3uEJf6a9xkh/idbzVaFpeKhm4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E59vJkDTsxjN2VHS8mQ5ewyVVCTcwPoic2yJPcR1MYqUkcCJwd0ISEhDozJpt7P0YtHm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tphEPVi4YYs1M8ChYIu1T8hLE+Bdy2Ml73IijaSJR/f/AGMzgtlmfI9udJpiwXZOpLl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fBI9lzGL3RJZvaRXh7l/QUuUL362HmS5FF/bYSZzhHh1N2Tc19yZDfn5ZZKM4R7xDjEK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GuhiRdlg09m/+jL+FeDsO4Sa3NrK8j3cCx1/4PtgGIi7Mypq4zYB3nBsU76bUMnuGneE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wjGsWHJP2LkMIkBt2bFo6VS+vH2+ondEAvkXcWyWSXvgGFPZXZCG46wQzRBqUFy/BKmH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+CFFZs3VBJFNEJdzYUYUYqr0lWl4eueKt68wtVoZ4ILdqRRzDg4WelFuMeXy2uCCBahW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y9hYTwLIyOtJIEJvR0QyFwcsc42IwPNR2ncdkDjMmAY8VZNOb1f0LRh716HkeNfbTHR0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exmMKmGDbEfVY4fcZYNO8CEy6CyIezd4q4piDKcp+ufoyJA5kVxsra0oiApmpyl0uNVib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GxsY3Frp5Inm9idHEgtxdBgj6zj4gWt7OXOEJMtySm8z07EAZpWWtsPl3ySb6EZaNFxsk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4LvYGC6/4Ep3OIVncaLiTS4xYa65Jt2C6vUQxHItk6XYmNiCtmJRcbrLZLjXsLYF3xiMV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Y6+xG40nMrImhKUt/IlqspXRjWFK1yLIokPeGGSlSV5iQKYJhVskluKMoyjIWypYlwOk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QHIk3ZgcOpurr3LMyLF86PqaC1Y13QWpdRTHKlwSl+BVHUGgVP2STJRf+IjcXZd9ySpmSd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4XIm7ZVLrk6QlsGKW5EkgcMYxVVMvQq04CEY6HTAi4zAb4Rb6Z5d1i61bjQzoNLuvpLQ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tbYZGSrPgS1gTY5ghwKhDNq9HUhEmdxfmRmw0XIcyvk6vKjxVn0+W+haOTmniIeTbW2U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ZBPmGxfksj7gwaka64QgmOj6/wDg5dpwn9ipnRJkoa2LyXMuSwuXvEdzcNl94/RHOBp3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Wf7YlBu0AnNaNnmUy2GRPGBZckIblx+C7CqU07tfojbo8NyIkmwzO/8A0QGLdYb3gQkM0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MjeYYpJSTZG+uUgVbLI7Er4K4NypS8jzGVYiGvlF7blaxL2mpJz4I0khxlXj6E07sbg2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hxQT2EZcl7HFxNKFbi8GPyaHCeQqOwN2tj0P3NQkqvZ6pkTLI3yWyZQG8SPoPPASpMgCx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xsDkUCpZ4XPfoMTtlBlGFo6CTvzuCGG53Xr4ww1PVb52SQ6ccoWbqJ8r5QsSnRCIns7V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Y8oT7jdCLdVUfAlO6o7Vjpl/LGZWMvKRo2d7LPbcmpy3f1Y5Z8h0VVTKmQtLLTgIRgKu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djHTO7uoW510MQ6H6E/16RCGJ0+4wGPuYEIbAzsjicsZ1Ia3vufcfvUFweKKiYyuy7Nh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sfz7iWTs1+R547xR4rt07Xaf3VaGlk4sPGixU20wCHR5q1uE7YWT457G86yUEP0TmBRUfH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hmU/ZcIbIVr4fDFDNZDQ+6+iJVQiwTJmYKW9kuhaqdyFFuLQJdSVhytiT4ZHaphZS5L7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MtQTixJ+ZGCBbXNWUPr1H0Wtpk1iHZjGYWrvoniOFpJChMjJCEE/qoFyv1Odhss2XL569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+F+xGwhHycIdeIqiJn3Opnlhv+sLsuJIxExP2WQW1dNMF6Cuem5KEyKXjnrEbKXN/wAu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nI0JL1DIMHuiZQKcK2RN8kJpvLboRIxQl55CTSWkdLjsML9jSyGtnw/VfGX0YaniuFXs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0ixPIv8AQC3HsoHEAWERSBYfJ252JySpQyw7mOiqqZegMtdGGjCmBuM3Fw5YhIdMx5osM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ofooREiQqL5mMwDAS9FodxkvWEIhJYPuMuxktsitfeqokhIBZWHRUTgaGgzP6dyGVx60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Opq1r/J3p4CHveg2UwUdH1dOEF3ZJSo4YwsOVg9uR7Fsm7otvTMNF5KEvA0yaW1ElRmG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paiw+og8OURMDu2N6OzovF3V/olWsJqXbuI1C6XwkgTRIS4tb9jBs842fzZY+6ZGZ8qbD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7DjuVb/FMMFDITsjNp7H5kaIKWSXxtuOTyh2fwupchXzTnjwKUSfA30WomFOYLrFCbjXJ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LEEw8G/v/ANHO8EvH0LhW0xMWE6wUEnESJTUWI7mXApjjPqtcj7Xt0OJF3VfseminNkT83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ssTZnHyNWm9yB0KDJJvB/wBgjTJZxeVxWLQ0WpeJu9zKTPRwREZcwmNk2+L7RAsKoJ/K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/1rPFcFWDTOCZPDUoKQkYdl29hiG/2EpfukTYQhbwhJ7hyS8mEx25HdDoqOufoRacKrGj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yd6OlvbZlE11g+BPI/SWma4lI1rxQvrl3iEx2pGytclYXc80y7WkZD4pAkSZcEQXYyS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Sa9xcxuE4jqYqPSZWRbora3oFRUyd6XETMlrI20WAh0Ye2l72GwWLr0P+xIHyIjBo2al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l3/ZZaXeUzjtBc7hWpbTAthpRYf6W5kW+QiE2tAmSF2JTZECBKPCEnPyzCIsLOVMY1cD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UwmuIveDKZPODhiMvC+OhOtuTZfZ2ZwptKck5lZ4bpmRxB+ZguP0I3ZU0JhvsnrT/A2s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OaRm/wAcjmDSHe5ijbS2Z/bJFot3ZzPcdX2q0RYyiipI7RhGxKe0Qpcm+hENguokbFQo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RV3QaWSwyaTqmj+wvYIxCTHV6hlTs+BadMWptRODBgMHdaPwTQk5zdtjeFsiXeI+hnA9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zf13EyalKT9ngQhUELuNTYaQjdjSzlQoexITmlQ9LIiXKIlkmEwkslzlnw44BzuS1hkl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hHwPuCeyfQ+l9aCq8URhW+3ki8VZlFquc2OWXcjFlFPYDzQf/cGpY7LjWkydxlsWQlg0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oqr0aeRZ1EIWNGFFgW4zGknkKrw3rMxNTsbEHVj7H6cTVbzHBeveh1pZSYhUl3J0+Q3C9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F6oJTmhWzsy6dpZvYzvV2EszA8f8losJUt+gLhW7tXJ/iTDTEuJiQOiE0kJjdEYqiw0M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4d34puUIiSRXqRmE/k2Yr3JCU+PcauKUtOzZlERy2kkTp1XUzmU+BtK/qCLJPnsQqHlkT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84Flpfb/5629sNtcS2sCvZI+SfHaBbgLXDjn/AIXFS7ujIylqws46iXbMO23sTjbO6Usc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zfIrzTXe1l88ew+bawyqw/L8DDTFRzK5W3aRDoZWHDv/AGwxLvmhLhW8C9ZiZnCuX97G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a7CkSQUJCUrptXIgSRYmewltUiFN5z8igyOF9BjoeuYt+oL7BaTUcjRPChCxGPA9JRFy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1t/cCvHMGkmIMVFhJW/9kcVeLPsJbMix3DDqIJuii3yJioxJY/GRtfczW3+CSRNL5qle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El4hPHUwQhU3Q/Aa6DQuRpMbwhm2y75MWV2t2CbKsbXFsqa6avofVC04OiMK7DlY1RIkh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HQPc0g9qJdBCldosN0BmyY3ENGLX1VjFVejDzpOpC0YCELcZjQw6Lh10rHZ1OjR1PQp9ED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bkh8kCaEkLqZd7EJuIre4m+SFCUosvwXMVWxSV/gdjJ9K5jR+g8r+JFVCORmkxEOq2FklI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aiREUWVoeGqXkSWVlFkPz1HgYnSaez2HjKav2ECXi6yJMi2FCX8HBirMGwCiy0cf6WIg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Z4mjxe+RXjiUiwFal3CXkZGktz1nh9255hpfkWt65O/Uezi2VEJnMyTekHXVuBm7GluL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zLUZmbmM/QnOuoaVZdOqJaVIOW6ARVwNE7hTV3nN7SMSGAm3XjsS1kaZL9oGLeRyo/LN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9EPUYxz/AIiANtMXZf4hJqHCHsFRLkbuILSVShtCgSDUtkKzd/PgZJVlW7ChSRT3KZdT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Raqrd7vkVorIKCdSpRc3/AIGPZSsPM8jdZ4M97eUMMLPpm+I7ljU8IYwLubyf0RzfuLtY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Fy9ZlCiGMkbESkmVyEdOLbF0bo3mRcufklEyuGIGQmvm0KkiEYOiMNDwTyTh0IdgBXYYz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bLErCRX3GNcCOWkhVVVosmlmWh1IWosCHTi7iW6G93MRTKrbT3LQ0K5X6fprQlMfejEV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cJUSKeB0SWMQobkmBuWI3orqgxGwIlUTjytFTNhkoxaqpa9gjcVEv0WAh1yQh120WVoe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DpMm5YTryK9F4mdmMZoNN7EIKwliPCMIiobPn97GzAct3stxLiTYaRrKn+5IXk5s3g+pC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DPQoLM7sYBuN3wxCbU4ShqfLTXHrNlJG24Vl5U/gdlIYbinbgbtKWS9iLOoW3f8AQSWA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pEEWuAyjblmYkN7Be4z8eCVh6+61up94IVdNHJzfyx1w/M5+BsFkWATiSIc52MxTSyh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hWS/U5yOthG3jsiOb9zaklRIhqV3eCEMLiZsZhCoGPK6QkSIhkIixJ8jS2BLyIwZebAV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cKuuRYZJ4GqGyPJuS2oQkkMkW90c2yxsLQhUVMlMnpeTLQzOmWoqPa46NokaJo7BiLCX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s/HprVxn7oxFQWXYsH6o8CVpruXwSEsRYSgfEEb9CROwnKaV8oThBsqnpqE9iqp9UnCc0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rNHTc20WRDp8BR2RAMV3vZn+KkvHYShTlkQ2FaBML/pz4rU3bdtsWYykmS89xNWNmmOk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2TaCdJ4u+pO7siG5K2ZzcxcegtEt3CGvbj1nVDS3Ra1karYSUw4JTY7MtkLQkzZtJ7D4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Z2gt0KxJH9cvhRigO7HVeacxe+F4IoeEzv29uxE9pNp2lPfsOGsc2nfguCS7aPkmS2fe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HtlRmZ5k3a2o9tkx3bCUM3CbTnHUYgSTvc4caTUbyOqSCJwTvfx7jmdwrRQnF0biskvB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sMlZ3H90EAaUK8dUMkUMZs/kZBDEWFeTj3VzroQryR80+BpCEa+SlvfsXZybGuAumgZQ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NvGTY87oOV17F6lyHIkEQ7gspuk1MyCGORPyLuy4cDlfkiRIxWGshTttZtPcw0KmNELG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tnYycHfcHBysiSOo8JlW+Ku43zChYtCqqZKbtL0ngzEZaioh0ZDwdDR1WjEJ8DU6fJVJ0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6YzUo6fos25sm44LnLoLUzCcEyMThjagkkSSXE0ayw3wFmwhHZ7m1dXZjjcCICVfnQxC0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MBGyqFXc203EOnxlWQLrCWOa5iI2EUguJrdiN3IhBySUziHJEmVvN7uTaIXSdmLmpE7uf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2fLkbusZu/rLBaXIcR16lpC4iU90fbRgYJd3E/0mxyhiwLLlWSUv8HACoRCZHxYcdx/i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cf3I/tCE7ZgQpBVl4dV+GPIayer27DHJxN13aEDbJJXbew0KW05BoTOLK+B2NCDTeY/R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/objn25YHazUW6FqRna5w+g/KOZaGCUD61YsXVBra90jrNSJbcYHEmNLGfDBeO4jLWwqh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kpBgrm/Ia1kti2YromShkGhjJWIWYxq41csjRfg7HyEikX00OAyk4od6wiMteOvYw+XRI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SOlC0IT5FbM/QkLQyTN4L2XFEYTkpW6IdtuwW7S9QmsfM+RwvXFPbGZTui1I2HlTf6R4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B0YxY7eho7lMu48fUxl3Ef7Ej0sVo8cxGQxEIUWbGIktr0OHERu1jIvAlYgyLJhCEMSu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DzHYsc02liKR8nBh87zRjwYRaMvhDDR4BiMBGSoxaNzbTejp8Rf+h+ik2hTuImULMDY6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QuNLOJ5PEuEIwzFNT8L7HYbypfW0CbQXELhvA48eBuvgg7Ff0/RcQkTs5FROYaREJ37b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6dx2knSct3QqZi5BjnyuPK5PuccQbtEq0LDFKjNo55j9CT1/XApRTTeXhWEWYJ3XOW95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hbeQlcclteHKJRjE3CjBkDlUvgewvT3F/STiixjIgihfZJ05JW1MkELsSUuYxvAzgTLY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yQhYjKaEjpZokWWcJEXZumZ7HBYJ2HPtGXOYI0JV2VMITuRHyGozRaRCq2kpZPyaXYg3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o3QtCCdXQRAOb5Lc30PWqPKm/wBIzMWuLJsLFGZhPAo6PZ6BbPUwambFg4/J+nxVFRPi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heE7GTPqG6UNm1G4UkEoRbMSNCNCvRO0xRCLBtQZ2L+7Gk45othC/Mb6NqO1FgLR4cxa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3RDpubabiH/6mQwmGb9zfYVKDcF1t6D3qBuXSYXOYkU70W2IKqzebWP0LBZhKdo/n8iZOG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xC5kyJWTT/Y35S1hsTFFBxhnrcQguOl7du5aW8oEljYI3j8D5JZT4f7LcxOXYv2PjIWDb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C1K0uFr9B1mmW3DmTd6LGNGySxGCKQf0ORj20RqzT2cEXp4u0F9QCOs/oWZ7tyWUm6Etr4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72t9heLP+Qx/bCtJviXA6bDe7eBDatNeHmh5RhEBa2KND4ncWEPYRwK4oWEvgbGzlv8CIf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m7EXFcJgc3gjxJR2cCnWy5CJEDMiBsIu6DQUPE9csio2I43b4RLcdhLm4oFSsYJCsJxe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lxlb+UEpGYFD4eRkCQ1pVHl0x9RLXcqbUZl6HjaGsnyjFqdJIcL6fBo8QyRl7GIQiba2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NxnIlM7ZOsosSbbYuV8h1EuJHQbsi3UVIlCWR5XUnd5k1IWRJZe9GMwi0LY+k8AVfCoY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fQVX9nXXkaSj+GQrLTiPBYxhrabfElpxYaWdH1/4sQDNGb2+YJvE3ETSEFC7uOBeJi3qu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In8DnBQkty3Yw8bGrWWf0OnM9utieF6UaTJbHcZliuo9yC1UOFrLeCSsjhDziRv2XhFD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ltlPL5Y9GmoN/B51SDYxkxmcJaITBuImNv77FZmjbZkJPInjDS+ztDYTaBLN25LFi/BxB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Lcc3CESSFTW5hzyT68ySsoR/gilamz3Gw11PrA0oyCKEHRSWSZkXOEssxYdw10JAbawjj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lPkQqPsiJDLs9kTKY8h7xacKZGEWy5nIj7W+kIsYlVBTDiZlFm6E63JAWw7i5Hs08ojR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qZCzVmZhXYwaGt9QvyGAVVR5GNPRSXj0/iCFRDyXc/AwipLA8weH7qDMwcChg2CZZiSH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93W6EMiqcTRgvyRrSOkws8i0fUPE0eMfaYBVMwGo3N9BYHR/F11tJWkScMQsbXCGmaUzd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Q0WWkNSlokYVxqkRcpJGRGYYkcQ05x6jE8yh8rEeJH0K/wD0Uq0VRKmeDaF04tsba7jf2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aMRN23DKhIrWKXGTs6Av+sO/7uJbuYFFzqK90/zFXtid2RkIsFwpTgZvlLFfVwRlrY3l0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jkpOpzP0TFK6H2fT8sc7C0avab+41zZu1y2t+RqivsIJZLv+RfpvZGMLqGSZjhCfTmTN9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0uIU7WFiMKTQvoW7kw6aYIGhqxGYx+PI9b2w+wloy5VhQwES8H2EkSOihIaESJUeG6jq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EO6Yki0YCVGyESgv/Y0YuQb3YyooMmwgVouEE9ZYyHIptAZELB0iIQ3phq0MXoDPVLJt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Hsd6FCo1oPA/u4MvSu7DR4JufjTIzNgvyF77fYim0wJSKmGcX4RiXRGT1jMNMXIcVYQ7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m2mx5Wg5lR7nnF/b0eEJLx3MQjCjyPBaEbiMBUQ6kVt99G2k+bWVhdlImrSmWnEXXEKP3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oJteYaZpvtf7LPSHGU8tRMdByRblP8fsiyuDVob3QFrXCyaff9DvaoUn/XQUIsonUUsQ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8lsCuLssF+4itbJTa3qMSBuTe6v8ACH/J3AtNonkTwkIu6r9GPDa91h7yEzPSwg1LiyuR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EQ22v0dXZQ7Cp2JO15HziiXA/XkivCebK/wCxKiFpZU9OwyNbHVKhv7GUl3EjfQmUm6JL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kuRssFlNXxJeQkTDa/ZMYcxb3F0zwLKSm2C+C4P2JCScTNvkREsZ4fJsYlhvYuMnAhhx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gS0xN0Mk3yXYdxED3iUwWYCxKr9owqZdiNDXZ3waBzC56GRQpmXU45H553ZVVW5zSvDw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JZFF0lETDWjuyFltlCQhm6juDK4TXQVDXuHKZ171GZMRnqFuOrIw9xY0PY6OgMKwKjzS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8u59J4Fe6PLH+v2Ii8kQWSxW0lBp7NNzcVEtiwXxzl9DhYdq3VsFpHgB3VfGM9JGFHmlr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0IB0KcLttLItuRpKjcZGCHY4b/AkPBN2S7C0DAVZSy1XnNptbgZCxtIed47DaymFuLt+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3TqMF9yyZPsU8hrTumUSuPyLz3lWUg5tXONO72HvNspHvm59nqLFtJJwjdftklFtnHfZ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Bgs4jlpP9CcDlg7QX+7TD/oNvVaokZfDgaqGowhKC202GUxZr8l5E2UTf99WZAJk/YgYjA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N3m82g+SHqbf5Fb4zBOF+hu8DvUT8mIykTRgZDBmGNjh5OAjoJIghaYEhCWwqlMT3A6G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GPcJ05glYVmtHYRHWbgGoUKvRj+4bwbhHtww8tG2hCRAoy5OFo3TI8JmuqMZjlHUh3Zn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bNKqEia6BD1lMmTCJVpGTtN4st1jkWttHZQ1UJQ0SGd+Y9CWhmWtkZjxVkXJ3FVj2zJ2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X+zL0n+L9aPFMgsR4wjM3Qvy0cKJEx0uFJDMhKW5I7osEthuiNzJ1T5BmPGWq2aDJG3g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Zu5ehGFHRyIIHlGDFRYHR/P1IYFskSEkkkljoS0T6nBbJbvmWYHG0ldUYbTcsDhKb5n/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SS/LGvLEsmZGq2StjwRigStBnPqImRIknkVwbSX2lr8MvsZRZqkXb2nntgw28JNv5jVFn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Dbhb3b3/RZMoLcpIgpLkz1GJTMttf9E5ElKnekyUs0rcEShqTcc7kJJyGk5yY/DrLb9iY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KGifbTMu/yOnL1ZPJbBYd24izHg4UqStbfru+5LKeFJvrn+RDTsLhKG/fyQasHV5tv4Hs/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ayODmfoaoZTYYux8Cvd5ZlQaXRmH+YjkWrbEkHyRFrLZJpKMDqKusF9jkjgE7RkJ+Ko8m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rcGrwX33kuRCTxgZzdiHYSIQSx0SOJOaQQY1I1sY4MFtS7JXRtVg8vcLsRtWMrQ3CGuX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c7L6C+UR8In4EiiZiWROSS+FMWpaXmm7Uz0MmXL30MeV6KLb2EQOiondljDS7r6Z5Z0iq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nhipex54shIJRYtN9yU+5XBEIll42XhVEQQdQrUWWOOBpRL3BkPDVboxoaFoULv7LaPC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Em4IqqO8FO4gakStgOl46yYrMhNPk4FEsk5TGn48kNCfJOV0S+BhNGn+OwweMlKM+x3oj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y903xHkkKW7/zcQJOqu5bf/RAmuxeIgViTaT3FSdMqz3bMsgw2UShWkrcHhVE3nH8/Qve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D/6oee/PEO2H7nviPYiI6bSrbCXGQknHvnmH7D0YLkxY/wACR3dO44c9fklVhKZcLaJk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ZQk9UsLv9iktokXS/wCyK7LJlmdumQxKoGS6CXlrba2Ni5ZVF1hTbAt4HvF38ikUDT2s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ew4qWUp9Bk3ArjOtDLI9SboiLMXs6X8CFrxSkduP6BrbNizW9idTtxm9C1SGjZqLiG4k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m6jBLBcuRMSkSE9TcotNqW5M7t0NGahldBgJJQiUXJLlh6aC2V0QyyXuxRaSy3MTiEuG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XvkSb9EOTI8F6AlFuRYk6C5cUWiJVBiFyJ6THqtXBX7CJBexg6X8V3d5OxZWWyWWN1yu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UGbDFjCQ7id9LztcYNS0MeabxaHS6smXDarGnopF4+mtDyeGN/p39h9Cr4h5Zv21zMe1M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xBh1JYXSLXEG2QRyMDZjckmmJ3kQhC8lzsJh4M54qp0Y8oWhfgP53GjwT7jBCMKZMeJQ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GYDo+99CpKjYmlhyIkLc3iCEqYEbXJ2JoGTYDStubY94clD9v15LmNkJNGRtTCwUx+jMpa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1KO8jnc9rOiYjkNJIj7MkMKN2Q4ShNXhk5XlMepKaWRZwOuYo4hu12Oy25Fa6/Ao0iaU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ddjJXIeWLr+kWPR30Jl3szD8j7WOTV7DQvehrxKa/I5nJHL+e4zKicxBMSIySxFlcft5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L9QXxY7IZc8i2sOhLOB70MVw1rOtxZ2S4IQyYtTfA4UcrkYoy+5MlATYeZpjfLfoZRDZY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mMaSdCmQ4IeJPcMruIIpCb3DBsjig3DY0uetDN0MBoCYYso4joyoeTOI9rIhv8Iw5ZIp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Al5PC2XRC0sjIiiRA8GI8E9h5jwQiSXBj0Oi0OiN1FqswNxdosv9sW/0q6ujoF9Bi/T8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6AGIVrdAnJA7SCRYMsmwsbDOkkJqKqoROS/tGQv7AxdWMeUKiHgS10Lv6raPDO37mKEMv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XAdH3frRJJJJJJNSSf8A27vQluAJbLHuJ3hpB5OFId+LGKabVvjfJEkuG11TgVU2DuMZY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UdRkk3w/2L7Szd8IZhBgReTEWQSVShdQf4R6CuZGwkkkkaIsLKQuotTWSNkZnYK67XgYp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6DtQljlEomhjhsnbkVmynI3Kjc5JLgRCEQkzCtntBEaIWAuC4ckJROQk95lJcqCwQRRJ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QM70cYrBSdriOQQZxIWkhk2kDuuRWhu5byPCXWJbwkmBtbNDnCkuU0OQKuWNNhrkQvex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dLpizcfTpXGzNKosDyepDUiQx+i3x9GQ87Sx2GYzdVR1BMjUxVWMjwLJEZVWZATnBOHI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VyFpb+lxo8IVT70EWK5LuNaw8mWnPXBDo838aIIIIIIIIIII/wDbu9NpncXwo6qRQtcS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5s3PI0ucXjuWzHHGiwK7bhLohYqKWKTuETTGl7Q3wiSPJFHI1Zpw2gYldCClc6YLqrIm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k33uhhRJ7CnKYpLDYri4Oo4oIYshpOSNiSGcZNjkjFlNkhen5qpgWLMTqYD2osUmlniq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JIS4P40iKYkI3FlnKQh7hLF0I7CM3RYyMvKb3C6SwntQYoplrjwo8xEo/wDGMR5pgYa0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9gpean6vZizuUsWhr4jRB8DwsROTD2GpMizYMK6CwsXC51lLLkyANWPMGJvqx0LR5I9p1o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Lo4EwThZhUM9OeuA6PLqv/kc+nlUDp9o/yBOVbcgdRkXLlMoaD5MmQS58M8H9Ekk46L3m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vIl2SS4Oojemeotu7CfewnONmS6YuiWZdHDvJYYkIVMOygablWjoSQlwEVmLkQ2u424O+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rBZh5FypCpZqLhyXSswOmiMCeC0TKXIundHKFLSk5uaZbLfciJTqhzLfsWM3HoHshIqW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FnaTSer7EvddDEMwO8kDDcjpJNSSdUYHljMi3RioxMD6BglJmAmRiITccnbBcmDl8HkJ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MbbFvfPAN+pWjzxdoeXseXSQkpfKFhHU5BZ0564v/to/YZ+23sRSe2njse5tDJDGOC8T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+iTbFCATHBWM74GUDvgU2lZYi3LSQv3HSEJ2pMWVcsEyTtMBb89CTkbFgWkpyFqiRwFu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cwF5Zi86EUeVQEWhCq2Nj2jgHoF71cfuKoi6GmhBCpFMo3A6gT0CLGJBgGshcPQxC0Yv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RZaOA3Lev7F8tCtqzaEYMWCEcp+TgN/RSPPZ0M88sRtJ99GNLxB92GWEkmpN6ErCGpQk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kEZkhcgc7iR3zxjfqcNF3dH8nXRnPNMIhpDwmOmxXUvWMuif/wAlEkkrkhyhOSSfUaE3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+4UNyP5E9SGGwiG1ZbIyh4FltlXihTEJahjI43FvZkM6G53Yva4jyEsNokSayyFMsmyDs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2sTuxshdwipKuycWCCYDUB1kat9Dslm4ErkJDCc8hUK9SKBIwFphPKJ/+iYhE1QqwWTJ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5bDSMhoQVz0smveGKjcZjSY6GDLn9RITQxGLMDWv5aqSvR+yKrLO4YO5k70Y1hGE4IYXJ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kjpGmSd3UEDrk+wrM5Ee8iR3g9rob9StHlj7P29GY8owCHitlpyVwDotg4FlBJ2sJt2fs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6Pc99MxSxYsWLFi1bcELgtwj2RbgsT0RKJ6EGriS3Y1rKWM3lIlDaLswW4Q0pwRwI4Ihc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RC4RsWxEJs+UbOOuSxGHwyHYdH5ITGD5omHWjGRwwpIyMY6EEKnSOOqM5u+jFxK6lYuD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R7yXD56G0tG1CUSrjy6GE+4TKY9I7K92SGJGlCW5EbJWFBWywnaQtXBP4ULl4FZERNwGS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iHxDSMMKjpFJFdUQqN2IpcvhYeoy+Ql1DIsRN2EBehk1+FMBB0uHmaLXdRcSRr5pH+b9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7FV0D29zN30Iw7SzeI7BZNKlgTix1sQJFtqbh4YlJwjfCgeWLh36HStIXfwy9GQ84xCH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h0eKPP0LuQ+RplzsXyPh5D5I/JuCbdhpcWRJdURsx2Ogi5aBZOVzY6gWxITFKVPESW9a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9CM7j4jArxVywcxO8DSLJDDw2M5TASCI3IIoj2cexF118EModGw0MaCwhiwMsW2JW41Ha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SsMLD+CKrFhIJgjA4YkJzjyNOrlRVGG8pIJY4JRCIIMaYEyUrOI42+QxOAgShoVkpRsa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hkSOwq6cQJIVpOtX2DVg5RgIfjs5WGtaKYWBH12WIWyHgzORSSygS5IwIktS1CJqYxjz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DZaLK9N7wh+MCWT9HGuDRhRYMhmNInnoeG9f1Qmoap7yb61RSND2PIWk4O5n70YUPFFj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hraokOOY0SJI2xAlmYvPuGb0OlY0p5/20PDPMoLAzaghaMtcQ6PCC8+iRMYVhM3zRb1Q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A/zD/EG29zsL/jHRHTF/H4OgiEthuW2Wt0kRJIqckxdjShzeBO8gji5DNxA0NUjkirq4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kDwWS7E78USXWIRJywFaip1jJ2EXBoXUpDzoQB8CRQx7IvAQ3YmYoCSm6TjkbvktPaqI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lKw8EhYJ7Fx3RIRXei9UJtQ6mCWJEJKbjIiAFsWUrMk9i0y6VoxojBpIWDJjMHQ+/Q0d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Bat9EDSnfqP3GbvRhUKXOXAjT3kSbLiTCipHSVDZsPaOdxCdqlcSEXDZm9DoWFonBG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GWdwwFgeBYEvIsi0Za4h0eIPtEQRUhUQQpvR2ErEEUJVuQdkLgg3IOgJFgggtSdMUaEo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dKFNCtiB0L89jHlCU0uhti4nd3kk8iMiy8JEsQZKYTZLZjcLaKLJgMK+kJ0bhEoPgdGX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qLoBbalR9h3CppigljoNSb7ZFcwJ0ptQxgMdDBZLQxUF+5cRNFMLNxbAsB7jzvRW+xY/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0QtxmB94tmhpfWKJHY1PNJdgvyEP0Ul6OG0bUGczdzAwqVI7hBqxhiZyRhpQDWLZGnBjJ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8ibsIV4YxBZbjWdzJixV04NNYf6vpfmMRYHg2MhZ0564qvEUKxoiyqIEi9IGjVyCCCCK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EEEEVds6nr3q0JslF3pehodc2oLKBtJeE3IhU4PU2YkoiE4pojpOAqID2NjFSFsN38XBi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GNBI8liEKYIhEITwH+X4MS8LKooUZiRBZTJlyPkjDoWjU1wxicv7sDVyuTs+SDbCFCFy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sl4jEkzguCyQY5iIRJ+AFbSJSMSOsQ3TFHlYlE23CRJhbYC14CpgqLRWBbjoxCRoHjsi4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Ye1cJR6WrDFVrOos55lLxUWb1Htgawidkwo8LoWPoLhuESLnd9CJRm7MWqNzdwoL0tnZ9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nBo8bUj8hhQ8CxQWRaM1UpW8VLzn0xaYIFqWmLipAlJGpxNyFFmkCEEItAkiKKBq4lYYl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/M5LBchDMaEFeXsN3rCZTz3OyC/CBWBDYuTvEZYVhEJiN+Wy9hG0UQ5ubWV0FpYdhsk2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JOvbfj8l6GGHxLZGUoLKupc+0MUZvkTS2HyhM7pjWcyM4C7mIQlQxU4jreR5pxZUF4Gix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9O3yhlovsIeRiiyHyTaJw9x1LzRatlEYUVMKLAhmBt0po9v7FmHUtX00b0eRknTS+hDos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TwpsaDqJCeUkt2w0NycJjS5ybGRtR9CcCBFpVh9gp2mZ2BfcWO8PtoLFXTi0eJpEz7DC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64qtvc8ZCdidEk3YncmmHrkkkknoK4kkkkkkeRCNxE3NiSSbCdORONhjITRJI3Q3oEQ4Ri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T7eN2gfGG+CUkLSooBCfAmKw5LYVlxJMOg8tmgpo2JSbkQzv7ckSLpGGPMEXwpQEkBwd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EZUMgUzGtBjQiF5SGXMK3BuKNjL95vCFaTHLL4DfLLSKIWraIyFRUwN6YDo2CxoXhXKH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GpGnur6o9YyRDWugVWfVQNQeDMYBrO4iDm8URQ1hpyNcXFeQiBO7IkQdhBmMnYLuF957yP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dN3a0eFq1Z3amxgZCFozVxjoeB4iGUEqk1btJJpuvTgSIIrBBBf7tMEDwKYpcuQyGJRI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+Sxaj0SbrBiPFESZYjrSJIJlEG72YeHazGoY9hKXEZiwXghfcQ3Cl8uMVi7I7CVF6JJlD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3q+xbIS5gYF8d6L4FOAQzi+KoQQQ2J3FRiOjwJBcosDGQJdIpECOqQnFAvaQKi0ZIRiqt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HgaLRygsrfJgtCpAY8jQ9RB4omNZ7C0Yu2hC8GSnh7lhKNjgJFfIlCZLuNTGA7k0k4hC4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vwol0I0v30zpwaPEPIafMqbCwZoWnJRmDQZez80o1zSSaSyS5NGyfTTJJJJGJJGFSSSa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3QxCmxsuRx4pezL1Fxa2EdpEottGwzuC0KC4ThXYk5EURIwGndE1VJpD5EcgaXvEMLc/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rPMCWRjFGsXr3ELJQQomZEws/ESCCSJC9JlooJCg3IoWSEhFWHiMzJRHFCkMhC1ZCMAq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tDW+SvyC1bjZM/4kQ/SZ+wWhfgoM+yl4M1H8hjvWggrh3ihM2J5ByQxQeZSSNPqTM4Q6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b2QeeeYZPQ6cGjxzC6tPkUKmBtFpyVwDqYO2hOh9xXpBGm2peizoIc0vVgRKFVDNhUc0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YE0IGGh6C2U4BvLcc+ghMKq6xblshpFIn3uTwRJLgeHkMMpEgywyrK5Yh5T7njMWxtHt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4AuAxEQZPYkG7DyY1Y0WalgvLyTM6S8phJh1FX5FUcaiDyKI21SMIqKtDwYGBmXB4mh7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kjkaX9f3RkCWo6Pa6IWjwjHtMnal4MhlMnchl7CLeRClJvpaJNiYDyFYubG9G7BzysXW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CZEss1dOHR4J5T8ehB1K05K4dC/BGcE0Rcgi5ApE+mm5JImSSL0kLLpvR12pNZPYuId3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Iew2YFgbl3UmgxOJMswueoniZuJty7wKG5gdIxMEIbYSFyRWnLVkh7xEmxEcFpvK48DD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nmpSwixMbIqLAKIpEpLAy9UDwK7EEYmFHkeDeLNK1iywgwPQWYFVK31p2DAzaEeqRhFRa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DQ9nuJrJG7DSOXSNeBsINY1T9Rl7UbGQeY8hV14DyaTdRMTolmuE4Jyyd8bHC4EhEtO+Fg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hnRO5nIZtHlV6s8M8n9LXOFMVKNtGSjMOgXgmHsRWNEaYIIIpBHqfiQR6ySiI0HT7DKa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KRjI82R7QQC4CUbaVy5C2GYdDCB4uQuV7CFI/RYsuwvYbo4gQXM0Lg0noYuXV0YqZy8I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ogJYVowqCCqYCosCjD0XhIFwqFoCiwkYjXGSp0VHRRiqtB4Fgwpd07mC0Pb6hdXAtyxnD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duPpryUMhLpQFuYzA93V4JQ6blCuEVXtadhUwkUFTwuWmkjATsR1LfY+jzaWNXSkzaPC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haHhj1Ygx9vQmk0kmk0kkkmiSSSSSSa8v/BJJI2NkkjeVGJgNYngbRen1BZhKLKiVxIg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NiJ0JsMZNu6Y0Ykikh5uJyITL1iyk+SP7jajGjww4RcNhtScMaGrCLpIWXgWwtAimFGQ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ByFW0LxLCwJYtamA9DM9MdEKjNx4FgxoWV7ixoaz/AG4vjpVEdBPoG7+pCBhCxoGTNnpT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7ssSugMtkLLGhI6hNBPslQrVWy2HGagP4CVr1eGBmmWbDC6bl2PrnmohDqsdN2i8YxfRq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ZbmeJwd6h19HDe8HGj9yIlIimTai0qi1yTokn/xsNFrGBgXMi4yy5FTFOYkQhGxhcjEY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GoNOGYVpOqKwk+iMlcyzISFMEDZJAiZxISeiGRgQPZkhQ0OYGIsN6h4JckWHZDS9AVTYg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CeBQaFiq0Ox7IQJGJnotTPpFVvRtTkXJ30MeUcJ9mXtpVTQ7+oN/RYrkHlRaMBko4DMl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7TM+a4II1Yogyc5JEpIyJ8KPqaKY6cOjwjC6Nb4UxqWNDwOmHQP8A26EROT2Ogj/EOk+D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QNCwOjRsJEUZGpUxR0TqyL+rBBA6r5mBgYDZHknK7/YtxkKWRLclckSwggpBsQzhsAt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ghL7t2OvJTItShzIJdRCcjkiBC2CXIXwjFuhLCEGDOAQ4aVEZR4V1JsJTtkm6MapkmAo0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Hzy0bnWB8GIjIZaLGplFo1RiV9BkX+/Qx57VF+HSh0Hh3V6ao9veLS28TCYmw8OhbxEu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k/RQ8LCnFgsIecD5PGH4BCSEqSOnBo8I/odfR1jQhY0MerFUlSEQQiCCCCCCLkCUQIRA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Q0Q5IIogggWSCCPQijo1Q6Z+6MRLGFNI8SMiRYGZYljA1atkRjEhSDXIriFkVhSRLufD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bMMl0accj04ZKukuxNJ4RtYV5J2Q0h3BKktg4iTM0IxDWmA94watl0E2iVdkeSOBiE0q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ILbE2KSl55rm31GGFMTOKj0MzC1xDpiZMv0XgeV8R9CX+mlDMR4K/R3q8dp0VV+SjiMK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KjAxgc4sydbuXO1z2QqZaHgOsQ1QO52QNdibsGXFGBoqwNGBhFXMY38X1WegwosaGOs6n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R9adkiRIkSy90lxPUnqSSSyWSyVEsbDMqjuoaaPAWw8GkhCxiT4k8Nl6mYI2CVGodWhCD5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7oeS7ZExAos1ZdwJMNNBC58TdCBqG5A5aOkssN5kjvqRf2C0LA14oosJ5ZgWB0PuZBgkq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EJqh22odB+CxJCiA+xtdS45mIxrMyYtRmWmSqoxDNqMmZ9DGESz6mYDx2V9j9FVePd0pK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juVWEUjzBe8imG4ypMZGU2CRPQs2HQ3KvEdt5EiZuQjF1EM0sOLRpmc2Reit6OrBoyGH/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CFjS9QeMYPWxVEaZJJ6a5tVie3oMn50NjYlYwmrELhCHY2owMTxsZ2duUR1ARuK4ey52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adhPyPtyGY7cC24w1k0WB2GKiOEcGiSbTI674RHmbDvYSxUi2loeaRFpNZMuoTIaVuJZ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Z7jElZLKVraTTGlYQIuOSEh4IImwJTcZzDnhBOVO+CByPBkzNdHSY0NRC1MgjJ1VGIdM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rEv61gg6rTyPW9DHjvC0uIw9zCjRgFZzYpsJJvYUtZ3L1NJrkJt4YloLqSjeXgUjdCxK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2VsSm3g+af4lHmjGY6fIYr/l9OMzMasKYaXnWmwervRenOlDqaIIrBBBA1GDDbO7EhZy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Iw3IY22ggX4KXsTlNIIWQmJUQSouYEkYeLndycQTHURITzO51VmI3ktDuRbhORfCiQkC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eyshZP1IEETjqIM499BCGmsmTbrJtRSQxDukLGDYU1JuLFMVwkLRJF2dh3f0MGZJj2oRb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hrGSBp7XJ60MwHkzLqYx4GtRCxpMeVN+l0yQ6N4nxCVWNLur7Eu76utAnYaOsTyRrWhZ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YCGYCfmJcSBUpiR4EiAnWYsKUoVPoPrQ0rotayJveopHdAihFuD4VNbjGOhXM7ERoknhS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mdSeYMKYaXn0QhBBBBBFIGrEECWRGJQQRYWB1giqc2CE7u1I6UabGljyXGNbnggijo3I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EXuLqNRAlJcwyS/ajV5WSXufFFqkli9F1Emh4EUcQw0sSkSi0sEpJpyZhLZOThaxPNOSY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HeN6N3QLB3HmFidTKZjOIRJWFDR277EwaubQxCxYgSoyBE0zguFkix4BPLTE7Dgh7Vww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jB0zmMxGyIQsGWhjyxGDFpVA8GFAmhZe/r+xM+tVXBiwPCeV+mOkeixo7HSoYzD3MKPc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GCSwU70WWEcbrsJ2zkRLeNECpLyBMK8u6dqw2fZU9eeGf29RehAsnuYCMNLzqhTKYw9y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0kkn0KSRWUKkkkkkliIkmkkjyhE8nYmjc2MxVyQyCBkFrU4GYtS7ssbdxUg3Rlg4tYcl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2UjmEKY4MA3F8w3V+xsGJRASRYFWd5JgyyIv2LZxIVYVkImGl2ZxCIIdS5D4mk1JYwXO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qNcMkmKZdEokmQrKJbkjhwYoXFvg5MkC5LMYTi5EWalomil6FkWDLQ64PSxErIUDMKLPT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tmLA1n+WHqYqvFLOy+xaVhMPet7m43D84URs0QBc2XBhCOZGYrW0DTh6hOMM6RMwxOVY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7Mo5HgOhNd2MKPXXhn8nXWrEaMy7h4phpeWOo6EoSpNQubipzKE5wlLXjMuqXNUkk+nBB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ly58nsz2dZJo2R6jevAmx4Pd8H8QS/wDkX/5H8kf0RF/0H9ER/wABBHyDqhx/QMn6Bv4g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fIuu4yDJMhsy4NoVELSHS2QkrssXcMe7AyfdkWHuUOkl89dZMhFuLQQqJa3SKESCJ1xc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MTUyiEPDdx5UmT0LT1GaRd2IbsSQgX7jF0K4yYmliKwbIlO4j/gsykoaKgrCUckm4lcS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oiJTExUyEZ0VMH6A6PEZjQYaPhF7OosaKUeEbzTCj2gel0StpLe21Klhj7mA0jSLqWQJ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NyBlp1JIfKJHkYrh3dZm2IXEwxbLg+BubsdRnejKcHZCXGJUBT43RGgYUdf36Hgs/rlC1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htORtQdVbhjvuO03sMystsxdjCyGT/Kn+UP8gf4A/wAYf4w/xB/gD/BH+YP8iJv6x/lj/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H+WP8Uf5o/zR/mj/PH+eP8APH+OP8cf44/xx/jj/PH+WH/xx/jBf8cP/jj/AAx/gT/I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5c/wFbUa8mY7/AEqI/wDQ/Q/+S/0Mfpf6HZZuj/RDBgMdg3vuOxiG1KlTFhrYKwgVxCEgb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eDFjmNgRvK4GFDW26FJJHQsDYlMkyGID3xSISoEqFpG11ECgTBeUyiEech8RY1yO4cY0Z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Yudh0JIll3YitVhOcoqciOJa42WnqEVA3SgdhSYyBpNsjxqZ5AlmLZOmQjPRm9NsxpE+TQ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Oxqxo9n+Y1t9DyIWduYaZjMXeuNhYzJ3L5AaXbiVNORhWoXWFxjBISpMDROdvbgm3amE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0wnCwlK76l25Pgz99IyVJjr+3QyZK0/qLV7GiJ4EJSQ0J1yqOqpaR02bOkdE7TsL2xFs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T7HYT4Ow7TaPQNOcVuCXB2HYNowRsMWmjqgl2Ow7DsOwlq1Gw9IdfmhLKsVpKoaLvLru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4UKWLG0HUDeUCcAgHOyTbZsJtt5d0JW1OojNRKMsTduMrDNxvkidiTeJEMkjPew7fDSZF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IFyQRlHA7BEMrNhNNDcoyuSYZMR7nexq+KMK4jYyJ1Z5VJWNtjuxksbDagKYUvKMmd7JK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ZDcXYhlLmIy0ZKI+3S63S4ZtDyP4gwFjs6s13o9np6Q7CyYRa3oMXbR4hjPvMKbhmeWQ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Q+iw2yqYyMWLLcVYG5YtMZ9cL5k9qRynGzFjvE5nUaHDYnOJUinBiJL91IyMR0dOXvpt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jpyegegSUQJCJEXMQXcFgwqKiQiBAhVF1iWnJJQ7CHA1gS7FCzqs3aNrTlyhmfvWdCJX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pxu25aibQJQkRiEG9xN5bI9pEyiXImRU/AUX3Jg70uI6sb8omuqk2WEB7aDJKwxrl4T7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3D3LN8S+7f8AwsRjEnJIZUyEXIuSHoEQOUuXd7lFmw6KGOashusZEyzIvInhjCZASkS8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ZK3QgdkEiwyAwUsKeRzOQlYUyKra2KS67CEiU27FUWW1nQyoKuWi1TqZgZBNCLuDAs7Wr7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SwkJEEDQoMd2eOPA0eALA+0wELMoSHR5I7UeQUj2FjeRU18U+PBCRUrERORQVicSLyZsO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H2VOeokpOKtLyNJiRE9BNhhcjJLWWn2MmlDIxGSMYz99PmdVeaqN4pjpyegY1UgWjKTU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15hei47HQLlOI0GYu1PzqjoQd2WKOKlDzDUD5EiGVZiBLrhHgUpO+99Cv4NRpGnboKFh3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bMV2sJvDnYSEkT9jZiIiuQQ1eBcwzcsv8QixjPYgTDge3SZZjvn4FJUJCR5gsQluE5Ni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e4RBDoWMd0I4T8LHlLktaEBkQsFjlXMliep7ljkTNpJreMeKUidv+BrZo5KTlYmlBYON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EosdmLjZtJbGBpLUju3zpHnRkotW6LIdGYSzQ0f0yfYPgOi6egHlX8uyCKu7EhBBA1Y2E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CVlGAjISuE+cVkT9QmZoZDghFNiw+gkcRuOQ20ktxALa2O7ElkBpmWUsCas58pt3FWwq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OBIspAuIILsMwXzcLNjEdHRk76fmNrfjRE8Ux05tJBFVoyjIksaQSFqv1IB0iFjoFwSM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1HQtiNi9o3uYEwhSS2XI2LQfuxUaG0uVyIyD/AK3POidxO0ol/g8DD+AaY/JGdofsUsim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+9SzdzKn4EldL0/2IICSg+do27sYgua9jCDwolLTTMts7Qi+F7i7fYfVkaGKYx8zUIc24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SZd0EcY9BJCWwY3RALRYh0S6iQMbMeyLlALWIDoBmKsy9oYTf3ZDhw+ITd3TZZESSCJI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LLSPOjJRGDS6LIesBo9v7PECQqXGhDGWw8p4X80ggasTkgVIpxMwphHlvRo8MmT1MiI6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4qTL3DcKykkBS7slMtCjw8V5ZH1XsXwcqkSmBCI8UCyKd7+4nuOaU7o6DxWNY/tjIwo8+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fQh4piLRmpgLQ6LOjNXCqpN4FpxXrGamHtVmVMNOPtTN3qzcddQMxCDQzTyGpHulDOsm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+qoGhoj0oIoQgSEfBEWUXPPsPS63ElLYiTdWISGZBN5Y2khbZgTJXJon5DszhpimXcO6M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TI7hNVk7BHsJe4a3HCk9zqv5GFe0EyacDkxZdH7G8DoIYLSnMMt4vccFS80v2Sgmx7szF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XpHnRmriFodFljMRvMXQ29Vp5FkSRdoVHhR5AeiBEUdkTliWotg8t6dHgjD31sjJS4rS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Ssuo4ZuXwFbRSEjtAjuIykcm6IhayhxuI4RxsGfvPAMzEYxmJi9OLv17xoko5gtlUw05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q4VVIvItOC9ZyUw6MhmGnD2GffRjpAXPIeyrQJNhbF0uwO4U/sQI4GnvL60mMeuKKqqi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RKCbBjJYfLWDM4hCwqboYORkbiPErhuLIYsuYuMpRZIbc0MStMZBPf3xJqF3Ai3HKxby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iyJ5RPZYb8P8GMifTUnIXLOdCJ49vhdsg5VMLL7sXhYhJw7KRHOlMjLSnnRmotQdMg6d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lCxpdbdhC8aoIo2wlMNBp7UVVnsj+w6CoVIeEk8uw7RSPuHlom/ggx2upFxQnMrehgEE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OL7hvogGmxUqEu+wfQz7wqTHkZgbtNndi0ZaEi7sjAYawtGamGl5pvozVWKqq07PWclM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p9tWb0twF5uRIA50u2fs8DRQ2IVWPQiKLShVQrIy4ncdlbcjQtOnwEW3JkVZTPRGf3JP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iLJSGElHBiiSy4EkXI2kheV2Ce/aLE+S+Tq+5MXJne5jZa7ieSkv7og/0F+SQvxHaG3/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SJJXaF1PHpB41D+y4vNZS8sg6qGK4clJkNXsJz+BD22LcgeU1z0LRrUGM3d6uQ8HQ8J5T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8iKQQQRSxEy2LEjRAhp0/Z+48+xjFQshLiTr71jCgkY0gW1cBSrkJJLqRbhoCulvnoXz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gx1NhpUqXgLRnRYUWXaixC3MC0ZqYPS80WdGeqCJ9HBeqsyDMHbRlR40/QPQs3oh+Aaa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km/Zka0bgvDIfJC0taHZ1WhUVUL3qN+xAPBlSbsSZdkLc6ywjNb0y0QnDsX045R1kX1j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iIaiTmzJPsKmyGm5EwLEVEvfZjs2uOE0mP0FmzHYfrUMvCuwbMTiWJXC9iSYdtYNsT3uJ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EtvJMhuwS5f5BiU1yZhvlku8raMx61Fi6EMZv0Gt7eh7fP4CzpEMydqNL6iCCNNiAlLS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5hwYxGQhkEjrIFTGuOl02Mru3AyEMR4NzYJo+dJVkRWY9Y8P6C0mKpZ9qJfPBet80LFU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eqo31zTbRtWRaGZOmKjplTDVOqxm9VJCSWTXYQ++z5LuuvsHrHZbb6j9SlRVnAS27CXlR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1XkJVbAHzje6N2CuMDX0EhtyLGGYw0twtCZRAW4loQiAZNpxjaR45likiyhmoEl0BHgS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LY0L7w6skhMX/FVTP0JGLQh03UZUHjaHtdTPA1MyE2rEn0Ll1/ZBBBBFLFxuRiS4qcCH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jwhDp+gRPeSIgKY1xoqOiwSUGYkLTvYLlcax4QLPuC+5phR+hFjqz9C0Y9xmjARu7UwZ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lpgxaHRaMo/TJJHGxjJJJNVoZk6YKOmVMNP1aFjN6YUksyb2yHUdcnsJCERogggZjVaF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tRrZ1YTYeWmc0sZp7jWIcBBm7gLvaO8a7ilY9p4JYzEbdCwUVxQc9x3XYmdBYEkoWJ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tlIqDsvYWjdqxCELGhDpjoTZ2NDWejC29tK0C89VCVYoYRzHwQiZBAwhp97RgxPkFseI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3vgjWpjXHR8zHwLY3D6iF7E7udy+lt9bClIcdQpLdCG5Enks84cvQnTnpP5vp6fMMBhTd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zAlQkRnpi9L1ZSdRJI3RJND4GxjOgSJiZOjJ0waMqYafrpioxm9GOi7aEmmh+QOIomTp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SFud83riNjdi011yLoU9EyjtLSXYShMeRq5vfQf4DcwEK62yksLr4GJFo+BxDQwhAswM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ZWRJHbYdyuRCojcPGnZRZMNCGPFbmXni0Nb/ALcWWfTQ3CklPFMmYNiyUEURqIqIf5mh4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jKigLm13wSxy8RLLchXMBl24i4r2OTICJH8G5ltYXIhOUm0VyYup57Le6M55DqbaGJnp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wmhD+gjY5aRuHwLBCMgjB6Xqy1wUdWNkkkkj4JGMkkiZJIxNJpk6YLQs0en66Yqs3o8D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GPfdJipJOhCEKjpMkq4zZnIq4UzEWYG7O8H2gQ2OFGfFE3vCXMBsf4CyZWH40yLBEjJL+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9la4QYx51CrgPS20yEKqHRir/aY6MD+XF9taGJCsM3ljOqqCCBh6BJEECRj6OKrPJFse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SPQjsS07jYxNQ2ixy12Mhgus615Fpq4JJYsbGcxWOuiCXBzuhkddLiBinzXuJdl8xDub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HI7MdKyyGiBxpPPSs7mnzTAYiH9BDzxpG+kUQZqbvTZa7Up0P7o6j4O78Hc+B8QfGIh3f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pF267MSEks8BN/wfxaOl5Q7Wye8iKzLWDP8AePgBFBjzTDUetw0YxZpg6MglyvosdOuKB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0IVMBKUcvRjNnRVwVExQbBPI3bscyaA1GkQuXkUa1HiLgcIXLGbaLUhnYLyOzMDUqhKM7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PJFoxMlVTNUxC0KvHXSe8YVZFyhfuxL6aGbx47kdVBFIoYIEiKIfQWJ85gjxxVbXlOCI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K0JLuWa+wnuHyLIkX7KMypcBHFy34I0o2vDqOEn6hBS6iqLvEBMAZbnkF3Vhsk4tkWLm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5ZgMRH0CLhtAb9Oem7TlTfQ99JuXLqXl2FnyxZjI4gI8fNhrx7zHt/AKKsZ5Su4SEp6M4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LRdZSyvgaapdJsIEWZkky5WV7THDK2p6hK27Ust+wuTkXhvKNInJ83XlSyq+A80w1Hp+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HXulP0jp7hkW799C0qmBAOujEZKu3damynkRWLFCYJJLkSVgOSxiX9hcQuihUNqG0iVz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xu0O6WwiSiFg5LULoPYalXLYj4Np7iodUCPN04mTTgph71VWYmMxpuTuLQS9LYFv9dTH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QNIYpZIfOiKQJkyeCtJwVAtCeVSUIfUzIEObogymG1hHyLfMmxZDQxbR7i2F7mLBOqGwR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W4+hQ/eDUmw2pgICpKE5pb2AtHkGIwo/oclpm6laM9N+nJU30ySaPzEt/Dfloig2yEls5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ywwoxdjgKBJjUJrjmBJzTMmpcvgso5MSXB7Cc5LLCLlorfJcVuF3P8DXBtC+BaNOTWBfq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j0xpkpQptQ/QgCgtIfsxwZUDcTZtORb/AG+VE4FUE0x0ZUen6ap0YsKYOsAJ0XoQTgFv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duDRgMgtGyiwUkmc8FgWaFmF1L4mGnYamja7soO7mf8Adh5gSEPvHuMMMpe7GDEkiyR8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ROhsgHVzLOoxaOvRqRhohVZizFSx94qvA89P8BbnXQ6PFDwRqiNMQNECFECRgah8owC0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sKLelFcQaVpexvGQNUx1K3TnkGaMBH0EDxmwISMVqucRupNVl030MTY3xUTqbeUQbmK3J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uTsRaXM5diBC1c2Ime1fmwqNYw2GLiBEyhikSnPBCe5mPyYcer/onLSz0i30RaZU9o3C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OcJf9LlXFm4X6ENK+QW/1fTfmjxSMMTRrE1yo9OXQmMWFMHWG91S1sZ8IQl/ihalVhHU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QbKtiWSTQJ7ViFRdSE0x7ZKhNrc7CKIMkiwK96O5E9EYwyCRSvqGSGxZwjNBaNNuRpj3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UYxBaHogyF8hVY3w3guH11YVjBBA6wQQQQRRDWuotCkqaubzgxCoQJaDCjWqCLi100kT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+S+nB3MqjAKALUzUwd9G49aYvRuB9vOF8NvtDu7pCTi4hLWUYCHmgKF7xkUbWPsxQ7FD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ZIpDSaiLCRAOO5clZE8XwRbJxLzeHgfNAtytuTVOH3F8mENHwp4JhSG2iGW5DZNS5FkC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dEYsl+KLST3BxMakjCZOg9OfRmMwUwY6damVDF6LrMJhw06LUhCMoOiyqjBGcQq5KpM5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0W4u5efmEkxBrHcTLgnGR4Dm0JYkhyLwox27PGYqJeiTr4qqrMptRkZxaHnukWJVVxpNH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XUdRI8x7C0WBNruPtFUktDx6BizpuKcbaQmM23NGbaysd/E0dmDverT7zJGFNhEmWrn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1hse0LI+gYSSEpl/EfgbTZjO+wo7udtEW1ZJg294uZX5ER4FdiksvZQzTEwWzZhgM7fEbd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WQ/sHhnqMbSMJkiY2vPVMYzBTJo6piGIQ9RKYHSxQJK/QIRmRPu0IwM4tGVPqGpZciy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WFmzkxFLA7su948iHaYhIWlNw97EaDENHIIDDWFSk8tjWrhCMfYQtBjrsVFVDMhtQ17F4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v/iRdW1jA+oRGPg5CB6Q2EEDEUa10QtPjMncRgLS3oGLOnCjSauJwo/Q7J/idP30sRFj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05qbhpNX0Ojoxsb4BsUiZFygWZ8hPvSepDkhyj/WP9YfFOszv/B0RCcoIcyX+jhPSHbOsM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PG0u9QYQqIT1Z9GYzBTNo7gc6TqtG3kNaEI3MmY2toRgZhaM6fUbDQx3YpSIcS5GncVk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3UCworYtUIQTFhEJ4OmmjBKaFDArhErFwiRuwj6hUVMUY6c9RCqh1MTJlzxVeRXZywkdn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7XwgaO2TaY4ZB230BSLaFg0RxRrWljGg5u9GAtKW9EWRaMK4UeKYGTsLRa/+pJluOcaP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WW189MnSdDqxs8QYuM9whKWwshMRfI35ZLS0BCJEgQI6cXXd9kDYtcITFSRac9c6MxUz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F8tPOjotCEIwEd7tTILVZOw3I2OwuCLxDtApLYnMmOR5ghYW9wPMu1qWeiMmzndGMcwr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Fox1c+jWhmzujYwNwss0WIuZ1EjtasRYFhdRQEM6B2gUOmCCBoN98EGIezp4jOZRGAha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cKYkjGXTl9AmI0feYWGAh0LDszMIx05Kb9bo2M8IYbJndAvk/gekEEEEEEEUQRRCeT+x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KTGY6ZNHyBGHollujjLu5HVVVEWEZaC0rCFVZozi1WXsWN1EsnxQcC/n2GnMCUUvNG6Y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JPYeLXigxMCnUTbDxSI8aiEIwMNOamUQqqm3uMxLUzIqtj+jM2LHa0b0xoxMEaLW74f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zax2GdHhytIzHkCMBCxoePQMWdONcKY+g/KRgjejM5a7jEQwJeIfTnJM3omjG6s8YYbPp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Gfe24E3ZBdULKhjw9y/BAXd6T7P2Luh8MR6bc6HQzWc4YpZjQvgyovDT0seOKKCnpQ5p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YtYIQqow9JBmKmbQtzqMRVY6SI9ipUSVdQ9KEIyI17JJjpIzC1SXHnETJjak7WRMnKhY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MmBPBci9i3ByCMBFAYhLYokeIKiFRgLRkpm7CFp8g214WkcP9GASOzrbFwtCrIQVYw4P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aFaIaEdQtCjLUYCFjQ8D12LOnGuFMKYH11fSjtyqNhi7aGw3MUYCEudyX7UYaGZ6b6yT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iDDPrC8/40Wy41FNHUWD35dBuSQLdiTnuYjYrBNmO8uCRvw4Jj1mBe+3JYBvyIiy0F75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5IZiQ2VvnkJPhQlwpojGLIqFoIQqow059AYzHTNoSW8F4EOrqid6iiyy6Ds9KEIW5A/l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0OQmSNnSLiHJYTF5GcSYA9iIeZRaTU3q2EQS5hYLEe9IjMIQhC1c1M1Fp8g2MXqkaH/xB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kal8iwIbuQowJDFECEkdI1eSSz9mRLj2GQi5kQNHZYtGGhA8CFjXlpYtONcdDHT5HyZ9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UYIxEfeMioVYPDHuJMmSNkm4TGxOUTQxD2xhn1BfdVJaSyLZG+JrsWTlKYF3Fbgs7DMn3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yNuEe9wiVxkjadh5sjtowkI5II9wSVrQ83V/JgRlj4CFV02edCQqENVC0L0M8SjGY6Zt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aOvaQOiR3qoQlVmQYxFXAKihaXISA1djV5FuILF1DORKbsut5RA7GSmUQkJ06yRU2ImL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KqFUqMyCN/oR05jLob3Yu7Q8DVkhYIJcjwLiFwjoHQIcEOBpwREhsykzoShu2HhC9QxaP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p3plpYtONcdDGqtJroKkumM4S7QgSjRsUPYR9+laEjeZkxDNpkjXdGySbidhibaA+BGx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KxFPhF4aTZA5EknBj+sNUh4m4NvsWOIaV5S3shX+W6m2QlW690e5PRCWLsHa/UmG/wi9u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uxNMOgONxVVcA8tykcUTsumjIVCMqIQhUYvQzwKsx0zaPFNhrjUoa09SHBEKK+8iiolU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0+VCQxwbmxKZRcrsYWBJWqZM9MmMKjIhlCdh8Bu5B3HPFPOEYhUQhULRkpu07DqGJm0r+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TFqwUURRBBFYGYaEiXYczHOnyjeZu1DwIw0MYjPQxiz6BjR0wMAzakzeawIm/Qzzwmn7a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YZFnBrUa7owwzYLA6LO+HSpGPwC+zRCJWpeblM/BYJg5CUN4nuWKLY9o+SKdrtwRQhJn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uuZNtj2FiknZ5tZJfRYNKEYCWMo4stFuNoW05gSGI4C6fI5SG018YQqFoIVEMXqQsNM2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oginvtjHSM2LRaFRNqLEKihVz6BuWETm4g1eWzORCOR5LkdCVXwbM9MyILqvQxDYTT9x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THkRu0I2GYBmIwSEoqN8q+xJFY1Y6KUiCCCCCCKGiKQLY/xHVYLQp3n0iNhGGnKmeliz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6Ji5lO4sqTikb4P1p+IwFR7e9FgVENNxyzW4TMLuSXqoxayyfStZuTLRzsNCd3sSDjHRE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+jOvG4puSSfQL7v8AxeLUQtBCFRi1M1PAq6+bQso6zZ0c2GqMgUE5m6OiVvUqITqha5Y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xdE7HmVyLY5HFkalvqXThRUKFcdmKEILGIIFkWB4sZ5lSVELNSqzcRixLRtR/SjEZaQe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mCiUwQQQPpSKOjnYTGyM5GSYiAhVy0/TRsIw0vNM9LF6UMWKFlSYVxiANSQ6jxf0ToeJ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KtkQuLH3Jp53RJmGJZOMofjAj/holJtt3YmvhKc9S0IHZt9BLEphZGiSDQ3COstSNWyc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Z12PAoVCMqoVWL0Ow9qvXSyjl/om48idZjEewI8jHSU4CrJIhULZ0Uj02AVBCrl0SGrm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ZPexkKw3JA/mKrEJsIFw7aGZtJI2KeUIy96KizTLQ965BPQxnA9hmJ9gsaBrXR9MXTLQ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kEUgioxZGTcQYtFtLLEwNhGOnKmel0WjF6Z0xEoKRz0EO4ZcCo/AfWjxjExok7snNMNCb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Q9rCW3RjWIVwxB0Y8HefIMrG0lZJI3FBce8bUNI+C6z09NskkTseBStKhCFRi1c9MfYdH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d1IhMkbpIzfTt0N7iNKYjIeektVgqLRlpi6TJPpBsHKehK46yBrkk3Fu9dAol3GzUwxp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eQRm76MhGQq4PQTSaM5N4zFm0s7ehoXz+IvxaVRVRCERRBYtyW5RblHQfJH+wf8A1xr6g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oWaVj0MNLzTOiq/Tp146KpVrly8lLGfxOK7WPCMFKMkbUWKKY27K7LQj6v4GcNt5GJs2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Nre4VwMe1FcYzGt2H7By2TY6icoVK2oFuxTJOe6tXJrtqf6WMIbMoolu2LnLVsSjqI6Q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LAmG3Ij8Ik19OpbEkW6PCrIWghaCMdOenjVdbDSsHhwLAtSDrNsdGhSNfZbkVYojFvgXrJ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1M1Jk7nMlmNyHOwhvnO1HlG4kL8nmUzB5ZhUmHQc4e9IzdiPvoqZUy0YuiLNFDN2LLpi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qEv6aCa3OzmmQawoDpBjbv5xw2LdO6VZjyDW75NhJ3OR2LMxpvdivcLP2DXhD5+GeI0J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pkLQ9WFHopMTCXCJJNY7ECS4G4Mou0Y3xGCMKMkJMHRYJGzr/ANsnA1l2HpNjNsXRBWR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O02rq6GFUqJSDQpD3GiY9jT+Rr49QxiebAkNolD5ri35LG9jIbfZLCxCG2zbnmFH4J3Qb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8QbxdzMfCMRYS2IfI7n8kSJDgS0O4kNDwzH2rIRnVCFRiMdDMtMParrY1Zgvby5FpQsn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3cQhVRA0Q5HUG86wRgIVc1MvejWXqQaGXk2+yLANwTpuKnlU8uCYYIISYGwi5mY1seHR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VJoh4ossdc8KsjSv+YFu9NECNjOZiMCnsTJvCJPYXA/gwypI8scb/Ahlxf8AAE/eN1u+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YkklPKSk0uJTh7mNEYacqlpL0DHSTcquZQ7V7mkE7dRsVvYxjT2Aq+FSxoyRtTYkZx0h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w96EaJNJhyPb9XF8x8BcEiHNA4SUMPOHw+w5naup/wAzPv3tKxBTdLCW/Qlf9shD8wUX5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PJ4AsRogS9VmTsYhhpEIyqqoYvQrBRjrYaMNBNGIR5roxpHWOiFokZ+GmDRgEYC0ZKZa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N5HppJ2klXMPJCGeRSTTd2xI2IasJ5BlQuywrkGZCXHuNZk30CplR76GuotJkYGwsuq0l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M15vXyJHyLiIutjRYNcYkTJJuLC5RZyHtMhJ3HWn+kf6w3PKe4uR8jGTgmMmJ9mxJuQF6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Iinil4SEXUwrjpypkLQ9WI6YVilY7iMqTECiKRwqdNfsDrSKXzTwBqD5UPqKSMYV0oFw7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xxCqKUe4wii5ZqViiUglykZRTRY1Ej7b6SLaM7PYFO2Rf/QyPcpbL2E9h0YzxP8AxfGM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7CEIypIwqJjYnq5BseyrY9GFJvTwqZoqoR/bU6qIRJNEiJ/LpgqqiyyFzBcDOkdAVGg1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hJZYPJIldik8EHPEC4a62GOtFMCdCTqNITTVFJPkdo5pAkrtD4EkymYCBEPg5hKWt3Ec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oN73iAbSxco6gROsJVwUU29xOlgOfI2nIiVpbcedNNwQSOzcCuKWNt3BcE4jlJIW15rM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OpDmhWU4V7MxalhJNchtEjTkXIRaP7CRYy5aRdXt7CMkLiPYbM/guMNNzZJcsLqLgIfB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0TyJzyNoB9om3Yw0y04Gz2+SJJsppme0l0h2nN8KRCQVhGCMvW6YLhRoE4lgSi1cyXjB/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jbdZLVN5qB2lY2sUclylYfuJzTQSPIwCjsOjlFpvEiihW9RGMuvBPU/BjlSuM2iW7Pl9D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k8/4Qi5e9z5yJa38ibgiTByYkImWdg/H/wAPjCGm0/lEEnPAlDDFwMbCPgS4XyRulDq/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DH/kZZhCLOJmBB0zpnRouEm9gqm5ZTBDam12FUv+B8v4IAQ4+AdV3HcbPDRM62XblxFZ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SOUQPYFtZX6RDsIQsdZtjExYVKBAvk6LGiJshQeWNG4yfLS7CgjCk4vEt/odSfYaZfAu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w+lx0CEWWkoisyxuJOSw0r4Oo5E4VyCxRYmlYSksXHFhFLs6sT7NHck0+yE3q3Dkbcz7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mWpNk/tAuM3WBb6ezJf6oHs2GpTJvqREUIQavZBGrES5JnZjjCBdP4rkgVK2Y4lO/QUlx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C2o6CJwqMtsRg0kR/abLrh9R7y5RehzmrjzQPcezSG+xhe0RDKFxEEBuT2E91Di0C479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xLB0zpi+A0XsDjwJIGpu3g4Q+BghOoEpYciSuaE/9wmfqTEstkhwYupkR3XuWVnZDC0F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C3pb4jtcpwbIWJlUOVUQWbbiLL0GEi+pL/THgARNhVVTIhurj+4OyDqncUkPRuMJiFtK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7CukMzO7zBanTsEH4QiyXjIqm7RLYiXFo3IS2cS8DtOlSUQKkmMhaGiASdBiakohFyZhc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dA0YjGxBPcGHrSiZwGSVdgyYpMQR3GRzUezsxLee5yAv4Yl/0donsXVSoPOtBdQwupCmr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uK+w5m7ogRd2z8f/AA+AImQk3DMTsdYUwlCcjZhkEUVSSkeBTgzqhNVkNK7s6hLIQmYv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yQNEpTeOp1QhJ+NRpvMIyohFx1UQXd5kIggSGjV8CWIRBCEhJcEIgQq5Bifl2LDcT3Nj5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enmr3RwKIIKcFFt9gpP2IW2UjJSsCovQWpMbtYTJpCBUT0Lt3sMyi5EaIShvg/nRGLCE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IIIGqILmgILmZijZKwppcvcXEEiwJDQuJDVhPkNkbKEhQiBVgRNPBJezKJIiJFDc7yYX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bDHJ1CTqfUgSIpiiaJ3BzBLTktCZCUKEMU3N0x67YfYJGVb2ZAxTJpF5FqyuRKWxCb3G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ZG550xPXr8JuOtgiHu6LIolx6D4Y1ANLZXBBKNhzpIWmttyiH5xiRWYIJ2ILX1GuwwNK2L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kIpj2CcvhCFmPIGxC4CGymlpqrmyCeX0GTi3WFQvw1xpTmJOFl8CylswkbiviIvI0SdP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kp3ltSIQqFRNE9LukPGTeaTomUTSbEzpRipDEiK/joyMI86Ghic0Qse9oQkJCRBAlrsk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wdzhqeosjQ7DT7lXJfs6Zthtw8ldS6p3UDUgjcKiRAtCIFRCN6u2aKj0p0ZmG+Ojwrkp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y3SLS6HVIRu1MShv0JhsMkuBspsKjIF6CXoquTdMVOjMklLl2RNQ4e0yO4m5jAxhxsJ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DEFi0MSe0faEuEEqELEaQ1rwaFLC5kKknD/JlVvx0Iu5vs4yNNZ3LmNqpRtRusEXJUI2u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YQhS3DtkZspOArYcEwydLcjLDlWGDIN2LYz9iQqYI+S2GkQ2f+6EdtM2PEb0iEKhCEheo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0+AqzdcfNHVCYiwXSiEJ61VZF6RwMrA5jcxHMyW/1vSSBJiilTiSxwFtUGRGbbiF6Cel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MZ2OR3FdbNGs9Vd2USrMnQSEiKQQQQRSBIarJIhMkkkkkkkkkkkkkmk1kkkmkkkk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lYSWbXaSOxKDzyLIJaaGrawzAtYkQxKuuo7hKzwhClyQuBHuaJJGxk0DdXUP5i0oI0oi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7wyde/GqDmepS4mczZOSPdVNYYmdZhBxHkQrbUypHcKziZiilLU4dBmrknuIVXkeUn9zo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iqYU5HPCqlu7Dqk7SGz6whCMBKEIVI0Zm5GmCNa+40TN9KwJ8CIGjsKF4NqMQhVRZsip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Iii0CQLpkElQrhKCHtFhMPA9IeYLVxkDWxsPPYMLpHuVE7EkiZJNEYEgs0JEkkiIIYTJ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4KS+ASC0hQ5ZaqJM82DDTLyWVKZLEyRsTm5IgnQmSSyabkiY2T1F3/8ACtT5GOSERTas6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jjIrsuhkvijcIQMqTJAI9RGck4Q5poJ0x5IXhzdMuRl7ENh2Eu+KsijGLwiwGyqFVKSW6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MdNixdIz9EbCQ8upfjXmdWWUCsVKZ04ZfzaMJ7CFje3QhUrnKQWFMx9wvHLEmJdh7N/k5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1vixGiLkTsK/biNbMu7dsAzMIlJOVYcoQqUxMVCJuSSSKUm7fJJJATWxsxbkmiLE8MThG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LIaFRMmiEkYe0kbOtziqhCEIf40SiBJIkI8o6x1zchgNO5fO6KmrkC1u9jEHIjbwdQ7m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OOluMjZpDRcWZRdGTXhdRwiLcIg7UM2DHcgtZIV+YgJL5HbKTIm/IHaq8kvLC6aaWjoAU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pZJyC02kxSw5GrsjXK74DvZmUtQsZ+uxLGe1TZbwE3/kSb/wS4YlyO0T7hFRn2G3GdpH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YZ+SQgOqFu4HNOcxP2E7RB3YlSvF7EJ2Zohzi3yG0TREreRakDZEMC/YWxi9xNTGuXNE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3P2UNrKG429YFmArTwCVFonbB8QQ90M9NBuSzLNpOmIisIYnt4oSJZjt9zwJjsqcrcuH1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mAamwlZISYmPhnFK6QMiHCNx2kDvYtbHUXjKGjPJyK3HRMckFS02GjLSH12SkYU1PZmZJ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I9xK7G8Trq3IW2zUE2hoCyG+wU9WJ2IkptZgaNXLILA5u9FgcFxPKExlDimVHcbF24Ly3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0kaGwxc99yW4XOLbPEDqtQ+IZET6A6/M87C1B5dPBH416LjWnvRsR2q5U7SJaotXYdpMj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23v6OSj9rWswLbkkShcbWBBCuDzvkN8plgtgIin7xEWowzH9gzt+Rf8AQLBWuZFUNH1L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Wbr7kWA4BzksVlNlssfoAv2aOwk0wEpHwCqd/wAHeOwooc36EZRiqFoLSab6C9YYk7y3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bkosyJagMuBdIbN0NwbN0SboQbaaHV4F0LwG5y2p7F6foSKmJwU8yJOV7DQ75aTI+AQ5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GNsQW8UnCSZ/vDWnTL6CODNqS5LmRcELFK7DuHpA1zeRHJ/JLqdR0RRefMWHEDJJBzEb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IJRLvaI5QpI52SHJsFGWhyuOp0B0QoorMgm9EZEQyjzwJLybzJpprXA9qq7DxZszIRHC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ERzkNbASgTuxCcopyQaNxZWsQpC7hcSrDQzLYkuA74uRRIlSmJHSE50BcQpZmX8/kdTJi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d+8EhSmb3E5ftRONbvqSKLHaHiay1gnGRoU3uNHEDaRPqOa5Y53ECSH7lnPyL2fuSi4fM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UpENzcDEhDDEkIl7iU3wpO0thWqVYYr2k3Jnz7l+BcSTiQwJbm4diJcjlSOMSJLAvybEs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Iwec7l/kxt9mI3m0Ss0nyDaFz3JYljila8cm7cIYWC8mLJPhuV/KY9rzs1j2YizAkr/k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nL4QkStrv26iXFiDudHjT8f/AA/YIXrIkizn7F+pBBBAq5aIXqgIU0CfguWBNwSIY9Ko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kPA2JjJBtoUTawLjERnYwA0sXMFibYTBrHPYRHUohkOgdZsySbLEaUbDNkd9y4LcSjga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tbDJ0nsCLxKaGSF0LnTc5LQN1dqxHs4GpMO5KFtZzkaNBEv5lpGlvZKBlvsW73WCLcmT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SbnJdE50/wCMfAShWRDyhEydj2L4ZZY7pzYRhgtszJKL5Mxcojrkj2MLqR6kskKWNpsl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UpjqJAzadibucg9uJE8iUbwaXB0LmAhJhhRCQTonpvtE/AxLglwSE3BImJ+KZrai2G1L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Sq4+sSUCgVCw9ydkcCEzgvODCRJ25IbAi2NMgSkOLygtuIHLT7jUtE9CeWzYim4GpiNx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GxCTES8mNeXLxuKzs90ciQnG4/cttLmBMmrh+TeqA2fssRNyxjYtG2hCIeSwbPSXTXQS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F9f/AA4e6phLEzA64th8Z0RcJAuFxC4iE7C4qEhRXE7YniGQJgu5FpmxraMNhyK1xwFJ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r0iRK4a04JyYNZEvYXPcS0XTsNGNCExcJLTgcXYgUxYVGLIhowJiGWY5v8k9A3qORxCL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N9Rhy0O0jvQIfQmH0EdmVM9zZCDXQQN8iByG1lBtoG82DOBfMDMR8CFd5LWG4YXBnglB7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mQQQF7yLJQ9qJ2WJI7FxoejVpHbDE18S05GNR2H3wxtW2gS0y8BXQzSJw+BBg/gu23xJS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l+g4iRcEdd/Aq68+o1buRLHBYhH3FxMblMW4SRWGoZlam6FJgbifgk3Ipja2HtixLgW2R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v8ixOCFVCGtKcjppcNmXySGHlojfQSuQhcyGZykFn8i20vkbRIhtIUlyLMpDecCdsJ4Y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EEmSWxDmCPCGsULMuCDgg4FJsLiZR2QUlaol2IyQGRCUIbXOyw02QpyHMLHA2uJUbVyM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MrnIu4FZq9hlJMm4GYhmriC4yBYJUYuPAEGR28jwMjApWW+BO6wMSpS7YG51CLXGuC/v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GW9nQuI3JJGLMtkt2QQRL2Qonmsg0MW4eEGiDxQvrRev9ypFmdCNzuLasbbggBBEPcaX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OC5M6CHumwIogk2F2iIlQ7qyXjQpy3IXjJvQOwBxdx3ErdMKo22MMbtF1IL4ERsXDSn2M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RNpQuXE6jH2TRmNGHERuKlN2IRP9D27moYyUpL8WJl4joPYsErMWSUl+4u3LNuBKoYOQ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K+YE1Tsxjm9yBDsMlcdOwIowj9ja51GJXkOacug8m5hKLyJhDtLuuGS9BuQmTkRDoLmp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l7jR3ElmIpOINy0jWHMELEuDbGWxHuIux3JE2kg1STav0GlWm3NCNux+5ZuC4uMww5La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1pLnZCMNXG8/kZXVBeHHwQJxsNjgizknBfIoIYX4IDsnJNP0FNXIwz7kb79xeYoYU5EY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KXbBJ0ZD3FcOgVt8HIT6kdsHwE1l7DT3E4ork7shMZEvUJwE5C3GNBruJyIcwmjJdlli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GbHNwKOTeGewpG2k5MmCZkc9hXjSgThv2DN0+CGQctzlbELuWPcDun9SQW4THaMkhQzM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Z6SIdz1HJLCxdupFNdyQRTSfYmQhGJl1GDbQ+hKzAjZTJDLI5SKXWQQW9s1lDRE9HAuK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M4k7CURBJ836ikhEDoUmW8aDwwtvT/w2p3VLSwskTXVzvA7LHQzhCidpErbMixTCTLoJ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ED4OHHYlYfM5Y9MksjzRaj7CmIFpuNE2WRBddwY7YW6oRkuGnYau5sSFosSivTUEt7mh1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IsOwuNf6CDaCdZGb20Jis3dCwrgQ3TJDe5DXB7ieAknEWW5YzFTmckcrMuPV94fIm6h3e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7uj2pBdDemVNfsOuH/YWCEMWSH3e4gsiZbN8pHwZeJKG7eKBpEnMX7jeWH1IkeD3RC3Q6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Fz2ORJs8kKJljs7Erti2wawhhu4BsrXixvRYmspmcJDTyGW5+hOchKTJjRppq5ItnwLf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MjEVMCW2hit+EO4y1lKGuyfJnD9hsoQrLLEDvghKbUkG1hr3FynKY+LnuOC8lht4J2TRc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Fj2H0PdcQSfiOx9BPwO6yDkOQi5VBjDjLELJN7WHp0idihTiMCRcxoZEm5BOghjYhLG5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4IHQahQh4Iw+kbF+aCkhYGiyRDgt2EOw6RdZFuRItib2MjBcwvI2AMlsLII0RsMMwrZi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Y3JtLVyJXkg0EG4ukJWgcT5FkvjssISFUXGbfLJEmvYSx8ZjxCEIQMdLJSzRYeYcEEHg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R3KSxfLYuD4M96MPjoQ/ahJdwhOu5HAlMbiNExJA3MkJhZZiOU0PFyxdXJcQ0LJMiRHZ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vgnDTZgbllZGyN8CVXVkDe0DImxyH3snIbAr7YdQxmaHImTEgWeggiaIlu3Z3HgagQTJ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yG+eJFbdrod2wafAyQ7yWKOCLstuSUpdUPCPghS5HS9xeCJE8dROiTJdS0QrousFjmDO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uQmLwXPwEHmXQhxnqNK5hPIlcJcN8D5NslsbcUg0plx4WOhvlCjoJOVr6HONDt2/kmlg2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SBYfcM8hSkfAoQ5lfRkkRIhFpdhLd8iVmjdKFwIkJCheHYaaU1c4vuIcp9xRJxkSsvKS+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PuC6O4OBbWBdSroSXSKV5M4LJTRBO6nuNSixCUoSkZC4Nl4EnAjZi49TsJFfYtV1PUmn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FKSyQgEswcbEXBCDUNe4oPMjidiWxBE3awRLbIM9xuciRMHMKm6Dtlkuo72Fi+SIL0mi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YkkF4uWCMnRAxD6S0kFf0JYE3YhFAXRPC1qD32CTZkUqyGuooJEE7C2EMk83OoRjrQsQX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yYLpkMOJCCw4BZMhWYe4pmzFvaoLaw/SjYEhNwy1T0GT/Lgaqx0yMY3YqsubotKERosQ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6bIQkXQKoikkJO0QMoiNxSi2MoG9rQN1FuSBXFKwyiuZKl0EPI4sJHlmFhKRixliEkZOz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lAxvLEhR1IYpvsNKfVF4KXcSJ8diDY2ImbTWe48D6LECZxpI6GOxwW0iGhqGMSMTIkISc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sBbx46iWchv3ZHZEt7Ekue4rNBBziG9zhHuZPd8kkik5lEuZf5kvueRkZZvcWSWmW4dbc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TMYDNjivcuLVNvyVPtCWXTcd1yZWfUKLDdxC5a6BL4UCR2WuBT7xlCHKuWSEfYWG4IRFo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XYkcmF1iJGmifKdmO5CAidlfIlZsfBZlKY2ybio70ZtRYQDRWrietrossCEqdAUv0IzE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vkOEc+RDGkPqKTqJkHvYFFqVIV2FIuh2EuNw+FhvKVpE2CC5mjAV91JFEB6yjKxArCQr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BS3Z7mE1KJpcDZ4CQ7YG/Yz0Y+omZuOV2L80Ie1iH9x0O7i5Iwi4qZAbO2x0DUWLKGh2Q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Ihk8E07juNpLFxoYG8HbDfJz1Mm4zWRKK6gsWsNZAzGRwKI2cgvYbwNldF2VBA02MRZ3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CzCTyR4Myk8ofJsJlTRjofIrdqDYdaJzxhLJcD2h8U/gksnGN5LYT5I6PkaFlHO3yI/Q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e/WOaU6L0XyMarzkslexaXtJ0hXIvsJJKRZU7rl0PMHHdIyi0zuNdHYyBhBk13QLYLVG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gJrsDJQuDXeLgFF8MlL3vLLTbuyKZxg+amLkcBuw5XSK2SU3gx1nO7GbjEjDGTtsPYe4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uKSm1DIlaIRxLCkqlJRIspJ5iRUrO5zq7FchZaxCJi4h5kmXJZRAmMo/AynDv0OWHhWJ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xQROQ6Oobh4RyvA5JFKIiNtpiknAIStLJL9kQzZkQkmyauOBOfwEKXJu6kzmZ6E6tIiZt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T5Y9GP2mkLOZ5VmLDie+WxfAxuhWbfYkfZjNvuNYexPbaTrMTvKkyYWye6VoJs1kbFsO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yM1YkpK7gkkscEjhOGxIblZIE4lwQjFhKNkMnO9F0IISS3VizDhdBzlXb2El3sy5DUNDx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JJYEtQIRGrhslQIkowbw2Q3YdmtiJKWRzE+41uIwYyXE7kYtqh4MCixi6HfBEjsMnVRv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FSUCyLKL4qxCQ25gtJsMcMj5EGw+GSWRLbA9yPoUKQb4Hd3Y7MkiDojO5cXc0O4o3BuhK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7NoXW0RVFmO4EhGi4cKcRVzLZBG7EzDtrsKpl5HpmAlWiKUDHROGTW6NfIlgnC9wJXaO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8eQl2Owk/wCBOOZp+ehGXBPgQnwdIbrYSGys2OpSwJkI2YiuTWZiDKYxKwshbk+WOXSQ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AhKBTZuJuFiN4sHvwXbwXKUrjlZT9iJuPNh3E/cNLZ25IykMWMYmBngsy9rEh4vwrsYWc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4PAEjGIBhXIHqegSJQwjLKQZ5wSx5CgligQIRS1zDugGyxWugU4WTwy5WDSJS5G0ZIb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mEj3BSCdBosmr/I6gnYxBH5EIcBa5c9TIqAoikRatpon7PZvobU0yX6oQ2lG8kCebeJE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lj5OMYxeA4KjhoiJ5jCwNLwEWEFmepkkXubMOxFdoMyk2guSiWWJFuITMmJ9Bm7Nhifz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4mWks8kyNFGaG6wYG4mLB7FGR2eT2ki0CB3XYYuZHd00pkxY31FZziODFyXudyGWy5ER+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JF3YmvYbHU9wLaGrkwomWTuDM7z7iwy10EHwYmkVjwC2sQyaEGNIPYwWYUyOWG5Mm47p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lRXUb6ESiNBtjY78kkVjChMJpKWNJ4HuMbhDfIlLLLIhjK4KRGxKLi/cS8tlzcSgoILwN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bgp4QLcw7bCDDyJpD2rI4DNyGbjKhCaEjuOT6IamyIK6ZFUCW8MXvFpKc8jpbkoaBkGk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Y/q5BBLgHYK2qMdE9pgJxwXsFeh5I1yIXSIOMCNotFiWbLojHtLHdhnYSFdEROLMc3ixY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leYCWVIUeERSBq+DcoRTggGrwRuRCewyE7sincHwYhSd5Fkyi3Bh83IlfA0SkRDchLCCQ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o9zPgugTPCftIOTt0JbeeCW7PCG9vcJUK/geXdyoGJK89EXWowuOyzHm0iFaKep1C660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O6obdRGnZC+iwiiJEm3FGFKa7BasY4ewpk3yPERE3EkKZsLKwpr3HhIm+CxwJsFs03gU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Y2G4RM0s+R/e/YJhJc3J4uzJPS7QipGC3ZH2ySTgcNrTyOJu8WSkt8WRKsscwJL7cCE7r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e4E8vIvg8p3gInjdO/wLtlj1xC3ViwaCpE35HzoOBw4q9w3OwsqGxE4BCxQmKuWnGCIb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lCJO++xF8iL7oXEjsO4mOSZPcULuSpLJLqQzZxguurtF9uTIK5iPJ14IHK9y7B3Q3GZM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bHcSXPMifqLp7kd5FBEJciai9HQPeUCKO8DX1EObjkuo3uJ2MMTopEhDXUs0CUPYZpQW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wpd5wcUJkhuVcfnNstuHYacjhEjhMvhsTW40Y5yQXIiBKSLFiExxuN3M7DOLItVyLJWe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2LHe5Ae9idg1CgQFJts+BjJP5DBI7ku1d9RzFkRKsZIC+A0oYypMoOKZBu4goaTMiM0lC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NOdm9xLDRZ2hsWi1idliOLhK9/JNNnwJyMkLCmVhCiLLlFsE4zKHJgySqMcokydvAjc2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qSBoJextLkFub8d2nEi7+64slWehcew0YkoFPEvljfJiZM5BsruySObDtwSsNb3YZ4bw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Ut4diyEWU3Hf4ED4VzaSlcolEz7EX7UNvoToXRCHPBLJwu5iZLg5HjT6BF4BVJS0QajZ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ULnhkxfZNmzhHm9mNBZJTILfuS1IksHd4LsTO5NvoSUfAsbiBK8wSjJmZmBU31ZZ4DRb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M4ZcRXWSxG1mzMYJC2IHPS0vIeG2xkdHX59i2Gciy9y2eVYmWrEnYTsKltq9hVh22MDP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3mRJBbG0C9cMryCQmtwu4ktzCDDcDUBON/qIXEimmI+RENZQpSYcPIubu+SdB2i398GU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DsuKNjsuOkzOUSUjNDZ/gvnMmczg2kOCOXfYSVNhuwmX6kTfe41E7BEjFYthifITpTky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hWkhuLQhqCGmboTJ3JbOf+BKd/gl6icq4t2nghO4cIFs+TCG74Mh3JiSbkzgSGbzJCTN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gQ6Sz4F1FN0kJYkTLhB8IaRdRJA7uhkM26NMEQ0HjBMQaJlYI3K444JcXwTwPYsiTUyK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AR7ifwTLtRFu5AQObsxhYzSIdvIxsamENNrpoREtlvI4BJfboNMkC2sI3m4wrDzv+Dme8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2ZKtHuJJv70g2B3IGbuQZHcN3Mi9iAhC2NuEicXaYfJI2twuEQyzBF1cC5ngvvcxp3In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X4EVtVlMiXqA1KyS5a+xElG7tEtEW5EtQkEEIFT+C50ILBculw4HkphYgyMpCYEhXbCz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212xSMRcSm4hgIoncS95nsJJvFjf+RBiWOgaQT8oHCtC/FxRck40OwyhQS8kt8D2EUmk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B5JojBBRpw3E4y5G2pZH7S0hE+SH2qdmwuEiHUyIL2hnEnA1iahrYTcnI2JECQhTbpiK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e3mxhhTwO5CZJEWFlxXEKUrkIpvuQcMVYDBty6F2nY6je5XjgfC4GbZlDuo/kFqu2QaLY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a3JWKZtfUiLJpwLZpWrDLTaQkbY4IPJu1h0IYB9gdyrtuWTuzclR/gGrJj6MhYldNiEk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DOLi+am8yQUtiaYdmNLkb6mCU3iHRErVpLxTHB4lh07X1E20MVxBCewUm9has9xOHBOIc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nJzYmBUbhkEE5x+RDWIexvNhEy5YlIomwnuMizDAofQNFvCJl8TPIyJQneFgdTiRmsyL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ow5GpIikJKJBDYKiRIlPULRcRJVoFwE1cO9se54Eo4FkNJgdCMDQSSQnsRBAsrj6kqBq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hzgOETckSncWFYdjdx2FxgSJWEnyJFcictZeSfzQxq9xlEaQPwbER2SlDe8HMRJwLDcS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ssNZECyPLVyXLtulDG/6BAZvC0WTWRuH6Ib+4XGcWuNvg7qRQxcMssvUHHIuFgmmaWOCx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8xvgZN9MZZZrkaUwOYsdhZNkNoJLwzpEwrjzMZdohJFN+5haWOMC8Ey3yOq6Ek7Ia3XGh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NeW+S9gjRIrXDJM9CU2FKG2UiZO2BxWcEppxgsl+AmpvYhSzErkJ4ElOyCJnhGCGBXe5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xcHIIbST5XDoI6EEEDT2Je6ENvCUIN2wWJo29CVlipNJGmtmJhjweVYZfDxdrqsShGMS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G4V8pY3Iq1aGWUincdxLSlLHKLXEtx2GknLIXFzuKS1oI1WatnybZqNuwnl8j57G3QYnt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Uljg2xgbd1ETydHbAwrYErsbkcndjq1C7mJXjFgq7IpQEJ2DO47ofw3EfwNCxGspZ6CM1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Z/KHwtQnOYewqLLDoz8jWwr8iW5N9pJWYaOwFgSIpdKbyuB84MkIUMdLI23I3s9zuQW3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kchYnx1JcCRaWSiskdluy9uDkIQTDMnxCJJF0YaHKwvtuM0v7CZ3RCHCJhFsm5nYdxER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W4leBECWFdcWCwY0tyB2oonBcO5sNmR2ZIW4/A9iHcmEJ2Dv2HJYmc5dkS9hNA2uY+Al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QXD8IlkgYG0POTSlll3l4VGlJaRcqXxogzUSoSjA8TR2ECVhcMCgTQ7j2jZzA0zrFwY1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mFWclqwbWRwXGHuhrNrBBYLUMawXM4FD/YodixbK7EViXFBbCCZuGlCxNXEzCUkBci0w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4LWO5NlNqdkQ3yJRsy8Cbmr2iCREyQrjQG5TFhQzc6xvJMxln4sNgETyKW4YcESabZbQ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ZERYWF6InErnAuhgzErohl2jFaQ7Lm9pSJ4RbtkSU9yyVxl1aRKQuCdbSJd2bCQtyZkl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TG7Y8rlmwnwiib8w8nzgNWGoaOswijWUDtLpcIzO9+ckhJ3iWiZd3uxApbmI2p3CQTUj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IuUJ5LI2WfIjSrmfg4FKU2xmhy2iUO0DZOVeBbXUcpX9i8xl5G+45FrCxtRbqOdMtsP8C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7osgcCmo0pnMEtRXS2XQbpmeYhDuS6JbYuFglnBBOVh9ImBfyncW7GLJDeQ7vkmEiYMe2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aaIVYy+iG5qzWHcwTcMKIm8giE7DmYYzJchI3JisMShpQN1Yp21ZsebYhB5yTh8GBdki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2GKxLfQktxN7kurQncWRwOS6UPImNKtkiESpOSBCXQaJaFY9ybYyWdLHkcXG3OoTlEkw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s+pK24bNi0LCJESbT3Jhsd3UdLRwxDDuYWYhUm4ZPY2JTCRJEGA3JJ1whi8HpzIJDZI2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RChpMyNOc24FZdBbSxXd8IygbRYiwk5IuNo8nILqNLYaZ4IVcQ3sSW4eYG4MlRzD4Oalk3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t3wNbCjlYHLNUcAOSiU3wifG3LHtBYmTaRqW4ySzEiMUodxTyT2YYtrDF2ycXdxoMAcP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wQycw5LgyeNqXInORNFw0hI7CcjJExqUKTdxCpBkkbncQZSyNE2SHR9zccVNkpgw9gF5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YRbAqxtx7IhNhrYkmB20nOQ9olpbF9ox3ok+JIl9+GT5sclxSrxKQzLBfoMLkEuEit2W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MIj3YpwpltRvhqTcQRk/6YFLWSNywmHLuFTEJp5TFbfUMPgSY2IpD5pkxfMhP6HhvJuBWw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5N73LJWe5lQyVwY7CiETaO6JklYatYYbK97jNO1eB7lJ3Fji02eR7K0bZIuTV0NWlkWi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EXwut2IixyLEw8R85tAdn4HOTtL6bjhweOGPKirisfIxQSA0q1upyjIjEhbpbHQ3A5CFc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fgP1cvZYIdtKEvcCBCDyw5EiQfHcTHtIx1GsGFlLQbpGApDmd0XiYEckiuQuLsCSbYoR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0I4K7MZLOpLatYTUchtN8Dm5Qy6MnZBcrByncng6JBMdRoabMR7sxvgUMG5FyYdxtITJ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BGBNCLynJk4CSongsDUIY9xjIp8AUsjkVCEzIuoyhogsCVlkpiucCRMq5CsNd9hNvsNju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ERg3JFZHcnBCViwQ+iGHUjARnkZCSyGy1cRhdEArlwibkXk7yU30EsWbLI3cjYnIM4rQO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2ScMbTJdR8xqWNR5OpMQNjHtkeBpERTmi+w5+zdmwuvIxiiGQoZK3JllwrjpoTkY3oTW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OtbiRWSY1lvA1kOjGDi0SWILxgZcUHCQpgglwYWFa31Jg56btcY1yPYeJQ7irIWz3V45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PcOQi0bk0UXNNhTS02mxN7xYPzZ7EKbLI+Asy/BtRsqY6kuMWJZpD6GyhlAm3PQgcnsI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NmwWgup75E2TxsO5+hgJ8hxCwG/2EINpvYakXIkIQihlm65Qwi64oEfHLkhS1d3Gq6mRu8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xsE25HkWWGiwvgRRIyeGhKyvN2CUsoWkueG+gaGvGljnhiJ0rvBZCFfITJdDbF0TihnB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KU4ktDT2JLrBClLsX24gNRKIRW1WEQjU7lsYlY29etEdBOLqzF3l3G63gkL01w28l0Mfs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BG8mEfJAGiGRqWRr5GHVIMezlrboS8eAmwkAce8QOFSauBRuydz9yO1kha2zGN0bXK+k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1wSuSIdzCETGzNkhBAlPJkXgnuQIJKVoETaVAiSEiG4bNywkmuNmiKvhFwudnQrty6zCO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OBuQgmkTKsJfUQ7Nh1LECLjG7rDuhwNDoQzgk6izY7BWYEjIugoKWSJJLIm7IrpSXkIH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MrWRFhbuL0QOw0EyhuBM3MiCpCHcIJCIW9Cl2D4ZEnIugrjUDWpEU5EzCGfI0JDJaeo5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KwVogJkwSLiZNm+i5ESQxJPJvQUlJYQuXCW7kcRJdGRTpNrtHQLrmCB/kvWf2PqbWKTm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modg7u5yK3agh04KbwLyvcImtkSOESLk2WNJ3EltwmygT2SoFpdI4SLR8RHkibi6Ej9yH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bBOPksXA4iZZNyTDYZQ2SiwMQj9xTNxsv0IWzSWDZd92wttTKYypgmZxAU3bole4FzkhZ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pWUERMs3pFmEleZG+t3FbBcgy9sjUES0bbTzsQSqRIBR7RdmNnUSIeaYZfShplzo2TgW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K5Ie7HDAsl1Fjbf4RHKfJiSXgb5CvGKFsZUNTyToynOUxopvq9O0/R8TF3lL8sQgSkpg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0RpuhiFptXOEQl3QJwgSUY2GuIkvmgxTkbbZpZwLwyUcF5haMQbruBwuu6gujE4vJeYyu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F43PuO/kk6DhJFxbLYZbW+Ed+Cn1DuKauLSq7SLF+wq+Ia8WEqvnym3VFwX4fI3fC9d4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cabOUjI6XJK2gXTd/QkObTEvfqQ1dsY3JEE8+wgzD3RKaU34kamIshT2hKczcSRc6BeC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TcUgRuW7OhpLzC21IoxhGN0kk+pCQs0J7MblRuKdi6Vht3D3rIZifdCTfYyItchYoxLkz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EUzJ0UuogmMDTNiS3NH/2gAMAwEAAgADAAAAEIInebSVI4odX13ATJJlsdVUEB7zjV/x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so7QeYRTDIEIJfnNHvj2n6YfZ7//AFFFQd7rqbLdvENsVVBAiTxzCRwQzslLe949+cPg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pId8S4H/APX/AAfENIAthHLNr/8AyD8FAWSmGxZQg/fY2tK9qJOiLNec6v8Ax/DPvvY2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NRgkEUdxtpNZ8o44Ex8wNvj5NIlc5ElBYAxVPJEdQFdb0kF+32X7r+FP5Clo0v3n/sBz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Q5V7J3RKkEkc/PDC7/Uk5QlVRwQCuk1LkCu6c4cgsi8VEAQ8hJcYgsNVpsosGs4VfuWjrz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0J5A91l9Jo8Mr44hWGU1Gnnrmadj6+3mjHLL766znRBDx0uwCaJU88pZ3GO3DzPfeanj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4oATSTbaPFIHwyRpEUC94/ihDH9+qvDGGsq4WPY7kh1KC7FMIHnstvKILh9JC2BQXqFK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niQ9+zu90h2oikXZyukoCYYCXZBGC+3TRb0583b6yzarg4s0zT8+ooy/Tzy5huph52xu40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801rrsnhn3285zKbaf0WOGcfi/CVCQpM3zCYWQ+0Ex68h2z40wnzoo0hv1RQ+0K0GgRin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T8y8vxU8xwy9jg722t/sK3zymxlz5y0xn513+yns+3y/+2/vs4r++zVhXXXcZBHNFTD8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9JdPKL37W79lnKt9VP+nt7Cz5QlaizY2Q0Qeh0PAxevJV25467yfe2n66zN/20y6cwkzl7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21iwTy+90MX117slbM086WwQLMSJtqgCqH4937XtcYGMIDLSdeWk60j8qEYMdWmpy7wsvK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O+XMXJZCamm7dCF/5s1Tlm8vn3Sts0guh30g/lr+5ysv9j2xGy6uiaQ0vo/XWOE70dkKM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ZJursXdCYvRXu67fXRncnpg6gHZawq4/6jguyDcrnTxdnQc9ZJcDz01LUVv/ANLEftLet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XW7eobPLoPuK8e35cKqe/NoedUDQHsk8CAQwShhnWUpHXOZ75cxtFGb1CpZrbqwaWKdq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oOrfNsiyP/mlUubju2HhgisEzh7rZL2AMaMf49bsJuY4dmf7Kp6OKYL/AHDK7S+aafZ8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6V0pV8ph3btVWPQq3KPwYkljoa+aymMeDiY6uC+vIxkPj6aDXyATty3oC9XGQd8BNUe64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+fubLeT3/AOh5v/1r1vy7vi//AItPIqnIK8/9LK9r5e/eSj9/wmgnTUVW6+6J5j8uYRUS0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NAec0ig8ePMrFXYLv/HTfEom4oiJD6LEmUDnre9+4PpOsOL6e9ZJofs+aYdo9LPbIO8I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S+e7dlpYpNdb5ABgimmkwFVQxWSSFeetcMwjEhYMKiuOdLJgf/unbqoL5J7uG9JATZEfnu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UAE4JaK/uKJffd9q7qpNtc5qaakCZbZsu68cNwCtSWbe6YcIC/Ke5YOs3HW1yqBxxg1R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Kl0cmuf5As6ZGWeTMIVpfudMNvc/cI0H9Cjgre2YizX0jlg9Z+PL6d4lC4L9e8OYxoY/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MdMIOMHAP+rpc+o8FZKPuvqIEnMLO+U1RhxEXDmOVygi/Xz9j5Yu7fIOYIqKatnMYNpt8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+Uef6oV8XEgiiRV4qpb+O6Yh464Lf4v2FM5YKuIud5Sgmxvo5QjMLhKRaI8K7O8r75be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kGElU0kQjhVEknBvvehJL46tdPJvpA1TpJg6s4+WMvBYY2PMoax9wZjknTR5+M879M/9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cvd8KKqt47IVOwXZfNr3u9N9vfeu/s+eru8KbT+cNbeyx15dQy3zGGTFDijnbpPI8sePc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PqkKBUwyb1c5iRo1b93aNsS0Ek0yI56b/sfLrK7durdaqaL9MM4YqK2+ZDF6uM+Iv6Yv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ALSackAKCZRNxl/Up5E8tloUwqEh68kY3CjrTWCOsLs1WuTKNCSyUXoPO8SiMIK62xA2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Ed6P1KXqCfuzma/vy7CsN5C/OGPqXHLm+76Dye/GXDVX7uyAfr19xdEItM5TpNE0pUR1o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5veePSQL76mkUNEYhceHSIzxXa1d/kJWs7873CIVEYmR5AHwJ+/I87zzOZ3bGaCnrqPqWu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zOvqP1j6/rLumlTyWkkFw88ldg8UkMNpkaktgDIRb391G6ePvKS0IF8dUFvCaRFvABnP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M0CSfop6wpl4cvQyH5yKXPwENM4eMQlglUzAMsUb14d1hbWQEtDECfS/AE8psMIEcBBH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vXe7xbCmiQY3O3S7TWXdI4Ja9aK0PEZ8jOY3x53i47Y4Iw17aJFon1hlpfpLdBlv+O4Y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7cxNRlxWk/QXN2SsQsYhxNPUds5ApwFr++6SQsUrW45lIXfhhDiYFsrqYpu7Ql7z9ckC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rnFzag+ySp2jdwjGLwZ2RUcZ8zxX6N6QCXl5CpcmNtpadsJNby2pCYLIIQxQw6sdyhVB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+77LHYIQG77CVZcb+gjvREMv4/wB5KDqx48SOD/nFf4fvpMngC7Uc8M7LxPE3Kh0XNlfx+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J6cfwOw2oaZESmvLBWCu4PgyXKTNdEdfdnm/hBZbRAVD9/2jolT9Mrj+oZeazNuNfDxb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wjs9bgj3F0YlIZkz7CSvo0TODv7/R2e+reyzvNPkF9WaE62UGp7Ia/cmkhuMdoGxvVsEf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Mtzi0kSfUm5qFTHj/AI7i7Z9sLeRCayBuEJwTxnme8/z/AOpl2iP2vZ9U3rDtpsOVW9cX1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orell99tGQeQUcivA+RtjDvFBdtTGjU0FqTmIFT7RM0QOoKEP7B+TOjoVQdJjsFfNnLfC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nazsLv7QNdRqvDDfxlr1opluQj01JPZdc47HC9hMvBYWnwJVU8wsYF1ckchNSsJP1k3jx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rZ9EHj26oEdL0x7E8opgEYMpMOR6E7DQ9S4ayC7jyJVXP3ebyrZGkW6OLDDTrlHQg39z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jNu3UwO1XkHNyR4D27f576cUYm+rLwsfjvpOV1V/ESEb01jJmHa0golmscRLLlbBhjXo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WBfQDTS332P2jDb2HC4uPRJUXPTDjl8tDj53DulcLJNw/bZ7gSv4mTF5BqTAdUYlgpTz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njvDpxFyFgMNBKKD9ncEeAd04ouXPbDZgfWRA5bu+XTFR58iGG+GKy+SrAT3AFSHQhQD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VqDK8mhQgP8Az9k2iXBgS9dwpLOxjRfMDCXffwHgG8Y4+R/61rVfux9tI22mFaQnAefJ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Hr06NTSB171FFHerwm+lbaex9ubUAuDauQf8gX0w82t/JiCik14oKxiSbnqkIL3BOoQ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EMMrOi1KNixRMeFpjfx2Wbwub4tvmYl1atoqHVA7FVpaqhm9lyz0cBBjwT7ebKvkUio++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ba6BJLHNfuc2lmbF+yECVibk5V5C169OGtzZ0aeOkS6/rdNO8gWY2nEwi8DMtQXeMrkPL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4dfys1S518/e584IeK6RlBt5W9/oHCTQkOQZN8OPmsMdbh2vkzbO/suipStVKUWC0Trh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xvC8MMSRfxnnMvnUa51gSqE3VUre07uyBlANZQUk8zudhPGucHMIX38/tT7a6a40l99v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yuFxFBHAhuMAACPQyCDqZqoZ7QMdMOEZBo5h6ydhxmuqYDN+dt2W4NASBV3jE2JI2lr4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PCohsBIoGlE1EDgL2FfkEBhMrGf/AIsDiJVNTWrNaHqr3mKYoFA81j7OsUIGUQU+Xv8Az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lB5qMMoBhgQohEJhWzIs0vIcZNX9A2KnAiALnmt2YhDUO9zlLnGzkoi9wI+PaW6ixTuW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Ukutlvp6tVkz/g1rfqVcpgUzNwWRtrbSB3u/y2cf+5ujx4eS2qmTtiRupONkfkA424dE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kbFsRM17+C/RWFp6pfzo9cHXqWsgWzthLwfBNs/F1mrrRuhvJjFUL680035tEgpqzpyU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+l89+p99quEkJiWfK6K0Bwxl5/XTWyP7384kbyDptfdGI09TU7G/7gcBkQZ4Kxj4DzZ5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8V4Km2FQac0j/AP2ayLOsxj9PMunkfl+aa4J+qXF9ZOsrJOWcO9YFFMAPGBANuri8uRmq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6zWMtB8MDzzzzgABABDTzzAAAwQADzRDAh3nN+YNL79U2ROcT3lwubMo/PBQl4lyjNO8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4S7b8th3NcLmrFoF+tPKywsH9LQDkfpZBPpF4uhoN1ocBhaWu8Uo0DxVHfsAAgIIKLII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bxRLjJABzgFrwza85Q47deAEEVbdwnUkiAd0SC1mTbYs5rYI4ww+P3ZgmxwetMKCih3a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EHCMPVdtA/wYFzIOeVNQL9sMFUo646oIcc8kE0kwCgDzSCSIbZ4hI6vyQnrpzjzyObha4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WJMRBGEnS7laHHXvp/blThqjyTf+tcoGWxmFRJi2fC23N27FRNPOadSA9CokPsMa2ADA5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5ghRTZpSxfm8bjCBJeIRgxPdhBIAP6Ze/Ajxo30XCOtqm/mwCBVGFpFjVlwoocdFUUBz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EHWLclON5FFftq2t2y3rvDKpuw7QWdtzL45bSCgIIIJKSRbTQCjByvCTrfSMl0039k1MJ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+sxgzmBm/bnpEM62CjTSh0GGT0XgPI8v00KiHyPZf/wD3zbYSRq3J09xPbDMSVJUnVM/e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8GYEmkIoBhBAABAaeEkE4TLfh4LA4Z+OO0GDYsFE2kWrJDJRMBZx+lxfjzcQMEbCyQwt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VPeQ16d4x/3L/XdpK30J48a88RqBoj4wrM767IZYFsjyafuyaAo6VthBBxBHKcUwJOyH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/AL67Z4LumzeT6d4K/FHycR9sD6lORUx71KGaHUXaVT/6q3ChnU+SeCOc98jcjVCE9FAsD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nS9f7qtOHeYBkl03Ng0UJH/zwwixe8X73e5Tefh1Px/A+gbirUGGfuw1sA2g6DRdeUfuh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z2pkDFfbZUe6bqmByW0UUVwADXwCi9JZJZCH41kgQuoM38G5qwm7BDfRJ7nj8wwgj/wD7b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/AHc/RAnfgLazX5qZWYwgA8h6eAkgWwQTxU+alI1SdDPtCHdq6tERBh9tIHOvlZJ7ZX4X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Eutiw6kzpRouDKuzHMXGP+iwn4rCJxT0QgKYZCSy043bQV9pWGxkHDlNMTPysKiCoyJc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C7kvESg5xuKvCjH27dgJBnTJstWdX9guYhvXAAAI9dzAEDXgB9LkCA98tTLIhtjfHk+s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9JfXQlPHLLIffHjjFZtlnvjRBFEHtoWaWW4wNDeliiv0XYvajbYI/vsn4ADDSvnMZTtFJ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FefpDsUwRDrS0bFv3X75EQeRdlzym+Cc1/uaRMK0CK8CkdnDkQ8w0z2v1FmvYIvLZnLSe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GmaU0u5J62SIIvE4TXQwytMscBnn7hhRn/XHo9zor4Ze3+Z1V9ZBk/zd16ZZsxKmqGuZ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/wBJybtMcpLe/X4FyR5wwykpXPLuJTZ2DNRyskwJr/I/4pvoHMT9zfiA9FDvUFo9vfB9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CQdW7x4cRJKtO4Ly8UqQQQcbUfPbXnZNttzUYSpceSx4S27u/uE4qVOWEoLDMsoosu8ss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iZ1VaIfXHS8kRkrtGMxIBSoNbKAJTYupmbdR6R8/GwIB2RyzXaJFRPhEjMiukUZPLM/v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LxP0psvqLyxb99ClACY6ca2egYDNeYXjgsptzjmu34/FyGG04yVx90ag1eAKjL7VT8yW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S6SefGojN5bq60iik5DUJ+id5B4ohxNLCLnoYf5nm88b/JX2Yypkl/2X02FvHL/7SRLb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npSSKpLtbdZfaYUeZotzU0ZB3hsVUJ5feOWPAEkplVfZwVeAM0l5BFA6x2hkicLHFxuS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pgMzS6/9g7xHRdM0vjlBox5K/wAEclwXvPWWWY5hjDhhgxSwBCRzd/8ArR9tnrCi6+uD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OWjDOaOf0e4xnXPLJhHn3uSVUZCmieifXc7ZWCYm9PLBjRdaaJA1K7M6fKeYmxS7IGSqI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I5HcIkMiyYUkI44o44w4vzSCKW1vj/36WhZd2Vrt6eaOqm6RWUS+JTCkfvc0xwsSDpdP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Ay0GqWdWaThvt8YQZU5Q6rU6RomDn4eQaK6SjAL/APJkKaR33eXxLGEgtppruikLBPBd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S6b9yg2jp+1/z5ukhHukrL8L3mvMaEaO1QKdxskwzmokZvOZF/8AJz6KancWiwyjzs3w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7ANfDI5+/jveQqym9cqEUZraAw4a7prhTyRDkGcSQJ7LeHBfEJmPF5Nvdc+ssqioJhW4A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XGlzyL5Zt3uoTQvpQWRe+mQcYOmFnlxz64PBVSltz2krpHW1sK6T8wfxFJjHk4dE0Iprj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yBxc0eux5Lbuty1MHmu48cvubYpuuFAlxtlm8+OzvWXJofotL4iRHPua/POupFd/WBa7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1QgR6fxf9lpa496b0ILb+DNTheQDH4fGiPRRRg6KCCTyjiBgHhtDRRiSmjQAbcqwLwGTlH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0hl2tNrPNAV2NL7cBp4+8uuUv1v7pwZ8QoWGvh322iiwY/One/ZSr/I/YHwGevL/AAbA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E5mIcycCCWYSKmAYcMwQUI0sI4YLUZsE+zYhvQyly2lrgG0TQOvHv7yyc6ubJS+J7Chp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evqHF53VNxeSsLf8AxvQYnjZH9b2TvjKMntaA157mAeJnLGZHKJotFFDDDNFBsrqnDnvo0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gSQT/wDCCtfVXlmTbGqiKxhnSYJ8+uZHBGPrKO0UnFZuqzYO8tRmkl3s6IAq6ZJkuohH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zBFNgtcQ/pUDqn2BpBwNbJgygSIqYb4rqYrZvEsTxzGw78I5Id8E8pvMNEcEFNepSsgi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H+X6PPJYkk3u6pGU/oKW6uK4CBSLw5u74YXY+YDxK3c4xrq28dtTNhFKpjB39VIJpI6nE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kkazRThziI4/OxUnYWAFfbyNpjKxqq9IlFlHOA3XjSb1xrm/vJ60HnVM6oVQ0quxNL5p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I/GhM4hTsw8rzkJ1AtdhknlSPVRBCO+8ro7NvZTgShO9mghWG+yFkc8CylRCR40ykb3g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8I6U9uBnaWMc3UYNqTz0EFbvoddbRJvQRLI4JLbqndVDFqptDH/9mt2a+eoOAdfs0AFn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ZEgQsLguByS+v9Mllb6s1UsNZuxCVk5tudMZ2lGedqpBdpBa5Yhjoa0d5rj+rpwmyGLB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CJ5Io49N2m2AAjVr9HCGvAyRPuetUhOp0rU3GkLP/wCLTRTLqrGlUkbnfH3cmC+D3Gbm+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GCWiGuTR5FSJK/Ui3fCpwzw8S/ju1i9kqCUg9QsS54WB2omyyeWqhX1N9449PM/fbaPn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m50DuWAOz/r3/fyfSX+dIHuebTnciqTu/KDfT/yFTqaK+ya2iinquPMumxC0fIznTG6Z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q6j5C2qaAdDgwlOGG6+yrX6zkDTjrDTU7ctPcgYHf4NLUP68tMlzrO7XHD22nqbaYdnB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370rfGGdITj6WKaeuiqe1IG5vnLNqv6TX0i5RT8AoJ94wHbbUbHcrGGNINB7Hqj7G0Roc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HbPjxc0Ctlx8Wluj3jRfjnX734+2ijj2N4Ao49GLKJvTDYPX2u2JSLyummqOyuGzTlw4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tADRqmfjIBuILGuQYU07cWVNRd++27b2CF0EZeDtH1d9fXQomIBCtBd89RL0EpNX/jvP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kM6k3klTzLlHvrQP36mhUKqG6AuWWaKST0SBZ/gVo2C7Zx7PQifbySL7G6KmYNxNuUitV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+pwqJfTSq2X7UaqaZEECGZIVNMjobSpzPjX0mLzgA8//AJkDraGRRZq3+61FehMmon86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o8dbQeLsWpE50QHeOOgGz2y96xkvu0ic/wAX3BwxOz21mlk3Wg83ufUnnDXAXi5e3SMf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7el5dOh0paG+2Y/Q8tl3FVJCIsfM898mgpFNJZqKI8qqIJuA1FKyEZGBmQUAr1lL9e/IPe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/AE3MnQ1pABq2h0cwsV0QdhU4xsVddZQtR1qqcbLzfqkHfXk+zadk3GqcZ/zDaug7ZtLSt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leJkm6yimn66GeEskMKAVAOdRkFtKHTjulGinbCSODXvHHewmPpzDQzCyCA0NZA/YBpNB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9RxnWkdPC6bHzO0mqoF8vUBdncSC+FpgnScR630liKj89VofyqaOmCCSCiOPNg036x2l4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Q2TeHvzmy/X7qllJyL9PDOhqOuoJdBVK7XE51pUc9p91lQHO715fT2XqPZaji/xQNEo7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tp2Fca09pvgodIMAWKyeyZKKGiUU3pJd8+JhtAfH+3z7AJD6iXim8ZHyr1dd2ShX3NyX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6p8dVb9JBBJBAnePq2TrRCj3IX/1dcViT2D0VRY8qhdux0Gj0qdMAnIY4JALyKag8+D6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9Zp/XZFRfa2j7fJKKPvPqMtIfG2xXVD4gpde8AEAwc4AFSXF9ZTp99kcHztbl6cbKrDec5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gjDQPKWqSLnaR0CTwflhs74N8VsTq4EpAgT/AGuWLSmZYVU6wEe8+Hv9Q0UQ5vhyKtFY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MO33gnkggxIKZUSuENI1bZCJEm1Jc4IF9IjBQUJQkEDBOFNTPogKfJRilYyr/rSfhRYo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nfopz70LWTmhTcuXsf38uGPq2Qrb8qsk6mcIDf3DcXE1W2Yc+fQMNKjVFoKrRSq/8nZS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nVYTyK3yrFnxbIhtQRGJyk489yJdNTVzsF0F/hSVCdGqijCOLxz1Px4dgPFnVpX9SoLHW3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b41aat1adZtuif8AWxu6yZ6bWSLvodcw1RZq8KvaJoC4Mjh3gLMEgKiCrVeT0vNMwgu7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pWaR3IqtAmBb7YVnKe9NFSs5QVQd63EwJvZAyexJPjGFxRRNrqYfTP8AYRKpsvWOvDBTb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fYk0Ra3G6VMlSBDpZE6/7ah0TRdgxjLHjf445xmUWpr/AGAkjKkxziol3Zllq2rhz75l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Q45A4lxr7ebQenRz32elz2sf9PYLPfAWH0w7KYed0ChfYa1G8+BGyc6982iJvfgmPqx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ghYo1jV8VpEqZxgC+tsgnkvqhmRpYpvtJPIpdSufojDmEHbD99Y4gtCDnFX/AKWG6J2a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8He+H9+3rn/6CBrexWxuoplE2yfHxTiIOGSZwR8IUNl9UxZAq6Ed753tRFdR5ACsyVkSi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t7WaGEi+GXwl1fDrF/cym8+6ZTiN1xLF0zA1igqwZ/Z/jWaMdUxxf3pCWfZ+DGnTAgsc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6ho+dPsJ9m9aBE9388qTpjl8L7b7pELTathxBI4yaSGKHB6aKCMAbWBkboNqT120S0Acq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AZXkHGJ4pdvIH5acaGV4ZDTeH9m7mYJBdvyaePy3D83ghZv4gc7CH+DBYJfOvWhmimJx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RhnnQYfjmyGb9qGqiJ/+CT9lTe2AUIavqUE3ymbZsJ0tpYdyy4DAVamwwwwlE4PKZZ0n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Ky+YN58nHLnfDB3Ueo2iUGgpFWGvPJbDjFNjeioOBYmYZSv+iXJ/osoMZp++uUu/PSNp5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3yaH3HDj9mUeKPJFwwdh/lRUZaa+NBX8x5rGuQbFEasCczFVme9vlG44Lm+UrVflQH2i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V2ZXpaV/DT7ssbPnYWFymsM/OFSzE5yiemoM9Evg/DdeCOpLIEumc/4YR+Gzw4q6SD50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Se2OaQUGr+SPDeywAAc0luTzYYvqquoUrjLhFTlDlsZl1hJg+2GySjfTP7zPbNX1pC2q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OJ6DBwz3q14V4Uwq48E8Uc10wAw09xLptbpcunNMmCkMsHPTf1E9ppv2WryKkg0XoetM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e42ncXo0cBlI3UZIhE+v/AE68qvZIKWbqhwQCGQs5ptkdUjhBZfeqEFZOI7umFqdXWV2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HFXzYQKL0XHXve17c2FF+57ZKwd11nmwTgtZDbILZCbwZvcJWMcYbkyz8dELiaboeLd3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Gk6QILbduOL1UCzUnAwZdRi7kqz9fn6mW03nXy0booqa6ra6BfWB1E1+ck86qBwBTQDR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OGwz5b8clOd/O8U+UrwpF6RN1/tXfcltdt8Clm/o+u/vsJzpkT8F5CVYtLlnv33ZlGM0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KhTyySLD7xjQQ1yg4a65ovLgw77/xAAqEQACAgMAAQQBBQEBAQEBAAAAARExECAhQTBR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scHw0eFQ8f/aAAgBAwEBPxAgSxGsZggWqJhJj8WUP1LQaNIIIjMEEYQQQQQQQQQQQQQR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9GPWXpySSSThvBWP0nmHGxvU+E7TiScSTojwHlLCEoQshYRJI/ZkklktBPqAAQklEr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Eo4cwks+CCCCMQQJYggggQggggggjCBIggjEEEEEYQQQeMpiZY8EicEjzJfJk+isoYqd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Q8IeQkkXpIf6SdpJJ0kkkkknEkkkkkie4EiwTqEonJJMiPjKFZfRczJBfU92LWAc4kk4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fxv4EIfpLdbrM+oiJWemXyhk6X0InV5WqPIYXcrRfo59FbTvPrrdbIXopjYWXIkPR5WL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tvIp6C1eF6yerwtXhbrWf0C3Xood48i+EyScLN8nlZeiFmceQ8eCczhbrCxOVut0LM5W6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16iPOGId4qy3o3zbymSTqtUx7HjxhDwtJG9S1WFqsSSTosTosSSN5QydUtHueV6qw0Ie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0W61R5ZVYTGySczqidlut0LZDoWxvc/USLfxu8IZOJu+i3SmqJ1kW3lnpYQ7yvWLdE7I8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NMSTiSRb+NkPCHmu/RsUxOJFifUusUxYtlEk4nKZ42XrF649z2puqxOi3Q8IeVu4nE62K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LYkkW6PG1t7bo8bL0D3Pam6oT1W6Yyddu6onKsb56iZOr9HWK4Wi9BOXunR4w9EeNz3P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h7IeFlF36Ksb5+hTLjrFRi0WXosz6B5sOtkeNz2pupunNkJ7WGydjGJ5RbJ9BWOtl6lx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P6AsOtzrCHofrR5eVROqJ5tYe948YnN4nSSRWOsLRepcbxUeq0eUeNJ9E/R1h4knDxpJ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2VbIdbW9Bd48YXpisdYWaAg8EMhksJEekHeq9M823uOsvQ63vam6g9vGyHW1i253jxhYn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lNC9xCSGfWJvhHho9lHwkHgQSxOhiQ9KtL1WWTlYXyNJUPNt7jra5T14XEa0Ht42Q6E8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HePGEPCJytkeBqT+UICPyN/khhJPIvmJp5IfyfIUfRBzZO+YmCS60PM4WX6RFt7jrVLGn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3bxsh5Wh7Vz4wtqSThx0IQ3zDwz5HCKvf2JsuiFyROeCatMhPoGS5M+Ecj4MaHsWFQ8K+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9ELLxJOhMyR8B8AxsbJEyfsN0NiQ+RxUJiWECbE2CWSGRgUggjECcL5dZoPVHjR5N7nek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uEpI++sSwiODG4OlFd2JvKUdN0DOLOUQGzlHDsXj2JFdkLG536Kh2vserdQ7ytmRMWJ1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4yBAj2Eng+I8cE3g+ISaR8Z4D4T4xs8HwHwCRSy3KhsPgxJBtybbiZIoQ2eRPhkprRQd5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B3hDxJXEjxQUxKhwJHwHwEieEeBlQlHsQ54OrSQkSgZT/A5kvgd9xKDhLnwMkqUzknH+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xuvFi2iFicPRI3IyEQhpCTYkiAiSElECBxhAgeYIw1AuiRA+C7kfOEYQJkic8KOgPrkf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bX9AdiFpQeHioYkYEENVg+DF8WFZ4GPCis+BMEv2TLD4NSQQmrCxyg0Izr4d6T6kQpH2k4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Wx5ytHicqRjfBuTZJEiRNjdEyQnEyeK8sW4RJ8wZkvYnwN2iD6n0FFORBw6QEznkbNCcJk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gsvJ36KmK9dGyPA8TSPgZ0RwRI58Ia9kcmwWG30g7/c5ipyKQ34hIUWPu0kT6WYsWx5yh5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GOhi0WLZ8ySScFZQV6bF22iuL6byq0eE+lCSdL7JKjfdJx4y8zaUYgjKwyxx9aPZA1xnb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JxBMysmNNJUJH24YQGNDwi7HbL5nCy2SJkjdJKMHQxaLFs+ZGhWULF82LsLRRTF8sjyq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4fu6p59E8zad6pJ6eB4Fn6UIvEQ5vJCWSwYxPI7pSEhYIRgVvr3Fj/vxhsgmN746ZcSW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FicMWLYrGOh6rFs+Y9KwyhYviCxd4WjYri++VaPFim9iSdKk9E9XWEPFhfEk+hqhiSKL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K4d5gZzxgBES+SbTZDn5F/h/rEqUWYQlBcvxYW9NiJdHlYncxMdDFosW0vUoW0WLMgQs7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KrElim+21MyThFMItizH0Wbqh2dKXvhExMg96CRbLY3hYM0jRKe47kn7n9T+stDH6G6X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DWyynQ6GLTYtleMehFS2rbKztnbFWHmeYQs3G0nOxOtNkPwYxbHk8kki9PaRUWFkrMns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Julyknoj7D+A0/M6+w/jLMDLCzXL4eVuiT+UeB0MWM4sWzRj0WKli+m222dsNCRI8I8ZQ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tisrhDvFHqJuVFsD+FQsHBJLn2GrckMhLwpEmSpVR4I4SCy/0h3hoHYi+LDdGT4EjolJ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A/5h0Ohi0XLk4ox6LFSxfS722LYtjxw8IdaN4v6C71gpbWH5hDJLhsFijb0LDxIkvwNG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JHODkZwkPm+wgmsz5KBx+xDwsIssN0uSPK0eW6Ns/nDodDFem5fNNdipYvpa6QJaE6Wx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WH3vVDra+aHeLRutE62Q3C50z8WMYYlaUTBhCTE1qROmnOSGJI/YsrN19ZLYYsLDeyT+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cvmj1WKli+h5eSdLkCQ8VaEOiScNi9KyLKHQtbD4WUFmidarFCwkjT+//Y1gZ28dDPg9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KP3EhkLDHt/6PHTKx4/WGgP2SR4kWW6MIb8ivKfX8kLwsm8jtJknE68OCOEIhexzKSQ0m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IlUQjmLIzPTkmIbQfgfyNIE5+h1tfdQeqHWFpbNZeA3Xosb6lxNJDT+9/YlqJQixCUCL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C+eP/AEnuFmi+hly2HlZevyKAnVDJkP56Dil+DKITFcJYU+/2Qls//MnO2Gj/AMGX35H8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4vx5gaIp7eRhZ4cdFfH/hbE8qOfx+T50K/wD4M7uI+TMMvkPnFM/0O8r6FDlwvcQVsOvg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kR/6BMbVTX/QImfdH4FY8LS/JLHlsakhvhidF6hlmxA32xvYkS5TK9CWEPM4Q6wtLF8J5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oLZuFySv7ZCcnwIUjFIVh0fIPwWZSNA4+okbFmn0GP0th5ROosqX0IbOGROOFzo0B5MKP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kjWVJOfn5FBJS/YS2VqXfBJbJSmhYUSbnyhVJ0f4MNOU5f7Cekk5le3CKq9jgWXGkuuqH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gQhMMVhuUoZ8rlD33+SM4t2Z91AnwqaSt/sKCc47MiKFOG3f/wA+BB6dU/17eSdGxOEN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oY8pwOtk1LC2RTC0uXwicPijenC+hN3DT+5l84skglm6D9Sh/ShuEJKRY+n/AEdkiNuFm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i8x8f8nwL8i9hfkc/wBhP5/k+r8n0/k+dfk+Rfk+RfkRNJrvyfMvyfIvyfIvyfIvyfMv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+T6/yfT+T51/37Cz4k/3P+zR/wAmj/s0f8mjvFfvEfySUy5+f/onJX9RVG/J8D/JG+kj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SpHuY1jiEO+DRJbGXAv0jH7n8HyfwfN/Aoohj2YwhJ1hQ0M0h+xjXh4VbJI632wsI5Qe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+l8stg+QsOHmbIT0XgjZWNDiBuD+IPC49RcvtJP6tkkknc+pBDeOMbtRZK18HlHCJ5vG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dCOE4BJQ3KsYJDHjaxQWr7t4TE+i8Pj0C4yYR/IZ2DQw5RNKWchntjiUIgcISsfsxPKw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kkkkn15JJ9T6Qcsi7EHHwiKOCaZfoYhZhIRLEMIiSI6kxnja2S0oO8eMtGmwkLlaVLDKE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DOsdiCWNA3Bskzh4qoY+c3VsFhejwR6Ekk4kn9C0kQ5eIeUJtFDtSt6h5WOJ7juIIMSP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I1rho8bWyWp48YV5lioplYsagqWGsLC+f8IppGaiSRKKEMRus5Lyiw2FrLYJThavwT+t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hiboNaFrLJDQwOsoQ5exSNngPyBNMjb5EXxnYIcZ42tksyUG8OsXGyk6VbLg3JUsMlHC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4iS7FUGJ04LlO/kmeGInQK8Vsyj9NJOFo9k4HgCliY3EJM6JJznrArw+DGEN3hCtoObE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LSg70oK6JKi3oWJCkU/8iS0CQx4Qm10XRsV0GpF6MX9kthDOlpleCwls6JRweKvWW70W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7STIY4gghQNQvcJHXoI9vIicbtHZ6LokMaQOc34w9Vg8InKrWvWkohbtzKn8o5bFJUEQ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BWOTJB8/4PF+5pwsFjxhZq/SvWCCCCCohuymHIDyiB8Q9kDFhOKE6sZNvzqQhoROnwY0q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LvD1Qg7ysqsTlJUviRCcC3pjY/ABQnRPAacwxpKhLUsSScJycoIleJGWLxbLr94Wl9ws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TwtJwyBsTFBKJRJJKZC4X3KIMf8AYCRJWJzHSTXljRCFt8MaIKehdENcHsTEOtrF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y96YIan1/uKS6xrKCPATHiZGY3BJfuERp+cIok8fsetVhZr0Ska0nKcYKSWdOjk6dHMZ8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VjSnaRryhpSG7wKaPILEpCvcPopLyLEkkZ5yOvmJqxGt3t4wtPvRZZlidm4Uw3H6Fkcd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tCTDOEF7fLyt0diUi/vjyUyqws1YSIIIIIGlidSSODs4cODiCScJ+cT5PocYFvEjSwoK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Y10cEkm1Q6Z9hIbKYsNiVv4v7FpLQqeNf28lsUup7TzCyotovZbCysNrKmG5fCF4Y4hM2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GOykX82SwlNDTUX74RXKJFmknQ3GRudYZYX0fsNTQ+EiRDQ2JibCmCHJDiSWmNLF6DU9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8VtLbvLEkQ1AzbEi8ROqRKt1w8tez/zDeRbpdfF9jWx0GgxEvCIFLSjrPKDvZjEMRdjZI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zfj8f6M5Q5SGJgOEcEvLFCFJDKhO3z/mpM6/3k4plCL3wOm5QpHhoLkCajpKJRKJE5JJE4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VDZkiQ3azyBRFlrGlFjRxCF6Mewyacs6B9wsMSGxdQvBFMjYmYnzq8iZ25ZLO5r/AL5J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DQ9nQxYR5j5ITttblTDwj4/8KjpwZ4G28JrDH4Ovv/zNZt+80IqyIyh5E4kljbOixO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KiBIlB0ojFEycr0JwUBJGCykNlBqZngfSBdUM+By/9j2GMeSJc8iSlNefcn/YokXQ10aA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aL39jUPWzFheCGh/oWhIhjwnSR9OGfzf8eD0t+81ElEcuNioTzV96TicThMkn0mSSSJk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PEFZZBwpOhdRIjKs8dymVCVyQssiDOhim7GLSP1qL14bFimGp8M8SnicLK4xZZ8r+ntv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1YlpVSJEiXufY+2H2PsfY+x9j7H2PsQ9z7n2PsfY+xP3PuItEd7pDWEg8esYkB+kjIZb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sGTLBPm7rCWbSzTlNlwWKYaF+meOJysqztnyv99Hqi0VZrH6SJJEp9ScySGK4QXEtlqh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olSRbE+b0DzmMXLGXY86q2Q8zjlh5bKFjY4fFiuHj97+iiExkiYsI8na/t6NV0Ys0j/Qz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8JH9NJRHAkievJGcOo6cCuSEoILDHhnSI6WHVB+joVuCHEVhVshk6l2UJCsrNuLFcPH/P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mn9esgs1Dr9DHpxFODQx25H6S3JliSF+hHNPRD4P3Q/luUL3JoYhODQWO2cFhI6Cgvkb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YMWeVH68qxI+jZO8WKYePuwGQVl1hX07/Ar+gBQeF+sgUOiByR+kvkXgjpfGeao56Nzh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nRcRFsmciXt5JAJc2tspR3mxyi25xuUw35MJjesk9Fn9qF5PoKmnnR+ip+rSURQoRQH6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39GLgtwkajEZVEFIF7h+yYS4JC/l7pjJ05UeV4QnPQrlcNH3LAfUMY6hMlh9EoFlvpf5pR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koUKQ36SG8FBE6+xDfizIFA+j1O9I8GoqFj790PCzyn1h4pFW1WH6Uw8M+VjNYQbmxQq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/sf0KbB5WbFX6ukVDQiRsNek2F4x95Co0hED5q2DQQNPEAPwVH8/0HojlPonQKtFinFh4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7BIuksr4wqD4Ktf4mXWHlIeGP4n6t4UVDwxIz2bgkTxOGjGk2/BLt5JkKsq7GYbvLWFk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Pz6ljx6L+YWycYsPDw/5RWKh2SFDawgxE2fBXlqMU+mXgxDEPCXT+B+rsihIsaX6lZS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4jmLUsolQ+QGq0JDUCZDl0XkgGPDMmfRLNhuEelE6sKx4eHfJ2jEoHZcaWbjUdE/CU5ac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DFlWcI+P1aSglweH9QxZCQpBD3YiElgxOiASmoEIT9opGLwJF8EffQ2eiUolg0ofXw79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Fnc8MK8LHIGkKCk+igyDlD4nF2dfWxqa/wBG4xZbolDTEiIEogQIEolEoknSSSSSSSSck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yNKkkYHvA1GjVpCQoGSKGiPwLKInQjC82fWG7D8jmhnUJ8bJdSJHLI2UrBYU/h6rSBDx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HjibHCfAfo3GGpDQhNqiXk/jsesPw3GLDFwZRnG8K90a7ZP3Je439x+6fOSrE7Vk/cn7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ZZP3J+5P3G+Hi+Ya10bkxvvLOFAk8Pp9USJ4gkIJQI6ZoUHexZy4ZM1lOCVF5GmnA38Cq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6dt8QkeAW5eXzRbI8CFlEN3KKN04wh1i48u+hNFuDb8nDbKK6SQO8mOQ9xO2KC0s/rM8z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ImCcG53CctwfQh1X4zMgbD4Mli+AYfEL2BYj3RFEg+jYWSbwNDIVMQJvA01YiRQcoX3D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cYknmSiOBMY9ItkOhFIhWpHGU3JznwSP0efpRK8i8myRqRp1kOJFCUk43gh4O/of+jFpZ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Fan30hPNB2IQHV8E06JXuFfpovjSzyPr28Ts/ZDQ0iCBiK1hFkD4BkxJWBQ0HRX+Qjn4E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1jdjKJmfxuvGW8WEtfCRz+BA6GNniAaWNe35HBj/AIH/ALgtLv6z4wxNwIan0Z0RIh7Lo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/H8lHsaHlY9NCVcdQRUmTDVKsKgOMSoIgKpyeGG7M8JoUpCQYDtwhDrSIIWMLL+UevEP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7JpkJ03TXY43wh8evdUhbQsV36n/pUWlmfGGM2iRMT6th6wLQs0POWvJDOG3Fjk3Pi9Rp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fIQ9Ip6Cwscb3JGvseX6CHujtsRiNEzWLC0u6QScOz4hM8DT4HngOMkiZ0h+zFFpZ9Z8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GMpEECXRrhIkSIawh5WaZeE49g225fqQR1oNK+gsomsnvgOF3poYi7PAhONunWVWE4Fx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a4j/AGH4/wCKGhQpfgn4zynH9kN3j+Dx1/BPIYiKOHD3EuCKH7QHl6LCQir1L2/8O6v5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8/wAiVx/yJPf5se4l/ktL8GNE1on7IR+XRhIeVmh5yho2tCbIl7P1LWpSSK5c0MCYeiFl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JFsh4jDG7xOLNYxblVmYlY2PSFj+c+YQQySSTiCROZ4PUa7hVhiEFvaofoJHze0RS+6B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oUGe/RrSJxQmy6hpXBCMm/ZoaIGiMJEYoOxDEPK2aGGlNpnWpO5Yku12Tx+0Wr9ltVsj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kbduPCc9Wa60DUt4VYi9ih48CHlYSO28d/A11HgSm20zkQmLQpiUUmBtiQTWHNJyxi7y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NDTGlaxohpdatCkaXI9KEC9y1aXG7ot0O8RsGltIJehHk79VaVCtmKYWT3Z8CoeVhC1s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4ETkn3WfIS+TzBOxHB9GiBojSmiENLNW4RZrOfOyoiUSFhE9WnWfEPLstpXoLYbos0aV3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sLwPLYoQJmr2w6FWHlYViPxSOBBJCIAGxaZ9YkO4xuZQ0NpSzxrGun9L+sJh6qtjymrz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SRUJChaIRtk41nw2W1WXoeOWHeULyPCxGuXpLSMrhBKXDUC4MecR0OalEDRBAkdZ0Ehf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XM17dFYTMdf9fmCIn/h+w7cJh33Jpub/AM+BH2uEMf1f6Hpa0VZYhDTrmGeesi8PShEs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fuWLarR4Q8cuO8pCRggjEYmIHhD9VYjkjS8RIUuwsLLa+BkDSOUyaMCRAgkdBIX8CIGIa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14Etwl+BOBH4G9+BI21cYlWHY8/s/wBD0PMCWiEWfeimNjcuSB1o0Mxp2oSKZZIqLtZI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FxtEJuXCdwg16qxPCJOXsPwizCGVjx3Vf2OHtHxJ5Q9+CX4GFxDE5LH8BbvCejz/ANeB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0ZrjEyaND7kSFIQWGN3t24fpoYjjUWNZYoxesMowW61RGFOaOlLMIgYpoeIjmICZG3nQs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SUe/Bs6D4SNP3aHiN0IbiaPj2b0aGHh6ux5UWZl41pfh3qsQJZWeU0WWhAWFpwJwwTaG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YjMCwvIbL4Cw0xe8IQcMsiMSoIPqOieicHQr2QhpMmCIFBGH1CXRj+dhNII2SEJsk6ei9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WGhmdljEwLROyB6LWCBECQnCIyshCYg18wSFx0RZgNLnDqntRr60RBBITBuhMHc1kxIV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tji90SYYlCUx2bC1gjCyhPwoeCYiScIYVcPWSGwszWhImPaBoEwQWJe0PRzpLokMZOnc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8DEvufBjaRIVZ7TQ08ErkWZHNsZpj9jPuJVsTLERlEfKfINuJGXgmG4cHKhw+inyL2EDY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T04QNIggJcEsNISQtEZhfgNjmD4iVECHSQiR0RvIzOCEcIRKSbEgBEwxEzHMg1c2cLIRM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KRdvBylDdECQlNYxHBSTJ/DQhTCxMEKGTXB2LFupJobHuj5z5yW2JmNHzHzYvkPmEjyOa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fb0eBLwbRBJJJLE2UizeW6SA36S0pBu0sfgQxJrDNQG6SSJJKCwaxAuDEpILSSJeFmCB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SQweDbEJ0NoCnD9IpJOa9cEQz+CsGOi9xQONi0mMdG5H7jxeyq89IkwkT+zycN/vDHmM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SIFWj8LEaQQJDzDS0X3BYhIghkCQpDZWQLg+kCUEDQ1kiDkJCIFIiEQ3kmNkQQyGQz4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MYUidj+QT9j4B0rJnEHIBokMYYoZSHwNDsREzrIbGOdBe4FBsNHxCD6hYRYcEnMoSWK+s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W0/tJPan3HOaUja23TEiiUfwN235UCEhE9D0/s+AcdCA+E80EHg4UP2BZQjjE9QMY2OV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KNIqF8z7C9zPmFBYvIPAIWFo2JYlIWikhiQPJgbVCpIRRBbIm8C9sXsjVISvqEuNcIliI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06iQ+4gRJFIYRA3+D4RJ8HwEng+hHwNloS/AhKEj4iE1ECQ5gSEJEE5gbm0JAmRDGsHyD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9Y7gNqRAKyJeA21CoganEDqIgS8MawakbSJDw0QxpDoVn8NDYiRa+Q9tPkghkiRIkSJEi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0SWNl3WRBInjIbrChAah6LQmc0TbA0HAmdEzyJHkicYEryKgxVjBG2MRITh86G7h5Yle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JRIhIJIhECJEWSIECBEaDQS6wNw5iVMkoOcHU5YgoGEQFAm3I2ZMhoSwMb+ZCXyQ8HgE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2x5WtgkuQICQaggQEkQiERjhGElRpwH61aAmTl9HJJFhkk4QvlaYI5II9BhEiIpCBAhY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d08LEkk4kkkkZwWGkxJpUS6cfsjeUkIPkGnyNPkS8h5bCXorEkjQtZqVA1GiTgtHzuVgN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TmgtXpWIkggggjSNkJxmdnuszqiCMQQUGcFpUQSl4C2WPmH8g1VIZo4jYNdowqMdiRHp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y8pSWntYn4y0LL+BJWZGTBJImTrJJJPpxiMQQSSSSSJ5b9Cd1qyo1hEzkmQ9GpZwUKKP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EY11AkWxKPWZEGovKJ5GjwxbsTIBjwkK0yDKUuBC0n9JBBGI3kn9N9D+WQVMnSJrEe4h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8L128Mbl5Sl4fllOiZO6fgoNZNOmR5X65az6qZPpNERIjESJQIWkkjJ9WdWghYxJZjED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iZDFwaF7WI8RMX/7cECRAidJ9NCekk6twsIn3EhKCCB80aeeg5Lh1DHZB7hdQ49RIUlOG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/xAAnEQADAAICAgMBAQADAQEBAAAAAREQMSAhMEFAUWFxUGCh8JGx8f/aAAgBAgEBPxDx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8EMNxfCE5zmv9VbH7L1hhvih8ZxhOSHwaO7O/BSlKUpSlKUpSlKXClKUpSlLm5v8Am+uC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Uz9im3gpwnghOEJicJwXwqUuaUpSlKUpSl5UpSl5LZt4U7H8FGjN8EVU/wAWf4C4wmJx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Y/go9v8AjCHijF78KH8L2/4y8exv4UP4Xt4V/wAPWdWb+FD+Ase2VyX+wvjrOpv4UP4X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wnvwofwvbK1hf8AFx78T18L2ysIf+av8VcJ78T+AuJYX/F5+J/C2ysL5K5rzLmvnLK+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NfOWV8EvEsLeVhYXx18xf4Pp5VwXiWNsrC+SvMv89/ASlEJ4th4Xyy8kIL/M9ZfmVFQrO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KQPCxtlYTg/nr4k/wUaeb7Cfsj7P6IIJEokO4tDfDb/jHr4URVluuDqqOjaYqcQ2ustb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cIRkIUQhMwmITKITE/wA/1hb8OcxPYxBlTtS0M19RTTd0dHdCqKiu3o+kXHbgsPyLXkhG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ZTJAoJki+ifhIlJxkZWBKSP/ABe2czGRkEuLwKovR2hJBJ1pp4BoPaZdIcYkpNGt8xbH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rE2WFeDUbhcF2XJ0VHsTTw3gnTRSiLhGIQ2PpX/F24l7RBBBHFmo16JHX8DUiYvsGmvY5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iLL3xWieF42wS7EjJE7EEDRKJSkEj1EEY7jqJXCHZGR9k/YjuE6j+z+iRZ/R/Q5FRosa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8WjwLGg27Ji9x+2jtgSbKdiNUQa9EdULKy98fXieN8FvF6PYWNcCx6CIQhejca6NGIWBO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/Htx+QWTb7G2xsSEk76Fr+g9GKoYrdi9dCQhKiztx9eJ42wWzcej2FjXgbImfcejUaGj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7vGuRcoTjML424/FTCw0NnBYaGdg1UTqGAXoi9HRZWaK87YY6T7wteJ43EbG+E2JY1wLH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sQnjfrnVndm7xpkXjXJ/D3H5BDxejRVDaHvg1oSsQlUFaGuTJbHapCdxthlkHDhOucy8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TlGyFwvWLQ1eKMdWGaeD2xpjTyLkxZmJ5V3mY28Cx7HQYjveyDaSs6BDKg3G9TTG2GIQ9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tm4z25hshZ9x6waGr4GguHn7HtwNMziiEPQuTFheCeD34782LHsNXQ7exG12NgxEdMsx6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Y2wxYmTFyeNhC2b49+YbIWfcesGzFSmofoUo8/Y0fA0QuMILEGLkxeCclw0YuHvzYhHs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lpG1T8oVu0VNU1xLGCQ0LG2GIQtCw+bxuIW8/bOzgboWfcejQbDXOo0WVn7mj4GqF4mJ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xCHtzYtY3YmKSPobvtuykh3UbPTF0Du6SXj9HoeGLGhPEkbCFvGdG7zsyQ2XD3Ho2Ru4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dcL0F41yYvKsLK0Lx2LWNmJAMm6huggq3g9mxroiwfO8MXkTCdiEuzcb6Pbgas7rEx7j1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Ebg/TOiw3XOuTFyfmXFaFw15s0xuxM0mHbYbuaEarENB6oJToXwPWW/Mw1ejYCHsNvo6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2bI17O/s7+yN+yv7L9i/Y73Tv7F12hu6ozomfufuM2P1P0P0E6tP3P0O2JQuIOhBM0i+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J/DWha4a89jTC9siE68tdiNCRbbH98nh6Fjfk3f+DRL2NLsa6I007HGwQ4djS+nv/oaZ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Sd0esmxoaCpmnVFpI7EniBNkhJP8Az/6JrI/I/A/AX0H5H4DXtFtBHSGz0YnTv/j/ALcEZ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IVFSf9DzixIS0Qj2NidBaDYk6RK1h+q/BE4sXGedcfSFw157GmNxD7YNFWMeirR+wa6H2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LbihpP5l6fYcJN+ypNvofaOqy7G9tu//ANLcaIFtQ6V9B4XpBKdp/RHtKiQ2S0Qbc0Pp0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4tkVplEy5q7DZL37ESpRiJvROs/8AB9Ma7v2Uv7dCO1l/99/o9Ld6ZJkQSIJ36IwstXzO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WFnTnsa5vswcnY6beg69jrBjlPTwXF+sPQsbD4I9KT9T9z9xVr//AA/9Tle7b4Lh3+h/Y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T987J7rIS9T/4NvQr7R+6OuVH6I/dFtMjVIX3Y3WhK6IKdIL6R+Q/MIa1zp6PtwQMw4rg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a5LnRfsSroULvCA2zGjkPXM8PQsP3/kjyGqIT7Qi1EE0egQEF4S4pWOLRHobxJHQYlWZ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ixLRB51FpVm4PyEpoQSCcnh6Fjce/GX5MzCFCUUEbI12NibasWKuEiYmNhnIJsKK7hSe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9zXG45dBj6wlRseXT+FaViPKy9YehYXXgEIQhOdLilLwRB8EQhGR5WRl0xoNhm60UWZc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7gu12Vrs2WJ3teBeT3412bmuaNxm6EEJTWW3tiJaNHlZesPQhCHx24d+GD5pCy+RImIP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8WfIhsFxbJ9CUolfUGq6wMLR6wnwSz78aUN89yhRW4SNwtSxGh6OwkR78vWHoQhGlwWZ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GjsfBZW+D4JYoms9mMaZ1wIDlxkEY2C4pUdIqWs9XZZ0SKeBeNC3wXg3z3EbZISYQm06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2HcU9xZauPWHkhroqLxkPgubx+cdhYg0yEIKiV2NCX4a9H3BJEjsPoXWDDGx34z2Nisb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w7lL9eFeFYWzbgt+DbPY2inSHYpIhT0LXoRrQrOz2Fx9YeSG64XgHvgubEPihZbmEYUo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0WxGxJ4SrEJonTDS6M+sE4FypqhOAlKxrRaFrwMXhWFvJYW/BvwNGOtEfRVjES0PUxOg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nH1lCEPXMSSxBBBFyqGdneI8Iolh07ZGQjIxtHpC6URS4cxOOG1oxb/6BM0IV4XFEMXsk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G4EdTrwMXhWFvBZQnfGojozbh0kK26R1UYwQ7XSJ1cOi4+hYWEaeEbgnebV6waRB0dCc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O8EbRCYOUQztsaR7L/sRWXuS4rNe+CQoL4u9Gg00Ti/BMLCyWdOL5dYaGLtFENTuswgG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whri1CfobmFwrwTYnDoNvCVRGdiok6ImGr0dE9USWyjsfNsBGwdHY9Z5WP4LCVEoItIh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Jg1wfiWEa4RrC1x24aND2J1ipDVoTYJ0lUE6NhcV2uJDVE4aBITKV6NMUnGo0H/cNF2J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xyikFBI+kRg+aJdtMtIej8GNNZu3b6mFiyNoaxMUUWtGQqNFfBJl+JYWzQSwxC47cfQZo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P6hSjk4E6dmwuK0TicbTHMQ0HdG1qKKEmsi4GqoJBOiEENdiSRJIkz7HaKitKK9cLxQh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cXRW0nBkOJMSdm0ICXi1cvxLCNOC5bcfU9xPUdMK2GtGPUgnQbA0S6NhcVrgWFmENWEs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4zsfYT/AGJ28CeHhcoL6ZVEnfwrEj98ZNlcGe7PogeXh+JYWjTh6Fx2xqb5lbTg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+obSHd4RXsRxm/ItZWUrPeLjUL4qIQmE2nUekJpOhrHvC5NO0UnGxtvt8ehfipR4Q/MtM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F6Ns3sLoI2gm6hazD+itjfB8FrkXQux7y0dFxiKSSSSSSScf5P5P5P5P5P5P4F+D+T+D+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ooOh6FYlrVHsQuVLlBNsQrpH5N5TyLCPXDTlvjU2ze4npsnUESSWsonsa9shcFlcNIe/K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RQ2rQuwuC5N9Dd7Q09BD2+ijzcXmsvyLHrCzoPjvjQ2yex1gWsKYY1ezY0K5isrfBaHl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kkF4mqzuNBr5iFiEH8LTlvjQ2ydBTfsWhSh3oVKwwoha49D6IT5Syt8Fof8AgGLHeBoi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xwxDELS+FYvZRoErcQ3fKtCXBa5b41NsbjcaiHAr2Jq2L7I6AunQuUveVsWVof8AgGo8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wIYI04JeB+hljonV5VxWuW+NTbCdhaxahqkYug7yiILDX2h67Yl3E94eVlbELC1/gHjH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FhmrxMaZXh1Gz35pYWHz3Ia4Q3Gw+kxDfYSzQ/bDg2T0vcWuKytiF4i+RswvZ1UXxMkj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c3jXBmjyreF4d8am2O42ZEIfsYrQmJ4NR7C1xWfeEL/BbcJWRKE74t02HsSJiQmC8Whs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0FsuDcSgQ3FRWjE01VjoodlQ13FxLPvCwv8AA7h7EokrkuxomIQs2BKsSLAhQl42b4Ty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YRq2dlRzyDT1GynhuoK0uxlZLCz7wsIfzz0PZIRJeTq+JaVoTumx1jgzZBId66GkfBrCx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sLxtBCOyxWcFcEDNVLNa7IphWsrrCWfeFhD4JdfDvg6thRrwonzTYesJcE6otidC4dlfZr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dJ0YkeuEt5pwWELeF4z0IQ3WJOjZpjqnsaUd4tDG4xKsmn1xWfeFhD4J9E5QhCcejo6I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ioqGTTQ9iEU16Lhs3luCdyhDaPWJt5kaIXBs9yO4Q1R7XaGiLc1Gg1HxteFYRtwXhPQs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GvYk5GhPqZYNJ2iRLrnlvPvCwsrPZGRlZWVnYqRkZWisrFWQhGisrOxJ5NHeG6w8xUKSi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w38WHssLcgnBqkdVsJpqrCm9DG6IdOpiw3WUrxrihBeItiHjq7NYxI0NpsUfrGYYv4Ou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EPwQhCcJicGQhOMIdcEMTaR7Sib2he9CeJvs/QTvZ+w/tP0ErQexsag8wbsQoEXghIyfq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cq94XrkxcFhYLK565Qh6xP7ELpCecNx2DlcVmd4WXoXxV4aCQ7wnbydwkHt3DzBJrsaq5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sR94LTqws4lyXmdMrYhroeB10NCYmGadQnA6cVvPvCF8gvFHtG7QsbyQoi7EmIhshNQg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CfFRhu4MbglFMLCFyWEakwxc9MPCfXgPF0Nns0mNcVvPvCFr5FeKU7JCqXyO30E8U2Bc1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VzWFs14Lm31lvsWsJnWLmw1bJEqxrit5942PQieC/IQk6MSnk05a+BZpNBrfYlF42LCNc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WIFXWNGn7Yl6Z3ds/YX2Ca1scdrit5e8bDF4aJn0VlFFFbI0Js7GuqM75Ub8no08dGmH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2Ik4uC8DFheR6edjTC6w1xmGWrit5e8bjYhYWuVErHyQq6O5obSDDjKys0Y/eVyYso25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qwzFeuIRcd/IxYWmaeNZ2FrE8XrjtxXpvK2MXKlrQmEx/ot9iiEpJB9Bu/KhC4t1DTyJx8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20acG+azsafBWyp4e8J5ez2LknH2QQiIsdHR0UT68xY047GnF4ufsWuOz5PyrEFrg8LwJ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TD3hYLY9j2LwpN6Grtidqjeg2QmY004z0JRLyoRrx35G8o14tFzWVliyuKXJZ2NBeZYV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wxcXwq1CtBSgWOndCkNx6G68+nFq+R6+SG74v0bcW9eZYQhZglySmdjTz0T7wsPiNTE6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U6Y2+xe3H06GruNeCF4tOD1hu+D1zQti4bm3Fu8LyLJeBcthqvOtj6dFvLFo1wiyo4a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49OK8WvDTG/DTmsNVw3NuO2F8MvA8b4rzQYHQeGJmo94V7GwSXl7VmPiiYWuKfm68uvh0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LzbCyxIQSSSNUMk0x438y4bE02LY98Go9ndiJhy6ZA/qNlsho7o9l6KfgWuS+HOvirwfv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D0JSSSSR40nxlmlzeF4EyrHNnY2VNiR0Q9iexMXYyQlJ+xDOui00HvC8HfEIUULCIQhO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TLKb5uGrLmeJCj3gNbBa8CZTYxaGfvLHNH1I/ITMuXsM2ilotvsa7HVIfdQukdhdgbgd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o3hQncbPC4wWEoiibKUTxRFKUpca8Nca/BDY2zB4vPsJZzvD7C1xhM0uFliUWVwgsNj6C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TeEMrQlSPj9sPbwqoXREFIiTJCgSS1j1hclxWNeGuF64P14W6zDZieyYprxvhpVk3MUX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SiZSoo1KJHsqILt9FdCX2ONiVklo39FVYzQZsZAqeG6GKPVBGmFylR/WHtiGBKdJOhFV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RHhlf1hfwr6Ffobf0V/RfofwL8CT+ivfD6hfQLg7TmAEvuP2GJ3iYbnsdtwkh/R/Z/Q49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lq06+y4k7sSRo66FYhbEFiTEFRBBBEdY/wAT8MTb6zqD88f4noh2uiG+0UWhfgafQmqO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dmJIoJAkgk3oSRoT2KFBINVhKjc6QtkHt4XCcFxSlKiogggggkkkW3ODRUSvjJSCMIEr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Iu+HpFCCRiVdDZCYojGwj6D2FFidKFMen2PBIsZuKSr6E4oWUNiisssseIRWWIkSYTjZ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2KFENQcIwNhIIkhDHDEFlkS2P6iNij28InPQoooTpRQzEyKysonl46LvO40cUovBoxPa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NspliwLAiilFwdMVhZRRS+C8VlFKXkhdCxCEYkJCuEJtFfDfD28IpeMnK4fJYWuCzsGj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2VEmLxGh0NiOil04PY4bwic6UTKUouK5TEELxpiyxRsomJiZRoXLcbJ2yuixPikIIPUL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V4FrIS7EimW0u2aq4pCUGr3lXbn3D9maJapCEIQWIQhCEIQhCYSITnCEIQgvHOCw1hCW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Kq4Lot6HsEvbPUo3GQsQtjZpDd8qxQJpqrL0TuidWUrcEiEwnoaFvYrTDcGTQl9iw0V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4pmYhCEITxopKILKEPSO5dZv0MVj+4bPZR5boo+E8CIQSwhIplosdUzoNEIQnBq9mwt5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Xw0dE8cIQhCEIQmIQhMkIJCXNCilxRvhMQgsTEINEITKRCCzCneCEHowyKXF+1zTPodn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2PNDdbQ6xRdD8cJ8GeJ5RCeelKXEzBIhCE4LlPBRiU4G6ITg14e7KysQZUxC0VCfo0yv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aeb/xAApEAEAAgIBBAICAgMBAQEAAAABABEhMUEQUWFxgZGhscHwINHh8TBA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vEPTGx8SrgUO57lIajVY3BZK4lTXRSeZd7R+YGY7fUFExFUq96lXDm4KlQGNUy7CIrMK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PMCI21KBmJWoUI18TNVdpV3PaDN9CYlsDi7Rsr3BsvQ4iTCyoZNRZBiGDEvKJgy+8WJe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aEtzcwvMIOMxZWCWaMvEWXLxmYepdeoLBhFuYS95g9pdcxcwaJfmDiUhS5ZmWVBx0v7m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DCxydOPHSyDHU3Lx0cFzzLnzNMvLDEb+JqOIOJxLzLhhYcy4QnMXGJxCuOJWWoy7gcQ1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Jx0rMDcSnMDqsMHPQsZuCc5gxbjeU4gR01FhgsczSGGfMI1eZtZz5hiG5bLxmVO8XFQn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M2VKjlqJWoFzFxAYGELg3Bm8ysbzGzlmbw9DTcLreZ7FepfhLviqlLHLIlvaW9vzEt4g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kHQ7Zl0jQbm6PQcypoQ35jN+JifEtQxTB89oMNKXSY3E50QEcyxZOOJ2SC7M21PTMqzU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EyFvuKy3EPNCjUdtMs83EaES8MDTuPiw8GaVTUStOPEo3cHK/TvDyy+9gs2/UGuWZ8xL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hzdepW3dym7gXl6IKQyJaQJ2ZksEMjAuOoGO8rECtxM+IXPi4MK7EGcNXE4nEq6qV0AX6d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IfZGX8EFvtqEUKCEqZJ4lhZB7TemF5zCXRBnMKvocM+YEGWHLKOnM8dOKnEZWKhvLPE4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zKrqOIZHqaizNTNQctS2MuXuDFZc1LxBgxcQ1LxFzLzmDlg4ndCxmMlrgtS6ZeYvMGiX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MGlg5lxQPM0gwcsEzLyg4i4ntLl1eYt3cuCRl4l0wal4ilQYpTHioOJeGa6LVw06mkMrB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QNkGDnHQczmcQl5Yy4sZjHXmXucJOJeIrq4mMPTmbXcurqbPS8ZZeZeGXieZxB79BqXj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mOjMAfHSvRMZML24lKxLSVywe3UyXhl7cLVCWLGZZLwY4l93CcOSJQC1lQZvbvAMkFsI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IuNrzBgW7g0tRbFmW5ZlHZBbslQUmJjcZKxBEW8S+aCCrJfiLtZLi0hV0HzBzNQ8Hed2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OBjjQZhxalbueRPWY8lxQfMDiBgnqd0/cAoMzuHNwxcDEJxubUc/sSqcCiV0roz0fuKr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4bPBmV3ZTNlV9ws0YHKZRYOeJaV3vaNn4mA/LGCqq6VPCbjRqJfb0GZqAPLHLcMmlDda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+fxFtzLOhFHCNeEMdGP/ALIOtl+4qtj8wA4+52amPiC8XOSmHeTxs86MSPE2FTwP1PAw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X2hczNOszNTPEJfiDuDNwZcvtBl5l4zLITUG46nGYaIPdByziJHOIBvMavEQG4Dj/A14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4IE7256b4lQ1NdDbDMOl7h2juEq2G8yo7mYanENNzjE5PEviCxagtRfMFqoag5YNjLzF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w2g2s56Xhg3mXzL3M8wfEX6g3Byy5fzCLtnHRcEhLKhll57S5dyxuYg1LsikHmOTLmLq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3NwctvmBUQ6WmUouNcQ8fE4kshGDqILfHE10qzMKnXaUN433mA9wOYnOOgfrorD6TzExr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zWWSHENQzcqVZNI66BrUFrLCaZaa1Bu43cvLC6Zxnc/E9T2mSq7g1qO42ZIm8RsntFSz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/Ekz9aGpMErErtE7EVtQjBTDRAAVZgZdoKBUKTplqmjbWYxaeYW8wO9Skagq1FvGKnYQj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2oyaJvwTsUGNVwkgt5IEWGFGmWlDPFHaQTSVMY9QA5YlP/Ex1KPD1FEUGRhxwiUQznl/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bDMmOi8T9Sjh+pgZX1L731C3D5JyoO6vqV7FepTOvqeBEBkIYJSKIe5zNHdny/ueTG/K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Hai5cMoVG0X6iaWuOdJbGdkxq5lQh+ZTLSA1SWqTtYDYhQ5JsLJfIpHNQh3CMC1uqjRH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jySnhh2IZ7U2ZYlbtMjidgwo0ykNQOQzPaZXUrxM3pgObGF24Y3LacTiLBcy5tiy64l2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4lwouXax3Bu5e5ZTBqDMrLuGpgJcPcvEEqOoJBgbZeWENs2jnUuuhSMMHTnPTiBjcqfuE2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eSNQ5hm5yOIcY5IN8wxDmcx07g5jr3IbMNESGoHaEzPd1AYb2ic3CYphLLYw7cw55lTA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lRZrpBKxO8ChuZLDU58zAhrpU1EWC9QKY7xEu4EFxpqJZMHmHaVc75GttO1zOD4YsWuP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0XDZmNNFHSx5HDS4zlFZKKlHzHKgEp7B0TDECnUcovvj0mZSIQ28KlCyjNQIFEU58QdQ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YXMLDbBs76Aq7m0NNx1C+NQXjiMG5gwwZtgNMOZndSzuGoWXLhHxFDB8MxRXgZTOGekq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d8h3Jwj+I31fTTKJ2QTiDTj6g8g+pn2+p6wpYqPBBDFSqrIPtPAmmsxN6nIJeE3Kp4se5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RUIMOYi1TBqZmyWzhuJWOkp06CA4w6RCBG3AmVYuRuDf/svvmZuYHDMuajbwyvmWzFWG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DTSkA9plamSNmiOPH1Nuidj9wqf4wcr5pEEApKhILw+YWwngm7CI7IHtiYswJcqlO1Dt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aDyCU7y/UNxD7fUTXP1K936lDa/UpsWPvwHZgchAGKyin90p/wBoYafc3YDOyUrp+Zlpr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EocESrEw6h2GUymZrJPSB2Md6ifcdZiNQ1HxFLvMzhBME4gpjrEBenKprmYuGKmqDEfG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UNTvKgD7mQgZ8SqnE0Q5nGYP1O8r80WILtctUGF/cylmASP4gbzAM3K34gYnrHmYGZkM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6CM9RlgqeZeWaTZAz0LJfUn1MCcRaGNdoqgGtRArCM+InMQJXeorspBVh/UUZ/SWAI12i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tqc05FJn4i3Q3aMV0CF89MyOpm4ytw1iCeZW5s300x0YMMviXqLHfiPMLmkNQ2zczN2oR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ems3qB9z3uOpXHeGOYs4lsuZni46qXBhiSsMIFEHeaYguZamYL3lvDLc5iXubJr07wsn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SHcj3JbvL947Zcy3HfR9zMMnQkbUluodwl5rkxLeMRUa8sSXmCvbFXdwZplruUEUNZZy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XEUGIvEyXPNmAEUMwQViWpiO4JNMzuBNup4CHiiOglRCpdpIY6hi4lA1EOkC858xdxOR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DYlWyvMp3aTgBDgIHdS9hl1cp5iEMbssT1dg5PYvKCDnjkwHI2IDmLF/KDeEfiBe0pXE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/wDEJXicw7DD8wTV5gYhqaQIrL2mCd5zCVwSty68zylZjrMG2x+4jpEz3gMzPERvUvoB1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cyJshhwxwwMxK1Ax3m84gfUGJ3qcwhIaYdw8Qzvjp36XhOIIJq4k2ZqmRGnzAFG25gUh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4lxBUORcpHifAgQPgmyXCOpURyMQ5WYuBnDEzK3Aj1ccXD76K6VAlfEEGWVmBuGY6ehN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znE06VnECVM16GoanrE4hMGHmazXSsyoNTidjUO3TiE2zOZo9AS5XeavpScumehqbR1B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hhiavRnud6juGIcXCYnDOJa44l66Hfo5nLH8zXxArPVhtqNn5nENS5zLVDmV3mkdTiBj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hMxhfzLauHbrcSipQdSVVwXuxVvctveIm9sRsuL5mEqXuGoRNqjqxincqNyhFOZYJYQQ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Xdhsti+Vi7c5h3RAVX4jB/qNYuGVPQm5j1FQ1HJAG3paAO8oMcw57QX0ax0a2NTAbk/c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OaIrsVBOxFF1AmFxwe0dDjq4ctRQUYIcwwO8MaleJUGErEMemBjM5gQMeY+Ycy2YE1nmY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0S9ZgYhEMw7gAd4GJxEiZQX5T/Mq1xjMGGVuOmD6ZmIe8CO4RHzA0w7wFuJqMZWJSoG4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AqIswgM3UIBcDEoqVKh4QJXRPmbQgxdQxcwTMSWtj2nKGugWY6HMPMGOlTmV1CnoZ3E6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zGfnO85TjqNMzY6hgMzK4mMdDE6ASpV2So7hrp10DECbRgoJxDomGErcMd4Q8xlZev5Q1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+IdpWJwzCIUwgZYQ6VMGd4JDEQqHCd4Ic9Q4g4m0dvaIV0FGIzc5gylZlRxcrmWNMee8N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iEBTiO4GGplL7qX4qXyMIw/zpV4leol+J6qVQ0juSpnid4+Isd5ROWobbzNdDXmG/E4g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7Ge5+V0ldECaMDfQNNQMZnECyHOZU58QYLmrvcDsziVZGbvbpxUDEDnpDGJVM0hBzEwzG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zMRnK3/ugZQ4xAc3ApMdOugKDoZu5hcyxNkh7iYZ46aRxAriDErEJUOY7aguApxMQO84Y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Hoz5qG7gX8QYhz1SXt0z4hi5xHWP8EYnqagZiYm5E/w8TibxmrPUCB0C6jc2ZUrEPzBT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xLhziVuHHSuqWsMQVARKhO836HBPfV1O9Q4mu4c9AzHUdveA3uVjqQZM1c1Be5xiaQ3E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M101NpUG/RMQMZlTl3jBzOZTmceINTbDU5QMTicR8ZZa2ac9TxHOIww+OmuJTHVcQxBQ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2ZULbYzLIVB8MDwRFIjevzFuq5jbCy+IGqsslr4uJwFXHGXMyl1VzyZmXAoZwwDOZ6mm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094I6Zl7ukcEErEGMQG4IrtE+4lbgzibTiUwWBKrcDGb6d47amcCEFLnqCGNOYML1ExA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DGY4I8zRr+jKpgxAroyecCDiVRuAysMyMNLNx1icyn3DricQgqM4fEqVEq5ogZlFQOZU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8Km9QKmiEOmWbpV31d66B2JtKmsyMqVnPQZIfcpfQOOhibG+mjqVmV0ZvUeeknuEDHST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ibIMZlRnHTSwIJFMrOrgTic+msrEIE0Z4h5hwXDaBAznU4YlrKtolYgT1CbpxDPQ1Koh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lQ5xHxN2EGJpPUQ3NQYgRPMqbTmI3coQzKx5moa6ADaVK4gVGawhUwgjz3hne48MarU0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3NuMG61DGtRu5tcfLlH+4x1+Zo5i0KdZhQBigKfdyscRDtHCpjhybgyDVRZdQTcF9uZe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K/5KxUPyppfabCWSoYHaZ+0DG4SswK1DNTmBrxA7zlm9VHCI3NnEM6Sr1PcrMEJ1uIFMS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LKsjhUFOxn+U5nOVA03DRVNiDEq9TC5ozlMmGmJnzK+4GMdYJrEldpW4Q7bggM5lYgRI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+JxzBBvcOFypXPafMrEPQIErvKldZsvr4leIM7lTaGDoaz036DDDr3m0Z2TUOYT1NmcQ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t7SrOh3gPMCVjE2YzTNOlQMM3Zz01c01GbLmC6g/iZCBuBKyw1U5czJhcNxgQY6ELqVH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ceenDKm9XK6FZgxDi4HEG/ceZgdO9wiUQ3OaIcQMNQDMrfaVhm7MlqZZUMPTMgNdNJro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4zM5i4c9JVTJxMD4mQ8v3DZxom6COWszZ5hdSvqChgoarzLXLOOImPEE2zMiUVKziVYw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+JuqG4L/AJSv/ZsIdBrKI1CDGYl6iXKxqVcc6qZMwYuVjECVTDDKywwEKuJEzBRiBUTu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X7MDMOKnkQ4YeWPMYNypWaYcYnOC1KbSBiOpqc2ybgZ3NIxlSomWHCUETECuZyJW47em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0jdkzjnpUqbpmDcOh0EM30KzPzDcxbDmVB01CHR6mjOYECOFm05h3HmB0JxRggJzCV0kZ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dvTQkrHRnE3R1NJUrLA3LW6CoMQgdM1OWBH7TENQzNJVxCkCaJxBmaM3N3/AJg9N05zH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BiVElR0ysyswQkrENSmoMzFZU7wI7xDPECKz3Kr1OOttNUxWWqfjBlDjvnhNRMzFRzb3Y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aahi4ErGN9I4jSQFQMTFeIKhqVUIIQtDXuqHFdIBUzYZlaZ+oBRIaKlBmeKMrMGB0Vhq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yIcw7pWZSOIiw4V3iMDvBiklWUwKSBiQdnM21BEoxEabh/scsB5Qd4EflMYbEOMTvdzN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steOnFSsT8jGmpUIEr6lbnuBiDLNoSrgYiZmyO4eJoyty4zaUNEogt+IEMaSiA1KxBlK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kqukJqwJWLlX0Cq6bwMT1KxKxjr3SmGoESXubTMbldpXaVPhDUEy6A7xJU3RhipX30rc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ZiHLEglMqpU0ZzCaSoQyxlbm0DErErEPMyMSlhwgVK7yvqBU2ysdBvo9zvO9Khym+Mx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gdQxmJhY4YbgoVGcd4fiVhz04M+YTSJz0moF1AxPcckDtDlGswEVhO5L0mY6nf8AMGJV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7uD5wgw/E4iQMdBZAxAzK3ElYlNOYI67QzmGHM/UwXzNc95uPECUIhCW99HlCKe0Gfi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huAzKuGtxMsMzxKgTS3UGFRlVcEeUpGJiHMxPMESYE49w0P9rYEGBhlOoRiSssGUMN5h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zHWPQ8oErMSBKbbpgZIQEDtEx5iYYmWauGorvGMhP1BwhdY30EagbqBAh5SpzgQlSoKe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z3lQZlQ5lSolQINQ5hygtZWWVNw5iZhx0DtPXQZQIflKxK3A6bImIYproGXtAxEzDE0w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zmBicQNxiwzcPmCA5egOYxcvUCBKhjmZ9HEzDcILoe07w1qVKw94cpUOWGW4MNQhnE7eg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0CppEgTHExUzcww8xCb6yBknBucYjCWnmHFQppKmjBJr2QjqVmZHwxll7wq/GBTCEdMN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xqPLxAiMqoOSmPmGVQK3zEuPspuGfgbgY7wWrgZmQ3KqViBCjMFyhKQ8TErMC1x0VMGI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6gYlQ17srcrMHKPZEzmMwXNkCJBjiAA+IMH9Lgg3BRLF4lEZ1faHBEoiZmJxOJvuVEQu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KIEqVUBqO3ibEqaQMRLgsgzeZXaHESMqVBAzUOFysQ3KgQZR4m8ogdpTUIdQZxBhlSpW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NTWenGIMw5gwwK9ypX3KxUOYk1elblQIIpuCeIHaVAxAWhrMODoc9UtZ3gxh4lMNRMTd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4bcIeOgczfTRlQQLgSvmB3mkC5pgXGc+ILYaUq5oyjUqiBcqb9QL2ypeZs1E7SvUJnqVC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xA6SSsQlS1szuVK4leIzfE0QMwKhVZnEDnoJnBDRmDNxmIzVID5IalYZvUwu7v1FUHHi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mNRM+IkMTbDE3NaJV5hpuBxKnpAtvmBuGs1xqkFr1EOYMsS15hylZxknqDLZKKYaQOZV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v8QxfeBExiDLBawKxExDCV+IcfcpZ3gsbl9omQiRwmj7gYx0S4m4MHi/mAuCVUTLNE94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TmHJh2QmEYG8RNwO+5+2VmVmGKD3G0wcyipl2ocO8rMMJUKiYY7enewJkeZWJUOYBmYk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0OeiiVuVDTAhylYjAlEGEScyVcrGYHQ5l1NkrcCJuuqk0ZXQJU26GaxAgRJs5YwxUTocx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LlR0zZDShBglQMvTFSoGppKwwLIEGXS1yulQEfEErLDYhqVd3E7SpvlYxdwYagTid5xM1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dPxNIyjcr6hICqhzBiEqVH8QbgqVgnDCOvEMBYw8okDEqB3mED3mUxLIhjKq89JVBzzAw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f+oST9kEq8EDNEqAcMSsSsSqIYjtneHjoxdRwriUHeVQyq9Q585ZqkBcDiB+IMu1RMoJ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NGoM5nGCG8w4viMqJHCJnUO3BAalXxAxmMHbzLpmH5huaiVEtxHCG/ZNVxMyq7VCCEAMw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caQMY3OYO+If9SqmcJCK3KwjBVZ6hBhKxK7SswKg4uZgFlSrIECORYKWMAqcwVKuBioO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Mz8wFyBLGPLDtE3cqBiHU4gylcSnMqV9QUPUzMWiEqyViBNyB4hynLKlYlQzqCyVEgQMw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UCi5UGcrMxipX3KlRMsrEP1QY6ViBRDlAmBP3A2x3BlAgz4hxKxKeIOJkoaggJWfMrHV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AgzgQVAmuiYlZahuHDK4ldNmIcwJVErMqOCawPEDBRGVhlThiM5RPPTy6DMCtwtkrENT5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4MUTlzNmCcXaHG+YYj6iZxFXg/RBnc14H4hVMrGomLlUM2TIlTWoZuOOIBAnxNLlXzCfM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n31ALxN+OJs41N8qtSpXE3NB4gogfBCUuUT9zRiBcOcFeMNeJX3DtUSfuid99Hc1DJge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MQBEM9FQdzP8AIhlMMQ1noP2TfwghLzW5kYl+Z5JW8Sptgdod+0SrYQ4yu7E7dK/EGfuB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aG5slWMzOhMQJVVDAUwYxJWdQ30GbKhtYBx0CBUODAzmG5rzE7RJWYckqHLKlY6VmG66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GVid2OocblQlQLIcpXeHGIwlYlTdHMOCVKlSqJWYQY+oO/QFSocobgY6Bc4mKuBzN4EJ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GIkqBDKxBhAo6VuEIXlQYlW9az4jtKyw7qDc43AzO838TmErHaGnMqboa6QJ5lXO5Npg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XGYG5WPMdsqHMqOpUTtx0G/mYkObMGN9K1RP9qAuc4lPmOs/Kb/Mqb5glQ8SkgxKKZWR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D6ldtyimUymUXDyjty95YmbNxeUG4LdwNznDeJWGVlu4HJDjXaVuBmDC4dCjtAoX9S90y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3EKh38ypW5U9omZVzdDhYf8AxMHiVREzEtgCjl/sgcsxy3BY5jhMfbAqBgxAx4lZxLFA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QfCVZAohxlY3mHQK4ghtGBKxCMTBljNk1HUM9MMuYEGErMrMrtKMzfHWZ24Erocw4HoW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E3DaynmVud4GYc4lQV8pWWVKx0MJDBziMIECDOBcGMqVK7QKm8lTXExUrHSsRM8wIAPq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YZYErcO+0qGoBhyVASG5Uq2GnAxBmBKzAq4VDkgQRXSsQN+YY09APvpWJxEuBDhhi4O0D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7ysQ8kNjxA7wOZox1CV2iN5WIcTVwMsJUTNQmaanuJApt6QuZ5E2Y4Ho1PfSgxKzK3MG8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QIGNRIxK1G7NQiXqJgQOdysruHeXcTGfqVEM4lqgwRiaTJ42QG5t9QNkGI+IEQ8ysQWY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uXmBf/JV3Bl7h98QYzuA5gZiZgy9xMMrOZeQvZAzBiaMC2BUqcvhqBiBSxj+YnFQzFBC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6QKKlZ8wZSssBIYtlBK3K7Q5943aBzMxWYGZWIK4FwVRqb/MZFSsQMTA+oMu0bDnEGUqU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MHmHGVEICViCaIMpW+0q4ErtMCBmDKzNwnqVb5gTR0MESBCockCc3vKlQMQMz8SJDygd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JUrdQJTTDfSwYm4QMRJWdQLmJBWJUqpXbpBae4Y6DDDc2YgTEQgQrMqCBVdAMZgfcqVM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5TKqLCVDcalXnoeY7SocoFrEpgRwzJFTaBOMSpUNkN5gdoNyiUJCDn26adK8SsQ3HdsC4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Hmah1Uy30BYx0w8MGQIaPchrzBe66ZLVlfmfZGPdK3zCVv8AiV4iQJQwKuViOlYlU42y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YZiKidpVnmAgNItge4wwQXLilLV+ekyP5lGpXQNeyRMeIM+ZUMcRt3hlDC5qCApywgZl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MGMCBkuVi4YMsGMxJWXzE3EryQZaOyzUDDExMV5nJhxAiZGHPMGWHCFxJVyncDf3Lx00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wDNQFoFVC83DJKxKpnJONxNjO0hKxKg8zuQPqHD1KiQfcr4nbjB84E1Dc9QYSsw/nKiV0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m71AzAmpAnHAzEh0yhOh9xLlUQmyE1w5gcQIGJmo4QYhEJUNTiBnoaHqH30rcdRMtw4E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ZBlKmQhzKgdNrioFHT4iQMysw51BDllSokIcF94Q4NyoGJWJRzKlWsE8M4QLfMFXN3Rq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CacStyvnoO6JDUBEzM1KuVKAgt6VA8ypo9Q5mEG4kwYVNs5rhBU5blWsxA8fuFuGvtgZQ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VKgV0aICyVQ3ONXKuNDFTlAPUDxA3cFGu83jsV2SBhJwIFLBj9JTeJ6gI56Bk9QUczBv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Ewax2gpTPXE0g1KUgUQ5sDHmcpMz2iQ4qPzDhloDoDMDtDXk/RHWExMMIbUTEoe+Zs5h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4XcCVjoBhmy4Fw8w49p6gbrcqEPFia9wpAxKlQRVR0JbGZRmcPQJogTOCRLhgmQyhYlb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0gQyEqU8QISja2ypW0qVCEOSVmA+8COE0Rn6ojDU1k6cSsTdAzNHQ8SriYglUOB1MdN3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lQIMM2YJ4lQIE0ZUGFQIG5W5WYcpU3b6hKxN4FkNsrHRN5hqaECHHQyQzF6FQ1WVVx3Cj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6FXcDHSsMAw6BzEqEKqKmzE4J8VK7x302lXUG4E1crMe0FCCDMt5MZk5Jo7Q16yDe4mcw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aECBjcGYwJk4lM1KsRIEzUPO5UyXMHEaD3ga+4MvUGLe5YHMyE3AZ7XxBX/EZRqB3lYg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xxAgSsOYlnmHK4LFcwJWIVDdTQjiUXDenMSwZndDcOWDEGMQOYEPcz+qCZm4OOIWqGmD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ntUSDUYgZghWJvEqoQQzO8ILBiEBUSVMyGRAxiViV2gXBhmz3EzBY7gErEdwXNj1CaY6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nPFw5yoFypiDC+8NQ385UrLK6BOuJu4x0YGYG4KqBmH84EqJKhz9SsdNLuMDoYEGE4lQJ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lZTiBcqVExAwIGXUMMFM0QMSrIYlRMPQRUrEDiBiDOVcGWcTvCOYLgQ5eldpVEAzicZW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Qd4kqGiSqImdQZ4ibm5JtDon1KxnpA5gahrMTzCqgTbDBmDlErUTvKJjiEIYgZqaxEuB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Lt09R2IfrgGC7htjohyf5gupUXFIEBNRMd/jpyhzExjc2rlfCHSr4lZhiBuoeU9piVGL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ljiGV7g4RzKviYXAcwmSVUSm6l126lSoGI4NQwGJA3Kse8Ar1O8N/BEOZUFRWYGblY7Q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Vcx84/iZ3oTRhlYYMPSf+CaOJyPQOd6hjpKYFRgYYTJqBWoLczRAxKtlQIc7gd5VQa8x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Xpm5W/xKw5iXziCEgIcZglBUqGE2yswZY6VAggw7QMMFfKVKlQMQUY94ciVuJmV0NV0/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Z+o4g9egSqJUMCHCpXQgYem5zL0QQNypWIBKwwMQMwylQYYMs0Q6VDuiZQIIDHiViBKm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BBl6HErEqr6cTBE8w4SoFPThJUIWAjh3MtwYYLVbgipX1GaZj6mkCnMqIe4EJtjMuhXe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BDmoe4mIam2aIaggXcNRmfqGuzRAuJ2lPfERUc/wYa+ph3KQ5SUMzcuHmbZWZfkld5RXE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IdmVhYX31D21AfiMty6Dm7bglgkrK+8EcxD5ldp/6mNjAu5UAp4ldyFiBRllUveCvdDj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uDBcrMDLcP5wMsrBK4rpDOGoeYnaViUbv9JlilMos6CUQYekB80EhiJmH6oLgxgOoEco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hK7TiEyYYAWRyTiGoGIMqlKXm4lw0QhUOImJRmVNiHQKldpUrEEJLF4lZYmYEqDB8ysd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66DKViEqVOMDM4ECBEuJU2xIZYFRLJqHLoGE4YECcQyrzDQiSoEqBvtKqBRA+EDpoxM7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GGBD8ZUqBKhylYh3KxKlbYDDmBDuEqJC1wZDxAhwZUqVcQCBMrhoz2lN6mRqJN2XipVS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hhEhlAhr5zvBhAziO+IkqDvA2wMsLM5lTmVjzBbqHMAICopUFqHE9Sr0SsMTd9MD3/hC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QNwdYxMXqJyGZtAe0Heo0wCpWUrpVykJ3lWUfMTGIcMmGEKEv8/xCoiZDGvmm9pkYgSu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h4JV7hqiVUCug3+emrDnEohbUTPSnF3ExiZuu8DxKK8y4MoMoGJUTOiB9Q1lzX6M0zIu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56OE2gzlb7x0IHEqtdKqcycypgZUCB4gSl5RKxAlQeIMMx9kSGzKJvoq4Ugw9Q2gxiSoJ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MSpUMQ4YxcDEE1OIHQ4+pUFqBXSpUGSVDygYlSpUyI6enUqdyd5g4FjDR6BAzExDLM1Zl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MJuBibJUqDDUdsOECBiBCBG4IqBAlQZXKgt6aZUCDPQblpQRF1Aq5oriEGErEAlSsSst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0HLDbElV76UpUriUVApgYxMSoO84CVD/AKSolT3A3AgYLhAmmJepzDnM0DEDEJFSqYPs3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WJp93+poh0+Ic4lTsSqzM3mJNwJVFEDKJnxK32hAuK+Ju3EneHL2QOA0S/zczQqIqIlP3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SggsQKI7xFhKWViBW8xnZZuHGVA3BhlZWCmWd3MZivcqGG4lQe0GUEcJRqJWoaeuU/DL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WZdk4DvBJBWb51HLgZjHshHEogQ4mBvzCBhNIK3GViZjBEwizGGPMGGG/ZEqDEVEwwLl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jt9yoGYHTFGZvm4lQPc3A07TSCvlAuVuVKxNR4lQZgiQOYG4cniBuCAxAxKlUw5R8zAl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ENmVhgdKxPsoGQghJ8QMNysQQIE2Su0qHKJ9Q8oErECHQDvBmViBOIagFysZg3K7ys+Y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wUM4neHRelSvuBpc1KYHMqVE+p+BKx0DMG5swZRNyqld56ld5XaGUNdAxqU0w43AhwSql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zjEMjAiXArMSjpDnoaKhu4Mq7QBMBipVysZnEWAOLX6hsPMNesheYEqjc46gx5gXDU5Ik8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PPQwSspcqV8CbO9R/d/EKrIjWNz7qC7x9SsQlX6jBTHzK3qHCcV07xJmYgo94YwbgQtj4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DzCkDa3iUwUOIaXqK5xOWoHeGq+/9MGcTJwVUw7dBfiSdrvMcoGIM1Bl6mlHVHeVeYmG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L0gWRwgIbuViHKE4J4InmB9zL6n58fEzLQMRMQ3K5miBBwdA7wlYmLlDDl0VCDOJiIFw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ECqbqUk2cyvErvE6cJVahgMdCSoMoIKnUqJKxDcAMQfCVA7QJW5vlZIGI6gSpWIMRO0q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cTLDJKgVKiYgQ58ysQIwhlzuAplStyoFRMyocMqJ04gx9QM1BiVK4lRMSpWOjIlNs5TMm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BA3KuBAzmcSsMqBmaB0GEDMSVAqDntKgU9DfMolTKBiml0wRXJ5YaHE3XiVQKzAfMz3K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cXhBgZagxAz46BllQusQM95tEwwys8QNwOgZw1DAsb3EzBbavM2a1MPPSfVEsa7QKfmCD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QlExmV2qBzSo4tYeIN9M8cTEEb6E+GOSVcsHz0KxUTpHLt0ASiG4K89P3LU1LhmDENTk6y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BmZPeCQ+6JHTKuCfgQxGATNJkw8w0w5QJWCESCVMvZFmkGp9EDMCHg4hqa5W4krEIc+i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eYGJtqF09GVxK19SszaCPTmYVDUGMGJXaJK6ZIY3EhuJ0QYMPX+CFTN+4HCBiVAhzNjO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gzjcSsYEqB3lRMTmDPQKnHT9kqFpYECVAiZtgQ4etSprvtCHFQolZ6ViIkTEH4TiF5gg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aIwLISvOIF9oErqdSrSBjtO8ddAgRhrUDcSGNx05mbdrOU4iG5ow2+syQgxCJm5qLzhP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5UBhhZRWoeIMGJOUSBKgRMPmHMCUENvvcoKHJAa7RGmp+ZM16nECUGpXMqMpz4lZmqVE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aQKJUqXeAgZelKr46MSO0P4xQwg04ZtM1zQ/MO8QSr0wMYh+0gFlzcVDmEFR0nMNuCvd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+HK8zmUZqoRjykyZlKw7wgQjg5hGvvMCC6cQNzBAywCCh6gQY9pTUDPQIKUdwZzvNytw1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KniAlTV6lQbJUSyVKxOxgQ4QImYmIwZVOJi9RmPjphDhKxNIEdMFqBTAVE6ViVhJUqVU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DASsQhDjEqHLKlSoTTnme5jFY6BiBBmpUwJuB3gbjMse0FtQYldD3ExKlYqViPjoMTZG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tDUGZ3j5gVAmwQW4gZy9KiZhAlYhNDMc7hWY6TtNnuaRMajOcdCmdkBonEEd7mQdhX3L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t3Kqcvec8THefiBiPmCI/MrMSGb7StwKYbifUtfFl95s9R17JrGzCHN5m/ERgYjPE8Pz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B2660uJTUqVlIFHxNsTxBjuuBHXiauLiCvjBEmz3hMH0fzQ5YMwoQKuBs7J+4L+UDSCD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/eBuHiJllQV6JUCHu5lYlRgo3LKXt0dybYlQMx1PuoMw6QJpOXpOS+0qrgwlSpx5hBbxN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6hwgd5+ycwIHacQ4r2lQ5tKjiJcrEOSVDhB0en4UdNTTE+pUJUTKE1yonQYZvuc/M0OpK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5ygSpg5W5mqmYwgTAnEOWJK6HiDD3Km2VzAlYuBEp30YErESBiMGUMBHDcqBKg7yv3ExO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KVlrXKwzWJUqVxUNQ5ZWJUTEDc2LIUE5lRroeYFQjiVhhKzEtTdxBuzggvUNEOJNj5ni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kzgfuXWlwY6BZKhthvErctLqaTS5uHZjniBW43eOgrc2qDL5mDPHTBQQwQ17ocr7RzK6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3UOfuVE5gUQZtuaHmVOIQO8x9MCrjmPHxiYlQJgg7oMMSOWBPjP2TlCiwgXcN+EmmNXMf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qjvDU1vpRMfTDUyJ+yVAntAhqviBqChOJxAiYYKzcxL1DkM4xEsZtAh1CaOiQLIEOXQj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oITZ3uBiVCOoLHqYgtUSV3IYgQZ6HGBjomI9GhU0d+lQIbgzYEOFdv8ADjE2QML7yqhz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xDmcYnEEPcvaGpxAqGI6lZhyypxKldCsTJlQOhEzDEyt0qJ0FuDC+8qid+lSpUDJ7nDN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DLzKqMpqJjzBlldDPEIGJ34bwlcRwyojCBAlQ1E5IAxoXqDKTgjxKaahs8dOR+LAzAznp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fY4GpqC4GJjMrMe00agX8RNw1A3OZ7mziVfqZZqCMouXfHPDFJWkcjU53eLLzEqE1CaP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7uDfTcIPjD90PM/UDtK3DfolTc4/UeiSqOrqO8Tyhr+ppBlm0C4Ygu3tMD7g3doWzMYmIa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uJCHt6gYgxN3uBicTMDDPxIHiafUC2VAmjDfCzSoGBzBDmGWGkhDjEp6HqBDB5hzbfQi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9wMeJWJUSYGu0NZgb7Jx0Nwhr5huHGE5jOYZJiGFYld4wJuhqHCVuVK7zBM2ZqvvNGB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6m55lQMQ6pzDn0JRAhuDEJuzliRMdNEOlUr7gYzBNmUMMVEldom5nI4VKxAxAlYgMqBkj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FwZdElzUqVAxKxHcrEOeliRiqh2ggGYEqfhn5gSsQN2ZzDvK1mPYgwz5sz9UExmVXMZs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BRKvdwODoNo5n5RMz2QiYSBcVww6FTbEUNYlYhq2cbFXaD3AovMokF9kydVWJa6YsvUL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0QwsvSnuD/qKRd3MQzl8RXaWqAzGVxD0TfEQURsluzBdn6jfaF8IRKZf10hmVGJiBQ6OMR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KP5Ia6A7w36p+6CxjoNjEgU+8N2d5Uq2PiVA/HDMDOIPyleZWJUCp+mVRBj6gQIEwQTFZ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ilLyQ3BmHJuBNccziCBNk5mbnE8OjmDBKh289ElYnEo49pUdtuiblQJlOJWsIxJU/Tmj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1N2CHCVmOoahtTZmj3BQzmJAnKJZXEzEC4H+ESDOpUFCsG9MC2JiBOdyu8CVAgwSoYYSo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nEY9BmbgYh0DESjoGSomOiYalXBlxPzRMQlZYE5egQ1EgYgQ3GmXuViG4kxbqBV1CqiS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1QZmslZnGocqhr54l98QbmejHfiH6iqe0DEDmBiVAy95WWH5ldoEbBrcFJRmJ2gXAsxEog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17TTvUGzmBeR6n2hyikRgtijnfMSD9RKY4Q0aj7llZaQJ6SOYe5yv54lgK2ETyRFyN05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qHplOBHtcxKgQntGsY4z08G5VcSw0tgG2XCBuxcVkKHmIJz8RlGFbIMCdpUKwd7hmVMW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la7wZ1BfqBuFiWMnMotKuOZ2wYuD8IPuJW5TeIETMH1zZqBmfvnuHicdMj6lYgUfUDoe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IXEAyw5lszhCaYSpUNRYOhp3NjCbniaIT9sqV0YqHq+g6K32lQmx0NCcSoxLv1P04MQw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anEz6gzBlEyzWeYalSp7jVqlStkzUErcrokzMHRNEFhLghZSdnHQGOgy9AlSpmkCGKu5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JXicOJW45n58GNQ61dzxPcGMdMS4lDcqpkNxIMKiYgRIbQG5VQ5gRMyodoc6gnRleuiS3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Ku4Hvoku6ljKOyJN0syOUvUEDvExBuarQiD4oGYYwypUIlZldpnmbIBuGqZVQgdpXeJi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meifiIaWQA0OK3PC3BKliBkrPEYSh4aMuM3P6aiWg7JIUvYrqlmhW17yOvcNvt1k/pjZ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AKn7lQDTFlfuOAFcln7l8fboMRACzgcviUAgGAV/7CqxXeR+ZkQL2UtBu8QYUU7Xhy8M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oRGOlOZSNQS+7KOLYgG43RmVCY+5e6yB2PB+4RMzCbHZPzNTeDEqCzjEfDMjCWw4iYge8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+h+iMCDL3ExMyrlQYytzI+oGZuBEn5seYW5wbHxMRcHYRkMARSXX1GoMua5XQ1LhF3voc+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dE6cRMQ4+oxlHMrvE67ZgQ410TpVLXQvufjTcquvLK3BQHdSuhN0ZmZgRZVzibGHaHDpz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pWVcME2xqE0lQ7gSpVdBkgZhxlSiMCVlldoQdOOn5kyMr/Bx01RIlRfmJjoMOMqV0NQ3N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UEdyBGb6AlSriVDc4hLx2EOEouMOUxbwyqv1AzcNwHE8Iv71mWJ4Oi7JXxAqGF6DSTwg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QavENPQe3QNw1ylRNJh6kJJG13EGUxO86+pQ0Xs2DcRXC5VwH1BoS/HMsy2fM9S0W8Rj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tGukfH/MtbB4yjbTqsIfxLVD8gxP4yEz2mO5EKmeJkoKeT/synOVjFLQ0jaABAYFDLVC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dQrmlwQYi4BiVKBapds4TOYakRShpsvvKxEhqGu0H7Iah4glUw3fFjDhlLt4gxMIYyEG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z8GVAT6jqC76VKg+MdYhx9QZldCbmXZGVMIBGZdMulUVGVCcM2TiZwqLO8Jqh/gE1M/j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E1eoTXHfRhzPyen4k1F7wrMI7QqBRiEemHqnEeB5gYIkuEdM7zIDEgshKyw04zdro9pW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bndlXK3DhAnf6ije4eIkCDErfaJKibn5kNRUCVArcxKmqJiOo7iYmOUPUONxmKlSoRUG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zz8RJUDvEIKhCcRhAQo5WZoslZajGU9pmvUyfkJpzKxiU5mFx+W/ZMqrOMwXCXiVhzNS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AFzNhXFlXhcYGNQtv64C1YGMwhYFaLjAWUxY4m6WvcO0IFq7QK3zBirNP3KJEw1AUY3C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ORKFqYD26iIivBZv13gbLPYn7LmTSU00wfNa+YgLxa0fnUsxZqsfXeX9gmEtZ8QEKY6zi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Fxv/AMI4RYFMH4loKrSUfqLABGBzfiJAhYLj8So4ZtxH4lIGtKgiVEkWC7Y4whscJKlx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IPzCoGBTg4YNEBoVEchHWIcwwsCViJmBMF7F/Mzq7EOlhwR900vB0DEqyGh6mCdDMUyoP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pXUJsRLIMfUOpMMq98SfXJVeorVJqNOp5RTDMROJeIS8R5nifqKpF1KSorUeZZuKg6FO+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U0haMRZuG4s74hNEqOpyhi45WR4y+0dQcS5drBivoXMJ+FOUxGXcHE3GUx2hNEdd4MGG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0QmrMVKgYjqCQlRehDUIDCBROM/4DJ5hvWVuVCBKehh1HUrM9TWc1NMcRIagbgZxOJUq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Dcu1R1KiQMTLoRYdDdBnpczRlqZ4+IFnmCVAZ+JMJ7t/MGc3cGNXiHDEHxHyx5i79JWJx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04IHGp5g56D9PSyG9jL7mZO8GZl+fFywlpsYaKwisMHuCmc5ESpby1XiMeSNTTaO7Y3+t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AlYA9RrUUXAGG66DOniVXoUq1u1yvxUyb+FCwYaey8ynogmLxX3L1e8nJUM5azNnQCW9l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twYjnLbCoZSjzueq/MYQiFOdQZw6iWUUpL4U3VRl3wZugu7d3eoGa4jYNXoU/ZEQKbGA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i8wgHn9ysBtX+YWszlBAYgZJSpUroMnh+5dTuP10KczMYNfKY+gmkNkcEGPqHJBKlblYm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8iVzNkDHTYjgxMx6gQ6cZ6dY/pjWnUdBCXN8yhmYSa4hNXZEdG/orWdxEi26XjAsBAoz8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OkhikncjtUsYrVTSKstIl6B2EwKgd4ERDvvmVQ90pW5SLub1DJ6WCWS4MXJxHnEfog2Ss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eIa6Biyi4m70LEPcI6Og4YmIGJx07XbpwypXaGugN9pVeoGOlSomHoNqziNTiEI8zg8T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2gxiSoEDEIk2iR3DUHdwZTZMIEr6juaQTxBiQ0zieSbWwVh9wMsdQ5ENfSCvNAYlYgom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bvAblTF6glDRcEaH3BHUWY93aXdjK3FhUOAhXeV7l/Uq3HQcZgbOx3mPYLjpzgP5mvMu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xiIkoGBN1liqJbulBET6viPyIGmBLW3xF04BJbAs8UNgIbfn5A7+5eCYsL4XVmI1QJl1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1N8ebvEIllU/Hlm8SzFBKthz94IqVqA20lHnvzE9rDDp27JWhoJVfmEGw2wJiuzHe2Ba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BbfcKy4l4yFcbaqir3XmLCED8H8xF7pFd4MRgsZpKwgrokPUzHZiuptPxNJpGC5tq95u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DH1BmBid4ESD6pWWVmD7pUqrjghmDMqayBjoETEGnvGfjdDkuKgXjMyKUolDkGNcjiGM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4hORCXuDq4rZGEAYEZuIht0vpMQW/mA4Mu0eQQkhlRuDQvmI7ylblK3BtUIKbxLShgZGa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GMFuABeYbiYmcSlb3MUtsMwsXicyb1Kt5lJBb3mm4WcMcytuYjGYZM0XC7y83DshPhOe4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MRcMFYTQrYF5qDZqa7xDOHQzptU2QERXjoEUJo9KegXB3cTxDjDUrEqcodAxiVKwyswT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6nVdSsQKY6nGJDhEiTvOIeI6h0TtNETExUOWVKq5W7iXK6A7ypUECUJ2hxcDLcrDDjtHh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D4iOcx2+zfxMlZkHUCauo1RdF1FIi7BV1EMuObjZgQ50mRXy7wbZPtLN6+4N9U9y+0+4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3KLt/cG2yGIFwCplrPKVCewsmMhjMOaagxY1ANXvBkqquAXFc3iBHujvNUPxiPX2nZ5x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3nvKocDwwzw0mfEPEdbhw7MYaSBtssLRqnyxRHCDB2JX5mNLLLFQLfJHUMpbWqafEAXX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NbbU3deLYicCs5HGfAwvoW1gI0LMusxjKQzu5XyfUFW6WBZTj2QshDshBbfxDsWDR0UHj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9/3CsGz34hE6uB7hKxKqfqPHJYNdorHf9ZKiYxJn2Y/Jh+maQ5TjzBnaYMIOrJ+o7Rww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CHN9NPqBKqVHUOiDM/HjrKPMIbILfVTRHx/ql3Z5tBLsfOaj8DhhzwbfuCxBnZLHSGKQ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h6Z+cP2RCljOJswnvg/iaGHyjgYhlZXFD9S1bbv8A6TFC8if2wx3j/rmAX+YK33AwVmbW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+Ytt12k1NKDgLFhHq4D9R89VmlTBGHeV/wBQfVGcbMsXKOARR9QLT92/iPFomn/pHpNOC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X4moEaFt0KhXmyu2OlBxl8EVkStr3X6jxRIsM6/rMhVDCC+HmJMpiA4HUMyR7GNyYPZD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CsY7a774bxfbl/s1hczLQ+74K7SyEto7ntBqJaUVntHSVZu4ypgapzKm9N71Ab8wYfcR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aj9xmJn2gja8QjkDWpRv64UxZlLHxNxMhUoEw+5V3ZFwd9iXFHfpXRZro39UhN8q4YOhA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W4mWG11rPQFTmDKJhIkCBiPJuG7mcOLiQlSokDEDETpxMzBQkSYlY6cQHoJzCcYjx7XB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ozUeZQ3Ksr6lR1HT8H6IM5qUB8psjPiDACcH9QFKpKRNShK98SieIHNQHCQ4SouZXnE7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2OawT8omup8Q5/7mjEywkpjedQqnPRTBg1bBfvund+Z3RGaWglEfxcBPgXllgLcwFhMi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nYWghT6HyRTF2tKOAO2n8TWP2CV23ohvvggBC6dMCWgV7s1ecpFTVuwA7Bo7squK3MjKV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ftgixD8yA2NH9YWZcuw2D8x99OPY0d7hIQ9VSabW9mo6uC19/tjK8FTiLDJKxMhAhqJE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1pPGGVBxcpQ9v8zT8TWas4hyMzZoTvDc5m6br7ypge8qErp4zSDD1DnpX1Kwww0Zbx1BZ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5R8M4VQ8MxMMtYjnVvcLjdy3ZYN4SOOLl+Lm7LB1hluPzB/M90276IWmMXhWUjllOMz3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YiPE8EeA/Eo/4j6k/uIQoAlQqs0WYYAwRvEYcWlEdpXCOnaJVylzvKuf3Oz9jDs/dNuP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xAhTbFYX3gQaA0XR2IIIVBzb8wJXAANBHuz/QH+o6m3w/1LeH6J4H6IRsT+rPBgzZIFphe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zqdqbtpObBfEZiG5cRyQEtHELWec2dDpU2QNzIV2gfcqB0VPXQMLKgQUmOLhys8dAlQJ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8TeVNI6gSpWIETENQMYidBhxHbN0TEDcrETMqGoQ0xMtQO8CHAQYdAsM5QTSCoCVjMda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wIMShYAmV4gM3gLCWEYeeZQGX0wqf4MQWmvTHVT+niY9ft/qd/4h/wBTs3+mH/vQW0jeU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qBBiHWQqHlmnwkWPqGp4lQXBFy5UlpIAtqinKtwZTClQO7/olbd0BFpl8LFbIbK88Rbg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O26FGk24InFwrUps9HMWMBFzbyj4FBCUUPpgSMYVbobV4A/MGijK4DcMCakaUAofbmGX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ViIWUSwPjH3EY+KBe2x4xx3mhHlUA2/qE9YVIhg1k4vkldQDS8lUF5TuZxBV/wDcx0qY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5gqHRWJZ4yZN/ekDHSHLDp7MDeMFLLdk0JowMrhstDWpqggZ6DDN0rMH3QJuMqCVhmqa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QYvExSrTBptm9wMAotFHvcpf7BFoi8niIFkf1xH1Z/V4lTT9iGO0guo3ix+mBBihQ9tR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jBsJ8QP3IK/gL+Yj/W/M73wz7h/p2gXC2qoO1R2mG6RFT9GD/DIc5hKrgPywF5QU3b/T1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iuA6qAtCkEx43+xGn9z7n+zf7pur5f8AuAGR/TzA797/ALZazEFR33F6bSkfcSo+Qv5g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iPN7hdwKsCzNfOvmDPQVYPxFxBnmn8TSw4A/cClhPY/6l+l+P+o9/wDh/qC8/wBHiJc/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y09Qa9usR35v6d5i/p/cy/3PuHOOkC8jMzf3UX/s/wC8/wDK/wBp/wCQ/wBzw0lWiENp+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/AIQc2P6dp3/7vU7B+3+o/wDcf6iz/Aw7dEEKy7VKjt8QDEDQNqcV3jlGAYLm4PnEx0qcQ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EMTDodDUen4k7wb6VCoQlXcFLBZBAyImoMIQYNSmczvUqV1HFxNwKIcom4MpWOmulXDF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ompDjHjUMDO8OYcvLKMHEDEqpUsHZdCj0QmuJYAI7Je5pE7iMFAy+fEe9oxKDZFlfxJ/a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+kDdr4ni+ZDtfX/s4X6WCoa5uDxOK5xYSn2n4xDUqtwkJl12i0ibfzAeoJ8FWTxRLa5UFA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ogHCdnUuDBk3sDDYQwHj7HftHZcw+115uMpOii5BXwfMCIbsLRZpEHgvI7jESzByTliL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kIKiFUcajurPkgh5CalgjAFAbV84hp4yC1+jl9RRTTAAdq7xVaZsr0FvNNRGzmUIAb4L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GpJVmoMMDdzTE2JpOIwguqHbf3qViCoFw/TERbjTvPw5pNnqBicYIbImOgQYag++JPzIa8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HoquhnokwwHwTBiHIcH9sdCnip3spEEORACgY8D7dFivKf4TzJOGu6GmoYaKngvohZxNK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TUM4m3ZHFoInaJV1a/DBUFtklVsg8YGHi+oiMUJnEo7G35lCF3kkVLoS7pu0C7p7GpeD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D4hDCgP5jiB1PGpjP4wK1+pX/wAwa1+onTF5cDTAn56gJooCuzDqRu2VqTE4PPaEYSQT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sCxOMo4bQ0yimy0tc2OGAo4VQ2BHKjXF6uWlSI2zaKarUyU664C+cb1LyFSo2AK+NkcF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uK0DtmWLNbfhmxLyc/sihqPGKoajicyowQKgioEogblQLelZiQJqeJqC/COED8wgQO3Q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CNE0jE+pXaBuESCJi47lTbHnp05lVZElTiBAxAhqHMdQwOMGCCyJiEuaF5gqjTAiSsMVa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NVKxFbmbqG3iCq1HBrmXrVxWMWh+ZRMpuXTLl95cRzAgYhDyTLUF4d5kM1FYTtAxBLpC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Y3P3rxzcea8BzkQao+IespyYd7h5tSDi+0L00tRbd9s3qcBJe/Y3lrWoYcBMrsu7+fUBe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xfmwLlYG88L1x29xANIovsvP69wqzY2Wrqwi9UMcJvW/VwGn5gUHSqb54gzSWZC7xkO0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rAGm71xeZcIxhJoyDnFzJePC4X9wdJnMYkNQYhElnfl3/fxM4GYGIb9UN9u37g1wYlwf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zNxMRKUP2dMz26HNyoczYhqaFQ6E5gyQcwau00l6Tt/bBuzbPgX9xdUbMYYKQIWWeR7R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9X6gsS/VgMIpHNepVsVEurauBchMbA5m/yyibH4xgAva/3Owff+6HkS2dLPPqWnc9Wq3X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Z/cf6iv6v4lt/m/0x/aK/0h9hhdqjXEAcoTwF0AtB7/AOpT4/77Tyb0g2pHKP8AbvFa/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DbyQb1CEfnhTlfX+yF0Fsqjz7M9yW/i8AC10epsMEpqAAXJ3hmFNU0US0DXc/wCJTs+n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Ei+v7HiWlf1vUaZ+2X+oOKQXZxCGC+m7eI+jb6f6gqRiGRngs/2fuKGm/v3nKQfKeGK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oTIoxb1Ev+j+Y1f1fmbf7PuOP1P8AcrU0ueqi3Fgw8Ty0PkDahDTuNSJ5ZFaMdj7uFpYI0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+qGiil503FP1KwVRr1DDAf3/ZAIKMHMEBiV0egGczToH+AMyuj0/EnuYCziVOJVQzKh37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mmDGdRO0dQuEfEYEdSsxMQ0klZlUZlZYKjuGoQ3NXBcCViavEOM0gULFQzIe4cKlRmqJ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9ocIPKp0IQSpxdMHdgvClMkGnvA1ghKNWh+3+IsziMXeehwnvoGIagQ3ucpj7JQ1NTga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DS/cv6ug3i1msWzESYHbKtd5Ye4/s0cagsDqOMXaDfxCoGywaM6i8FEVQOZtkhtiLac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wblK+4l2vhfibLlpfBhRbzi6qGnePxLJs0C6iqj7InnUKWNr++3zEZ2zc3ChOKFfMo0N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w0U3KxHnoGI7gRTSlupREhhz9KDMHQLcFD5/uYYpr1QcJh7mmJvqIMqua9kCVEhuHUIca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eYNfZ+5h7QX6X7gGmsP1MXX/ALY18j/coV3UfcwTxmJdlHeZ7gbqBDjAmq/1UV+vBtPU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E+skVnx+tLkyDKdl8QVZlvmXu5R2mJHdDd9X/BiWMCCZytUnfGWVxMitownmMZnBxvglo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4lHrmWZfZlu/E81kfkiit/7I3dlW2Mh4Z8BS98/eK0Uecayp/iJZx90fnu8HP5oFs1RJ2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hbuVX8IJdl0eZxRg6ieMDzF7e5BVo0FxpB9UNU9yaMq97+ad6BDHUqVKwwdJp0rDKh0C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Q7uV0qVBEgwxKjuoMsYM4MYUJpzExfX8xIGJAzqJDlKzNF9HEdSs5lVCCVuVAnuUOkE4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dpoeCB0qL0BAwKBTpBjzAgSs9BiCBKfIP0wLltdGGodK7Q1At9ypZR3ReG4KHqcPs/UDE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ZpWJXEKW63BVAGlVgLXHogezZNbqrqU2BSUChy/BzK6FI1UGiSxa34CUGClssPDAQKtB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8wY1Oa7fjtLC28kVgRMhZE424tf6GUMrp7QchgbdCjbt47xUPcAu8mPdweGRDs18ankO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u8Xutmj10cQ2xLIJpEXYLNM5lEuGrk3/AH7YN9GiG1XaaHy/czlpiDKChDh0afUYdDzL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IGYmZrKmuEqBHUEN8QV6oMQfS/cFCV/q5ju+EwvzUJ5jluKUDCfiYrBq2j6Jyw05nZOJ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0s/Bw0+ughDBDf5i0/tSI12K5QwB5lLW2anDDWYHefjP3KDuE6YL8U1YmsuJ7s2Kte8T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zJs4xHb53y9D9qgxZxMPP+4it58PvDeILisLWhud7Nptg2h1cxgPPAmYOItG4MRdbxqL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fwhtZq6cf+TZl7jv/AJMjbXbn/wBhQaauX6xuL4UH1JivYYMr/RhggP8AE4n5Uzbgo6Go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jN88JosSHQMQiTnG6neETEOWoYaJU9RMQIHaP5hie+qzneHG4yrZRDc3CbQup6hGC3Lo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41DQeJU3ccSg72f0w3V7k+IIeOgcypVkqOEdI5t+IlSvmM3Owi8qJtbgaDoBnp9k/UNn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IGOmmRg+CHpTWqvKz8w7AKhVYxh+IQUpWW67XcA+rIHhuxvcQtUB3acXfmO8tMJR5iV88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NP8AbDIW5d4kohNU23m/xMHAUBw7RPi2yNveW7nDN4DkF2MH7jUAWgKb3ZzH6HYAFdgM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cXDYjJOyiiGOg56zKxKvoV96P+pyh+YErExM0uz/cUjiHDDJyQbgx9RgJUSD7OgjiMCVm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uiYghUCvtHJNH+swM3B/R3ir6HSAIe4PMcPRr9xpGlKP9e4RZywx0d0WywkvrAKKP4XpI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fqVhvtBb/tjL6rVcNQpCgw3Axp1Eq7HRK3vZAXvuYf0blvL0MnYEGIdH9wjEG48JKgWV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Zgmcjje0y/ahqXiViErENP4pmmcv+c50wGrzNjv7iZcP3A9n7hvBP3YhLxiI14mobXOz+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v/BKyxSu8wNWNbiy+9v+5gEJuEIzCnFcyPNBm/rEdex+p/Yd4MQZzKgUIdOIHTDMCoEq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fE4h2RDMNKX09/wCGrOYmZsxm+DGVbKh4m4kxU9QIIYuMPGcQ0LYR29AzA5lSpWIbmfjp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CcpdnKnFIaB2IDcrPQ/e/jLB7ofmMHyBPErvDU1EjKxE0NrfgirrE7jCABrEoczSWgt5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pSw8x8Kn4qBqHnKlltilW8MXKaLcUZKrN4nysVANSlU9YvT3biWDTpqF6eCYAOntlzArc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gN1YG0d4iAJfunLHbEE+oRKsI50P3LRR48msfTNwNm7gdKp9gp+gnM1I9DD/AHdwCAcCa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0axtgThlDJpsG3I84mM8Wy72f0dGwQMMajroZXS4u6mfgZ+UOUgQMQ4Ya9v9wBIx1U753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llRICzzKxBmCVKhthlQYwSoEpBJMwSTE+t/MmVpkX95j7J6TBXEMp0AuVaPuZ922Gwl3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KIQtgZ9Mw/uZg4+pygZ+eg9cSqTWiYB3/TlABW2wagHIxKkhTVTh3xB3vZHg9zzDkO39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xNb/AHxGOsyZa3tMD0aiWxrjfuK3fh95p+YVWa3DUJzHUHz/AMkybP8A3yvGanwyt4/M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PuVLwjkNoEwublDdp+mabcwkdZv6+IjJ2ag2cfNC1eXmUKwGl3/yXYQXsy4ztpv/AN4hp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AEtmmZt4gTSBiVAxKogzgp61A6EErESVKgz6wTvOIO8qVDl0buHcSHOCz4hgj046VAzi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xIMZW5WY89OIYgu4GGeEqJiZqHMIraas31EPQTSBEgjrvk/UsHwg+iVAh2gXcr8TmpXa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iS2XLlw303KhiC/QxMrg4Jn600muYeyHtNreNSsM0XOOM8XDatm0pY2/3icoGQFHMqH9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uuIPY1lXicWIwcqCPplNzO/u2ADoZwN5lGM4F7d44JMclPPrb8ypnMHiW4c8R2Ck3edv7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cnnVswDMiq7kLfEAFjiMUCvhhuN7hALZXtMzJuoByqwH9PBLHNEoglYgC9zMf9RZ+4dp2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ur7p+N+yDMPMDE0Zh7EYGUEMw4hEQZmmOdQK3GVcH2TI8QZkSokSFqEFwEqBO8EBFXoi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CUBzD/T3Zye2GWGtww8wIq9H9xyC26MmDf1NoGPBHx04DETmAZGf0PZjv+9mNXqCH8zFh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98Y8MRdLhzDFS3qP7iTM/+McG2K3/AF1KnF+KEpafaZb9m5jPPM94ZYYhcQ7sXxDacp/u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GV3Wu8Rt/lPYGe8fX5hsK4fuLX3IIOI81NMqS6w/THAu4K7Qn5QW1zlJ3Z33g4KH1cV/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N8wZQ1inBe36mC38/wBw4gQmhK6sEDhKnEqE4nKGGViBKgQZRKg6KzDmBiBUqGElbg3H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KhzAgRMQL6H4w3BhUCVcrZKlEFwk8MqHMdT5lwZYGMwxDubL5IL79YEMalXEqLA8oLOr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kYqvUwLVn56GcMJ36GpUJXiVBfuSo+z/AGguviZr4QLgwjlK7yxb/VQWOUbjss5qJqYI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92y/4jqe2aMizDnSVkMSO5x+QlDmBPYAHqFCqluBcT8cMQRoNOXkB3lQN0Iz5vLHYoyPz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/G5lEotVtXvKZULOUBkBx9cQcxboBkcZ9OpaA3Dm8Z/CxV93dehfF3rxKKO8/KH+7tLXj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Spl44AwtTO2vmDg+LA71KxAiZlM/dAUdk/nDAzKgw3MBvlF8rhtgbqv5gECnSQ3JrsdJ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necfvKgiEqJE7w4lQrB0CBiYPMYVUOI/mf7JWYaa9r9pWSNAvvDPFVqVBUtNd4K2a/uC7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6lTCeZ/d9mZYoGj11cpWLdQYfU2f71mMDxLgWyq1Amr4/uW/t4zhlidqvvow/pYi1w4GK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2UUvENOCfHMvDj8zBP75itd2/KcMTTXHeWZocczbRvvFKqiZdqkWP6FkNLLxhjqbh+hF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0uI8Yh6io0GpZgqub3MXDXsRWDf8qG1d1K1AzAgxK3KlSsQ5fcNJAxK6BKxBBmVK3KnE2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AxAlQVCZgYnOJiHMCKlSsQIkroDLEmJWIcZWYOJXT2lQIQ4iYgSp3uflTOyCow4Yd4aV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C+RfzKB4QYgdoHECVme471HIwHs/5MenqE+IaZXEqBcGIkHzDMO0P9wNHMP11qDEOoG3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nCiNt8VGADRiae/5IWJlAsPn/kB+TCODjuOKlRFVfZqLtB28Tn3LzddoPZ7zBq1CWGXK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QLbaDzAa+35mflHxmNJdWmJTZrj33icNsR6V5PO4AaOWVYF+iOofjX8ys5jUS1Oe8wPw/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TKNwdwqFBGprU4iSz+ncODsX5wZgQgxC2jlDEhBsFUwH8TI2uenrgqDH1E6KiYh4eemPr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ggAldoEdQ5ysQfRM7mHYX+yBmfdv2gq7cCo4JcvxCaiCg8D9zhQmKA33mPWjsQxOJt9Q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+3zBwfEwlQHYXmEjRTD+I6fUzF/sYL80MdASt30/GfuZNi/45SmO8akJB/b4Im/iG/Sm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WFR7YgmbqOsHEYGmmfbG9y/ankcPMBbw7ysOHHMTZQ9o+pQzt/cYhyj/AAmarzKrpyz8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+aHqasTXBN2iV4ar9UC3BT9pj/dwwflDiDLAzcDBKlZ6JhhyzVDUroR1CLsrpU7yrhy9y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cMMjM2Q4ibmyDj0CVKm2VAuBiJEgQ2DmVkIFErErpUCCvU5RKlXKgwz8iZiysSqJiMNy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gisX92yt+YcQMSpxUPMrEFJExK3sEcQ3PXW5z0FEDM+IfpZ+e/ctfFYeJpkmxHQxrXTK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xnBMNNc4LTj5xEMrEwD+5UlJhu1GH6g1gz0zvnzEZUGxHMrKBRse8RKHOcTCysOLa/B/u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zFJblSCOkC00+Hg/cFGNsMqp6Du1Bu/PbmDqMBaXZfmNysHf1X5shECDWm1l44o4m4zP2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eYSIohYZ9+oxAKCmox4wpobl5CI0lYjDfuzLwB+UPUCBBPovM55lCDuwLtGYlQYwQUXx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TeDJCMNzSBuHEDMqGIkOcq5i4MYmr+2oJdRyyC+4gc2yM4DosoE3Oa/uMNX/AJ4MMCDcd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hj/p8xxeJyhCpdhSdrjvK2Zuj8JiZcCEOnzv5J/X8Ylu0yv4iJif1vYgtfU1PCD6Sbz9z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zxDWa1Dm/tcIe6XPthxg13i5UGu8cXg45mbdbjq6Ibb+skePyQMfE4mps/l0Obx+6obu8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twXR2QwdTm8o6U3/ABvSaVPKBNIHSo6ZkYLZUrpUTFSoLZVXKiQN9cXfqeZUqViaIJxB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JK30rOIEEVKlSodQG6IGJRKnMrMqGocRMQDjoMMEtGBmJiHDN+yCw9rgnE7w7isV1+5l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ViV9zibErEuHgP8AE2yuh/hVwNwD56G/SwAHAp4JwO0HeCtwAgljmFO5IVywd2Qap47Sj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IgWvNgcXKS6CJWtyrrr5FXncekagTNMcXcStuYrTtGjeIWpZmGjywq+TnX9CBo7IWlJC/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nde08Oe+IBUyJ8P7n2EMIwkE205MMb1IQwKLF3AH4CVElUvDfiZPP/pBXQIIaW8y/wB4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Kr7lJCtWSdkNTABUo2rtzApbwGYbgx6CKiMP3wIc3EIGYk2hwQJr0CVEx0w56jjTzIJ9i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ZhzC03P7XLmg5Q3KzGN24PMz/qYYLo/uw8PU06uWY7QEjakOrI30F/0sz839cWK5gvwR0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QX6U4i1xR1vMoHFzisal+pZ4hr07yiPf9kO3oz+yaGDUdODXePcHHMTOjcTGiXasZ/JP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NzxIGSVhhx+yTBzNNVOYqcVFadt5ORXuf3B/d4mmHEIamYRlQI6Y7YIDqHQgz1TpTCJN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EdMGMdsrEMDDDawZZpUqESO4VBmVAgZlZgyQYTiVElR5hDE1jA3AzjpDKBgCM3eZh4IT4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Qx+GUuoShQwJogNQIm4d0rDPU0fhHoZ6EDMYQYnuCHyYnc7tDj9QfTMyG/iXZkgs7F/9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7Na4jqVSKhWF/iJ1O0ez8xj5AwRDVXGaSShQ52TFK2dpkzHEumRtla1Mxq2PSmaj0BBx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fEqJm1C3q4kvTDyZcHqIEd3CsbUOM0TMho9f5QfQgRyx0ziLLCwDnCGgeJWOgsAixH1NM4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TcHyQZX3hQF4qoqDR4IeE5a6b0vXWouIPvgQSDEolSof3AhkJUSokOcqiDL1Nnp4ILhL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oVPw37hxdgRTMCVHMwgbm+f0GZzRYRcQlQxHb1NH/Yw43MrYS5pCVV/pZMTrP64FCzOZ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JZj4QWSXY1NfZMOZf6h8T6hr0h281/cLs7b9xa1HT4Tv5ECzjDHIal2HSfyTETufnD10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FnyrJQT/wAScdbmjUMcxZxUrXhwJI+5/cdJ2/XA5u0ECBB0aOjpjtgIrEOhEgTglSui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pUNSpVSsQWYmYmIMTWbMG5XeJKlSsyoMzllR3KzBhDhAxKxKiRISsQ2GOiswIMoMwyjZD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tzARLgQ4Y8jhD8TMe0GpUJxAlbiZYwnwU/EZeY76EJfTiITyg+qCiOFLHfYYL8E04mNQ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oe4/RMuUlycyVHM4cFRj/U5bQUWrohLcsDD2nNe9kzxHuljCaAuMG57pt7EAiUwjefqCi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th2uJ2SlCmYwDEJV+NQAhssZN8yrMDNu9wapBVmhkXnMLQnEzw4D+YDHhOlZ8Q3UwuCD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Nj5RWRx/BKg5nKMPyTJh3hxExB+c4/MAmuOIFyomGDX3gYhPihElRJp1AxAjiViDOJiD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cQINn9UhKDVP7hqC2zDxDMxw8P3AP0pG+lhuC2OYdPH6GfU/ZAYYgOZx0G5wz6n+vRVMY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vinzb/XFjugtOYTqan9Zlqw1aYrDBvUye7ws+V94T/U0cbnyQ51qIs5v+YWbG/7g+SO2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fMeMEvFbX8kuPtdAmoxi7z/zBRKyf3BQ7/UTePHE+oM4nCq4vboCvn/cVj+1Skw4m0JpA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Tv0qErHWuX0YMEIcZhKxKlQJpDRgzExBBw9okEJKomUqMJvOWJiAdBhDkgSomJUYEGHE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4hlImJnwnDiL9v5QiomYdxXkvSZDsOjeoHMqhxAlZm1N4l0O1+a6HTE8dDDLgfcS/cwNw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GJl8lwEGG4WbsrMTWa4H1Mw4wqsu/MS0Kl2LL/mYtuwjN1FMvlJK7zQXer3XRcltrLcO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xFRwRWN2DwI+5cqpLBlqIK1AUGM1Rr+YetRateXFRiwl8g9u0o9r8zasee83doKHwfzK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5ynKHCGAQiQfYnwn6YJhCDEsSz9k0uVhmieYN/M5ytIwJUTEFe2VPxoGJUZUGIE/ZNTm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HL1K8TA/6VOZd/RySv2fth+yUtMNwPEFehDYzWWGBuHQG5uyswX2Lv7jtP7XGYhxDXQ5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0wIQh4gZjpKr2M/ojpQZvKSTL1ROQGvPmApodhuouSY6Ze5puDubeIb3L8mpRyv8AZmTs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JRiV2hu/b9xMQmPZ04Yw1yb/AKg9EfmVAcl+MU1Mwm0+8X4mtQf28xWJGjUIFMIGIQJU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K6BNPESbdKzrp6mhBcOMbQMdEgGaM1TZiYgYIaUEGGV0qVEzKom7AzGBKzDes0ypzKjG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KlLX2iWsGErMrEMYpPphA3KZXTZO/wCyWvWhf3BRA7QhKxOUlZYzKG3/AC/yrEPE3AlQ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cWTsu5BiiC/SOccqK5i4HNIicWOwbMcqRbqr2WRxitgs+oy4X02j6hAD2xue7jFk7QwQ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RdcbzxAYNlfmd9FIuSGzZe3Z/MKvbtT+JfU02bPTtGhOxIAZqv78Sx3QXanmJAq/kP/kK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U/MPqp+2HctDA5hicsMMKwEBO8N+xBXZfoQd+m24JwO3+4ce01ndOcygKmiVAuV0H3Sp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DAggO/Q6D8Jomben97w9DTf3uC8dv7hwkE3qWvUFD9aZ35z/AHBlrcF2idmZHDBZs3Ft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GAYgVLJ0qOIXzD9Jph7gw3AxOGpQ7ds/L/ROB2iDsTLqM4/aEqllOfMrvAOKZ99LVb7g+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OT6lqdTF4WPfL9y4YZdu0i6ar6lvEVxM92b8kVQ4E0vNSn+kDETMCxrb9E1BbEq3cz7g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fj9IOIK9cJR4VQUIbHoqB010GH1KzNU3EgQIMPcGIMwJUoz0Y1Oc0SpWJUcRxNIITMcCB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pTE3EzKxOcFSoE0vROMRgb6GDGIEGcwY6BAhzlZhw7QiX0M7ezMl5gj2lZgjsuf2Myc2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xAzEyqa3qULy35evO5U10HiHaB0eUOGFDgGB5Jq7WwYhMCFDai/UDa2GHmIRPAs8ykIk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KbwiIEcnkgXDptY6fxPnE2w3lqchXwRoW7Y7ZY4lpiXi3HAyZAv1LohOgF3qW07yqEED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7b+IQywSum9wgrzep4qCj2XxmOzOxGxbWCsurRhwzctnHiBRCVB9iLPYT+JpDMCocQV2KJ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EZYoeAf4glxyyVj7mkxZDxlQAwxNhrvExO356fphqEwMQyQYnE4JUqESI+sckNKBifkP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gtG6UNxGjOIM9QMw/cQsjgfucPSjcNpUHeXKKxT9Ms87JXuOENQ1BqXFtTNev7IWsPcIM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5gv2QBANX9GM/H/aN3BqOnTQmARUywg7n91PmKlniY/28Tu+X7hQbm+Y++uUS4u0j4SvU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016i1v/vFXcr+vxAJZAtjUIs7htfHVidU7x/MOMznLoOoTZGDMDEZXQ2ZpDlKnhEZUOSG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QYgwnLDghgmyJmHKJ0qYqJazxOUCOoRhmqKxAqO47iQlQ1OIG4bmLizNEDMqUZs+Ehvs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lu2v9jMnXJDUzzKlQMYgbhllRewsVh5T+Yy4dffSoUyoEOGCrO5+od/iay+WenGDxt8F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TtSiBZNQwbo4lqNTwNt/7lwAzS1LorbVzHAU6pcHKDh/cxQHM30gPUXtEcaMsXiKDQ+o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23Z9yPQQKt6TWoaRbn/fmAWwPlzMOKc+A98QVVx+xjH0P3LPe2QMZlRKnKCaYFkWjA9D9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6G4MQ/YCYlmaxMR1YsXYF4h2qXjO3gidunf5XuuIRDzkb6GBOjCibfUCEZUPDrJ0DMTE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Jh736YT+w7x2fL99EKYiQROjkiuUnfvDcKQgalWzD+3iVcX/ALQcHQOGfEucp+p+yaYW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M39P8zOiBoKn4j9IzD1fvHKfhI6AiZtuEHbPmadx05irxfrndcsPc+ZfmX2ZwwX4XHfi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L7zM/wC1x17j+UwzWHN3L3i5Qxqo6wV6kdW8k/JDjUFEyhBiVZKlQ5xIJrHWonf/AAhm5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46VDicRLgYqVlg1UqDL10M1KlRI7YFQYYEECVN/SqVEiQQG4GYGKgQIQMo5TEgbjBQwb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SsSssFL2GV7kn8zId5wSpUKqhCAAQO0J5KH4Y8u/T30IkqFzjzBiMJo1Nh3gUvM2+Iz1N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EleEfzDhtI+1FMNMUWjVPEUGhivEawT/AGEAl6JwjG6WZ/riJRAtrMoNI3mF4PwYlRhf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hdhrI1viKZ1Q22McULqHF8TOhMLzVfmOwAVnNf1/EDyGtVh/uJAe+1z25hd8X7hHrfua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48zVgxlYlSsSwclmyYdn+hh2gSolw0ncQ5zEjqHL76VYLgnmVGVDUk3Dt4gYbYkCBBiBB0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DOs9MfY/T0/GhgB/RYsGCOIqUGVe6XewfzzZ7iLnOoWfHQGf3/aGr6v+SNEGEPU5nE0+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8Q/mOCfhSvmf1RF5loBoa9ZxCtf0YEWCKuEcRIz7gXLPM/U7SzFt+ohGl1PyCA3O0O5E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VNzDhXnJa/lizuIg3eZd8xwd8mtQ0s+b3KCOx+I+Udd5crebhvwGNZ+IiqvkH4Q4eoamj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b+ZUqPicdJBlxKlSonQ4QJqGupWJ2hkneOyGukTopuV26JiJKnKGYISocoIqJjo9AQMk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lQIDc1NGAMfb9w4PdhVRiQexfqmYe8Dk3Ax0MkqBU0Q0x5jT/lNlda6GppnMqFRO3RMM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1GEoS6kqufEzGXH9sBamnwLMwaZ5bdsrUrmdGTVxYldHRiZxeBqEUcbO5LvwIAxpnBxdtv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SLYZBUEYP6c+LjBOWwImSViBRqqDrzHS2iFed+JaKB2mX/UFV1/BFZcP8pzuGGpsjqMJ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NmA8/wCGHGZWZUTDDk8Jg5WrlWTdDuQe3WNR6rmGvjOJUqpxNIQ2pUqBKxPxYkOfqJME/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9LZsEHK5S1ssNblq+yJRCjk+GadQWVcpmbxDflCf0vaCrq/6Ro1MoQrouGu0qHKP3KBIe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895vF1ucWIuzdf1BSzN3+lZxNf+lk5a6Ar9SDthx02w+YbxcXyKMtm2DEbuW53OOYEGTt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cxfLLXSxL2wSDGrHqbq/L7lBeKCVzS5iZn3DmszMV9+z/AFMSfiIgu1/omqBDoJUI+Zk5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Em5CbPSpUqaCBkhfMelQVDG/iDiHLOZUOUSGUlVKxEoZyxmSgQYg79M3A2iRImOidBthr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Q5iYm6Kkd0IR37YETtBYxPJH6GDfueVMJUOlX0NZ4G/TN3SpWJeE9kAMDCBNomUA+LcN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Giilusym/wAY+ysqHPj6gICwFVM5eJW9rcpsgRS3CssQTUaB1LFafeo5gnwRVtmN0jEu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L5RzUzEJlz4I3oLjDKXjz/f5gTM3GlUo1CLYWj65jieRfiYB5/uE6I5RjqDtBh7ldpUCb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lR1DXrTdDiBioGWDPpjWVKiTiDKG5h8eh8SumJDPSOld4z9ceYvxi4i/r7MuKohuTH8iA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uVAiZPiGQFf3JqWkHHVJl/dx0IaIQL0StgO4b4jheoAXkB+YccZgt0waMHEHdkKfDcMPQ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MoMs7NH+1kGWfioyH9ZTaGIs1DUrGmYN0rB5ts0R+YTfeVhhonA/mP0B/CaxZxrpkm9xW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uYPw/TA3p3BRpgcwW+2fOK/L/qbrn4KPH3/bNDAslVFmBiE5lTByodwnPU5gQZSpuV0E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rcPM+romSVGaro0TNiXDjElSomJyxhylRIE3Ba7Q5ZUqJh6O4e4cJUqVA6AtIYJynKZo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8EfohkV65rc8oaiRwdAxLk959xC2PpKOYN66IZhFjcPzA6aMNeQILobu7g3vMM3QkCll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yU9mGE7vpdFUZlnLuVuvUEc5e8OPi9gji6cnePoTtbctqoeMR7UHN8xKGljWWyruWkWZ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RiJRRCho8wLQHYJZFD3KYVd0bXK2f2ufmP3AU6NZRUTDMocfcqJuBNJj3Sv3BiBExAxL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NRgUTCqhznBO1O9wu4wJt9Qwz9E0j0XpBjuBly5c/VFu5V8Yipj/AAhqX0d4b1r9zDpvn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dJxH28AItGaR/ZEwGrUvuBlPaU3Ah4gS2CBtStUA01qCMowHfUKUUKsgepWGbzj/eDGaa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nyj8yt7zWGgdv6iXKcyK4yrn+Qm7DLp/1lMl05dwTzF7leWoaEGtGOugbuV2jqcwx/NH8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tqYtHOhX5la/gDAhoqWgPb2iAeoW0XapVAWdwrgZZWsVCC1h7xKiyC+5viWi4u7BmPrJ9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Tc3xCEJcpeYqZGVmV0DHU2egSt9D+MGSGodQxAmbPcdSsMOXMTEGXT39K6bISrgiow1MZm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AILSV0qBU4zR2hTCDDBjpyDyw1UbgdHmK/3p+YMIRjylXDmEDMCJhYalxusX4TJbZReW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vt07xcQ3mVAxE3D9ZLWrvL0eSugX6oCBFQcn1LE4pJQsL2Hc5jghSADRx/EuTh2KSuaGQ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tEzuU99z6iWNjlxMs3J7EyaRgiplB5YythtYfM/jNDwEDb/qV7AUiIQ2msOJUcMYaNcwQ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+yCN6GduVAhgAmj3OIjeIEENB/W4dwdHUYiBTb7iQ2rZ0MiU71twZwYh/OVDEYaYM+1dL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9y18eXxKRjJeSv3O3+ZAaRcgCna2Ium9Fz+uQf/Yf7l5/G/3LbU/pzM2w9/7oNXB/tuWn9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qPuAdNajVXXlDKU78QNlv+nMeJHZUfuXkcAp3b8+GXmX7/3xKASn/wBoiVKFQWi6/wCo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qHO8ilTvLfdxE2K2XYmBi3NYZfFvcR0V7Kn6Jh15qc1FgvY8QOx0IuHbfmZECPX+0CLB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U9sn7mVneaf3KMn8P9sc1P1/slls6S/yhgow7Rpqnc4M0vq6tCOteygomVBoru1jcwRNF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1MzWANPoqXZBaulfqXUerRLXsdpbQq4tcYBQJhLz5GN7F8IIVvIn2QT0hgFxXJMpgp4R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/HB2yD/9EHmbJ1JXaV5y+CB+PrD/ANmD/wBqFZ/MR5P5IbTQF11/TNKaIZoDBXifxif6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SXce3+pSDw2v/AFHXK1vLPnnFQ7Ylre6xXlDwGrorZvsqFnLVgjwH8s4QXi9QycfU8yMH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bA+boPqCaWxbHu7PUdiouJcd1Bgku4sXDqJUqHQMznAlQjBIye4FSpUrpVBh7lMrDDDO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aSsw6NRNwIm53mr0SJjHTboxhMQOgThDh7hqDHRvUxflPiCEqJie5g/CHGVN3WHQOJXe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f9J8R4CXgnbC6mZTUCDvDtCa4Jcx4Q/limx9xjoth7YlMDUV3ZmHY/wBEbjBaUPMLAvMm1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ESCQDuxjZooztG71iJZCdw8b4iqWHfCMBimr5ldMBXDLDTG5WssFFxY+SqZfEuJ/1g2SV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S8/EMRlQQ9IG57shF22jfbM4ZzOOjnCTc2UXT3mBFtrfeXalaneasXlv2zC4EMkTEOU/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TOSG1U01B0Eehz9QxqfpmvRHMuAJlfx0QeXnEJd1t2iD/X/EGA6ttFttBez2JhHuAj7j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CS9j/ABBn7f8ARGNfZIxbYjajCLZrWluv6sZp/Iftgv8Asf7mP+T/ALgtir2/3Hb9p/uV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X5n+4Gr6Uz+YXWAGQnzAGR+T/MUEUP67wgBE+WfGFeF9IiQhP6X4jQA3X/BGHRKncME4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38Q4X/TxMH9n4guv6PUsoF9/6T+n/AKTwmM28U5oMU+ZEIPZZySAqQTYogvqv1O6l5TBI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3wkWFzB0vKmMmtElNHAhvLBfkpVfgEriGfO9I8QjErYSE8Mg7hMfbDXYo5EgeM4LNQlU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NPqoDqzBafknCf8AXxDiL/TtMeIAHJGrH3f748CKC29B4QJdq3iAALbwauB5tmPCpfIj0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miBaaPUGVssOC+yRaaad7KeBpiU/DMOqOPEi4cYa/5T8E0FdJVz8JCZFXn/VMxm4D7zRB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OGENdKx1nOVuVKlYgzgZJpAlYgXCUdNHuJi5ygZiYnnDiZDx0ToFoQIMJWJWJxGVmDDK6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uGKlSpWJmkNiViYxmPebTQN1KV4QNypUqJw/zD9ko9aVKgYl94TlCWU6f7f46MTnr8zv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32hLrs/maU0MVnwZrDFXlquxKY3QHJEGTNz8TGtp2dszLHcD255lFaLEVCYuGDNVErep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PaNSG3NSgA05jmsiIW8w2DlGW2GeBFaRCXg1DKOB13nCKowGX7ojcQAZcsFsrYr1c1SM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AYcQYYLXucTFdOJj3CfmEJhqaQP8AZzCHxmYqBic4cod9KoETEqb/AFCPD1MyKpRdRY9U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2h6E/RDECuv+UFmz3sjwWeS48QxaamA2jkvzUsD4kmbVEcjyU5+H7nGw7XL7oduM0t0e3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fYwDDpSQF4ZZqO1Xrvi4+GzsFHzHFsJZY/4nLQFt/UXyC8n8CW/EbOCCMYqALLHHqsQd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Y0RVMQaxcPiZ0hAtIEj/AFvMCpsoBUz2dYZWFQlOS+Bus/qCpo2hvRaJHGsM051FPYqU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h9somOwDRByUtrU+5k2nxg4YrBeT4jDu47BCVnwnFxWbxJlBPcbxTTP3JEuP0EZLYcB/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+Ya0xGgNHlpTdOQEJX2lK6JUDEuYj5Y8Wj7yL23WaNrX+9xMLplufTLILVU1dhqxUCh84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3aPq5xlTg/6jVv8A78y1j+v3Al+E/wBzulB/PqF/E5EfT/UWZD0D+JcU/FiDX+6PL9k22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L2RmrPqX4QeolS9SrCD6mSVZ5gl5Z3Rd5mpb8wGfmoT5jPoNLae24rQ+7f5meT7IQ3gn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W0D+EFyJGEwEr7iHyemkDrU3QMTZOIa6E2TMQ1K6HRUJ80/Urc5Y6gmkxg3KiYhygdB0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JXR9zZEywg4TiGoSt9AcYagjVmUCxxr+YUHghGPYmB7CXd+EqXYRO0Iam4HXnTR+Bjz0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qodKmJmA1pcsygvXEfzahjcqLLGxhkABhBa9v4Qgj/Rgy0KT+CZYzAKVbLzbTBGtrFNe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3KAZqYZbm1A7zAyyAOomzcRnYopaIGaFdGYYLsh7n0pXgic0BTlBuoyS6IHl4jMAdZQw4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BQ5+46qVOJVEFecfsnKOprE3P4/5mJ4JrlTlBI7mY9CJ0/XHma/XU0YwDtZ+Xo+Jfn6d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9m2/RSpQwS4k8cDjmHV2IuU1cO6jbUHdY9jTrA3bblfiVPJCHcuFQqpiUYfMcqD1QbeG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iHMMhxqmv5gVIlm+1Snoi2jol1vErKkVHOO0DSqspyOPmKl+yAd/j6iRUlYR390vBFqu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OUsWgCtWtviAFp2+2+YoNYT2sM9swiPcH8gQi+hgNqF/gji6v4Qvf97SuEKBbd9zqO2kz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KLF7i9z1X7mpsi7GO13zHOB0qGImy80z8y+i8RM3D4mxjv0cFQiwj0aYmgcssKA01I9h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W+YiZbuYGgwd4DZu6ZgKMYKZvBrWI4dRY65RtMh+I5A0WZAQX21xKa1S7LBk44jeBLQC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Bp4nhtzqwNcUSgEn6JDTiQngKDvKxK3CDm0LYmgZW0Uou/tj9slRS2wqsTN0FqWzLjzBa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LX1EOOW2i7Km4aGVRUFeI3NS7BDsRBybsMeRev+oteTyRcXLSI+qd1o7RQbGYL5DMTWi63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w3AvvDQmpVipHcTSE0h/hisNTd0PErpumAh0qBDgld4fuiY6GVjg6UxNJt1wc9S5pgR6N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VEwx2wIMs8dKlRnBxKzpDAmsJSu8wPo/MH1nRIyl3D+mWH3P7gc/aUQ1KgZlV0BzKO+b6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hHsikxAtgTiVZmGoEAOZ+GTRc2d5mRErgfphSrj90v5U8GbGr7wmbBsIvIDjsY4a5Gpj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lHia5ysPBNLcjAAmwHELcRFHTUqVEPECQIyygd34hCXEJKHCxx2gozRv9RIBtCBdvEPQo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EsDWXiFuymBjMGJu9wMQ6JhhryD9IYSs9CQZef8As/RNUJym2coMpXRlMP4xNzTBh6Dh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NcQUJUYY2wcQ7k6FxWyo1QwO45ZWDRW6RqKJjUsOMDZrjJLrkwANlXiuIkJ0s4ASelJVs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oCsHDdXvEYdxoAG33MCNNgq79wM04sqvuLjqQHnf3Fm3qDkvcpb5QKHP6hQzB0Z1vPiY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iFsRy2UfcPrtSEDveY33ESsLHv4lsIdWf7idQFce5eYsnCFN37uNyIdao8ZmXYlmgVnd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OPcvOTUrjtCSxlQRqk3qg/MtCVGm64zfuEHooQj7zLIxmBRbhhiEJx5jDxa7c+OnqDPTU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nfoAiGtHFUwNAKqKoW16JKkekCVaV5zX2RiHs3LPJNcOb4gJXzipQAdKNd2ZjykCdjS0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YdIFC5Az+4Gk38Fi35niF2yzn8wLlyt2P+zg8VbXHxubuDMCNmXw8xlTqCWN17qYAGEbK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K6cMtx4cx33E+4rDIvwmeyUBNBLwafiOfEotXeAvYhCEXQxDFtsvwahQdXEXSlwNHsIq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eiNeoyGkhoBZ9p76EviDcCYw5sw4QOghGE3YIMpUqVZKgzhxgYlQOmh0t0nTAyxhjqECV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h0qHKBDNTUcxxHaBBn/jnOZKolQMT6iZB3T9w0XiBEneKu7b+JeB/ZlReJzAniEYWoFe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ldPcJlggpc1COpWGGmH0QKqlfhTXESg1ZKg7BWeZYfr+mHe1jn5m6a12dziuJc85AzKe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DUVgVq0ZphfQHolivLhjVNqpAnMsFarQi9zDzFbzEgzJWW4SkkWwL3Uzbby3uXLYAMd442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Lk9T1AmXJHmUGly9NWVDuuZEKHfpxMD79IddCQ0nlms8ThhqG+JvgtelXQ6DfxE3BUNOn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DioHRkMcGBpLL5pY6NBQi1LuOwGpWRsgEph513MS6qRAalyZPF48RKkYp31TRtDxHUY7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1IqVlH3DwFbQtSmKA5hRlzXNfxMe0YOCzFQGQAqUE1VcwlGzQ6XhT33KqarrQbr2ZVYeg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/qpVNJALcIa+cmIx9fKbLTHmYkRu93NXzLTaCXpG1+LqpVlKM69lwJmsgbbv1cNwC8q7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URIqfr4ltGo6uNtJ8RL2gPe04+e01ppAN1nyEHOHZCywx5ps+Ieq6AbtdiuZVQ2lBo+os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ELAHI4dajuBN9R27TIhCXLh1oTu5rFAdbGj6lmKV4pKFpVVfjTD8HYaRsaRtvKVnxMst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i7V3KCC7FaFVS+JX/wBsJ+oNgAwTuXm8Ou8aKCEcjWtyrQsVsKriexStyFl4hfvZcJnZ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6U1MBDtyw9Fb4uNpiSEw6HHniA155Vgmq894rZVK66yZ9zPQIjw00xXFFZIaArPFtxwUl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EWhorLhu3cvcoxLiuZSy8tcTMmwPz11OY6lW4gZG7f1DUk5QdKgbm6E2dDpsgz6B1MzGt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GXpuxMysQ6cTfDXQYSujqPLoOPR15iRMTllznDrxBlNsrErExUXGHwRAViYTe4O02nl/U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G4mcwWHvp43/ACj/AFHEPz0vpxDpuZdCMNM9pRycSpm4R4l54IaZzM+ZD/MxF4IEQBiy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jVIZ+Tu5kar9pUWwmRUpxCK/SbKaziBMpe1wE2hfgSsgkBmMy4lNFTurqOXZWlKuCibu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IlitXiURkJcdj1ElFtMkTEGGa+00jqVicQB5VAZjOwjpgzx+FMxBKyhzm0GWOOlTmD8I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979RIEEqBAg+FNCxKo+1GWtoCxuLQzwrFRLGy1PuPlpKbbZ2lYlUy123xM7+oL3fuNrz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CVJ8wAtqrfMuaJfeFS4qI03c4rialXNFS9BAWexon7l4h15nPQ5lUQMdQxEiYhmBEgJs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HuY6hy2pWf8AsHKQ4haNg0ZPEVdCDcV2sLrEcRdxNpDT8wa960FN7K1UoOKC0wNAaIMaB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CdmBxCTgwQdxhwooFlto1uAWcvs3V3v3CARlgD9xUe2paux1viBDX4loHGZfWdgbbYFjK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PeCMLjgBVMuDEaG0HtKqHUsMRixOFwVbzCFm2PsJXzW8QzJZb8g9KlQJUDEz9LBhqDoI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5gdNRVCwAC1WiAoGmqr9ETZr2lP3L2iU2l/iUpPCdvhqF+NicfiVOCCIJQBasLl9QjE3c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BE6bagQNzR0SViGlCaZmJGMrLKmJSumumzpEUnARgSrU0ZmrmIJFECPiOpdd0n5l4kDE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cT0+32omZ8xld4dpz1ZjOYajnoB4/E45NkTKAHC2H68yNcJKmG5TVW2/yssHBqphRQ5Mx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e1gWBdZNswdV3g3XTBN2FLCqLPErR3deyBiW5iIGTGEaDA0Sq0KlHieuL9QD1gR9Qg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0dQbglhbAUXDoZlTA9/0Jt1JiY3OIENYYJeXqb4dzO4kDHSoMPUTcFSNTWGG9DpStEx/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/2n+oc32H+p3J8P8AU/8AEf6jlz3RP1O63w/1P/B/6n/gf9Tuv1/6jz/1+IB/X+IUa/r6n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J8jSP/wDXQiT/AL2f+tn/AK+f+/n/AK+f+vgP+7P/AGs/9bP/AHM/9zP/AGs/9LP/AGk2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/tJ/7af+ygH+1P8A3sfGNatl/c/okw/xE7f0Es/1J2frTsfUn/gf9x/52dj+/wBwm6wo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/l/1H+n/Uv2f17j2n9e5/df7jwfc/3H/t52/tx4vsT/10/wDLZl/gf9R/4n+kUf6vxOz/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BIBvlTb57niIFo7C8SyfrRF/cC4EcN+QoPuI1dYKR9sGkaarH9ixNLwZF74+Yh2Fdj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D3pLae8bPxAPayrXxcrpe2LfeJRyVNHDzKR/Wln+hH/nI8D/AAmR+pDl+hDC8MB0wYem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E2dDooDGv9oSz3H6np84h8EdoNRH5gDUS5zFRHWdmohELpWo78Itp/v7hMQg4htjN0qc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aBQdEmiC2qBDjLz0SaPQnOVdwNxJWIcu02gmiPKDObmoEKjuJuO72v5M9ReJpmVKiQlR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5h5nPQh0Wty46YOIk1BiCmd1UGfWaN1IogwxkC0j+SXZoWvuuBWgGPky/cHYJXDmIKtkxc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cRSiDswogjwRq1JRGsxSPLFBiDiipZRglcyHTxLHGZiva8RBwlFd5oi7y9QG26P6Zo+f4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gtmE5QIkEwnuGJUrE4gpv6kgvoRhzxjA46Vl6gyhoelzCJOJofH+BDjoz9v9H+Z/jx/9z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+B+v/wAjqSof4n+VcwWsOXqLHYuKM4r5YudjYV9EZc3pwrMxVyYC8QXpAUX6m6X00p+TE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4CNoBQSvFtXFoi34CaIoUT+ajoZxTd+sJLWStUswJ+ETbgapkJl7+iGpXU6anZPzBuBDA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QdJBjFqtrhSzSrvzcEsq33lIZfuKLcQczN/GBiFCGUTI5ppqUWll4ix9l5GWKASkSICK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GiDLHpE4hvrrCG4EEZWJtlQcYFSo+ZozvAgwyoIzibIIsQmIwQNjGkwJWcSsTWeID+2WN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QxcqLWOpTb/7D+ZtmVzLnDDUPMYGPEbDNbvorM4gz8V/uD6I8faKyb5pVChzVmYL5KS/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OCsTMlIMwKc4G+8BodpTEFCR8TaN6uYgW1i7YIoEaGYd2UIBsIYGsIByRU23XPmHOtQu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5FLG6uA9oD8Md/0alE0eujNGFLubfGE56Oo/UM2j1D7U401d4EcL1N0eSzNjUNx6afXR+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f6wf5cQ1/wDpP8T/ACP1/wA795QfokqYucD3K6Fk8kXVqFEOyl4xmWomtlkRHmypgHD2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BBOBXYC8YcSkEKgGii264gqBBEF91wIaQLJI0By/6gahOYRhLN4gbllWQvB3ZfjeVQBWz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fWv5Zi+Dy7xV7spDNDw4h0IjkNap2TNx3sHuoAwHjN++JShLsYR3dsAd8wcwfAYujM+Vg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+f5lQSImqIkcwByO236D9jvEGJUjGFX8Q2goTsOOt9OJkfb+SHppD/By9FUmSHmINFaw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lQJGDkyooM7qnGB6IUpIAfZDS8NMUBFVVSrE3GtkuIlJBKpYTLUSZwGZWJUNRmpCaIYI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GFQIx1Dh6BMOk1AmCm7pctSqJok4UGXe/wBwMQOmrHiOH+5b3jLgio4OZhOJ3hzCP6Rl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dFzDxAx02T1DU5lYnDcen+7jTLxMKO4hwhbIhvh9y0EDDDcpPSDE2hiXvLYb4ShLLVmI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B5RDu9xKF3r3LLlLcVZ4uIYDeZW2UmWHcWW5jtqX1xOyAtpjicnj9TH/AEdoV5ZftCyX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YDDlM6PEObnMI8x/3haHcroqYNAr0TVAxB+MraDMOYr/AA0MZ+RBiCCf2vDodFqeQ++l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0T39aEqQdm4OZWQs2BHwD7iE2K2wtD4/+5/8APiH+B+nU/wAFUF0kBraoW2g9LEsDceCBy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5jEaTstdP1OM3ZntYut5vmrjdAjYS2BXzaKcQTcT2JJ0p7D+IaHeVxoBtQL8QiOr9AEDU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XfLON8iBms3CXlridibRJhqINjhbMJyyogaKBcFd39dq/wADrfhUPfeJchCYFpCXT73G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oiyAdhfiHvfaU34JiMm+WlW/6mUIaZJRm1CriRNXAiw0IfK6Ruh8tUItOgB2gGPPLyy5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a5fa+p1dl/eXQYJpN9KmENsIJ4m7sJxK+1f5zC+1bMmwXML8w1DVZFzKQzLqGxYdtWl8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BDRa5lyiINOyM2hvpUGIw4ITRKxNEJiprUDMNHRJUxgQn2QMQlQWTdDucOjcw5g24EI4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xLkdkiJ0M0ZolZRsTJHD9Maj46e5x1K5g9ug30SHftFi8XDR+GaShG05j0hUzq6lIikR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L5KDH0EFcWUUQV4YS+8xpgd4lfI4tY3VleMur2IgxQHMwNsXjc3DMEwwBVpLhu7x/NOd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fUs7gcNISya5ISaLmUOE6Wtwq65gYiYmQvf7MO2VDHTJ+0A1aQmjoX4VBn6mkXQ4hqJ0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U1vH9dDfTfWmRDV5uo8FaDVwoXvdwJtY3dp+B3qEJAMya21YVWo6TMuWFXfkdQQXawRp2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aW4gbqd8pmkHDWN1KCHcNQpS7PP/ANT/AOJ/9jIadBQv1Mgy6KY9wZAqLomfUynCNXTc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WSOLGWVuWasvcs2JV10M1Wb6XmpmsTL/AIcdV34vjNrIoFhx+WYahnPEILVRCr3F/bT2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hoFruK9VCzdtU1DSEA01zCcoUXMhiA3MEU7oV4qK/wCp3novtzBx0vq7Dsf29B0HQmVwN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MsmQr4PqeHAhuRBJu48ggOwugFh5aixxBspVhy/EUQJws4jpacGRfPEFlUYYNNBsfEJw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1A6KmnTjAmYIa695odAYlR1Gas5YOga6VNkGUOLuOkeZuia2gsN4IdFR56PQw/BLsKwf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HQM5hPIKflGX2l/4LSDaS2iekDtDUrvFtAw5/MOXkh06yMwIMQlhNraUKEFAVXsm/Ess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3Fq0xyNXxGwpMnM3gNSwjiJp7lCoBpFdGribj4gxCmtkIQsNwVsqYtw8omVpvyywGgBfE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ylwgicMLkDAE1nEOHoCpWejqNWchJUy4Rgh3Y6JpBItQJi/E5jCJDmUh+2dkOJpNXw/XQ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YRIGzNwuLi46TuJ9Mpo2gPJAgOv54UFAu6AuOLIYmzmzF4ueE+U4QeKotu7eZZ/KRRqC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1aVVf/qP8TfTjpixQWhuAh8cclFt53Wu7CuehE5XVN8ozVHIkKQAY/2eZZ4m7QJRtwp+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bLn8RMAsaCwL2z3x3uaURZCXgL7D9eZgYYtRBFYjjH6q45H2hA2L/MxmDhgvoe4n1G4N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hXaACV22UCAXWD+5mQQpUGlFs8fbBWnLIhZG84F2l64ajVLgvz+mOYazAozdHOIzsxWngA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obDnFf4JeGE5gEqnxEcWPg/txaWTSuKb7qinUoWwwc1BbZNobg36EJ6Uy1uOAdnEGnlF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6C37EMGMQel9LuK/B+x6DEITiEYbemjobR04nb5hfGY8v7cv0mbkNLl7S5X0augH8Szj7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Ev3cxkjYEXqh65Yy5baj8FS2E7xWT8xYoPIH6gQpzoxdcZczvNoR7Pf3BAGhcQ0fqOmb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IQWPcDHSomJoTCGowI9MQmqGCG2+hyiZZgRMI6mrL2nBMpnUCVL4KIrPZ/TE9GCGsTSB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u3DiHMVu2O5EAzMG1+WNalyoVC7m+JSA7RHEcIZOg2PMOniWEl5YI4qJSgGzWX5mU4Oy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JeNj2cR1tV7iW3eIBxHLEODvEFA1XPLAuYDKv10PiLgrZG/iJhTDL4hQLis41EC/2uDdF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LnNTEELOZasb8wctwIaGfgf4midn8pn0COocsbK+0GMwYmmbIHS7nEWt9N4YOTmE1mkf9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/U66566sx8EG1LyOrJamHA/dEC905IpSBsOfw8x5qCym6e0suSgXsm+XximHLqS68qaU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B20CCyrFcKLYC3FTnT2x2lQcAAA1bdF5hgasilaBNnHOM9rjfUbBkqWZXsTcsO93eKKo/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DYd3gafqWGCC3yVaNVzXEsQFaA5uu2ryV2Yra7Bo5yG1rOjmMfr5TCQpYAy3dywZN4IFR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jPTNrBSmHtiH+BDAI7KYvxDTToqUNg57j7PUsAEGxYtXnT/2WzexiafluvuY/kSfCzze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x744lSImeUEyVdXl/ccFuCvhn7Z9WGvwvtBgRoJqG1W/yXn5ivcR25Y+40CFtKrar9Ss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WoiAUC3f7YylLYqybb+WUkEFI5EipMQHfZ+agF1y2/5FaLywfJ/MJy9TaBLErcs6Z4uF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prx015tybiwJTNH8ViAtBT0dp2SKRMW7GBcs1EBXoMHnKCwTzqADs0WvbbgIhNwjUSEF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aBaKNWwes2VLAsNMpiXLlxZ+P55rCEXQ1HTDcGLGHmVFwC1S28X9Rs1b3yUp+ZduZgFsW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N39xKBZUVahVL+/qUDsFAsYfnX5hiwHKh9z1J6YmP8ry/HEaoTwK7n7I0TYxhOBTgR0/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YIc9K6Kx1NXU3GCG0ldXU2wb/wARUOGVS9HT0YLn1CEeFMlbxKnE3NGUdkf3sS7ukDEu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LNOYjWxP4maNpjrpXmcZgz3Bgku4YENSpmfJMQYJ8i07EwExXMVrbZ43KZtEZeWm+lv7g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TQ4uAU2RIXcDfiGhYNQwzHMdXFuXLcTDMsjj1ABRZ2upclaT8wAK04mB0FR7S7yq2u3U9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YEqpgvg/KYxIRIVGFka+pMehrjtOJo9KiXAxDDBZeZaavS1/7U9CH+DIrovcjrDeTNVcq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p2KZARc1RG9ccf8A3F7y4DcKrFcYJEAglyrQKCkxnbUQHKBgKvjH7j4xsRKpeL73+Zr9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plkUoucKM4ez5e8XZkG1zBlzhPmOIV4HM4V7VmMU4repSCuMdpjthQULFXPcJmomxEAQl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oStOM3gYNFRACq7W1q6umnEalMKnC5bu9v4lVVOeUyZ5C67QWAgCEaQGhh9wSVAUl7yQ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VgcFOCLciYLckuWpUi5hQlLdANxJ14EJoRqT9ka2Nv02fW7geN2a4C1l3OZUgUAWGRbd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WsDhpPrcaIq6hpDwB4eWXHyAIUy2WtOK+prUYdGACjDdnouWSrQAPbJmVfPVClLI3vnx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uPPHS/8AG5jfaFh21CD0qNgCvuj5hUXAbjmKgnEBdDiVDh1HaAnA3LuIXYMEQBDS9zMOj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xFAKrAyhx21cAqDgNbwn5j2OMJlKKcHPmA8YLAnCr7xaMmAtKvXqDLxFfhH8TOBxCEuH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BKy8ylnZx8MIQIC9UULVgykGMtwX83BeKC/fGhGQyB5Wi+8pIyxZXKeWCHDNPsLiYPPFa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+7f9EScVbU+HAfUuKNUVk7V2s1pmXxZvnTzj3HBXzbdG52iAJo4jt7Tboa6OJo6aYPMr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UdKzM5dOA6O8qbJWWa5+noxU9kgV/iDP5CBK6YDGsNj+5gYmYJUrCdBmE2Z5Zf5TaOpo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KS9xTaIJd01N8Jzubli/v3OCbstnyR4Odjgi7c/BaQMe9/4j0tMrfLR+4Dd44JYharXm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A3HcuGCBWhuv0x2O8CENqxMQ75gcMuEOCG/FGTs9quB8uIZMuIxfW4a72jN7h63iViCEo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Oj+A/iHjc4h0GXpPpwTQ6UHEtxfxBa6bMdzSDdwgxDPypp0Gf3vnoc/42ogoZiocHTAB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zcbpZgzdtILvGy8b/wDxXCEqoKLAwQTNveoe0QESW3HIgF9jzLavcddDQKNNi7xlIr0Y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tmkIHNcXQY0sFt+A7xRiqmQUbWy2YTFQwsAokQreVM5l2pH0ro0+m2E8LuLIApFXK7eE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s1YFG7zCZYgpQKLXNvljykDAOQJkutZrQRkxUNKKNGMfP10uG0vqihAqKheLriPdbi1Z+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y3ENHtcBWQ65+Yo7BAMxRV8TDCljy3QIDmK5tyR/gIS3cVVPK94ot9fSGrt2eCaPpsNIt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7Psisvh9SlykxpatwUXjnc1YClY1d+u03vpWb5/wJfWvI7VLX1MWklBKXuq8GWY+s9jYM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hmnmYNGZZ0uXU5j51Vxq1PUUMCuIhLSCQFKtcByzvEfIzR/MEKiudKEaqpWC668DWe8U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r+YggvLQEhi/FDUs1joWr19hl5nEV+t/CKoIQYdNlwnM1whqDpAWPmVVSmDFYHF4x3jN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T1fpHocTybhZvmGcZ+4gWjHJmEDhMyi3gwAsZ0UVVfEFHRSoeViwx56TmOv8GEEE4lR1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OoLIE8polTiVNkr5gg2fE0moiGIuy8fUzvmCoMQxHT9hiVnlv5lIbiYlRMRwQxHT0Fddn7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5nEqcMpqA1A3L1GjJcCiVEQcUbmHelqfSaJmlgFuGJEBFF4hA4rtrNwNWjf8ARM0cB82X9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ltmHMLtvMyHUJUAXdG5nGg4xDyLIMdMblRkmMlTQDePUSnNZ3CPPg/SMEFFpO8Mi4C7X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sJoxY9wjMWziGSMWIlouzUNJ4fxDoc9DfqfuaW8TVMJXAsHJ36OIcxjqDCawwHyECazVn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1BEt1QXPMpUNQsPiAG1r08x0uyhmLq88WkMlmTvCVnarE7jEFWqC9oW18QoSFBbVrgIoG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+B/k+eGmBIMk7/6uCHQEZpTa4+a8S8Ucl0ocA5c66acle6ujt8I7Vi1hlYeVGa33xMrg7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whkujJBj+sQ6WLIPAotLaPzKhTeVsb0W8JBu43QsFLE89vqG4Q2F0tpuhrzfiotCt0Zx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ijDO26xmFySSWSsGrzTyox4Y1yVqekpTBShbmnUJJUXE2WPWXutYzUKNvbCldUrFWW+G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NQ29dScvkimnlwQCKKAZB4jtKOyH3VS1wpZWAy/3R8TOgFDSmgiDoX3LapdArS012GfN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DmyCKjTlqa0D+YTIYhcgMDhqCXR9Bvs9WZ5xUdd5RKtLD4IAnlAO4Q/P/wAWXGDAgapz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r5M57wxy0frYlrxtrzCAwBQOIyJYy7knmVtrSDkX6Sl2kWFF1iIiYmOtCbDs1d4/uYBW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xuHFQMK4NwYmT02qxd1z9xJ3p6U9hWMdojw3JG0LOOKJmXGbcaCvo6XMv6tJpCXCpqDH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DUchKluYVj2Q/kZyvEFQS4qwtS204j5YOQGJ/l5mQ+f+LlduPa8y6za59SqNsWia5cAr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/Q7ekmkJxN8JlB00R1NpvKidHWI/yhmEOECd+usozU6DWbnMt4MTB4JpKisPDfiZ08qy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OpWJWIsKlj5R9gRYqLiD89DTDUPMrMqVBRUNSsQO8ZbvZHGFHRLKza1M1hBmgKG477PK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a1Eeb4wN2dJ2zn8VEHBzVPMZaj47Q3XRglR9K5kRYAALV8d4oDBm2BXiJV21MpTmDvxL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PEGrVP0gCOQQ4lcPSKz+Y8D3lTRlYhwwc+3S9YAtbId6hno7D+qf4DD9D9wV6SLCZOic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jzNJpDPzCaQYZrNXz/PpvYrkF+QJCXG+BWvCzpIFgiXp8nmb9Wm5JCzxnukCeQa6W2L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A2NkdjRZe4L3jEZVWKW6Fb5DvCjhRiizNBSi8U095dksKCpIxGqzqV1EIrADAL3vNHGo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OIPl1EUpltbmjZng9ahQvt10QtI01jdf/JoqDGxIz2KfOYlIakxNrrF3T9xQ7VyFlawz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9nErD7XwIsHt9YjHA/cE0A7i32zm4SmDsMAMJT/swn0QKWgTNiO+3BCgpK0tVFvORiX3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MHaYKPSAFVTwFEeOjAhprGi7p/MoorF1tDfnJ9xsi5FsMMcDo8yjjBMISUF2WBuDGFSg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fKVjoOcl1n1B2NyUsCFxspiNBWsIGM8w39f4WkDb3PRlmbtJBF2N555iUjuC5SicjgBv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AF91SudxpWGysUr4tr5xLQIiJkYewtxEtormFdNZTAfqWVOZmcABDnQ7+YXe0OV20bN2Y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Q2HgoyIK8ZjMKu1F2t2Oe+4kpIBtCC0HkQSMPhtSlVXlhkMVLm1Gaot7xQFQlKBYNGLJ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V+ZxNsDTTlKc468dMLs2c5uUSDQRWb0zVnob1Ub7BHf2/xRBU5lSlpnWHqZ18woqYJURox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C/wA3K4owwN3SfbGXL63CK/6NIsQY76iPLq0+oQlKilOE0SIqUYsasv8AmFMa9Gj8Ebfy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hxAcoHmAfYUimgj1iUlDVrqbBUr1Tp2Af7mKPSjFuLTbcUeZvOYuOi8PW/V1JxN3SvEq4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bMMHQgqQ6RzDm31NodyUF7p6HUSeLv0sFrvKO8lwMdOIw7R2hiA80fwf4iMz4g9dE4g7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gU6l7l9pc1ZJaxU941LuuocVzCAsX0kQulMcaj54pX5/pGAbL+4hThDjgv8AnU0vXKK0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zMS7om+0UqWWcwpHSmFAV2u1REViroqCqDPMwdbitYzELeEbeCnMd4N0wWicP0joTuQq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SuJ6jpucR7hsajMChKFWxxCcTAXH6EDW9pKoqHTmas/cqhydAyGbkrGZ5QGvMF5uADki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EI66Xj8P99LbIW8F1FoTRcfG0qXzqoRqcAI3jzLxh6xFzhaL8WZgK4pnRK1dAoClrUM9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ndbN3Aa1FRZjGVborzKHQMwwlK+eeII2xbolpXtZ8SzisKrDbGKyQLc2GK5pXR3WL3vF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a7lPj/A/+TcM1LRaMKvMf+ssde3Kgoq929oiVlVmskbS29PLEmAi6ooLE4jEdhSjoG1jL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lB5zW0xcxve6qU4U0cvPOR5qZ64j8GDoLc1cbVMLi+sXC7s5wmbca2S2ZpvJWr2zDUS4y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GTxcEK1VodtW4japsgYcM5XjO4DGKlhaLpuiC9FhbLk3txnlvENvR/P+Fm2OVTE/A2OA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/EXS0WOYKOw4v5lx0tq1pptcvOI88mlkatYa/wBwDuEiuHbN8qcVDSN9g8uOee8xsEml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uViAHAvGTFnuJ9YKKp8Fh8wQCLhAve+6StiUgKOVbJda/aWjeXN0nO+b8ai0CYAlWA8p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e4LCxbtsVsquGGfHeJhZIpZdG6PvUNQMzSrfUWXKsEeZiL+J6U8u5kQNc1mW3FlZIzJtX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XFPeORQy0ciKtbRjVQAUt8zE8FsqpfSLEPqIenCabc34xMWQDanzBvcJXLly+l4jv3j8Jp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ivE0mj1CEcotL5NyqtCgNHqDmjOgP4mVz+sHshXTCy+4vUSsdvCMzar3mJb7gthcBa9v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+IGZCmwrRefMHEGLMWXpIxxjyqGps9QniEZjAzKYRIMTUhNoMSsMNSpxTSDEvtNI7RMPNS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Pw7/hhwyoVWE46NziU3LUyqAlf5B+2NZmcyisE4ldO8IvOehqWwlUTB+IcS3iKsODFyiGE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q1KNMCPxNuq528aVe2K/LBh7TZMO5rt8wzBwGqhCrVWohjnTFWDnMWrv+ILqFdjzMpqFF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8xGkxGKzTcCFW/7kwOwwDlUFeo7EJozjoCCZuMIYIK7T9COMNRYjL3Gni4L8ddITNPcdS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uC4FAtcrnWXxBFXey4od3qJccfmAiA3qXH90DEdNTvjx+T8vRBloXh5C+ZjgBSf0oils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5InYWwZ+WMhKCaJpGPqgrwEbM8sHi0EZbDQcXd93HaYHfFgra1lalgVmAQ80HdfNdoOK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1fGYbs7QQtYgl7Lg9bGL9B6ljXTsAAujFa9/4cf8AyrKbdeAHnL6jXpoVMM0K7JUIVYS+y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7SFoKzjyn3K4P+oGIPm99pxpUXVWaeQVWVi2DtrQLkrA4re4JAfZFgBW7SHZJQXXmiKj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szMClmwF3Q8MeTB1yAmC6urf9VKnHtVb7GI1e2aWOaNrxyDTuW/IKWIGsQW6W2MfElEmm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B/kC9w5SgAGe9vmNfKUsbpz/S3xSjU4PAtG83ocHFQIMwozttrvLlvOCqlmU80uilb5rd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uMtXcP2ItwUYG2gHpce+ALNgIciga01xD6I1bQgoPYOsWWXcHrPYkdi8UuV+ZnbBQFho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CjAiruz+IOrW0exVTYrFDfPg/ZHN206OQNeNww3bNiwu2O54jjgIGltAAyjbd+Kli+RYk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OVcPrcAq3ff8A0leaygKAYdAYIB+5HgIAHlMMq1Nw7yQZl64PS3vMAPliqeN7cRlsF+2o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p3jAKA40+J+cgxkyDTr7gEsyS4Md+gfgms7ouYQou/TGopogweiFF8QFzphhzhryQBBx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ThloqfMcUqaCVfjBqEN55RzEbF8LlwJhNPk9iYlQFziabnLo8xQj0MycGfgQzKhUZv0qh0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nDDE4msNk0Q4YNwYZoQV8OjLX4Icn4uUeh0MSC6TdnIwjziOoh0AazGGpcz0qyVKZVk0g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4q7V9M1amk2w/K/1LgatY2hyH9tGItZFMZca4XOOLzAqBQtELe9wuziWCticwxpGI0Ec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BBlph4O6fEP6R7ljGlatlGTWKK5/51DDmJcHdtxZSyhfi8wiTn0tRNxXsmszhWKmBKnm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dOKRImWOrdDM7c578TTMuXmbOcz8ohqOprND+1whXhC0BX6NyrOWGdcaY9wL5oAjB4e5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uRDBzLX7XVfzQwwvTKCiwaRCCDkZpQwoF0NvwZiBlZEhCiLbnsBwhpi3o7jFMXgsW8QG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WCs7luCtFAKMDdHacLkOfBM49riHyrFvlWiF1TX+R/idToogzKhQ9yEZeDvBp3fdjcVy3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4ut0TisMhbeVcuDntMbLOZSLYvi2FkRQGT3XfaEBBa4H6Fcy9bGoOSU5wXcUzlAifW9Y/E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L0fw8S7hoSxTE0+H5mMrrcXSgo5s07Q+dKrQBMU6pfthCcWLbpnL4qUldCVMKOe93D8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3AlNdufqXwju/wBCWQj8lPqZpPyH7f8AUq2W7hQCxoiVqOJWYfCGol3C/pvs5Tn9y/Ds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Xh6lPeXzAeA5wNvbg/mCBDUxPeNi7zBRiKuOxCVsHCTZp2GSUgM+Jpp8R4Ph+IY0l5mJ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GoRMQarKuM8k5SR7rsygs7lM1EV+5nFB95nFZ4nlc/IjT7vY8z8CyB2OxKqkWIO4Mds2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cw5ITiGOhyYIIE3NZoJc133hqViESeU2hqI4Aew306sXbPYzrUv15SfaQb7i7wHrfX+W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9kfzBvcXMvzLzL67mpuHEArpUH0znd8TAWFSTZDSi+zMwHjiJGu7A3mj+B+5ZonuBmrP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JXJrEEICKJRg9oKVfqEWuUjLFrbTNbgKlkXDJBUrai0zHhqbzSsiQ1emAYB4itDtKxHU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fSoN9BVhyfvlW+AuuWd4MTmH6j9wfiid8Qz8zpWX3NXucXFhqBhjAzLHj7mnRoz+s79FY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4aV3/t27xkIxrCgUFPeUbtrYvIhZn6BGCtXqpSGqADVXd6g4AWROAGzW6B7QGR8HdBuh2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gsBkbq6+IAiStzFgOA5gM3MKFgXsrDFVyroPbV4PFstM7N+VoZOua33/AMj/AOHGWxq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FgETel6e+4ycIXcXs+fM19KTUqCxbVPFXF4RUa2xVJW69y8RlVGiDIFvvv2gsnSEBkso3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lyll4AyDe63qJ9rFNrUZ8BcRxhzzoUqNG8lEqiXkmFG8NyluZ2GQuU0zJmYHKMZHN/glg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e735qFWXgw0BGsvhCTi8lnaavJOLfcPwH8/48dGqrwBZbK0N8SynDBDFuWEG5WazUj0W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oPhqbgulKA7loHQLgBgk00Aqv3LVd3i2DKYH7j2ga6UBaAAKyU12YHjDnXcBbSb3cG/8A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VcsczlwArNWbHEb7y20glCrQ77ZZY8hxCl1dI3lrAKzbKQQXKwbIadoRWciVYzsSkG5m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77QuWvyJTiXr9gEe2OHcatZOfqB72iXYSXiEVqxDqGbTUZpq3XtwfX7lOv0SpTKpxmLRI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isw32I3Q8NMLpQYiUg5mEpLlq0vz/ALmRIc8Lx0jEbtg0RKsGb4MVp0hgwixLHuv4R9VgN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G/8AIdvMQXoSltywwwAq8VmXg08D7V/EXsvK8eDsRBqVOVTAhzOY89BHpdMf2QnN0qEub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Hd6NfuGpcOYTaZswE1j30a3MIAdkDozYao/mG+4tSr+hjqjAzHUuMdS4XdfwRKXtHDMu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S0vNEIdB8K5+ZMSe5Dg9TWW6XmDzwS1SQbguiI0aGqYuQfhZlv6lNvYNy1D/ANRyrj1E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ELuJZ3qOBOfmECcTArKXA2xMm0FAcruAGPZGbm88yz0olKVKO/8Aw/cECwGjS9/EW2iu+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pVEGGelmZRIY6Cuw/bNXqVDob9cd4/7c1THc2946jtm806LQw/WLMvM4+5pBNJ/fd4yr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XF1wcSgwKstlnDXeJ5qAA4U1fzn4lWMQWobdz47nEXVpTRXCxC2r71H6lpSlkWSq26j3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zuAbbL02ibx5R20xCkjDehqOFNglvtYju4BSWHF69a/zP86u4hDARn8n4m2oAhsKnZEeo+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W+1XHGDVKFFGTn3B6VOk3MXZdP3EylJZBaHJfmMsiKsu4i+4xL6LpSWFt7GzZmtEXcDoC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+6ocjcyGgF8UO+e0AZwxtDhsebO9Xqoy9AIpYcC97yefispeJq2s499T8B/M56m9ewoHd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47wBO26Apu+2yCoJ151L2/aUhqyc8KVQJKdQ4kdZMELMwVQqpXe5QJYCADYaiI7UpawL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MZgrgXxXMKiSptKdyApNZmLNoc3GBeNmfMDR11RyK2xdwK+ARc7Fi+zUvJrEYwbjYoq9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X9/Mp+CK2nmAeZQMBmNViguGsM7lVmu8e+IDWhiNMcuTeO5hPUF526Z/XqCcFwO1ziH6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37RiAKHL7DliBVGzdf8AKq/MuLQl15/5C0vT2C9+cr8zSHcSc+oOIoCLyZSGlyGhhqXl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02mBCEIiADatBFBGSkuZs3CetSVKQDGUu+zJLld8Cv1FJs3zHlfxUulFXOY6UXEIDEpq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nENwh0XlPzJxMyHEWEY7Ycsr/A7HQcepzUDcOpqlYhkzCO/TNQ4Q1GOpcHY/uCz8P3BR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q0omLcj7/wCI8Mr/ABOv4UCVKgsYFO94tXhjw6BiKxegGVoCjojbLbnMq8Vg9U2RB1u6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zLM0taCNJyAQZZrHMTE1rhlKeCLLiCJ6QbikQPiFlcrEAV6qoVax/BFS123GwUCLy6/m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f21C29k4PX6lYmsuqGvdNIzid58g/zNfo6VBynRv7fcWHqGDJ2ZU2ZsXBJxmPMP06nH3D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3PQ/+J/8AWpTrVWpf0M21FLWB/SMJMRUObuqedcdHWGKktQuOch6iytojWrjxkld93zQ2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lByWXmMFL2pEWr5urtfMDB2za9bvPFR1qima9+XLg+JdcRFVMXSmpUbkBErzF2xhMQgFo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9a8rWplrLwyrMHcGHgzRbjUNwkM3LC8D3PMGS/C1DbjGzfeGEstl5GzMPxH8/4KrpLtmV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B6mW6axULtrESqZgYVu9Rp6dc5Kpzm2/jtEv4bhamzGrr6j5RRmDdq1rFeoRVkij21251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2Y77qvibHlsZFG/EtohJdIr1q1NwDwsWQXkzXLicB12BpO/mbSBVqld2ODAUOjJ7l1C2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UmYCll6BZL0L6lz/AFg20A1UVGgp35OTyQriFL3x7O0EsgDiPo9ZQPKxUhtWKnZeD3HY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5WAFVLgsA9uf5jOJjjpBREnzGGotjLaUlGbOYbOh+YiQUjUvM06UuLlxQ3NyKyDmDHagE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spK5D6fBCs4gS7Qy6IFAZmfsTTGCCNQ1uUX2gJwkvheE8TcoF9yUljLz1Mw6HUf2QY8Qs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vPRtmE0TjECHTKHCMYwsPSyP1+4fXSERUXEq7r9DLMzJ1DXrJz0CcxMX0OFUzDggriy4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hQ6GXAbinyTV4pHu7E0iHwEYyYVVVNauYW9aHfzUpSu+YQNVVio8XiC6cBcf3JKCOQZv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xCl5gsF4hrKAkBCoasnOGybQVeYqNlZmvMXBfRmPQr/VGLYCfJKOx8Sw5u2qgbg8/RQP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4mIfPnoeenE2O0vwCBLxmcQXN+T/ADK1iwwa9xj+aG5kDWSWaprOZp6MmKxP5TSaTnPwH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/7BysgFo2LEF0azZ2gCUigKAoKLnzXiEdASxdF4OR8aIkV0FDA555l3fu94upvO2fEN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06/wm3RM2ANtNZqqagCAo3cvDVauMygCwA6sC89lQ31djHOVQK2gHYzHHYbHC3Jd5p8+5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eCZ0GPsydi/EfYAlzWsUYVeKaquY9UUG2yhOPB/8lNs/powGmn01XeOquYJ2uw5cPDmL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WS8eYI2NKE7chX+87YbvB0vobpTeQeiXz5IKaSy4TaclZ7e4q9QYug1h817GVnkNKL2U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Armi5TQv1AKVGEsK9vY/MQw0MlxQvgR/hHqXk4XdgW45grKUKBSr9Ba9/EsrwCBQsrxm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d9wu22Gtmv8AfzLu0dW8sGmMc2KV/iVLJzYTOhBdRjMX8mCMRUJUChUze5x/fMzyXBY93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53l/D+YwGRg29gmQaFVh5e75gLaYD9IhmkR9RVdprtR/EA0FQ6hSGr7RXDo6KENrbL6F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59wywYPTdBmqa1CAyClGgLWObEOHiBaKHHuFPTgRZhmA5EPDphT0DCK7PEZGKIRMykHJC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xoArKBQd5/HzHbEUjiHQlzCOo/uhN/voGIYuM5Ydy+jGbOjMQMQ6VibwYR1A0hxMIwPo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HcX/AAwqdcZ+MTPS6hllWVDmOo6W0/2xz10IQhUKrEem+diHV0jxBzG7mFXIjv1k0joL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kLAcsxec/Zllh+aUC3LAJ91MMjF7Oo3StVfLKLAi7dNfI/UyQRlZmWodiBip9MrfNW1Dn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FqtQFDSFAaf4WLr3sJwzj7gU9lEyuue2IaiykGGcnv0MDoha18OZhc2AyzSMNQXNgTzCB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M4tXKheY4L3OU18Y2ztM1HE0jqGKj7/xdD/FCxdLWfGGSXR5EsqvGpgox6KKiltARrjR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E5/8Aw5XLVuVgGCpao0aYC1SQUN/3DEcC4y2Ntsl42K+IvYxREoarB2dpfB8ILN5Vm7Hf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N0BTyZlUFUeReN4sPCWCkoERUUxqi894jQbASGANP8GMdHByVGl7vPzA0B6B5C2HPLtw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i/PONTXNrwG6gCX4NwdwQSgdYBiiq5ggwtotPyU5f8HIjCpGTU3VU3W8fmEk+IDASy8XS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OHa5VVVVR/nCYWBlfPaqCgqLpCOQQIATTa1ZRzTLwWQ+EX/svK3XmLaPPKJflQdLp9Uc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KCysB85jf61tKA4YwRWDx4wGld4R4AAKA4mSsV1xDq+I3DEwec5nmglMxhKSriCmonxE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/wAlWFoE2SgwbyTuP1KnHyK4DEOli9+oAAT4hvgwS9TH+hK93H7J/mDPRWIp3mbzcqWu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AA3FZ6Wj1M45LhtqDDptgzIHmWZGvLEOTrxFYCh4ex7z9RO6JbSjeI2OYoV1XD0yzkOg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RcgwL9ymZycnEdUBouPeYSsCMUbIPQ1iO0yTBjy9w1OJ6jqEwuVAid46m6czk6OIIl9a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3gUXgnEY4l/Gt/B/uIhuzGncqZRjhJnqOCaIcNT+1Kn+5v8A5E1qXOJm7yf1PLoSXF4g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Q0Y6Qm0DygLbU+Vf/sXYpTdzFmsHMVKmojBTi/X8w2VKqA5pw++8Vvtyyhka1ncvZixu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hRz0Eq3yMvLWbjG1HeVHd3t9MxHzK5g/crEdTRjkiH8gfMEelYgyeyfmZesw5ld5oYbF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yD3HUGX3NsurcNQhbxmpXeGo76Wk5xUDy/06G+lht8QbLMncgjpv1NcWIWX6lu5yESVp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L9wCjKaig0HoiNXGragJUtFaui38EURQBm2efKAH3CmWLQtHmH0TKjd+v/pazEoHLouNtV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0vxGf8gxo3hXfUKy09GHJKqz1BpBQpKFgpF3ng5lYhZNGM+okC3pOVttZzmUkFWoKrJv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yWWWCJbzRCktTjar0XfN/MNgmOUNN1xz8sExsQKphwO8/EVJfl9wNMBRjvUvcggIFWAO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djZUtgzZvxBy/48Rm0qVp4MFf3mLEFaWF4OLXDtjvMV/OVuuOgAg2NEyyW8aDS9LN7zCqU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FoF6JVxWLYLAvLlQZFXplmgdwBi5Apu1qriFMbxhTTT42tss65LRoXLgh9YxCg8Ga6lZc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WmSrY3Ky5hlrRhKOWd3oM9CVDaECy9WQEVKcN/YTJFeHdrZEMnJU9ON4lyB9kKh2CASFZ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g+Ja5XCdeIi8mo4lQ9JSHAyO8Fbi2O5UFwXKCdMVXYw1CXHfyifEutbiitYpy3Yd3R+W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wfmcDLE+dXKUOlYPEoWDoWlJLCC0IwmlfmCko4xHZ3gIwm1sfMoMDbuWtNsO5yT+VIdx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ULPEMcTBx29P3Q6liCaQ1npxGHKEGcJUJUWkXfGWDDNsoE3SHDqsT5o/1AHiYLMTSMsN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tHY/QCdzoTXQ6nRWu/6IGYEeYKmc3eGWDqeV2JpBtDHtn3qNpg28dYZnY533M0nAkQKr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gCr4i1C10FpyXzFZTIkDux3OYWzBZdPaZtZILe6A5zbm+UpZ0hp6IcfMejmysTAohvFa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jwQi/AhtewfzH7JmhXjpQkGPzjMChargln0TSYCu/QZe4bRGAXnU0l5+pW2PKKyMGOne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du1lw2/iJPWQqrhvJ8xGQJswq/aEETeIbQZLXwq+5cTbUvsOw/kstlsPwgFkQNnFYg+L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zg4lgjMJQsctA4LjFG2MqAc64LDN57ykrQUSDRzd0KK2zVbIcBjkc3nCPASqsq9KY9LDS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8/YTYmyUGR3HVvuNWXrybAJRvD6YBkFgGBsUO9/j/AOJ1whPAcUUDWKA8rG99DMLYFQbx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5O3l9yg3cUYWRDsr7qbBKQkx3DDYD7YiiglWrVuCjBgiMQsE2ZOSAAKG6Qx8reVlXQHKE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rcdYbTZsFVnIGzD8Tv3u0bzQEvPP8JbYMGkSiKNaZ3LmI5LANY6s28tGI8LalqQARw12O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b7AF81e5y/wcARASitaI6a0EqALJVQaPPqAPyZA0RXcvJ3xCFWiK0l5MrrirgNFVnQQ+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6o1dq0H/YTLmSkAvhYrKWxUIClMc1uUl7WYq2lNqGxPeI/Qw6VbXemxjpbnvNUuqbGLwq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5q4yvlUCQGDbU5Qx0aiWJLEcMyoLxKww+8uAzDk7Tk+H9wqNDjDFRT6oldZT5WiCsaCp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lFRK5lW3GUXlMBSPzNrlZXvBRvNSwOTK/MS4MuZ4qC6KN6jeuAmqDdfiMKzzWGFZP5gOD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Aoa6VdfzHGRDT7moJccEDKTKIfU0GpjgCPjgFww3rsvydNe46YbR22fzEiCcKElLjhll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PyhKuGLghMTpfV+VBDn6gV0ImIUcdbe4KxKmAzdM+eDQ6JExmXXdN+f+QBPAsWEOmUFX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neOSUXpH6am8HoQnEJxCcx239qhCJDY+Ia7H+0FWc3Kv0oTclfdFQZ2iCz5eqS7uviDK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biUBmDMK9G4A1CrMvbtL+IMVIHCLDmLsjEyhfeEoqUoB3/aIP3Dv7P1NPmJNGGSYXNXd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x+5m/dPxBYNVKuGqh298TsQukuXpe5lqGx7nE2HllKwFCZlUTD4yxlzDZ7xznoaTd7S5O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jQSgauwjotIdg7l/Ex0SCCrF2MWIrlCyu7Dk+ZrkmG7YI5w4zgAbiTGRwLZVRsTXLcc+0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njvBrqBsEKCl0VCDXYYRQbwq6c5vtMTI0BKT22ILnuRQwsDyiwXHi4QpGcwByfwzHewC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iRNFLNLoIqJ/Go6dA4YytbbMZ0kbVroYev/b/AMD/AOBZzUMxiVbGAfLGBFFfe6EwuNH3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VLdcwRuWQQall2L2c4lfg6XZarH1cUdoVUGyzAd4EQjY56n+Rt6MuGQGchtb3UmGqaYaj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Yr1GW4lQyoQszS3cPgiqiZyirVRbtuIcxDENc148BiiIEASqYEp7M6VuKHYDKhavPkyx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ih8QSiqQFFO6u7Tusxy7JTsHT8s1q4xIu79m6/UrYTnIVYjxMAi4U9RTQRaVEAQyNnD4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QiO8EmO8x36IZcNRjOD3Na9Mb1avfZUDXxOzzEIwjNxAYb/EGP4i6RRi0UW34h6qYgpy1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Vn/XMAVtuYEuHbocwG8zxZUJ1aCLM4T7hzOIRMjCDBlq1WIOg4y0Rh22RnGDDhPmNJpj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QHwYiRJAqqdxjkdCkTxTDFg7L/UQ8SjFSkpCNRiKsx28xqHdZS783ACurdgbPEdG51P1b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H4ua8tEx2xlPbGdjqAsoJaJRsfxEKs5E/qE0e5x0NRgZmvSpx0LJhMlhqag4l4m6bukY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hBglRmkusYB+2FZ4itYxAlSqgXNZMJpiUWqwwpmGx59pl/gOevE4mJc/f9aECcQyDh5Yq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WI7OLn2CPgYx+yYd0VqIMqllXf4hhUrPMxjGgjPYl1nQaDL4gNMAET6mRthEHvAgVYHu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emCqdWxW/wDapz9ziPmLiKPJ3mBGGSYCRuAWy2Cdskdp3X8Eq4FThg+/KyCmGc/klYipT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xLW2VOdwo3Goc8CrTEqGNGc4inlX6QtiwWpmt1c1q5BR6QbxlzgHNNOXVG4aBgDEAZy1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NrJ9ssRTAuiiLdFsIdmaIAUPIfErtobqNjaOWzFd4aqyuBU0C2FhuCNCqBrOoRgK1VYiA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4/xOldQplobTQTHoXewO+dUtPMLkxW7CrsC98dLErBbZFq6ydoqCV5BGhVOlYAMuDy3w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Q0VY5ZYfEKoxakx7phPFjmKNUrYph8RgszLqiGvlQmUUjXkGdhTXZ6MCeIDRWu+q9xjq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ziBglo1LQiFfmXGtFeFins2IAKq6khbOhaxDbo9xV4P8zl6cS5VTuAFbvVoherrEVLx0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KUOBiuVUADvGUrYlpoUwCizA+ESiJVltPibKqhB1NXSwXjJnmQ/C/Gg6DDopQolnyBAZ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xn5lIUpEUhCVVZCmbDGdysNQUNSXD0zrjcLZLS33DcYqFAoeyVj7LS5OHvN2l2pCNC13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fcYwlYlSriVqMUcxCkCnCsfmABGDnHHw58eovoSP8h/P3Mwiu6WDph7f+GPnE6LYAeHvG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GvFSpBUcl/viAZQWRG/Zq2GE55sxLKmk6hWeCcjzuLlzMI4Q8l8QqrKgQOnEAQwwFHJF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CU1j9cG05BHZ5W75dtGnMpNMC7H+fZHUqVmC0Vy3ocuYFas34QLNwuAfXeY6rAVCPUJY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HiYEqoOkOmzv3JSKJ99AdCPTWa6O45uboGJvBDpwy9ssQ5iYmY10wyC8mGujNWULsP3LG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30MBCmx5IrvYWXNyn8zJY9SDBly5c82frimicS5u6PGd0rNwyr4sIZt5m/tBIOW8I472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6YSiOevl39QrZdBKBBw4D7ZVboGKpRxLYJUFjEq0L4IBUcQ96jq7HmXEF1BLQwC5u/0M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1QUvvpiR0w4mQdw/METPiE4gY6tpYrXdvwhrqLLzgidj1NZ+ycdJcDYGo/TYwLDVFFavm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MajTKWt1cFXEmic4MMrxit+L/iG7K3yA+LZwtygkcF3lINOEjeFYQNcsi9zc14BVXQgg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RgaVkvNs7PmoLTWHRVBsLaIwGobIILWG6NnVtblZkslaFl3lKggmFDyVA52PuuISZKoQO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Tu8RtI+m3Az6t+IOjNwCl0ldwuWuTIFAGh9xkktBoYbPpi49D/F9wXjCws27A3jMDQXa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3jAEU8gu5B5FbLvVXCxAA4GOX3f4lx7aO4WB+0TJ7vRV4FBdCtiU9NfaMlPFl/MTCYMFC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fuVacMiCuu3qUu5bKiqA4tXGoDCxBRTg8NQwEsF0cUuuH15hCBa5Cira/FTVIpjiw09Fe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SJnf34h+jjbXa3e874g57BAZAgcKafniE8FXlcNttv5rOoysUWUgoLbbi78w26cdGNEe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ysn8QZStVl4CKdi4qDFt/DDJRFU2MLfglLTQpEKwmTRxeI3Fi6Yq6As3tLPbuGUBjC+T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coF3vmP8ptO6tPzMKOyJsypbnsRzAtXpKDql1HwFsJAeIITjE40qq9yr7g2QiQxMJMhcw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ZIUrQSXj0zbq92vzX/Ix+BCufAQ7Ym3xj/2WpDhaCWEeJtrveLrEPkFuq1XHxUtSrdsuH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KjLXhFLHNGY2mStlx+VlM+ZdzC+alhtkahdfqVPi7iqcNk8oM3eUlsjpqNYMRBUcgcMz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E5R+5w78xwFaisUcnZ8SsRouJjB6bP8AqDONmtewSzK3sHuv41EEGCVBBjM3ZsTE5wQ9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IJdkvAfyOZ+DCE4jDM16XKmBMo0QYjlCBLq6mVw5YNe4/iHDPwJivlYR36aMo/Z/iWO4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svmVK7X4YlVG23mO4deP8PUVr+9IMY68QzaBMNU/3GrYq+qYE1T90OPz/ETCu6esmYAm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uN0bjNkCkdSrpBX5lFhqCtKuA53h3ATm8ZYm2R6lC7iqXqZg6iK0sWTSsQ4VmA2FtmfTM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Id9TuFp7Rgzwj0MMk4lnyJk396wMTiBB9+UoEOvVHiLP+89M2lzgYCqAKFpzGrb7iXb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QMO1TWHDBXo/ZKiRmqV0701W+YdlE5QK0BeKlSShC8Mh91ASK7ChY2ON5JgZlM6Abaas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C1vLl9okvjI6bwbMt2rccggv8w8ftlO5iaUFgW3mL0AUpkBY7Nm4R1JE53s07uYcIQvu1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EEr6/MMgY2hordcikVvQLstu2y719EdTezcOK7eCLB/+A9OxbOQG1ebr/UM/HLBTyd6N1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+Q69S6RWwZMBavSF6h1dkyRD9Bb8xSKAWhzw7twjUKU8n+V9Tb/BmapkGzWAj9TiptCc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KLI1y0t4gZEDFC5ybuyqpUBJcY1pbGO2OxtidWz7soLUq2OLrWINmSp4FXTk75O8wBrD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6xk3hytOS71BqgC9BVTSKNOjEtcxxyS94itRLzCjoj3fmModcTEsvaZwhCcY6EcOUui1I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5O/LKkECsTMyFWF/I7rvE1FO2Gi7oC5qhP3HSnbEVK8M84P5jEpT4xAGMCPcFOmG0qHHDt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xXtLaFd5QENc94gjmstRqwoMsyDhzFNc2gxlKHlfxGG09IxNGFb2iu1MLKJqAhW5VDhz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IbdSoIVgZEgJVQp2eT7j5YMHK8EIhsX7/wBESWy+B7HaUyisEcoW6uomJgzGXVTc3HMN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V4hnFagCeX4ggT9dRBKgdOc5mUOO6VcEI6Zy+4cLEbPcyJujzApfDCaOhwx1uyD6JoGoC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BBh9zyUPynE7Q00x66h0IVGO7N/xwx0MwfCSi3+zMj0Y79e5pBqaGOYD8UP9JsuBoUdr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XCYgFb9kUK2g5iGiW8xA9BxLWVmF1Zd6CDwYR3QhjASixvWoEwrUyZuYFKy/UVD5YrZ/Q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an5hNI3zNIMgaa3BDcc41Tz+vK6E/ORcAwLPn/yZs9ppCllaG+yf34lYm2apz6PXBliQ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0bdRxc3h4z1m+p6zM1PWek9ITotQcZiwh0Oh0Olf/guH+A0CAAC2ey5cBvlABNofMF4a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YAeYBAsNQqmiYaWilXUVeAOzvcBaXBT5tuEgNOlKtFcirisd5bwsYUApnkXgp+dRlCtgo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8oKDeRRvtYYvW4aEMKE2AjtFSwUiZCFM9kZYRgEbFnD9QgOGBtCmXaIuMI98L8RqZiFM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ycYgOGu4XAWBLrL895e30ymRHTz8JkHJuimA9u0wxKvKq+JffCy9wNb4iC38cW5ClYfi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LgNLBFUNPkagH3CMDgrEsQNobmQ+N25jYBm9x2KvAX+I79ksIuKlEd8RlDx3l6DrSKh9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UgFxOyoLIZIBzuGLirYHhlMyaJadHAfzGw2gL7X0Qtxlq8eDsSlQhKMIvZckuMV2DZgef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PHEMqlpCgD3ZGGUAUQv0zynhz13lynHRsJF8rMQNEpb5gq7YwgRnETEDo4hmOmLDHcuG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9w4ZinS+iPfxDbey6XDc0j9QH4JQUeIZJUckYIuHof3wJX8ytvEZhm0vp+px/jc52IEr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d/7hv5jPviZZYaKbEmKdwmCuLS4VqslQkMBgAJaJcLrWYWxHLUIjk3BYFxc4NnfzElax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+LqFGWAMoES4al3udLN/uM8jHEZqrvNYw1jobLy/UVp/Sk4xDoL9qViZtX3JpZriVVAM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vmr3DcY6g46Ctx3MvVNZgsw9r9oS4Nxsz3nvNp7z3nvPee895pVxwSoQ6n+B1v8A+50L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gYVdZrtOZNUY/MYogiEV7xqCIOiA4Vd1usXCfnSJPlrMt8liL3D00Yjfg0QoDtUxcCqB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twWeJVjcFiJcWYCZubZrKYl5kf0QVlEfSYjno32grRaipiWxYREw4ikmpQotX6g2OG3f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wMF1UKqiGcnvUXKos7koAbyZfuW3aLXRTgNHEevRp7cH8wlRxBAs47x0QGmg9xqrGqDc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LL0bMXAOcvMqAutQ19v+r+ZlUomNF2jcA3BxPSHQaXaGyUVYNQG5tzEDDnKSuOPQ0n/P1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WXZswfMp0eDgdpRBVGIEK3jRVCcnylBKrRnQ7z7j4QDgq5QGNbkN014p7agsyxQIHd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nqWOQ4hte0uG25ZrNkqVOItQjCENPRmj6nO5zDl7gQ6XhqObiy7zIVqazFbnOgt+xDMr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xM/5gY6OummJsmmIw5+wCOHxKpfM36HW4c9XaHbBqHQX6oMXV/3DPbiK+3++gamAe5dq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gEVcQSAQvNmM6lxWAKSKp47xZ2QslHtuNq0WXsAxNitQhuUaar5mJoajD20ypU2OvEoY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uugse8WJsM0iQ6Cz/pUuSJX1MQ6GJ+UhwdlNcsGoue4CiLQVS7Uv5m2ypgejExKxBJjN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98/D10/wd9Bx1v/8AHfW+j/lxDf8Agvo9fmXLe2+b3+IWEHWZHl38seYIqEFiaSHUU9nm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peaGUlBvO5YlAYqUFmeamzm/1Ew1KGbuWqIq+gFQwV4lp7QNQsacMZ3qFFHHMAJy4ERoo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qWCr3i6iMaq53MRDzRphvkrkPnH/AFHTmCzD4Kt/UMWbtXmALw1HbwhQaN6LAUqBD8wN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8x2LUdKsYAxggKNCD5N/uocvmZC8RVe/cxqyYQhdDLiniVbQbIKxNK6DUFBUYhqDBbxFL0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Vk3+zKWIuSwsIDzBvmVmGIl+4ewDSNQbQ5q9Ru4FNhPTVnxM0i8xpP5wOJ55nzKml8ym5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EZgRaYQ1Do7n4k5hN/uHMqEcD0NjDTtBBSppjC7sw3401iVEmjPIn7UoVzSGoZJUC3WW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t2z7v+JcTObehQOkdtEtplO0DcA9Ffjp+YVDoc+YaBxn0Sj+5/c1mqavDNK6pEO9Ro+Jk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fuj77mUoTguYgWCFgqB4YcDkYO8XejhUp727lBgCwFwGpenF0wPGZiMaU84iAdlHbTrC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7mLuaxcwu4w3/QwxWvT8sqMNTL2oagGLBZAzAbr9xKsERRrcDuz4mr3CEei6TB9EcE3Z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0vrcOly+h/kf/E/zOl9Lly4OXpfW5fS5cuLHSORj40G1l+/k809MGLIyb82r034llFq8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yWXp7w0BfNx+RZZ8RhxP4UpmCv0nwktDqoPOfEKzTtGt7QtPBzEi1Vdo99BH5gqShDE7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EDp+okXu7xMIICk12mFGNQ2U2P1CCl7p8RawjW/PikdawqfuBCImOajfk7Q3hjF94gq9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umVeocneXAl0RUGsyzyBjh5J9wKV4hpuf7kZWvmB4hcMSiElU/EFttdq1Z4wQlYNK9nKJ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IBZnrBZBj3hYwpwwwrXsisW4yu4LjVW4IF3EadjoODsYYESX0Zf4KxMZDCCQrXSoMpth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3hgydOJUxTPNi/lKG91CG4+JkO8JU03bFXqggEuN+IuPQYZ7JcJlnPTc1N8QaYeTLn5H5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8ZKDiSO69l++jV7mEZrwmMTkXTA84o1FIwQgcFdMtnMuRLIJaECqpSbuniOYhRRBUNQy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bXlwStMz3llBqub3PkP9x/0953pxGcyjuZtdBhGH+i0xa+4/Lok4n4rFhP6tmpNIKagq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76e3zDo6lSuSMZo9EGJzj+hLlQ631Jf8Ah3h/nxL/AMfnpf8Ahcs7y5cslO8p3I9h9x/6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tKSyXL8xSXLiy4sWNO4DqaTs/vmORCuW5SjkY5z5lGFyrA+Ja1NO8ounxxDvoYBxMLXM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JgWcwmoz5gAxDkOlbWlqVkcorzAApxB511yS2HQQ2wgwy2gv+JmEGpPbGwmYFgHTbUtL0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aMQLop7S3SexuZIy2LcrISw+j/cOYVZHiCRcfmVpTsPMBW1axD1ZNRb2GfcAVbHXiC7l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WD3DGvVjc0DiFe5UYih9oe5qNRi3AxAvPyf5larbRzCiaTAhUXEvZBGQMwF2495dvxTOT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bZeIG1lq4XNzXQhCHTGBUIcMS2EOsYkGdI4x4MQ565hOOjpuKWLzzX7nubKmKhDcwlJD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tnPSNMZcuXBOlXFf9m3oMw7TC5Ts2PgxreU06eEBH+24BlWG/VMIS3CYBAdpbWWrU2J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oMpXEcmoFe4acHaHPS2oHRyzcWSskzXZ3ULDThg1Kl2/Yw8jNqPlivhicRMSssEOeupWb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gyCV0yDxMQf6tj0TSHOGoJ0Qhd5JxO8P1xiz8KYDPzjWKk/dA+o1F2q5h/0x/E1/ol+W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58yyLO7K8/aD4Zfv7jVWqfMo4X2zHd9wQ5ZZ2YPiYiaRTmVGHH5ljse2Fs4h5S+BPSAdo1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DhES/8Eu3BQoaRRsPqUzo9QYGj6lc0FgTl/qANnwEESfohlkHQNxAcQBqLJAIncRpsgdu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R/4kAH9ETkH1EWwfE7E+SHf4TlCv3n+YwkR0lJ8wwUD1++n5jFltw0/9+I5R0lQGEry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tCY0a4m9Uc3HA0PMFJcli8jxE86h4XCanJiu7uyko4ilW6VEZpCa0JZPAuyrQQVS8xog/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epfyROj7plkEC6zLJzMuJws5joLTmZWAPbL9kdEjPibUGvKK+I8YZpPIFlrQK2uiLmE0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AVds+YCg0alR83KpOGajIfQy6Ko/kSbMO83k+QigxZuVdsKbioUSzvpKqOLEsqU8JdQR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O4oftH7ZQ7guUcBfLE1lQG3yxlRXZLU42dFcxh04l11l5hNEOhEChBGyazViJvH6hk/M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Ml5f3MzxZ0CMYTBRLWYlB90jdwUR0y640uYlVMMAvcTiBWpd4EflNIPTRhDFWZs/CY96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7i4GTjviNOmYzA2w3cVqcriX2gVKwT2HiDLz9zRi5fialy4pozMi6PiL7RXaCgGe8tt2vM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TFWflm8mosds1n5zX4/wz9r9MYAdIZGuhqH6J+S/bMJazdxDRP0TeaRJW53n48cQT8SHEE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/o6unNS1Zasyb12nAfzC91TXmbYUhZ0OcYQGqK7k3pARbyMYYzdOIItogagWrqV/1Ey3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7Yx7qZRVsFNvuf+nArpBvL+I8c2Wgc91/iUtde3MCHtXuE0MGNvYxUT2VH2jXYJYFIqyI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GJShm8spiUN3FFXbyrC7ZvoeVkAi3H7WmcZjT/wCpsL7nj3nMyTaLpLAfEVDEJthHnEry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FRIuKo1T1/EDVfbEvEU7RcYl+0o4XYCYhLd4rRAu0VYjHMAH0TCiBA0QdiXLe6OHD8xw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D4IYKOWFwVCAFUkGlSwCZPUHoKBkn43NeBNNRBncKhmN3rTLLQPJMqgeDZKyLSuNbYfJL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DsJAGiHZY/zFmzxs+YhyHKr8xQ9Kx/fzK7r1nMzm49jblfKFigSLMIN4Y3ZXtdv0RcNBE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8WGdcwztX8sPEADpAEcImWFKpXbzx/MXzal13qUg4ll3NVPx0rEBFJ3ylTkR1KjGLKIT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HGLgcuJZB0OpeQ1ucnlmq0VBVnOYxqACjVzLPi9BxXTi4ampQzRFT7Q3CfhQh03VOJjj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zXyh0rE7dD/lDlZR6IbjLlQJdh1KolHoD4/2mmL2jqcMSyOOI7mEBlfcUgoQgGPbBAOe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vtUjwvE6TP59IDf3RWG1ZBgolRMcPaBXq+6H1jnEAhAszKpxMLKDcNyq3NuYFRcj4imp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th2b7wRw5D7Zxe/7MP0Q1EnL04w4eo9c/Y/UR4f5sNTmEy9EH3v3Nc7UOFYF4T9U2mn+H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dC/rcx16/wCiXZ0VTdQ3rXeZNsGtxYW47SwuXWG3iXuLIIczwttRCG9ykaPqVn9RA9eZp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Ikp1trDZL7vSH/PlX+iGeW1V0hx/VKygPRF1CtzBNZNsxAKkRbWicoJGyWDiXHWlsVzA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NEMpHn0HBLqmlPzFqtCpahWmpkRqKrDFdURGmkPMs8JpliEwXuIMVLM7ijxLBu0UA20B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GpqaV5mbnUZjcOPxNfzBHepotSstJXKwiwV/cBgricy2BqDFZMDLxlLv9Qotoxd1RPUA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QVn5QTZU3AVFw5vaPcE4hsKMLghtQFwOcP2bgpkPTAMq9rLiwxKQm/2MQo5J92XIYs+o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amoy6MRmjaBERbov3LhbGDO4HeCIJ9RduoEiXaZkFR5ig0lFo15mcmQYiCMGeIx+tLI9m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CoONGZSr2xFS3EGoeyXnpXUwIxyZa6KFXaEN9HQzDfSNQW66Kt/ZDXyf4WT+9MG0qeo4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44Jsmbvyf6ix4j4myJKqcMcKECVEPEpTwEOrzUx/ryzT+3uW/u46/dHw8MG+ryOMxivYw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IVqYkz8wO8G5UoauCOSHmKHqCLmXWMEBRVjlI4nfEGVhLxXeJVaD2Zlu7B+XoOOnLNej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sNzesMITkiQGIEJyu0RZxl+5nOMbOi2jGr6Gkeeg4n4MIz8aZE5R1/ezHHpfogxPRlK5g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cu4jktw8pkxKIGUqVuvOJi+oMMRfeK4r5lBKYjSS6O5LrmENrTc03HBL3MhFmPWZ4BAQ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hqXjUy6IXKW9SxzKayywRcMpVge5TMkacypUx2nxH1MeJ8OmsMqMJas1JSLy8+5VNvwS0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LF+3+qFBtJdyg9INJLQpa+nEo9kwxCFIPMMLFd7jlY1BoypmuxKG6ri5lO9wRC7W4I3I8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LdzmCyuDMUtpeIFo33lvtffIh+UmCPaAkAjUbPhNNrD+YKBulfmUdhW3RBANH8fi4uhq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t8Rl4JcrlEzKK18Y2ApM9S9F1Gm0KNS2LHvPxjouoMsqOeZbd4KEy7lhYpHEJWIe46Hxq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1YlYfqUeUR0K+0Zhz5lHlxAAmrxDx0Nw6E0dHaE/ChqF30MBNJvIoY8pgPSVe2cQzN7h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rckVOGHMDUTtMQMfxEsP9pf6ixFTLnOYx5mOYNNMLrcGoX2R/wBAUQhKiZQB5iY+JJ/W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7zFOtlcRMNqLhS9yGWxyw3svuUw1HIhAYApDfeLjxMjn2S/vbolwJohSEWAWIZMo+2UAU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i2uYSFUiH3c/E6DDL8dJLzPwCM4gitcYnD7oA79UEXk6OmEqQbW/c/fM4taEfp6RKlTi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Hox8X7Jh7z9QwECV2YqzikZU3cyNwgMDm8+YA5OhAAR7woY6v5Qii89IAAAOIVrt4gYA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Q3lJRwkCMNrEESBAgEoiA0T4IngnHWobRom5ixaNEOSxe2iVHUqJDncY+5xO7zPz/AOSu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4jVllfpnc8fkYq2wtOkypeYpeTcwRpgWNR0DfAIiX+NgrF1pjohdI0UyXyWCiuLvmLXHM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ICCyEGGd3BEJWSZwF7ygYAhFc/mmDQeYtTiAQ7ga9pZO4ksNq5B6zKskiolrjMahLe4l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SWvTs/XiL7zmOxlpbwJaSwAbjscxaFqinOoaqYoZ9xTONImGCrjot8zB8xkTUUMyKDdS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QPbGFU2Ixbj41GFYEKFVADkFStPAuZ0B3aP+/Et5jOcvjx8fMMgttkQrnoIS5cNMdR4e4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dXtiEysTm8x4mruM8l/4R4nhaT8kKkYtIa9Low1DQi0TMdAoHNn8wi4l4l9GXQGOumGX9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qdpslfmmZRoTNzBQ3f3Zpt0x8xq2zBnvK37RHOmJcm3pRKuWYn6BczDdbuK4lauoGYWaI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A5NfMDnxojE5GWORcvfMbRrpH3BR/pmLFGio6hvp2n4kddpxMF3iCx84szt+6GoanEdQ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3NCZroGreJqijDofrl56MAWmpxNGVE8f3P7XiEqV5jRMBcos8xw3DaoaxbHGo5y8QORzC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e5zvmembFYsM43HluUM3UAHMo8wCYlEogaVrVzbWpZV3RKXTTAK3KLuA4vEAEe5Ksz4iD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sM5g5ZYTaEGxXioAg1fHaUVu4hH2nLcremNVzKI6xEe6V8H/AGYHqAS4/FjD1q/Ua1Y1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AqCawMIGLnSIKFzusp1q86nnJ2hsMI0y+TnbAAQAqVGmVMgkRQULPaEUNmlXg3fqAQWzb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HMLr1AVmZ1LUDNqLEcGviMS3hvoheBxRREha9oKXKG81BhugqCZNHdj9QsATsPyYvH0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4jWiMn4i7oNoaIhmo6MJHcNNyy1BQvtNWXDZMIrWEiksLxBDwStEMxUaw3LC0Ln9fzMu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mM4qFNBatxHC08YINT7Ay+3bHQbWGmFKszXuXF2b+e/mGpkQm4YYxmsBmbzQeIdAZ/wr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+uQcx1DU90T+E4RkEPjAS4yq6HM0xgbgZ+n+EwJg5ix31NpFCywwsTmWdkH8QYEqo6jW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5dYxBiHKHKC/czmaB/cRNlKY5hojU6GZhsPqXB5UHghXmKqBbCxA1uOEZuDAA96irTnME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MwCzMS0xcw4vE9jlVHvM36mr1FzHd9O0vc5s7QgUTmZh5zQ7F+SDNw1NGV9r99LAjpmm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fErMZ+NEx0aXw/cw95++sXq5e+0vBTrouF4siUGU5mxIOHvLhthZrmXFQKJw++h7jMKb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KAMp0AlJSUjDa10RhZcoEtBrMWJ+iLyJX5lJThKPUUdy9OGWa+0xYxLjwYmpRbOllexH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DBPaO/L/yeFUXCC7YxUGql1mZPFquIHorDuSwvCuAlouNi5mBEGl3YZBxCUdpqucAjWts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01AAJOg4c9oWHfL1FVYfMyZdbm6AjWYWaxMlm6lpWMQK1aal+F/uYVqAnEKmpuPExFv8A8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/79wkMSg1FCJLGq5riIa2u9sJX5hFZgniA456FRHd9I2jqZWTwmDoZygtEpXEY/cRX4hK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wf8AsNRyvaoYOX3uViwV3hAIXN0QWku5Z/MtGb7uPqJMME1FiaRIEOuwihx9zEqEHXCDU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Js+ZUvECMqVk6f5X+JUtcfzTD0kqVOMwZioxG2WExLgPoQ0zN6azmV0xZQzPSZT09PsZ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TU9NTMhtxapmvZjPofuPsLDFwosIoc8zM1fiDaRcC6zUFOorgCcL9wS5eMStCntgamPE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G+0UyRdzNGfKI21Veu0QCRfv/ibPU0SpzDHhjtJWGJU4gQWHnNXt/FMQhGH5D9zWmaR2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maR6E/HjtjiY+iaM0Zinkj/pcsqIQs7SkElkQTFUk9JTtBI0t2hUsOuJiATHeY7wK1Gz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mU9oHmUy3eCm68y6WeGZT4lO4XMxS3BFywmciZOo9AXE7biKAGWRQBwTBLj2ldzHscyjz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7UlPoxNZMIpmMYZb3EEr5MbjL6W7iINBrjzCS1HHDLA1TqbCqA0WsbbUuC66DkoWcZnW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7QLcnMYWPI8QdiDsxUdbWUuJcGoecMBQqWnEFyqu3+HSMLxHVo2lWgOIKXB/KYzFzcrE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xVUcShwTkglBLIFQ9LbUIcoCslDmmJY2sVE/JK8xAs4ahIniCE5t+3ox7sr2ZJY3DVSw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hl8dMI66OOi9JzmgdyGodNSlTmXSi22O25qxbmvAFeqS+nEo/vAwNMT+5Srx0q+m3Qyb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rE0m3Tn0GHMsILgQIFz5g/3F0vEqdjHySHIvBKUVMX02R98xZtYQ6yENsx90LTLTEyniZ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u6FfEyq08u4rd48auwaWZcYMtt3LFHxC6MwFWm63xKRgn4g2NGiTWqbz9wVk5T0Jn6gt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pPwo89CH7MWHt/D/AIM/PTA+ZpHKmJnC7TJhDfSpn65z46fw44JpN/mfe/dAeXEFKTmF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y51Be8tdS2cy2bLZaWIJlsQ7zKEIQ9wme7MmpmXnct7zBiK5qLAgumlrp1iXamJLVy+Y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A5hc1fgLlR2eElxdCPljF4vvFu7YwuaYrDotiKblWzEXFylMzIrgljHasKkDTUwRonrHN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zzBVuVwixKC2OzeoeADzEKZeJZ7Lk81X4iVsfLEduamtU4YOUb8xgD6jWNhUQJeZXKwh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mduJdF5IWQ3/AHckNH5gLBASlRfAP30Y+WFH4mGpmChWjtFaiC1KlAdwRg9xgCHPJHFh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mBmMG9QNQ5j7cTKElqc1HZqh6QPw3Kvy0SguAOiWI6cQ1uQ+mLoBAHEc0GqjWwanghix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hGa4ss/LJkSmKDNZVs2TCdZvLpcf9go/Dq4J72v0TAHb+4aD1DoQ3GXahTNd4vynZ0+5y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ELYVFh8fu9A46cRlPKO+HEy7FIcTJep+BP3Rop4fuKQLmNPHvKXNC7mAWC+WBYVeyNUU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4LjiAAZ9wmtCl12lbxqDZE2BPiDG6CNie3GZdQPI5hr+/U0nv/RDfqhroxZiMz8KItU1m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4jvj9ZB6umWPajxNZWGZGYNptAx030/HhEvosCprPCbHf9jFhg0RXYl+JcsuUysYkvUpp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VxCeoUXnorGGBTvolmrgJ5iE6BK62u7mjct7xvgIlUNEsrolBioLHBqGBi8bleJlyvxM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ENrzEt24mjmLk5OwEuDvMbSDRBlNQR0x9Blr70+8Q497liWpmY2ie0QApZS/llI8US5M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Bw47yoplq5ezNlGIqkalLWIrozAXSK1HfXraU5/uo3GM4Xct3n1XP3MkNEClszlaqKLV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RcNi8wAgahIvEEXH/wByYr2mJDHnEpzCX30F3Nn6IdcRixAW0uAcByw3744vDHcVjApe2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N7Skc6mhUBHMVe0FkNjFl4iogpHEAhGu0q6SMJyRjZwmLPXQcmz9zK2ZkE1MgM1Mg8QU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p0Ic9FgeOj8yKiDjMUMkpVf4A2dDAZao/MIAdnQ6J2Kv6jdiToJUUDMJVaw2JFxMlRF1p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wDiaSgnEuXOYM3DmVKv7q4IEqcT4EGoFh8JgE2T8SC08yxVqkCZzp+EXG1dpm01ohqgJ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ljuOGXYiz7gwxnEsSgmYcYljAwAFTwGJcO7ipUZQzVSldK9doPxP1KlG/wDQlqWtTAud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w4dRfvzX7frgxCcR0zH2rHv3DiaTVMEm8NEehzPxYy+kdTlDFbd/3Moa7EtUV8y1Ry8R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IDV3cXul3sjslRK1LgoRwidsT1lamStTDAOtNSnp8RLHEoGsxEHJLoS/EsusQUI5Jbwht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K52i1xRLF7XzFboNS17OrMRXmK+4k6ojebme03BtP3GV8Sj4y4jp+Jm3Ly8PqCOwCcUL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7MZU6FY7StTuIrwihuz2gp1GpXhMxKE4hr/BHbBj3AhTghrOcdoLqUNE4b8xRvsnGhUWC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Y9zmCMKsLiUJXd/p3CPb4P5ISiWh8TWNRuYIefEeC8qQEhYqcJwGahsuKuIIcStcrVqxx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4gw4j5VPcdHtBwzHgJUx+cdkhw3iVLhgJV7hu5jMPD1cTMu+XBiUi4aEX0RZfPQYmkNQm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uZh1GB0mGLoF0sy8k/DOh0w3z/UJ/XA6sDOdxoIAWoAlcS121H8wKbmXS8Q6anMFqpuE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iJDn8JNO6K4t0mscxn6I7pnE7xy1nk+IKBs5lURxN8lzL7xjq4jxqd0hggHiKjSM1YCOF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DOAIG8XAi4l8aqXQ+IbHJAMnPb3Mf2mKtcEbIgc2XEbBtOIWgMzUdTnp5xfRLbAMd+nEN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ohBjD9zK5ji81NLsTc6A6O8IPojufh0j06syTvKvwJTtAJRUAzUqVHaECJ6lTKV6H0YD0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MdLmen1M2MVlLczuZUzKZmcbiZxMxNyu0qV5ldLouvUEO67WKxXsS1OMS1pVxMYI6Q8i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5m3NijxC24yEV+NSsNiOq1yZe6uZKokJuzMTF8zuIMp+aGodROVhVfqGMXEt/KUJhy0+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cQwWFaaRQR3zMy9JKNiu7CAbX8ROTEkXqeJmfFy10gP6lKMQXKqJUs7SxA89F2HNSjXm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hZku4EvcaqsQMnMvaHEVVY6O8dr04ZRYcxbZlCK1MF7ldCwVS8wCF7lt7gPgxYJnDHSqt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VdCH74YhomrOOgmjHkeJt0B1EyhuPPcGPqcUdM+lQ16ulRLlnnn5iU1eN9oYJx0YCrme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0fhigvTiM7xxK6YY1bAhPtz8nQUnX9mG8e0FKNJwzU8TdPE4zL6Q5nxO6B5jmholoLm5e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3lYGvLcueyW0WfbH5hxTSVJuj1cQRvXM5qG4sVDGuWOJlrPiX5K5ZZDEJ7S6bTw9Jyux/E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GO+uQ/BPj/D8lHr2f6QhOJcr5U3Y8SprfE3J5zQjOen402jBhEms0Y8+Q/iZ+tMSoUQq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cs7EBL9SnQJ4lPEslO8Opo4/wB/gFy4H0VLl3Bly4wcRu4suZlxYrLYwqoroYoy7XLj6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zMFEHXaIvlCaythaWt8Dgl/s7Qx9sKDLBLGIV3zMPmcZxGuSkg7tS/tHFuYBJjyhacpm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6iEhvmMtbjBEURjvCNHzM0dG4rPmNQbu/iMGyUSvKgtPiGjcaCDlcTE8xYht9EsHpAuDnU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P10xXcRC7gY4rXeDExuOZRw7Qoaubu5DlhzjQtu5kmRtxqFdsqU9OLhqxpydbc+wH8Er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o+YQRrCGoTScqV26YZp0ExgQ8vU7E2Tb4lBb0mshOZoZfyhw6XtJ0MROh1CUpPJm/KEq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E4jqNgzUSYE2v2QYgqDEuHP7hvv1MF/TMrU5RSCSV3Sw8R/ElqMi1FQaWcRuWKGjOJXH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2Uqw9gipuaXk36gPhk3hwrR8xgm0ME4l7RrXO5REKwg1cqb4iRKibYPmY4uP0i/qd4LSh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GbdG7CW+OlziflI67Av4gbh0dTZPE2YcdVVWOg1OIdNvqcsZojDuYDGK9U4+Iufgf7h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Q/6J2F+Eh3/zMWz7i7YHdZY012OjTpnmgaWxpZi0YJZteh7zHE4uZGmVRLZ7wzeOlnPS8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Q1iWt+INmI00XC12S+03AlTvEiR9dGMfUTxPZGs4xCLplbwz7lfgfpg5lxIbcSI8Qm5hY6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MAsvJKlG4G2/Eq8zTBMormXQ9kPbqPmTn5ig6Wx9ypol0YGEKTwAssd1oPNQW1j6l3uS1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59R8hURL2F3KcrBOeFGZlsH1ZMK12hx7VMzOpUEydiaKinmGIB7whxMjESlziAk8z6hF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auoYYMXDq+lL0jbUbhuCuNzFu5mCLBeEhbhFFggXF7hhbMMx3DnoneiWVEsFEwQg5+fC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FIcTV66GooRQfhNGEK8Mra4Y5qcQmk/oQVC3dt4Q56MFXFhws8UfvRcvcWCy4S5czLzF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ef3E0h01mG0rlgcXJM7eGd6WpqGA+qCw7oE6YZviIPuOJiGreZo3uIM0jnjmBN5gBKHU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9z5xmFgAN7gHS8xhULQpdeJzO/8AKYL3NE46No8sym9AxD9yYdt/N/qGCMI6h0Mez1O9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iViE2eoKWOoKK7/9iYg3MiVPy1D4itgVuAI2Istv7J/4SVb+tA3+NK9F8TxIEdTLxCYY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SI6YioXg/cYBXPEGI3MsDGJUDLKylwCrJRV+Jh5jssIM7iFNFwExNNfcq/UoFBCj89Kp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kqJEdSolxyjDZmLiVmViYueP8yzXmCqdpi5h8Blnw2xOlWrX4fqJcFu14iq0jwk3iWPI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SZjhuZJVx5iEyMKvKDcsKz/EAIruQMTATajWfPeKzBZs5dMra7Fxu3Ecp1Bt1FxOO84Sz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t4mD7AJvQwD7JkzTOAgGGIzvSgdMsWJV7hKHeiHEYI9pQHbKXaRfzDN7kqEMItyoLG5h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uKnEMJnlLBKiBjmaCYqS2viM53SwR0x7moR0wXV3Qqhc6mn1FZNLxNY0Q30tSBiENx5m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IIcwbmxBiBiKhmaZieIMBCBNJjtgf2yxu0HTiXNJoxx6O/wAVHb/8LjpYMT3KCzkP11cdB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eYanlPxovgGAtarmTM7EViQ4ls0buCgweulQ8wrmMsLzGu8bCaQXcHG+0AUlsks52xiRQ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/TGOOv+pWe6Sp2NDFDcQ6iLrmATpNziE0O6mAvc++g6iqOYdzXpe495x6onErc1Zu9Bh0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/RNKNTxSlalIlle0rA9pXLiVOJeW6tiFvoPYlKgBAymuIjUQko56L5XAffuYlGiVdhMX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Q34ldjKwrcXfcgoZzUpNJylTHWiVEjCQZlQYMwEs1B8KfmZjvMSGpWXww7m2b4IXV2Kx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iCDAS5KzAFdB33JVFo7TzTBqxY6qoQ1cV/MZNRpNjGhcF4U7B3lGIpoIq06LIKMABeYB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45go1dEC1u8eYVQJp1Mx7H6hYW35EFiM2SpoRGPzEngii26T+ZaF8dL4MZZ8lmKgKtAg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IEK2ItzJiMb3xGFavxLTWoiYm0qDb8SucTYl+Jmj2ib7S0otiCVWZqtAYE7z4L+cqJFZ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+ZtDU1l46EVEX39G/wBQ1AxCHQ8sGJxMVNSHI92HQxN01dQJ9J6wIRnErEwJkMNGe70/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/gQYzFlTdJfjoowJQ3BAL9qmV3noGpvmPqYKd2WocBor7XLiUoXLJ8RbK6XL+C1ivMGi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ljDmU0fMVBdZqYqqti7m4r3iXJziPcXvWpT8zIO5Bsa7xLbjpiBd1FVJjITUMEX1sXzu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TdNScR4fb0CapxmcQmjDljNfvowOlZeb/wAR/X/uLuL7wUtFQUvFVLVBBUH0LSCRplyW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gyS8vLS0tBxXeW7y8v0vVKu0PBPMTF6q1BWzqX5i0L7y/edrpMkN3Burj8UBdxO0e9UX3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X3K9/wAyvXoH8w4g4TMl0vNNRUtyMFZGGmpSKblXXh7QcY8GFWj5uVYNTSym6ir39QFw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uxFAVTwIByxNGRnNcyrVtBdLBboYVKNVUZECbxqWEyScTjhJlUDxfEdKw8kqIL7jA2xV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/wAgYNHgzVdoFLlvs1FieJvFZdQyDtDOSOzGGljPpzHXyYrtNYXlDwRwVxMr7zFS52M2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8Ti7xNO7l00QAViqLkiBxmEULjxCS0/MsQBgwJiKkTMLM5PiEXE7bav5iEpzDZ9QUTzGI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sMQhPxj+2BBfogTiDprAXeL6HEaMUALef5hOJXaaxUXoH0BAPUhmd+l7g3NGYn1LJ3L7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hK6auLh1PympqH5FPwwhg6amJ95rO5HVDykUbGaQcPlLyKviJTf8AuxNFm6htYJlLnPMr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tGJSVDGNxOBAepzKeLjAezUwENd52T7nIExAqXbRLEFYXjMtVtZTV5Y1t5C+WAE9ybe0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+xAxHp+OxU7lccQ6XMT6JuzKCa+zNc2mrpx0zTN2Opl6sS5pNGL7hP3P3H/FlMrfTMF1O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fcCwXeN94L3lsudk0l0wpxrosuXFSKgWsy2WcXUYdKi43B7x3HW5fF6ma3Fe8sjTBtgl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LTmNTlipSsrra+4RANuTGo/8iEVDPR4joIcIEU2WlKPthu9euSFgazuWsSFIweAPse4Q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h8JYFU554ZQOXeATkxgRCxMZ/pERiQgGDOdQMYqiIQv8XRAIHEZCfKCTIglHiRelfrlg4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oB76iCy7ASrFxEqnaYztc/R0ux5/iW91UwWCm7DGV2AHq40AutR5cF2MKXjR/vLNkTxK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OBDA7TM7+pTJO6m4J3I0ZWvMRS4uEmEVWAe8o1h5uYrfmX1l9pYoRe8uejSV0epgBQ8do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NEG3eGjpFcszZpMOpqOofvmkP1wa6adK1No6T3L3N02ENjjM0moaxNWJO7X5ldLKwJU9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JSf/ACL/ABFl/wACHTSLxC6lOZYns7Pw9BmVOIb87mNXaJPa6JMTNPwwIq0ymvNv2zDr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0tcEXbKrFSiARpo1ELtvE4gFKzDUVGVgOq3CRqw1dgwLIYJnQw61Gwg0l7Oqv1EyLbhvM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7Nf3OD1/MN+0eils2ZiUWVTRDq/omIFNL8wdWfhHT0TZDhhxhFfT3hqcM3e5xmdjvGcoa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VKjNxIFRK7yqeYU6ZXc1UQRuAckT1Lzsm+SNjmoRMQeIVa9LoxC0JUTDiBa+CFZfN1O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uatmBKiRV2Q5T2j5R8k53ALIoGtFRwjTdNy3LDYFr3FUaL0VlgBznxKjA7Ev4hFxm3Ge8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GgxqX45YEiLeIRxk/i4VcAe0CVQ7ELAtzE5s7xJ6gJcGdhB3wD4XKzBFicVCbMDIiKi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e5ZQrRbmqhhQrcpb2pSkckF1A8YmEdV3gnKQRqM1UG2Nt3o8d5QN8JQficjQpKxjFRB6p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VU9m5drqZGCk5qM8aUen/tTab3uYALDUF+JmSeE8eI3GcStLxOL8xNeIR8IjBBq2ILR99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dhOzCsL8ykchzLLghyvyQwwfUCmbuBAU1D3QHmEVIGJs9SlujBi8TdBFU7zYrocZUBhuL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CGoc9Bhn5s0jfjvFnKoy0UdBxNZVDv8AelT94HEGXNzjEsoLK30FT7L9v8Q5TCIR6mo7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Oh8S5dq7y5MwY1gxA5j+hiCxzaDNAMr5zK9YOO0YEsLc8wKhMajzKiwwKuCuKHSAJ0m8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x5WWdagW0LnOCIXKF87jIaCk3dwTJWj6VqOi/vMefQ/mfsgua9BxK5rQrze/8GnUGO6K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8PthBOIENQlCunNTTD/AAycTd7jP2xmI9CpvL/M013elntD06NI+HRWJpMxhYGpzQlja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jhmmYZrhsJBjE5wQI+EeZuBjJMt4SATkVMgYiDSpviANQFFBCEsr1GBZGZ6FRUK4CKIE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5bj4YgMtTKztNorJMIMMUMGRYUgcNq7hEtJS6xFaLFFMqlq3jg3HKqv3DEid9y5w+bhFJn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4lruOidNCGmQlQsCWFQNOLeWXt3RLPiYJdsuoB7wtTmoCjt4zCDb7ViLkZlz4/mLoblG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C+4nUBAigjUvlscHaEtVlgBVjOE/8gJc2uTKX7bVgjqKv3xfQRyyS1fEVhmD+GNxS35S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tAjAj5lneHio6G2hUtL5jcrTcGNjfqF3BvUa6FM8S7NjxDyh8k2SIGuz8TXkOGAHL2Fk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S7BlBrax2PCx5/cdsIX+P1AMnWG5ktBubFdS/cOmnVD9syhicSo6Zymh5/3N1TtR+ymXM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iPzn70r3ZU+ItEU5miOQsT+pIj6zmPKViVKjqViEJ3jtWWTxfkhphqp36WeKP75os4Qa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bPd/cbR1SiucwUilsJRrzKaOgrtPAuF95vXBNBrgpHBjuo14lRNJeK6ggheIfaxUmWsn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03kfmIrN/7E1/CLD7jNcxmJNV92HQKXzD9EdB3D+E16cQzLjeCLLtBi5SqUPcBSAeHQHT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Y7XuM5zRiEKwTQzSvplLjdW/Df8AqCq8xAgkwwXNrB8x+en3B8stINFYgiKsEYqXlu8W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mLhzLly1w3xCVFFr32y8Q2nvDLcZcPM9YDqWF0B8RtdtwEV9wZoYwaKwDtLRZeU0H5gK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EbYpysVTxFXhgacsVww5d7P3GWVNMYM8EXjKYOFQfiI7Md5hQqVXMWy8Rt6XMEKLS97s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IUVTn3LsoCqIGrJY1eSF9kckBmSrFFfMpGHdZGCnEd+s5wi1Ad8PcYuqZZWusyvFCbJYr8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jbEzJ4nnpi6HOJkahRZHtBXQb/3LBCmUC5tCrGmZjXxCwb+IWW7D4jJgSbp5jbZYnEMV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ZGu8ReGmCjbEE6SvhBEYe5AcRef5ymJWfca0LdiXwnex4tHmWLxU4fZhm+0dIchLE6Yb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e4Ixg2w300YuWDufnQhDUOo0LFcPJNGOvlHXoYc/GovaFQmisffFPywtqUK/t6VcCWMr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8v8AfQkzxKlRO3Rk+JUuKlHMV+9fpTOGJxOIJ1+ecZnXzLo6G83QeWVdteNZitBaYKuMy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qlssiqcENt57SphZw9osYSwMo+So2UogaAVuYNAQ5j9V7kCxWMqC0viaNaS6mFJy7wA4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sx/0dyIB3Udr3GCJMxn4Vh0rnpMA7j9IHWppawTFHroZBMwNRopBWcJn0BuBU4mPsim33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o5wXUXaQgfV/7hmwWgh09hloLpe8RFc/UU/pKefqI/pKf0ln9I1Pj8dPiV4i+JfifEp7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W7Rq0ym9S/aKO/wBSnt+JXY/UwvD9TPb6Mpf9DMn+hgvI/TBrY/U9H6mmL+oq9/qIDImj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fxMFRfDJbT+1Lf8Asn/oIP8A2IuVfcg/9CAWLHeUTj9iXXcD/wASeA+ohdfTBAbQYSdVU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HDzlBQKBrzlh3tHjEqjBmww+YHivcKoNQWVa12xCHqVolcF0R1V8UCkO14gzCHncQKYih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vvNX3F4jDKbQx9zS9QFWG3cbfhgnqakgjnscEEYKlKVJoKhNAqK9lzNdsYVIXiAx+47/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SealGBqVSCI6WeIFUVgjRcAS4hYFxFoMzJcoarMO265lw2ssb0wPni+8etowtNvmW8b9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8SxrZL0pSuBlmFG6Yg2Us7cQBhXwfxAHBK15bYq9DDDuZDNTIDiOnPvECaJpjoEHRU3Yn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GCiBieNpmk0e5b4WHNxOIEOYqTsv1My5X7nxGc9LibtY7HqDEjdv/YagnPW+g/3BAInX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U7ILWZKyj9s0hO84gse5KveSx6eZhDWwhFQbCy2cbISp3hP9y26DzfuW1CiN3Nun1CfC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rUkwNAZzWJrtHKtsTX1o4bjkF2QXUGsFOyCZ5Rymgs8RFCh7NwjYHMzJ2I381AUJwb84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l+yVTwiTJPmPQm4Ju/wAAtExHeBY/wGbxMFMo0Ya+d+Ic/fQQVqDemHPTiFHnmEbPfQYc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T3wQCs5AxQkS6Lp4ZVhYoq5YW9w/un7n9G/mf2r+Y8v9rzP7F/M/s38z+lfzP61/MRP6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P6Z/MEs/veZ/fP5n9o/mf3z+Z/TP5hz/ANzzEt/1PMP7t+4f3b9z+qfzP6R/MP6R+5/aP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P7H3P6B/M/rH8z+8fzP6h/M7n9jzKOf7nmP94/cDr+95gf735iG/73mI/wB38x/rv7n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/mI/0PzE/735iPB8Yj/pTTr+vEF/V+oMNfCv9Rp/kf9RG/wAyGTFzICl6JWy4VL6YWsYm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8P7g8u0CeY9NuZdmXGoItN9oQs9w8Zj/ACRlSp8Rimw8y9+0CSrhcHOIjlYAX1vTxDL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JX5lgxe6VGAbgjF8QLxshGbhj6LvymFs94YYqAkF1YlEJzNBN+X1CEGCCeLlSwO85s36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HlDpdvXriaVOIBQzAEoJaoWPoZvivxMGlTdzNatghooiWMHOWI1CX5YhG8OoSbjMZlA3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yzZL6C/DEuL3I4Ab8m4HLsdtyiW0oi3d0OYAfdXT9QB6l9XaD8Q/fQ43NGbO8CepxPw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g9OJyzib+M51FQ9x6uzM10GenH1j8MCwoNUQw10DM5jsDyn7nEo97DKxEiYhOyGfSBK3c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ftiw9ENdCH6LlzypOFwZrKxL/wBrj1AIm+Y096AwwLm95j2+FXcA2jmzcqUwFYJwFW4b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IyxrCfw9w5O4CiOzxLwssPIxWxQNX4jKPDLbCXp38RgULlrcPWKNKxUyY0+se7t/GLGatr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0WiyuZsO3QdMBeJTJDtO99HXRh+omz0TVDUeL1HnNpXww1Jsub6b/AH03e+gQNM3Q3XJH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uIGSMsv+kvuam4xmij3PSiUsndUFmXXJEponOE8lF/8AmBEWhfCihK04jtYdkucQYcyz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mYFnKW4UtP4xj07ZXH+KC7R7CKOMzLL9kYtRjD0jWFE7EpvEBauZ6x7yO+IZaJTZSK/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oW3cjuI32n5XD/EZabAWJmIhnfYllCG+0zKKfETxYjsTO9Roso7wQcRxMNPQTiHYBbKA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uo9phvWQt9sxWYvlFicCNCMIcanhlusDxMhsOiAdiKrQhJSBI3CfQWsECA0EvtEtcUfs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+YHdgxamSNTR1d0x/qEKxKu0YLY1LGyBFhmCadfMoikHMlK4ogIJRUrCORvUcaK7NUxl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4YBYGuZWFPayjvIhi/iEsaOE0xBcuXwWTXIpDMFFp7ohDa0RqcQ8RNhygCHAS1TI3CJp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Jg/ic9ApRUNwhmYTiVw7TymvzKvVBn8we8Hpz/X7ENslS8ZXXUMlx15BCcE3fkhqOom4k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K7StwUuC/aFTfgv3TN/CHiXLgvFH5JNfpNUNQnHZuUtAGDS/cboQHu2GlEUVebzLuAab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A0w1zSxjg7qr9RZKLSYRXcWKeWUgHahZDlbg4mW5VsTQHlqCgDEp8S4Th3PUJaf3URQa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F6MhhqIbLgRjqEKNv9kDodMV7UT9M1JpP14C056A7JWIOU6fnRhy9xIMMsuXXiFiql3U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FoiMfEZeIAqhK4LqDi9uINuLUMSycZPBHsTwEreiGjEZdErNEtWpRxL9pftGvIQisSsx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jHaeYjFHBH18S3aX7TDMXEPkgDojhKdpXtE1B1cMBXEuMU7T1ndm1VCrdFl4GGMFwobq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6z8Rlw0oBtIGgs3zFtS28sK2SuIhXhFw/HKayvEyQLe/ETYIsTtKYzGlADdRiZe7pzXU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ZMGAcvbiUq3MqlhauKAMY5Q3hCEbfLxKD9SEBdmjKHfgL5hQt0H2PxFQHEudYl1RNfBc8A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Zhm5RVtEUIQ1QORWD4/UDmGJUFSPdtiXEcTFsPmcAIVUBJe5YYaslmEgvbUAhadlwx47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nPUhul7mvU8MRKUH3KnUl+TQUdFeDepxcqrbDJBvD+6jcssxcsCRnOSvBFE4IUiUZXiI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E3TaBKnP1U5nbBt5hAgQ6G6hv6mjM4GbsfzKnjKyoEJd7/8AGCx7IaXjLnEOZWYagVp2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5UrESyUFHMsa6BB3QERhw1TRHS9v2TLkwgSoENhH1Egoj2SvtBiFY0zsEWSnyI6XBlds7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0GVxZKRpETDiUoWFrYmIoKCJeFw8CribtWPctZ1W6B5Y5w1GtvTfuGTTIt2VXfuNx6KK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DTd2G4oTEs7yVsaPsZjDpfpPZiYmbZrNqZrBdRRE4hmPMw84fk63OZshmIN4mpCfrfqPO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zExDS5zKxBfQY2hSqJv1Z+BAEC8kHVxA1kgYIuJXtD3VQg11rpQjq4bdEOuJTtE9ptqB7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onRIm4D7mb4fxkREdowFLMzTiIk89EmkNn/WZdaTJs5R8Ymptm5iUKrQEFPgZixMiMBD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Jd5bDT6lWJKst+V/slKXU3j7tL+882Pq7mDk5eGWggcWRy3tmmVkNZoIvmutAjKI6HDF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KXjm93Z38zaB77YouHF+I0LIwGwnGXkOYD2JrxCzer1E1QlqiPoL8sCBCcWWxghF0uXr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efKsyLK8xqGnEW4rg2gmoVtPzodppBeTi+4Doq7ROSUSofyRSjHKfO/uVkp2qLafZUySF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qpQ7SqZJYN1EXgJC+GSqg/aYkBz2ZiQGxiVRjhJkjL2j9tic/wDBKM1e2J7c45lfTLtk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YzRNB5ghhVGxWP8AsGlE0JkvcIl5Fy1VdsOgM3Qh0wjXbo0e2EIQnlFj/B06JHi8n7lEL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7BC3QtpRLBaillYagNZ3COITFSiXmYqUPxeFo4YiUxMXHY4I1nvCt9LBQtW54mO03CF5D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GFwWXlPmkiVn3JnHZN0YbhuISFhVrRsuGncL+ZSKibloaJ13ZeqvfiV5aWQuzEmqlKR4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7D/MUCasl+d/mIP23RyyTVFlKFYhVZRtVqa5fEvg/lEQukKOSPuP+iJFtd30GNoDM2+G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NWCVNdFSpT/Dh0rof7eZ+qaoGJo+CbpeemdCHmYeyGpu9w1E6qUxJtDr+D0PNKDKdAL1K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DoTU9wXuDSoSmEA7QrmBUGMcEMmJyh+5l8uv7Edo+Ec5QYIQZx10egfRBuXe5ER2hQyj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FYZvLqJMhahqWzcZgCgOAz+c/PQl7mfEJqyxcPpmmk4R+hgIAHbP1Usj33Kfyz9+f9sfM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rSKfIoTinXgT8WZP3CEO3/nn8y6opsWvqKZQd/8A1MiXSv6uPUVDkZfuWJsmCt/uIFEK0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4PoP5iiNOAs+W2LLdayr5WZsVm/n/UeFddlSlnWxyuQ9EI3zxBE6KiGaoPuG/ZCGdwxT9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6gFwypoT1mG3FhRicEfMIlJ4Y2CiQYgPjEVTJMshXhmfDcG5a9S4tXpAuI9TSs+oJBXhi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e4UKLUQo17wfUP23BzDLL5YXYcIbZZ21/wArA7e4/nvCdg/lCMMDArTog8AIEOlWIcoH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IJUCG+hh/DMPceGYPywVdz0J3nuQPwhseH9kC3YC35zOY6hBmZGJl7mdk8TD8qVTASjLU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aVNJUfCahohRMfaTyF+qHQgsfKUNFaNG9wCBnHc6ekcHEw04K2Dg7xguhQXF6TMK4fB2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/wAv8G5RU2wYX0xCQ+RUGgfLUyyEqMQBeIbTeIYINcCrmyS0oQOivuCvb2nEa3b/ANEJB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vjMJdTAYr9kOvDMff9cNddQZO01epqhromyV13HS5n7JxN55mn+Byx3N0NdT9XQwzT6jz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3N/8HpGap4mOlG466E31ck/LYwfSiRlIaMZsjGMZpQuemMYeYVSWduz+IpUG7C5QuNTG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/wCxYpIektu0A9VimyiK6GCMJAzAldK6VAhaEEZoCFUwhqO/4n/cZVlC68zKoN2Zou2D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r8TigS+mH7Ib6cBefyf6iVdN+IgVlJfZKWlB4SGnMAVWiD8ROubbJ4SKLV7OYooH8Qe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EvQgmCfcgOlyhpXiJ8H3Oa/mL/koO1wWNR3kiNues+pRudXSL0vYMzAPIZZYT21FzCmEe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/5Ta6xKR4jp89EEMlw+YrEY6ANwX8ITZCGoz9CahC5+0EIahuaRcdPymCgINJFV3bpx0f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i+dHf+IFva7i43KC8fqgzAxqARIAvfQ2lSqLoilWUJeZWJR2pVGn9MM9KnM7pgMaZopWA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ICm71+ozmLYgwQlRaycspGDukp2O5UEMq2F0eBAWfwhJgKh1K/ILcRUJk9RClxHbFdHe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w7wDk7wATIqAFDx/CO922/UdFn5Zow5HmKZKafmE4h0wfuf4hDozn6zPrqaqhqZkCmTA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e8Ol9+i2d4zfDUHoTdEuYMOi0PiL6o6nM0epiodHeU1ZqrhzcP8ABYIzEy+lw/wOjHUf3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zV0bOj0emCfuR6NGcx1rfR37kG2MYe0ZAAIXfkjB1BUeXvAWIolO9v8AUthTBJ/tToHE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lQxHZKxAhFQQIGIKgQMQYhX0tDyAH8MFy1QqtTOdxpQqi3iIWjSstxSzn8sVrnE/PZl0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qoVAt2mzerkd7YGWHscPJLVNBOcH53FdZ5JRA/JTLu9eI3Arggvl9xb+IgaQIE1Z8kSs/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+psxjBZeQ3CbL5GWxZ9qi5cXlIYNYQpW7+jEqAMPiIuDWsejXtgp7Zfgv+DRD1qNWcSsm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U44pAKlxHBqUqN1b0CC16iYZs9y4eInWbT8SENQneLF9FebnpW4qPJlAqsdblJ9n+4VH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0qG5pNn1Ai2myl4Aw3GUx9Ss2QUtKzHKO3cqho3EqVjtKDLH/auolQ8ptOYVpfaau1HR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6ivwq4A9x3l+jTXetRen0yAd6OZVtisVJ9SlxuORDFJcJXUo6DFgo2RIzLfzKSgOGrlTC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wUaD3iUg194c/wBmoi7x+kdX6mrovtqYKQZVMT3h14iRrd5e+Gaf4Gn9zXEVDUs/3tzc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nQZ+f03+GE3/gMGBhvp+PFnJNb4nHSx0Yu8uXNS4sQseHQaiwYuJf+DHTPzXp+GTiLuPPW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Yztd0Yzn0cYh0Hc8MZi1WFZmnhTRklgszWix+W47JdFWzA1XX6AhxNOlkE5RJVRyTKxm3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oOj4hisZ4NoUI3yptTt/2XxQcudR+bYNsX16itDLlYazMvawMTSWRBhO8cVpoDseRitxI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KhumLqG2QbL+sTN9t1g3toz33zGyfgKn5zKQMdyv5gOuSUAl2W5yKLr28D8Nz8Kin54M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wgTh8c0Q+0rSAkCYDzlNJ8CooyV+YEiLaqJX4pWWPy4hBIxeVP0+IPPFZ7TusvobS95P0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Us15AF3ZWP2yhbAIdo4LgtwrDLWCE3sdR2wJhFxHXu9FPwCXUHodGBN5LDmKnczDywobu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GHs3DGOmpdz3NJltWJWI/hn0B/EwgZzL1fQ4R7JmsxWLoimnepU1tmDzBUw1ES9kOhPw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1ML6SaTafmTxOD9S02LWyz3qFlP4ghqAwqJiIeJhQKnEMWL4jiPcdYmxVqsxo/wBw1LDl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Dx/CFJxTn4ZYvqLC5pN4krUC+TDDHTUILZd1fT1EYPtYsPUEGCfhf5gsSC14IAlhjsgW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8HE/OhNdCbozZDozP0xhNUUBb4gw1F3DcvEGXuXFBcR4y5cGX0GDiX09RYZ+Z0fjOjHEc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0MPkxj08PcfEMS0Q+VdDuI1oKyDGhVNe5f4ahEhkcq8V3i+lsDihf3NYSpUTHQTETMKj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BroOm0JW8oBpboPvZ9Qc8S7sVO7rPqOSByvflltzG3L3i2yKlYmHthNo9yg7KnTz5mIW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AQmDDOoHCAWYRxk3q5SWhYHIcQIi2GCTZcbdG+80gshNG8S8XgykeZm6C34icD+w/uJV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3/sIYbGjn+Yct41hZq+Lgh3wMqfiXZmDen2xYjgcB/FQPZTzm/Me6YpioXEysLSKlGBwf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wZzvhX+phKCrZXmDkiaDTioQ5hN00Y7YbmJxNfuG+g0b4IZhDXRhMoM+80m7Bi8/zKm7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pf7lQqyEZxCZXNJyIueR/wBrOWoxYOGGfERHUcbgoXMbY7lW/MFYTMIsyxdqfSwlQmXb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8RfWRYgyipzgHB+pwILt9f7lalzVOJzNMqHR1NmIrk0BtYmGE4OCBAu3xDELU2M/EQHgK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3s/DBEDnnoLiGDENDM1V2h1Ny5fur8ujUvo/y6LIqOoaXxP3Eu4FIstGJlIEe5qdJ5h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b/cCGugzeMMHX8WLLmj1BwxgZe4sHMvcGMXNYWYsvEWDLl4hCi9Lmk/I6L6upjqF3Nkc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EGPt6ucNPfR5i6ohhEbSQbc2h5MH+IFhEG3buD+5elgtqnZOOmIkGI6iZmNQ2vEdwahC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8SuxmByxTKtTQ7XLgNmc7mS1qHCViG/e9A5hpl8KR+4cPTkv3CmXkPM07Cj2LoiXN8keF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9QBQLWTtEtHUHKmZoOBvUtBOFhNElEeYmNEFld5Vthbgc5iplOUtv5lJClT2uYaZGtW5d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AIp8Sx1Nb3Cq7Deq8VLyKoz2Qf5YZIAmb7Tc4sBxw36gjdd4TlCbo1THbCE4io++oUXY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MP5PSciGzvn+YT4UIQ1c9r/CIAN9Ia61DMyJsvY/mMrccisjLDb/AJR2g+J2TeY6lGbx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M58tER4mAzCGmpkXCPyw31/FZz92i/GZeUTTpqFTPCKLTT8S2O6gdBemcs26LDGX5B+B8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R6iFY66qpaEDg4uZLOY5mf9/4T2BH4YnibYzXMTE0nN6jDpxFatgr9+hhHUwfuovqmj1F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4CpyUzOTAV6gmJtIVJBK6P7ZxNbzFDri9NodFn4cW5eYrPqDVxfuDuDRFg5l+YsrGMRKIV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TvBxLily8dFiflS8z8Y6noa6C9GPTLNPtjOU0hr7hNkdsRuDJGnFQpMy0QVm5cFlUwgs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wiapcwR5hqG+g9whcDAv/AZgA2tGdsdo9isv38xzuFD0CZT8yGoECPH3FyBmARKUcS0n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AouWhDIAGtRpLruQsRStsaoXj1DRbwpnb3we65qRlIO0TSNYgYeQgECDuYiqYLj1DZt9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bme0xAWGJvbiBUVS+tn4YfIXcZ0fqHWGh8RG+QLV45hzDp66Tp6BDD0ODz0G2avUNwhr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qO19xiXk/cHwkz04ivFEfZCfDJrpxBxNI6ht/RNEHkG/LHCKXUruQpuUqowZFXtB6QvZ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OGJnHR6kj89CHMzLxKMObQZr2mv4TSbxV8psfGEBZIuFhAYHXdTWJriy6iw6ODZoS6A2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xwkKnROUrN5EpgGhuegirxKCf0qEwPL9MeRRisTCyM1qLiKxn5pK6sqgBolwjrpHxqig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3GOcokqQWAffMGc/RF+YXimPtlnEaUF5IQ10I8vQww110/EYuPH10WD0OUpmmXr5DMeX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YYk8sx9F9pcXDF0F9HRcx3/jDGM/Qibm55f3GCY3DX3OJqzZjEE2WgjWnxD7BqDQrcIJ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2I90wTZ9wcTbqIQYMom4JuuZVTJOb+UCBDIwo590F9Khw9wlaVurvxhisS8MV4yJaZbD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RjbM2iVZQUE6ir2ZqzFlSepZc3BGg30laNlW3lnzK5Y9kInIQbBYTjiVd2lXNz+40N95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3mLn3ScK/BB4KoPwQI1h1+iKqXAzno/DqwI2TmG5XTQQmYmEcwlTR6N0XwisSLIuCp5CED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tBsT9/8AEHsUXCMJlo3AFuzxOGVvO8ddgXLF3V/MM2Ij5TF1D1BmH3KTwjZpGyX+I7XEX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1Zu9SiL9cVsdk0miD9ZdjUscDuxEzjdDxEuaSknaglZgUCewIGlZ0VGqQ7JGt3KcNez+I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WaxCQCvMbzAqIzHER/1SypuOByHk8S14JiX073BlFj9S49HUqFc3DxkQIQjDshNhXaak0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eGN53m2ZLdwhi0WI+/TaQwIS4MOcxl5h1X0xZeY/ql9QxbhBU0j5Tnme8xUjh/hzToa5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PyoT8KLRGPW16PRm30jB9r+46jBC6+4zdNmMGz+5KlZlQj6lwXo3vMdxsY6ayaQPSWdA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5g9GkU1ZmyrTH1hAh0j+Kc+0EqVBj7hBj5SWAVgDcCKQRC5cUyfUUyDMbT3YmAyRq5B5jr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lFiHaDdGJRZqQdqIrVpHQZGL3L8ANw03i8xGL3mtzsmNiYRVdFxUrsSpcWf8YSsVaMp3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sTslkb746CBBn7mC9QIYgxn88CHH3NOo6M4sOoaunKPLBu7OEFHwSsQjzHfYD9pevARl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WAOxLpjcvXtE9gT8MyWy4F3ZALqUlJbqVaiVFiCJmIaCG8YyfMVnyCZX10bmjfwms5DG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VlGi8EW1oYsFXT5jGbQeFwlg0zKluF7QbEYjcqtq8UAlgo8hVRGtotMnee2luI+DLxQp+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HUWF6BiLMXe0uZ+dh9EebQ99qGXiomY2JXQWBicBztvEQq2S7zfLIxCaqPENS/afp9OO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DPQ60aRVvvEYczSajn/aaMzViweij8vS4iWpS4Un5UNTWCEqHiLMWDTDUOn4MWDmPYYI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0nyiHL+UTJI/0n+4/X1EbcfiiXVHmEZtWHiPv/wAQ8sCeblrg/TNh/wAia6HSw21dzGiH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695YZrBGQoooC+1ymsYbRFT+GNf8AOljLwlhLosMeXvpr9R6M2lzRjcY9N3onefvxjzOc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gjeRD8n8QI7qFVA6MvHmLBZBAxFG4b9rahIAgHsfqoa6EwhnoMp0GJsnjgPzKhAhg49U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JVZ0q/Wf4mNwi8kJaaULAGXsiwZsCm6qJZs7kMYLjsdcYhCG2oqZyBKjEQWYoxGbUr7J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RCZUA1xAKO1QFY/CALKkACo9blZRachApSJGKCgNry/5DPWDdZd7m0P1IYQh4h/OJ+Do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mHsJkQgT10MLTPwJrMmpqV4TR1wG5aABC91smSrgnHRY4GaTWFMu8sxx+lgWxHaLIrVT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0wypMyi9pkxBVEq5gywL0yEZc0ZRbCjvVGR0Kj2gYyCkrcUTRvEBwS6Kqs15hwZ7wxol6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Mfcw/mbxNaH2bsTIppa1KPZmO12ZkBnIL/MrwLscSjmc94Z0HklObB8RRuFcjzKl3CzN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9HwLwsQNGCuLjUbEsyh5S4BZ5qPKL5Qgx11sbVX7hCE3Nxlj6Zoimh/vMe43gB6u5yQ10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9NYCag9Hg3GEDLlz6OLNEyXlRDpQMFtH6FhI5aiGc2MORQaIex/ZBlH9l/iCAeKouwQUs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kGzTQqvxcAeyEho7uZSObDvvRvx9wIngIFNjZ3SNnNihJzT3uG0oGm5Nj4hVIc8+hXPh7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lgCwBvU1Q/78SppxlB2yX3iXcfgnCYLsV0bOcwvtFl7l5iE+pcVjNumvV6b/AE6GekYdw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T3GVjMKPpv8AmLUYbmYkrMTMAjggsjuU3KCfwLPP6P6lwgdB5nEDECJqFxW56Ov1n+IG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kO0NsMS5Czx0yIIAulpnvDdGbjMu4wmDnnCsH+JbaR20KLy+T7my9zovpWHIMiBtKtrO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UOYxvx/mK4TExwMsEtbNAfv/AJMU3uh7OOEYKbg81Ki0pUsNoWmLMSjQi4F4l7FmoKC1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MINPZDWIMIT9s/AhAh01PENwfWhqGLihDJFFlMPRNkxWYs4E16E0qBwQvwyv0H66HPR8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ObGXO+CU3XEQlSlUvRChoWcUToXwgDMHshHDof0BxFLuG4mGWEm3Px/5i6NMaLYfp6F7b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AUtMnuP1auiZPuwWwXNXYajume8GuDkg8bIYlAcChy3nmyPYw7GpWv8ASD1/EEcwXfMYA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owWYi6Bl8y7BlXuVHGJe0+CIKI6e8IB3TL0zQf2Zt01OOl9z0iPD+twaF2hcwVb8TR/w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kDXUn5E4ihSGuixfRGGovYjKQxl/FaKngEmkUlumLFcUgcJhpxLXBBwUDgr2aj2b4FNo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aztI3ClQGuV58QCwAArpAPcWVvmWmkostUOfOe1R0pLnIBjXF/wAEwQ7KAC4rRe8Gekiv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rmrZgi3Y1BG3amVPIL+IFaUVfLMmGskJ1GBDVYa8JhEMNAm1rcdDKOgvO8757RiDDLVw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fzKl5OlzTBNn3B7xY+pe4tzfUzIkdxjqb/SMw9XQzlPzOmHqjmJKqMi/CJ/qHM5gYS+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WMYWvan/AGX9qX4P9SoJUwhCEOhjR5nNen24/VwJxCD6CE+KDLOdQMQ1BmkrvA70N0Fw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fgJUlTQqf7qHY1kAuxrQOwiQ6kHYLrLisVC0W4Gm8kWORCLfHMwFar+mXOiVYdyoDLFG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sCIchICBWbqVBoxTiIcLjcuJwd5rqtSiypYlN8ylFQ3HSFpWvj/sye0N+yFwOjcw8Lmz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DfvIN6egZlQwTlMPVMPVHhmaobM6T9w6VB7B+EqRzNznqHE3QUYwurNfzFvvHygcjEHN9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qDBeJRbKN4lc0S1zH69vwQlSsTQwV5EZijxCv55v065VkFOMBBcRPaWVJZNI68QLd5hCD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pqBKlHJAp4YeZVfkC6gKSjtHGVFQMQ7T7h0JVThitVsfzCcQ10OftInfE6MQxRVTnvZj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r+TNJxQjTEO8MxA7DEojFxYs+q6NaeUG2a8z6f7tKA4oLUhlrtHgCsOqWg14lQGmHVkN1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wao1v/UHttWthaDW4kHb/eKB/e8WAxkVlxUtsAGvnH4iFW4V+0sgb2hgONHmUwXpnLjHf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ooW1ypyRz3ZYLOVY4HiLA0qjU2vKEMPFUiq4guiART92zD1ke2PgJ5K/l/mJc1jslwSmf+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oWlzfU06s4mXqIz8KPPU/Oiz8KJGWIao+G/4gjNujBldDcAwYlTeUfi3+SWf3KMDc0gF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8sHtPwYP5ldB6gr0QfTBAm5QAmDSe4MK7S4mj+Q5/iW5sX/H8S8VTY2Hau0avWY4RswP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AQgAAs5wEsDhiZ2OI7caf4ZlpAzmJDmKbZ+6WpvNPeBu6mKhM/S3BAaPqLXV9xvtXglKD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UxLUbPaUg0IPijo4veGuobg+PTEITOZ+voH3ShXOYoPaEDEpcw9TMB6mjO7Ln7fuDHXI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d0+iy4sDEdOa48HcP2ReajVzPKBDVwHkm8TxjQ1GDebMXUSu8yZ8QP8AgeZ9QblReUyzK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PVBqNWoEqj1wU5lsxMBUPDor2hVdo6Ycw6cTk89HtAOTcVE1ylQ2SsTNRIVcbmyEddFa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eVQdIZT4pkzBWeeI8TWGCDHceY6Z7y4FVHquowQpNlix3LIsWP6pRLPJRGF0vqCtWMx/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Zc7q6isMsDk3l7cTDCYThDlW+xC+4ECWXeSPBnBVTk8PXExZGTAru9RLxeRk81v7WV5g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4iRWg2SrbqbFMPx7ggeyku8DSVTxy9pb1TWe8ornt8xWsNa6o1mm8wCSDvMqyc97uO2wj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ggrHBAUKKUCtUswcQDyQFbfz+Zp1dlVUdQpH8zD1i4ZTEdAwgxZlxYWX0Yz8UjPxo10H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QykS2s72MNExJlOHMTE7wZWLlTIlZJekq1/Lj8BP6hmP5huDHQdw10Hq5MeIzxieNc+eeh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7TD0QdFSoIBDZ9QMHJklhLxSf37irxRLi3NlNRIVn5gdi8yl3SIsvmHQ7V+4108xk4mU6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MJEtFMjzBUwxGlZr4lB4K1fMQI5PEUtatRa3Vy9gFF+uZQMrY/L0Zeh/UECGoQ4QZVDU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8mEDo9QcTafgQK+E0uWv2gtThf3NJro4M4l8NH0mv4h9pi9px0cw1A3hwheUH5lWal3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LizJiUyJMORfaHNBgXceETWoVlbsW6GcR1DYvJAWDZujFY9o7mhAFLlLUAOOu7oZgwyu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QwbbxFKuJdURgV2b6asuHufidVuOovFfoS7ZTZENjRUOehCU4MzeaoGJQ3OdBO4bKPuLE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Q0zXKAiqCceIdFGLUtjF32j+rponYZRgCd6hQBc2pQH0I9m64PqGNCoE/eK41PL7wycX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V/mVjinI39xIr+gdoyoW4DX6EI8TfMjlyvahm72pYx8isSaCN/T4MQ8fQiZmoXqEVTTI1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cINMw9DymCZINkXGOjnozL1kZxu3UU5nfp+JOIyqczKH8I9flMIpDmDHMVMShlcHthi6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0jOYa6BOOh1chU5VPwGf4neECrmDMRPxYcVAmugxuEGcCxwqXpOZ/AfzM7eWUCEDio3h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pUVHxEKDmHAPB/cBeY6hCKh9cS4veYRrNooFowwGg5lRcK3cKNl8DMyFZhqIhmoQ9PqN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FH8r0j4lNJhBuEwEWfQnHTZ6IQ34uipYQmkW+qKhI7UazmC08H+BXlAF8Zi76pfylHov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5lTA5uK0VdwvZxPpLGqDApLXFV6h4xFZKjDY8SwxKZxmVcG4pdy2alhzN/wBt+egzCOpo7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J4U16W4QlRQ27xKlBmLAmj/g5nOcEOhCdzpSBZDb0rXbpqy5pcd1dv5hGEdTDsIAzELH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v8YgE0mBWop8Si2OZpN01CLLy9NxU0mtCx4hroYmzGLMIsdDEdGIh1aYcsxWfzbMzBfbc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jh9zvl8yr/QlLnsQIWz1mPAnxK9MH/kR1l7o2YWKaXz/AMRbQe2K8Pwy3AE9TEpRDHER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wQKF8xegFOVjyR1FklwZgjisg8R530rxHqz8Mjgn4URvo1Y/uOi+qMYzW9H2Bhh5IEYK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kq16z/ESAR/tU5i9oZh/gHQ6ewTtQ09u/wBfmVKlQ5mo5g+noCGOmZ9SocvChA3LTmKz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Ji4YTKJr1UBRX4Sa/ekzWTCaC8rt/alXDZZUo7iozgCAGGFyZhIC7ko79VuC0D3jich3i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/wD1l1uykOIbt5dBjqOrtMZKqG4TicqEOHqCCBRDc0gnD3Q/MvEWU3ByQ9UGobF8RZja/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0AQ2MWce4TfDxNNzFICyvZTLJZskGEvCzPxLHAbHc0xG8CbiC9Sqc2eYS2E7kwXUQr+U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UNQejgmfpmYrFkd9yFFHfDRBxMdLFcSDU5f4EAvQXQl/4GmMqKOpe0fL/T1cR1MM4aHr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M06jqfoRUS7EpAK/G+aht4EDGJowz0uX26a4sE4gHAy6l4zuLFiLmDhmrNkVP5Su6la1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bKii+8cSB4Phghr7Jh3BO4ZMMoGBOswOYdqCcQq1DsEC4gOCI7QNzdCW7/tTUt1PGLmPM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EVwYQ2ulxjP0+g+qbR6fyjp+BGMYIZqX2KfxPSVhExBnqOZWZddwL8M4hu3+gxQbmk71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8po/MuThS/wCPwQ6BDc0n4sMCBcYMTxLggLAALhnyP7/7EewhS7BjxUxlZfcto2MkUgOn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X+pYMG0KFhSnwRKbNvpBTa3KcpVuILaJat38QpqECbx5lqsEYVdRwS2clVwTANGJnD9y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awgdc5Gob+MCCupz0af0ZI4jKBV/Ezu4Kh1di8DLjZVfue7mEYalZhLiZq9TA95v4lVQ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B37Szz+UlXEo63FhUbzOyEGzLAGKwWO08pj2lP56HPTcHLDuNPMe3vNYOjkQ6GpsiwnI6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MQj1mHMyMZtmEwPEz9UOrqD1v3kEoADWJxDDHJTMF6TeaDz36ekwgpQ8WQVHTc2Qrpz0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/AFl4hV3WZcsi7ixZg4l15jj5eUoucUJo3Ij3v2llykMJpqG0xhvNek6ZhC3TpAhn9P3Ss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ugxx4igwaizHRLgxYz9b9dPxo9CxLfJ0/EjHUZQXk+pH+YMJgMqOo9TXS9GmfkOgUOP4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IQwWl0Qg1AHxB3muhsQYJ8KY3AxDEufpnE+DDw+QSyxtf3iFVnaUd8wY1nb8IPMoPeW2b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qeqNt3EHzGPYy8isrKH9QWZ2EMwRim+8Min6hagjTZCOV1KQt2VMkjUX81+oru8TCGQ6m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ye8J+B1KlzSM38x+5kTFRWswZYoMOY/BN+GZuctyo+PSqgQh1M2TTM0e6xyc0SupZT+J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gbgUBs7X7OJW5HiZcMd0VBJiXwUuGIDUp/dEVn+Br0TxY9HZ1jzH1E2R3DcpbLly6jMm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b00zc2QmQ7lVPiGpcuouMR0yVX7ibHiAZc1UuJqZeyFsLiYRpEPUv6lHpixARLyZgw1/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Oxi4jxiYKZdEXccUWZmRzHbMH2v2iZZUohZCBIBei3nc3HuCB0EZbA5gIRA6Lr9QCS9n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6i7uklzUkq2aymuMsKTkwaqFoxqGErSFuC3xi6WUsW5ALhAct8M5FqQH1CZdblFoqOaVlP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a/f7Jo/HRtNJuSoRxxQZeIsxRxBlyyfrfroq9UXtHPT+V0/Anfoy2poL9n/JlHPo9GmI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+1f4I7wzyMX4YrOhBl3AwYg8Q2Ja5lfJwTf7m4HqoEFs1x0g7w1AgYg38SpxOiJC4VCg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ttyoK4TNgndRY6Tz9q/j/ktVsMAum/QjsRKitYhUG2LdPtgLkPUaF+1wEF2TtAIoh4lH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xiiN7OfEugqa9vL+otUNkP1P30HRtNQe0/ZPKD0dT8+GumaRb6E4i5n4qLCwx/VBSeYd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RBlR8ejBww2xcwqYhiBQ7D/EMtCMFGr7QHU2R3uITEwUmJZLWz3H4goFlxex+ZbNSzZS5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eJzllqO4PECanEsXMI6+wzTM2TlX+Nsm0Zu9+huEZswYdDr++PTXLhygQ5Q5VcEY0Cgt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q5XZ3jt+KdLi2MAScmwgbOZVzlQa1MF2A/X+pkL/APXRuhuDUvEUeSXHmRizlCbixNsW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XEF+o2RxXF+S/aO5xAliusEABYvXBFzzvCw2b7H6g0rDLqGCqpdyx0WpbAQPm/xEqQQK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VOrWVuaWyAqKBHpZifICQKUNBffnEo7yv0ptu551MVjWzci5d0QkGlwBW3LG4Q4ttAqC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2J9a6zm2IQ10voIsUdqEuX0z6P4UejRn5E4n4EYkSydsA/THnHEkuIQDAmmb3LAMvbwY/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GweGuhLgQ8zTzDmNSd4QPo/7Bn7gXLrEqGx7hxBnBBiEV0qh+mI/aF06ybmTC9xXGyF0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VogLwEHpB+mZvyTDu1HkImYFl1uNntLLlY9yuWYqcwzVFSyC2JSN4hm+TB5YTWNW+Z+SR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0yMw5mIQ0F89Amo/iA+eVDp7Q6LhFxHc/veGJcGskxo7QPzwOl4njz9yZqla4+YKvYn4h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V5BYxLaFkXRBEIryQGgm2orjA7ykxFsCIBHYy6pV8fw8QCIRy/0zEFcD3GiLK9wcp15Q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z82O/VF+k0612P8ABcR3PEVK+hCPQMw1CPTb0uac9NGEWU/KQZZdXntM1AGXdD6mL9h+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bAdD6Qm1WRIujaRv9naXZvtExNMXeX5jCzmpp8M+PmzF9MwiTnCyMlTBNvaZmJqNFvUD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PMdyfkfoxMs5ikFTQHLHGuL6c3crlXfCtm/Or733mWfNKZNAVhc1NJa3BTNjgbzCMT4EQ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2Nin5D9Q0ERRAoruaOYQquwGCCnj+IPCiFaGsuasO37lsga0NiHvbcsMhmjg7Xgz2jrg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fzM1m+Zt05gg4hPPoGDiOooimXXQcdU4n4CP+DHrOOn9oxr+Y6YLUjm4+IxcUPMNQKuk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XcqfZn5nMqCDM5ImcRcMyMvUzVvtm/wBzSfuG4fsmJN/RpOPM0TJdoBB9RKMbC5QxmWBb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BSzh1OK1Uhq4KtO8ystcSrGw37lhXNLBte6zNsx6HkMTeXAsXtDvaAObJe3iFCzHiHZKb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e8MG/qKEJnC0TQhjo3MBn5k5Tfm1CXBhuViPMX2fxHjE0YsfLDWPCwlwl48P2VDTdP7I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XETSF2ksQLIFMEDuCcYTaeyb6J8RyWIHoyl06A0a+4OagKVHcgU0fRmb448ZiI8wnLkf1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3GSZwR+pCa4m6YTRDmcdOI7QzfQIhOI66NoanDDpvj00xmj02RAM8QjdSFJPcd4TNS6W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UsdKtYgBq93luAW+5xBY+pqkwK6LL8BC0i8JBWosQcxeSZEsDlK/zLOwsrPxsuYPM3ZUS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AI9DB7k00Y0ZUxXZ2w/o8dSVY0mRHUr9KKXKGUbzZK0wgLNQz7UQBXvvlhdMU+mFBglZy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2ZQsXXoiZhbIMdbwLALxcI3hy2VG2T/CEzqUFgpLZLMwbkotPanwKvvD8foyh/5UpjYJ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SczHlRSvtt6/idO806dXvqzx0UqE0mDFiXjozifldcWLOXUYQY6Yw34S/ki2jz1oMLE3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HywJDQUR1cZ2KsPTk/fQQMzuRQIJxO+VLuyoPygYlQIMfcOKm06m46m6BBk8EoRHTiAC9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/wBo2kA4CKOxTFpU5XUNq0r3AqGAfzL1yIv0Zf1HfqlTFTiZQYwGL2lZvubma3FSiCus3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p4e48zjwYL+P+Z8IQTYmhOMHQ1HmfkQg+eJmAsCDCOU/d/U0xBSI671kG3duECGm46DF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KLio9Dpu71D9kGioDlu5WMYwtD5wxxEueMuu5SznzAl1Fbag4tHhjJgU8RRPDDcGDCDJ2h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TLoaenHS3GostRRwOJcZ4TKZyah0Fgyly+YsY6jw9M3L9lY9LhmUbFpFyEYjmKGVpdz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f8E4hi5dkLB4faLBiLEt4W583FwRYZi78R8ShfbQfDB8AMdrIzR2Yl4hZ+0MXm441cQl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xKFrvDNzGzm4BQCm8y7gxG0ds+iZ/U8dKjphAYqMqVW3QqlRCiZk2FWaOt3BxOPoaYtr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5HsLuAVrFzEdcNvmUvinUJbx3DeIHWLWFAAbvFc+WWABVFVT5+4HqZxo1LBRc523GQkMx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pEsqFtMXuIRIJgKBRrwEWM/FQ7YYMdO5BxBj6Do1iixLx0vLFmfu6fjEWMXcy/wNxGC/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NruAzKxhynIS5pf4TX5qbPUopq35MfqpzMoag1FueXT8wjB+U/TKnE9zM0ufmYeusQ6o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mlf3DcOEarzAYOVjXpGYJgQLdsEFU+Zdhi3JCU+LSxj/AMD+Yr8eOm8gze+IweYmZVZm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DQHO4gYsWUXh4c9GXvSsNPfJDoHEHMWJRpYMJio9zd0aSQ56AjhRTT7DHKWmpzZ0gdDqVZ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MY4mpziHR45xLhLTDDaPjCRF3qD+JhC8ojjBB4hRgXhhDA6GXZAA7K8RYh4lTUux3eJW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uPEdpjuPHpfRJs9w6WoTj/AD3/wAM1HpojNWXiaLLNfZ+4Q6cvUYqtXgmrzFUE8m4Nt7m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eahuGx5nJNI/uf1K13U6cB0O5jKB9eY0mKD7GGIUHPubOZcLJW+0WiPMIUAO7A0GbqcQn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BQLkJX+4YR9uh7S6sK4U/zDHdzYS1EvF0uu5KVdlTHkj5zD6k/C/WaY9DpueIahOJxLjq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X9T+X+C3IazDp06Ca9cYPRZ+bGfiJzHo1TjpKxOI7hMaf1sHB9R3Nc3GCJmbY3ME7w6LH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kXlNJ4Az+ybi6HEMwzeGvJf6Y9BIECH7ujd0HonTVBRDkSKm3eUrwXMUWJxEXKIucCrL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hUqTsPy/5H9n8dLPclbXsl7BzF5EKPebBslZEzzBq2iO7DDXcOq9wWMd+9BM/Z0EGGHD3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0YuUU/NmCVWpXS4Y8fCixHT5jgZu+0FVcwhEigcN/LKWGrmkdRgwRJl4x6YvmBCCXpBE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nLXaC25mLgIDFJ8xQ+ARDZNUSqnZceIql9L4OIhWu0YV7L9zIIuUyYoGcS4mJW8OgS5c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uOpsjHU0RmtQazMZmPDcSqqCUC2DoA8mMS5tdmZr/ekKEWF3buL4SLDMpSo8MpmwU1NI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xLlGDcHDfoWn+9ped/kwgG62i4enHFAxKxVxSp4zG1sOLGn0S3D2wZtg0QDHcYdBvUyU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fk8sU1NOfMbDQrfMCrbAarPEEBOzOYsjVitr2Eyt/qR6HMXodCG4dXcVXF3Lltp+P/Ue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6CE0jmjz0GLjpwu/QV60eY8zlNfTdGcRJ4fP5QpnqGkSqWFMUm7EESufiWMdL6KZXBcS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/zO8qHZLVFFM0l6dz+E5Qb+YdDUH3dH7/APAekCHHhUCORA/e1Akbs8TJyVhjWfEpUPa8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GIZOv9ky90qV9BKFSqj8hLW/cGwVMhjZabnNQdTuGIu5L+pe5V7Fv3M2HjgMQbhqavcG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vE5YQ0nmUEM3EAm2BrEXmZWCzI58QPLDSuKxe6TtGyGoGY4nvkhEuKuFVFzGXEVFxKs1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BfQIopqViPGbQMdTaBPMFe0t5UXxiWY3XntmK2OxCuqtBbrETpKsjGlUqXBbnuR2mzLR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1LjWZtFw1uJ56nRcTUeEuZOI6myV20pvDWoljepaAtuhy+oBhu+U/twXluyGTvyL+HS5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sTBp5gFixD4Yt66DLMxc2wsTIOQ8eohuEEGNvZr+nMbNQHsjLqzzFijmVomVhzB900jG4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ik9YmKOqaItOS7hJ57+095cu5/MdcR/rl3Lg9UPN7l3CHQMdCPiMZVuJlTbUsVPE/B/q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6KxbihNJtNMdKjnp+f0/HdSqa5eIrZHo5geWQ/DFUOjkzuuVsZsYveFn1DBunPoMY/mO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JKqEQiuZCYtoT8xmmBCBXQEOHuCEO0XjoDcHzvQWt2gKcq4hV3jkQWXiplRp55IhTDmAW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AD6/9iPnjiLDNNEAgs301YzJJqBZ8QVgwvyig8UsViZ1FxPh3H0w1AgSkazV0VDUx9UYR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OY8Syx2YAtzUHRJ5YhoQahiLiHbbWvl/uXtnnKx1CDENRUzxPcp7y/zBKQDiVY0hSXzS4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ulnX3RLf0o3v1JyvmMRBaUypowwtIfxLzLlyhx2uKJoe48RcQ2x4/wCDpGHKczCdyxeZ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0Hrvmou5oh5iwwbIsMBUwlg2iD2jBo7HoGFsu/Uf9DhBihdy7vy79MRVzc0PXThBQd4l1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gmI9p2vp/MynYs3cxoG3jvBaD+dyTB7rzjz8n6hxQ/UySu+ol12m5rbLGu0wp5lhDQ15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HtYh8oS1eauEhPklGg+4l5MnatPljqK1VHfqhn+/qVBjGq9AjVHkBBglcwoJZe5cJbQlX+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xfUx4F6Uy0vxDWySJcrjUpI1vu/ljbfSshYp3JB3PluPZ2fqVR/wWKQh0uDCLB07IOI9K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jE6NMI7cejiJYm7iolKU+Y8ztnoDpmO4MtwsQFrzmv46HFwEWgtid2tfLFuGSVcaEMM3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L+2Paa4Qh0mUxHSHaGp7nG6DL5lYgN7U/v1MlisAtCw8y0um0Yy1Ydk5zD8k7SZdtynw7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lAELu4JS5YpaaIZEYLFphIXDxealWg84RY67txFPaLbcLPGAtiCqixCZCGDoDOIfiOvV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Bg5m01lZDdzPvGI6pnH3L2YaAFUhLxHU8iu/BLENQuyVLq5kWA7sUNA7nS7dwSpvi4gqC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+aiFtHtDps/D+4XXPcCLZze4vcgaFS4fnIO2Ec2i9lh3iwAGZt+JgRXqHcTMe60uWVmS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4IdoTMB9EoV+469rMjozceMJcvc2McKG+koG47uOToHiDipfV5xcvfo1S46YZJNk/djI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8ElXZBVsIKtBBfYFRWf7UQ6NhiILFPNfSU4/eA2iMVZSgShg9Y7N/wARDVOBDFqhlHDy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naBLVALwVYc4iYObDS7Ev8ostyUax2OMnuVulVpPIDUq948T60fxCKrNgv13gSz3Kt6G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4fDs8EuF1a+ybDsp+ZUqwlhYRexdTAtpXZfW1MnxqZt4f3DTwMOzEwMDkQzCXmbDf7ma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gAon/ty7dv7izdvthTqHGIJwQA1CXU7mYOcdIV6piPhMzoMGYMKgdDmcpjBmnRuhKx1c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s9poYN+pg4+OmkvZi8x/ZmDcMOITmOC+ItzvQQV+Rzf8wRG+8ReYE/DMz/ABKMN1yg5P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/THmVDA30CHGaTT7/wACp+V0+NBqIE5tMyg1eYlqWjXthAhm7riXuuZptldjAfO1coDG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4pAp2RkRMQy3NvKi+0NsgTUZSueIadt0RlWgX7j+iOFiqYn3BxBgzXCPOXAXLwx/RBoil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pjtmagOailjc0YrOkfcwPw6Nx2qep1+Y8SqQqMSNhyyhgoPEYTfxMvRBhizU0KHvUD0Ww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27au0AKteSDOH9MRZfxFBo13j4O2EAN/chd496mNprspv6wtljngrgzCI4BPNS7IUgw+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BGbSkaMQjLom2GoqZpGM56g9CXN0dxZp6OBiYuKGAscXVzGTPqK2ZDLcZFVhmOcxH2e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xJamOa+Y8ZgZYvvi5TjMs6DvjS7rlljXTk6CNzY1y2eoCuCdU5a+/iXsBVAQwRhFsWW0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8kZ8o26Tm3D4cS+S4UowjfoygA3GwzgKPLb8w7B44Nya+WfEz3GUQ94L6uZNmifqNd1zA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5jY7/wAmY+p/ibpVGARvpcthCfMGX05nHRi/lPwiU4lyounVUOjhcNRf4EjLiz86O4/q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ejqKn4I7T3YuIMIWPjp/hADHLv3X8Sp2cxAnJ+lhywhggNT9wLfER+xgl8vH8pxPwIQh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Fm95lQ17oQUBeqVxzbXEoKVVHKJCnIxwhGmYFV7i02xv3NJmnFv3OaiTF2g8VLAlMtUM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7RiXJENY3URHRhicnp8TmuJs9wzMB7ZcUGPH3BxMkg95ZFqfRwdxkx9mBKzDoLKDarVsxC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8Sod6ED3giQC14iNV9or/UdRZX/EYbxZou7xHWelRUtjNI7joWKchCYoe/DjP3AGJVox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ggGMq1hZZ9srJH/rpaWtzaZVv8oKFVtuVS/gYobnzLBl4uoZVFRUKiZRlrtTH4dDBglvk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hCI6g5c8zKL6XUubJcULE5zOZe4rYENTUuMwbFvosYxbxBZuDDK5zbUQD5iSg7nEbhsx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KJ2x9xKjY6PUeGXkw71whi4jH3In2isWxglnozF9qggrhT7S+8RUUWK7N6Kg21DRxFBj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26rvKyWdyy1X3o4jlAhS4S5Qte8XpLsRq4bvBfDDQitgGzsCxhciu0PBtvzuDQgmYe9bH1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xginngX2YrVcsZQT+t5hp6YsHEMcxehAhqaP8ScRj+x+p+FA+T5RV96lqIndGTquBnKEx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Bl9fy5ydoCw3gixhQ+cHpsLIpKrNbnDECeX6iu/fRcR3l4jlg+5istHdh6/6GXiWR2Hn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rUv2gtVKNzddAX6P+y87jl6lxXNWZdEsWK+YA4O5FSO4IsbwWyl6gx5+4eYGa6RIEwr2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4sDQJpKgZOGdkSE0FQt5pzBikXsxsTl5MXvECdvueEVEi5hd7DiI7ElbG6lJuNZyQU5c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1WgnEZFpExKIUVeCpa1vZFdHKzIgboG4By+okAE+IkoDvAF53BBt/pC//YgrE+0itwCl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x3U+sxFC44qOfJ2lZkIl2lTiBXPycsOIZcLdqxwM2yEGJiqvcOgriqhrNOBglwvoq0h/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FilB9zLYN2KcQb6F8plz8rGZpbNg8RlRrubjC1OKXmAjUKhd/MDMqiG5jaWNQiSzMtMG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Eyoo+mUMriBrcErcWncRhLFWD2uVNJ9ztX3DXY+5fJKxWjNcFbAwMQzNairt1BEyflEP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CGj2yYqXk8JXSdS8dNXEVG6aj2i/EIKnfW4XC/ZN+cabt9QBkfkmTiD5zNIwhN0qCJTa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u4otGtwaBBXMwDkEEDcz6RQgwFuLCU9ypdmBg7fcrxq7xv8A2XVqYYh8QASRVDtj+YKaB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NtX3hSeYTnK14mi7xAbHlGQGXwYJRDvTCg2J5ZRvR3MyyBKXI8wQdBfY8xcRE8/5MqjZ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EF4aYYereTxHUE0ZAKHxClPgUH4gruiiL9wWljYo/mXXjp/2y+eMS/wYu7hkH5pAVbqm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ivYyETlS11V8qrGeFRR3j3H8xVbPbMAQURMd4UC2/wC0HH2/Z0NdGZ6EOhDp36PEYbo7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7Nsp7SG+8FZ+qeZeomC6++BFI8KoUEW2DlgABf2MPh+U/wBIXfo/0QBh+EKbVu6MpFPx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hd/uQ7T7j2j7ipWTzzGSXBNsvBXvXEEEeAylBbfSltXxn/ZsjO6P9yyLfsr9yluHeZUx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6j7SH4YrW5gxLQVTXlBuUirxCtpeXfeWGtewgO6s9k7qRXxc3SENRQlajC4zEtvMNwdV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vEy8qeLnNnlhJk/VcX2GLbjO2eII28V0EblF2H8wJspgwYhrvfojg/KZaLq+kdtfaC8V9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7ypr6MHClbdcEuIKNPoxF1u5ddzZDdXbLDQZFNJKFvc8EuJkj8MqAFLygeJ1d7ICXbbk3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cYpVTYwlDWznvBzRLQFZwG4u3aL/AOIcRyHJfaIFMBRB+4DreS/zLOHsVfV1FZQdkmSUb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2uFgfhg1xv67IOOXyJ3j6jyqehc+T8rhRVK9Q0hAsgv1HBYFzF+C4DTfqNBTHeUMWc8v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+oVZRfUOKJksJKe6U4cwWWreVzcvgSzgirWEAKKdLLSEBd3b6jJs1UEybMXZeFOIkVrwY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4vxv7iXWH9UNjEFmwa7wymkws/3Mp1xhYXlhqtqypa35g8lymr5XKkDm23b4dwvqZwWh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p6smzT9stsK/bLd5HllIrJRVRWyJU2Xlwx2WfqOVVvxLsGuI3VQdoSap9QGx9xRJVOWs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B7YAN4/CWQBfBZncKhlsohe0Lp2CeRC6/qML0qxalfLs2qPjU2gHCsi79UWr0L1EeUlj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mQ3X3gDre1YqstMEZzbUgLI4IHCBiSi7tmDlbyvoSgYGlKx4gZacDcI8z8xVy+mN1pnwxO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DF5GrS35hXvYd+CEwIDKryZzNPkBb+4QUjm0Y02zsK2DBZndT4uYfp4pR3uAyoqrtKwLT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gdCl2+PMtvExfYjJbBVs4KlYAVDm4JIiVUK1J2hgmhNmWPDWUq6YzPlK2w8ch5lAD7f6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ncIFk+dxqBXYblnnUZg9mANjwqsXmJblKBVaA2wNfCwQI9TDURFD4mBqOwGYsjvVn8zlx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AImQ0Vd1hxt9P+4qLU8BG8Vu6a/MFBO622Ee+aG5abXS7m4gToLeFYOayFGCapnIwaC4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7nHQ2x1DU4hDqc9K6Ooz81BChWBw4t/1LHXAIf+KLFCvJczjY7USglZxhqaTeah7qoUCA7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siZW6DVSqN1bXMsahCs1VSsc1gqua0XR+IG6B75PzDsY+UUMOZetlxfeDpthxP1PI+4r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LRox/DLDqK7lEZUpgdCwYl/sD+cQaiTUApp/IaiyiTboaKHUuuUPCGEGRwExagM0RD5g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1DsQNa6Q3kgnhCrUOxAuCBiAdoLo7MVQEKHl1ECJ3U6gNqmSEU3FwosYCFRLXmZKuJyUC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HluaK7EsCsuS9TeIsOkWDtGN67y7tYROGuFyjYNFHxBNgOXu9oCAJdwEwEHzMSyWV0s10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t6YvzAjC5SwJRdwSWKaeZfQuXF33jbXzSwsSWy07UnqVWAor3uaIKeZUXL+qCHeofiDi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AWyj4lKhLHVn7iCuW5T5mh7xCxHECxJzA9plYh3MTbcFrmHeJXPeJuUq5kFY7wYwzGVd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BQAO0EmTmeCAoYUlRkmFTkYNRQcTKDM+eiEpyRNAU9VL5d4aF4mQFMVGEStrZmGq1yTK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zBrZhqlihWVvZKHC5GZUtll76Ku7lipcujvOILxrSvcvUGD4uCtRWPMIrAILEVpjkKSr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UFWJrrv7hyoQJEjjQKXxOCwohtha0+pwmmxhRwn3KBq8Q+iWw4tsFTwkFkONy5AGCcXA0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coUoRs3Elfgg+oBxLjUhXDUDxgFQHSxH9yqsQBkGIKfG224lgtB5g1Sp8xK9V3/Adn5i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zDi1UmaPncVuzf91Gg5bXf5hLI6aAu98/EawMwufBxCKgpq/EFNCADiBmOTUZ1VXqoZfw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PxU4e37IPQ0x6kBAxKlVGaq0DHtHHjQLV7BOVdH4FV3hJQsFt9zAxPykJbyo/IB7thp/X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YiwQEHBEg4ly8QZZNAmlbxKPJVRqobS8QbiwPJ8y/aLDI5mCyM7xiRf7yTIYorWJZxKN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dn+5TLXM+U2/Af8ASZw46EbBBGorDbmXkNq/Mp6ZgYjY8yjBG5gu+ILvKpWIErzAgbzA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u0/UvKMoxq0e4SaQXZESrfkmFuV9pc3v+z0PuG+6HLKHs7xNltdiKpr3ElQGEQmZrBgpB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eXPQEsJpMJjpxKTwmHTEnKeEqAd4g2qLqBjcGfENyj2hqXZAp3LOhcossiXdcSriax23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zv8AEvEYJCqYROL7wQmPUFOH9EqBCCruIQqISmbmPiURC5i3vATBjLiZaiN4JggRgzaD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sTCGjlZwSsQPMMRh03cCmYKugF4AOJvlLArmGljUEOyCMXJzctrEvd9HMtqJnEve5tqX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8UpXd/8AJnYhtvFxMcufhtuUA8zWeJjwY9y8QhAAwNXxM1LsGaLxLY9giuYVMByHmJ/Q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CAcFRWN0zLGsr7pZA09kflgea2YD1LWOECcFEA8LEVVSnaBeJWtTSOHQwSlpW83xGWr3t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CCvWho/1nobhzGcxHDQ2u867QQQgLL5hkVTW4exneiFguILaBatHmIPXJigo3frHmUGf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yo8xd/UISLrl+C4LTZUGI+Nysr6/Y3bVekpzJ57iP0sXsSVDQJjj+BBmYdyoZYKgoXDW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fuDtHUWYyqxNZWpkuecAIPTiYqV0rDmGqvpzFmPMOYNS+j0UrUs1Gf8AchkjzB9pTYyi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+ty9Fu+0pB5Xtf8AJyQY6EHMQcS7FLInMpXe33nowYMcWJsg94MGDBnMUGDM/wAjZMeM2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5PLECuDUGytbuBKDBDmIpWEudl/LpQFWgh4LSriCI5hWQgrq3ULCHa5Y2XqC5zlqHANjO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gZaEuEpmblMLqI3eMw1ArmF3iKxZlgFcN4YkbcprxLtyTiWDpvLd4OoK7vow5ghxEwaq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OPxFwzMnl/BMve/REahOVN/cSsTA3KjqI++6VBfS8YHeNoY9DHKJUpzmZmZZRmJUMYY6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qF+I5scJTNzAvrvZMoQSQpbghAy+ivEI0lw2jG/QUuNnWotwCJOYdN6jQC8SkxSrDXqU/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cJczZVE9NRS6VTNK5jIWITwxczi9lXMYzY55jteaXU5zLvHagWnEUYsWo4M5SnLqeAkI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OnToBUDvGChKlRm0EMBC8TfQwfU/TllyxyGfgukV0HRXgUdqdsX9Q0mo0l1b8QImxOzdJ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WOtDQ+YIZKrkVXnI9pU5YMygowYCklSOBSGbAAKO7EG7YygT6PBC7g5jSUIvFNxUvcPz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sTezawcYzKoSPpdTsNB24jyz8aG5SlCbUweMeIn5P2lqloWW03KCCofPQG4Et3hKzAliA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YjMiY8xKm4tNO5UqcMrJ3vouOGWEGrQcS4y4rUufsX5YxjjZHF+BBsRgrqkZUSoNtQ0Fl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QLhVNBi+IFTSBKL4uDtAQCAqVmUQmTOJaBoAPwxlFyqCmorBnBAnEOnmCEYcHj+TCPIr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RPxHKYktlFnaKgwcEZcYWwtDdFKuhluwAQQITaEUgd5WoHa6lI2MzNFjUcAKcg6/Uqm5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99yh5gBBlUHOYC5VgSUuGMx1LkFsYVJTF1GnZ8wo2ArvHbYoqXt7S6oqwPk/1Np3V9E2w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F2fUxcxO8w3KSXHuzDPcS/HM7sfK5biWJYNSxLZbY5j5TE5mXLUB2SiaPzDMqJmV2gMP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pUCVjEJiAZxRKhgnEuXtqFmoj01dGWMCqy1TUXGYSwG25q4ItaIJYaYbTtKuDEIgWGa7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/wAlXxLjmBCiadlcRhCpXd5lvOKXze5UAPLKUEh2aGuJWyT/ABIgEYzOgWtiWHYHEQFW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Q2PESjMEFqORNVFscTyJhlI/e5V3MCECIMQcVLGfS5QE0zC5xLhjc1ZV06moszPSaZ8i9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7yzP3Qh+t0OITCxl3QNg9/wBQk6XyjKeG736i/OCpzbjEdpuxYFDgMYe2CyD7SGDgV98o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vvEJZzvajSaaChQBRb2gOfJwNvWGMFKN+SgKBYLGqsbLupaBCmluU8C8czSD8U5QY7PF/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+4jiLMUWGccJi7RXmLLGtIUIHMJuXKBo8woJQ7RwqENS3g2sUDkPMcVlhdKImUTFQCdh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dVuBanMCko4OdQAtJ94Mq+I6jhx0iLzKZuKJgjj/ANz4TuQSGyj9ssYlWRN9XW+sdl7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8QDpIE2xzhJXv7IAXVhQ0cTBKXxNTT3GkM5QilDkSHod5Tu2n8QouXCKviWdWop+4oTa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aYyhWsD+ZaW4h2RuixjbLblIqh8zKkipcylcjANsewRxzVxXBSDTm3UQi6O3ldRn0L0D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Ff8sihxHMULP3F5xn2itgUWuI7+y2orFBpmNjAwLDHPL895ZUxFN95V75bPGf9ygMY4pl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Ss0wcxQsE3Fq1tqERj0SVKgNEdH5uFxF9AblOB2CYFe4hdv4iFtfGVjycPKDdh70Io8g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Sih8C5cGorZqyvJFvmFAaDzNjdK5O4TmHurEoraM159S7NSOG1jJRUe1EWo9q1BNmoODx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31Gtm+COK71WXKCVe6kwwrXIikROcxyQ13glybZdwtq0FgQ6hq7lg5krDvzUxbvyn8sSB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WD5CDBTXaVdivgJ4GCGnyq/3FA5NQSxD3AbB9w6xjvcHhl7BZlpmWtwsaKgyjXxDC1zF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yhsuFNMyFvUco4ssY03CxeViEhWjUO9iUioD3EUwWnMMwUF3GtBfHBAiZzgzcqWcnP1A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wasIHppotu0vA7gieLlyUQAU0CZbe4kpS3RLOCnPIZiqGxWSOhrfBI/nHuwIt7B34gS2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u6limiYvmM1AVjMUQwT58/UZE7oMGDtF7yiFpb8QmZyS0MAXakr2gBwiM0eGKhcDBFGo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wwOXMD9V3A2SHuwCRjlEEdV7bbOT6gVhutFYQ1NoMupyxpGqYtUgFVEVs57cTbYYRXwBx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5Ucdkc0M5O8yRYAFstxDdGzRDQ4iH2QYef/ylVm5/2lwiegqML4N9LIgI09wauOjyGgW2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73GisoWruvQrrqXLix8WcV9wYhsUAHcPQpL5vMcU1eYmDM5YZtXUCuim8xMyHe5YN3qC0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spr8liOfuYFS8iMRGkx0oP5lZU7xkREi1zRuBORKbXvFqDHdtVAUau8BVtFmSWYll14i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BWNZzBZTghpS4JiZsXa5bjWbAzlLTV8YZQGN4zl8G1jKYxYJjKiJHlm2Jc9rKnq+myKa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OjysOO8QT8iv9wa7Z4yEakWm1mmZkErPQoKi03mVBZVtZDEQ2b5tlLSt73Ac2+Z4JzVP+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AHENOb1FReHxLsF7n/ZakHwf9lsxXzhuqaYAYqvhUaRfbUKsUe5/1ENQKZ3HGlrbwZ/c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BCHasCVR6BhzXL4/vaNl5PuUETUYhILJm6TABgqX7+7GeyNq0y/gljfYSm9LcLLqKFrEP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vDYgBYMVeIy3HcalmsflPLb3Gzg9xWbWWGC2ncNFq1Ld7hilBmiKWAODdxDKaXyXHVQFD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yxGmCtaJMOYsfntMhNDBSyy3DgU+5TAio1aO2YEmebacQAiMKKLp77gIBgtOX1BlFW73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r2iY/upuTdYKlDaxYu2LhD4TIbB73DcpThMTn5x+lfuX2E+ERWga9zGWcREhGzLmID1z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VeTuIUbLzmJRoz8srBF5qYwMsBuXVor1BYml6g52MJPOqLGmDloZsMKsDB9mUNQ7U8yP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HL6hMgjYLG9Z/KLbTi3UMCgcd4FkDxAVU5VCpQO7cwuUteePUw/lVoIliKlVC8W8xooM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pk0qmWsRwlaO0IUnF2w6Ge3JAXwU53BsQeKglgnBlCorbcsygyt7ouvTzcM5hESvYW8Q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MRFAcC4l+2R7Rt5V2gs1tX99yyIe7ZLBgUW1BcF0tyyDLoxqv5zpKATzZVBBPguGLDXB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y89ogtCh5iDlcXcCCxgsHqV2Ew1qGXp2svYl3iE8IRWn3MIoKdDFDCyiLHzB7Jm7z9zM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GfxDBbt1bAsN8KwkNIotYmBana4Fbva+ByV6iZKt505PZAZeTCeY7ijass8Rb5QiiGmwZ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EKs0+oWNygsukyz3lAjX8HQvSrobgEC0O4DSXZ/CO/YlxGPPQG+aWzmJ/sag27/u+tXE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l0Q6EZ+h+4MxGqtwrlYWrge+6FOftBO76PWFzUTdQTxDjU7JmHcQfadlSnRB9ot4l+zD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meiX5JfOJq4he6Jd48zI1KG/zLWELGliLQUhzBBhCEyhuOSi5ftTHZRgucxOlgwqU6H+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8zzqjRs83CuhOOJaDGIMWYBS2IsnZcCtjjCRJdQ0iTOL0tagBp+HiaoqBYFeagSGRuWg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23/MbrBRTmPciRYdGZRPVZw3Edhpe+8O1FJyfxFopDAXGXM2fcaTote4wQT0Vv/IQckLd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Yqr3lnMs47wjRxzq+Mb3GIYt+ql6bD3KsbBsPn9zgQ3UWqIuaxAFs0ofvUqoqYCoXzXM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4tlOZoDII1yjai0d5fG1A1+SBLiGh8d5WyZDbipkBFKe/eeAMpeIQjY5DmNKKHMfOqcauU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Z8JezyV5logLvzEKQvsRDgR1g2b0t6/cegdLPcasGWmoBK5i9LfVy9kIVYHNQ/LpwOWKg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Q75jqgBKXBVJKFDwuKGJ7ESWmHMrCqXbGhWF5e0GKzQO0w0T4lJaiSEa2ppDzENWZalg2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5RpKydoBQBCiiuKggGA5qUAN8M5BOkJkwcIYhzEtWpiwNRR3i+CWrTFdmCeVxxdvqU6GF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HEyl/CFmBmO0a9RwtqhhplRbkUHFMq6a9TsGKziKXA0lL97g80wwUrvAcGGMCLQ4hGMe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awYQLLqVzhLFxLahiKO5plgVb5qFgO1T4IKxV5DEd4oGoEWK4OZfA44OYC4WJVObgLdA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f2obQEcPEFnR5J6MxRgyrEt8UMX3goatOIXZ3oJQV+011I8wSLQ54g2ipyF/v/yCrl7+P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dmNQNRK1vFln3G1yhe2bcg7wqxAiAvhgNYAC1uKFUNqG1aCIXY7bPxAoCHljnu/qZUQO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O/72IM2+yp3hCeIdDodb6eujNX9Mw35nBcUQJW1+2EQ5SCac4Ztq8RZj8ZW2Ze0G00Y2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xBDIQvxzC3AvgnPU8EybXqDjExaqKSiwCQZNlZareJYFKZP4hPJjxuBSbwV2mwAR6F/E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he0cQoKe4NywRog6Cq6zKI0JSK4y0+T/AJKrmzBg92FdQ0R8OKmYpM5hyDseWoGGCOqQ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eNxXRF6hEfYQDVUyUbifkMXB4jVNQJQtdkTJsbw4jNTWVSsVHCS/iRoe4imqjeozhRRoN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2Bwr+soHWXWIVAJunMuAO6VdLwwl3KbqooQqj9S9yW7jsieIVLDDtIIaQ8kFBNr7Mr3FY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2x/1E1NVe4hBZEc4Zw1daNc3UcezUuKkcsww3QrL2iIOvDRUNAs8zOnh+YskRGmOFo4d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tD3RVnwNLxEpB1fl5jh9kZPmvJ2uM64hD/1GO13VvyTAiREwd8wkneuIzkaWSqO5H4oo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Vh/6gAUfKALqW3T63Fd+9cAPa20r0jByu2SUaDIVDW9igcxSUVGruciRhcQjZ5cexxiW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8JiXQ0vMqsV6ZmCEdLxClbiLlMCFroNEdi6fENajELiIvBiVmEOdQp8oFGGYzcxzztgV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hOAd5u5VvcgJbXuVwCe6iCPnk3LEYuYsFMOsMwqkqLGAPD3hkHHZMkA+1e4jqmtD2gtP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4HNj4hLEWuhAb28RtDSFDI98QRUndTA2d4GoCo8EwcvxXC5Ke0bTG+JZgD5gFCHIbPEU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E0wt1HNXH8saUHxUBvEFGsxA2WsWS0lLXipwZDtEyvRHLEnKpUz6qNZmRwsigNtjWIEfr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gdPiLstJ5+VNfiMHC+6jZUOScwl9jiMrLXBqNqBKgZUMHv3Mxu+82qPiI3VluOqmvqK+9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CVIK2lDAszbzDdCHDvx8RHM2xmM0C5FQ7rGqqDxEpV33i3KUd2AEl8EWs1XBLIef2x1Q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wCAj+pUtsLQByK24CI7yq4AgAbWPYFjfXtl9qUQoTxyzPMGNa712PUoHtDdsK17SgVxU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v1TY00bfMvo7yoFkx0IdKualdOJe46Hb+bojtBMK4CVNBfFRDYuZLAbiz03a36iVA2DUM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NVdQ6ZIWYqAjQYtmTtiUOEvUrowewS0oG/ESIZOL3EFAqEg1LaUC81FdmXVp6O0U2nfP3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/tEVGqfMAADe+8xIbDSHybOY+vBGPiIVQwj4WBzg1iKyDBg8S1roX2mUSri1wvtycGsP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jmW5Wcz6P4YTRPiMNII/hAGJVkFNkUUJLImRLmGDtA2l0Owgn8wWrHXtDK5VXiV0W1mU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gNn3qMbArOHiFalEOgUa+YtTDNa1GFVO7Wx+4MO2ztSLFCV5Bo/V/MoSQ6xUyNU1jEDk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MPiwWPgnk5lGHgdopgrzLTZdd4olr2ZZdV9zNZa9MKCGXTsWpjKiR81mGNSSl+ITGnNX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K7bIliVuyYCsgCFrp7iGAHhT8fUQYcA/MCEw9n5lJe+/maIs1iK9vZK12Nvb1GAacBuB6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RcUWxXpIgq5DhBVQyCCym7mDoM2pGDmckC7xwynbpus3X8QbR7YP1KCUvh7QTbFyTX588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47xAOuDCQwHDUtRU9glVV2pLEW11AtxQNusVd9oIlhzBcxatP5gAUJwxYgw2ROlWOLmUU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wQ62Y3BwS8XCA1VWiUykMKze0vMjyccRAksOaFyugomAxAUpzceqZb1VQP0DKrwbTExHQ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I9yFVFm1wVAu9JM8oHVy0bd3aWKKzg7R4R7oy8YXwJiaW4jFcDy5iix9xpfDyxyAZhAC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u0MYReiX5x4ZY0kBgbTmD212mUR8S8JYu2OJs8O03Ntai9lzcLPRNIQOIpBFjCikAYWyi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rWJlkEtTrzVXA2o1oG4lkPYIUC1HtNpQ9qmbWLWJ9hYtEAXddo+iTnEtFF8QWjx3UUoD0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mLL5NIIdZ3gjbRWcxySbQcEFQl7YZrcStrj4WVd0Llt+ew/MoRj2nvqbiPKNQDcmY+t3l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ErS2EWuyyXVDgVHYLDITcrivMtEudRC0j2gglBj+YWI2ujsvQysn/wBLTCdPyh+SCNvu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fqeBiCP+4hWq2l5+j/cJe2oPWn3DYAGAOI0IMMOHtLI0kh4lqnd1E3UrEFf0MRq7NZ18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SLiFJnoQmupmcziPiL2f3QtYgQQneZ/jRk5gVTlitseNomNxgqOYvvFSYp3MoGwD7gAY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ae87c7LhOwSvV3XqLYdczB4zN0T4iwS0dRhUdWuMxImXFwHS6MNTJtfCCja3V3Mku6Yg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MsQhhZ+4R1D5MJ9hNfVFfTHoRFOTVwQoLhFa8QKIDlj4ajgYNgBt+ZRoQXanE5tfStS7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34F7nYaz8sxRputwhKiiKsk4ZQkdYZYQeYokaGUOZezOt5thQlWhd73+YJGmvkiEbNL7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ytocItZxp7QYzpfKBIBdg4jtlL9xJhgpa3EUaT8eMvX4goVxN62BWYN0MXE3nF1V5vxB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bpfmX6lbV6lhRaXQHLglRYm1cXeVrCUSi4MQeyjxtlYzGrlNErtADRuwZQ3+IYq5WBys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vESTWSEFqjqJkqnGx8whRSrAx5z/uIkXcGK+MS1ESAUIREPCR9wU6UuYy9pQXQ7vnzO9L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xRTbYQDZPjvCJdSxWDwafN5lpQKONkbGHIVKpmx3olFQCuSLTparOZ9OBrTtLqppaDrzU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aQjC/7g1jyYQmqqcxdc5jlFd03E5jqBtiq1FCTSdooRXGO/MUAWmTGfTLkIZHGoG1rrO0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MWIscZYNnieDiUIC2lIagH1HL7sx4wYW1xA0uBiFVUQxCVgpz5QvXILibrBxjcHSPa1jc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5BfOtRSVTvR+kOtXmN450rvAUMvBgb0dTAbGskort1AtLFO03MgPmKXRi81KTDhjyaKQj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lqHpMAp8RVbdEGAcHiOLcfEWrBuJvuEFgYktDJArKmO054iOxBCi5aiQoMlqXKHlUGzf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2QUsuLgK8kZgQ8ArzUsW/SMG9wLUDfeFBYVfEoxXJIJQrvzGqsO02Vl+5ysdsWYhaVtgr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mW/EB7luILgPMRINWdoqSKeJh+GiyKAUaAgIi12ssVqoZLIvaC2B9zFtvxmZEv5cS/qV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ouB5Lgq2PCDSk7pgDYPMMqWXllBw4Q/Qp2wsbAJVoKo9wKHqFz8w6W0uHEsh0sDuy3X7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a/pYCAhwEDwVANEAQzMYavtMEgC8u9x090zVJrD/AGOJUXd/nL6DoblQISutQpEgYlQg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nuLzCCiXtSGynt2gUoK/zOVYBFiukw8RwhbliIQwEBAd3hBhmGK1DRTktfccx00MY1LA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otcQmuDoqDBB85g6AKhdxDCeFZgKWW8S8FV1DkG0Rsa5U3UYTGVB2mcByHmXBiiqvMUE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LaX4YPoYXTzA9prQaigLIFVVxkahLacEZP8A2LcMDoOELqUR1mHltq/MoAX7jGrFB2ZP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bis0i4mEc9wri3Vga98s2OS1GMP8A2owc+d4g8U7ER3CrT3uCx3wqq9Q1JbDN73/fMErV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drFQujRpzMMu2hxUZVseZx8GmXTRK1QaH+8JLHdPnxAgy7LmKixfEdNROu0vSoYWcxFyu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Ed47uw8KldGDoEtocaxBYmGYqtisYLtlhRGRXzXaA0TAkrDVhmGBNmGqJYTsncl5uVzS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6kXcEg227tBk8Kr1DtDiNbOSDmyaTuMYyF6DAjmrT3I7VU33eo6dUNi7SzbbuKyKqUgY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WVvf4jd2NlcSoK2X7lpqtsHEJhbwWcx2jIzbWfENYRpvcNSITdjH5nNykwuAhAMq6YQA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dJpgIxto7S+ublLjlFdq0Y/fQZHsxKyN2PzHU8LL7O3mFMA9lNy5AocIZIgoDsMnmKsH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VRIhkGtwTKV/UxYVcQiULNXmZ4WWmcxzJbg3AEGBxAUBYo/2iAtqeGv+QK3E0Goj2Gx7w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bQm+/wDqagjpkMAH2fn1C+aGDuh2p4GLSgwBqAQTab9wwWHTEqpijXeWq9QXazujmAdj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2lED/AHg9AdnaUPFy0unEoN8wWbXyZQXzFtZ9wcZqaVKtu0iBlPmBZWqzKCM1Ebpz8yhp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j1xFBUSYrdYgsLq4IRwECKJePMAso2qAuA7xBTmVhtlLN0xKAB5YupV+picNnEbQKBq4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I1Ercu6iEk7LqJYoJQaEGZc5ZrcM40eIZi8zZSlalg5N7lclq7kK7Bglx2AXBQQO+Ixn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p4lyHZbiV49is4gDoWM9GgkItKLg1Mk3qPiUVpc9/TuaCDa2TBKjOUNTAYjO9vzM+3bU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/UfphAtlVE6WYMVDBgbuBGjaEXuIcoiZk1HKQ+YjdBSYGkTVEtQtecVPY0YhhAKDBMGtk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WLhEbHIlRpoy4E3jiCOQTeU85iHCm3mFcONuo1VM9u0rUBL6QWsTOLzxmUoqth5eYxYI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oUcnEJa14NxwlwX3jxY2bYgFRVks1AEBTdlMF2dsch8S4CBYpPLBQsiyjBEVDY/h/wCx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ICi3PKUya1gqCiqPKYhCgjptXHxcGRODtB6ViVTMQWtS1tBZ5Vf4lICo9ywKlZsxFXkV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jpGSYQKaitI7uU8TJi2mtiv4MBD7xbJhjyN493GTgVWs05KjBobmhnzEkaFTOcczRcM+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YC0d5arLK/KMLXxDUVlreA095gYNE0Sg5w1BAeyLwn1BKgGKMS0yUcDme4eG4iLKwPMY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uBowfqokQYRln3AWdtYQNBGlMExzV3VjW4Z2nY+yIsKqcXIfhmNKkOwHMQTkB18QNZSCli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Mf8jsb+6EgQaw/JHgZhVNwUZFuK4o9Jca1FGI5oBLP9RTRaptqIraN84nI6YHuRPkOO0v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6DjFYiVIC+YxREs1xA2VC3ESvSI+DLfqpll4IjzHc4LV4Zlj9L3BsyoxKwAxyOJaPV3A7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MxlGs5irrViFzvcAi0mmsRg5jz3lKF7DtEEvMEOB/MVl4X4mERR4iUZNYJQsr6xljbnY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6i0oTWVyQZgBiuTxFrC4RACwu2Xuhi+IM7WMy5nYMUAvpEsoTLcRorofUSsKgWhHRIlXV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JQpXz5IC4q2pp9RVBRaCYYIWBp/3KvZm61L2ANfTzNqfJMl4PZj1hV3lJtHZA4FXklugT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L26sOIiwdzmKtXfEoNqe4nI+iHLcwIiRKeoC4agalJCY6VolaKpNUGsYItqNwoEpYB5g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u8kQviEGir/UwltvaFmDEAc3B3KIC6MqqXmOC8QaFpXLGKxutQYAo58wKVHtiNwBXcBZ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mECnA3EMtIJRm7wS1dyt7jmalzMh5YQGSuLgoTbDPEoO6PHeWMBjTa81F9o/MQDv5jrZ9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bjutA0N7lQNB76GaMs+IIM3WWsW4fUAaHoMPtZw7kAI5I9GjOUs+Eyidl4q5QLRk0zWq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YwFYPeK7nyjYSeJaJ5rSbVCLcfcUuRd4GWxqV4BLq71ikMGMbgWD3IabL8kCUgvLWf3L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HciMQtEACwcKCefaWRu5VC1qNTRaoLYlrSJ5iobTkzCIiYXdRRwWsErSPm8Rbd6s1dXm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SN5GbzEKM0Zia4KwxBq0dIbHgGo1QVhvmNcClAainUudlXOYF5Ev9TI7/UcVflUsQmOG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KKzASwyZC4w8TBKu+ajOSKIcs3qACMl78Q22zmW8I4iOiF2VAqAEPZUQ2LqY9BeT/Uf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G7zwl0490q19M2NFuC5caUOQcTEy9Y5Zt619ypzAxPFDIGGWYU0RHifgJcO74jzBymr8/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owbgtPmKm8IW/wB8zJlblpXMrupWyAlAs/8AZUsGr1AAI1q9RJtXOW/EEUBQvs8S21b06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OdpGnuW1N9VMZ/P4jXbYK14glkK75lJadjtEJuDsyu27coZItd6NYI6qcy+T/kNZQqMp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q4vP4ZWaxKcJY/kuIBAn5/4jrBxJhNfmo3FQ4sxgpURpdkI9VryggQAfF4i/wC0VBFNe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k2HCsB8XpmFxO2wG6KzZyz8krHiwvMWqxedA+JZA4yvEvOqw8PaGbS4SMY5MZ3AkhVk8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qLVRcCA0wkQU1OC9RqWmAl94has3iIolqBYCXqJTTMbUi1bIHbIaj5JWnt8wrhjOGviY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0COVlIV2k36ZVgTzzF4ytJ7iUNY3hqdqBywksqBuLz8QBmRSXkYDYDXfmWDBo1iH6XXGL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cS/UrkoVSxLSvBNpAiI7OLIOi+vE4UVpmMg1m5aUI5XqCSDbvETWY/NOdquILtbbX8R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msMwTrLXmvUFpoM9rljR+CVF0vtG/JTHGbeIYAlMwEErVcR2LxyQUOLgU1QS81crEF+Vs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LLICtEBnJEFShlCWXi7Jmqg894LQZNpAUYuNVbYVUWNQllBRVRwRyQz5iJhiDbt3MCTq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lwNjgIpTdG4FZQNYhNIywfoiIsMeMRdBcG3vPCxqUAiCQDgQ3C83oJnDQuAh5vvFpdr9w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bm1IaiOk3irqWA9tqmA4vUGtTgZY5MeYhUPiZ2p+I3uhnYS3DHErmWGiaIpdlEURhy2lq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/EWILk2AUSiBxKZxDgdph0YXFVsPXgxXdjAYYA1of5ZkzNTkG5rKBzAqgAuoj1u2ncol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1JZFd7i/mKlLHAVAlWDwD+JYYL7NQrnnIrMG4VaiJ/wAmK9oCZeYtab9TYCgxh16jdrPi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XwPCoYNcZDcTkryxsTMzmnPmCj5CrhiWBWICuFLRzmHkLAUy3GLVr3KwmgQ3CrvFTFYFFS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qFGYs4PEuirbyS9KrWvEcKOm6LuEMLzuKj0ARLS2aw4KjTMnxuBR0ByKJYar7pi5RSaY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ihskXrEHdFZvDZCsyijLUUo7SmZ3IyUNzLqcGybXf9MSYZkXKnMpYFjrMkUajS1QT4cP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U+pHztDd1bY2BmEdzhSobu2pzqAZcQkj8lrng/8AIQss1LfcSKVV5hwYzZev9xXjFO+G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zUHNuKlyxG1xXC4cDxcsE1tOYPNQz/uJnPHoIjAXlfMG9ku71bETAcXpmQzZo2cMBo07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GsedRpkU78yxE7bMRguIqq2Bk6ClM7XGInQ4ZJV370v4hZAKBX+JmHi2RF3dQbBKWHBh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KBGovmy4Kh3M26i8QNqyPciGFOEube8Un02Z8Gtl9oVK0qov18zR+EGbnpvXqEAGyAce+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96lKJxhxqL1gmS/1BU5ZvzC9Ipr9xcDfFiu0xYN8NcPeXjVc+CUYEo4RliadVploy5Qc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34mZgl4KqZw1cs3JbGYpXAPN6g7ReyMeI+URppD3qWGtq2o7rI7doBaUbxFlgqKwkUDS2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UeSgQZ7sSrcWxlgpG9VqBJUOF1AOQmhr8SmcBdjAOjguiC6oCisE9xqK7rrJAtl5EFGC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JW1gO07FOIuBRT3mVp4BxHbkloEqAC8DKksp4pBSrZ5IG+zvvKiToDX7igsvb2jWNDKj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NwdHfEO/wCyC4iwoW2A2G4gd4pANZe8C7gt3RHDCOT8S6doARywF23EGqInMcw0me220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JZUtlO2t76hioa4ISSxbRDBIUg3ArW1lunxzGsIYtl7SH7gEaPMFiqQ6cEeYa0i6iXuyu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4dl0u8ZxjvHcGjmKswdHaILq81zFRMb4jpBGlZlNaoYSo1CFaOIFHQ7FwRaw8y5oK2uJ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JhFQNXBy5dcDBBqoMjLIO8QNDdEFk8sSrdR/hCLoMdDGQC4paSCCK2b9dI5JlzDuzcJY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hVP0MXGzgfoJTVizVpbNEZymsvTmEWh4c1WiGkVSmgL0TYiGD+YJFzWagV4tUqUKS5an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EEKqrHZGneJgJeEqFZd+pnsfEzJuuIxlMgnM2z8IcaU4YgUGggisYYvC7yvDWI6rgxjc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9IIAH51FSgAhfemBEnuNS1za7wApSLqCscxihux2t9xQLVeUt5dwxySuUaBapNxooqzhr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gx9Sh3oamKLzcaphq7hwTb4isFUXl1FOS9MagdKHNkvagGWEEQcFhfUuhGGLagLRDC6U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aqsXCxSGS8voladkdvEFk2L7HhikoAL8zDJnScMKLWVVdofYJbUQrC9il4+qmC3CPrT7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dLxc35jWiw9tVCoGkFZ0w7hKpxAa7tjtMBgmNS/hPjiEith5Gz538S6VtOUsiITyUk/M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1pO6IF3OYveOgEl8xYgCZxWSG3eLuIzcLHHmXBBSF++Y6cbUvchxxF188n97x74GXba/O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8rdaVnHygYUmRdwILCURycQaWZoHGdQcgR9QqDEH4CLqA8uNNd4ay4VEQYvUdIoSCOC3aE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A0rNteHdl+9rjHageWpWvneObzcyUHR3RcDE5rIUuBEeQg83nxHiYc+f/iELOi0r+Ytd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3S3fL+IkVRdors94dNqY3rK8EoJ2QCv0QgIA8QvJViwkD4s1L8WW+HvAFctY3E6OLbLe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VCK08xzKJwOmKnQVbOo1DCWPEKW0XhYnLAxZYx3O0Tgt3qZVbTRcKkd0KZu3zELO+1Rr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dHLDfHqaPIO5LZD5VkjMatWxRcvcRyEF3F8So5uHMsrKYo1HJQNKJmmAQC2rcRi2UdLH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LrMUCW37jks4DGvcK7wrMpzsfJzFhcEC2rrdSzEHY4jKLNRoNF1wwO8jxMascoxTVEuU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2JkSSziKLp0TORkw+4WLHHEyOBiqufMV2WTwLOMagpSrBFVV7RC1cPiGlxbC5cMqmHMC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hbNXNYM8xKQvshQ7HmZCLYDFwxGuhFrpF/UzAKPzNBT1AVMARCtQX4Ry0quILGrxMvli0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OZy1M32gAo1HKrU7y4gGks8xB3QiYj04qOy5wLAxyFiKB7F5gEQZ3BjSJMiKZmfXvgVs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I6YQGFJApNQdFD3AlA62hmp6i4H7FTOGXumcCFXDIaMYCZFqKOlqO5z/fMqElkSFbi9pr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5xApDQeYgtAM5AKIDiwEZucprhqCHOYTzbLssxDD2WS8VsJVLn0i5rF15izi0WJEKEsnO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CL24JZDbX4lAvARFEIwNylvchlCo0JaHeFQjwAvzG0HwCR+ts7x2cH6lPDPiZwB2YjoA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acvEoUKd6mUNJEaqsJfJTmGkZGjP9omaqsA+ZQNGB9RG7CoLpi3V8wUlggdBqVXLwnmG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7CYw9/mGuwAVbxFAV5Dy3EWuJg/UygFyW3K1aoZq/cJ2oaMTIg28xpNsunUXkeNzMWez/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qDmxTsrU0CBbvcLMPK/nUdumbYhoouMjU3E1lG34hlYKqjK95WFEaV5lhYXTqFdbxYy0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Dd4SXPIWBp7gxhhNfhRpjZc4TQwZ7sgOUIC/OJQpqkKA0zKIbx6lBqTh7tS5oBHiILlGD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CqsGL4mVAh3jUtaA1yRrNPOuINQqDQRCUkOUjbkFbj1yyHmZWg2Q1TRchzLHNArz/wBj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sJYU3jn8SjjMUZ+ILoR4s+YDxNP8kFzAHbyIb5YHP3LUyDe9QArXkDKXnQxNLx3yy1aOX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wC3hnuyteKCrXut/Mch6Ebl3CsEOqGEUACgt5xHx5oZabbr/ALGaOFA/WIAZZPLvEnmA8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VVg5/mDmGWRr/wAi9hvK4Io/hZWNqw+UfpIl8AV3QRrMpNuC2z3n4VKjYHnZARZZFyeI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/LE0CzCTQ4b5ZahZIYz5l0o4GsTmHeRmPYFtYyNAWj+YKCKBphA0C0al4MOHvCuBmBSW2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YdzxHI0fBFkbD8StrQeEgWLa5YoVLvmUS2Ic6jMYbIIRT+IpCRMJKn3axuCb0LT2ixl5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mjD5gLSPJvzF4cLZ5hshuFzAC3NzYjIDacBzKrjkc8rzGEikaICP1LlC0bLg3BWFxDHx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ZOCBstjOFqtwBBPERGWO3ePZzLcFGIMGfW43uQuSMKmZsTat1Koqsxzgx+o0Z3MbVuPb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KUre83EU7YBa6Y3ctxLy4mNw/MsxxFoPmI7ztUBeD3BmChqWZKUiBtzLob3ErIYk3uVc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WXeXNijnmKWocQaqWLNi9wqV0rHEDSu4wVxwRg6DU2o4xFbWLgko+e8XwlLkaTQhwbiQt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BGDFnUxbBPEEjDxKi6beJSKlALHHePLw3ZC/IQBNOwRUtNphdxTwpq1x12xCtUU9RMMP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UtqEitua4RB113p69Sljgsyeu55gVvygu1ltSfj+4mni62wQFdhdh9wqdeo3sDtc2Ytdx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+tYfY7th7h3mXA/3S272K/RBK20UUvcoSUDdwuNq3ZHQ54Aiy8NZX6hA0abKvt2iq8At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4ZtUYtx7zRSU83Mu5MtCxZKupyS4eYUHbqgi2XbTcprj4jY1L2YrRiOFVfEvbYr2AFygU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q35l0N2StZo7m/Ut+ty3luKnBYOah0jiheIK6+49+0sikZTuIZCFiOAbMrgCOFHtTzBG6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1ENSsHgj05OBUIo1xHhBVShReIELtHtSN0hs5e4CopmhWOzmGhWosMUKRUrNsU5C1Sqz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0lq3vdDFgTZ1ACa8twlRgNl1EimwUHEDADdij48wsEDTSIy5IsqdiJXA1vPd+YW6cRES6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ct6l7KjZDdI5bDHxKFJamIBsu+Gv3HDupWEY9wyKbU4ssH2IrvUsIiAzvGoigg0RNRbj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ZMU7nG0tOGFBCSjNpqLfK3Wa8QE7LdHHEFfAFudMwBsupcFGu/eNlVnOJRauzVdpsRBL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sc32xMJEaBEZZZF5OYeyl48R2xg29zjghZQKq4DpQRWGT9JhhlEL8fG40lBYHBhhgs8T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Y/JVSwAal3SmeNFRkVXQ2XxLTjad5yn97QQFAHPeJJVke65mORbnncGxZLwtJqzwoTECM1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YCFQcMDg+X8RGJwwvkmHEGcHoNB7YO0uAI8LcZPznaBbsavtHMjBjhhAIextICLsbS4kA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TNvaB0xKW8wMMfgDdW4bhs7Vd8RYlK47wS1lmpYNqwjpdg15llgRpalO7US2RnDKGIXl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W7RRwHcP3Buwxg1Lo4JdOIXuJ9oWdXTEwKmz/cABbbldEYdsPbvELa+UZVburgSXV8R0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1rDKirWsj3gwYBkXmW5ELzL71dhqOqrylN5LywGUo9oCcZ7REf2lEzzHJV9/UaLxmBbe5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21cvdksFV5lxZMk37I5mm7Ir3GBmJbFqZQ3KcFsxowYA0y2bg7w8TEaQk7wDEWizCWGfE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tDUHiE3UXaWv4gDZErvPE5mMRzLxKNoYrEmQZWKIgpGfEGycMz63xUUWaYCwuvEFx1zM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tsvdOu0oLgQKcoBRMRLbqBZRo3FhWoGMEKWMiquCG1TBD4VNVm6nMAfLFxtennggjLh7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l3Qe41CrknZigeshebPJKf1VmDZYO3MxFB5JbjT+hE7OZdB8MpfrNw5gXyArEvviVcpG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T28Q3TqEpvXaPoU4MH7iGi7tvoqM1drzofCX6U4XiNgL1dQUolQpwRg4duHaG6EKWmob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vD3h70OjiCSbZkYuu8oFb7qgsy2G2NE3ANg97njDh4gaEE4IQqZiHtblBkWbTU3HEVFq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6hFRLWCVTGvmHYalPTDbfzAXd58SyDQtDiH+CpDhL1grrh8Aim7hBDcRhTznd5gaoBbe8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AodVBLUfCkveoVRpCyPGBVRkUV3bIoE2MmY1QMKUU+SBCoc1zCSgvsiKutx2qPNJ4XKb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gus+vEYEXmsuVMU99rAIGVrFwDUMKuzH8ALxjmIdFW8sp2iwAU+9RvdgG6eYlY1z4hVbo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Y25IvwxPapzosCacfUEMGEZpxf7mYhgBZ2mT5h9TjCl57PuLCtSFJEOopgsSxXKIe2qI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HdfyAPvEdumD3lIow2TFWXd6ZcMxbSwVBTemUMAKxiMY4tBqVInJniFlNG6ZhcOKGYJA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5NUyjWULJMR08rgsFyjKgxTxTObW3hGu9T+yFpUS9QtrbGkcF9uocH3+o5GzeFPFYzVE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ebuUaVi27HYxBKrYgHkDx3i2y/Bvu53EZAAtdGvXeIOIKKNujnvN1pVF5OY4LFaLe4Yz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ZdBlEmuAsf0CEXc5PkIt77mAUV+W36jKXIQ8y32FI0i2cUGY3zdVg6cudxWRai84lU50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b9QDDjaNPZL3ium+ZzMmQW7j6EFI5AgQKyBDA1jUKwTsXuYQolO7h6UzUUie6+JWR3RY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kuC4aO8aj7i8wbJut4jdn/EyAMdwhpBaIGW6XolFGTZMyiM5w1qBKoeWDuEHFzBnnXliTv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7E8Q8P8AsEht916l+Yeu8xUj5gOyn1n4l87lm+0aAKaTLQI8EAqLZduXsQjs4laltVmV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4BzsY3sIATAMS4wHEEs2xXAlmwPEFFZ8y3C5QcaizGWfDtLznBGGxx2jtW2LWNR5h9wKs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4ALylDeUVlWnYQKUxArbsTYWW2QdiI5/DmEoR5ZQ4B2IkvJhja/NTKKCYqXcvmIConAwz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ZYq/MKrghQLUQyeIauAd+ZQ99oigeXvLbQaeCAVuweZVY3AWqA8DDxDRp6gUusz0L7wB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Uc7qOlm4Wyr6mLyZuimrVKxwEVLx3iZCBlcERwE4cy6G9FoX5jugIBqDhUTCNl5Y1Di3c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YcQN0+JdMs2hTgO+onaTzXUdcDzuJ0p4CU8O8QgMuCBUMG5dMry3MF+biVTIdoMqt8lx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Cm2r5uZTuF8yreFycEogbOEx9xb0R1eGAhT5SwjCc8Q1zi+IAyAxD9jct1rvKoSnd5gM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lC3EsEEzLozxipwVFQTOcxpwRMVn1LISq1FNIXEHWIpcTPK4mQcAEqF6I7RbhDfYBFML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5WCguoqWC7pzyzJSthqDcGG1kXhYGMQG/PEQI2rWuyokAfZFtHAEvTt/AxLCnOnm4TZW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n/ZRloZeY1V0/uKZovK5gAHXI4KgURR24hyAa1qodqDDERsNkU4pYQ+Qro3hhnQWwwx4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BxlqABRQpA15mKhx3rcoFQlJ+o+0rw2e9MyvgP8Asf4i4gcV/QH7jeFcC7fOog2TPqMrb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NwkcFsEqd0YVoWS1jkzLNWyRo2g+BiBW0N4xuJ/GI/cr7Wgj9uYsQS+wEPEXSShrtoJX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SMjRcf0iFjtfA1M+A5CC2XbKoxoEEgzAK9kQL21uBErbDudhHV8eoVicd0TDCigtZOY0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UKkFpk5HJEXYIzXl/EYZioumZqU2L9kwpMUTb2jUYjNLNFXRX8wrc+uten9YzqtIQHlr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aqBVdBVRcFBHWUAv6f0lOSy7fRmIRpMrut/mcMz5URrdj+ESyGnq6yV9zjr3CZApah9bl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1HjMa2ntFtmBXnH8xtCKVkkfNk+LWlI94l6sT7nuAlHwt1DVEewcEBinSwjlcwi3ZWJm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y5hY207o1A2nbK3CTkkKKc3rmAtrwrcqbc7dSy1eXDuUQo34mSug74gFp6Ep0Bc94rat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wimL+oGS47iCdDtzCAaGGLrp7oVsdmLCwc7qCDYMtxRMcXKDFYi4iS0TdeGWlLEyShbkw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2HKcQcHg3qDt20LF6wl6lQtHHCLWGFiThSvMcoJ4ISIt8kQZme7NALtRFWXMoKXPEOhi0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CLLjtKBWWG2LLaMjvBtge8C3nHaDNH7g3ay8DUsMkgrhuNaCcS7a3B1TKwSy894i3pxLk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XrLsSjcIzUA7qVQKcrKXbg/cNXiA1emZqNsUbHMEUJfMKDYRmYxbwxoBE5NNEysEvf4X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8agxNqzP8pijiVcUSsqjsMIPIL9zIqeSBmfEFL45g1sx2I4Aj3cQGhsZR1FQFe7GLYO1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KuqMmIzEb7E7AqNWz2VCuinmMJm+omdTNTJg7mRJMpaRFVbYCz5l4pnkIFg7SJRDNN949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oViruLmo+IAPInMs8jQdoy9hk4ZS0WrtQalP/wCY4gjbKUVww2bDiZAaL5guNTSYqcjW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uKFAG1llibYzDEH8JdXTuDeivDAMoI7yhgvzANUp8Ny4X8TBlxLDOkbEljl7+psysZqa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ihlXN7gUg2tEMNieI2dwMURzMOGjG4LCNDdc6hkKWnBBzLaDEDOcEQDEY0tD4mbzVh8wu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FMe2Eu0Grk95i0C0LzNETC3eIYWI2SwblbIS7UXsgFK2c6SUVQOlD/dTTbckwTF+QdxB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BggWo5mNQ2oPF4gRZ1doRAoQsL3xLBRFsb0zNDZFq+Y5TwsCyYANDoFZjtiwAxu4MeyBx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GNF1hoXzFWFQt8d5fFZqq5O+IPNqBYnkibUb1/LT6qZwGKiW1nMc2iAoMFp5zUtjhus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zZguUuHkYs7S6pdRdUolP3OcjY83cuWawRchO2+s1qUJoYmaXCHnmEsUhSd5bd6YNvGz4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Gwppe0usq6OT9wos9g7TmC8YprMPKDgt/wCQUbIsyV2E0BJsMvxqZwhb3s8RCQFsHj1H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waARMckcyjxdSy8FsZpWP1CEUDIVTEQWQhbrm5XoOYo51n1UyZMha789+b8wsodto+yBw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Ep7zswMqD3x6lYgN5yKLxiztmVQX9HPLAVadHseZVPWg+UpUWLcG8QqqwQy/MeeKBzv3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wnHcQaZ48fzFiFQC3irKz9QQVMBSmg1A4oQNBaNt+SZpgIlLxowzgFg0KuW+YUxbFu4l1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EGq7SDUmBZ67Q1BRacZmULMBFAqrha07CS2Cs7zLwG8NmopCgOa5lzejxwxzo+hiVZFG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FGVQttOombPc4h8yxybMEGtG/iCoNgw21UDQg9qmYRD2IJEVO25guE4qDtQVCyD2qNAA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w/UYspuLACeY1DbWx0zQtc8xBCl0lbgJesdoopmuO8UtZZmLPDzKTejtL2QYOtrLcnB3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cuDvFEtt4iKdEQ633iF7RGzniFsKUc7ibo35ghiF3jE1O8pvOYmVEIu4GgMBO4XOFPvM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EVqGiWVSUHSXFrYgR7R55DEbvEsNr4lPg6Ymb2yqFccniIpdIjQ0QC4RVzzHGI8jCrVei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EyN7lkYDSsHysGWELZq9SrkWyktSNReBoizT2jKByyoYFAb5nNqpRyHECAGJQF1nMC2Q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hBYjYQxmOxNy1tSuiKDSaSVRAWltWkYTiW7y/UaADtW45OjFkIFupcUeoLyGE4s9wktxf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6cJp7woy5MVc5qzv2hYW0ysuypuVgF32ihvCwzUOqw3WoFN3BZW4tzVHxEWsLvglxYps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sAo1a4m+zbBGNcO5lmGqsYa1DWxux3TYAVfP/YASOxMsAtK7dosCu5eYtlQd4NqVG7WU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QcYrc4CleJkBcpVrbFNqgbZdGD/MAIgq13hDaay9osFKo1v1MFpZHEbYD0RegZ83qXQIq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leDQynIEAwqv/ACDFGE8oZk1yjmFFBteiY3hVzX+oYWIqo5ZZy6AcKiBe67Fv3ABVNRUz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F41cYAtW6cEEsX2vx5hzdiFZfAFWYzHhxc0qLAM+0V7AxNst1BIAcQSr5N1mVizCxxxq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LTq1u4tYR0O0sBLQ+ZcSusPHsSx9SsguR4gq6FQxgcgJuL7nrvMb+fUGkiojdjeIzqlP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dsyQXijiZ4yhdWATt63n75jwqauYPaLVtbPDLLAO8oFANNniCNimmm6e0ONvMEdwrMZc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aUFtrqTzKhM3smw9ZPmKsF1woKG3i1SKtKJ3xp/cQjtWO8QVrgc8wmhLQBxu5n5AsR55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agkUa1EJ/cY4gFWwcxo1EcJkAq8YqHfE1mrjUixA9t4iBKqq65fwQCHTAHARbsKjcyu5x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SKDQ/wCcscPpfxHCFtofMDiPqnEUFKfuoI3Vs1Zt+5cWLePEUGAIObowngMOUqUGbLPYl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yS+UpPaj+XbibclmDveXuzK+bAas8+i41zBTqw3ZniDkVwh8sYlnElpBq3NfuUrc/qGtO7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Dhatlh4YwG8V3gXI7wQAJtv7g1cFrlGZZ25YpTLtBsau8LFygFMVGixDjcLILPEddANa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NNuTScRrSFuJQBXCUbrBRYeWUgGNF6hreXmH8oNeJsfHZuyKDbKomBuWUMjw2QKJMJ8z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isRBQ78wwhY5SPkzKSiBgWrcDMma1m9kQ0yphlfEGBSeQhAFLVQqy1UMhsMsDTBaY8QxT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DfMFBpL7CoMtwSpyRS3eCZ1DEM86YBwoJKIkXsmDLt7Qi0BsgswyxUwyiwPmNPMEgXQP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AvLYO8RigbYFq1KHJMkuO0LkwqANTYj+SLtbiBUmK3a+4iwIzCty1h3DUNw7254g5XHu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rMveAUHO4Bld8pzC4zB5qA1EB/CYDaHYJivnGypYYB4gBttwWrxApREt3icoD35i7oKO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jjcSVpX3KMCWzKUYFucIuKjg7xaAeIOSUs7GY1tVh4l2aMUDKKAsVnMygC201MREqqri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9B2jhLoe3uWzcw3yMAwT3JXEMnhGFhl6CWgYxpuYK87yeDKvHliiPC9+0LgFh5lC1pVs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LxfEeOtAHMNGlDqLIuRg3gjjLzBot4i4gMAUV7mFnCwvEqBPBMyhoLb2+P8AspdjvKuk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4lCUYczbYrzLYEDtDS0q9sbArQWEakMqH5l0qhcAo2S1OL4mWLNZ7y2aXaOIHbgwC9je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jCgMJLKNsEUHxC/Cu8TXF5TvtOBRoeTtERsBcxUrwo81an3CytFFjiIrkeYyVDu7cfEB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la1RxELew06DxBJvbcw6hDK5uDtUF9VMa0p4IIKrkWmqZaFhMtlc+JgPB8nzLa5rQ7eJ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Bp4JcZmj5gicUVlYIUWlDy8ywIML7NQndNmhNW4L3DRHXZLTIwK4qoV63Q76b4r9wcSn9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A1ZpDvD0UaHMKuGw7OwEKpWtnNzki11/KPHPWxdRTxGLFvzGf1gZaTWVGIxtrH5yNodgd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UOTHmJIaQLWi8EqPXllA0iMpGhSgeQap7Q4lbJrlqP2yAn4SUIKwFu07zMZ2j3DD0MQl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wnBQq7ZfLdC/qUQdGn+2DsrNpio1ZbKb5iAxBlNYipwZEWWN2h13l9FLc6jB3SW8Un99TI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4XiOWQP6f9Ux588pHsp+Lg+wbAPq36GY3JFZC5S9m+0DgUKKqiYod1h9y48JT2O3539xN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Qocg/8lrhUFX+IB2OvEtFOFORhK2z+ofxH4G3HVO3uFaKWUlj4YwiDoF1j/vzBghdjJ7F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jiLACNQTPshAHbe965XftDk7Zamg9oMLNfUcUkNwxmhw0fxKI8jkigCK8pFoVmLSHdbH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RY3HYlHRTNkzPDnzEjbnvHjYOKslVtE1Fk2bmuQvlGZaXFWXarxBWl2W1CqpLmPgA7Yl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V4Zaikc8zLVvNQUnMloNy40ODmoJS/qMKwe4442ouLAGIUJzzBZtfExrWJwLtgjYfEQ2q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lrXmHAuUC+0GHSNuee0JsTAUg9uL4i1SzNivYwO64K+8U/we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612778-5c15-4fec-ac42-5562791c064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FAAAAAEBAAMAAAABDw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P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fLFp5PK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jESWASPFqYxFIZVjRFjAEYiC1RY8EFlZIGWEQkMkEYAjCsl9V++mfRVdhA0cwGAAyGcW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dOybhMcjBM5aAhggRISSEMhCIkIgZAGAkkhJIQiJCIGCBEhCIErBosGiwaCBEAYIErAw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EhoIGCIRArARGglGADRSErIMEDBAiCmEgRIEQK0EkMEDASQEhEJJCSQgkDJKMEiQQaC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CEIgRISSEkgZAESEIgYIAghEhAYohCSSEkgYIESEMAZICQqsMRQ4WoPFqS+saOSqvTSV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wzC54KWGZoo2UWjRGSFiiFpCSwWPJIFGjMtenNaugLJGep6aLBosIUBY9LFkrkOFBYEFW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h2qcIgGNVtSGADAz3VW73XbXbhIQ5iFVGeu66KWLdPTu5e+nRCtz4usgyQii0yUy8FMu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UsJULVK5YSqWwqloKy7FJvJmmmGYaEKpYBC0EjkrljFM0kyjUDPNClMcCxoLGgAzW1y4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IrosMNoWysIJASEhJFjQUNBYwUQgkMAGBIYghgCIQgkggRCCSLJISSEkhJAGSJJIskgY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GLBopDIEMEWEFJAFJEDBAxSpghJIhEASsGikMAHAgYIGAIwEEKurBgQyADAWq6pc+zJs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CAwUqwZAjAQvkhM2rK1TfRdVpkkWxHIZEEMEhAGVgyRZJEWGBhgpkFSxAMrrI0KltQd6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C13VtlNuTQyc1wWJrQuZ5KxZTrVuPRTvtrYzn5xDBQyhZGDIJDBAqYEwimFArKFkKvAB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khFZSWVFbxXCyVyGUAZllMIEZYBnpi3yuQ8rg6qCyIaeJB1AGNZHKQaCRABV0qKWGqLa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GgCoLRWS2VEeIAiOIWgosUV0BcaSWSsj1shAzrTL4ZmtgjAJYASSRTXYgkthTLoUS6LU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rDwrFktrliiwxQY6JLYVS6FIsQAYAJBJCCO5TLoUS4lItqFDVl8quSAwEMFpupWnZk1o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xDANIkkgDAaIYDLqy2030XrdIZEsrsDDEEIEDADqxJCCQiSEMJFhgiWILYjDQwCWIGxX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rqy4PnRDBzxxothjItVy1gvst11aGZ5LDBAykIcEYQIQAghMKCGASxAMrBBhAYqgwLSI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aSJJIAEDGEEIIrKKYVJkIDEUEDEMCSEBAjAqZISECwgYgpIYBWApBUwggMFBgSCkhgAy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CyQeQoIYBXVVdWJJCAgWQjSEEMAroRlYgMUKyoDIMZCSEUMgxUrJIBSpGRqYMCQwQwDR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sSSUGBEgga3SMuzMtvQiOghAKL85XsxbgwiZkMBVZUssqtqSRJIUghLiZC5dmS6z30aF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hgAYIrCg6vAhgIYIQRoYghgldtarYjhhgFdRnRyK60MW3HbpcHIhomIwrYYRQwpHVxjI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uSEEkgBCMQ0iwkVLK6jKwYQSSQoMGMhIYBHSgQYJhBIRQQMysCEEV1EMKmGJAYKCBiCS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GIJCICByCQggVgIwKmEAhgkIGMiQyER1FYFZDEEMEBg8hBDCJYgrBlkkSAwrhg8MICFi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OoCCODEkkArBQYQQgCOlsZXSGQkhK4QphhAYKDCMrpIYAEKhDEDQpq0VCbM+hWEjK4d3F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JIQc4IhFSwW03LYiGBCISSSNEaAx7sV1nvo0LfDJmu2u0MMBDEqV1UOlhIYCGFZhHBiQG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gQ0ArqF1dIrraMW7DbrYNlA0ZxQy6tMMiq4tRlceQosIVUdCOlgIYKTESGDNDCwwFdtd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JDB5CghihLEFINNDIEMFDKMwZADAK6KpBVjIgIIqsBiGBDECsqqYbTJJJJBQQOQwJCgV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BJIMYSQgiOgGVghgQECSEcgkBhEsrAyuQGEBAkhHhhAYBHRYwJIYgV0VWVkeQimEVWW0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EZXDJCQwrhCkyEBgoZQsrpJIQEFbBlMhK6raRtOfSgDAHn/Qef1vb0+d0pmSHOAGFoDo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DDGgmAxbsNubRn1NXkiZqtrtHVwikyqldJRYlhI0oBgVMGkeEiwkpqvpFtrttMMkCuob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4bdTq+RDRnCCLbyTIivLanVxowBDCuu2tZYjhDQWGCQyR4ZYITC1XU2h1YYMIgMEhA5h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GtMMBCYRWA5DIIYKrqIQbpoZIIYKrAYxkEhFV1qtg0phiiGIgkHMKAyASxBWDNQGIIYJ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WVqGVyQioCIWQjQlFJBK7EtDBiAyIrqJDBzICGAR0qMCshkgSxBWDDSGhIYQMtpMgJIK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MK5CsMhJIKDCMrpIQAMCtldYZESi+hbNFGhAGCL570Xnd9Ol0MHQziQyZEMACCGRIDB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VwdHAuPVl1XWsNJmi6m9GjQWGVTXbWC6q9RGiLGBSweHjQUmJTTfSq3VWjhgKHgHV6AaC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hswh4mBbK10NGRAwtpdbBw0RYYtdd1QLarlkYIpMK5CjmNCwkWjRSI6vaYwBDBAwkcmI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GG1oZAhgqsEZowoYErtrEIa1pDAhgiuqOYwIYKliCMCphgIYIGCMwYEMAllYrK6yEEkJX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7KwMrrIRUBkiSEcwiwkWu2ug6uohkBXUQwjwxFhlCuxFJDKIYSuxJFdWGhlghkqK62kg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ckMBDCuGLDIkkiqDEjq4IQAMCt0dZAyV0X0F19VxAQiee9D57fTqdDDuzzMImQGCiGJI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bYZKMHQwW4deXW1rhkznvpvSyGIsaLnrtroX0aCRgCExncMWQlFjQoo0UC306FMMALAJ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/o863YwfKGRMVVtVutleZqNi20OrraGiLDCqq+lRdVcGMBSYlMaFhhkEMBn05xXV7poY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JRYYSm+panDWvCJAYREsUZoyLDCVW1rWwZWhKLDBFdR2DIIYLXdVSMGaMMgQxK4YOwII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YshiLGhUTBjCkhAK7arQ6WSwMEgYFZhHJiKZAVXVLGWxRCEAdBTDTwwWMBUsrUmNAkNBH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DIVghWkgDIKjgDrYiwwBkKyC0Q0RYwFhhHViBgBXQR1ckkK8+ig0XVXIAwKeB3uDvp19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A0FDAIMADCQwEMNsYSjn9Hn1g15Nbe6GTGe+m8sMKLDCim6q0aKNBIwAYTO6tJaYQQwpz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rRgkFiiOtgAZavO6XOt2NDmGNEwU30XWx1dlYYZra7VsjAWElVGihRoovCTEWElMMLGD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alsrsacEosMisOByYgDQFN9NVuGaeGSCGCLYiO6sAMCVW1CEM08MQQwRLFR2hJJAVXVFb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WHA7BkAMBVfSJYlrQhCSGFUJRiYSGApuqVbEtAGgAwKzGHBKLDAU3VWx1dYGEkVgIwam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d0xhAZAJYkB1ewhgAwlSuqtDFEMRAwA4YAJBDCowqQwIDBYYRgxAwQJYi12JYCGFWfRQ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zcPucTfTs7MuvPMQmRQwACQRoVsYCGAhhuBMLh6GBeZrybbvetgmM19F6WkQkhM9V9BN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4M7BpLCYCErTm1ZhdFGgeGIVsVUdXoK4F53S51utg2a8aM8+jTmutzK8ysIqh1dboYLG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aFaGIIYlQYFjBoEJFy68tLYlivDJFMgqupZCUWGApvpWtgy2QgkhRUdR2DADBBTooWt1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Yg7BkEMBVbUtdiWKwYAhiIDB2BBDCUX0iW12rAYSQpXDB4YSQi0300ttd0oBgIYiGEaG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qbEcgMArqAwo0MFjArSyu6ZgwIZIEsQDq9EGIIYtQMVoYAMBQwIwYUyEhBUwZZDAAwEJA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q2V2EDBKs+nMuy1HZgIMnE7PH307mqi/HKQlFhAISCGCwkWGKIwTa0MLg6PPt5ezHsb6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9LYwATDNTopE00aVJJsAdTM0MWwwBhKcuvKLpo0DxoFbEEcNQDRV5vT5tutkszbJGZwZN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VxWa2uwujAUmFWbVmUaKNAxMFhKUhpFhMQEwGTZkEuqtaskKJCRFcI5hFhgKr6FrZXWy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2jIoaAp0UFTq7TwxFJggdCxgUgJFpvpK7EsaMYIIYVxoOYUUyEo0UKl1VqiGIISVwkaG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W122iGSCMBGDBjBBCRKL6mi6uCGAVwisGCGAIYV12JdOYUEhArAWxLEEMBDCmSNPDEAY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CQMq1OrKYYiwwBhAwJAYCu2oWyu1YDEpz6cxvdXQK6xz+T1eX06d++q7HIGRAJEDAgjA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5g0Lz+jgORsy62+oYzGK+q4uhgIYZ6b6RdWbUNCQBgZjGSwk0hMirJsyquijQWEwgd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5dut0tzWaFnBi34Lro2JZMqGlZbFcvhirDCvJsyE059KtDEEMioMEthhDCLk24xLa7lc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OTEWMCUaKFrZbGnjBBCRFdUcxkAaAo0Z1rdHatBiCGCLYiWGMghgtN9CpYljRjBIDESQ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M6rdTeoDAkMKzCjhgQkItGnM1La7QQwBIFMKNDAQwrqupU2LYqwxAGADCGGIsJKUdLpy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rghkLGFUyFpwwSAwWGEMIAwIrqU2JYshgsMATAEwUmIKb6VW2u0AYJVm05l6LBmVhkcr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bFsxxEMQBoKZAEwQwghBIQb2hVcHQwxyNeXW31Gkc8l1VxdDAQwzVX0A1ZtQxhADDMT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ZkBfReXGQgYCOr2iEA5XW5duuxXzXMLOHB0OdddK1LJlZDWWxLC+MBYYV5NmVV059I4a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hSEwGPbkWu2u1bYwRZCIGCPCRYYCjTnWp1dbQwQGQVbERnDAhgM+nOtViO1aDGRDBVdR2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pWq2u1WhCCElcMHMiSGAz6c6pfTeoDRBDCsmDwxBDBc+nO1La7gBgkhArBgwxBDCum+l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gjhiBoKYShLEurDCixpADAVw6LDBYy1Sys04YADQWGEMKCEAV1Wqyu5RDEQmEkKgwoJC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FdUpz6KDpSMihhHIw7MvTr6F1fHAGQAYII0UQxEJiiGAhhuYNKmLfhOPrya2uvIWMl1V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RooBpzaxoYCGGeGJdDFEYFeTZjBoo0FwYiwgrsR6gZScvq8pdphmndWZyczqcq66ltV0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AMVTCV5NmRV059I8MQSSKwwS0wkhgMe3EJdVctsMEMIgYI8hBDAUaM61urraGCCGAR1R2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zrVZXY3aGDIhgqsEdoQQxFo0Z1S2q5pgwQGErkKOZCSFBm052lvo0KAwSSErJiPDAQwX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UDCSQwUgo0MFMhXVdUrOrgkIAwAwYgYIIYUK6XdphmVMhAYLYriwgisKodLGmDBBDBTC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YltVyiEAkIDCQGIIYTPozq1ldhFdSnPopOgYZkBlOJRanTt6AxscBDEWGAMhIYLDABoC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sS8bVl1NdghmMltdqXQlQGhnz6c4NWXUWQwEkKAwS8yUIZFePbjBfTet8MACBXR6gYC8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lcyJl5XW5N11LqrphQwqgwmiGCwkrx7MijRRoWyGIA0ipXVm4wkkJMW3EqW1XLeGCIYRF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PpzrVYljVsIQQxFV0LDCkkIM2rMtVldrVoYIpMEDBHYMgBgM+jOqXVXNMGVmQwrMhYZE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b6b1gMBIUQwjQxJDBM2nO01tVwAwSQwVgxDIghhXVbU07qwDCANEVgxIYLCChXW7thky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hiAMttFiWNMCGYDJRDCQyhJCV21CW12qIYimQhhUBoixoDNpztNYliBXVKKb6l3mGZiuD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TDjzyQosIATAQgkhVYYCGG4qyzFuxHE059E32ihYz3UWpoKEaKy05tItz6bGVSQkBCUw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j3YkF9NxpkigGVXYjhVgTldXlW9CMMmMKZuP2ePddS+m+ZSMLKDCaIQojATFuxLNGbUW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lpkDIQYt2Ja7qb1uDBBARVdUeEiwwmfTmWqxLFuBiKYRFdUsMIDCLm1ZlpurtasDBkQw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AZ9FC1303tGEMgyCQwshiCGIMurK0L6dCqTEUyCmEaGIIYJn05mmuquACLIYYVgxIYgh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YWGJAwAwYgMADKzhg3bDGRIYEMAyvYoYEVlKbEsaMIQSGBDLQYUWGEqtqVba7FBkQQ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+nO1Y6skV0SiuxV3GRmBlPOX5tm+3ZJmPNIYIWADCAMAQxRDASQ2sIrY9eWODpzaW+qzq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7DUHv0NTCyyjbrZ085dO2fNpL28dBmY6PM2Cp2bIgSzBp5tl1tWq+d0dc4kMZrsWDhgTk9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TDJm43b4jXWupvZAYWUEyr4wlgYCYd+JV00aC6SJAYlasJLYZbDITFtxldtV01eIiQo9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KzLqzLXZXYt0IQQxEDKWMrghiLn1ZlptrsbuBjIhggZUsYFBDBc+nM0l9F6uCEkkFkiW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I1NGfQohCAyCmFGhhIYlefTnba2u0VLVQmQBDIYYgDAqrtrbdgyKZCBoBg1AMJBDDNDL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hGBADAK6FVldrUhiAEwphoEEEIJVdSotrsBDAAwhMBDASEXNpzrawZJXYhnhJsMKBXQ8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sDjzySEEhCCQELAYSSIIYa2VpqZtWU4Gmi9vuBmYxsY6TPTqz+rUbHl51usmdnSxqbTG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1lexLEsJTPh2LrlbbyB0+F3Lo2PGkZWQyuQMAcrrcq66MDSNDIo4fd4V11tGfTMKGFUmFL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34gaKNBbCCSFKg6SWmGgYQYt2FUuqtlvhFLBECkRYQUkktmbTmWuyq2W8SMiSAUqXMrW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VtVrdwkZkEACqWsrIJAszaMyrozaWnEDMKwEkS0g0IZIMmvI1NGfSoBCQiICGHkAZIiZ9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5AGFkMkBlckMQQwpR1bdgUEMJCLIY0AMABgZjDd2QhmQgkMAwYUMCJZWVW1XLIQCGAhgD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bXaqwgEhIZCSRATFro0ULawZBXbUlDJcuqGTIV0rynX5HZ316hIxwkMAJAKykjwqZiqx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z6c55+/Pom+6yuxnrtR0xdzg+j5fqRbz/VY55z06OXDhU9/mb60zfhtFfQoKdB7Ezz8nX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5cHXuPO9jj9bvIff53oQx50DAV1cgYIOV1uXdbWV4YhpKeD3+BddXVl1TIDCqoYl8MUAw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oLYYCGJWrhl2BJIVGPbiWu6m2XQjpVRpRdApVNbZHL5nK6cjZVZ87rumSM6xmhoGZja2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blaazHY1tVFZtNUHiBNLUEsFMLsluNp9OG9dczlm4VQds7muUlLZUZHyaMl0+jJetgqL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EklkUEzXZ7u62i1CVLLSSI6PRhkgBiUpYjpYYWRDKkIAwYEMRYQuchm7JIzJIQGEYMih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rlgZUBhFMKgwohIJRooVnSwWGCwwMhUQxBCSqi+lq4woK7ajPfRoNMMZFdlS+T73C7+t9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SWxA08rKXCuFgrhaK4WisV0yGiZ9FJ5zRRfN91ldjOGjXO9BwO/y/V29vy3e5cull1Pz4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w+pn69m187pJ0+bpTHPn674TgdTz/AE7VcDtcbvvdfTo1+c1hhfOsMEdWJGAvM6nNutNtN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/6Hz7XV1ZNjKhglUYWXyGUSFVxbcQNFFxfIRSQiK6o7QgMgMe3GtVtVk1e9fT12yr3jr2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gvBHoAcEd6Hnl9GDz6ejiecb0MXz1fpInCnchwLezDkZu/F82PSQ4A9AE88/di+enoIz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pqPMj1ZrydvqIeZHponmZ6aHlT6kJ5weli+ZHpqZng5vThfMWenh5pvRxPNp6aJ5l/RE4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gcHH6lbfN294Jw7eqkzglb58zW1WsGGMiSFKss3bDLIDEkMUMGQBgAMDMwZ0eEMAwghi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qlruquUQhBDAGEEMFhItGilTYrAkIsMJDCQxAZCqm6pu4woKbqkzasuwuMKLn05V8v6L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zPGlRka3TA67JjibBilu2YgbZiJsmOHfIaYlGilfN30XTffeuxigmNczv+d9Fz/Vt6bk0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xXn7s+uub0nl7NXscukLb0KbZnocnV08cs/letZvp5nidvh+jr0tObTr85qDS+dDII6W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WzRm1Wxg0lfnfSecXp7MexAGCVwyy8GSiQi4d+JVvpvLoQkDREV1HIIZCDJryrS8eWzfj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6/yPT3YL8+9Ua1igX5TqYdvPsvZHlIijaMT2XJnU2nI0uqZENmnhdSwPyml6rcqHVPHq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byVsvqGx0y9NuNks9HZz8FnoJyDL1hyVjsHhWV2J5q87w4hO3OEDvDynXs6k81dHfnBC9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y+HZ7CeJh7YeH3nqTwOvLt5npPm0w19VnPw2WpYxIYyIYUK6t2wxkQwkMAQyCEADAzOl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DAMGRQwJVdSqXU3tAMEEMBGUhhRYYCi+lp2DIsMBIVkhQQwBMKK7a27iCyKb6Uy7sPQW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r530vm/T61oDDPGjD1A1x16lbXPr6mO64ApHb1XyiJfKAaDmh9LJPDwym6tfMXVXTfdtqt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s8fsc/1pX0PU58fG9i7zl16Dk411vpVYo10hg1ovV4uc9Jwqe9nPD6PouWzxvO+j851vS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uQXzAGCWJYANLVw78UDXj13RdWmV876PzrXR2Y9iAMJmuGaXGGVTIgw78SrdTct8MSAh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DLryrW6PLf0ub09de/5j1Hm+vvw3MqcJvKnefVp5S+vonn+183y9pb4d9PbnxDHttPhf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9s/iGT2w8VD1/R8B7yXDf4l7PbHw5PbJ4wL7jPl58dfV4zsy/QOZ2PPy4c/lm6Y91kfwh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foo+dxfoK/PvY4t2/wARj1PozfOZX0UfO0j227w/ped6Or5g259Qny6L9Pp+ctl7/LZ4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2s+l3+Q68vq3tnPen539E+dzjoJnPxF1dIDEgMSgMJ0tklzIQkMgGBICCK6maxHdLJIwI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Sq6lUuqvUAxFJCwMCGRBJBab6WrGDIsIFMJCGIDAQwoRw3bCWEpvoMvS5vUGMiLzuly7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q22EziAxEDgHL63GvTygg7e0gQMECJD6hCfP4BXdUeXvpuz07l1N950pYhzutyury/Xei6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/AJvdbrR5/tseOfj+v0+jbj3jg8/P3vMd+9r556fzvQ7ez0FXEXPLP5r1HmO3bo6surX5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gttdhAwqYtuRadmPc1GDTKed9J5xehsx7JIDLFDLZeCVWEwuLdjVL6bi+GIAYKCEYw1IY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rtXdLndG79B5z0vmuv0KAVufnJWdMm6nRZ735v9J+e5tLXVbhIYt9F531Gbj4fd4SMwOkM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Y14y/O+s5pDUkJ6TBv5/PfO7PH7J9D896Hz2deCaTvx9h4P3ngmoyt6MQQoPY+P9hy35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LIrKbfRee7/n6ePKnrkiAsImHvPD+28Ry3ogO8TvcTs5vuCG4dr/AJ39D+eTjrMPPxR1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MJ0shlwJCCGEMIAYgV0WixLG2DBiSRZJAkFFhCmm6lVuquVTIghhAQGGIJIqU30rawIs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CSFM0MbtMLKUX0GTrcrrEhiDkdfjXXJ9X5b1lMZJxhkAGAOH3eBrr5cMevtSWlameCsA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LEPLXU3532tGfTcUq6GHp87ocv1nZ3U9fn5uDZpzXfdWynj5KK3TXS7l9XzuunU61Vue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9mfP2qWeT5H13m+nazVl1b/ObVdb5FDcu3o24dwQwZGXXmXLuw9BokMyvnPSecmt23FsR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GVTCLk2ZIS2u1b4ZYsZUUMEYwkMhMurNLU6u1d0efvvT0fmfS+c6/QzKy2fOldemJry3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D5/m21359ytgxb6PzvoYo4nb4gzA2Egk9x4f2+NePtwHeXAljRSekwb+fz3g7PE7cfRPOe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p78fY+C974FokH0YMEsPsvGe0478tl05+mQYNQqVjod7h9rz9PIEHriCQtEGL77wvu/A8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1+L3JfbMr+ftZ89+hfPpw1kNz8UYNYIZMiGFEMdHhjIhiSSLGDIsMoJYhQ62ToQYxJCC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vplW6q1RCEkkIDAwwWGFdV1TVphRYQohhDCQMEBMMsjN2Eliqm+hcvW5PYQQxF4fd4F3i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MjlIYAMAcD0Hm728+AOvtYSEkhJIfTzG4fOVXQ8tfRfjp2dOfTrnUrqvK6XO6XH9d6jo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Fv4nT0e1oxdPl5MO0yZ5qdM3cxbfH3WL0HA9B29vSzbcfHxcTzHqfJej3a9WbVv8AO7kc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ztF1s08IvIZ9OdcXR53Suo0MwvnPSebb113M3bpp0OdUhubYZAJguPdjVLqri6GIFdRQ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a8q1WJZLdvw7tdPR+b9L5zp9HIrCz5zIemJbYmp9B+efQvnObpzGagdWq30PnvRZUcXt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5cPuPD+6xfAsDvMhNkhh6Pn9Hn898zu8XuyfQPNem8znp4J67O/L2PgffeBUlW74hEsn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8hTZV0yZF1CpXLqdjk9Tz9PJwTtkiQsAmL9D+f/QfnnLWmK28W+g876XN9nYlnHtPn/0D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4owawQxBDCiGTbwy5EMIDCMrAhiBHRabEsmyGlyphgQijCUWGApvpaFiWQA0FhgIYENB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ExlQ0VYZUMJAwkkIMrB3SyGMJm00GXr8rrAMKL5z0fm9bq9T5r0zMJjnAwAGBPLep8jr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khJISSH1Ew8PmhXU8pfVbjr2dWXXrnUtla8vbRdw/X+w3+W6M8tnJ007609LnTW+0OKc47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Dhaa9elu7xOgx2qs2HHns8X7bxXT07deTZv87tjTXz05PXzXpj4PqRnvosV75hn056wd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XzfpvNtbNWSh06zY+nWWEOFxDCkyUY9uMruquW+GMqGAoYI8hJCaXLryy1WJZNXbcW3W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7p9LnixLPm7A9MGyq3U+g/OPpHzjNDA7zHV1s9D570ObTxO3xJCwOpGWB9z4b3OdeDKtr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XndHnc94O9wPQR9A8v6ny034Gyq7ty9h4H3/z9SVbviAip7rwvvOOvE1snTLATUgKy9jo8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gPbMBUskmL9E+e/Qfn3LVxg3iz1PlPVZ17K2u3j1TwXvfB58+sw48JZXQQxBCCmQzo8Mu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hgK7EWp0smiDLkGEWGBMgJCCm+lqOrwIZYFYRIZaYYiwyK67UbshDIDAEIUsrJA0BCDL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6s+nMtPV5nUSQwTzHqPK66Xel876NzkMc4GlKGBPGe08Rr0cwEb9kkAQYSSH1MkcPmwMDy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2Y9l5V5tWNpbaLeP6/0na8928ePn4d2Pp1zyyb7VM+yTnL6TjzPOp05b6G6fN6+efTy6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9v4np69e3Ht3+f3QjXzlBJVI86MYbgVXV1yuryuu0GBmB530fn29GzLuhWaWItiazawaB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iWl8MsUMEUOo8jAMgMuvMtTq8tu3Htu/S8D0PB6fS59d1NfN2RumDZXZufRfmv0v5pikg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f0XnvRZtHD7fECwNkMIPdeF95jXgTJvMMlkMh6bndLnc9830Pn/Qy/QPK+r8nL4DRn1d+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5/KSp74MkJ73wP0DjvwawdMkSahUg7e3Lo8+/LwHtmAqWQHnfofz36D8+56vgO8H1vkvY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/j1p8J7rw+fNpYHHiLBkkkSAgpIabcGXAMiwEBZWIDEFdtbVVldywEsqZFWGDhgghItN9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DBQYQwwWGFSus3ZDGVhgkYEYMQNABgZrEtvQwmc6c2rOV9Tm9OhGCL5D2Hjr16PoeD3n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4UeF934HXowgjfsgMAZCSQ+qwzh82BgeVYHPTs7Me2868O/lXV+jJp4fsPQ66N2PDhyb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r7335xux5/GOVsouuDm9jh6evhb8m/W9S625+Tn+F934bfq0bsW7fwNpk184K6lbK808h1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cfsNkgsDz/oODNX78O9CGCBLE0tYGAZAZNmWK7EsXRJLkBgKGAxhJJCZtOcqZXlu2ZNet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/p4Kb6a+bRh0wbEs3PonzX6V82xZGHTK2o8Wej876PNycXtcYYiWGSE974L3mNeBIbeY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M6fL5dOf6PzXp09/5P1vkprwGrPp7c/U+B974RQTO2AGgPoPz76Hx389Vh1yIZZAQehcTh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IGAXW3nfe/PfoPz7nq9lO8H2fjPbZ16m+jTx6ZfFe08Zny6JGx44y2WCGADAoYGbcGMgy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WMEFdtS13VXTQhjIhgsILAwoQwFGiiaZgyANBQykMKmGIsMWtWDTwxlYQLDFjq4IYBXUz2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5tOaJ0sHRoQhE8Z7TxN69vucbt3iCYwIYKHAPnn0T5vv1UiTXrgMJJCSQ+rwzh80RgnlG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FtvNOV1st1kvpt4fse/rx9J5c9Vi7di3j9Pl57jUmOdtNlNteLqLd+b2039vboFLTkfEe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n9HXwdsM181QylbB1YkWBWCcXs8btXpDJMDg9/hTVvR5/RQhpbWttdzaRZCx0Bk2ZSuyu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HVGMIIYDPpzLTYry3a8urW/T8TucPp9Pn1XVHz5LE6c4yPt7/wCc/Rvm+LeIemZGkT0fn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rjDQGwiSp7vwnuuevBsrdMmQoSCek5vS5nLpzvV+W9VZ7rynq/J514LTm0dufqPD+48PK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6B8/+gct/P5J0yYDYAQeirtp4dOCQ3bmAYrkNzvuPB+68Nikyby3uPDe8zr0unNp49cX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7jJnxl0sIGCCGGdoZtoZciGABgWVwQwWq6pa7qrZZDLBDBQYWBgAyC03VTTNCghAFdQMr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zbQxlQwFkiyxLEEMArque2u5qGRmnLqylvQxbkAYFfh/c+GvX0fZ5XWvEEy4EMAGgnzT6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hGvVIQSSEkh9ZhnH5ghh5ZXGOnW34d1wuPbmrGyzh+x9NbmffLUFtvPdZyhjn3ExHHLVl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va6vNp6dnmc1s8V7fxbS9Hm9K/D3AjfzACERleV4ZYFcHC7fF7d2DDMDhd7htWdDB0IZH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MSGC5tWYqdXXRJEBkQKwGMKSGAzas60urS36c2nW/UcTt8Tp9Tn1W0HgUrHXnY1R1Pof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q40npm002D+i856LFz8btcUJB1kyQnuvC+5xvwrK28QwkMh6TldXlcunP9Z5H1Nn0HyPrv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19ufqfDe38LLZK52xZEg/wBB+d/ROO/nprPXLyuFgQHqc2jFx3yDVO2LRUDW1N3O+z8R7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8t7zwfv869Dqya+PXn+T9V5bPiukmfIbK7EkISAhaiDNPJLJDBQQGxXFMgKrqVS2u1RD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IQMCLTdVNOYQQyxUsRQ6sMGAJCUmGaaEWAMISGEsSwEMArotF1V6iGM0ZdWU07cupIGUp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3q+nz+jfODCyIZQkBR82+j/OL7VhmvSIYCEixifVzDx+YIYeYquqx063Q5/QvMUaMtZ6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LZOnvjha5NZt28y3HPZZytWca6beFmdh/K6b3mim/t3QaQxZ472XkprL0ub0r8TbId/LU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0gMjg9vidy7hDTA4nc4jTdHndGR1dblAy1aysohBMuvLFViOuiQ3IBCAFYtKOSQ0KNGY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+69ZxO1wun1cFIrs8BCOmSQ2p9A+c+z8diwg9MixLBvQ+e9Dm0cXtcWCy3aygupqe58N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8EqaMkPS8nr8nlvm+p8t6pff+O9j43N8Fry6+3P0nh/b+IUwDthipD9C+ffQeG/nhU9Z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ulzeO+LBO2JBYNqzauV9V4v03mc20g7yfoXzz2+Nep2c7o8uvL8x6fzGfDcCM+U2V2IZ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oYyIYJCFaxHQQwFN1SpbXaoDRAGUUGFoYAYERGSasMNgkgK7KyOrjAwAMWl1eaMMuVVg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gK7a1qupvlAMYz49uI6GmjRUDAxeN9f5K9vX7smy+YGSySEUODB899/8+17iFN9LGtwi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4/LgMPM030Y6dbo87pXmOb0uJbsx7cXD9d67ocnoPPpxvXuVss316Uy7OPms4nS4Tpn0WH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3G5EnLyN5L1fmOnp5vRxXX4/VKvv5QVgVspLgYCGHn+7w+5dxgzC8TucaVOpzelDpYlyF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m05pa2VjTIbFqs5vW7ZlXt069nL6mdvC+d107GmuYeo0vPt0qva5YZ6KReTG2iWZOZ3l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Texz33Q506AM9G2GEdJzkTsQ4+vaTgHvE4I7cOCe6ycrF3yvm93Vcq5nYleS0+jicXlet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8cfYQ8j2uoY8fPWmvJT1gPKD1cOFm9CkebPqzXkp62Hk8/tMEee4GTjnSzUyrDUI6/uPm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egzx8sPU0zl56zq5bnLKmc3VWxzRg2RMjIhggMtaxHJCJBVdU0tldqiGIFdRIYWh1FMJW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EIqWVrLK7QhgCELU6WTRBlyoYKkkGsSwWGEqupK76rpQGDObFtwr1b67bAGBy/L+l83e3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0hlkkhFYHI8D7zw+vfXHF7hhCSQkkPrRh4/LAYL5zNqzY6dTpczqXnny6pbRh6PO4/rPT6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m8VRhdJHRc9WqZ2gddU6KNEyjWPec4vb4Evn9FG2/N6pD6+MsIK2hLIVogw8/wB3h9xs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IlXo87oq6urKrYlljK6qZAZtWYoYGXVItlaEe3karh9Py5psdrFOjZnfJt6NU68q3bqmu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dZPJ9LyLej09OXkre90MdPFP3b9c/LW+g2zXkU9hnmvLL7bz+uXNp9VlXiVe8xcfT5Q+4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b283lrfQ7c78XT6vm9fLxT2RrnyG6kXkr11OYemTmTpyzlnpxOY3SumuO3XrnTkX6dhx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nncfX5eevybx5s+s0514geh0dOXlp6TfL4yej2nh/GdHkeX2TT6v0fj+h8zX6WsvzUfQ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DfO70nlPV+jyXDrz3/J5T9JdYzWh2UKj5npuZX8fUkG5gMiuSW2PXYkBkSm6ppbEsUQx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KgMK1JYivJAwxFrsrJZXarAwCuq1WI6kMEWECAxWsSwBkJTdSLbXbEVlszYtuKOzYr2A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Xv7WxXvlBksBkAQV4Hi/YeO174JL3kkJJCQQ+uGHj8sQw87k2ZMdOj1eX1bgVtTYnN6n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Ll9SclUjpmuNbvee/oDlxRC3Pnyqehi7+0XV22vfmux51896HhXt5vrc3r35mxlffx1h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hwO5xO43DC5jkdjkSp0Of0VsR1YCWJVjK4IYLm15VphkulXWygNPXykY/W8jSEOvG+O2n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y9io4jKfZ8ftUxPP73uStatNAuF1CtU0AK2TRQxox7EGzXsAALe2Qym3Fp1hLar1zYnXr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UEBIlkkkESK+nHZjtdY9/n+llx9vDcc7Tl0en5ncx5R5/f18uWqzp38LfNV6+TZrno280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8y6/P9L8z7Pq+hzup4/oabFewB4mfyvr8h8js9h4r2/P9/IPs/moCEAYGdkt+V67SD5N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LY6OkMkCq6poWI6ySWRXQQgl6sqSQrUrpKxhSQwWq2sltVwQQQMq1urtEMEUEFZkVra7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trtAtiM5MezGvbaRIGB53ldLBe/smDa8kkIIYLDDy3k/UeX19KAi9ZJCAwWNF+uGTj8qQ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MdOj1uT1rgUaadZTldblcP1vpOtyuuwgdN4WGzerL66eHn0Z76wYuhn10zWK/X0NbVbjgn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8z2uZ03ztj127+KsIK4VL4RQhhwe5w+5dkgzE5HX5UU9HndJXDKyFdKsZXBDBaNFC0Bg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lzp3p9Hnwm70Xgzvw5R66478Gd6a5+fX0UufPz0Bjzw9FDzs9FDz09DDz1vdkvnp6GV5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YeenoYednopZ5xvQxfOz0Qjz09FLPOz0UPOz0Ul82PRJrPAPdjPCncC8QdwJwz2xWRenn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rnxn6w1y5b9ENc87oc2zcE553gxrtC8/m+h4+N+T7GLX8j9B6Lq+aHH0evu8N0bPUHJyc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HyHqOF38vpR0Z9r81zh0RWAdApxrbE+V6GYN59GGMwGLUQSxlckkJVbwXTr5vF4d+n11H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3jlT6K/za+c/pVnh/aZ4WSGYqVhK0MSRgJXYgL6b6EMIrCWqxLFgMRQyrWZB7EckMBRfS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5ce3IduQoAwXy2e0Xt60ya8skhIYLDDxvm/Qef39MSB0MkJIAiBfr5DcvlANDg8/pc/nvf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bDu5dmrldflcf1XoeryuqMrrvmNOeyZvegcuVisJKRcNbyrpy9e9llWiYTjdvi3p53p8v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/FAZUrBK2wiySQ4Hd4fdvQMDOc5XV5cufpc3pLYrqyFdNHdXBDIFF9BSCF1AhKe/we7v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SEkhJISSEkhJISSEkhJISSEkhJISSEkhJISSEkhJISSEkgCCQEBBgIax5jc0jPQm+Z7R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FJtkhAYCSFfmOrzOPp8z0Nenl151PbfN85R6nFV/l/fefjJrt1ScjN3M3THspzel6vLJ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0+bw+czA54mGMiSLWQSxgwMmzyOumfj19Lf0sen2Pd5erw3U9vZz6/O8H1RLPlHC+3+B3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W6+H6AYeXz6gwlMIRpIVpZWTRRfQMhFYLVbXbKAYgVlWsyVY6tEhBKL6FZ1dJXYiZcmv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yNlGu9/TlX15QZAGGxZJL4PidXlb+oAQ3CCQGAhi/XWB5fKkIOJzujzee9/Y4/Y1irj9/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/Dx/Ud/q8zo61bFbfK1s78+WsZDnOiq/ICtk7emAtdFgzm3H7PIzfMdXk6p4upfh2b+I0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JDE893uD3r0MhmJy+ry4y9PmdNbVYXIrtqLLEehDIWm+gpBBqBhT2+J2t+jsSTr9CSeV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W+S9IXny/ZjU3itx6uSWySEgJJISSEkhJISSEkhJISSEkhJISSEkBCCkkhAVDg3A83r7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3d1IcXT0YZaehDjY/SwkkqCQkkOf5n1vF8vux6Ml3Le+o1t0buXir2XF5e6NWjN0ZMWW2l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4DBLgwQ83zuhz+PznIOeJMlkBAkkW1lYX5v9I+c69Wf3/jPfY+r1deDbx9WqwJc2jk5bO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Idfm+rw/SLFbn8qsEZMDLDJCtLKyaKLyAwisirYlkoDBFDKVkFbWVwQglF9CuyshrsrT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oIPF9DmdfXb0UMvmgMshBEMi/N+drya+tJAsIJAVDFi/YWB5fKkMOLyuvycb3djjdm4f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1+Tx/Ud/tcXtStW6b5KDN7VwxozWV45iu2vr2LRgmHnwPJ63KvTyXT5mh5uzclmvggGJW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z/d4XevQwGc5zelzlx9LmdOW4MLgVW122OrkBECm+gohBqBhT2eP19+jsyTr9CcfsROD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mX7IcOdwBgKyCEIgYIQgkkoL5hoTqwcg7E5anWnGh2Zy4dScq43zgdU1TjudWczYXEGp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bbGOfrNxlXTqMubqk5i9QHMfoww0dVSnD10qySEghOf0JnXkn6XO83sstrnLsuLldTeZ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Xz1j6OQ9vP3jyuH6vH7GCUYIeaxbMfD5pYTPJoDqEQQhUrcysD599C81r0cv0HG9Jn62h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0S79XFol7vm+qudeZ5Hq+P18vq2knyKwZMmSWSElVdiBvpuJJAJYirbXZKAZchHSWtgat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ldgxKramcakr1pDYquq+E7vA9HevckN8ohlI4iiStfmNFlevqiSLJIEEBEK/X2U8vlGSH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N7uzxe3cPUlWj83RRx/UdvscbuOgDDfBI01QShYDKVWVokELBs8zyurzGvGVWq5+nvx7t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saAZQhh57vcLu3oTBOZ53R564Opy+pLcCLiVW12vZXYQSEpuqjODDTCEq6/I62/R2SJ2+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WCKuhi2BElSSRJJUkkSSEklQiFOXoSBl18w3U44bDguNijKaTyXjpnmaDTbx+3VdxlSS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ezlyx7qjbnqvMg0QuNGgp0WyzjddoSQURISCBz2YoPn+55vj6OnMW/y+zPVqF1ToF46j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8/Tivr1nTZz9BsglnmcmnNw+axBnMlTZJAJAZb2RqPE7fOnsw+xr63X25Key9lOo6Nc+Q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mk15Iovl9tLasm/ipIb5oZEhBKVdBrqrQgwCuih0slAMuRXYi1mEuIYgIBTbXNOyszKbq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pQywIyL4D1Xk/XXp2JDrzBWAIYJTfka+Zqy6+qIYohgJFDAV+wwnl8qGQ5fD7vAzvf2+J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KZy/S9bucLvTpA6XzSGdekFio6mc+aJfR06khrSytx4rg6PO308cVtc+/fRfv86AVRFZ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3e4XevQyGYGHdhOf0+X1YtElhqsrp7EeoCsGq2qKAYaQZZT1uV1dd+zIvb6LzNcEYq46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Y7J8r2TpLiqOpJKkkJJCSQmDfgJm10R1OP1cAo0IUW6QULoUp6eW85bXkz2spXtr0IxB0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0efDVuqhgqMHUTZk2VomeWaJmYumcl4kqQQqza6owcLpc3l6Mlww+b0+gnnVmvT2+Tez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P6eyy3v5sY2hMV18JBDzGe/P5/nPBJzaA2EQFZVi9lZTAZ69/fwv6u+ypLbLZLZaLykr0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g+hTRB1+EpEYYiJCCUqyj3VWkkhEdFjo4IQgSypVIYuMiSQqlVtUthhSUXUph1ZNpukN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/G+2vTeZNeYQhIDFXndLkN/PAV19UiQkkJJCSQ+wmTl8sgw5vA9BwM72dvidxmrB2KdM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PvcDuzsZDrzRgNWwBuPIQC0pZVdQqe/Z2Q8uJw7sW+nirarJj0F1N2/zcVlREdF0V2RZ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950MknM4duFeZ1uX1JbSZcCuyurDWb0cPJhK3rioQmkEWVdTl9PXftyL2+jXdg2majYI4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93M3F9N9RtkmoDISSEkiySEkiTzvouPLqy264soRAZNqFRa0ORqx6nvKehTpS4q2pBIK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GkECqr6Y5Vqozmh8nWMRKFOjKx1DTk656NPKo6Zmdre2Kud2ON5PVvwdTN833cunqVWYt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6vNv6tGf6Hi7Z5NvLXRlF3LRimXy+e+jzfOeCTm0U3LLAqFSaSrBki7tnEt7evqWVaOv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RVLdmRM6wYVbh4yJHESSVoIhIhSJEsupuUQwCWIoYOCSIK7K1Ugl5kSSErrsrmrZCytN+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1Qipk14GvE+48P7u61gzXnWFUIaKOD3vOXp4YQ6+oIYCSRAQGAn2IhuXy4GBg856TzedbO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VbXcrzulzeX6Pod/gd962EOvLCDqgkcsQq+ZVHXptS69NkGZwcevK14noc/quO3Rm07/P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EMtBBk893+B3b0JhnMY9uReV1OX1Ivkmsmm6oa6jQsUiQUX0LnMEagwsq6XN6Wu/cBHf6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0uWu3KcXoZtkGxWrjeh4vbGybch0wRqQiEMhJISSEkhMezixvu4/aiiU1rpGIG0Y2NK8+4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frNBB1JIAiQknNOieJjl9NOVRXcHA6Cb5xHOxMeA7Sc5O2NeVZ3xWl6aiK0Axol18HoD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P9PKmhZXtFKYO3hn1fn97P5D0/o4aSHsDiF9uQctcOro87w+RgV5ciVljqyCRTGsq1hki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3gd3t7tl+DRrGt6Ks6t4Veny+uiFenwzJGJIJWkiEiFAgLrqrbZJCI6yh0cgISU3VCkM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JqyGMii/Oc/rcjsl4Moczp8hvyfvPC+8q6Sa88EhFdanmPTeTd/HwTX0jFg0QjRZDRYf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LMXmfUeYxvX3eB32b82nJqZV6HM5fo+h6Hzvos+pWk15S0lWIByw0IoLJ02rB97UwY5t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Zme1uyZOnw+mrLPOldla6ZJUkkef7vD7l20kmJl1ZjkdXldWW6EayarayX0XkBkLTfQt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1dHndHfbuAz0fRw7GgjyGJ9UjMNUrM18K1uARIkkgYIGSEkRXlKxo4Xd5pbn0CMj3koTW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tWZ+xjc2zHbqXFTZJIKkzS6sN1UV1agrqCmXZIZtLY6287TzumdD57vXytqNpSVMqYd/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GuU3TOdeq2eE995/RXNj+D2Yatnk/X5vQfMt/N9vjb3PA9fvO1g9ih1oERJyupRzzyFe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AiFSusiI0EU4+Xxnr9Zm6J4/aSzHNY1y7oY3k2aFzrz2nxnrfR+fuIjnJJKZCzCCZoIa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qpZWICEFN1QrqxdJAyEqR1mrCCyufRmOf2+H3iwGUOH3PPt+f974T3msuIbxEMqKyk8Z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rupv0JJKkkJJCSSPsro/P5ZgMZPMeo8tnWnvcLupfXbVrFfP3Y+X6LZ6Tzfo57SUs14x5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6nZzunw6hgSKYsMPo6AFMYNGrM14vq8Xt55XZdVvX4TqyzmiWVmiGWgGRwO5w+06WERzO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1Zb5JrJqtqDdnuVgRJKL860grGuQJX0Ofv3270E9H0DJCSQkrwy9Kea7hpglk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HCndkq8bt8gjdTGZTKY1oKjbr4xomkRpWtybeXvreYNYIkFD1KyKsUqDLoUCxWlBtUV6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dOPZZRt53RlFV4M6aoc2vrKcbN36Dx+X03L7zudjxujx98NXZ3658fD6vj+jGzsVaci0O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tr0YrMuPoc/5/laA8OMV0K4C1qZKk283r8LW8G+rp8/ot0Me3l9LJT0Mxq28vp51qQsn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T5vXya93b5nFjpmmSQZImWCGm6m5ZJAAqrkEgMQU3UgdHLpCAyFakNWSSZXNpzHO7/A9A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+Zu+V7rxHtrloZeIivRR0B4T3fgHr4VbpfdJJUkgYISSH2Syuzl8swiTN5X1nlM70d7g9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N6fO5ff0+j816bP0FMTXk8xw+hN/Izd7l3s+s0+N9fv6TKwneFW1RXZOea1trl8H2+L2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zoVlRK7Kl1SEEKnC7PH616XAyc5n05zi9Xl9OXRJLk12V0tiNdWgrjMovptoEkawQlW3F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V0fR9G0Ys8dWcIL3V5AOtZ57adScwHVXlg6h4ttnXklkkhJISSEkhM2nlxtqzVS9CrOq9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S6LMZOildZZZj0GySbxJApiCBwu/XLz2uhTk6wORo2SsNfUwdsUKyejC7Md0te7DadAI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K53nPW8uuB6zx3p/TjoWWL5d08Hu8TvnvWizjRGplFjAz59HPCzLZVzt+Xzca4J4fMyM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yW+i4u2q7y9HNoz26D3afP8AoMefqM1xdup4Fllqc/gdHN2+JfcF6/P08vvcCdGBfPKk3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ptqtWSECsqs6sQSIKbqQWV2F0MJISgSNOQzKZdeSMPf4HoKIIB5X1Xkr0o9n4/2Fw0Bv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O/onzaezl12V69sklSSEkhJIfYr8+jl8sySSjyfrvI51o7vC7hqVl1hed0efy+7Z6fyvq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8Lr8/h6kvnwjfV0G8XpOX0s+60Kl91rK3TRBa4FN9MeA7fE7fJfpzaOn5yKwRK7KzQVa0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dLiZOcovoOH1uT1ZdMk1mV2VksW3VCuMRKbq1zSSNYMsp2492uvSvcej6OXN0KIwTfml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7B8u+azzKe1F4/VcWGCIZAGAkgQsmZF2czpc2Ea4SnNcRejhts0zHssky1G8ZQa5z9JcR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UAVy1jJSvdopsstx6aqehk9vKhWUqcLLn1Y9ZttqaLzTcNJCAgGbStcbzHufOdp6e/y3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Wp3K7Z5+vE6x0eb21mqz1/PyU21Vfg0KlWPXhzmqAfM8bFLdeeEWTNHO61TXmh3qHbhae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H0c+n6lOd1eP2K44mzm0cHXlwVacvf8AO8Pd1bG+NvvsYVxGLWrsk59PV5WfVqsrsm4R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ItF9BLarS6SBgJTJFchkryaskY/QcHv0IYL472Pir10es8v6q8gSNcpAQ1WVh+Y/Tflr3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ESjIAyQkkPr+rHt5fMkkma/I+v8jnd3b4vZTarLrCYd2Hn9uer8r6jH1ipTXh4+D02ffjy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0bOoYm1hrs7agWZltUleB7XG7OLfpov6fm1DKiV21roMlSSHG3Y9bprkjnKb6k8/1uV1c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NtdSnTdrrdTBeYpuTMxRhm6gYlOnNfrp33os9P0a6NiS56rRLTY1iUszCi0WUi+pSt1Zu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MeyRx8noxKOT1+EXtTZK0aossXo2c/eZc88dGLzzvhztGiJIDrMEgsrEttdMlCUVzXQl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+Grtq9GKqNOWauyaceS28jpV1HzaItdHLYCQEBqtUqyalryHqc3I6O3Sps0vZpxOjyfTe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9PEc7q5FDiGKmxZnJWafn+R7Epz5tGzDqksreWCuyxMdPQWXljczeP1XA1T1eyCDj97BwZ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us2a8jNC51sQqVNQpsySXpZq9c1XYj57yQgkilgUgMFovzhtquLZIGQFRV2iQWK8mzHGb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Ivh/ceFvbq+m856TXCAy4BkSV2Itfyz6f8wfQzo6a9MBBJIEQkkh9b34N/P5shmcV+T9d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+ub1ZdYTJry8/sj0/l/T5+wwunTw02CuLAG55iMIDFNU2Bu+lkaRRZWeB6/I6/PWq+i/p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1xpklsMicm+p716EgnM12Inm+vyetnWogahR60a6m6pICV2VmYMI0Qwpuqs1v0hE9P0I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kqAhDAQiCUkQMkJJCQEgMAYLCJCSQhEiSSpIEMEJICQGpBDO9olzV7FjjTsCa5l+2WcX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K8m3Hm24ehiji9Ti9hdejLemjRitNkUDRKyxaFNy0tWTjd6pfM7reN1z6LlcmuvTdTh+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j9DDLfejVmW5JnlVCeLy6sO/mcvLtvx2S73rNxNFTjyGTOdGdUV6F72TmU59lfQtt15J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UlterENtjHlsenDjwl810P1+J2il1OfQZJAkLRILMkglF9AbqNBYRAyAqdHUyRmvHsxL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Hgve/P719D6Dh93XnBkuVIKFSDB82+ifPH0s1eii+lSDZJISSEkh9Z6PN6fP5oMkwvkv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8rqy75JrnXm058fXX0nmPT8/tW1q2vDayP2U2KPPlksrHC2bEyd9IHTnFcPHgOtyernpr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rc1121GuAkkBzYyXp05JOcR1PO9TmdPOtKvZqJXdSptquuYDECOkuYEGmSVU6PdelEnq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gYISSJJISSEkhJISSEkhJISSJIIGCBggRISQBghJASA2SCWSQQRBREBEaLzrNnP7RRlt6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GjzfW5fUzdDIgz09CzcEA9aXAsrhdLJWejapzs3Qez510fXYNWvp0acmVLZMa0VS3ac9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VF/j82vldfjcPI9uQTr6BALx1GuxHZWiEQqp1ZyjTnK7HqdGMII0Vr6aLqvkdfz+bbp5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3Fq2Jj0AyNAgykiMkQiUXUDX59JZJCAgqdLFhkSnFtwo3Y5PWWAwX599B+d3r63s8nra8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CE4fz73nz99MIy67BRAwBWiwc1k+s9Tk9bn8wySYHk/WeTzpuryetL0ZJrnVRfRj6tHqv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ipvz7CR3RWTCuRuUNsHewiaooto4y9ks0+f8AU527HXdoz6en5kKy3K03VGkgkkhgo05L0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HnunzOlNbHrNlmeyumtqtSQHWQliZuUES6DDZSyxv04y3+j6dkUhghCIpiwMEQwQJWDA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WDFINAEaLFaJBwANEZCABoIQLFaLEaCUQCQKUIADAAhRQ896Lz+emi3n697bHqw+vy8L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xbspusgWurQdIgvrAtjEOTYUGvEnRTFqqNdQSEZcR+NXnXpTzNOp0ZW9nCmPf4/Lp4nc4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z0ek0cHS5dl8mi87nqeRxABXADFhyDTPW4YAEUcxrd5bs+bnff0ubvTT1eV0rx3U3V56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CkKkSi+hW05dQ8BCrBKbEdTAWacG7nrp6nN6SSSKnzr6F88vX23T5/Q15oZLFMiArF8z4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NQy3tVHRRCCEEkBPqnZ4fc5/NMknMeV9X5WaTr8jrZvRIOudVV1OPqZfV+V9Xj7ystl+f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MlQEWgiC03V8lhSzU8Hty6ufbdpy6un5kBluVpvpNMkJJDHi3YL07QknMqwPO9HndGa2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q0kkuQrpLlkkugg2VBkdO5sxatfYaLKkBBCpFtBXLVhDYpkmmyuaOipmr3SOJr2kyU9O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jHtTSISKMgCrRK670EskAamCRAyQEkKySAEAkUCsonL6XP59rbRX5va3G6XK68fP+l836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6+3O1w6O6aBmDC06EsA0Kc07sq60y7ZMXN7615vd0aRaLJL89uzbvJ6dduNc66VfPbPh4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z5buX1ME8vGw9Hnz1djZytrns0ZLnPY+axm6VEtZTIqPXVprtEszsump0KcO7FNc3hdjh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4aejz995bmqumqYJn0QyRCCkkhXRdSrasuoeQkBVK3SxQQUo53Q55u6GHchkC5vn/AL3wd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vNAZYDIggK+Q8X6/yGvqQSOoBgq2JLA0FJB9K9H5n02fnSGZ5L5j1HmZqnq8nrYvRZW3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N6jy3q8foK7Cb8+xlbvJCKBrXnLgE1XIbVSi6jka6q08Tpz6M9tunNp6fmIrLrIpupjS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q8q9e4ZJygIPPdDndGa2yS4iOlGyq1SCLmI6y5IZLeZLK0sqb7ezJs19kEyljAC2QUMRQ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4LGAFsAhMIGgEthWzQWGAjRAGgsMFMIgeCBwCGCwqGSABAgYCgwqx3zh6pg6XH4+irnvi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6T6nzbNUnbmwe+yWrmjVVy9xsqqsrTM7w8FhUL0GlNiNzdmYpq6Pn868l1OT0PlfS7Gq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Xwd/j5+5h39vnPk3YJ5+VzulzZ6ejsy7GCank0aKXYL0WpreuxlKra6XZh6Bzw+aa2IHK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/q53t1dDn9N5rtuPbeWu+i9Kl6HPz6zJM2ERDJCqm2kfXk2BkKFHQR0dYDGc/O6HPOps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j2fj7295oqt15ZJLmFWEKk8L5b0nm9fWBEdCDAI4EKmVoIfRPU+S9bn5xkk5DzfpPOZu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02V986qbqc/Qyes8n6rn+iaGa+fY6t2io2fmdDOZSzDWU3dyZ9NWaWqvTxVtV2PRt1ZdX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W1GgqywEFHJ6/Hb70Bc5IDz2/DumtrK1wEdaltVimSWBWEZCJLeQ1V12VNdvdh26+00E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AkA0gCVIIIMsgShDFI0BJJCQEUqUIIHEBCpCICQQkACVUYFRgAEBQqAEAGPRj1+b228r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Tea7ch6rwvqfp/N23Yt/XEtppS3DT1DTdRaW0vADXSWzDcXUsStXqJZRB/Geu8Ly3k2U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2M2zh389zOpy+vyKMuy+9arLkmuVy+zn6eDXrzab5HsDXnZIsy1ldia3RrlUsQz78Gsfm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Zc2bbkmuVrt3z0+R3Cm562/jXy9y3l78eh1RtedpJAIiMJFpqsrG24tqEyEDBa3RwBlZz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zpovJJDkeT9R5q9veurb8kkiAgiwQ+dcLscfX11kDbEEgMWtXUIBPfew8X7THzzJJxHnv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5nRzrqsr6xVVbVn28713j/X8/0tjo3X59gGW515GfkiW1ZFoNE1RupQRoQRHjXR+Xp3as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VqtqL2VlkkSnjdriXp34DOcBBwNuPZNbWU3EVloXU3EkmpFZc3JJJdBVrK6bqWu3sxar9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CxBBwgi0JCyVwsiAeKBooHiEaKRopoxYNAAqYNFCPFgYsDAAxYMFikRBgCSJEIACoBIin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j+jbm05ZeZ5X0vlvT5tHexbvpfP1XUpvIzG4t1o9lltNowVTXSqmQdHmnQOXKdVefuAHz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vYd3i+g8H0Oroz2cO/E5fS5nb5A6fP709eXP1MGenIo3Y+3z7NeXZv5bOGcyoKPbVdc6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XF6OTVWnF6nO0TevJsyqL0eemnzfqfPZ9Y0DTy+l1t67MdeSZPR+dYgoCIhgi01vWWbcW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qMrEBDOXn7+cvftrsSSQ8/wuzyL390Qd+SSRIRBTAvzDl78GvrqCGmZSSSKqugpEPce38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nCcDv8LN5/S5vRzrqurbxVXbXj2cr1/j/Zc/00Fp385qrn6THaKOLRQ6FyhqtdG7q6r1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Y9PQ003dfy8BDC1W1F5VySQq4fd4V6d8gznAynB2ZNU1uZWuFDLQupuJJLIrLLlkktzq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3rx6r9uwCUYAGSVAQEGQDISADgQYAgINGSEkhIQQGChogMgJJCsJaIYKZIAgCrKSQIrLK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uzS5OnzOn4vpWZL82pyfNd/z3r8fo9vO6f0fCtBssbQHsZIw6lyOLQRag1a6imLoOdtw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+i894+7+g4PoPD9Dehr49uVzd/P7fK1en8z6vHsXD18LfnOd1OZ2+Zc5bfzLXotc0tqu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BZkVzPVfnXprImLH0eXN9jLaG4ymdzxe1yceq3fX1OX1d9wbHXiIy+j88xBvMSFIQVz1v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MhVgqEEgKs5ed0ecvomBSSQ8vh159dvZmTXlkgQGQQmL8ly3Va+wsaKJISSERgqK0PZe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ghknCcLu8PN52/Ftzrrsrb5112VZ9fK9j472XP8ATm/M/T597Vv0yuXYmWSjVz+Kvt/O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XQIUrty8mpTn6+hfn1dPy5Vlc1qtqLnrsWSRE4Pe4F6ehkk5wEVwtWbTnW4hrgKwpbqr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CJbyGsrovoXsb+f0L9swygCQQygGADDAhgAYBXgsMASAwSjBAwQIECIJAympIIkkARLY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BBBCLFtiFEOTVjzqjoc/oeT6JybMFnB4vQz+/wCf0utRp9vlq0s+sq0cAtIurPcQ8ztF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7ihiaVnRz3VHJ4/Z5Pl7T0XnfR/P+jqqtz8e3Fx35+/xtPq/I+qx7+hj2Zs9fNc3oYO3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Ct6EtvrsuWuqtS5lZlXRivPqzzWq3LsTPy+liWy/DunUMrTtOX1OZn09Pq8zq8fr6xBnr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Hhl4LIUkkMqsq27MetGIIVYCEQKsiZefvwnojIESHkVlmu3rDJrywEIDCIllDXyVSuvs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SQUjJF9Z9E+c/Rs+EySeecTt8fN5uzFrxrsvW++dSWV59PJ9h472PP8AVWWZjr52qFu2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7GrmdFhqQiKsGLmvty6c3yiW0Z9nSvy6u35VlZZzWq2otsR1kkROB6Dz16ehMk5wEVwtW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WEULarSQywKwlywiW5leyqm+hels5nUv2hNI1cw1KUS+FUtghJhSYQhqUwimQEMBDASE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BiwGSCQ2iSEBBAYKGAoIRQwVVdBFdAZNmPOs/Qwb/H9Czm9Ll6nldmDufV+Xe1ad+O6/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gtgDzWsKupi1D1rzI7i8XoF+UMZ6Lqy3dye2cPgem8/x6V+i8/6T5f1LsfQ5vHrwqmT0/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67l9PoZdWTHbyFIq9Hye0sq38qtqtQzEXDWK5eyuiMCi5tWZT0OZvgYOrlOP0sWmdbTJO5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dftcD0XD7V6PXjryK2T0fAtkmuCkFJJDICtX68mshBGUiEhA1diJkxbMi+hIiSSHjNeHo6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JBZDILk1Yp0+UCTX15BAwQMECIFhhPSfSPmn0vPiMkz5pyOvyo5GzJr567FldnTFVdtWe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13P8AV3vUvX52og9MyRB5gfndgB6SSQWq6nNY03R5bNtx8/Z1ba7ev5YKyzmqPWW2V2LJI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y9fRyScpJK4d9F+bvZHuQDKW2qwaSWAGS5IRLc6PYlF+del1OZ0tfZuii6eIQgAaLBlEH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HCkYCDAQhADBArIEADFIMIAxCMABokGiAeVgsFcGVAWLWBkRUsyXZpqrfz+p4/ojkdjibz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R/Y+Q9h0dMZ5pKLYBUx2Vh0Zc8dBKehWOnsWx5Kz1HnDUabhMfTxFd9O4q5fRz5vK9J530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twuPTlI9fr/OX+q8p6bh9ftYd/Px6fEtNXp+E0m/Xgz3WLedckVnrsL2rskV1YlF9NUas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nmUdPK1cAZ6Zyetys9d3pPM+m4fc0U3Zs9uUpno/PWgi8lINkkhjEho1ZtRCCFWWFkJK7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3pISQHhuxw+/rt6CQa8ZkFGSC83qcidfmCuuvrCSAhhBJLAYQiV3/p3y76jnxGSZ8s5f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XPXZsrs6Yrrsrnbj+u8l63l+strYPn7Grs9PMCrLz1prVuRXW7a0ydoubRl52X59Gb5v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2q3r+XAZXNK7K4tsqtWQixfOej826+lkk5QEHFuqsl3uj3IklLbVaSQ0IRGUELc6OiZ9FB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7VgkupIQQgWNBIwBDBQ4ICRTCCCBkUYCBKyDJASKGCDAGgCIIIACAGRArLaIsIAAJYCp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fW5HV8X0j5z0nlOvLleo4/e+x8nXUz7ytgrHyrRCTTqMGnZjq3r+e7YxqWQZdpPPa9ll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93HKa9OVeR6nzXqfifYp876PzPPGBHT0/Bs9L5j0nH63ouf0Ofz9nktfJ2+r83k2X1a4d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KrhSCu47V8nXA2pOmKFtq686IarduvmdJnJh7hOHq6Ctc7mdTl59mn1PlfWcPuXYt/Ox35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0MrKkFJIKxkQ06suohhIrLABCGq2kx1WIvcMgQQfPvTeX9Xrp2ZJrywEUQVDxezwnX5yCL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AhQYQBlrt/U/lP1bPjJEz5Zz+hgjha8uvnrsvXb0xXVZVOvI9Z5L1nL9bupzvr5+2xG78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6W56mzBv3mEHrK8mzLy1omLWvA5PV5WPV27qL+v5YBlYRLKxrq7ZYCEXzXpvM3r6aAzl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9lTXBitS2V2DSShIYySQtdHEovoXf1OL1tfZ0iC6aLBhIkECkSEBgsMAZASKENIgkFJA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WhXYCRHBAAMoiSSUQEhKtEtUMoFKkQhBW1U1X0cHS8f0T4v23g+/nHpfOek+t8zSak1H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S2ynnl+BNwva5PQNC0XjOjpDGJJmM2WbKXg+k8PjXS9Nwu98b6+PzfoPOzz4kZe/xn73B6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3Jx+l8/309j1/msmpg89FjGxpFIjrFl7Vcemm3Lb05ahmnPaZ9N0vN6Rp1N556deXTlDJ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3aPW+R9bw+3fy+pyc9sZB9H525XRFIJAwMUkXVpzabCVYgKgVkkem2gxwOvZklSFT537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h15hIbIllY3nfReZnfwQYX6awxVhAARUMhK3Q6/1n5L9az5DJM+SYtuKODqya8Xs2VnUF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/Jes5frNuLdm6fP1iYdZ6GSpedtupWVra5V9/N1bltGjPVhqtPPcjscfn6+1oyaun5VlZ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2q1ZJLB5n03mHT08knOSQ4zAzXQYPcVMGtWyt0cEimQyqQtzo6JnvpL92B9fY7HLy9q71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AQMUDRGJDAAwEMACRY0VI8SsWwqFsKpbCuOBQRGddS0rBRwoGCgcVgtFKl4oEXJTWXZl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T6Nvi/a+b78eF6Dgdf6vy+lKV3LbKdRYK8KNlFsrDYbK7qNxic8uX0l3nurZvKhJyNDq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uR5+3otGtfk/W4HC7nD187GCO3zW6nL6ePX7Go28PrfM+5xe36/zlriXyaKaakdjYqMFj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XLnG8bbsl+sW0aM2NhKr5q3dVqwqz9DldM5+Z0ubfVq9h5X2HD7dXJ63Mlwsrd/gXI6C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WvRn0EIYispK7a5DRfnMN+fUvVklhR6WvnnuvCe+1rZAb5gDLCjKr+U9X5Gd/FhhfqKG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pRHOh9b+R/W8+R5JnxzJrzR53Vl0412rK7NZwG6p05nqfN+k5/q+ktk7/OXn9HNm5rat3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c79JVdVpydLG7Zzm5F8/xe5wuPs62zHs3+UKsuoK3rLLarZZJLJ5T1flnX05BnKAg5BB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sjqjpakJlSSSZVdFudHEp0VmOjarfCnetmuC3fKefT0aHj6fRY51556rHInWhym6tqc5+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Qefz+ozL5Re1TOmKdUHLnUJy7OlqZ5U78uOAO/Dz/P8AX8lrgX6tM3zh1AnLPThg0dDU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dkHnMPouc6YrNtsvMHTU5uq/ounX6nP6XD796NNZ+edTpcb6nzepYtno4W15aR8+rRGLe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Wl92lOHT2ckvLsbLHZ1ef1V6DXwNdnSx5qIx+j836v530Lq2nj9fA896ry2/nYhJ2+a2/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ndbz/a8Dp7fnfR8K2nWd/Pz2pC10e5SQRFcrdTfr4dMVknfjfbjKdBudXjXSXHRm9Cvm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PoY+3KeP225OrnXzKwbt8O6uysBBqI6GMgmy+m4hBCCICOqTNpznP24d50pJRy6sLfhP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MvngksNdlS2+O9j4p6PKAx9NQ4ErZRiSKtgKLZDX9c+RfXJ5bZDnxDPoojzenNqxrs2V2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WsPofPd/l+t1l6deHXbTZ1557nFK/C4jl7fm+bxc8dPqcDrTz9qzh9a92vZ3r8/x+tyJ6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XZHruZVdUPdTcskiDzHqPLXr6iQTkQQcgMJejZVZrNb1uosqtRpDYJDLlVlLba7RVeFQt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KY8+pZqHQbM00EzteAsrJJIopuqMVemSiapWWaYZ72ZJJEEkF5nU5y5NSbJaBpFmWaCC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OHdlbe1rUzroWM/Qy7M+7o9Hn7+P3b0OG5f5J9Y+Yd/P0+t4Gevx/Tb/AJQ28/U7Pmu3U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RZuVLPabfHdGz0M8nadzmY8pYvPz5117uCsembxXPzfdet+d+y+f9HpX+R9Fx7L5P2Xk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c78HSz6PW7su3h9qeH9xxdebz12fT6Pzl65K7m+pbpSYqSMSQuJl6e7lvzz9sdOfKe7J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jzOljWruYtXL9G1V1WfRzudvw9flR0ffzbq7KwEENVldZSrGy6q0hMAZIVHSw5tOWOf0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O6PJb8h7zw3vtWwya8wklhR65bfD+48K9XmSxfRrFgMrG4WPBA9YsFpZ9a+TfV55dMkz4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1Z9PPXYupu3lKbqVwd7hd3n+s6qW19/nk5snO2+D3O+fR09Oh48rPCthC3s8rp31as9o39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4+7r7Munf5N6ra0FdiBvouDJCeV9V5a9PUQFiAyTkq6S9F67NZpsrsaWyt2bCJZJIZlZ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IrKKQVeApEYGUELqkLIIJFZVjKxJAsqtpKGVl1SBDAUgICJCAgHO6XNVd2HcEMqCSDqy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urK3stquZRXRU2Y7c+vqdXxnZ4/oOr4z0vitc/T/AD/6Z8x6c8RVu/jCuCtLUEhAYQSQ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FeMRgx6f03ne15vdwPY+O9fM6/OV5JjGDO3xj2OP3sez0u3Jbx+ss85ss8rs1ZPT+cyz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zhFlgWtbiZJbS1c+Jsa7E5+nWC+iGjm8ua9u/wBP5H1nH6/Uqtzce/Lz3Udvil1ffjtr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20rlZWN1tdgZISECo6IcurKc3s8XuLpkION2eJdeb974X3tkBmuEklkrsrls8H7vwD18U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KGAua6oZzCz6n8t+nzz75JnwSu2s8zoz3872Lqb95Sm6lrH2ePn5/qPT8my/r+fzUbq8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womfSi06FYLtmx9Xvrmv6+nhcTu8Dl7u1qzaOn5OyuyuwI6xL6LySCj5T1XlHX1RBcpJ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yuzWaLFdqi2tTaUa5gYRmUgutptDJEisoJINJCKymUQGsiBilGUhYVIYIpotpKXqddcA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kEgOd0ecq7sO4IIRSCOrKVyBQCDFm0Z29ltVrKo6C6c2peZR1uXz+z6Dx/pOBPb6f5t9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N28gkgEdRAwACoTIEq4IYRoSMCR1h9Ay8s8fX1+tXx+XYVo/T4mOSa4ntcVs+j2W7xPf4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o4euednbR38PKbVlcY2bFOfdu830HLsv5e+cvQtwdbHUXn0nUXz2516dFvOvbNr53Z16aH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o8v6rzdNGflTn6WUHt+fNldjnbVbSkINGm6kysrLvdHCQUgMFR0iZNeQ5vf4HoFugNTgd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Pifba5ySXlJJUrsrH+ffQfnk9nNjh71jgUOoFagpsr0gDwP0z5n9JnDqyTPz4jqeZtrs5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Ci+gyhn5fpt5qt6fmER0BbVaGSEBWkR8WfRTrbXj7Wnfk19JweB6DzuPZ3b82jp+VtV0u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IkJ5X1Xlb19SVLkYDHLqtqXo2VWM12V221ZNua+jZZTY8zQQyBli62q1DASKQKQRpIRW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hAHEVCUKsFg1FlS0tU67AsuWKSHiynggYITn78Eq7sO4KkIpBHUgQEKAQYc+jO3stqtZF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PZkao0V6uf3fBZNOT0cnYNcCEAVgKliiq6isjhKsEiBZSFlYMhM/vPH+q59jhBz49Ntd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uvFTn1+s8nSNezXvy6evPRXcq4c+vMktZjgbcutLLqSba87Lk6/M6h0sXRx1ztEc6Hm/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3l9lqU2355IO/mm2q1LKbqUhhWUX0GcgnQIZIQwQQqo6yDJqyHO9D570VrkFJ5n03lH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5yCa5GAkrdBvnf0X5zPdlFke1I8K5bFzYt2JH0taUrei1/RPnn0Cce3JM/NgIPNmTnex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1C569nSx+lyvXZr80tVtJLarVYGsd519d+dT1bH1OPq0RuFzZwvN+j83y93dvov3+Vurd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RKCJZPK+q8k6+rMjlJIcyq7Pm9G2uzWa7arFrK2OtVhVysatrmhWWW22q1DJCAqCEDQE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IkBUYRSRAPKwWUtQqtSy7ZXLLJXC01EuNTDxYjYdmKaG7BuQiABU2OIIUEKAQYc+ihvZ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6c2kXNpyqOT1vKX186tp09gYEMWBEgAABXQRxAujDRSEiDMjDsrFPa5HfzxeQ48um2uy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o0UNQu2/bLbK9dHdlK6rqi8QHF0VWo7CsrNDGnu83qW7cuqgoDg08/c2d6OdWvm3Z1OV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tquHqupSEFZRfnKGVjoEEJBCCBUZUXJrxmD0fnfRKxBSeQ9d469dPqfNel1xII1zDKQo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gJ76hZHtqF0KTYopDAS2FYvUw++8H7nPP0Ekny4CDzkZOd7GnLr3lc+jMp7fA7M+34vqc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TPb0E809egy4desnVSoj49Odia2vPPZfbc8nn+hROT1OO+/k+kWp3jKMqTRm0SyQWHyn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5SSHNy68svStqtua7KrFovya71uBk5JGms5VZM262q1JJCBkBIBysCjIuIAReOXsn6C8P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2lpGgW5l2a2uK/axNZrEaaY1ta2XWU5vT5mh4Nz4rd/A04tOaBtxbUIgQESnBWFkCiSGG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7Ko6C6c2oTNqyqvmPUef16OECN++FWACCSQVLAIy60bB1+PMmSXbEEMhCyOMyWC+g4nc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q8ziYGjFcoovpbsouydPbtuqw3fTNPUz1xVGq52VW03PNIiXUWZyjp19Wk34+gttbgQW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3W5PLw3dXldaeYkFDbVcPTbUkIJM+jMtLK5vIISCEECKQi49mMxei876IJEJ4j2/iL26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5xJNYhBJW6lfiPaeNn0a1uD10y5SsOpUt4WtmhFcHO9t4n2eefpiDPlCEHn67aud6+rHs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6lm812mM48fWob5k2BvI22JXVqgjHRYsuM50G6GWnTmHw9Wa6pYyzlEsrRdOfRLAQHyfq/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JInPx7McvTsptsrsRLqrbXY1YVM5FSKyqyxbdTchAga7EICo0gWI1cYggz2zdTldl+uXv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+eGrdGOL1MvNkHRh6E6PVaLms2otUraMvSw77jkSVzy6LMtu/wA3rrUMvsw6ktixIQUd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0X0N7mVmVR1F05tAMurMq8nrY718cHTp9KEEAIJJASETo4OvMLw+/wAFmMDesMgSIF0cZ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5+MGGctLgzONg1sMhRTdU3XZdZr0Zub1ufvvu+lfKOhw9u3BTfvnqpup6cOWVKWY9OM1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5HQNUzur2UE03Y9MVcvo87n4L+nzOpnzkgsm6m8NVtQZCDNpzFTo67irBIIVYJUDBMevG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ITw/uPB3r6Hucbs788klzCrAUhc/kPW+Yn0aDYHrrjgSWQqFoK48EDg5Pr/H+szj1kkn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5ud62zDt3mZ9AEe2EhFCq2oBlgJZFrFoSpiFciJJCUZdeaL5VZdXqysCu2pV059ESQE8p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VhiImDHsxS9Oyqy5GbTTfTe9bzz2QQIZbnKrLLdbTaGQIQQKCFKiEreqXnIqY9q9ridF+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JpXMmta6M8NsztNrbWrXT2edW59Ann0O3b5pF9Lm4CmizGrxdC3Ndr85oNbstoy33NzVM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EEEBiptpm9zK1yEZRdObSLm05lFNwuvC16c/T6gIZVV0DAQMIT0PA9Vnhg836ryoxE13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GWp27JOXhhBZ1mSZyMGWQys9V1TV2nPsXCWq6/QqsrdTbXpFQqca2so9Qc3XIytv5eyu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6vSmPn7sPL5+jp83pTgTCG+i9JVbUEggy68i12V2m2SBKkZWUqKulWHdz2k73C7rJklD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Dq83pdPKIRcxlYWSLj893/Pz6YWyyerMNIMxvFlIuC0myFQtU896ryXqM49rJJ8iQg4m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btZIIq6SKIYJXbUksrcsBARIKpBZASSQSuypJYlxFZRUZJRpy6VIkqeT9X5Nv1kqtmZJ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ndTdZW1yb9SWVvnyvBEYQWZkeuautpvSSRCsgEZFIKqKbKY5XD7GTHrxkZH6HpDIr07hi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WolgWIQSqCwrRNEszU9HO5jZVo18K6/PdfnXWU2sG2mxLXqaywoUtapwyQEgMNVtU1t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57wZtGdQCLfJYOvyOn01YFsI6imEkINPpvP8AoMeXN5P1vkrqQNr0QgkIIzKxZuw9ec9hk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STOVldZDKzVXVLftx7DFlZen0msFlsthM8spOatlaXLbRMbrYt6I9RNt2PQXMLDTapMma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6PP6E5lgUN9F6SqxCGQmPZjVLqbjZIUkICCCl1JVz+hz1Pb4nbDJLF+d/RPnM7+6349fT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laXn8Xt8qfWobTJ3pZjVQ0EoF4My6lrMmgHk/R+b9BnPu4DPjySHGybMeHQ38/o6QEWW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R67B5ISSCAweAgkgtVtSS6m4KOgilZV1ZdSyQUfJes8k36p1MyZAmLn9DmS9W6i+5L5t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ZFJARZlVkluuouSFZYwWEQpNMAsCm2heNWa8dZk25n6lhas9aR91c+ei57POmrqLwJo7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8s+te58dOpzM95TfTFjq+/zdttNt+fdZVaxHR0sZGRmWWPZU6PBAiQw1W1TW1laxVZEl9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SF4HD9F57p9FCDeoVlJFg0EOp3eP2MeOjyHsfHXoJDr0EiEdXCyuWd7ldbHmskmfPDCa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SZa7a7q+6p28FyTr73Wu1XsUgpvzmBJYzqz78ueWusrrurGFtlJNd+XoFzUaJnm1W18vm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CNfReio6BkIMezEq303mogoQQEEFLo5Rg389bOzyOtY0BK/nf0L587e/003b8oklkIgrK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Hn69ds1XtSNEMablMrOSldIrPVrB4Hu8Ls5n0Igz40khysHQ5+G7o83pWFWWriJbJIgpu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iQUEDkEEkFqtpSX0XDI6rUGSF1ZNSwGA8j63yjp6pke4gUyZOZ1OZHTtqtqvTmfXWW1P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PW1cX35rkMUBNbBrapbEVGnpamONU1WOt1NtT9XaGE9Q7vE7muXZ8z6bB083P9DztB5b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quFrn09OTpXl4HHqzcPriq2uV7K33+ZttptvgttpumSym5sZGHgKGyqyx4Ihghirsqmt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ovRaLqVAgXlea9V5Xp70Bl7iAEVgSAnouhVdz8CeL9r43Xasg69MIYLiDWJcdHdn0c/F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hlZzsrkhhlrsS70Ot7XNVj1+gLZaoDKSjRQcrbg7eeAz6M85wo2/XZAR3Wws6OHeWOrZ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LZuxbWSysHRReLXZWkYEXJsxKL6NFaYChKyGV1KWVijn9DnLq6nN6VhgJm8H7jxTt9AdW3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Hreapp2CfXyHYztkOoJnOiVlGpFyJuhiXZUfNOrx+hOf06A5+RICc3m9PmYbelzOnTKV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m2kLI8WSSiJBQQPJCQEWq2oF1NwQVhEZVTVi2KjpZNDyPrfKW+ltquZBBZy8rq8k6l1F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zzeLBsL8/Pu1LU18ui/NdeTIqFjZnW2k5lvSpZq2muqXnVlM9dNbpP1NwYPXPU+W9Rvz4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lrdbhQpq18WR0bOKtteOyrn6ZXZXK7q+/wAu9iPfFZfRdMF0Zl2U0xEQ2VWWWQQMEMSW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Ul9F4tF1IAQuLyHsPHb9q20X69NS3IVhoLYu9PSBl5/PXyfrfP3tySG36owZTFI99GxO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xmMGjWjozQwYkMMqOt1o1ZtScxSev070sztOAS2i6s53WybMeOnNpzKrVW79csQGoK5q2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/DzVMzw27MexlirDaM2hEVkCQRcezGo05tNXmRIQRkdIqZStHO6PMOj0MO6wyQ5vk/T+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hJKkkKrK3ludbX2EFonVI8pY0EW0lBtBUNEPlszbXL6OVbHyjJE5/K63Hxd3T5fUsZHS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fQRleHINQSCggciKRICm2mSXU3BBWkR0lz78eqaVbaJu3y/qfL6eiuz6GJBEz8nrceOp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S0o+cGCIvG7XNz7AK0z6dmngYuvg9RV5TJenrMPAa9OhTyUvXrXc3TJ0n5UxyvFJxnehG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QRDAVkkIQVgIIIEEAZatlLHR9/l7HR747LqbpgkFl2VqYSJLarLHIhJAZK7El2EGwKVJ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AIXP4j3Phd+xbKzr1aEjVWr1k9T5X12eGhWXHkXkdjzV682Sb9jmsjlWV9+DpMdC2q7l4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XYjNDqwYYZa7EutOnPpmeRHo6/TulN92SpLZJCvbXjw00aKrulWm/WxrtGtqhs6/C7Jo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Znjv15dTMYEOjPoER60YqaGLZjlmnNqrRDEEYBRkWoqIq5nS5q9fZl1XJgK8PidjlXp7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0kKnR5dVld0+zIxdFFiiRgAPBBYFrFoT5PKKry+svVZj5ZgLOHjdzh41s6vK6ty6MtWsr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q0lkgowQWQK5VgGAFN1MS2m5GUi1EeuWnZl1y1c7pV473eZ9P5fpz7+jLpZMETPx+zxI6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2jI2REQPN5nkten1uzyfpuP1fIp1+N6OFhjWR6wU3U2Ft4UWuQe7XzOfLslDy/RaAlU7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wgkgCsAqMhysXjOL59SqXW22uy/mndHvke+i5gspR3RrGgiS2q0eSWQEGRHSa2EG5VWU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FYLX4D6D4DfsAk16mZIFYo3pfNernHWrLz8Y8r6rxevQhB36RCAvW5d0ef0ZjffTdz8T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xJmlgaMkMqurWnRRoZwczs4On0KtFWvXWmAS6ApNefZj5+Cui+rXRA7dPXSHWHam0s7HK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l4OWytOO/Xl0skwhvovK1ZQyREya8izVl1VeVISpDW9QhBjPy+nzF7uii6wyQ87i01Xr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GSQjV2NadHlJn63rW8gV9ePHunrJ5OtPYDx5X1w8mI9WPIiPFjr8/evp12e/Py2gLObhd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jrWOjLZaymmEAabaoDoyWSQkgUCCnIgYICm6gl1NsOIFrVklr05dSg12TU8x6Pztvb1Y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+5wpetoy6UjI/SKVOB4/V8tevnKWo6fRHpfL9PO/b97ynvlbm+jXvy+deQ+682Ph9/s1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I8b3PY8c8/wAZRnPfks4fexL0VTBqtLSwydQYVkMWEQIkAHVzVSLbbabNfl7mVnle6q1k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Btqtp5IkBFZK7K42wQilLGtpuBVbUsEgvgve+B37EkGvUxUkWQb1XlfUzjtVhz8dPivZ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13cgkhg/U4/UmOnfRfy8TyRDZXYmiu2qStlapJDMrBrVfReznzbuR09+xcNWu11ma2XRfi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5/L5yOt2umRXPX3FE0GUa0hetyOqdOi2jl4OcyPOXQ0Z72XKFLLqLyoQBKkTLpyDbMest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lSEJm5fU5a+gtqsCCp5h003r6GOu/KqsCEAR6rJrNXfbPTz50FZwjeWcLbYzjmkmKazn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e1p302I+vNDIlPB73nM73dXk9UsQTWbmUskQBrekY12FskICoApVyIhgItN2dDdRbNWQE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e2bptor599nnupwd5727j9Ky5srMHgd3ztz2tOPZYCtGt6JU+cTxvqPCa738vfZv2cezeD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d0Za9uhXzOdG6vjcGPU5/B5cNvNrrlpuqeZ9DbTbw++0kmoCCQS6JBUwSIRFkkGUhhAR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Id8VraLgtVZVhVgxQtllVrFhkQRxZiq2Z1vILYV0QX5rR67FZSMCrwXvfA79aBl16CVJD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OfbVhz8mTyHsvHb9KMp11dksFMUfrcj0Mxber8/MxLTC2JYt6RCEAcLDONIHuq0s5cuzm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da2tC0UzPnPo8G2cvJzc3a5Wt0OZ19UMhqmXPHT08DrncppHHyZ02XTkuhdFxSbWSrTU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4ttDAq0lnOwgpJKFveiNXGoMrxe2qp0ONfmdGYb7PGdvLfrp6RRXvyQU0ze0Voku5xnXS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QKxHCxmRWUCFVrsEtzXLzttmFq1iqxKsHRsdOeOhhnU6ltS1qDrjbKoOoEss4/VnQWcb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irNo1y0Sk3lYECWiuGS3Mc9rr8eu5NN1Jg3cvmY9PoOdN0qcf0vl98tXc4HoYzO2aSZxq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ekVNS5NLGTxXtOJvXE6nqfSvV8iH1jz1viyNdmc9ZI5o2eqXxuj31kvgen6xF+X5/Y+V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tN3D9A0kmhCEgkthhWSFRI6ILIJL6JEklaN3M6+/j42R58lrK7WVuFjMaPYCzCFoCQLH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EjBVDwQmC12qZPE+08X09ZZDrvEaAJge3xO5OfYVxy8nP8t6HzvT1CQa6NZUw5aA9DwPQ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8kMJGjSEhkBjEMKAwhIJno0ZO3vhqtvZqKYZ1urTu6cmvj4Tzell3vMacvT2acaSKb79J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KeXgLAoxUoSpqSRSRBipQwEMAHKwdZFJUoSpGAhlw9enPSjUWueG9OjW+2jLrzBLBNGGWU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rdOKxpYkYiCwLVLBFYuC0i1TXCOWo6EcCUxEArAaCIYIGLBgCU2GTUZYkEgSJUkCGABgA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TLLk5vT5fP2V97h9rWbvNel8vrjq7fE7cq4tmaS7Jvq0cmdOIVlRQVzaMm7n9L6jqcrr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ZdCmWwqLwrW2uKsujFXF8p6fydzxpJefo7areH6FgRNHfd09efy/psHs98uNxPY+ZuMm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JM9rRmNmnznrfJcu1chvW7qc/fv4uJ0bPyXtptstZXZZ1ZCylCVIRCCA2iSIAQAGQICs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t/DdPYxA13tAgRITtcXuTn2lccvH5rkbcXX2xXW6hDKzrYH0nnfUY4OGGPMGDSRwUJjA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hKcXR5/X22YLc2vRRdURlLp2dNOjj4Bzejx996y+zp6cem7KXjFbHcuotzyVgeXgJUoS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01WDRSNFYYCDQCwxZK8QjxRY8RZbc9lC6HrKcDdy+lvp20bPfNbFI0AWmytufe01tvk0U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BK6lSQEvmWzj1tNJLTVC+VyywVgtNJLRnrmtZqFzdOW+enQlc1zslBlz3eS059fqH5eT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2dCeP6M6d6Y9Li4wxdQzaItXP5l07Pm2xT29X1XzzpXHtPL9PkuKet+d+1t3U8rZnn0K5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pKxlVZTz9mXb0Pb856KfStIO9E4fMaz6+75j9KzWhXOlrspKOdr8+c3m97j3PlhJefpb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+l1+BlvDr93xz7z9H+fZQnffzsz00dDjxrptyonX5Ik0skXfoyWb+NW2aT5eyzDYb35yJ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HaXrzjPXWnEMvanIa56g5FC99eEJrvjz8O6eCDvTz0X0I4Es7XgvQcHp2SSb6lkYJUj9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4A5+fk0EdfSyuFVlYd0Ys9T5WzPP1E8wnPn6o+Th64+SQ9hPIA9dPIM169fIg9i3jFPbr4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PTpWmi/W+cdKVVHMb7fGUc+XuafLek1vVXQN7cLqOfZfmjuLR5POPZV+AmOX0Ln+ME17f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4zrL2acTzenTkddcwWM9GnIbNDZFXYvF5DPtm8rYelTgdA3tgxy9XDzaLevnzma6lnG5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V7Tm+ekx6MeZvt9DV57oZ1vqz1467c2I6llXKz9OfpD5o2ejnnYnoqeLF7Q45OrZyGND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6ergm579HHJ0EySa6Y5ZTdbzSvdp5BZ31Zi1tXGhZp5yFkpW3cmqzHbMdy56c6y2axoR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Waq2zeKhrSayvdXZK7bjPfKovFd8uhOcdctSY0rp0ymUitdSy7Pee79T47tHorM1zXmKu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P6WdRSk0Mz+XLsGnuXOLx/sfFzfkhBvj6uyt/P8AdaSOhBCQgkkhCCoIhJAGSCkFnZm2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U++GKa2MTbXMJ6DLzz0mjmTqE5Z6jryJ1wck9S04s7kOJO4ThTtsvBnoGPPT0Yjz1fp+X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HZGHK9iOQvpsmdeeDTeSUuKo6DWVWBU+hl87PWJjXmJ6t48mfUCXzL+tts8WPb8+vNXe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ZNecb0ROVauXrjS9D2a0ptqtLs0UTZ1+e+Fr15dRoBuNoy2m/FsQnI7mrnryi+otxfHZ/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+TrPE9FyL5rt28PXjr0Fxot9uFLN5zGLbcDqnE28/fLsHnWc+uu7mmt6ZCjplGufSPPK6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5r53dMllw2/nWS7r+RZnr0G5DM9K/nQzo+rfGh9rGIdFpeZo2tLlba5k026V41fTbN5J7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Hnj6CS+ePoRHAHerrjTs2nIbsA4q9ms5OPu01ws3oFs85k9XzrnmE3NVLY8uVdVlnNTq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OldLxn7BOVOuk1xLeqlzyrdem3j1+ldnyp9AtcB+68eWb11Fnn6fUVnnF9BRXEPUqs9v0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2quDcets8XevrU8pjPZ8Xh9Feb2+o8tVWiiaweI9t4WvNBpvj6d0bz/dcgtySMySWgwgM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iIVZjQ8PT5KtvfM583wynTXLWNfIrppesUG3QZZrEuDJ2Ko5+jQxQb4UG6wqXQtUk2Fd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TU+b16avRwoLIO9TFvovN+mzepzPQ8vl18QVnfjLFhYISs2IT1PlfRZvXo6Seftjvd1W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ut1OLbVbYz2nGsVmhF43P9HwvRyl9efeeljy3GfP17jm+q5Ha47o4XovM1utrt65rW2w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8dqTOW2Sywy5eg6eaq9OdTy49EK81d2gnFTv6F8rT7IJ4mr3ec8Qvss55DP63NZ56d2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67nDPXMcevviuCO9Yecs7YOVo6kl5h6VhyD00Oc+9TmtsCUWuQi5iuXIotR4eyp1azY+d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laVSHUQYgiNGBVclVrYti1W1FNVqJTXdKpXSYxzYpkbUTNNAKGvBnaxB2elWeWJz0slg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aJRdF1uVDWudx1esVNOajTcp3u3xe1TK3nDqZOVZZ1NHP7VB7VlUOpVRooPNeT7/AJ+z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cPt2kFoghIQ1ohMCGNKZEklaWSlWTZi3OfR6CvfnlmdKGuJU9olg0EzJqURrFKTGGSwR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nlqrQNdZRm6KWUNoYoXRzLPCRD6eJS2GaaYUek896LN9Pkubh1+bVdjmejjUyEsigYIRvS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Rp5+tTuSNVYWOLiMpsTidzz2p2ruR0c11sIvH6tOpxk6GbvzXTVTWnFgc9Pfy+r5us4n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fvz6yc/pq9ttodtZ4bZ6LuendQXPUxYUcVQ9Gu9jIdC0hEhxztq21DOmim5jl09ms4adq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586MTCnVQwzcpkTok5g6IOavSqrnJvRMYshXHKJLAV2PLEhgisCOIvaNh59Bn1kw6I4rO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HsSgXV0oikQogrKAS2sgWFgqCWGoliqQI5lqFtgJdLMKvUUm4VQDaS5L9DY2iKq9KxgT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dW+nUsS+qO93OF3KHM61JVdbLMlW9VuEMKrotebTjPI8H1firnDoTdc76AvL6d8oy3n0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UOoOWtz0KM5Y1nIbNCVxLNGLqTpkuutz07dufa8z6ZZLnOtCty0QywpZ6w1sCuMapsKji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tQyhU9aXqkD5X1Pid55KwduVrUtTJXA+g4GnL34pTh28tzKV9HG+jTCiXMlLv0Fye1r0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Vy1qIXioGg52oUJrs5HS5Us7yY9Msgrh+L2PHdMnpcXR1567svcPM+1+c/Que2w9KnGu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wzbzpaOJbXT08/oc9Pblv49I6OWvTaNCozVytABRoi1dWjCV6ahDYsqvS5ZWyoaiy1xmK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rOLLIipZTQo02nNo6uQ52fpVWc4dHMYttehEUgrWxSuOoAxPRATG2gYV0g0UhEgEsi0O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U2VBhAEFaMbbDIblM1W/MNLSUliJYzFVjKSmysoOrRXPboXnMXTTTa8dkblFq1V2INlu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53F7/AALPQ+n8d6+nzc/k9OM43TO+PP8AdeS346+rauzn3VGQq4fZ8wcLh9nBYt+zTGGr2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e9yTPkdfsd7PitHtLpfF2eyqPL2e3GdeNv9itnkbvRseQPsstnnqfS3pxd+wY3ky9DBLb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NS1KXhFL1MBJA02MBLahVLCqqBramro2dLvJ+oz7z4Grt8jtyrvzkuWwilnPU0qePTyR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BAd3jdWX08jefqYRLYyXhrutKDfLK1cHN1HBZo856Xm6g6fP6ctWTfxLB53q8zpjrcRp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T62xsa6fKv8AHy+mW23rnk5+zQYLLuhHT03Hj0WxWlpcgtFYLjKy9YpYYQI9aIYFJhLJ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VxiVU3qWiVxYahTnPYMFkGC6qXkDU9ZQl9SZRppqlb6SpbViqm9ClbaySE9EIJQAYYAj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0aXqlKyJWL6hEIFKPCrZUMFIAVRZdFBUkYQjQEgIpDjsTajWkwzoPZhGrIXHCpo6vDNd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nzvpcVvnPZeY51nquVyeT04erPjE1j2uTzHQm/rWzzq8u/oM3l+Oeh8qAJ18vXzWu1Uz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TnWaro0jo2kw23CUMLgo66kZHRqL6VUI8VmQo5vT5UWCtE1HJtCjsQsxjbQqxLYBNIsy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XriZBepkS6gIMSlbKbPKc/Uno40polZJpUp10dWNiSvjtOH6p+mfJWWHUDv0Dm9DudmX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hzPN1hlsuhS1y1Wlypzud3MxxjDZx+5zrjfxe3w9TLi9Dwt5x359dnW9DzuBnXrF4fqM3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uzqd3gdDc15NfngjndY9Fv876PluObZaibQOGKxbSGO8WLbZWSaq4z0bazGblUFgS3FYb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LdGdy9aSPK3FIgVak0Cs1eFrLK6gPW6oivUJXfQZxYClbK4rWygd89h3BU0pJAXqYUpC9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ELIwEjoJXcpTarEqdZFFiCskLQpJGYUMFZ0hYDdVDWrEjsodWqxhaYsPZWzjToE5CaIV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LXKXNuzGBd62cnH3M9nD0dGmWp9LlTs0uavbdC72tmrpXdKehy9p1bMOhbYpGpcpLUg6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WUQhiDsqFWAoktVyPToM1lN4NVTmjHoyS3ilq0VmIue9aCsC2t7SmvREyszHNe2GN7/Q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64+a8L7O6fBa/rPkbPM+j0V41zx0Ri5PRcPdqdrRV29G6GbSoqcHJ4/ruRlzrK9ONKyWC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VpBXXrhwOZ3OOg5fQx6z2teXh6avPe12V87u9wE8nzvZcCzpdDInPfR5vpufXnuj2fRXP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153ctOs3/Qfm3Zzr2dmPRz3pNbBAQsK2BisWFVLGRlcVRAsktaWoIyEaxIXVgla3qKIB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W0kZJEdFqxEC3ikJZneogSARlErtrErgKrY0dJ1eWSQltUp63A6qpbASyqVFisCKyEjx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grIdYUlksqtixVZa9UvYghgGszWLYywssqsHtrYuzXqU2SsFT5KdcV8U2a6jJXrUy9K2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DXPq7WEw6LSGnr1S4tLlbXzWRbVsJTsqtlXQHpqIiXaMmymMEWAggMIawW1jMWZ6bC98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bSLYlZomNl0RXGiMFkcYJYCU2oliZDTbRaBIo6tWTVm2Vt3U6OuC+Ww0UX1lXH6XAly8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eHJzd3OUeg8rv3PXacd1jOKSCOnLo7HHxoWl82oRxiMZtrrUNdimPldvlnHcWaz2PO+g1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9Z53R1+mlXwvtOJnXnOm9B7y/mdfOvHZ/Z+Y1nz9nJx7x0NienPDXauXZ6L1vjfQc99eZ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VC9LlgUlbysvXKYtRVow1wrIaulZGsz2FrUqaEFaGtqFcV2FpqMO1VpI0KiwKF0UioVK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ylh62kK0J//EADUQAAEDAgQFBAEFAAMBAAMBAQEAAgMEERASIDEFEyEyMxQiMDRBFSM1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REVgcCX/2gAIAQEAAQUC/wDIlw/1rk7k8+1pdmYCZP8A/Hzo/GIT+1gwKaEcDgwXOu2J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ZWVlZWx/OqysrKysrIofFKvx+dR6LdfmTtYvxgP8A/HSgiEB1xKaE7aPAhNFhgUQrWHxS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q6urq+HRWCsFYKwVhhdXV1dXV1fCwVh8Euw2/Okmyv1zK6lPSNAKyydA1Ftgui6Loui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sqsrKysrKysrKysVYqysrK3/APfuTdtNsH9saGoDA/FIgm/1zqvbVJ2jb86D0Rfc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toigVdXV1dXXRWCsFYKwVgig5XWZXV1fCwWVZFlWVZVlx6YnCxXuXuXuXVdV1wsrKysra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Vl005VlWVZFkWVZVZWVlZWVlZWVlZWVlbC3/8AEFN21v7Y/wCnKgm/CfmOI0Xsgb4kp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2T3ZiAgMGmz6txIgQ+X867q+F1dX+EFXWZZldXV8Lq6urolXw6Loui6YXV1dXWZXV10V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lCsMLq6urq+FllWVZVlWVZcOmqy6rquq6rquuiysrar42WVWWVWVsei6Loui6YALKsqy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lZWVlb+g0/BJ2xofAfilQTNA/pnEaCm4tCso3XX5bhZSXuAgMXKY5mU+k/0R/cGsaxrGu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gurq6urq/wAN1dXV10wurq6urq6ur4WCsFYKwVsAVdXWZXxyhZAsiyLKsq6K6vpsrKxV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jdOTXX1y9kSGsdfjlQTdA/pnEaRjbCLut1aMX7jQQibKAdP/ADzgNY1jWP8A+FGu+F8L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X1TdsWtyb0+OVBN+E/Mfgbtoh7/yMZNxpyhDSf8AxhpOA1jWNY1j/wBAfMP6xRCHRNN9M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cyCZoGk/McRpGmHv0Sdw1DSf6I/qj5hpOA1j5h/ZP9AfMP6gxODUNEzlGhrbv8UyCZoG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i8iGMu7dIQ0n+iPmGsaTrOA+YaxrH/kj5h/UGJwj0v74upGsD45k1M0DSfhGl2I0t0xe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pP9EfIcBrGk4DWNJwGk4DWNY/sn+gPmH9coqPS7vg3/pT7BR6BpPwjS7EaRpi82iVN1DSf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cBpOA0nAaT8I+Ybf2D8xwHzD+uUdotP+oN/6U6Cj0N0nEahpdiNLdMfm0TJupuk/0R8h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jWPmG39g6zgNY+Yf1BiUVFp/NP/TqE1R7o4N0uxGoaXYjSNMfn0Tpupuk/wBEaxpOA0nA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4DScBpPwj+yf6A+Yf0jpKcotsTsN6f8Ap1GzVFujg3S7Eam6XYt0t0s+xonTdTdLv6I+Q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gNJwGk4DScBpPwj+ycBpOA1j/wAA6SnKLbF3aFT/ANOo2aot0dk3S7Eam6X7YN20DSz7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0uxHzD5DgNJwGl2A0nBuk4DScBpP/AIR1nAax/UHyHHrdFOUe2L+wKn2/pVOzVFujgzS7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SNLfs6KhMQwN74N0uxHzN0nW7AaTg3S7AaTgNJwGsaT/AOEdZwGsf1B8hwGJTlH24y+Nq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7NUW+LNL98Btpbpftg3bQNLftaKhMQxODd9DsR8zdJwGl2A0nAaXYDScG6XYDWNJwGsf1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x/UHyHSU9R9uM3jaqft/pVWzVFujgzS/EbaW6X7YN0jSPt6KjZiGlul22A0nf4G6TgNt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7AaTg3bQd0NJwGk/CP6g0nAaXYDWNJ+cfIdJTlH24z+Jqp+z+lVdrVDvizS/Eam6X7YM2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0VGzENLdLtsBtoO/wN0nW7Buk4N0uwGk4DS7dDScBpOA/pHWdkNJwGl2A1jSfnHyFDQU9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UHZ/Sqe0KHuxbpfiNtLdL9sGbaBp/wDzEMajZiGlul22DdtB3+Buk63YN0nAaXYN0nAa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d0P6g0nAaxpdgNY1D5h8jkNBTk3txqvC1Q9n9Kq7Qoe5HBml+I20jS/bBm2gaT9xDGp7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0P2wbto/PwN0nW7dN0nAaXYN0nAaTum6xpP8AbOyGsaXYDWNJQ+Q4D5HIaCn7t2xq/E1Q9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7w9yOEel+LdtH5bvofthHt8LvuFBDCp7WIYnZN30P7cG7aDv8DNJwGl2DdJwGl2DdJwGl2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/ADDWNJwGsaXYDWNJQ+Q4D5HIaCnbjbGs8bFF2f0qrsaoe5HCPS/Fu2g7t30P2wj20DS7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hpbvodtg3bQdZwZpOA0uwbpODdtDsG6TgNLt035D841jSdk35HYD5Ch8hwHyOQ0u3G2Nb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Squxqh7xjHpfi3bQdxpftgzbQNMn2ym41PZGm4nBu+h+2DdtB31flM0nAbaHbpuk4DS/Bu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N1jSfnGsaTsh8jvnHyHAfI5DSe7RXdjUzt/pVXY1Rd2LNMmLe3QdxvodthHtiUNMv2ym4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30O2wbtoO+o4M0nAaXbpmk4N0v3TdJwG2h26bt8Z+cb6hpdshrGl2A+UfI75juNJ7tFd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jaoe7FmmTFnboKbvofthHtoG+ib7RQxqvGxN0t30O2wZtoO+o7pmk4DS7dN0nBu2h+6Z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TdtB1n5xvqGl2DdY0uwHyt+Q/Mdxp/wB6K5Rpu39Kq8bN4u/FmmTFnboO7dL9sI/in+yhj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vodtg3bQd9R3TNJwG2h26bpODdL90zScBtodum7aDrPynAaxpdg35HfO35HfMdxpHfort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uxm8XfjHpfizbQUN9DtsItP50VH2ShjU+NqbpbvodtgzbQd9R3TNJwGl26bpODdL90zS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7aDrPynBu+oaXbIfI752/IfmKbpZ5NFd3xdw/p1XjZvF5MPyzTJizt0Hcb6HduEWn86Kn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4HFu+h22DNtB1ndR6TgNLt0zScBpfumaTgNtDt03b4z8p2Td9Q0uwGsaXb/IcG/I75im6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B3j+nVeNm8Xkw/LNMmLNtDtxvodthF8VV5kMajxMTcDiN9DtsGbaDrO6ZpOA20O3TNJw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todum7f2Dg3fUNLsG/I7f5Dg35HfO3TF5NFZ5qfvH9Oq8bd4u8YHdmmTbCPbQ7cb6HbY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UMajxMTcDgUN9Du3CPbQdbt0zScBpdumaTgNtD90zScBtodum7fGflOybvqGl2DfkduP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7cThF36Kvz03eP6dT42qLvw/LN9Em2Ee2h240nbCL4qzvKGM/iYmYHA7jS7bBm2g76nbq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aTgNtEm6ZpOA20O3Tdv7B2TdY0uwHyHf5Dg3b4yh8hwGJX4h79FV56XyD+gManxtUfeDg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sTivTuTYyBbQ7du9tB2wj0/nRXb6J/GxM2RwKG+h22Ee2h2t26j0nAaX7pmk4DbQ/dM0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39g7JusaXYD5DuPkOA2+MofIcBiUdoO7RUeek7/6dT427x99sDvGLnQ4XF5YQKpCpQMD06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YQiDdjbafxZOFlG04ONhh+dFfpm8bEzQ7caTthHtoOt26jwOJwGl/cmaTg3S/dM0nAaXb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ybgVbQNLsB8h3HyOwG3xlD5DgMSjtBvom89J3/wBOo8Td4+/A7xGy5z16h69RIvVPC9UH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Br2Ih6zytTKiRGUk5m25kYQqGr1DUJ2r1DE6oZYzWEbyQ3rgR0G2F7HGv7dE3jYmaChp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3bqNBFt0ARoGl+6ZpODdL90zScBpdum7ah/Sdsm6xpdgPkO4+R2A+Q7j5DgMSjtT6ZPNR9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4+9WRHVqbIOWgj1WQIdFzFzlzUSCvavaiAsqFldq/PsTmjCMgMEgCYbr8a+IePRL2NUe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R7aDrd3KPScBtofumaTg3bQ/dM0nAaXbpu3xHAb6hpdsm6xpdgPlG/xuwHyHcfI7ZDEp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+C6vhdXV1dHor6Kjxt3Z3twO4WxYxz16aVellXp5V6aVemmv6eVenlXp5V6eVciVciRc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65bly3J9wm+1uV5ULS+QCw+DiPh0SdjVHgcDuNJ2wj20HW7dR6TgNtD90zScG7aH7pmk4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4jgN9Q0u2TdY0uwHyj5HYD5W/I7ZDEp21P24lf7o9tf5+Ofxt3b3jB26d3UJDWtqGNHqW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1DKmII1DPSyVEJcKiH1MM8NxOwUslRChPC6ribc5uVSOqI0KiH1PEi1zgo+xo/e+HiPg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7YnUcY9tBw/Gh26jw/GBwBV9D97qM9bq+F0Tg3bQ/dMwvicBtoO9009L/ABHAb6hpfsm6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Y0uwHyFN+R2yGJT+2n7cXbN3o+3Eq+I+Sfxt3b3DA7oKgzhTh3qKGmbCBUxllPWNmfVU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c6Lly0IY2GhZzOJujkfVtbJPRUgpxLWsZPniKrKExqkdkmrDd4UfY0fu/DxH67e3F/a1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9J1u7lHgdi5ZlmV0HLMsyzLMnn3Zk1yzLMs6zrMg5ByzK6ugVIfddRuwurq6JV1dXRKu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6urq6urq6urq+I3urq6urq6GN1dO2TNY0u3+Yaxpd87fkfpKk2g7MZOxio+zA7D3CysV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uquVcq5Vzom8Y3b3DA7hNVCCUz2VlW72+nbk9M6N9FI8rl5VBB/2uJtcKrhbHtlFPy5c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dSGWWelDmRvElFGxza/iWbMFH2sHu+Gv+tH48XdrVFtiUNJxj20HAaXdyjwYA4cpi5Ma5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xhemjRpmFekjQpmBemYjRsK9G1ekajRtKbRsRo2lejavR9RTI010KVCnsuUQn0uZ3oiv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em0zl6Up1I9NpZLNpXL0z0ad+WQGMWcV6aUn00txTzBciVciVciVcmVcmRcqVCKROilC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ohys4KzirOWVy9y6r3Lquq6qxweDkzJrlmWZX0DS7f5hrGl3zt+RyGhyk2g7MZvGxUnjw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6vhfC/wTeMbjuGB3G7N6XKY5g0SysdNS0/MayZ0okbG2nMThKOJ1DmKnpjNDVQugi4bU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OUJZqZ8r5K/m8oMMfC6XM6orvaVF2R7/DX/Wi8WLthvFtifhj0nAbaH9yj3KoWhzeSFyQ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uSuQuSuQuSuSuSuSuSuSuSuSuSVySuSVySuUVyiuUVyiuUVyiuUVyiuUVyiuUVyiuWVl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uWVyyshWQrKVlKylZSspWUowhw5QQiAQaQLFWKsVYqxVl1VsbKyyhZGrIxctic1oAN8R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Gl3zt+R6CGLlKofHjUeFipfFhJtnsA9Zws4XMC5rVzWrmtXNauaFzQuYFzBom8Y3Hc3A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8nnzwxcuHkzeqmkyKmzSw0WZs1WRUMpfFW+OiPp46wE1VSXxRRSmR0fPjqqxjn0zImsq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3+Gv+vB4cXbKHtRwPwx6TgNtDtyo91QtBkMQtxN7oJ2VUpHPkXOkXOeufIjVytVXLLCwVk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evVuXq3L1hVPVGWWWrMcnrV6xerXqwvWBeuaFJPkiFc1etC9YF6xq9Y1esao6pshNbGHe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3ydjahpb6hqNRZ3PaucFzQuaFzWrmtQkBXNauYFzGrmtXMauYxcxiztWdizxrPGs8azx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LNEs0SvErxK8SHLcuUFUPh5bMAhpO/zN1jS752/I9DQVIouzGq8EapvEiiLox2Jasis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zCuYVzCuYVzCuadEvYNxu3ZO3C/3RyECKSR6grntcKmJ7KmMzx0rXQRzVY9LQZXDiL/3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BDVD0lYDPDw+N0MUsjGMnrwRUuu3iBuVF2M7vhrvr0/gxdtbrDsjgfhj0nW7dR7qg7wuM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lrIsiyKdto6/rC1qDFkWRZFkVKLVlSL1IYuWuWsiMalZ+3U/QyLlrlrlrloxrhwtUVTb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lWMzXOQhVRFljrBekZChAuSuSuSnQrh4yudEDOIFyFyFyVyVJHldxNocmwLkLkLkLkJ8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bYpubM6TKo2FyMPThbLNUo/faF+dR3+Q7JusaXIfIcB8j0NBUij7MazwMUHjwsrIsWRZ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g3b3M2TsHd1J1a/Mx/JfkhYHvpZ+TBUnny+n/b9MM4g9opV6br6f9ukbLBLUzySUs8Bg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T5l1D44+/wCGt+vTfXxO35h2xOA1x6TrdumYUHeFxUXmpW/tVTuUz9Usf1UL9VanV7ZR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JDikK/VIV+qQL9SgX6hAqSZk1ZWTRw1IrIF6yBesgXq4V6qFS1ERjqOlAKiFCeJc+Jc6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ZBqprc+7VR5TVZQq5whZ62FT1UckVWctNHWRBCtiXrIl6yJesiRq4lRuDpOcxkwqol6m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z41USNeq4gOjlYhKxcxizsWZqeWWpPqQWLOR7fQ2JoWlU8TYk+MKlblwPlA+A7/Idk3W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3xvQ0FSbt7ca3wMUPjxOw2srLiPSm+OTsG43ZsnYHuochTaOF6zRFPpGxPPdjZAIU8jl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yzRxNjZ6JzJOJNLSVB42d3w1n16T62JX+odkUEcBpOEfyO3TMOH+QLifmpfDxHwnu/Cg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MOB/a459nVW/xjAbWOngnfxH7i4J/ILjX1lH38S+i7vvp4L4a77l1dXV1dUf2eO+O6urq6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1+uYrmOTZXKjcXSuUGH/0+A/Kdk3WNLkPkOyG3xvTdB3k7m7Y1/gYo+zXxTwfHJ2fkbs2T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qWQOqOSznVRz1J3ionyNnhdC4BQUT3qGnjjK/FfTctFRPy1U0AdUVjlxENylQ9kff8NX9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3DtgEcBpO6j+R26ZuuH+RcT81L4eI+HGHy8V/jtAw4J9rjn2Rqrf4yHsX5x4L38R+6uCf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4p9F3dp4J4a77emi+1x7s0Nwov4zRw/zOUCOw7/gPynBusaShv8AGcB8j926Cn940cR8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+HRZWVtL+38/mPZHCTuoQ9ss7nGbO68NuZSRiSpCq4edHRU/KCG/EJZI30svNikaHsnZy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LhKXS8SdnR3h7Wd/w1Xgovq6D3w7YnAaTuo9J1u3TN1w/wAq4n5qXw8R8OMPk4n/ABzQ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9rjn2dVZ/Gxt9rmi2jgnfxD7q4J99ca8Cj7+K/Rd3aeC+Cr+1poPt8e7dDdlT9OFY5fbw3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b3/AflOybrGkob/GcBt8bt24nB3fo4j2Rpu2vi3ZZWVvhf2/lR9qK/Mws6l6tips7vTwl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+XmzaeQyMrJeXHTE8vidiOH3bCuKN/7FQ0vZ6MNDoXQycSzcs7wdrO/4anw0P1dB8kO2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NLt0zDh/lXE/LSeHiPgxg34j/GtwfuhuuCm9Xxz7Gqs/jYiMgIKO+PBe/iH3lwP76414F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9PBfBV/Z08P+5x7t0Nwg/isR4+F+dyh2d2s7vgPyu2Q1jSUN/jOA+R27dP8A9NHElF3D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v+vzF2py/MvlpQC2NnMD2PcHmz+HeRS+Ol8FTDzGxe2N96mpa0NaFxF2app22EeflzB/L4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7Wd+NRUiIwyCVmio8ND9UaHeWLbE4DSd1HrGl26ZuqHyhcT8tJ4eI+DGLvr7/pzUE43K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saqz+NG2ngvdxH7q4F99cb8Ci7+L/SO+ngv16n7Onhv3eP7aBsof4rGNcK8ztoe2Tsj3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1jSU3f43fMd24lfkeTRxLeHv+Di3d8btv9fmLtTsJ/LSOythkytdI1qdcvpX5J1MLx0rS2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hh5Y/NVLyotzTt6Zg9lTaWOvDeVLtT9re/GrpeaaWLlRxx2nxn8VB9XQ/wA0ez5S0wvzt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WNL90zdUHmXE/LS+HiXgxj767+MYjtg3dcE+3xz7A1Vn8YNtPBe/iX3lwH76454VF5OL/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j7Gnhf3uPaRso/4rFm/B/M5Q9s3ij/rO2Q1jSU35HfMU3QUzy6OJeSn8g+Di3l+N2x7v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loibQEtbnF5vdL+aSfOMDtgVWT86VQO9lhar6R1xBhdvT9re/E4N0VHh4f9XRJ5o9nwh5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O6j1jS/dR7qg864n5aPw8T+vg3tZ5K7+MBsib4t3XBft8c+xiN3diqv4wbaeC93EfvWXA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wqHycX+idXBfrTebTwn73Ht9A2Q/ikMG93CPO5Q9s3ii/ojS7ZDWNJQ+R3zHduJwi8uji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PsfGdndyh7E7CfyUeZUwa9cu6eW813dsW1bgI6wWfWqnqruMjQq2pzjCnfaLK1okAY3i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vxqJi11LIZWSyTmqjOZmE/i4d9bRJ5otkMHYDS7dM+R+6ZuVQ+dcT8tL4uJ/XwBsmd9Z/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+3xz7Oqq/jRtp4L3cR+8uAfdXHfCofLxj6Orgv1ZfLp4R97j3doGyP8Whg3fhHneouyfw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Y0lN+R3zFNxOEHk0cQ+xR+UfBxL7XxnZ/eoexOwm6qm7HWzP5vp6fpI/v1Ox6+lpp33fK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mdvTJvdjLC2RMjEYjYA5gs3Cfw8N+vol88W1TnCoy7IcmR2A0ndM1jS/dM3VF9hcS8tN4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f8bobhwX7XHPs6qv+NG2ngvdxH7y/wCP/dXHvCVB5uMfS1cG+pJ5NPB/vce79A7VN04Y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i7KjwxfEPkdgNY1N+R3ztxKKp+/RXfZovL8HEftfGdpO9Qdqcv9PtmgAtTsa9EJsfLkk77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FXTATTQRGNk8F3VTWClO9Oh3aCrIbYS+Phvg0TfYh2y3QFsDgNtDt0zWNLt0zdUX2FxL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bFndU/wAbobhwX7XG/s6qv+NG2ngm/Efvr/j/ANxce8Kp/Nxn6erg/wBN/fp4N97j/foH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C97lF2VHgi2Hwj5HYDWNTfkd8pwbiUdqbv0Vf2qHyfBX/a+MqXvbtB2JyPfL30902WRqe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Sd6srKGEvPporTxGNxTk0KLpBBJzFNLldOWupzvTob4HW/t4b4dE32IUMAjgNLt0zWNL9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FxHyU3i4p9UYt7qn+O0Nw4L9njf2dVX/G6uCLiP31/wAe+2uPeJU3n4z9PVwn6Tu7TwT7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urunDdHBe9yj7Kr68W3wj5HYDWNTfkd8pwGJT+2l7tFR9qg7/grPs/GVL5BtB2JycfdJ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pgZblhskneqaIPQa0JyAAFWbp2LPEyFzXOgepM3pzvTr86fxi7t4b49E/nhQwCOA20O3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Td1RfYXEfJTeLiv1MW71H8dobhwT7PGvs6qz+Obtp4KuIfeK/479pcf8AEqX7HGvpauFfQ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4959H4j7+JdOH6OB7uUfZWfVj2+Eaxpd8I1N1jSUPkOAxcndtLvol+zw/f4KnrP8k3kG1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Je6m6qlsFckOvzZO/KbNLmprpCbdJI3PApV6aJT0bVZRm0THBSEAkOMD+6n31DbF23De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I4N20O3TN9Q0v3TN1R/YXEe+m8XFfqYt3n/jdDcOCfZ419gaqz+Nbtp4IuIfdK/479lc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a+rbVwz+OO+ngX2+O/Y0f5i8vFfoIY8DTlH2Vv1Y9vhGk4DS75TgNY0lD5DgMXJ3bS6C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WT5J/KNqftTk8EzS91NvHJ0D3ctryZH98fb00ESIulYpKu+DL8lkxKM5BsORN30++puh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54UF+AjgNLt0zfUNL90zdUn2FxHupvFxT6uI3m/jRvp4J9rjP2NVX/GDbTwVV/wB1f8f+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439bVw7+NO+ngP2+NfZ0f5j8vF/paOBbOUfZXfUZt8I0nAaXfKcBrGkofIcBi5O7aXt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bWdnb/JUeUdtP2p21vdN3U3d7ij2x9Hyd7HOCjDrOdYROzJy5jSiemRpbIzI6PxQj31Is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txqboO3D+7RU+eFDAONrXwbgTfF+6ZvqGl+6ZuqT7C4j3Uvj4p9bEby/xo308D+1xr7O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eDKv+4v8Aj/2Fx7xqm8/HPBq4f/GauA/a419rR+IvNxf6mjgXa5M7a/6jPiGsaXfKcBrG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yd2UvZi7ZvdQD9vQMX9h+Wo8re2n7U5Hvm7qfvb7SH+9pvK8XkY0RoODjYInCqIMUEjQ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7GGzb52szenq/NTIb6W7Ynbh/l0VXniQxODdLt0zfQcBpfumbql+wuI703i4p9XRJ/GjfC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+zqq/wCMG2ngqrvt3X/HvsLj/jJVJ9jjngurq6urq6oP4u6vp4D9njP29H4h8/GvraOB9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9Rm3wjWNLvlOA1jSdx8jtkMXKTspvHjJ2Rqh8Wufwn5anyt7aftCciFNvT97QMIx73e2V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0ZEbnZ8b5EaT2lksbVF24NB5Nb56bcb6Cm7aKHz6KrzxbjE4DbQ/dM30HAaX7pm6pfsLi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/UviE/wDjdAw4J9rjX2dVX/GN208G2rftP2/439hf8g7CqP7PHfBqov4v86eA+fjX3dNN5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fiem9vEfqs+A4DWNLvlOA1jUPkdpepOyn8eM/SGJUXh11X19VlbVVeVvbT7J2ymUPSRl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BWVq9oQRRcha73gMTNvwmW5df56buG+gpu2ii+zoqvNFuMTg3S/dM31DS/dM3VN51xHem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H+O0Nw4J9rjf2sSLY1f8aNtPBtqz7T9v+Nedf8h7SqP7PHPDqpP4vVwHycZ+7ppPscc8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pvbxL6rPgOA1jS7f5DgNY1D5HaXKbtp/HjVfXiVH4ddb9X5arzN7afZHa/uqFF5IA57I4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cq5ptnKgN3HqJB1zODsxdg0CzGXUjcpABbxL7FN3DcaCm6aP7eis8sW4xKCGl+6bvqGl+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iapz7OJH/q47J9P/ANQjQMOCfa419nCPukNzhVfxo208G2rvtu2/435l/wAg2VF9njnh1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3cY+9iArKk6VHFJ+az84XXB6qJrHOBA24l9VvwHAaTg3SdR1nAaxqGsaXaXKbaHx4131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I/T+Wr8ze2m2COwOV9RtF5KUkBzXp3Rj90N+Uxwa3JhOQC1t1bCO1iSGtOZf54mP36fuH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fe0Vo/ch3GARwGl+6bvi5waN1YqGGR7eRKvTyr08q9PKnUsxXpJ02knXpJlDSzNl6qaO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emdf0rkaQlSUssDGzSkRUBzmibYUMa9DHmFDDY0MSipWRSSUUMp/TqZfptOv02nX6bTr9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yfTsdF+mUq/TKZfpdMv0qnR4ZTg/pVOoaOOnDqCKV54XAqSjbSPzSWrKX1S/SGKHhMbHV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/RWL9FYv0Vi/RWL9GYm02WD9FYv0Vi/RY1+jRr9GjX6PGqaiFKp+HRTy/o8K/R4l+kQr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OHsiVRJSTCR1G2SSWMrMrq6p6qSJUfFOYuIvvSNxGk4DScBpOo6zgNY1DWNLtLlMovHj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vin08LfHV+ZvbToJ23UyVHbF5IOjOaU5+ZO3wifZXCkkDQfecthhEmvDW5gQO3iYvKz2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uil+/orPJFuMPydghpfum74yQNnAY9ovUBU888SFcxeugXraZerpl6umXqaZepp16mmX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6inXqKdc+Bc+Bc+Bc+BPlpntbFRh3OhXOhXNiXNiXNjXOjXOiRqIWr1ENhNGRzGLmNXMa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jmX7i/cR6rKrLKrlXcruWZyzOWZyzOQzXu5ZnLM5ZnK5TpMgzFZnLM9ZnrM5Ft1yxfO5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mPVTXembXcQlqn49Vcq6p5TE6hrudiXRhGemClqqXI2eMp0jQMwRwGsaTqOs4DQcRtpG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28fZjxP60ah8evi31PlrPK3tpsJXZVbMqjxxeSC2TKVZO0ymwbfRErdAvxWC9Qx/7p6l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/AJHRWd8e4xKCGl+6b3YEpnabo5lkcuRdenYvTsXp2oUw5PKK9I149KhSr0E93UczF6aZ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l6KpTqecObS1FjTzL0dSn0dQ1Npp3NfTTsLaedy9FUr007XekqgH09TkNFUo0VSBHBM9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16SpT4ZmHK9ZXrLIrS2/cX7qzSrNLb95fvr95fvr99XqFeoX/YX7+S8yLJ8tp1adFkxW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WZZZlklXLlXKkXJkXJeuS9StMbZpS94QjK5RWVdcOiBTXEGGN0rPSuXpnBZHtQeg5BO6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76TrOA1jUNY0uQ0OUvc3tx4p9eJM7dfGPr/LW+WPamwljzJrQ0VHii8lL1bYlfg6CnNz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+LLouJuIERs4dHt2xKZpg/ktFZ3x7jD8lBDS/dN7kU5N7cBgxpc7ICiWsTpCQxhemkRB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L/EPuU3isCpXFtTPJIySsd7n98/VsYzUklmEOIJc70cLrzuPWq8P4ftT2LA7lzU4BlI9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GY8pyIbGnvbka0uLW8piphmnAVcGrKBWho5ETQ2GwCpWsemGKY07WOqoWqeP9zK31HEpS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2ljt+nsK/SoypOENUnDHtUtM9iLbK64TI3LiRdWwk7WYDScG6TuNJwG+g6jiNQ1t0uQ0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PFvDDu3bXxrxfLXeWPamQR2U/iZ303a1HqjjlKbCmDKpRnBbZWQCYm7vw4puzuAKbtiUzT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j3bh+Sgm6X7pvciim7aGktPM9pexlQG50WNyPYBg3ofUMzy1AdGJYzHz4uZDKGN9ULPk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7JFz2EyTscBKPTvkikTTFm50XLzM5jqk82ecPYapOqWEU8rI2RywxmKYRyiZjW1Eokd8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bZzGHAxloLSAqYgTNlFqx7HL2+pfZlPC5vJ5rbUbbPijEbqUcuogsBNYSyTWc67jw6HN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yp0bSK7hrHuqad0DqE2qtUqbgNJwbpOo4DfQdRxGoa26Shvi7c+UaOL+ODvG2vjZ6fLX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NU3ibvTJrbo7nCLe6OFlMMWboiyC4mLiIXembYlN0x/ymit3j3bh+Sgm6X7pvdgUzbSH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5c0WeM+A3qDeQxNu1gAEDb8pvLpb2cxr5RCy7R0AXKa5U9rQ58/KZmbGxGNgJY1GNvIj8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hzXMZ7Q0NhcC3UfhBFuSx7mhrw8AvexggUADpXR5nCnJdyrw8k5ZIsijiY5nKPL5JCki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quDYqZjbmgGV7N2oaCnriUYfFTi1XqkHVuA1t0lDScG76DqOI20jWNJTcSnL/wCuji6p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fLXd7NqbcIoKXxfml7mGxPVHDZMfjnKcwlEWKagnWKC4p2t6FN2xKbpb/ACuitUe7cPyUE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kUUzbUS5rpiRJcq5+QvJb8ZJP9PPy6l80gcZnoyOITHFrg8hwleCJXBvOfZ8jnATPA5rs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07iZJHSLiMpNJExQN97N2oY2RT1WeGFv/AHtUnc3AaxpKvZPqomqTibAv1RN4q1N4jG4i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4doOo4jUNbdJTUdhsUdx5tHFu+k8vwca83y13cxU+4xk8apu5m53wDC5WDQ25Kd3KTAYO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/ZM0FNNtI/ldFambtw/JQTdL903uwKpKdskfo2r0bF6Ni9IxekYvSMQp2hekYvSRr0ka9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a9LGvSxr0sa9LGvSxr0sa9LGvSxr0sa9LGvSxr0sa9LGvSxr0sa9LEvSxr0sa9LGvSxL0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xL0sS9LEvSxL0sS9LEvTRJ1JGV6Ji9E1ejavRNXogvRBeiC9EF6IL07reiXol6JeiXol6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vROXonL0Tl6Jy9E5ehevQvXoXrilK6OmisnVjITFLMWyCpcW1dTEWcSXM9j+JRhHiryW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U7C6s9JKvSSr0kq9JKvSSr0kqqYnRub8LdNXWtiUs8kivpzFMncFQ1JEjHBw+A6zt8Dd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RxXzUXm+DjP2vlrt41T7jB5tI/xKm7tza2IPQOWbBxRd0yXRblQw62auKeKHyJmgpmn/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7cPycG6X4N3wK4d4f/4R7gxnEJfU0dLCXGpj/wCu+TIjXVDV6kyqaPM13gp2hscNbTRJ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BwSnAq9XFPIPhbjUzCCOq4g6XBvUincTFw17k/hgEf6ceXNw8sX6dIWSMLHA2XCZi74Tr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Kh8+jin2aHzfBxb7ny1+8ap+4YVBGZ/jKpe4G2ht0QUGkL8WCOEmwQTtmrifhh8iZtiU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rN24fnBul+A7sCuHeL/0XuyhtRGZXzNaXzMbCKuLmyzNjWcZBUNJmlbDG1wc1Plax1PUx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0Qijp22aRmUDBkMdlyyU0cyd7bxMjBk5bLiBpUzBkLcsvD3mSm08T8o+EY8VlD0FSUxq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Y0hoWVctqdE1yLAuMwDMVwx+Wo+B39BupuJRVP5dHEvt8P8AL8HEjet+Wu3ZvT9wUoJD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3Yt2Qxc5XVyt0MQuJ+CHyqNw0FM0y/ymiu7Wbt0t0vwHdgVw7x6myMc9XCuuYzO57Wn/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DHMZKiF00szBLw/lOFbWsPqab2Qsu11VH7BC0L0xVVG4ycJhLNdVuA+WZmzVbMMtk73O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ro3kjMU4WTJLSULMkOniXmHwjA7VLs0rG5nUMXLYwIIIYuXFm5mTNsac2lZ1Gt2s/CNQ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h9zh3k1flV/2/lr1HvT7tR2qH2UZvTlUenMsyZueiO+AQxauJeCM2eQ57yLNabjApm+ib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xNw/JwbpfgN8CuHdmPEWs5s0ULI6p72RAsY+LM+EimBo2xiOS0dVG7NWf+HcK4Vwrj+lO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MsFO9xbk5IdWPc59e5obUeoip3ZVcKZyjaS6MWZp4j9gfCMHbVIaJaQfuxISNCjex2DpA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iZVhyqGCRlXDkfC395u2t2H50H4RtpGJTlSd+BwretZw3u+CqN6j5a/Zm8Hc3ARZp3dhVJ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cep3xGIXEvrsbdzI8iZsBbQzfRP/ACeit8bE3SNL8BvgVw7sxqKV8tTU0UszB2yU0rpJ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YOlpHkilcyT/AMOXJIXCO7cmeMwiI5DIwsagYgz2GeaFrWZ2EjIX0rGujNhLG1j44Q1y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JCbyAte1BWAUj22PJK5UCgYxocLu/Dgom318Q+wPhG2FcLVFDZrgJJnM4W5GkdAWVoBz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OpIYnianfzq2OQGBv/ZHwOwG+g/CNtLcSnbUfdoqetXw3S29sZesny1/azug7m4u7CqPa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EMRvxH6zXZTFUF7WbYlM30VP8jorfGxN0jS/Ab4FcO7f67pWMMs4bDT1JmmHVRVL3Svm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tqnQPkq3MiFQ40vqD6aOoc5gmJUVY903N/7MlRIH1E8kclVO+NQv5keh98v7tiJV+5zAJ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WVtsrbuaHLI1ZGoNDUWhyAAQY0YBjRrr2pisn7SMm5kcVOARR5DKWKEucLIgudXftMgID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+yPhGPE2ta6kbcZxEBUVTk10xXDqd9VVSMdS1c8N0yngUMWVBpdPxOM8impJXEWtrdgN9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4uT+2j0FS/Z4btrd2u3+Wu7Wd0Pc3HN0Ko9NsToGgLiP1lD4YjduJTN9FX9/RWeJibpbp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aqiYxKKfNHFPd/zzRiVjabLOBZNiiEhy5pI4nOkZEnNiyewC0bo2siswRB4ZFmtEnMhu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AANc5c2Nsspp5pH2jddruYZhLN6qCaVxhc4p5c0Oc/kkuU88rZhf4HSsaqhzHxNcgcHl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uLl+S6yY2ORPML1Ly8higNRzo8oe0uwrvsj4RthxJnNj4dBdkdGwo0jLGmZloYRTxTws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XKzI0rWtq8rYWN50EbMsWt2DdJQ0nEaDgMXJ97Uegr/7cN7NQU/SE/NXeNndD3NTnESz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6A05hm0DEILiP1lTZeXS+LEpu+is+7orPFGm4fnBul+A3wK4dtqlhEj4YGxKOAMl/pNh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J8jqyB8olikfSujc6PlvFPBBIxtPBIyaCncxMicx89M50gJ1naN2ZhcbvqXNq2yOM8VQ5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kjnCGZz4mTF8LZzyYZOZF8TnBrS6Fyc6CyY9CxGRelzL0lkGWTugF5H5IOUIoebIYZIi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ZHzsK37I+EYuZeo4a8OgDLoRhdojxtgVUdVC10M8/Q63YN30FDScRoOAxcpW9KPbE7N7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KX5BhXeNm8Pe1O75LXiAue2iTdYsj01DZqr/AKzd4CzLELNxKbvorvt6KzxMTcPzg3S/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0EgIOBQcCi5owBBFwr2waQ4fDUVHJIqByqeubNKhVn1L6trZJ6oxuqqzktdVBsfqfZHU5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Xnk9Vd8tS5ks1RyzU1JiULy+LQ42aw5m5hd1S0VPqP8Asw1DJJIZmOfHOx65sfLZUxmJ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/FLlMbYonte2nEe7SVHNZCcL1ATagIztUs1zw/KX+mjycluc00Zb6ZmcU0YaImh+FZ9k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YY9i5XumpxcEJnLmgq4Tj7X92XpL5NZwbvoOo6zpcpe2j7MX9se/D/Dr4ibUfzV3ib3R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Aqc3RHSiTdIbiR1I6IYDAKv+s3emb+4zbEpm6/OFf9rRWeFmzcDi3S/D84FcOwN7Dm3B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3RRQtcJq+LM+RuaiogMg5gVTmL7Z6eiHxT0/NdHDkip6blSAWXpoOa6njc6WCJxdCCDC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bHFE2NC1hTRiQxxZnxRyS1EUMjpI43tYA1uiTKWMsRmCc+D1LTAZojBzGci8T6awMLoh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cpjklZGnSsanTRtfzGZuczmNlY52h7Q9t44hWOaW0/WGVmN1mKBKiYqZ9qhrw4a6z7I+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soQQQCuwLmMWZpU9wwNzu9QcvwHdN3+I63aXKXtpPHjL44lQ+DXxU/8AS+at8TN2dzVK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mUfiiPUDQMLYXwKGIQVd9Yd0B97NBTe5Ee7DiXnGir8MZTfifh+cCuHYtL7qqkMUdPO54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SxF0zxT075XN9WQ2d0jU55ZHTSl/zOp3c9+fnVcTpHsJtUtzwzRudCyF/Ip4iyWlgfHK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TU8jpamCV4qYXyKmaWw/nEi4a3KHOiz8uE1LI4hLFFEJmRR2hijjXKY5ohjZTSQMNMzL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nbIJadr5DAznenZ6mKEMkG2D5GtT6h8jsvWTto/G4XTmIttgG3TI12toupkBDY5wQCDq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E/sbmLbSpvMBDuhu5ckJsLVJKxic9zhI4MZ8J3TN9I0nW7S5TdtL48anpBEqTwa+MfT+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5uDxdNCIVFrCdidIVd9f80/lZoKb3aOJ+TRVn9pmzdJ6tY2ysFYLKpNJXDt0RcNDcwHWS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Ys9SIC/LD6akZA1cmmzT8u7MpjpWsDfl9Z7pagsnkkDFUyuiRnIhbO7kwVDn09LUmVQTO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q3tfVVM0c1XUOiJlcoX52fnTyWl4p/wB9kJbPHCWvZT5RFTObHFA5jTB/15YC+GekMkLq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lMH/AGG0pFZBTvjmMgAdOUZHHAs62RHth9kyciFlCa1Naqp1mUrLLLdjG2YOiD3NDZAR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TTTGwnQc1yYrhCVOkLllUz2xsG3wndM30jSdbtLlNtTePGt6U0SpvDr439X5qzws7m9z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AYj4j0QVZ9f8AMUWR0ekb6OJ92iq8UezNI0yaSuHd2Dej7+6obnbFTiINgfGa9j5FZ5oa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C4teDLHSMfn+VzIintizljSpGR2yxZP2SyNkLWQ8gKLk5g2AJzKfM5kRdIIQfYBHlyfn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L3ORvosrIBVTcjmOuCiFlTGpxsPJPE1AL8q2AJCD0DdVP2BqOI0v/AG5Y3Bzcqidc4bKW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viO6ZqGk4DS7EYPUyp/HjxH6kSg8Wk4cdP7PzVfhZu3ubgd/zIqLUV+BiUcTsNqv6/wDpl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OKobY1Xhj2Z8Umkrh3fgyqkLlUOLY6Z8xLa2RyrpnxJs5NJSyl69VLecuDHFzI6aVznf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8k4VVEZU+C8TYZeRBA5opKcxOp6d8c7KaVsz6d7ppYS5VlO6QyQv5cYLW/nVWyGNnD5H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y0cs7pKiqdnbKZaaildIqmV5fz7Rw1DjI57+dutsSMG9z5YmL1FOjX0rE6SGqig7bItQ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V9c2ibBxiWWWGXm65oboaj8Eo6RvMTontkbdcxBwUs7Y09xe5jenxHdM1DScBpdpeplD4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i8evjp6fENFV4m9w724SnKKbNnk7qLuX503xOJ6L8Kq+vb3SOvM02JFhgUO7RxbtGip8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krh/dgKWMNt7nNvg+mY5SwMkIhaIo4I4jyWJ8THprQ0RxtZ80tW9s0sjmvqZ3xunnlFO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Y55PTRzPMtHVPlnbUSEySyZqieVkjD7cPziSAuYxZ2qdsUwgiihk9NGVYFrIo2SS0om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zWyKX3iKnbTAm5wIsh1xmdlE5wLMwopHUVVE1hWRZVkWRcsEyyR08fEpzUz0I/coQ7MN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UdnSsKLbr3MLasr1TUal7k1t0yNEWbHOyQ/D+UzUNJwGl2l6l3j7MeLfVgTO3XxzyH4h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7cJwShu/ej3X4+P8AA2Cqfr/mAfvRb0hJdiN9HF/GNFT4Y+1mB+CTSVw/v/rlwCZI16E0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JzSmFSOgZF+xyQYckZhUb4XyCJjSHU95H0zXzSwAyzxQJ9TEwRSNlZ+cXtDminaByBmFK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pm5fTNzenaEIU+EPaIgEKQBhgaHtAZh/lhwIQKKmCkjRhXKRiuKaqdRywyNkjsrKRwaKj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s9/DoVCENcgvqO2qulOWjzumZ1To7oxpsd1FAmsTWqQe0ZqeeB2dvwflM1DScBvodoKcp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68G7dtfGT/2HfENFT4huO9mB3HV71R7hDGq4mC9nUaxjUeDBip3ZX4/60cX8I2xqPDH2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w/v/AK9WwvdSRvZEIJBV/majc+oqKeSSSeBz1JTF1Oadxp+ScsdO5ghg5covb0rubLS8x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1LnbNSl0VLFyYtDjYMdnY5waI3h4FU0yS1TI3SStja2ZrmRVLJJDO28jxG10rWxPm5jfzg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ujEjEjEnRqphuYZJaV9HxBsqmnZFFVTPqCyFCHoIQ51DFaJo0b4OQUm8w66DtojbmdI66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sMCsnCy2LJQU1BP24jSiaGi6N5edEWPwM1DSd0N9BQxKcn+Ru2PGfFTdw218YP8A2z8T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myco2lrn70fcrpvVcQl5UOVcIn51OcLawqjwflRrKL4jfRxf67O3Go8UezMDoHUYyaSq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Z2ueKmm+v/RlqHtlVQ9zVLM/lsqJPSc2RsME8jlRzSyVFPM91SJ3+sknkFVU1ErZZZHm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8mPSxmQTR82OGIRAUoEk1MJHTQCWLkgRsgayQ0378rC9Ti8JQT8H9CNsLKysrItTmKePo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cIOrIrIs6Ae6nFocXIDAdT0Ad1T+rNDsBgZAEP26Ip4uIReNosQnBEJjbJmMo9kIsmFO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2kaTum76DpcneRu2PGdqXyDbXxX7h+JvbjP4wv8AceyO/wCX91JvhdcVkzOyqAujcytk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vP4fyo9P50cX+s3txm8UezNkcSmbYyaSqDzat0Gtv7LiwV1cYXFg9pV/keIrl7GulkhCvE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bhkYEzkZ4307n82DmSSQxlz23dyw1/Ia2ExvZqbvO9wqax72Pu/0NJnzxTSGqqzMJZ3S8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bI9NUna3q2RRG7PgkbdVTMqhms6KP25etk8dLe6Mft2wKaL4P7R0TnZ3PwPQ4uxdcqJu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SrKgFZPYrFRoIKoNo4h1CjeY31sfXC2BxZtpGk7puk74lOX/ANho4xvR+XQNHEetW74o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eyK/MndTdCcHdGyHPLlTWrKo7seNO6sgOk/idumaho4v9VnbjN44tmbI6BtjJpKofNVd7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IXsgp2O9LRxuaqRjxJFA5lQ6CTnVEeaWaJ7i6EvjLJPSCOQ0tPA5kNJC+N3xzU5e+eBzn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6Yup46Z7aSnidExwu2Kn5bmUzhKaU8+amMkkkOZS04cpaW8NLEYWaHHKGuDmuIaGPD2ip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I1qMjRHHMyRxnjDnyZSnpuzto3WZIqc+26vreFUN9oYWP4fL03wk2Tcdzg9PJUbMol6I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GN7p21MhCAUVi+PqMiyrIuWsiDVZVcmaRo94wh/cph3IK10RizbSNJwbpO4xKcm+bRxf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Tepd8UXjxl7PyO6LtRwl7qfuwrpMkTAgEArIhR9mgJyG03jO/wCGaCvzo4v9SLx4y+O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5fiMCqHzSucHNNxU58rzPHTwyyGnpJJHOpZXPmjlk58kkglrJXsm/+dYZBHKZckbv2KBz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+qmkjkllkCEjsrpZORSyOf8ANK3Oxosp4+ayKLltZS5ZZqXmTPjDjyB6dkWWX0v78tjI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NxVOegQ+B7LqppuZFFUuilikztUu0HWdPkbGKmru2E5osJOgYzA+535k31FStTmkHn1AR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b4KiImNwcLKysrYVD8sco9s7XPp46iqiIrKhyE1QTCOiCCtdSMylM7fiODNJQxKco/Po4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e1HdTm8rvih8WMnYd/wDUXajhL3w9wwr4nvACCCbHdcjq3oNAxl8btxszQV+Riei4r9SH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Bw/KtofpKoPLbrYKU5W84GSNzUye7pKksfNJkkkqHNMJ5kfyveGJszHEVERKlmgbJK+I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BsLHw8lskIYJmXjqI5HJ07GufVRsfLOyNOna0OqmNZHIJNMpsyF146mTlRQPc6KKVxqqu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9MZPT0+e3NPqEVJtFs4KFTDrAegKuhrOzXezidML0E1ldS7UY/dCNssMEWVzbDCTqQcq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8YXAwv1wtdOiC5IXLAU7Lh8eYUMk8T6OqZONE8md7lzEGggNCLQhsgVfB4zNTO35GaShiU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7fDvLrOz9z8VP4MX9p3/ADD2o4Td0HcEcKuDIm3cYqc5rIDG2i6Ck7Hbt7WaTp4p9Sm8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cDub5KSd8kpGMmwwGBVH53vDACCqjKI+bHkimY5QSRSO/bmkcYTLI6FpfO2FPqA1r6kN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oYqgSOhqRLJrqWF7KeGRrxSPB/NRTCWaqhzOkhzM9Pem5QbC2JrmNp8phpuVIL2lpuYZ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n0+YOps0UMXKGgkNAIcHdA17S1szHSSVEbHyzMjTJGFkcjHpzsy/Ceok7qmdJJ3AinPs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87TSTxStkZK7pTGwc2UmNs2aKna2HO4gXWw2Z3prcuEpTujV+ZVG64KGyO6IVkQnxKMZ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52NXJYTSshZzJKhRsX4GJV+jXJz8ojdmEos5nb8jNQxKcqfzaOJfd4aP3NcnSN3x0n1s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oRwm7qfuwcnH2wRBqt1Og4lNQT+x27e1nxcT+pSfWxk7I1HgcCm6X9uAwKpPsSxCQNBAe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pgxRUzY5Y6YMl5P7slOHySwCRclpbyG8nkjlR0zWMZCGGKnbE/46qB73VNOZS6FzhkcI+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D8srOY2NuRlTGZY4oskcdKWz1NGZX1UJmbE17ImB0bRh+XqPucEe6R1nQeJhQch8FnJr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DimWAB6UfuqbJ0l5Lop3YMHEWdvJgxTbRFPUXViKarKyLU32uczKe1NIKifnjleGMqZ8qj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Y3poKd2MUipz1mHtbt8jNQxKcqXy6K77vDO7UFUm1Ofjovq4u2d3KDsCdhN3Q9+FlZdN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tn9zOxnxcS+pRfVxf2xn3R4EdEUNLtsBgVS/Y+K6v/4c5cGRuzMqZOVHFI50UMzzVTzy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Pe6mp5HyRBHArZ7lIqg/uRdgPVNQ05kXi2boSVKfdIFzHwqKsa4c24nmcFS1dTDNHnus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Wa3O9EWH5enFRqXZhs521Ofa5BbHGRtxGczWusnsLDw+a44hVLIXKJlg3o67RDDDGIv2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qawcpj7WKRRH3Hqxu3wnFmoYlOVJ5MSqz7vDB8Fb0pEfiovrYu2d3fiDsCKKm74e4INRX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P5vgU/uj7GaTp4j9Wh+ni/tZvFsihgNLtsBgVTfY/wDQIBWUAZW3yMRaCthgUEU7f8SK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6jkBOJK3Th7c5CBcURmc6JTRqVhYhJIph7aEFA4cyyd7mhtkxPPQBOUpsolJ2/l56UxTk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sXe45jEc+VzGGSTKhgKiP00EjMgjY0yN6lx5T+hnKiPV6Zuzb4jizbSMXJyo+/Eqp61nD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k74qH6uJ2k8n4p+wIoqbuj7h0WY2uUMNlnRcV+SUMSmoHqn98fYzSdPEPq8PN6PF3aze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O40u2wGBVN5//AFXjMCcmDzZNKCkHUdQ8LiHig8WBKjHW+BwARb0yqwX5cSrBVEOdj+ZA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U3bBxsDazHLoV0TrWq+kkKk7Cnn20x9x2acBpLbKTtbH0a4K+oF4Tp3kPVUbKnKO7N407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XJ+1HviVL1quGePUFxc2o76rq+jh/wBTEqXyNtlp+wIoqbui8n4/A2GD10TtldDH87IDq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FHTXfW4b9LF2zN49kzvd3HfS7bAbIqn8/wD674LLMc5KHROFxsSOnEB+xB4kSm9TGMLq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ZFEIKRiLbJqanOsmnpWg5IYjbJ1t0DER0rx7oOw9jt3H9uB37gNwgddrp7JLCN1xrPQu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1bvGnfEcWbaRi5P2otBX/wB+HeHE4HDjZtSHdH4eHfU0TeUFU/aEUdpt4usg2Q0ABHdN0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3ki8bNBRQ0Vv1uGfSxOze6LZN6Of3ncaXbYDZFQef/wAm/wA72te2Z/pp45WSYHqpAq0+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EFfEYf6kcVHe7ScCeuBbdWtgGohV82R0U7C0yxlMkZfMDhxIe2n8f4k3/EB97MRryNQA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OvLSobtUe27fhdtg3bSMXJ/bR6HJnfw/waThx76+B+Hhn09E/mG1N2hFHadRd47QegQx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p/JD42aCjprPr8L+jidm90W2J3Gl22DdkVF5szibf+OcChiMei6aOmNY29Q2EFBrgCVK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bhddSmsQYrI9UGdTmCaTe1xI1wXNeEKlqbM0roUei5iabjiTw6qhUYCGUK+FfUte6n8S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JSExzymFBD5j1Ut2ESXV+lJ2s3ao00p3Q/A7bBu2JwC/Kcn9tH24ydkW9D4NJ2C494vj4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bU/aEdjtOou8bDqh0QRVkGq2vdNOFT5YPEzSdNX9fhX0cTsO+LbE76XbYDZFR+Ud2v3L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XXNJWYlcxyaSVmKc5ydK5Md0uSHB1mXK/AeLZ0HFN6oaSuq96Zmt8N1fSXWWboJAn+6d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rVqyaEMLJrUBhZZfdg4WUUvVFt0+Brk+nykNe1RszpwACnN6mMppK5jQIqoKWVxEfV0fa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vQdEEENA0NRwGBRU2yJVN2MTd2pqf8LsW7YnEYOUnbR9mM/hhVH4NfHz7fj4R1o9FV5m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tmeRuw6OG4+L8hM3VT5oPEzSdNV4OE/S0Dvi2xO+l22A2RTPJ/rSfgI6rorBWCyhZGrI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MY/iGABQwHyuAs0e5FOKnPSn61yamhBApu+j/SsrdJGBNJCabqyIXKBXIAO7niyHuc1i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B/apme9uE46OCm7GZrNBCBQKDldXwbiUzd2F00pyKl7XHooexmzUxBbt+B2LdsTiMHqX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XhVN4dJw4/v8AHwL6Wiq8ze2n2CKO03azcbJt7jRfE4/m5Td1UC9RB42aXaanw8IN6PQP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A2RTfJ/vGy/Kthb4LaBtpyhW/uONmwjoVIU5ymPSg61SY3GybgXALmhZroG8lsMwW6yod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2WmjUSY265XSRuWSp8dNe7CVmCkTwVJtAfZi3dXQTMSm7nYq6aUSgph7ZXWDVH2t2amI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NsTpepdqXxY13SlhUHi18eP/AGNR08B+noq/MNqfYIo7S9rO5mFuo0OQKurodcCuoTB1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pKG2NR4eD/U0f/SLQdR2wGyKHee/R+dBxt8FkUB/XKHwz9kQ6P2nKupj7eGD3sagLYNQ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U2ND2EAPeWkINdYR2xOATysgJsuMOy0rVEVAgOlWLPNwm1EZTVuJmp0gtIekTbDZXughi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QdVGU8YSbSx3lqouVNEgE1Nc1BxKjaXGpiyM1vxGg6XqXam8WPEfpwqLx6+Ofb+P/AI/9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wwO0vaO5q3OxbgVmTndcOiaLYfnuTMKnpUU/jZvoKG2M/i4P9XR/9YkMTvpO2H4RX+j3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qFHsVNHdOZZVPQcJ6rtAlzG5QcQuapZujAZHMxHRw6oODQDfE4XQwJXGpOrNowb0zEB0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Qmyyhc26lW749h1QbgMQm4nBmzxcO6KM9SLhS9tOM1RWw8xsb8qEhKY1NaAmpsjo3ueX/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pVT+PHin04Ezt18ZP/d+P/j319FZ5htTIL8HaTsCbs1buGDtkdkAF0CzIL8tNkD7lWeen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2xm8XB/q6P/rEhidR2wGyK/J7/wCtf+rdA4X0Xwurq6mN5W4PT1XHpSOLHRScwMHuwe9d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Z63T8pTnhiZIHDE4uPTiv2IQoWqEWX4rd09NYsiLVMyyjYOWxBDS1NxKKhRUoTT1bsVL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ZGHoJbITvUd3K1h8D8BpOIweplD48eLfUp927a+K/dxGg6P+O+PRWeVu1MhgdpPGO9g6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/lXVirG7RYf6LboNthWeen8bN9BTdsZvHwj6+g+aJDAI6jtgNkV+T5Bq/P9cfOfiJvM3B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1kyqLcp70TdRNtgMYr2upCbFqaerSsw0FPK4p5YFCo1dVuG72BFqcp9o/BGghpahocoS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t3qIWYphmiaFZMCganN9vwPwG+g4hFPUu8XZjxg/9al7hq/K4l93EaDo/wCO9uit8rdq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HcwolNOIw/CKzY/lzrJpuFW/Ypuxm+gpu2Mnj4P4NDvNEhidR2wbsiij3jb/wr4/jTf4L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6mVT3UjMod1TRlaSj1TGWQGAwLwFH1bkC9tzZwc2zgfa64LHG4xm7eI+SnUQTUVV4R9ZI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Hsh8TU3riUMGpuJTlHv+HdVKLGncn7ybN2waOtlEOsTUW9Dvrfg3fQcQinKTuj7ceNeK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Yj4P+O6a3yN2pkMDs7x/7YOg3/LU5nW1kDZEi2FsXbjf/SrfsU3ZHpKbtjJ2cH8Wh/ni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2RTke9u3/AIX5R/oy9GMTMJCpz0l6yQ9oCe5bprEBi1FBiay7eUixEZS9R7zDoCmHoipl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FVGFMP3GDo5vQsCre2n8f5HRB2IwahiU5N3bsp29IzYlSaAP3A26iYox0Oz+7W/dN30H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3HjXbReXQCDoqfN8Bx/473aK7vaqXcYHZ3jPfFtlQZ1GEmBtkCNyWY/6ydQyxVd9in7I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Ts4R2aH+eJDAbHUdsG7Ior/Tf/P665vHGhhIqgr/AHTu6f53QCsr4WQQCPUNsGD3F3te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QxoJ5VQbCv7qdRYOVRhS+SPY7OCrdqXteEEB1wGAQ0HBmxT9j0LDdh0f/AFYFE1NR2f3I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4hFOTvK3bHjW9B5vgk6u+A4WX/HfLor+5iptxgdv/AJ/7j7SbEIYOFxyzdwLU9/KbBI+R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pet+xBs02Te3Epvbi/t4R26H+eNDAbHUdsG7Ipy/Ldv735+c6DjUeOJDCRVRQFzSC5cg2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iCfZrTHdcootJIBCN1bqn7sKGz967o2uVMotk7ac4QH92I9Pw9Vu1J2OQwJTcAghoK/M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h0f/AGjTEE7Z/chqfumd2g6CnL/7DRxnycP82uTsO/x/8d8+iv3YqbuGB2/+bu+Hsduw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SWjoXTR1TB0w/wBOKZ3fmu+zT9rNxoKG2L+3hOmXzxoYDY/C3ZFOwbt/Uv8AF+f61R2R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AoGZGWvqIumtRNg85yHBXCCsiE9vVSIFA9B1XER7KvrHTKLCTabdQeWDCTat7aXtVk5B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MR6tUiiNidB80SZgU/vQ1O3TN/gKeh5tHGPscN8uuoNofk/4/wDa0V+8ap+4YFf4PfD2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KyuQjKBspYzK/H/Rsjuq/wCxT9sabtiU3bF23Cu7RN540MAjqOLdkU5ZrISAN5zVzmrn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5qEgWcLMsyur/wDjnGo7GJiKnU591I25L016D0DoCJsnuLiGLLmWVqFgc6zJ5Fk9FRHM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0yiwlUp6qDyQbKbavd0p+mLk0IYhDQU5NKYi1TNQ6EdW4yeWBR7IqTuwOl26j7tBwOBT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4Z5NQVZ9X5OAfb0V6j3g724HYdh74PGgh8R3vh0vxD7NPsNhtiUzbF23CvJom88aGAR+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EWYrBZQrBWCt/wChUdkaYiqhSeSNuWPLZZEAUzoWoIImyecxayyvd5uVksnl1435TdEo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CHCoF3VAtHTqLYqZSbqLyQbKfat6uabBp6OKCaNAQ0FOTVGU4J46EdYtE3fSpmD9n74H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gU5RefRxP7vDO/UNq/wCn8nAvuaK/aPeHvGI7P903iFrgIfF+TH1ygFcR89MohfSUztxd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PGhgEfhbsinIdWx9vwhWVtNlZWVlZWVlZWVtNv6hxqPHGmJyn2YM0rboRrKsqyIDAmycb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2m8rly32ka9qikW6spG9MI813dZK1tmUyj2O05T8I/JT7BVG1V5ImXDOgyEprMRgNAwO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sTjIqXePB6dvrO6j30HQU5QefRxD73C99QXEvpfJwT7uiu7I94e9uI7WjNJTeJ5sY3dRi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DcY/mR1kx13dVxEfv04sodtDkzbE7cM+xom88aGAR+FuyKcmdjO26urq6urq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rq6ur4fm/wXV8Lq6urolXV1N44kxOVT20/e1t0LxroumJTjgXWRkVG7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XonAWmiyujPQOW6kampi/wB17fZSbMHR21QpN1H30yCqe17c859hY4FwGJQwar6XYMKa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N24PVKo8JEcTpO6i3+BycqbzaK3rXcL1hcV+h8nB/vaK7sZvD3txHaOjqXxO3/IxuEbX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7e/Xpfifmpt4dLkztxO3DPtaJ/PGhgEfhZsinJnazt/9M7qQeyFMT1Xm0VN7TGbobZLI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DC5NgChsJ0Wi2wcbqZl2t6FgurJ0aZTFPAYx4s+t8dFszaTabuk7kN6VN2qu2HrO8XTo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RQQZcZCNFkUEwr8SRXXKemskjc4YFUqi2Uu2J0ndRfC5OVJ5dFT9zhnZr4wf+h8nCfu6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9uLV/qlP7TrrZNwkwFySC1AXOQDE9FmubYcU8tL3QaSmbYnbh33dFR5o0MAjgNbNkU5M7G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W4KzDCyth/pO7YkxO24kfbSbMGAwLrIm6yJrAg1DopJetP8AYwzKysnQgkMsg1ALZPfne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IJm020ndJ3YUmzNqzxxOtNe5BunxqJ5aSMSmHrHbJmWUFZERZXRwYerdBF2nCm74tlPoO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you/RL9rhvi0nZca+l8ZXC/u6KzxM3i724tX+6Xwk9LgJhvi+wcH9c2ZsfdiV0uy1uq4m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KZodtQff0VHmjQxOA1s2RTkzxx9vyj5PxqZ24HSNDxmAhC/K66Xn2xhMCcuJd1KSo+qC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ynmsGh1qXzbI2cMtkDqqJEwLL1r3/u0Q6jafZ/c/uwoj7Y+2t8fXMyNwaGlBObdNOlj3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g66LQU+NcuyAsWFDC6OxwpvJFsVPoOuLWd05P2oe7QfPw7w6Thxz6fycO+5oq/E3eLvbi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92lDGTud22yxxg58Serh12w4r30vdEhoKZ26KL+R0VPmi3Cumo4DW3ZFOW0cRwv/AEBt8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9rExHbiR/dpCCotsSgHFNatlLKmNzuLw0U7rvyNVrJjijplflABcWtR6CqferoG+z/M56O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RdtaP2YHWkBvhdFl02PLoCYE8ZXAq6urq5CaQU6FpRGReoCEjnFiefadlB5YugKn3xOu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Q6Ch5OH/AF9Jw499b5KH7Wir8Td4+8Yhf6pfA8hM6uv1JsQQU53ubdy2bfrzEH4Hd/Qs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8kXcNBUe2ii/ktFV5Y9wrIYjWzbBycbQwvseYxNqXmpH/hSZ0BIhfT1XVdV1XuXVWcrF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N3Vid28Sb+9ALFj7AHEWQsi5PfdfnqAIyVCbP/ZUhYGsnBTXX0ONgSZHMagp3dJGl00DM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3YUu0PbVj9lh/fZg1mD3WV0MY+iLWuY5A4NCcFmXMWYvUcN1kIwl2dsqYXmaOhU+6GB0H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SdtDodtH3UX18euDsOP8Aj+IoKk+wNFV4W7s72p3QNcmEEnyUd+Q8ArtIKJ6go+5NzkF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Ikd3u6ttc3K4tvS97O5ugpm2ik/lNFV5Y9xgN8BpODNkUUwgop11HUMLefGufGufGvUR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vURr1Ea9RGvURr1MS9RGufGufGufGvURrnxr1Ea9RGvURr1Ea9RGvURr1Ea9TGvUxr1Ma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Ma9TEvVRL1US9XEvWRL1sK9dCvXQr10K9fCvXwr9QhX6hCv1GFfqUK/VIF+qQL9UhX6pA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CNdCRGFGiOnFoTy4imYdULlAJzrJ8i6lNCY26d0VN1RYxOAUjRmilLVHJdAq6nJco2Ww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qd0swanBVg6J/dhS7QbTdWuZlq2oOAXMRkVsyDAMLq6zKN6c/rdNKBRVwU6NzTG5NNkHo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RedOU+AwOg7YRbavynqTtoe3GTsiVJ4NJw4/tpOpqpvMNFT4Ru3vGDh72K3uo/r5brIvy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zEJwcFD3S9tukPVHd7MyEa2PFVTeQJu2JUe2ikN+KaKryR7jD86zgzZFFFObcGFCnQgX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WVCNctZFkXLQjTYVyFyVyFyVJFYFiDeuRZFkWRZEI1yVyVyVyVyU5nXKgzpkWRZFkQjQ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JU0dkWpjFkWRZFkUcd3MTNgnNDmyxenqI0FZbJz08krK5NbdMbZSSZRJMoA7lWlT862W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zbqNt1ZFPcqo5lStDI0VVi4Tu7CmKgddbivbyuIJzVZBqyoK2NlZWztsgMGuWUFN6LlM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bZj+0BU8PLGboT0ldcJuB0O2wi21flPUnbRdmNR0ghVP4dJw4/vqGqHyjbGo8Q3Hc3CQ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7gLMF+ZggSiM7O0l11DcJ5ubKLtO9wrhdM3FVTeUJugqPbRT/wAtoq/JHuMP9YDScGbY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siyrKnN6PjTo0I1y1y1y1y02NMYsiyLIsilZ0dGhH7uWuWsiyIRpsaydMiyLIsqkZ1dG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QYmsQYsqyrKsqqGpzVGzpkWRZFkUDPcxNGPE4RJHT9UwFE5UX4NctwLNRcEeqIYxUtnw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FPhLURZNKuoZyxeoCM90TdM61jegCKqB7Tu7uwpvJTjq0LidLzomdQLqyssyBvgcL4M6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i5y5yE9092VNqMhjc6Uy+40tM2NhaiFI6yduhujvi7bCPt1flPU3bRePGsP/AFYFD49L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bCPvZ24z+L8jubgU3d3fR+BzrveLJpvg6EFWthZOF2/ip4h+5Rz5Y45w9/c4jK69zxLu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j20Qfy+is749xh/rAaTgzbGytqdsQi1BqyrKsqyoBDTIiE1vXKsqyrKsqA1OHUhNb0yr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om3IUQ9tlZWVlEEzcYFPGZollppYeLuCj4pTOQlgeuWHDldWsIRBKIKsSZrkUIcKa0ia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fGAnCxzIvQF0AU+WOEcNlFRVXTXYSjpILPd3YUvdEE3Cu/wCtM2ZqbMCrgotCIXXTcrmO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a5CElemKlaI1zXPUEIVg91DAWhFHopcW76X9uEfbq/Kepe2j8WPEPqQKLNy9J3XHfPo/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9mM3j/P8ApuBX+n99HfkOj6MY4ke1Zgrq4tVcRiiA4hVOUtTUyjI8iCCxb0RF1T+PLmVrH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BUe2iH+X0VnczcYf7wGk7pm3xO2wAVlZWVtb8Gj3WVlZWVtZ3KaOllZWQGB0zbqIe2ys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LlUbsw4u0Nr8WvexMr6pibxeqCHGpkOMocXiT+JwltHxmnjb+u0iP/IIc365SlO4zSFP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V6+FfqUd3cU6Pr6hy6k8FcRIZjlinLpYn3Um1SLOd3YUg90fV2HE4c8EPLkDgAi4LnWQ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srINKaHBANcjZqztUlUAnPmkTaUuR5cKu+ZRDIoX9Ab4OUvXFu+l/bhH26vynqbak8WPE/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/K439rRlQGgr8pu8Pixl7CbLNmc3AobyeSi6wrNbDoqupEEMs01QYoEyKyEayoC2ACp+k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3Z5wm6Co9tEf8xorO6PcYf/TAaTumfGdsB8b8Gd3xndN2xGB0zbqLt0N7m2CYptqqe8zL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RsraOBj3VPSGmOV8RAbLIOXO8OYe7Cj2px0RdZPPtijyTGMlOa9qBWUFZV1XVZnrO9c16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hI5XTZowjVRhGWWRRwoRFTVQaYah0UdI8vjunFP2wbvpf24M7fgeptqbxY8V+nS97NtP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wG9P4MZOz8/luyKHdL5KHwqQhrc5s92VSkzSxxdWtwkNg09CmA3TWhzAwL/XFlT+UJugq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Ve7NxgPKcG6TumfGdsB8cmDN/jO6btiMDpm3UXboeCnTEqnqg5rpMynObiDQBFxH7o/rc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ikdeqPQSvzFHfCm8cKeVVTuhfE42laBL1CEivGVlYsqyPVirHElFZiruQEpQicUxjWpuY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klVOwZZ4wG0gtGnqXFu+l/bgzt1DB6mVP4seL/Uo/Jq/K4r1rfgevzgFSfXxf2flM2RX5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B9ZE1PLp5LFS55A2Oya1DB2DAbBFMcWpjswN83FlT+RN2xKj0t/mNFYmbtw/+hRUek7pn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/Gd0NsRgdM26i7dMzbOZ0dF1bMzl8UznLWHNVf1uF0+ej4teCDgkWSnqX5WuwO+EMg9P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Qml4lTXhEt5nkPA5rwue1cyJDK5AyNQnKE65y5iEi5i5q5hVycH1McSkrppFBFnjMfsvl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yWBd7T1xbqftgzt1BFPUyh8ePGPrUXm1f6XEetZrODBoofq4u2O6Zsiv9TeQMzvbG0YH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MMyjeGt6ZuKqDyhM2xKj0/8A7jRWJm7cP/oU5RnSd0z4zth+PikwZv8AGd0NsRrm7lF2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z1xcFlXTcuaHijclf/W4fxb00LZncSqrtgifLmeDfA74scVSzZlPSRSy8Q9gaXWsnNWRP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z2tFW9CpTalqbM0oyp8sjVLVShQh8gjjAVaz90MVMbGUexxsoP3IQLNlvzNDdUm2DdtQ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8Z8NB59Q7lW9anXIdXD/AKmLtndyZsiv9T+SPfA4jU5waHPLlE1Qsuj3cWUJ/eumbYlR6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M3bh/tO2h6tGh26Z8Z2w/HxPwZv8AGcBtiMDpl7lF26iLrq11Y3m08VRPSlznPePhOw2+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RVEucpmy/OJOVRyIVwYyad09Q03THBOW6ciFG33SdjU0INTCjJZElymFzGo1UC8llHuO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Du0WGluqTbAbaginqTvZ248a7eHefUO4Kp6z6j0W5jCsrY8M+nidn9yj7cP8AU/e3wRm7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2R5VHmTeiF1xXaLpMo9BUel38xorExNw/2imtshodumfG7bAbfE/Bm/xnAbYjA6Ze5Rdu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HWdaj4x8lOWtnlqA7Fmy/OL9gbJ9yYx1aOjbBNXRPRUW7+xqGDdw835rlfNLGCo0/qSE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R8qAzZzM62lmqTb4QinJ/kZ248a7uG+bUN1L1ktpspGkixTG2GFsOFfTxKk71H24f6n72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GhjC8vYGvZA5CMh7GWGXoB7uK9rPN+WYHAqPTJ/L6KzZm7cP9p3aOgugcTum/G7bAbar4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ur/AcBtiMDpl7lH2fBNVcmZ5zv8AjHyFUwtDg3bS/ZWTOi3ILQsznYHCNP8AGm4Xsmno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xVllTdpYeZWSuyNHRDq7QzVLiNY2Kcj5RtjxnzcM8uoIp2+FtNlbCythwn6eiXyKLtRR7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GNzdU7EIgjCNuctFg9tsCEMeK9sflBFm4HAqPTKLcY0VmzN24f7UnaxZVbF26Z8btsBt8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OA+OXuUfZ8HEPs/IRb5CmizcG7aZMBsbLo1NteyOBTNpPGU3B/Y0rdQx2ESOyIwYpLAA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YvxokwGsobFOX/2Gji/2uF9+gYBP7DpsrYDVwf6mibyKLtwPcZ3Quac7fUv5rKpwAmzL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oFpmaQJ16ySxe9788izzLmTISTJj5VO5zllLjFJ1YUNjgVHpqP5bRWdse7cP9p3e3G2D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OawLnMXOYuc1c5q5zVzQuauauauYUX3Vym50OaTkmXKnXKnXJnUofGblNd0ur6BoGuXu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/wBj42jM6ubaX4gv9Yt20yYNRdcj3HtVyg5XRTeyTxuTMJfGwFQtRTETcIjBiewPilGXC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0SYDfUUNinJvmGjiTs1VwrWFL4rKytpLdfBvq6J/IFF2oo90jbqIH0/K93KcQ6F7QQ9dU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sS5MYL6NqMDmqOJZFkQahZSsbcZQuItMZo5uYGFOwKj30VX8porO1m7cD3odZ26Xbpmk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hbIXNp2MzxLmsXOC5655C5zinSGzJys/v9wEvNzycxjsjk1hK5KY+WI1w96aegKBV8Ro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OPEx7vjpRefiHxhRC8uLdjtgNlJgTZrepkFm84qmeZHcmdTZ45V/iTxlDCY2ZDZBrV+Qr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B0Uffoajtok3Td9RQ2Kco/PiVxL7vC9tQVR4NdlZW08FP/X0VHlCh7EUe5GU8vKgFIPb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27S5xcPcEJHIdThZWTsJWCaGCmZEg3pgVHvgNlWfyWis7Gbtw/2oeqbpdumaXanduNL0h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WYtlrec0KCJznVJDm0zhHDXStkZBl5hytAOZuT3vc5rjOCBI0Ayly65q7fC6BQOI0DXL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PEW3g+OhH7vENvgGA2ph+5i3Y7aJMH3Ip2qcnliZ4VDN/wBqnI5XFm2TUdpewoK6m6qN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DmrOFmCzBNeFmTN6ztUffobsdtEm6bvqKGxTlD59HEPvcL8epu1V9dWwsrKytjZWVseCe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iKdum74FFqLE1iyLKsqyrKmjTJsokOpxKj30V38horOxibge6U+xoytGl26ZpOp2yOyZ7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O8yCmeZRTOMjKZxl9OeYI7ySsyOYfcC4K+JYVdiDwA92ZVuyO4KCGI0DXL3KPtx/KONWL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iHj+AY0rbR4t2O2iTCLucLOcMzTE6w5mb1VSU900yYE5TePFwzPjwj7rLKEGhZQhZBMV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7aJN03canbDZycqfz6K3rXcMH7OkobVf1/m4J26KnyDsg7EU7dN3wOICsrKytrk7VHszA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ff0VnjYm7I7v6yoaXbqP43bXRPRTm1LBI1ijnZzTKzmiZok9Q3myP5jmy5XzSGVw6L3lE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pmZ0I5A1xOSP07G1kweC593IYDEaBrk7kztxG6OMgvGfhGFK3LDWi8HxFMGVuIR20SYR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KyjR3m8QV0VD1LRg3dpQRXVNCGw3rN1D36G7HbQ/dM7tT9k5PVN5tFR93h3g0lDas8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FsLKythwTTVeRtstP2o/C345NrLZR6Co99HEvuK/XCr7GJuH5/8AohpdumfG/tRXuRqn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EXtWZq5jVz2heqCFYUawr1bl6ty9U5epcjUOXOcua5cxy5jk0kyBBDEaBrk7kztxG6O2M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QLCp8HwhRDNLoCO2iTCLu/DeiccB1WVN6BS+PB/ZB2hHYJj+oIsSFdBBMVZ5FD36G7HS/u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OT1SeXGW9n/YoPBpKCrPCgcLKysrKytjbHgfdoq+8bU/ajqOLfjdi0W0FM30cU+1oq/Gx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0u3Ufxv7VVOPqOYbNdjdXWYLOFnauY1cwLmhc1c1c1cwrO5ZnL3FNc9RdS0AIIIYj45O5M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WC1QfhpxmlU/h+Fqo2+7QE7t0Pwi7k/ocAQhh+ZOw4MbmDNmdU5DBnVdQr3V01Do6qP7q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3UfdqfsnJ6o+/R/9aLwY3wKCq+xWViEFZWVllVkWq2jgfl0VfcNoO0I6ji3SdTsRoKj7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ir8TE3CIfuuwGl26j+N/aU+NjjUss/Kc2VZFkWRZFkWRZFlWVZVlVlZWVkAmDo0YBBDEfH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0dseIC07vho/MpvF8P8AmlFotATu3Q/dQ92wd1IGAaCg3D8zdhRTPFD42bOwCaE1qAKA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Qd2gI6XbqPfU/ByeqLuxKZ3Uvh0nCr6ty45bqxGFtFlZWw4L9jRV9w7afZHUcW/GcRgcC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jRV+JiZg12WV+6Gl26Z8b+04TDrb3WVlZWVvgtpj7UEEEPmk7kztxG6O2PEx1ch8FF5lN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hoCdtofuod5ewoBXQw/AU/bg0ftRizW7FWwBss65nRjroEpm8veoN9ATtLu5Rb6nYOT1Q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WkoKpxDVZWRauowsrKysrYcG+zorO4dtPsj8LfjOIwOBTO7RxjvGiq8TE3A+WXdDS7dM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/rGmppKg/pc6qqZ9OWRPeyposgkYY309BG+JnD4yyamIrIKCJsYooY6WspfTYs7UEEEPh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Ebo7Y8S7D8PDx1UnZ8AUIu9ugYO7dD91DvNsr4WuLWRwqOxM6vw/Gi10G2UezhdDo2XvUG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6j31O3Tk/ah2xm6RQ7xePScKjdDeysrLKsqyabYcH+3orE3anQR+EfGcRgcCmd2ji/cNs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8hughpdumfATfF/acHr/AFjwvM9zA+Whriw1NFO2OOszQqRxkkoOsDZI5m1bJIp4KeH0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jBnbgMB8I0v7kztxG6O2PEfD8NCLQo7fAFAOjdAwftofuod5h7cArdBjU+O6px0R7roY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7Sd6g1HSd1HvqdunKTtou3Gp8EKZ26XXwkGFsBosrLJhZdMOE/c0ViG1Oh8TfjOIwOBTO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2oG+FV4o03A92A0XTt1HovpurqTtODl/rAKmoJ3u9TA+aq4aYxQ0Lg6nrRLWVlKKR0Ur5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TV+qAonFvPqTeowZ24DAfCNL+5N7cRujtjXD/rofBA3LDg7fUE1MFmt0DdP20P3UKePb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/wA5coTt9AwjwAuju/vUGp2k7qPWe5OUvbRdmNb0pabub26XYZbrKsoWULKFlCyrKsqt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4Z0rNFZ2t2gw/CGtvxnEYHApncnHLjxvePbGp8TE3A935Q0XyPLr4R6jhdEq6lPswK/3i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Sq9RLTSw1Ei/T32niklEVBma3h1yOHRZqelY+AUcLnVTWsnwb24DAfCNL+5N7cRujtjV/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1Dcs2I0R7pu2IwftoduocDuownK6GEvZG3NLJ3J6GLUcIN03tT+5QanaTuotZ7inKXto/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kG2k7puytrsgFbAhFcNd/wB3RWdrVBuMRrHxu2wGgoGzkSMeNbRdmNR4mJmB7j3IYzFw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roFErMrq6zJ7vbh+P94ivj9Q3iEZZHVMFPJXB7/1F1v1B1vXuXrpeY6tkJFXK1jqudwe9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BgPhGl/cm7Yt3R2xq/r4BHTRszz417bSagoR703bEbp+2h26hw/ITjYL8DA7Uo/dk7k7d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bqO1P7lBqdri1nuTlN20nix4p9Oi8uo7pu3wW0vMcapBlq9FX2NVPviNJwHxnbAbYlHdO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jPZD4sajxM2ZgdzpcMw2xjPXAlGQXdXNC9dKhWPv6uRCrumPBT3e3D8f7/ot7QhiPhGl3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2xn8GA1UUYZDjxE+zXB3pu2Ld0/bQ7dQ6HFNV0MaUe+TvTu7DfAK91Cfev8AKd3BQbaXa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bal8WPFvqUHm1HuTNvkupG/vRjLVaKvxsUG4xGsfGdsG7YlDuwa9peuNdkPhxqPExMxk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FPeGgVjGn1zynVbieb15nUPIEshcW9VFYuysKF2rmdAcB2jyf0W9owGA+EaXbpu2I3R2xl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6bGvN59QUHem7Yt3T9tDt1FhMMrsI97dRjCOsncj3HfdDpgMGHqzZ3YjuoNtLtcW2o9yc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GPr8O82r/Sj7fisrKyl74n/ujbGr8Uah3GI0nAfGcRtiVu5OKiYM6412U/gxn8TE1DCQ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42tkuJGiWN12m+g7FDoyHdBxCvdA2V0zsHk/ot7RgMB8I0u3Q2xG6Oh/afg4d4MavrUam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6ftoduosKkIdEFGieoxi2f3J3crWxGFlTn2v2R3UPbiMHaDjFtq/KepVB48eM+Lhvm1f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FmCztUh6xeRnbjU+Nm8PcMRrHxnbAbYlN7k5RNthxo+2m+vjP4o9mYHSTYVPEPbK8vdR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eEBi5FOVMzMPwmNLncRpxTTtPSPs/wDoXAIyNCMzUw5houFcLMFmV1Lmux6f7k0ZY27B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0NsRujpd0dqCoR/1sCnm7tQVHsm7YjdP20HdRbKYe3KsqjCeeqGEfa7uRHuW6IxBQUCft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2g4x7fA9SqLsx4128L8uodxWeVp5siEki5j0JJFnes7kS5AuV3IFwwPRdU9Rj3xePGo8bN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jOI2xKb3E2DhcAYcZ7KX6+M/ijTEEUdseJSZYZD1f0LTldFIrlzOHEywvpYXh3CqUiq4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d42GR9fG2jhO4XBWZuJcYlEtfGVF4zfNI1xcA4LK4mNuVqsrKyt8I2CGI+EaXbobYjdHT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psH9um2B7aPsTdsW7p+k7qLZTI9ELKR9hfqggMHbrL7S3qh1RarYMUCftjD24jA74nbCPt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+3HjO/C/JqG52yoxrIsi5a5ZQjJXKcuUVyijGVkK5ZWRR0TyA1xli7MZ/G3eLuGI0nAaT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FOwk24v46P6uM/iZs1BHTxF95pO44Uz1w8l64fJK+K2Bap4gRV8JEruDUb4q6vm9RW0vB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q7iUYZI5RqHxfn+gdhsEMR8I0u3Q2xG6Ogp2+uh+thP0h1kqiwbti3dP0ndRbJ+xOYgm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E4O7lmAizIhbFvVELKspVObh3acYezEYHQ7bCPtxCOJT0/vbtjxSxm4c0tfYrroKbuVJ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rMVmcs7lnKuVmKJN/wAXTnEJ1M7LT07WIaJfGzuZ3txGk4D4zi3QV+U4DMHC264v4qI/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e0ewRRNhjVvDqh7M4ewtKjNn8PpmU1McQVJYh0Ts9UHmKloabh7anjcTVVVUtQXu9pTdo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2CYWWPSXAYjUNLt0NsRujodsfg4e68WFR4D8FIPam7Yt3RBKsVYqxVije6j2Um1gVywBk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ZvPYpzSHJ56q6JBTOmIKj3sS0sKMZC6qHsxG9iUWWWQLK1FoQaCuUsjlGDbKVlKylWKy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ZqeApB+4x7M/LasgWQLiJvWcKJLCTiMCoyinRh4wOm+N1cI7oJuiXsu4Fua7dibIIab4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dr4C4A6q18LKxzFBv7k0kTCHNceJkZeFu/60svLZFLmDH51L44z0iPRFTn9tt7Kofkhc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Soog2ZnGKdfqUUi9RCvVwBO4hSBScVpWqXjfSTidQ4PfcueiVlTkxQ+L8/0DshZOauqs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iuxXYszUOqaCrFWKylZSuX1eGskDwg5tszUXNWcIOCsrKyspBZisrK2nhxsPavap7ck4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wLVdqu1e1ZwsxWYq5V3K5VyrXUdgrtU9rIHG/SV6b0dmuvyVM39y2AYtlmsnTAISuVNK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kEw5VzFzCuauYVzCt1ZWxHd1TXOCzuWdyzuUj5AA5+iyy9XdZzUWUU7XszgricTMvCuy6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S5k29rG8mdiiLnIFrT0XRdFYKwXRdFYKwXtXRdF0Quhuvx0WZqkczL6dxTaYBNkjL3vax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+i6LovaBnC3RkseaAnVLAee1NcHJxbcZbe1e1dFYFOcGtEjrlzmltTmWZ5Xuu50ic+Ry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bPQCzOJkEcL8cnVoFoog4qqDxHEzIxjiEXoyPRLiebdNfHn4jk9KVZMoKhzHNcwhzlnKz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2OR6FJJdvD5HL9PZklg5bxZSsAAKg8X5/oO7Uzl3eLNuVdyBcupTWgKysrLKsqyrZXK6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VWVlZWVlZW0VHSFDXw5WVlWdKc6ArK2FH4dFkNdtEqLejvaGpzrJ7uhwp+sWEgvJyystk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O72x9IR1/qnXJGHmelblgiyR2XFfr8K8KODR1wk7YxZvwWwARCsrYWWQk8pqyNVllF8G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I6Nh/c/EVPlcYQTyG3dT3UMQjGXWYxz54myKKJrDgWqaIrPI1U73SGduYNFm8TbZcL2Ow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yOz6iNuZsTSuS1OibbkjLZVDRyqejbJFQ0cbX2UtOyUVPB2OU0MkMkVHUyL9LqU7hdSE3h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kQFOAuSFy7IhcSiUbM0j+5QeH/Xx2NgC45TmkjfHg7ZReSTsxGA+D8/NWfW+Dh2PET+1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lTnINune0ZkcaXw4O6Oe9F5XVBl0I1G2yZ1QGX+9J2x9i4t4+F+HVIhsPiGofORcMbY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MytpjaVwQ24sVwzw/j8QyZ3O2gcXOd1Q0zeOi+vR9gwsnRMc6ysrKysrYFPVb2yftxnC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pFTUEb4Dw+FhraZlOoKCeVo4XKqmlkpzy44+FcGbCZ+H29c9zqnhxTu1Rd8vjxH9ms+t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iTv3NdlT9If6Enbb3H2h7r4ZlfCn8OEjwSsiDEI7LogesfUyf0LX+aXoGdq4ttwzwo6X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H3VJlcmG7QuLLhtuR+O1sIwjFtb+2k6Mo+1D4SnFPPSo6qY5ycIfF+cIA1tFNF//AM3i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2G2dxTl3pJvUwsgjauKVD3uh/iOEffoZRFWTGFvDE7ZQtN5ezEIIf16nrT/Bw3fCuN6nU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u0H3PKOysrYQeJP7C1NBKDEbNTnrMo94CCn9+u6usyzC6vjdX0X1XRdYZk9103ZcVPv4X4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f/wppxEmPDm3wHwX6jfCskc1r5XFUDy11wA0gji/fwqayCdtHgPgj9s1EhpfIxh0uUxVY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wh8X5wo6YzO9bFLPVUT4Bwr6wdc1fSqg4k6KnPFplPK6eVkrBwzh0rIauhqGxT1k0ZiR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I0DVfRfC/VXR6jC+F1J1j+DhuM5vN8De1XxurrMFnCMoCErVzQucFzQuYFzWrnNT5Bl/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G8BnMCMgsFmARddFOaiEzoqUgmaVrX81tvUMvz2p9W27Kxq9RGvWMu2qaU+pC9Uc3qPc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1TUaxeuC9czK+tAElawIVcS9ZEvWxJ9awIVrV62O769iNf19ebR1rg93ErJnE2k183Nl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ZEqisbm9ev1Jq/UWo8RuvXI1z1+oOR4jJf9TdmfxKVybxR2X9Vcv1V6HFXo8VeU7iUhX6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Mq/U5rcxqzBZgg5XV0DhdZgrq6dIGoOOa6zXTf23ipBlurrmBZlVznmUdUGr1QCm4g0Np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1sXrnvTKzOIZs6up5+UW1LHNjnZIcwUkojbNXOeZJ3uJ2bIWl1S+ZUrw1cZKovOZmsXqr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VdErNZFyLlmCk3pXJuL6qGN9RVPdPO3MY/HgUU9V1QIhSU+RlbjD4vzg+eR0azuycx+TM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jIs537QeFzAuYAhK1c4JtQF6hi9UxGraD6tiFaxeriXrmXFYwL1kS9ZCn10QXr2r1zF6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1i9bGF61qFYy5rWWbXNXrWW9a1HfUFDNyV64L12sY+qeF6t69U9epkXqpF6qRepkXqZEK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FzpFzpFzpFzJFzHrO9Uxc5jkxyLOlrFbIqV7uZneqfO+Y74s2e1OBtRd3ELms6qysVbA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axBiEIKsAhYIlrX+zKxgDMtlVRM5DG3UTAWtjFomhr/YV7AHWJm7Ge4BoWQLIFJZR9U5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1WVOCjb0ICssvuyqcWkVlZWVllWVZSsqyFcsr1D16qRCrkC9bKv1CVN4q8B3FpCv1OZOr5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UZV+oSo1j3JtfI0x8UcA/iUhXr5C1lW9rvXyp9dI5vqHL10mUykkS2PMeQCgHI5lchMke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EwdJUSSFs7gmSOYXyyOJkdbNc9VdZk19kJSnudIoiYzzCXSO6U8zo3PrZXEVcoaauSxq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RlXNuuYopXNdQvDo4XXagFxGVnOoKMOZxGiuyPswKeVXVTYW0VK5zpe2vV1dQ+L8/wBB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i02VlZWWVZVlWVZVlWVZVlWVWWVZVlWVZVkWVZFkThb4LLKsuI0DHISuWVyyuU5cooRF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MDkIyuUVyCvTlCBCnQpyom2Y7q6ya6yNrW6EdU6mufRqOEwuIxCZvlunhUnR8tITJ6Mh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uR7SxBQEZU22Y73TejifceriboOugVV+CDuwv1b3OPuTx1aLY3Uu9P3SGw5hXMQPVpvg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1IUrczxEhChEFyUY0GBCMLltQjahG1NiYVlWRZVlWVZVlWVZFkWRZFkWRZFkWRZFkRasq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0YELLicAMCiFCzq4dciyhZUGhZQFuLLLcFoY38Ae2Ue5Ee21llubWKb0XDY89HTzdWkEK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GOSKokYNsHGyra+xoqGxKlXEMYfF+f6BwZtX9abllcorllcorklCFy5RXJKEJXJK5JXJ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ismxgkwdBT3Xp16dGnXIXp+jadCmXpujYEKdVsWT4KSLmN9OqiENi+GmjDoHRNtkCbG1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mRtXLahG1TRhs2QX9oQAvYIWwm77puAct0dvxSS3ABtI0mKM3biw9Qj1UbLSZbrKUG3R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Ou6EqAlrWSyA85pBlbczJzi5jJXLmNC5rFz2B/PYqmXOIzkc+QktmWcIy2XNuuYnEkjM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ULsrnvzYDD3IZl1KJKBUfROkcmgpjcbLosgQag1ZQE1oQauSuUuUVyChTFCkJQoV6Oy9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vSoUibRr0gXpgvTBGmToBcwowp0Vg5ia6zc4XMXNWdZldwJcSvUH0ocQsyzm1ul8pHUk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0ROF7Ft0VcWZZdxDSmskerFAWVsCVwH6VRT5lDU8sse16bYY3RKqa+KFF1TXmlo46fGXb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9A7KNvV/vAgQgToBfkBckWEQXJCyi/LasgWVq5bVkCIsgnQMJZG1qDfcLI72FlboNmIFf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18N7HXVdcUuIwsrY8P8AdTNZcCNNbYhiyWLm2VhlsgFPDzGUhzx5Lrl9XMFsqyhVDLOA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97GJ0xKa55MUVlGBaUWYw2cO42RFlZB+VZlH3HeysrXWW6yKSAEGl6mlyuMFkadenXph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dSuTqVyNK4Iwowmxh6OYLZE1iyIxkLIUWFcsrKVkKyLlrlLlFZCmtsst1yunJXK6CJGII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VWWVWVrIdMAhhlTWhAIMWWyN1kK5ZWVWRCsgFZWRZg73LIjFdcpGMKRq5bkIOnJK5Bty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uRYchCnQpmr07SvShelC9KjThchtjCEymum0gXoQE+l93orr0K9CF6JljStCZEWh1OHI0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/QQrgotSKaBsokppoSK6aNDigR4sEeKSuWSrqVT8PjYQ22JUx6cROMXj/ANf0HbJgKigI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8tOZwKDHLKcrYZnvYxOb1ay65a5fQx3XJXLKDE2P3ObYubcOBs4EsZs0e1iaPcAmALIA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1kRoC4TubLif0yhgNXB+7Ynu2TtnO6d4jQ3CtdTt9NUXs0KyFkejp23bbI/m5U6crLK9Np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t9yf1aehZtZbo3t7bOsmIIDrZWsrdMvXJ0yLJdctNYEGBNbZBgzBnTKmxoxrko09kadPp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llFiyLKsidGsiLFl6cpCJGGy5dk1vWyAWWwy2GVZbrKrKyAQ3CAVtIKDbrKsia1BqGF1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6IViigL4k2WZbrKuWEY7rIFlWVZVkWUKysroINOBQsQ7qstgAvyCQuabCQLmXTb45QrXR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GLvjbbhoyw4FPMaNPA8ijiTYGhBitoKrJLyV/fhH4/8Af9CTZQR2GwwYDn/2boi6I9re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KBwHQWugrI2CK62jHtAuGCxlvzGG4G5KvYPdmerLKsqsguFd5VSzmU2F9fCN3J4Njs3q1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+AVI3mxU0hAa5bpyPUKeG5AlsWypuZNaUehkmGdkbWH8NVREoXJpRWXoM6a1M7n7F1xu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gGq1kW9R0d0XRDoHFEBbnL1yLlWUkPUx9HR3XLWRZVkQYE5iDboMRasiMd0GosWVWsiL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3TKsitZDUFayFkOquAr4H4Csy3RwKKyq2iysgFZFWWwtddAr++91+cwtcAO6uLgr3RQC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C5l0HNCdKE98Yj5wDWOuLhcPN4wicone55VlHM5iieHjS5Sn92tHVWTOwd/x3Vws7VzG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Nk1AFNQFzlWXrl6WCt7QFZEIs6WRwARbZBZcLXIQ3/0QM+VfkhcQlyUiGkrg4uuq6qui5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w5tqc7D3BqC/Nl+BsE1HevsyeJznCM9MPzI3MMklnTMYRUx2fWAJ8r5HlioqjnK6/Nc9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CZ4UMjTg3qmBXVhhbpum9UFsnGwLl+dl7bkdbK2U36TS8tjX52bp0p5uY2B6FOai24y3R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lRasqyrL1ydOWsqcxELKi1OW4/KvZBW1DCyAXVFpQDghthfSWXVlbCyOk/FdHqhdBhRj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ouTW3IZ1QQWUIhELKr4lqpx0IaDw3xBSC7XRKOJrBZOiaU1uR2gpyf38Q3agE3tJs/mBZ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696s9dU6Sy5gKa9i5sSMrFzWrndSFl6svmDsG4NUe/wDv/T9nDowGzF/o7nAXsLX3LinC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eq/J73e0rMsy4xLeXAYXV8OFPs8bX68UnzTg3RGNlZAKKMvdG3lxglBDuv1KBQKDkcJX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GWOHVWOHUGsj/dmH7TWgtDetrx0Utq7ZEqd+Uta3NyQVy52JjjcREtDwFzsr86Y4I9CC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JvtV8Py7cdUQigxC4G6CG+ydgEeqt1RGBC3DQL2CCt0IRai3qWWVk9qIui3r+A4pu2Ns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bDG2jdOwON1vjZW6lZwFnBWYY2VlbBoQW5c0oi2GW6yoMKGZNCAQasqyqyyoRXTmgIhW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EUdI2xKkNm1AEYq3ZntCAWboCSuqfOWuFU5eokXOlWeRe4rKsqyLIsiyLIVkTLuaWFMj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7ACzLAAe+3v/AC7o0bN2B67uPTCyGi/ROdbAdC4+6Xqrq2HFPt4BEq+NM7LUZk9+Rrup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WUFM6UQRMhYv9OXXEdE7f8C6uSIupPRVhALKhpTZmlNes3UuN3OUssjJXOLmsqCGxzNc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jcHxiyljbIC3KnTyBMqnptYHIVYavXsKbURFA5mZLLKg1BpTOh7SQibjN0acLq6KDjgba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6O9kFa6yoDqV+QFbocPcm3wLU5pWXMi1EJ7OmTrayOm2u2gdEcbrObY26YnA9FcuWRcp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R6YfiyC9wIkXRFqyFe6wasqbHdFtk1NOFlbDYORW5PRs8q4Mbwo7PeAuKufK8SVjE6ur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xKq5g01D3yC2YtYspRb0DSnXAykkRuTIUKYoUpXpChR3Qol6NCiJTaFejXoriSiNqSEZ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Bty7YSFP7WD2xFZve7veU7Zp6NV/dfC6uibAO6lOPRflFPCzdLLZHbikZEzm4AppWVWw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WVbLMs6zolcLkN81k5y/yuhXRA2XS5am7NXQOnblfcOa6Nr2luSWnZ7i2xf0E04jHqo3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0gdZOflEL5HQFhY+h609haoqQx7uwC6lbYlnUssIWcySOBzVYoIFEnMHlXC3xCt1toKs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VboBcAWVk4JvXDMmq62wzWF+vS5V1foinIi6I62VsCMLfFdXV1fC+FkWrbE4lXwe6w2T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2gaLpqCb0NgUR1KCCHXAmy9yIei11xC4pkQapmXE7bHhEgaQquZy6nAJzWuVPUZEw3bgU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ljCo2LL7jBGuS1VkQEUVCSvTtYmQBzW07WmLlvM1PmbSwvagLKwuBcWRCAsst0+FhLYm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7vH71R2X9sHUMdd7x75tn9jO0bfm2FuoAK7llX43Wx6q6zXIcn9QNibIGwkY2aOopTECM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ukzckisVkWVZEGqg6VAwOAWVZegF0zqMtke54UrC5vuaGqub0iOdlrj8dPWT1BkBtnNy2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6eR4qOFtvCzlMnaZoOlPURkOQFlM24DfbIcrOHZXIGyDgR+SrXWyLQQxllZWQFxsbdTov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DZXQN0CrhOK/F7g9VsrrbAj25U1fjKjicCEMDgXYWRGFtPXE4hDDphutkcDtth+F0V8b4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KyypoVlYprTbqgE1hXamOTnq9zG/pdZk4uJGazgVURuuxxjdR1bZW1DTGTUWXql6i6kl9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F0XJ77Cor42KeaSoLRd4j6MhWUL3KJt0IxcNsMtw3dremQNXVNwsgrKyAVkQiEB0GBdZM6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uA+2DZpvLKLue32ke1rCmj3EIIe48tZbNvbDKi05nElf5HVON1sh1D+rVsKyTmyWKssq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cHLNZTRc0EWNkBooh+81ZU1qDOrmgLuDNmhFBHqrdPxMCs/SQ5mwOLJGOV+s0V5acOkV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7NmiaqORsZ4jOI0GfsNKf1VA0iDlm2RxEgLI55WOVPUch1FVeobfq1yF1chEGw6iy2OZA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EIo42V1mFgUOiui5XuAU0jAoo7fmysiQCLHAJ1rnE6HaXHAOsr3wOF7K6uiUEMLrZXV0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syzYvNtAw3wtZDEoYXQQ0ZbqOJOIBc5Xsrq6DrLmOTZrIShF4Qd0kCmjsut5qiZzHXKI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VsAifxKIKTiDypZJZk4ZQ3oIB1j6PTt47OTAgFZBqMTSRdhxaghiDgSicG7KToIwXOt+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bHBbM43kkGUHtj6tbv8Am6sr4bnZZiV1t+Py615GgAxFR35V1unbOHXVBGQiioFX0heL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0qj4NUuUPB+UHMLSG3QZZWWW6jb0tZBWRwuj1TmWUgyOi6qsZ0ilFj7lxB1hFHJFTVMp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NlRVGUNc6plB6W6VLMs1FM0M9Y0FlY5i4jU82pDrrh7A93DcrZyERlR2y503a9kHWJsU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ui1ZU5iLFkQ2KsggSEb4Apq6K9kX9AUSFdFDoiU3AFHfM5CRXwOBCcrIo4kYDC+ICtiF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q11lRYraLJyCBvhsAt9FlZZVlQagrYZcMuZSAMWUk5LHl2NsAsq/OyzLMiLp0QK5LV6Zi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gLBoQGFlJ1J6pjC0Q7BO2YLKMlBXV8PwRZNGsoFdAjsm9ApnWZTdGwdZpfc949jAGtid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y/sGwXTO6yzdDdbYEopu0fQdC5ws6QdCozla/qrKCLmTScIhlLuAqXgdQ1T0k0CIwgZzJ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0dSOvP6eKVN4bSqGlgjWw3FwVVQ3Wx3Qso9vy7ocyzJpxt0LekzVfIpAHNiHLkgu908E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vaGAZmlVLyIWD3Rsyhsvuey0T6F1Sv0upVLw+pjUsUkSqQBIxQOLBEQJM4c1rkEDZXRN0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+AOF8Ctlc4lboIhZQtle2Iwar4FqtbC9lmQPSwQCK/GyJwvicDgMQML4HH8BHqiDZrdBK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RhurYDDqgceqAQwzIYZQUWhOyNT25mLKUIyuW5EYt6ktViUWkI9E5WujGLujTWrlrKg1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RZLBtwvxZA5hG7oENI0gY5URZXsMKonIy/LowCHAcyZOHtZ44WglwtLP25va3sbfNueoV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EpqcPcU8gLuQZ7Q3q0XdDGI2uOUDZjswPUVfCqeVVPCnRGkpBC6TrJkWQIsIMLusLrhp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7ip4E1oD0CQSj1QFxlQbZdVbqHdSphdT+1ocHKqaXKkH/Xkf6aqhmZIPw2CLM+niceI8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8rKP9ySOMlspNGqfiULk19xWuyieDmTFuQ53BGyo6x0SY/OEPcLe3KQgrYjC+i6BR2tj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ZFbRmQcEFm6F11eyzYWKurq6JwOkhG4xtptiN8b2wcbIO6aeuB1b4DDrcBWVlbAK+AOG6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SgMHBqzdOYEM7m9Vl6K6Y15TG5GWBTo7l493VWst8IRmc6EpzbBrcqiHRo9zuiJuLZkxq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AvKbImuvgNF8Lq6ui7q42EZ6Ks2luI6cARtN5HHNNIbRxD2wFF3/AGZer5AAIvG3vPc/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G+SN5uw3WaznOsXm4b2xbRuGWCEMQVluB0UhOZyqfc2d2VjYyhGjF0MaLC1QSi8TkzqA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MZc8yWPK4J6cLhvUN3Iu78HAhbqQFSMuuvMa3mP2HFaUwSJtRK1ernUMdTIwzZqSqe71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NisWFoLa7h7AqCs9GpOIPlqqtzXxNaeZPC4x5esMoDqaUQ1IV1mQQGIQCKLQrWLepIVup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Cn2V1mCurrMt0UcbIdEcQFsgiL4/jAq6viVZWVkMLK+JKajdB10MCV0OHXAK2J1WQwsh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N6gYnA9MJQrJmcJ1lcI2UbbucnFE9CcrQxAAudFmTosrgE27XNeFIM8sq7QEzuPaEzogb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rdWi2A3JV8et3bHoBsTZ17oYSXfNV+NrbMp22Tus1SfYZDkpr8tgvLIP3Ht9sXRsdi497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qbezOg9uZwR2b2tBVIy6e0uQUAeA7MXoEOEhVRMGuYwuTAnNWRco2LetRH1ic5wjKFmJx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kaZXuyteA9pu1yb1A7r2X4Mj0x5cLgkKyebh5UzvdA791SMjq4JeETtUfCqlxm4PJGAQ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bK1iczKaOVsjQU9iraRTRFpacpoTnqXulVVA9pvkUMUQbTkhqL7JrzZsgOOxzBZ1dEq5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QVl+et1ZFvTrfRsr3TldBHABDGyvgcDgVbVdXX//xAA2EQACAQIEBQMEAQMEAgMB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DEEEyEwMgVAQRQiM1E0I0JQFVJgYSREQ3GBkf/aAAgBAwEBPwH2s9CG7Dd+9b/gqweK1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3J43Ll8bly5fC5cuXLly5cuXLl9F/e27Fu5bsvsofsVhJYWsXI7lTb/OXLly5cvhcvhc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l9lD9imIk9CJTurf8VQ+yh+yQ/wDjDwiS7KH7JD/41Al2UP2S/wCNxJdlD9kvYL/Ir3USX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rWta91HYl2UP2SxXdXvFrWta17qOw+yh+yWKwQ/cLvLWta1r3Udh9lD9ksVgvZLWvarWt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WK7q1rWu8ta1rWvdfHvVivaLWu8taHqWtd1a1q+PerGPdWta1rWta0PUvaLWtXx71Yr2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epe0Q9S1Pb2Ci2ZXjbsx3xj3VrWta1rWuI9S9oh6o6nt3YRzOx/ptQ/02oLgakT6SZ9F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/p9U+gqj4KqvgcbD0LfFe0Wta0PUh6ojL6V7RD1LVLu0PNEUkXRdH2n2nQ6HQsiq7Iqx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7q1rWtaHqQ9UR6l7Ra1qnt3aXmiXiTyxVy7/QnF9T7b2Z9rlZEnFRuXa3QoxlG6FsVvyS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xlZlYomUsWLFiwkWZYsWwsJDRYsWxih6oj1LurWta0onjYsWLFi2mn5EvEnHZibvYl+0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/fEj+2ZpXsU10lYjscR+WWmOMR9xYUPIsiyOh0OhZGWJZGWJliZUWRZGVFkcuJy4nLicu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cqJy4nJiKlFHKRyYnJRyEciJyIiopHIQ6A1YeK7qHqWtaY7lTBIyljKzKzKW0w8h+CJq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3aRKGb7BQt/THukx/a2kQzQVmLY4j8j0oeER9xYUfLSsLDEWLDLFi3asWxtqnLKsHiu6h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wUrGYi+pZFkWRZaY7n/xoda2x0qkYZeiMr/Z1XyOOZbitSObGW5HY4r8r0oe+ER9xYUf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XLmYzl7mYzGYuXwzjlYznMFK5nscw5he5nM5nLmYTwrbYPFd1D1LX8YvCO5U0U/Lsrcj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Ef6ZDiHm6lTiPiIs1RkJunIms9hUZfJHY4v8ALLVLfCI+4sKPlpeKHitHxg8JYwHvittD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h6l3IblTRS8uyiP4kTm77jd4sR0z9SkrzzE3mlcvlgmKrL5IeJxv5nhGLlsNWxe+ER9x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eK0fGDESxgPfFbaJYLCvt20PUh6lr+NMNypoo+XZW5H8KJ7lNXViScGSd3cVS0cpRp55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4/8AM8ISyvoZm74IlvhAja/Ue/bWFLy0vFDxWj4EMRLGA8Vtih4LCvtg+yh6kPUu5T3J6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kPwolTIRyuw4qW5yYkuHT2KcFBWRUVxUnco+J6h+d4U2k+pTcbsluIlvhAjHMyVO3bWFLy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fAhiJYwHj8YoeCwr7dtD1Iepa3i8KZPfRw/l2YbkfxIqKRC9+uDkkQqqQipsJzzlLxPU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t8Ily/dpeS0vFDxWj4wYiWMR4/GKHhHDiNu2h6kPUtbwQ8KZPfRw+/YZDch+FE5O5B9S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TsurZHiI7E9jmO5R2Z6l+Z4xY8Jb4RH3qXktLxQ8Y6PgQxEsYjx+MUPCOHE9tD1LX8a3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PYZB2ZS60ESsj5JxaOu5EjKPyhu6Msc1ij8nqX5sVjLCIxf9jwfYWFPyWmWKHjHR8CGI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hHDie2h6l3UPTDYnvo4b51oYtzhnfh0WNmOnfcyW3Ka63HCM9mZcsbGUo7s9T/NqnhE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oeMdHwIYiWMdHxiiWEcOJwfZQ9S7qHphsS30cNtrQxHBdeHROaiXuSjJvoSpu3UpwzH0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juz1T82qWEdyXcWFPyWl4oeMdHwIYiWMdHxih4Rw4nfB9lD1LuoemPiS30cN460Mien/x0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2wnmXQoR+S5PYysoeR6n1q4rGWEdyXYWVdZClQ/YlRfycqn+zkQORAVCK6ly/s7Fsbdq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2Oh/2cpL5LWetD1LuoeleI9HD+OtDw9M/jom7MTvinhLYuU31PUulTVLBEuxV8S5mI53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8ka0r7kqTjFvMLN+/wBFJSkr3M7V7vYjKV2rjclKyZVqypPqyVdppJ7lRyirpnW17kaz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3bKvFThKyPrah9bUPrqh9bUPrah9ZUFxVZ7C4iot2LiajI8VVk7XJqrCObMZqv7Iqq1f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zZf3C5rdrlCMkvuIUL7joDoscWjiIvLdHNkZr4Udh6kP2aHp/t00PDXEeHpf8cq7kRuw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Mhj3KPkerea1S+MES7FXxxozUX92xCnCSuirwsOv7FuSqVesUZqitYhOpG0S9RN7F5Xu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0/uHnlvYc6tmjnVCFSaaj+iDqE5OTu9dCSTtLYjRhJXK/CpRb/RT8kTrVJLLYlUl/tKda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Qm6fwU6ss2xTXXRa5xMLJ6KXjriPuvUh6f7dNHx1rYlh6T/HKu4h/wDY1fYjYpz62GMo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y+MEPsOm6nSJ9FVPoap9DVHw1W1kfSVj6GqfQ1T6KqfQ1T6GqLgqqPoap9DVPoap9DVP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ap9DUPoKh9DUHwVU+iq/o+iq/o+jq/o+jq/odOslaI6XEs+lrL4ORXXwcniDk197HKrnL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MTkiFkZxTL2FURxX3RdjkVP0cip+jk1P0Ri4qz1wi3sLh/2ciI6ET6cnDL2FrQ9L8dNP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4CruIn1LdBGa2xB5kSKPmesecdUtlgh9jhvL/B0qScbsjBWLFiSEmSp5mNWdsa/nqpxzM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fsVOKOXEnSSV0VY3j2EPUh6ZbaYeK1rYZBnpH4WVF92EoMyEFdiSwZS8z1dfdEemWywR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Og7wsIsdFhY+SbvJ41vPVw25QXyXLlx9UVFbsIepap7aER21okJ2PR3/SZxHSRHB7FNCG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NtapbLBEuxw/l/g4TcNinLNhczIuVKmXRW83q4d2kQEZsLXKtNt2ROLi7PWh6lqqbaFu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I6U2V/IVtTsU/JHqfwS30vxWCJdjh/P8AwlFiZsNjdicszvoq+b1cHTU59TPboc1oznNZ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/VetD1LSirtohv2IkiKPSfBnE+RHC5m6id8JFLyR6p8DeCxfisX2OH8/8JQ6tmxmMxWby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gp5ahOX3vRHysOrCG7Kks83LWh6lpjuVdFLy7ESRGVj0iV4s4nyEPC1yG+DKXkj1XZDx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jG6vpoef+BuZi5wz66OIfSwmZy+FTyY9KduqKcnPRFdSvPNPsLuR3Kuij59iJLD0XxZx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3GU/JHrF7RxWL8cZdih5+/crF3jYg8ruLGq80hrHMVF1Hq4bzKlLKJCi2Qp5US37C7kN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RiPRXdSOK8hDvjFGwyHkerLomRisjeCx/txfYoefvpO2lMuUq9uki9ytVt0WDeiSuh6uH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oUbYVY5JdhD7dPcq6OG8uxElh6J/ccV5FypWymbP1RYTtgyHkes7RFK2n+3F9ij5d2/sX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ZxRck+gtNVWemSypHAO6en1BLJch16F1qXchuVNHC+Q9cSWHom8jivIsVp3kRryhsUK3N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MR4LH+3GXYo+feXeuSfZXTphLVVXTC9hzIdWVpXkcNX5Ur/BFqSutHqFbNLKhNp3K62m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Qu5T3KmjhNx6XhElh6J5SOK3Krai7DZSoyqu0ThaUqbeYvjHc9Y8Ij0/24vsUfLBaLl9a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+0hlNRcvuOJVNRyU1tol1WEsE7CqoVS/Q4eq6Oz6FOoqiusOKrcqncT+R1E/glPNhsQd1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+jhPnVLfCJLD0X8jOLNyXB5pXIU40vEeF8FuesfjiPT/bjLGnKKTuPRS8lq6HQ6acwsWy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l3VDqVW310zweKZnsUeKlCVzOrZjiKnOnd7Df6xRYh0eK7lMnvo4TZ6p74RJYejflZxW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/wCJD0rxxkLXT8l7m5mRcbv3GdRNvfTVEfGlH1L5WQcjhmle5ZNKyOVG7ui2C3xXcp/J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5YRJYej/AJTiy2hYo9W/Ch6V44sjuS31Q8v8fXIlunZuZ5fsgSXXCLusF3IbMlvo4bpD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SPznF9n1X8CHpXjixOw3d31Q8jIzIzIzIzIzlnLOWcs5ZyzlnLOWcs5ZyzlnLOWcs5Zy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5ZSpXdmT4VrxGmt+7bHiNiJFdBw7KVynEnvhTfx3obEt9FDw1VPJ4RJYek/nOL7Pqn8d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EN/e0F92E4p7lRWfcVFs+m/ZW+2eU4hkSnuNDRYtqRTRPCDs+9HxHvoo+C1VvLCI8PS/z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xx6Y+LxfYhv73h18jYyo+vbjuQEcWrVTiFZkSBLfB6VgiOxPBblmt+7HxHvopeK1V/LCI8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+Oz6iv8Axh6V4vF7diO/vaK+0ZPYfbp7kUJHqHmcJC8OpV4SnL4JUuUMelkRiESjcjwl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7fZeleI9FPxWqv5YRHh6f+eJxey7PqH8UemPi8Xt2I7+9grLCs+ncpkMPUV9yOGVqaGc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7iGrqxJWdtaHp/t0Ijtqr+WCHhwH54nF7Ls8d/FHpjs8X2EfHu47iGV307lMp4eoboof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JHDhfISwreb7r8dC3Fqr+WCHhwX5onF+KxQ3ZCkmtHGfxR7aY7PF7dhC293DcQziH17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scN+NDOO8RPUsEQ3w4byI4cR+R92Xjohvr4jywQ8OE/NE4rxWN9XF/xGPbTDZ4vbsIXj7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u7lPcp7YcS71GcN+NDOM69NaGIi8KDtMhhxP5H3Z+Oin5LXxO+Cx4b8kTivDRbTxL/8AE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9tEfFe7jvhLYm+vchuU9iTsiTu7nCP+mM4uf3WJdC+p4JkXcpu0inhXd6j7iKm2il5LXxO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J8MUtCw4j+Ix7aafzj8dmHivdoRVdoj7kdylscVLLTeHBP7bEjiVeo2X+GbYtJ7jpv4L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B3iPYk7u/cRV0UfNa+J00vJHEfjxWDwWFb+Ix7YvCGzx+OzDxXu474V/EfchuU9jj3/Tw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xEvuG76H1iJtHMfyXixw/Q4nyI4XwKrtBvuoq6KHmtfE4vCCtIr/AIkIsWxsLCr/ABWPb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6kU3eJcvhcuX9jcvinZiK6vHu0o3ZE9QlssOD8xnEL7h3LYwHG2CszxM0Z7ihldxHDeBx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VtHD+evidMH1Kv4UdRY/I8LlT+K9VP5x+MHrUrHNZzWc1iqHMOacw5rOaxVWcw5hzB1Gc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cw5g6hzGcxkZmczlN5pJCGVoZX2rFjho9L4eoLZ4cM7VEM46nlncvp8lhYTfycv5R4nD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HGTy0+7HcraOG89fE7aYk/wrB4SqpH1UUS4pt9ChXzuzLk1/47/+h6ael925fVfQi5cv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TGvHpcyoyGQysysysysysszKxRKHjhxsb074cN+RDOIpqpCxJGXRcupDk0XYp22M/wCz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6g+qXdhuVHo4Xz18TtpQ/46wsVq/WyHJvHhFeVxD/AIz1U9LXsVrQ9Sx4OqqdTrhOWWyK+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CuUo3kcXUUYWw4JffhY4qNqjsXZmLly6EX/Y4xEr9IlLhPmZQfS2HGSvU7sNyro4Vfdr4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qZU4ly2FWmuly+CYzgo2iWP/AFmPTT0st0v75aOD4jOsr3Km1yvt3OYstkL7YnEVeZPD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KXVHjdslFS3Hw8GPhV8D4Rj4SQ+Gn+hcLP8AQuEkR4Nf3EKcYbYcL/cyc1CN2Tlnlm7t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3evifHSior8Fq4elzZWIxS6IZ/wCuyWmlvqj+Nj767D1LRF26o4WtzYddyT+O5TcYLPIr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vy+jJVc+3cpRyxOOq/wBi71Pcqb4o4X518T46UOV+Eyrew0yzMrMrKNBz6shFQXQuXI/x2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oeysWLdpaEcLJxn07tZ9NKKe3bhucRXVNdCUnJ3fep7k99HCfOvifDVRrQlBIjxHCryQu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XD/o+pof7T6ul/tPr+HS2P9Q4cfH0CfqNLLlROOaN0W0Ut9LJ9El24el0st5MXplB/s/0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6P8ATqH+0+goR/tFwtD/AGn0lJf2o5FNfC//AIKnFO1keq0koJpFuwtPD+WpkHdaq2lF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Si4uz7PEO8u/TJ76OE8dfE+GqM3HbCM8pzWc1nNkOo3oU2ojd9FPfTGOZ2Kju+1Sjmmk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y0bWuXV73IxWa5LfDphJ/cj1JXo9laafSS1VPEpeOqo7vSinP+3CjVioZZFeanK8ezW8h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cL46+I8MV3fjTS8tNJdG+3wUb1ok3c3P/AMEm/gytfB9z+B0mcqRy38nKW5xsP6TH2FoQ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Sx6UJ2Yu3V8h96C+25LfRwq+zXW8HivZU/IfR4LBfbSv26E+XLMU6jmlIUn+hSf6M0i8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Kx03c45yVRxv2Vqp+K019yhtpqO0dfyLbTHd6pbj7aHhDxHvo4bw11vB+1p+Q98Fhe9Puc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o9WRqwk7JjnFOxOpGCuyFaMnZH1MCLUldYeo/meD7awo+Gmt5FDbTWeun1lpbsUndvTN2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Hx08P4a6ni/a09x76I+LWKWtLDhfxRwq2y9Si1CX3FS0p5olaopwWXYoXUumxJyuU/FHy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D+OmbvIoaaju9SIO0tNV2RR308RKytg+8vHTQ8Frm7r2nwU9yW+injwtFSi2VaeSVtCwS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Kyfwj+pLdFqq8RRq2sjJW/Zyqv7Iqy64cf+d4Pu8N46G7LCg+uh7D1I+RaKz6lHfTxD+72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W9h4L2HwLqiG5LfRDfHg6mWWX9nF0rq4qEmLhn8i4dLc5cR0ojpFjhvxR7F8OO/NLB93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L7tE9h6/ki7q+ir5FHfTX8vYPw0Ip+K1se+CH7CMrRIbkt9CdnjSoO92J5kNW1SiUPxx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M5WVznf9CdzjfzSwfd4b50VvHCgtFTx7NHx0Td5FHfTW8vYS8NCI1Ekc1HORz4nOic+Jz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Q+/Yt0IEt8Fg8KUbywg7FTVIpr+kh0r9SFNRev5OL/LLB93hvnRW8cKG2ip49mh44vbCm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8dEdyUmkcwczMzMZi467sPCMbjpsyPGxlZYyss1osyxYRlv0OXZkoXdiVOwkWsQp5n1G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LKX41gtfycXRXVmUynLZymcpjg0ZSwo3OUzlMdJmVmVlBW0VFdGQoqy0T2MplMgoGRGQy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KS66ZOLY0jKZTKi0BZBqLMqMqFFDsfafaZf0WKj6YKDYoip9LlS2VCtjbUpKOxGpfcdT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sPKLITtoSROyfQixUsy6C+yfUvmmVOki92dIo+21xVYjnBdSE1Yirq5bRYsWwp+CGLTc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w5MzMzMzszDbLsuy7MzLszMou60VPEuUttFXxwuX1UfHRPcob6Kssse+pNF7k/DBPCPg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3fsopf8ARW3KfkVfIVhS6F/jFbFLx1y/WFPwQydS1itVkoplGpJy6slxM07DcpQTZNPNK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AD36G2ip44QXTRW27NDx0T3KC+dFbx02LdhIthNfYJYWPgsWLabMsy2FiwoMscp/BYys+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oyTsfTSsSg0ctmVohRcinTyoqUszFDLIqU77DpuO5YsJMsxJlPxGXIvFuwv3hB/ahjp59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0OW73ORDew4JqxKmmRjlPkrJ9TIzIxUpM5TOTI5MjkSOVIVGTOQzkM5LOQzkspwy6JK6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nIOQchHIiciJyInIiQhl0cpMhHLolHMcmIqcUcqLORFiopDopnIifTxPpkOhFH0x9KfT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OjmVhcKkLhosjwqPpUfTocEjKjIjIjKjIi2GVGRCRZYZELoWwzMyM5ZkZy0ZBwEutjKW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EWRlSwtcj06YWI4XEr74x8V2fkqPfGxYsWLFixYsWLFhrQjLpSuZDIZDIZRRMhk0pXGr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pB2MyMyMyLouhv7jOjOjMjMjMiUrkZJRM7ISsc1DrCqD6lixbGxYsZUWRZFixYsWLGZn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dRJl3gmx3Op1LFi2Fro6xM5nLtijg8F4rs36ktyxYthYt2XojuPbTHfUsXogS0R0WLFs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4i2h4X+1YLG5mRnRzERldse/fehb6o79l9S2KJaI/wCaWtiJTulYdVrc56Pq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zpFKWbc29hLbQtUVbtSxiPRF/wCaROqkcxlOd9Nj6mJKfMMplLFixYcf0ZH7Bq/ZXabG8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yppnJIQy6FhkRb31sV2njsIehf5y3+AZlMpYSLFixbBdqxbRYeCf/J12LYJYWwsXLYR9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EQACAQIFAwMFAQEBAQAAAAAAAQIQEQMSIDAxIUBBE1BRBBQiMmBCYTNx/9oACAECAQE/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v/Kuq7nxpQ+O1v8AwL2V2yoh8fyz2V2a1N/yqH3i/m4ofeL+bgPvF/NxH3i/m4j7xfzc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jvV/NrjvV/NrjvV/N+O9X834/uPHer+b8djbcWlfy3jsEy5dHTTbSv5t7zZcuZjMZi5cu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+BpRLisz8T8Toi4kmrohwLSu4t/BvenwTXDE3cfJH5Y/lC/6XdyK5Ical2SLFtdtNqWLF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ixYsZTKWLFvZUPelwSTkcvqf8HG/4iVvxP8Ahw+hG8SHHcIWq4q3rcvrvruX9qQ9CLFi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UbFnS1xfgZ0yHHcRFTKZRK5kMhlsKNzIZC1jIZDIW8FhHpohDMegegTwsquLBurnoHoD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TMtzKNUfHsqHoXO1I9O4vxFidSWJ8HWRFuLGriw35I9whUVI1ZHistHmipg1x/1IcVn+9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2VaY87UjMcqnS5Hm4+rOEZmR1vsYioqRqyPFZaPNFyMwRUx/1IcVl+9WRo6S49lWmPO1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qX6WIRuyQiItTqt5UQqRqyPFZaPNI8jMKuNwR4q/3qyNJUlx7KtMedqRkIqw0mZEPDQl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tV1SuW3VRCpGr4I8Vlo80XIzCrjcEeKv96yIUlSXsq0x2pEkyNOBSToxXzCFVio+xQqK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o80jyMwq43BHiv8AusiFJcUl7KtMdqRdkR/8JJojbkzKmbqIVXV6fG4qqkKy4I8Vlo80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vAuK/wC6yIUlxSXsq0x2pVkmqIuqWV6LU+xVVSFZcEeKy0eaR5HwYVcXgVf91ZCkuKS9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J8mX5IoyplrItRba3FVUhWXBHis9HmkR8GFxXFFX/dWQpLikvaltSMySESTv0HBkY3FC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kKy4I8Vlo80jyPgwuK4oqr96shSVH7UthUkZfgjG1JXXQgIZZ0WyqLVhYTxHZH2sx/TyX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ZkMpYtudTrouxOxmZmY3czMzMzM6l2XerKZD02elL4JRcefZlrYqSIvpqZei21q+i/alj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EZpu1jp8E7J8GRdOg1Gy6CUbXsQhGa4FhJ36EVFvqjpfgeEr9CUIp2sQwYyVz7eB9tA+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4H28D0YHow+B4EB4MEr2I+nJ2sZcP4H6a8DjBeCWSPgeT4MVx8EsWwsYWIhO5gtXszIi1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ipLkXBEY5lxdVS1Fsqi1fR/vWSvwSnJdCGLKihHktEcYvqWiyy4EopdBWj0FZGWHQ9OA4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6a5L4JYjRh4rbJcEcOKdxQXySw48ko38ko5iUFYm+mi9j6eV3o+r/f2Za2KkuRcEaW+B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fTSUZ3Z9xA+4gfcQPWgevhn3ED7iB9xA+5gfcQPuIH3ED7iB9xA+5gfcwPuIH3MD7mB9zA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9xA9eB68Pk9eHyZ8PyZ8I9aHyerhnqYZ6mGephmfDJ4kMvQkmzKZaODPpukup6kfkzx+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euwomVGUyjXsLFSfIhEy1L24Iu6HSO2tUOfY5zs7IlJ3LiYmNohPKJ3rLnUjgeKZ2eoy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qT5IcUcWZSKuyypYZHbWqHPseKvyGX0ckeKy51RMUsWMoujE7+wsVJifQi6Mw1XMzkjuP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cctLGWmHC/XRLnVElTLWEunsLFSfJDgVvGqyGQ7GHfW1YoxMbErkVZW0S51XFG5kLGRD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gYqTIroQpczdRO9JKkexjz7HYx45UjkymUwIpysWLFqS51Mivx0PgsxewMVJkeCPJJ2VLX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ZWxHntVuKDYsH5Ekj6uN40uXPpI9bjgmPB+Bxao+dcJ+K3G+nbLckKmIR4IkldFrKikk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0w5ou4uXL1hh5hQSrcxLSVhquBHJETvTkeEnwYkHB9dd7EJ3GxuxOebtluMVMQiJErjG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SIuwhzosWLdxhwzPS0WMb6a/WI1YwMH/AFItm6FraMWGeOtouZ2OTfbrckKmIQI0fUyM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9MOd21Lalr6i6kVlVteFFTWUxvp1m6ljAX5E/wBnpx42lpsT0wLdotK1sVMQj1FGqLKk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THmt6Xpcvqe/gw87EXldzFWaOdUwOR86fqI3V9UlfTBUZbsltOjFTEMPRnsepVkdlV8aY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p1W3YirK2zhz/wAko2ZDomTbSujCx7v8tEldWLanG41akVfU+wW06MVMQh0FKkr3GKyI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sqq0x5pYsWp1Op105R1SpYsW14Mb9du+YXBOdomA786ZL8nrauWIq3bLadGKkyArEnY/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vJYjsrYXPc2LFiEcqtuQd+jLRuYsYxl+Oma/LYt1oqW7NbToxUnwRFR9GeSKu6SIiFtr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ztozedWLz7S6MVJ8GGeaSaRa7ErUmR4ELYWwjOjOjOjOjOjOZzOZzOZzOZzOZzOZzOZz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oeoeoeoeoSxnFdDD+si+khNPjdvXFd32D7NanRipPggLmmVaJkeBci7Fd5iPpTDk48GE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u/geNKXsi1OkhUnwQI81z9TMqTIcC5F2K7zFERMJfjtz6IkMw+Oya7JanSQqT4IVlJpku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jweRdiu8xeREOSHAtrGf4khmHwSkKYnfdzIz9y6MVJcEBWJSsSlmGKwo2HbydDyLsV3k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28Z9bEhmFwT5pDcfdujFSfBAystcf4sYld0khI8i7Fd2+KIwORbeNyTphkuRENx1XHcOj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kkvJa7Ixy0vYTueeyXdy4ojAiLbxl1J0w+CfNIbjHSPHcOjFSXBhifWmS4o2rJ2IH+uy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03MZdDEpDgnzSHG4x0jx3Do6y4MMur2r6irK3kVvB5PHYru3xSHJhqy3MRfgYnNEYnNI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R1kYY+REp2OepBOmIQPJ47Fd7hK8iK3J/qYnJHmmIIXGlSkm7Cxl5E09UqLdW3KjqyHI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FJkXcfPtr4pgfsR20Yr/ABJ8mHzTEotK/GY4p8norwfnH/pHFT5L1lyLnuZaWQ5JckpWQ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ITJkeB8+2umA7SI7mPKyGYdJ8UWnFXlEZZlS7iWjMyyhwRnmpLkjzvLblqhydCauiMb0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i9nsW0OiMCeaOu1Lly59TK7sMw6S4pB3Wr/zf/KuHlCnZ2kWG7Uguu8tuWqPI0xFkdCV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+fbZcVwZCxZI9c9ZHqxPUiepE9SJniZ0epEeL8GK7ypDmkuKQdtTVzrD/AOCd6OKfJk+C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j+1HiF9Co+d1ewSXSkVcwudyf7EyKpPiq15fg6nUSfkxFSPG6hbb1L9i5bTITuiXItxew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63H1Ylaklcsft0LFixYsWLFixamIJb623q/1qZYgS53V7E1Zi3J/AlbQ43IQtuT6sgt9d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xYsS5217Ja+7LUtuXAl2C7FXGmWZZmVmVlpFmWZlLbS3L0uXL6o7y1rVLUqOaXInfZfYL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TL0uLQhby1MWp6k6Tg810YUXFWey+wW8+yWlbly9L1uXLlxdpIj3D7BbzF23jcttLfWmRH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beN+zLCVzKZOyWlkdMta51R0vv2LtlV7cR9eCPHUSsOj5ot+OlkdL1rSyOmXfsXbLisn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jMh0W/HVHsWR0y7Bb8hdsqyQmJGUyljKOO4t+OiVFoeytDI6Zdgt9i7Bq7FpVbFsrE76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h7MdDI6X2C03Lly5czGdaGLtHRUVJK5hoymUtV1v28dEuKR0PZjxpWl9gtNixYsWLGXQ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1VI1RcuORej21osW2o6HSOiXGzHTHS969FS5cvuNi0Jl2XZfRcQy54FWLL+DqKly+i5er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olxsx40Mhoe/ai0f67pjFoto8bC0R6iQ0ZUeTx2UdDotEtmGhkNEuxWjyX3b0zUuXEy5m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SXRl6IvRUjR7EXYTHK5mZcvsXpfR1Op1pDQ+Cz0yVzKzKzKzKzKzKzKzKyKtoysiraGr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WqkdDodCyLISRwdC45IujoJIsWLVsjKjKiyMqMqMiMqMqMqMiMqLpGYujoWp0LnQ6I5O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4+wWu5cuXLly5cT0MvpbsZzOZzOZjMZzOLRJtEHfRN2M5nMxIsWLUsLgysylixlEhq7M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XLly9Lly5mZmZdly5dl2XLlkWR0Loui6MyOheiLo6GYujMXLnRli1L0W5cuXL0uXGX1r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pRKsH00Yhh6MTRcuXLly5cuXLly5mMxmLly/ti7taJcC0z41L4rF2E71l/0w+dE+fclv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Mo1bsYc6HxRaJSvtQrNEej0TXvagZSS1emz9TMXLlxMuKRmXYRdtmXGwqJCVqyIqrG7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G9DpmZfSu0VXROr2o15H0I6JL2+xbbuX9gii5cuSdFoa2EJFy9UXFSS/m0tD0LQ1sJ0b0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/xABFEAABAgIHBgMFBQYGAwADAQABAAIRIQMQEiAwMXEiMkBBUWFygZETM0JQoQQjYJKx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NENzwdHhFCSDY5PC8f/aAAgBAQAGPwL5kK+qj/CmF2Hz6f8AC04MPnMVksrmS5Vcv4yz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yWXA5rNZ/iQ/OhhBTR/FOVeVeXzOH4CI6XM8A/whywT86pMOH8ZaTDy/jLSfwxldhgn5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qkuj+GJ+dUn8cKS6P41vuj+Nb9Lo/hgfnb9Lo/hgaj85dpdFzL+FjtOFHyZ2l0fwwdp87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/K6EP4Xu+djS6P4WC4fnY0/huPnLdP4bj5yzT+Go1qHzmj/hqNah85o/4at4cfJKL+GrU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q1D51Ra/w1ahww4c4tDr/DUaIcMOKOFQ63T/AAw8kOGHySh8V0/wwKHCGofJKLxXT/DA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rp/hg7hTUMKYkuhW2xclJSMVNSRjhSwGa3T/Cs3X68KahcdoowHosm+i5eimGnyW2xqNk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gjoVkBVmprNZ+S92PVe6C92PVe7+qkz6rdUSL473G63T/Cs3Xao8IahcKs3slkt1ZLJc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GqOCNbp/hWbrtUcPLBNQulbIitwrcK3CtwqHs3ei9270Xu3ei9270Xu3+i92/wBF7t3o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otx3ot0+i3TU4qImgHY5/hWbpR4Q3zBBzm2xGEFSh1HM7vZBjaOFJ+0qMt+zkNG93Vo0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3RkknZ7KzYPtf2lR2KMho3u6Jsn2UMlS+0Dv3EQbXt+qobAcP20LNr2MMu6pS+jpYfAj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FUVh7/31D2jhQw6nNWmElp3SelQQwxcP8LzUeEOA00U3xyT/AGknRmrbyIw9E58dkGE1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mqWis7ojFeyze/NGNKLcIwQs0lqydoIWN9uyVR/Zw0Mh8Sjm8817I9ZlQc5pt5d057Nz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yI7vSoIYRQ0uH5yfxsbwOFleN8poY6y+MinGm2oTKAjsPgEaPNi+4IGznBUjKUxc0o+yY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5d04nJ2ScTlBUtKW2v2VbcwWhkUyiocyIp/tbMZTAQYINawSK9pSTEJoj7LDtHoiaT3k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HzbHzW59VufVbv1W6fVZH1WSnFfEslm5c1vOW85bzlmVmfRb59Fvy0Wf0W99FvrNpXwre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bfVZj1XL1XL1UiFyU/1qiQfJC2CIqTSVuqEFurcW6twrcK3CpMKm0oQBU2lZVZLdKyKy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/g92l0ocAb5QD5MjNyd7Mxb1TLPIIe2fEplgbPNUtKTGKt0L4dUKNhmRMphpXQbyX3bos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t5q1TPi45Kip2uyVJ7QQaN1H2IEMj1Tg7OCbZpLB6otjaIM3dcVyZpcPHu1+S5Ys2rdR2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W6FuhboW4FuBE2fwMLj9KhezWazWazWazWazWazFw3yhaFplqYR9kyy39F7MmKbbjYBi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d1phVtkfZkwTaVucbJTWvEHNECE6jbNzuS9oc3GyFbpAfZWoJjvs7oMHVOswIbzHNGi+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otaoUPu47JqGG5M0ulDjTEKUAmijhCz0XL0XL0XL0WQ9FyWTE1zbLowC3R6lbo9St36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8y3D+ZWLBH8ysljvzLdf+ZZP9V8fqv8AM+i/zPop+0+iFIfaWTot5/5Qt935Vvn8q3/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/AOhEMeCfAUQaVse7Cves9CveUfoVC0DoiRmJhb1H6reovzLa9nDraW9R/mWdH+ZfB+Zf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B+ZSs/mXw/mWQ/MFkPVZfULL6hZfVZLdWSyKyK5rn6L/AKX/AEs/os1mt5bwW8FJwqeA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wuP0qGATiOvlBzZuByVKRAOPJQptpRtgaoGjJPNOfTSb0R9kLBJgn0TzC1MIezdMNgSEf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JhjZzVqmbbLTBNd9nm3mAo0joAzs9FaLhZUKL1KoH0tHEx3USGWBHd6VDDeqPS6eOdUP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32eEo+EXnaJnhF+k8CpPL9KmqITbXWolMHhu5LJU4VL4jcyqbqqMQ533S+JRUeWSaLOa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UlT9fwMLj6hgOxDfKgDAnmjtTVuybPVQc6z3TtprgDCCbRmlYGwirftG5wT2+1bsiKoj7R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8b939VRfeN2/oqR1tsGGGqawOYQ8RgnloaGxsmasuIMoyqYY2n8op3td+NQw3qj0unjn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W471W45bjlYDXRKDj8JaVuvWT/RZP9F8Xovi/Ksz6Jvszk0r7wwi0clv/Rb49Fvj0W+1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wTPCF7xq32+q32eq32eq32+q3m+qpIfsKkiRy/RZj1TYd6mu5RW+PRFrXCJ7IE5Cyt8Lfa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eYt5nqqdwykqS0W7xWbfzLNn5lm38y+H8y+H1TQ2G91TI9Sv+wsvqslksisineIoRByUG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j31R761Oqfr+BhcdUMDzxDfK+83IzKLg51mMkaGM+iaWkHs5G9JjvRbTCPKrspN9mLKZR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Xwnn0RBdaMc8V6o9Lp452lX8qbomao1tTv5b/AJJvhv8A8l+l8Kf5VN0NTfFUEf5Udb1K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YmeI3SsyvVc1mVm5ZlTNRqdr+Bhc86hgDXEN8qJFpoMwnhost5NXtPjTGwtSyqiYN1UH1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NU1bo9w/SqjDQ+DmztJjo5Kia4wY4zX3e5HFcqPS6eOdpV/Km6Jmtxqdo2/5Jvhv/wAg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DQ1M8VQR/lRvUipvGb1Hqmam6ah5rmua5rmhUana/goa1DAbriGsXCmmjAJTnOk/so2n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3RNFfvDJW3Da/SsBroNKDjLqi05FFvMKiLKUuIb6JptZJrqXaA5Jxa0tEsV+io9LruOO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/wC1wJ+jb48KZ4b/APIL9L4VSeVQ8JqZ4qhmj/KjepNVTeI3qNUepvt0NXNc1GaFRRTt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iGsXHKjAk6Oae6kdIH1UPZuHdEe0gIS7p9RKiZdFs7xTY5wTOq1qB6hfZwGtjCUELdIA7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9oIOlKo4b9FR3Xcc7SoeFNTP75XXeFt/yTPDf/kv0uipPKr+U1M8S5pq82336ql8RvUe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8oo6/gpiGCzENYuOihaky1mi2hMop7YiEJJoiAYc0+p2ibBfvclBbOgQaOVUB8Igvs5s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jBPj+3srbNo9V5IoXIQirQuu0TLruOdpUPCmpv98rjU/pZbf8kzw3/wCS/S6Kk8qv5TUz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qXxG9Raqi1N8eA3DWU7RH8FMQwWaYhrFwoRm2OSixkAXJxazaCDi1sxzU8jKp0OiEanW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nyU1QHaUbRHJOGVgo+yNoc01FC5EGBVlPfaM+Vx2iZddXHizpU3wpqb/AHyuNT/AP1qN3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L9LoqSo+E1M1qC82/pfdqqTxG9Raqi87/8A8zd8636fgtibgt0xCighcKFkRcDJPNLKJ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IhVZdvXoqW6MqqGZM4KQGadZ81922z1qKGE5N87rqpxUOL8qm+FNTf75XBqn+AX/ACT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tFSVHwmpmtQX8zf0vnxJ/ivUaofO/wD/ADN061v0/BbdE3B8sU1C4VsmBjmnUdIYuCMa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0RqmIrbECthvqoOgFtGCsUe7z710UX88kbcYWohUr/2l942EpVFC5BROai2MkD1rchqbp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pv8AfK4E/wAAv+SZ4b5/0/8Ae/TaKkqd4Kma1NX8zf0vnxJ2t6jVDob5/wBO4Eda36fg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hdcDlzWwTBMm5b1lHnhDLNWeS2lF7oyqKFzaUGooVv0X8xuuqBaZLb8kIZ8UKmaJqH98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f8kzw3z/AKd+m0VJU/wVMqah42/pf/mTtbzFQ6G+7/Tu+db9Pwq/FKCFx0Uf2eaDxst6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tcLd5rlNbIGU1suiYVFDCcj4jdPHCpmiCH98rgT/APT/AN7/AJJnhvn/AE79NoqSp/gqZ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S/5o63mqh8Jvv8H++BSafgUo3XYVJriuQQuFOhnyU9nqFGMk2MDqnXJyCzKgbkYGIKMg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AwzqOGU/xm6eOFVHomof3yuBP/0750TPDfPgv0ypKn+CpnnU3VDxj9L41RvDRUPh/wB7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KTT8DG6/VHBpNcVyCFcKnyny7K1SvW/spsNsIyhVF2SkBWOtw6oOiFGUUARBtRwyqTx3T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/fS4E7/Tvu0TfDfP+nfplS1UngqZ51N1Q8Y/S+3VG95Ki8N5uqfoL4VLp+BnXaTVOwaTX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Z7TVlPom2gYIrJSQzqk6Cm9dVGjPlURHmhLaKMBtK04y6VHDKpfH8jbVRoL++l0/6d92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79MqSqk8FTPOpmqb4x+l9uqN46Kj8F5mqPldNQVLp+BjdfqnYLtcVyF5/SCBoxZCjGcUC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ZEdlstMe9TskGwRFlCc0dUcMqn8fyNtVH5oL++l0/wCnfPhTfDf/APnfplS1UnhqZ51N1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bfPhTfDeZqvS6agqTT8ClG67VHBOK5C5lUVtCBVnshOCPNQaovPlVGrNZraGagnyCmgRz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iU/iwYcka8llwraqPzq/vpd/kN86Jul//wCd+mVLVSeGplTNU3xf7X233aIeG6EzVel1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eKOA7TGchcFRhmhbMVFS+qIqgFMRUqspqDjPvUE+SKMTkoQkn6o4n2jxfI2VUfmgv76Xf5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+S/TKlqpfDUypmqb4r7fO+/Rfy3QmarzF11QT/wUcKk0xjeCOikY1BGVUQucVacZ174iu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zOScjifadbo45lVH5oL++l3/AOZvnwpvhv8A8l+mVJVS+GplTNU3xX2+d+k0XkLvNUeq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+Cn6VDApPDjG/NbGVclNZKQFyeSP7NTqznFOxftOoujjmVUfnV/fS7/Ib58Kb4bk6/wCS/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Uypmqb4r7dDfpdEdBeo9V/NddW78ChC5SaVDApdMY3gghJTE1ldnUQsypmo1/vIryxPt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qo/O/bB+GN8+FN8Nc1Kv+S/TKkqpvDVR1MTfFfZ4TfpdE7QXMwsx6pmWfNQsw2s+V0tc9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4FCFx+lTcCk4A3GoIWua2Sp1zUjBQqdcMVJRKkJRzXkvLE+0XW8FFxgFkaotbELcK3Ct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i3fqmktlGpuxkt1TaoezC921e5b6BSoKN7R1E1Y/8ZpHRWn0DJ8rIkv8PR/lCn9mZ+Vf4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N/Kv8M30UW0FmKjSUMT3XuP1XuP1XuP1XuT9V7r9V7o/VWC11mEFuO+q3HLdd6rdd6o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O9namnPeHxK/zE40QdNbpQttdLosqRB/3kVBwfAHkv81f5q/zV/mr/NX+ahRBr7Ikv81f5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KlWVKnWA+fVF77cSsqRbtKt2kW7SLJ6a6ja4zmoUtuSNkPc2HXmvu2Edybmy+XRbRHpB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TcB/AGsB/VNQ1QgZ3pqV506+yCLegQF6V2n0ut4IONpfduh5Le+ig60W9nQW1/5A81Ok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xDvUr/EH1K/xH9S/xH9S9/8A1L3/APUvf/1L3/8AWvf/ANS9/wD1r3/9a9//AFL3/wDW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pZj99e//AK17/wDqXvv6l7/+pe//AKl7/wCq/wAR9VP7T9V/ifqpfaPqvfr3/wCi9/8A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/wCi99+i99+i2aY+gXvz+UL359AveuXvXL3h9F70r3p9Aven0C94fRe9Poven0XvXei96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696fQL3p9Aven0C9670C96fQKLqeA8l713oF70+gXvj6Be+PoF74+gU6dyB9sZL3/ANAv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C98PRe+b6KL6dsellOnAHpfiPqIqwaKjK9wxf4dnqp0DfUKdEPzBGFGY9lz9FJpOi5/PQ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KNYKCbqoDzxXaXGE5CJKc7qo4dPpdbwQqzW+VNxXNZVOcIWorkfJEskRyWakSoRdHVbT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Ss2nRRsvKzKsl09ESMh2UyPyoHZn+6FMN/KESAyA/dCg4M/KFstYf5V7pn5VZ9myPSyo+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mQomho/Re4o/RbFDRnyUT9no/RQbQUR8l/h6L0W1QUQ8l7mi9F7mjXumL3bF7lv1Xuh6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3/UVu/UrIepWQ+v8Aysm/VZN+qyb9Vut+qyZ9VagzOHNTDVab7Mt0Xwei+D0U7B8lm30W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0W830W+PRe8+i96vele9K96VafTGCJicGKDhSFb6+Fe7b5LcWXz8IXPOoYDfFjm5ALzTd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1TqAHxZ1QAw6bw3W8OAFJ7f0QADXO5lQgBoFJGBtOMqmx6ozRECqBO0VNDNRMJfvK1EeSg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eaG/u/CjKky5KDc4r2h5NgESCQSgbRjFNLiVy/MhPn1XkE/RWGjbPNGxae0Zp9gbPcowD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zUoO0MVtgl3TorLWw81BoiU+3vHlUyKeS1s0MrRKaAABZVOYCNpUWRtGaJIZDlsogsic8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DkouYyfNMEGsj0Kc2yINaoWgR0Cgo0k1uqSzWyaptrpGHe5fgkaoYLNcc3fNBfojenJbP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TKs8Ol8N1vDxGatOc1s4bqAlGG1AINcbeoUAbLYWss04B0S3OtztvRWQDkmB1rZ6K3B0V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ZWnAwTSQ7ZUWh1pDfyhJf5iLOcULTXxTotcW8lYsOsppY0gBZkMQaI580LLU4QdAoggx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IbI8k6xRQj3QsiQGNEKIYwauRBhuxg45FRcA3u0qwzzic1GUOxqYTknRczOXqhZIJihSe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C20knkqKLwJobcI91btNhlmqRwe2eU0QSMs0CRR5dVRyYJ/CvtAiJNiD5KJmUI390KLNl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dZqm4NF54wRvnqjFGudyV0IIodkMR/hus4iEiO6DyBbslSZYsmRXSEvJOaWgSzrsxIyQ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MQn5yMlGcbMVSZ5Kf7KdGJ2oJgjIPQmfeJ8c4lP8A24STbfdDwxgnSO91Qsxk+CeTFxtQ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4/RONJNwGSfYm0J4P7KfbbOEk+HNsVPHg5sU6mI+HKKg0GE2FW4Hl9EfZB0oRjU0HIqDL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k1zYAwJPdNMRMwWYM4KjiJujzRfJThKEQnwErcM0+AG9DNCMJp4MS4sjGoYJPNM8V8fg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gjfcOfVZYPdQN0puK7wXW8TRlkcpIwcfVZlZnEA5DEnwdnlJsERHLss/ooS9KojNWhmo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8uyn1igBCWUlZ5KZR9pkTGSdDm60trkrJnyFQwXKj1vjgIlTeFstcV7v6raoypxCkQs1I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eHGCN01O6XpetyN9muL/ACXW8ESSc1vFbxWZWblm5ZuUnP8AVfEua+Jc1zXNc1zXP1XN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WRWRWSyWSyWRWRWRWRWRWRWRWR9VkfVZH1WR9Vl9Vl9Vl9VkpRC3it4reK3it4reK3yt8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/wCi3/ot/wCi3/ot/wCi3x6LfC3wt8LeC3gt5q3mreat5q3mq0SN4Kag1hPdWrLGRy5q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ApRZ7q0jZ2yOi2aL6r7yjPkrJdZP70lRAZxXL1WQ9VkPVZfVZfVZD1TbXPHgzaf0W246X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I+Sed1mibg/y4wRuMRqdhSU1O63VC+bo8N1vBHX8Clzsgi1gEzmouKeD0UYRWz9nJCHtK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RyKg7kTFd9FsqBEp/ots7TQHX6PTFtOVmi2W15Ka2RNZTQkohEOE6rHyluiGC7QYwRuM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SCMasqu94aoYjPDdHBO1+ZRgTovZ2gHQjAlARibQZLkn0kYtb0TqMug5qFr+5RVrtFQs0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Dmg5piDVA5wij7M5X7A5oNHSqCsu3myK2VtKLd1sgoJ4gP2oKdA2Oi3QrP7Uk97WxNlN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HKrsuyyryUxVEVN7/KfLCpMYXNkwVtzouRq8uB80L5u0WhuhDgXa33MDgXNzFWdVi0LX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g1gbvCNpUTqRnx9PhAP/ACiaNtmzB1o/ERki0UbmQ+BE0bYMgI7UOZVtgeZQIDex/wCU4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Bj9rMORVJSAuLwzZ7J9m0210K9/T/mTAIu2Dy59UXuaZyjDvfYrT8hXlFZH1VloHnXaI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9FEmJREM1DvebpiFOxG6ofKHI4NL4sYXbCNXlwPmgs9hWm5hRGDQ6G6EOBfrc+0F4mKIQ1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xZX3dkRzc47qPs6eia4T9oTv9Yr75rQTmAUR/wCDS/kUaOiNFHkRBNtWC6LrX3hTT/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ZrNZrPgtEbBuQbmrUyVstXVQAVl1bTCQQvDTEKNlCqbgpOBrgGEr3ag8WUUWlN+SG69HB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wknVDTgSgFI1SwaDzuhDgX63LYcwNsgTbHmjGkoi7/T/AN6qO24UtEHRhkUbBAd1K99R/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7Ngtktm5xn3CoLAbBs3nrKHyShMT2VNv8o+qoxF8YSUTbLbeSpc92clQgF0zKSpYE95LP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Q79qMFSi26Wcu6otsxhJODHnPOCpYuO7OSZZJIBlFUotlwjNW47IbCCEKU5nlnejRw0U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zWxBRFYHS/5YrlFyst2QtqkCtNKsutWkbAgOZK2yT5r4FJjfRWKF1nnmh7WfdNB6/JDdp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7XGFQuOqGlWeIayooEtAGH9nvDgX8RBxmi9k5wTm2YAVMaQ2e92UgM4QgU1gsQPVNADZh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kvaGT+kM0XxbalLpFUpMNlsfonZSbEJjCBAyJRo/3Yp8GiDU0NbsmE00NAjCMSg4iEeV0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Wt7+qfBrIxlLumSFmE1tMZn0T9lsOUlRRo295ZI7ImowEVMAoyE0JCSkAFMRUgjAARqkL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4jlDmj7QubrJD/2RHVA0BNJPkouEDUGjNH2Ln+0hutOXdUoNJSWmidvl3UCYbQ/S75Yv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LIDuoUpb6qleJNBhFFp3Xr4odltRX3chqqQ9NlEptLSbLBOaBaYj5EUbtJqnYBR4AXHD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A4X2fW8OBffEGx8+6LnCEADKasvbCcocBZdkhSB7ukKojf1QyjFRfCOqHtITlMoB0IQgI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ZLRBOsws7pmgW2bSiIRzzUNnOPmnRsxdIqLo+q2mxlBQGWASwEnsnftxlJUdiM4xgmx3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awjYJKIcPhMJc1tdAUdodlFpEeq3fqg1gGYz0RiY4AtGEclSCMxdmIr3YUXVudSug1qL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+0hZMiol33h2gLXZRtts5RirNoR6VnTFgN4TTHHd69FG36KdK6CLaC0XdShRt5Z91ZeND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uvquTdFsS1ToNDz+9kp9ENfkRRuv1TsB57cG0cioJ1k8qhpfhzwnVNtZIYX2bW8OBffa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uyLx0hlwbXbTs+fdE7ULUY+iMGy6plgZcuisRnZmi23zkU9sy6PrkqQWZlkAgSJQgfRMJ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J27Sc9ojtRmsr5hmgecIrdKbRQECYKz8HWynUdkQHNHY2bMYrKdmKe6Alkg8DN0EHubz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S7JUZJ8KeS7X1wQ1uZRFrZj1TXfGBKfJbbmluqD7W0G9eSs2hYjHNW/j1rdi2lJtmc1u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5OUPkZulHApfDwPnU1bSdAxlU3AngvqOxzQAwvs3ivCsYz7sypEKR7qZAqiJhZ1xaYjC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VnurFmyeUTV7KwNUWkGRgnD2cYd1RuaLVuaonWd/ogbM7VmCfSFu6nAsskVMbZ3v+/wDh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WQ1supTYNJimlrZHqg487pKDoZqE/RNo7EyYRTaKzN3NQDIOhFGFHA2Yp+zutiU93s9k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yVqxERhCCaWiHQYZt7qYW5DdmqaUf2pqNU686pIx30WTgVa7QRbMBF04kQUJ9Va51u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qbVkQs0aowmj8nOFS6cAF51zE0dKm8C+pxwIc6/s3jvDgX1bMI91MshoiOYTaOW12VIA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0IgN5o2WCMRNUWw2Kd91YdAy5oAse1zZy76ICji4yJHJCyXnrHMpxmAJQwictgtTmxjF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q3ARUTGOeaJe6BPdDacId02MdnupmRdazTmsMuc0bBPdWY5IERiO6hHa6RUSdsd8kDSk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E0AMhdNsRagW5FZhNB97GUk2G+Iw+v8A2rNGNpOIENmfSCe6jhACaeRuEz5IkQNHH9EC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2YKbkGOdtFWYzjBBlraKLQZi7ZdMKFoNGqd7PLMpul+JT4ZgoTzwH4zYdFMkrKuazC3m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CcVl8odpUMB/Bs1TYI6VDgX1eeBEZ1/Z/GLpQ4F9c2ADxVWmwj3CcXwl2gqKTbLhMxyR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pitsN8kHQiIzgosswkJqLhF3ZQdM9RjMNl0IoPA2WSh1UmuMk2I5JzbFokSTW0Y9nBwV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iRyKe55Lonqi8iT5Q6K3ZMLSpHSIMINKaGtEmQjFUZERswIHJBpjEdb0BkoOs2kH2/vA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hFFzX2n85p1gyLYJxa6I5p4B2SYy5FWA+DCYxKFEaSDQc00WxZHNAl8IjMHNTJygrdqB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YwXtPaC1HJWg6Zz7qdcyoZNqKs9MAu6mKj6roFI3n4wBcVsPK94ol8V3UzXATPZFtkI0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ppNKm4B1GOULvlUOBfUMP7P4xdIQvmWE+oiMEP/Yce1oIzTXOdAAohpDkyD2iQ84FH2tI0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222x+1JEUDw4HlFODXw+GC+8pi3nC1BSdbaecU40brQJzOMRDIwQZATTP3jBNsiKo3wEX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FOpHMAcBlFUlpu70TQQ2YjmhsCzEDPrD/lDZaW2od1Zo2RbooMETLkqODZubHJRgRfLn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rnFF8ZdOie4uja5QyTsptsqka58bXNPm0l0F7OOhVgEb0Y+ao22gHNEIpgJBLGWVDkrQh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2tDOOStlwIUytkLOqIrcOt+HWVRCANc5XH4/cZrbb5hbLqpqVcXTJyHyqk0qbpcyuDxY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Gk0qjHDofGLpQ4F9ceX+ioINERE8k6y5xiMnKjjMjo3unBoMJTTbW+MpFEUtHZPLmo+zc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0bnTB5Iggt1Ty8Qxpw9VtkW9ZqJEZQTfaZcolNjZLeUVm0tJjM80bFiyM072RZ1MChYcC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JxhHmhahaj1RtZ85oF8AYdeSaY6IWN3hJqWDHpczrhyGE/XHDwoibVEXbTs+QVp2fyYX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jlC8ENeBfpVFxvC7Q+K65DgX6VzcyGmn/NUW5xR9qD5iCYRCHP1RLHQllBe0tiPOKnSNd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l2Vpj/oid8+iLCbXfGBEIWo/VWm9p9FDkmjpNUTc7PYdFB8LcVTAthblmnShaE4lWiZJ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jGAMpqlIjEgQnBD2YyEJlMFDswEM1ANhPmY4Asug7kOqLXvJIyB5qlHeQyImFQbL2Oe8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n4SfqnBps2ZH8zf+V7SDmRyszME22+ktEWoFohBAUcWAOhEjePTRWnsc0xswPVC04ezM9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yACnf23gFe+Z6qdM1P8AYva+A5Xy7mUyLbTnZCKsijY0KYgb0k5wz4CWXRRZ6dK5Lq/o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x1TdMCiGuOULhK2zOoa8DSaVNaEO5wqLxXTwT6wNqX7yihHkY1DOSJdmvZzgo0bbKbLd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54zWNs7xbNACH/KIbZ3YpjmN2znJMcRB0TFUj5FzVSueJtylmrLxCURJFrnNh0UYCyD+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VIG7rYck2OcL80Nps8pozEk21SACBEinFtLkDEE5K0KY23ZuiDaTQ6ltFroxkqSkjMujG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DqoGmLYfFJM/9h0hZAlkmbYFl4crIfZcckPvC5o+Hqe6ib5hnca/4DI6K1RnZN63SGAVs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3OQwIjGshwjVEGBW22PcLcPqoN2R2ubJ+Si55oIYFGO2Oboh1r8+BfpVFBP/AGcFniuu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suBUA9saoEwf5rbhakoUkE0vgGckN32ZRIhZJmn2ISzRsQthRDQCoCzn05p1oTGeyiKW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AmFzpPykrTMrpB5oQc6U08xO0mNDnbGSpZn7zNUYJOxknm07azVJAnbzTdo7KcHmTkz9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JlIXHYUG4k0Wnao+iDmGLTXMw7oj7OB4irVK4uNTjgwxZZIO+EXZ1lFr5Fd/kguDxIYLf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iiYCNvaOI/S4aOE454LdbruCfpxFDZ/a6dlS2mHL/ZAgiTekkV7QPHoi5rgtmG7CCZRwE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5pzchKE1S7W9JUj4naU801wdAAxO0Zp5ltJxBbM5eSoxsmwIZwVG0WbTMj0Vk3SZ+SDh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UGQdNOaQSWwUT0jBPcAYNVgZwioZzhIhWnZL2kYt7IQyxgVGjJA5jkgHbL/1VsnRTy6V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LsiEIXI3cpjIpq2c1P5ELjNU3B8sd17OIq8xcdCqDt5sjhv0uRhPB80LjuCdpfMf1gvh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uZ/3Ko/DwUGwsxhVsERTCIBzooUhzj0TyYWxNU9uGwFSNe4QarDnREyMsuRVi2bNr9ns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1glLkmFrrJI5KjLXEOskn6J1snehPQXmgGQEFZjDupJrrRki60YlBhJAHRUjf2/+EHDk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SdDnkoOPMcu9YxZ5om1CCFx2qbfJqjhST6Q7z9kVjBNdoe8Hyaj1TMF2GLhvm6GCqLTB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i+aFx3BHS/OakAvhQAqzqjGSk4YsHBsdE6JAIE194WzQysq1L2YPRF1FCfMImy3vJCxY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GYkvZytR/Z5rbgDHooGZHZAFsiMoJtoMs/DJRoxsx6Qvu1RO3YHdUdl0ucEIOBdKapBS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rDOXJPsF1mz6KgsDbJEVSF+/OEes1tPLogfpeGFaFQIMVOtybpcjcgMsOCo6IZMFZGCU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5LRJuDSYbdLhrFw3CibgIlgu0xShcdwR0QhGXYoZpje8zBMZRGYeJp7SDpBUwcyRRt0UI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nZWg2UY/VSbGPOGS+76DPzTQYwg4QTQ0G2nNI2jyKpGlo2gtrLLEdCMDCO0iW5FsIFUY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xb1XsjZtJ0AInuiEyBiGtIiUwkghqt7OcYqMoRjvEJ8gSWwEeSZAN2QqNlGQ2z2RaSDON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qJURFCj+IqyQ70Tf3k55ybNOaIxEjJWbSswMdLoUsSBRZ0uHucCWIHDkU57fSuRGCGDK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ySjTcGl8WG3S4axcNw3hgO0xXJulx3BHRANh1QmJpoojBxMFPafbGXRUpe4xEwVSh7nS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mBzznMeaeLeyHdU0NfIoTj3RsZQMUOTrf0VJ94YjvzRtO8oo4hg09u6aGwA7pljMjom9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Mhyin2+RhjFtot0QHKChGB6ojmg+3lygvaCkLSEwn4U+iltR5KkfHe5QXtLQztQgtL0C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1BwyNYHeNW2YKFATGOcE0nM3I1dsOIkV7z6KD3uKIhFpzUWPbE35ZlbJgj7N5a4LMvH7y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DyF7tx7dEMF+uGzS4avJC4bkQZDldzlgu0qGG9M0uO4I6KPOq1DJBhHKJjyW7AHspUQE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aKMcp2VRbIg4TQcQInGFowjJENdkmgO3qrL97RbecIzTSYZSlFBxALOUlaaNiPRPczIZ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aZ1AHmi10ZFTiT2CBIdMRyTHEO2jDJGzyu5wTLW9CKLk4n1TWxMOnkngGUf+FQBpG0ZqJ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aEc0edHZhH968RiiS9sz+ZWPMVvNRDm2k14YOqlXpwXdNFHEg8lntXZZCqA9cGHH+WEc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4bttmSgFtYbtKhhvVH4RcdfMFSUb6OzY5xzUsEKLusFKai8EgTkjSWdySpS0O2c4otYw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W0O1tBrhu/RHZMM0w2Y2k18Ix5RVqE4wgn0lkgN6pwaMu+aLQ3AAbHeCfaErMM+5TYtB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Q3lNN22xAgO6ayLTzCgXsaLSexrmkQhIp8DmIZIutE8lNRLv7ii60ZmKm6EoIRItBsIw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RGMbpJMAECMlEqIOyrIjazyVlwdHwlC1GPSCtN3R2Wx+ig2QvyTcOahCKD6ObP7kg4ZG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A59lIOrNyGNFqi3MIUjDZLcrMlYpZUn612RmVF5X7NH0vm5rxxwXaYlF4bhRQQuG7kss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wi4UeBauUYicFM/RCOUUWkCBVJA730ReCZq2CY9OSt2vorRP0W0T0QB5IUfIKwOsU5lp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i5pM8QkNzKYSDKCohZkBApoDTvZSyTmwsG3H6qktDnLGhEjRNbGIAgoAwPVERmUH2gf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Aa+zBQLou6o2iCM8r0qiEMMFpU04OaC0jJWQY0R/pq86tBU4d6gYIqSmpVDFgcl2Vpvmg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SUXum48l7SlwD8iejgUh/dOJReG6U1C4VK7LENTdMN6ofCLhRHAt+X7BAMeaae0UXJxO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pWIkRykJoWJbJVqItL7wx8sAIYRQqKkpTCyWyQoWi210TBbNJR9Cok1Zp2iyipyFx2LYO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6rqBkOqi6ZNQjMKyBAHJRIirLAQVYFq0ibQ+SUmqdgUvhxKPS65BDhym6Yb9FQ+EXCjX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AAQ6KNkR0R2WzzkpgHku2C0oaXIXipi5JSkpwQMNqK2q4wJU1K6bpwIrVQM2q0FF1yz8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X3NIHOVqwC7sU600iVQ4wo3aTVHApMSj0uuQxcllhFN0w36Ki0uFGuQB1WUMVvzaC2xA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KVlKogLab6ofdwHU3ZrO624EcCakoGYKC2b0lvFQJj5ccUbtJ4kcB2oxKPS67iSm4b9F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mvziNCbB6clZpBZd+t5yZphQN2V/KCh3Uypm42o4sIw1UIth2KERLChxhRuv1wR4sRl11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TcN+iotLprCdis1+c2XCIVmbmw58lsnyqnUQmjthNQhkiYyRqkL0VEJgKzWazUlNNKFZ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UeLKN04LPFiMuuvDTg3apuG/RUd13As1REQt75plc8qs7VYb1lXLAgs1IyU6tlTaprOv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U0FLJTXs6OYGZQqNRUlmp8DFqmj34wo3HaIoYFHriMuuvBDgIKSdqhhv0VH53XcC3VHB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IVc/Nb5KzUj6rfPkFvErNSO0torOqUassAzC2oR7YXPBJuSVGO93reCyWaioG5/utl6m6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NyIETBGJlULgI0Q+Ym6/SpuBRDXEGt03gmqfAu1Qw36JvnddwLdUcYGvILILILdCyCyWS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3R2BvTujCiDVFE9bjkULp4U1D5BSaVNwKLzxPO6bwTeCdH9rEchqbruBbqj84JvPPRuGK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a95rJZLpWUI8Iah8gpNKm4DB+7iHxXTeCGHnchW/XEdovM3XcC3VH59Sm/3UeSnVIqT1N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wvRstd2Ks2G0btKoFbPpXDhAB1ThyMwhckEOaaTn04YXKSoYH8uI7xXTUbgQwIXzW/XE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R+cNF0p9UILILJTCkp3DAKMCoRwqNvndFciQt4+a2qmjhR2QLcxXtFSq2VPhhceghgOxH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AKpqV2VT9cRyPiN13BH5w26VJQOeE6rPCZpdFQu2ufCuNVvkaslyCmeIFw6puDSYlLre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/XAFxyd4jddwR488S6/FR5YJ1U1stCicGj0vjjHDtxguDxJuDS64lLeKPCSqkqTXEcn+O6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MSJiI81MrlhUenyQjighcZqmYNL4jiUt0Io3hcldndmpKaejhlUnjuu4Ly+bnDjfkahFS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CFx2t08KELlFqm3ZXH64lLdCN8aXRdjfejrhlUvjuu4IafNzeOIJHJZuHmhBxhgt1VHf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FF2iTcE4lJpdCN8aXs1mi92QQP7U75TpowqndFwqm8d13BN0+fDCKECWlZhGM8FniVHi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IYDtMV/hutvGpumBSMoWxcUyhpC5vKBvlPRvi4VT+O6eCZ4fn3c4XbEamHvhniXcezTBp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utvGpuincyqmVCEkw2ALJjHnellU5G+LhX2jxXTwVHohgZ/LvO9E4UqpuisoqMIX7NQCH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abwnFOl1t4opvWHAlOwyvtPiungqPS5kFksvm0EO674ElNNA6reUyjAyU7wNbtcRuvCQ+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HF8rovFFN0RxYoIyR0TkcIr7V4hdPBUeiHzo1DD2YKbIBR2Rqp4T9EMOPJQ+bOTsCm0x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MIqa8k5HD+1ajh6P5ubhqmpmLcIy5KcltZ1TUsDyQvCsqC7cHNRC7is8fSap2BS4rL4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uhGc15JyOH9p8uHo/moqdcKmpZKHJdsCastHLCmodUKheFZT1BSUH4E8GSkonLjTdpNU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amXY1QC64GSGicjh/afLh6P5dG/Co3AO+JZas+WI1DAFRUbll16Rrlcz+RG7S+LBOoxa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K7zRwDHJDRORvZyu/aNOHo/kQxIFRmo3zjyUVnCrJSv2RUE0d8AVFGFc78lNSNySnxwrK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i0Wt03jUxG9ATXe6K80zRHRHD+0aXRwTT3UPnQwpKJqyEIc1nBbL/VQdnfjVFaKOCUeAz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4so3XaoYDPFi0fiunAbJTqgp1FZwXU3RV3R6piOmJT+G6Lhxm9UbSzVgs2Y/I4MHmpqa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RW6VulbpW6Vulbq3VulbpRkbg0xIlOjkt9GEPW/2uSzKGCUcealVmsrpqHEFG4UU25K5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dN0xRRTYKalXJd1yCmYrOuCFUkY5JiOmJTeG6Lhxm9RVIwQLnNtc5reb6reb6reb6reb6r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reb6reb6reHqt5vqt5vqsx6rMeqzHqsx6rMeqzHqt4eq3h6reHqt4eqzHqsx6rMeqzHq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Hqsx6rMeqzHqsx6rNvqsx6rMeqzHqt5vqt5vqt5vqt5vqt5vqt5vqt5vqt5vqt5vqt9v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at8LfC3hcFIPhzUb8q51OMjPmptC3BBbN2AuOKNK7dGWA6t473c70DdkoGRUYRChVOoo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U3AovPFZrdddNbZwuGuAmVM3CUK80xHTEpPDdFw/gUC4WuyKLDlyv5VTr3VnBcvJTuxu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RrcK48ncHHI1yqNQjnGoocKbtJ4TU3AovPFbrddfKbG5FRNU1IEqYgLglWeqYjpiP8N0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XLXNs6pYE1FNmVJfF53oXIfsi4ajei3eZMKWJKrNZ15qBKnlVFwkoBRI2q4cXS+Gpt4V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r5QlFQqFWZAUrkTKCsfZwHdSrL4k9VDK4yOSOmI7w3RcPzE8SQnNY+FkwX3lGD3atolu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ndgEyEFyW1OqF+NI4BUr+XK4UUayhXEbjsWLYrJZXJuUGhRejR0J5Tco0mY4+l0QQleF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6+VKU13U0LhFGbb+2Szb6KBfAdlC06CjXFTXZMXliHw3W3D8xPCg3aSzznc2XuGhUqZ3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HRraoPRynRPCkH+iIf7TtJf5novc0kF/mei/zPyr4/RfF6LJ3opNctii9SpODdAokxKp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yYTE1JbqlfyWRrmIFTgs1BoiV0C2l36KeyzotiSncdw4uUibrfFQ8OM3S4b5XnVMVl3P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wM0xDS+bvldbcP4FAUKpJje62VScPSlEoZof7qKb1RvzVIG/CVEEtU1MKV7JZLnVtTUjH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QshdSuisUUHHqiaR0TFAnihcd5JuuCdBjM0uG+V51TqiSiTlyuirtUJ1ZeaYhieV1tw/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jDJUdVLw5PUoprQ211hyUlAbt2PeqSi+NhdWp/UqSmFMQUnQWYOiyWSyuZFbq3Vkttyk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YVNdYTTaxiC+bgueaZg0mNR6XDfKiSAENq14UXOjZ5BSJUHX9rO7nJMQxBpdb+Co8jVFN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34dhjBQjMmCL3bzypKF2HxBAhQbmjQUjy4RkhRk6KeXRSd6zU2graaQs4LZc01Tis1vBc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5rmT2WxsDtmjHeQ7LJHuhUTijCCFweJMwaTXBjdo9LhwADl0UhiRUpoLumIXzdb53W/g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AmvEHRCpQOseH9nSMLgMiEXEQhujogFEqN6SmUykhZeOYTZtioCF6RKk71U2sPkp0QU6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3D5lbgXwhbbz5XTBScmdypINUOHCFxniTMGk8WBC9R6XTfacSJrhFZeaYhfN1nndbfF0/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Y8t7IueYuPPh4BF7t44MQohRcrbslMrO86+0d6zXArOKh0NRd14gIXKLVNwJqk1wI3qO6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IDko5lZVTTE2+brLrb4h+Bi0p3aXENL8lCjdLthSrmuXkp3TdM6m336oE7xmrKgOICFyi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vyUIXmXTULoHLCgEGiYgpIlHuoKJTEy+btFdbeK0/AxBbFOcec+JGNLO865Gud9sciJ1R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6YRxm63TULkGre2lC7BTFXZQaheYmrveN2jut/Bp4oDGmDdKNx1do3w4mHdWoy71DiBdZ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53TULmyrUgnarkpmqMVG3Nbxioxmht/VSeFadSOiveO9VvuW+5b5R2yhaMUAJFWXbwvG7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oEzWazr5rmsislkt36rKqTT6KAafRbqyrg491mUOM8sQDqhDKGIOAkpis3XYTmnVQAqH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+mOdbpqF2JPJSFUbS3lmVIFbbgF+0ULTZKLFzUyVnXkuqk0JtM3Qqed03aHW6Lzuw4Yo2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0tL3P9S9y1e6Yvds9F7tnovdt9FOjaPJAQYB1giPat7Qahae7vBmSdZc6yOqg509UfvB+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Eo5ZJjCYCMYQTdP8AfjmHyxGpmI3GcRmoPBVljIlbjfMqzSWZiOzgTwo1DjfIJ2A/THdr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c6qTRXJQKkSpzWV+yVCZUbhu0Gt0XnO68Gbjz/eSf7SG7zWTfyoezhZCyMN6Ke58OiOzY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mQ6lbcId00ta0mPdCLZx/ZJVqy7P9hZQbGOScDbIPdODGOgf3k6DMxDMrazTfP8AXhRg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xI9MSVT1AzTBACKGSo3dDC+BczqzFcqm1DjXeSdgPx363ShxJvG7QeIXRd1kgBwZqNRP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otDhIRRYCIwiiyIkEWWhlFWbTcoottjVQDg5CElAvW96VSH9+iyNUmrKCbr/AMcKMF+m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uKe6I6qETBB0rQWbfRQpXxHTDnfbUOEODSa4Lsekuniibxu0HiF4XGDpPhDca2HT/AJT7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XIRVsUfki72coZK37MQhko2QEHNa1RIAq+JSFJaQs0T4802zRO7hCzQkQQEGiBjmnNL6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HnzQsdVyghHgxguHbEHeaOIBwpuE4QCbUONpfFgnHpL3fjzdoPEKoYBPCG5shRcJrd+q3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h9V8K+D0Wbfyre9As3LN3qvi9V/2sguVWazW8VEmMuDGE4dDhgJ+mGNeJN2d4cWbklSe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yU3aHxC8KxwpqG1CSzN7MLMLOvmslkt1ZLKvNG0pcGMJ+E3Wp+mG52OcJ17O7E8Wbr9U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6fKqLUIRuivy4U1RcJrZkIIcF58KMLUYQqfphFa8FncFbihezuCKPFG6U3AF3rhHT5VR63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EPkpqGFRnC8qn6YQHXhxX5YUkSjUeINw1NwBfngeV0VH5HR3hWzhTWNELh9mMl8PqgKSE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19n9nN1IPqi12YVE5z3xf0CJJpN4t2QnUNDF8FSCnePaQ5fCnCme0Otb/RN22uDsocMah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2mFpji7OsVAYecKjUeEFZRuP0qGAMCSneGl0VH5G3XBbwU6zWNELj6IUhYCIy5lUDS4x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bgyVPRu+NstV9npbFptGIeac92ZMVRi3SwGcJAJ/sSXdQ0wKLwKSjBOZM1TWXueHZug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3f7KkAyDjxAwhrhR6nEPD+dROHNBGo8IKyjcpPCUEL0sSS6G426EUfkbEKjUbjeFNY0T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/wDFIBosg7ui6jdFvTmva/aBZY2c09j/AHVJIAoU9GRZB3XKjeGsg47Qcmey9kBadGOe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CwnLmqZ32cWWUZAamEmhGu8qQ/vGscGahhHCYO1ZwRjFG5K8B2xTUeEGBS+FN1Qw8sSju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8rhuC+emMawm3LLsijGwB1JQt0zQxp65wVin+0NyjBAh4h/0gKSntOaJiGUk0mkznCHZC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eS0T9t28YTkYIt24tdYJ8k9rBJsqxwZqGE/BAuPHfhzglNHfEjUajwgwKVN4ijuj5AKo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XohGJzxjWE248ndlAgZo2rTXEDdaEaJ3tMzlCatezgbJZny5IAM+GGa92P3p5r3bLPRW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LWMnHZCc1pABJOSgaTlDJWnmJrHBmoYVJpgjoJ3LXXAGOb2SlUVpjGo8Y5N4eAm5UR7/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NTNLhuC8Qu4Ub2YUGNLltNCmuS2grQuBN4IcKMKk0wbXN1xo5xwBjnCcjimo8QLnmm8O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cxU1M0uG6L1rqoKLpIwBKMwFvOXO7tBSktmYuBDghwZxH6YLLkOg4c4TkcMVHihcb4k3h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RQT4Z51BUfhuOwyHumg4LVEHPBN0IcEOPOmCdbj8B3ElHBlUOMFxmqGCMPNZhZhFNQuH5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uOwj7KXdElFhVj0QpBzzwHHkEag1syZBGijkBGoIVZ1RF7OvJA8lNpUhBQjNDhRhnAbc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jBcovNeWDmYLeK3it4reWZW8Vmt4rNZ1c1magm6XD8lCo/CLjsGyM3VFAoEK0yETlKK/9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zW430U6IahR+zuiOjlCkaWnvU1jZucVRfZmbx2nmuhlEAxVM5uUUUEIK1BbrVkFCKz+W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C7gRXK8ao4I4sIXKLzR4DJZLJZLIrJZLkFZaIpulw/Ipelyi8Nx2DD9m5BOopzyUPtDC17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6qP2eDXfsp5pmwLG809wyjAK1TH2Y6c1bpnEtH7RgEaD7A0MZzcBCtvyY8KK36YLuIEO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sXWDsjgtWazWazWazKzKzWd2DXFTAtXT8itRuUXhuOuC6+GVU6gmNYJkbR63JqSi1PFE2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Q9ppP2jy0RH2dhe7qZBRpaQld628EatoGK7cacEt6Gt+mCcHK5PDbDrUcMVSngTK3lvL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JZLJZLoFms6s1JBjuka+ahyATozhgzxc75Ugo1T4aSmFKo3Np2ygyaFl57otBJ1TRDIK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UE66YZqdTyoqSnUwu3AZrf8AUL3rANVKmo/zL31H+Ze/Z5LYLnaBfdUJ1cUR7QM8IUSS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d0DXzq2jC5zXNSN7ayQ6LdWSyW6Vum849sF6zW8nz5YIvyFWazWazqyrAF2YUECEJqOD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Uat1bpW6t1ZVTWSyWSyWVRuRap3YoOlEKZQcIrIr2gkU+vdKshpDlMhTMVFsEYv+iyjf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rzWYWahGakYd1NzlZDzFTpCo5i9kuSzULU1NwULQihtCazBXRZrNZrNZqTYqEGg6qL3M0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yajCzFciO1VqMQo9kXHmnIdEVsqSgBnJBTgpwUnNHkhac0qYB0Vl1oeSdZM6pK17MwUH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1bqyFUgSpyWYWU0QVP6IQqbwRqEY2q81nVlgZrNZ1TxKQ9sF9bsEcCKoXm1m9NTE+OmpR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na3Dws3Lmsqo1lwwczZqeeqmslnJQHNTv24TQtIwGdyToQ6IwpCoPgIclOsQ6VyJB7IR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kslkoCVTk1xcVahV94wO1UaA2T05Kw8QctmjMO6+FZR81Z9mR3KntO6m7FAI9Km6YpUB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61GoS80eNpNMF9bR1OCOBGAKzgQOfHipmqdrfHyGHCwPO7BCtw5Cp19ybdi5jSRzIw3H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prW8YQqtmkjP4VSPc42OUslZFJaf0grQbAd1vM9V94M+apvZvtkwiUC933vwtVM8/Bacq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1GodEeNpNMF9bW9Bgs04ltZvSUOiHHiNVHqjr8+cMk4hTq8k0is1G+UR0PAF3wiQrbpcp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2UOkLUygKObGwaE0WLMt1B2ZDbMLWaD2w9oTtbUVaLCGDrzRsMAJ5r2T2WbB6qn8YTPNP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KAkttZ1GoFHjaTTBfW/BaO3AlG+2o4EsSHPgZCN2iGqOtUPlYiFHDgp1wbzRjmjJTUkN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78HPaDrgCho94qyOVbdLkXSohvOVJRUkvs7tlvZW5Oo/2gnPMTF3JZP8AqqbxFNohRgw5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Fo9FSUcdsvyTX0hg2BTjSbjwQUyh+zx9m2cTzNwcc7TBfW898EYWd3Ot18DDdEqMVCKz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otlCSjBTUgsqslMLuhCEdULJB6zW8t9by2ZqYXNc0YBd1F8wtkKDmlNLcgFB5gYrfQ9m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k0rdNW6owMETP1WyYIRbNbv1W6txboWQWQXJclk1ZrNZ4Uys5VmLpFWK86iCiHKJEl93N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W1CCg3NQqEd1RitkzqJKEJBZyqiDBMb0U3Zpqo4dV3W2jA4QcEDcLaR1kjqg6hpWNYMh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7ybpeh8RRpaT3jvojW3S4KMu2Ryqs2jZ6KxaNnOCzMVPDyKOeazWYWYWazCm5bwW8FIr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vrfC3wpOigs1ms1nJSJWazKzKmueEe63St04UOiyFzld5VZrNbxW8VvIlxqgbzoOK3nJo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8WBlFRgphTAW6FCE1NoUxJbqhCKm0IkCbTUeyzq3QpBZVTuSU1KozncnckEcTNZrNZ1b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pVzq2mRWy2yFAqKzUFzUFOqM4VwWSiEVGJW3NGyMwotzUSSoElSvTKiMwokrNWgs4KAc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3FZlZmoWVAai4Q4MOoTabZ2jlZyTqQFoAnkm6Xf3l7f7RvchUa2acJJEafNMlksq8qsr+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WqNU77ieZWVwmsXYoFSuHpe7cEaicGayU+JbwEITuyqFWaFULsUHt3wbhNt0/NBjKVpa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APRtyasUO0/sva/adqk6dKzW3ThSO6yWVzLCmswu9/KoSqKacAlTCc7CYa53YhZIH4Hf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IkKalVyrKsmo35mKBF2akp1QOfJG230XMeSkHHyUmErZECoPCzWayOtVluSyUogKdUg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IBlgzU12Xa5ksllwdkrO5lX7EUbc42udcgp1yqJuSuTRJWSMGk3hqrdHJ/6qzSxBCBDo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2KLqpCL/ANo3DW3ThIxUKxdHSuF2JiVIXIwqyrNwyyngO1qdhHsaioKaF0t58lOT2yK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ILqpqfRHS9FZQQrlemIrJdq+6lVkslkslMLLgJqd2V6d6Slwcr86s6s1ms7uVedUipRU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5o2TCKnXnV51bQUaIx/VQePUKYCyX3bPott1hqi7ad3wW6cJJE8rgqJIh0qjlUcEKSyWV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EdL76najCpAiFqo1QheDxuPkV3v5FbLCpgqdwEZXsllU29qoqYU6oLJdlko1zCgsl2Ug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xpKVc/m+angzXYKCkJqHe5MhZNK3QpC/AcrjdOCFQuGoVGs38qhVHlUNKipdLnZE9Tffp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ap1kKVx1G7mjRP32SvSkVMeazCnWGhRbmsqohQrkpuqiojOqahXLDFU1NdlEZKIXeqd7K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U1OrtxUBiyvzqjBSUMOayUQ7b6QUkSorzqip5dK+oUr/AJ3G6Y+azqF81Sv7RwJIVGptx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z+y6YwY9TFQCiodFCqN2RTaRu9zUhK5JdFCLVZdG0s1siKjy6IFOaZOauaK2eSttz5hR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qu4uxrlVNSmhKSiDEVWbDtapqWSiFKqYq7VSUq53JXe6nmpoqalhSw58NBZrO9HFKgjr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cFzJZLKuZW+syprIqTVuqTcDJGptwo3OlzOvJZ1BM1qzqbRjICOA5nURrsDdZgBrc01q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VTqDY5oxMZJ1HEyyWd611Xe2uxq0UeTjCqSykrTVIkLZIcO6hSUKjROj2Kgdkr92qahVF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Ua5CVcFPCisruV+amp40MKXDwhezqninXFKjcyqzREIrdasx6LeW8VmcELVSQvEoXTV2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ZDW47TAYe6mi7oESczfjk3qoME+qhVkuVyVckbWayQpGbzV0NZgpBSKe1ziRHmjLZioW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ocigeoqg5WmgxW6slMLNQc20tmjiVtNDapVZKFURgSU7hrmpYcq+1ySNztXLhILPBmpL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lDGgKi1HW5R+wpS2GdkrZ+0P85qJpAdWpjjmRG8G+ZUZn/ZSqhXEqKyv5LJZLKt9obQr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m3DGvtXPJdkK8oYAd1GAKnjqMB1H5iqKF2MLhCtjKssPktpBRQLzmoRc0nnBRc6JTmUf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zTW0fLMlGKbOptHRmLj9LmSkxNAaAtqyNKslA3YVx4I1TqmpYUr0q4cXJRMzwcapX5BZ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Z51WWZdVONcCIhNZGQkgbrzS5I0dGLLa9FuhZKAE3SU1kgjESUAiGOslQpoHpVO9GC3Q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0FTghAoao1TvGqa7KU10WcVl6LakjC5B4RNoWcIjlfF4XDVEckRyKGXRQQe3NqBFb3P3W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uUCsvOoZkptG4eyHQdFEUh81ZBRY11kldbJRIm010fmj2CtVdL0Y4M68sft8lieOOHJT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o7oi61Jb6zaVJoUmwKDoptzZ23dlt5dLkFN5U3OUYR1U1KRUoB/NQKkIcAY8kwR5pyGiLu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kbnNSyQ5KVUYrJSapVGo9a5ZCuVwKdTYZ3xcmgVIIFZXo+YqKsVmlJ2eYT3gSyAQg2yea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OgI7hD9l0pqCnvZolEoQXIo7BRttLfJSTnMER0Ri2yRc7FRrmuylXCoXJVzU12wZ/KJ4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RCiJKyXRU68yo5hDbUolbDQNVtuqgooQrjdJyQHw4hNyOaeQYKEYqHVbSDU8jqmwzqj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kpqKmhmiQigoc6jgBx55XBS0YnzU6/u6NztApgN1KtF1p/Lop54cqy4eairTcwgagzqm+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QOS7oe0bbHOai2TArIEGxTDS5MEFFHkndDNWXGBCgzbd0CjS0UG9QYp09gZVOjCzCcSq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TUlPBldzwpVZ3ZcZOqSnVPGjjzWzmoBTUeXChSUkY1d6oX54xgrTsk8ps4I8zUYiRKOi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rFU0amoqaAjX2UYlpPRbFN6hbNh+hX3tG5tbW90IdLga7dcIQW2wFe6C2KJg8l2UkQrT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KsDkpFGjI7hANW6C8c0TRvLoqNl4USfJGLASmUeUolBAKCj5q2xwjktz6o2qNO9oFFuR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IkwEI9lFsxwRqnchwM+MlJTNyXFZVzRWVeV6Aqkp4RKlcnVZ5qHNTx4XQnk8yoBAczVZ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rNSzRiguV2NckKzDOqGagFLNTWUFArZb7N37qk+Ij0T3Om5shciE14zCBqAqKjVabcBNZ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oj0Vock08zNGxunMLZNVqw2IRNkB3UJn2ijm74ggX+itHeTiPhVkq1Auoz0ULcNVJB8A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LdVSCXkpCSBtE9lZpYkfootgRXPCnVCvP8DdseSnXJbOdWSjXsqCmFECShdhcjcncnVK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mjqoRgv3in9UFNeSJXkgCignIVzqCKHRFQQRQT9ai7mbrbNRiu5ryiVNEtzXRQrEojmp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I2TkV+7UCKzG9BTqdFBigEH2rQfOqTyt9WvaFoTGfFCDkYCQktoyVIOqEc1Bwii5rZdu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CVbpJUeVnootf6FTYX9laFE+jaOSBE4ZqYjRnMKxH7s9K5qWV6d+VclHA74M+Ln8q7Vd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X3NUVtcl0UKtlTQ6KClVOayXRdqhVCuWO0GYE0Ms1BRImVLogO6IhCpybBOQ5p0TzQRzv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gIwHOomkMyfRNgYCqIqhmVadnXJTNQKoqQO3DBwq6RRJQe2MO6dRjeE8kSeS7FWTWa4q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lNlzd0rYs0g7KHs7PclAh7XdQpKCtNydUD0qgVmjAS6VRCjGcEPZhpHOKLn0cAVBswsyC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FWXASCjVL5F//8QAKhAAAgEDAwMEAwEBAQEAAAAAAAERECExIEFRYXGhMIGRscHR8PHh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1xVaN6b6FRaFpjQxUSolyLIi4WKQIekMxsJM9/I/Mt702FVaVaiqiSdM6J9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+Hb13o207aEbUVd/UVE4emNSFovyXpcuXpfiroQ8m4lHWQQNCSzKheIFsTODGGCBBq5lM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ECRBUokBIK+oEQSjwJRYsWLCSGFQVBjvIcluSy39DYIPXZZEZZEWUd4nghOxNhvSVV/9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650b1n/yrTPqL1V67pSVQm7CLkDQhApFJSLFovO7EiBC6KH8hITRJjJKLFtDQrDkiIEEi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VCgJWrbMCzpMoSFqwdzBroSWJnMhvwG7YSo7keCzhE+PyQ/EhCwhSncujIXDPce491Ec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dDvO87zuO5VZkyROl0CRLglwSIZDIZDI/wDTNzesk0RP/wBFUn15rP8A4EN6RBC0NHkZ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JmmFEToxorQh6kPPrniixVSdBX1WPsPSdJOAzpjbj4GTSpwQhZSMGkxPSwuYmx0Dt15c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SyRGkErckIvc7jvG47xcmKESiRYhEIsZ3OoQIEDtOw7BJ9NBjxS10IEiUJXBK4J4FuBJ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PcNEdxCnJC5IXJCjI0moO4lyJuSROiXJIkSJEiRIkSJEPglwQ+CGJMh0v/7k/Xf/AKMt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8C9HAxrYhY9AtS04VSrQhi2EnwNkOxHsrHiDCq2kljoNq5GSQdSyUMuCaHpmkkiG9FpQk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SScumXQTfJImSJFwXMTT0D2FkWEyempYTlpCIhwsCWCBAgQG0RZ3E+SXJLklydxCQrCxY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GD20IgSRAhRD4Q2xL4J6EhK9ielClsQI8HZTHgaXBK4JEiRIy3LCHzqDC5HHJbktye6I6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mTJEiRIhkMh6Ll9cIvyotDEZjH0TObCXo4KncIYjDS6oWlemNCCwxyRKGNNNKB8Rs60o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TvSZoN2LlCBoQSvkW3eJEUWgtSzVUfpFpdFrWl6z1nRtLY8a0iYkSokYkWNLFAQYlUbJ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JRIQFDCJVEiRMnXQs86QSA2iPRsSUizG6g0IckJyQIQgJCUSiUNqS/DJ8nWOudcjkJPk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KGhuNqDTtDIkPItDpYGC0lVtg1cS1xTFGNKHgWo6qsVWnAdMNDFEQKEwNC/NTgQh4FhB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3b3el1WpZ9Ba1pdFpdFrZaXrPWdMNLota0ui1rVGl1WlanRZ0uiehjes8icUSxMS6JZJ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Lhu4ha9dWUwEqIityhZLEHvSWSToRBtrodFgWjL0V6BaHpNjyNLhFFVkjlo36MtSz6Cx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rB6z1nTCiq6Ya1jS6LWsehFXjUvQdMq7UdFofoHnS9C0OsCVuP10vebDDSx2cmT9PBGJ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alpwHqMx0M8pG4qMwabF6MtSz6p0Wl5otCHrOi0v1Qh0w0ui14aXRa16eFVSPRdMtLotD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Qo1YRyOrQpq69aRVaGrelFTBGJbNHTHQtFalSCKY1w0Mwo6+ctBmChUQxPRFqWfVOixp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0Wl5pjpfosBaHRaHVEek8eitL0GKjotD9A8m+l1WND0GIPBvFVj/ACiQTRBv1IdYIW2t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qVG8SGqYacqrRFW2jCuGh0QOkGJ2oqMyoKkD1uFVoiiz6p5osactZ+sH/wCCMNLphpdM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xqXqHii0umdHV0XqGLS6rQ6LQwN4lRjRd3aKQiNDItSBURBGjAYmTo8Uxo2lRGVVqQWj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FEIZmjYJVYjPThValnRHonmixpy9Ex/8AKJaXmmOl5ovUHmi0PBFFq3FqLQh0WtnpdFrw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4GLBuOq3Cq8G8zC1OrqqwQbGCpS7ENW0GpEJGdcCNG9EaMNVjRgIdfGRuKkGVFVaFimNG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pQuCKOiwRoyotL1IrWl0w0selA80w0vNFj1B0Wh1Wpayzpw0HV5pnVUfo4aWKqo9bxTA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I5PW9arFMFoSWpgQQRqII9DBjXEirpVHTw0bioxLjaKrwQZVimNVjXGvCkVeaYacvRMf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acqLGvAWh6nVY1LOnCizpeKLS86Lq6baHj0DFpevCiN68DJotehu1sXoRTYSwwMlMKLb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9TGuBFWjCrp4oWRCGhaKq1TKkVwqtSpFWPXdFjTn6Av/AFxMqY6cqLXhpdFRUeKrGh0W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FFoep1WNLFpevCiFoMujxTM36GLRGtVxd6hKgjGq0sdLoSpHoA0RrJAtNwox4NjLThXC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9C6uiVtOdUamOnL0TDTn6Nhpyosa1jS80Wh4qtDxRayzpw1nUtDotDxVaXqPNFnThVKT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Z0yr3I49CKQJVwVSMDcwIpBGjhog3M/QMNEGLEqwf39aKjMBsqZOAmmVIrjXDS8sWdMW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NOQvQcNOfomOnPXeaY6cqLGtYQtDzRaHiiFoeKLOss6cfWXqdEL0So6LTjoOnHTeQMzN3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TQngRhqHrHky1kUopAzcKkVWBUZgNmgltdhXHS8m+ljzRLEaMqYactfCmPrLDTlrvNMNO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TxRaXj0TLTjrb1rQ9TxRCqh+iWuhbjrYhUdUIVodX6MEGCOa9GGtlooIq8sy9AWVVIZu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Ae60GrUz9Cx05BaIGh0x056zOmevjpz/APBFjSK5Ux05UWvDS9Co8UWl49Ez04Uw9G9B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a6wLRpbo8Uz9M31JUZg7m6q8U36cq46XkyF6UKhNP56ISHSZDCrxTPVbaaKZBECq0PJB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iqplTLStqYac6Z6y20pRjpypjpydEtrSsLQ8sVVTCizpyUy1stOFMNO9Ma70yFpdVWB4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rSKWlmJZrSrFIIqq4u5nSgeBZMWLRnRCCCCKPLMhL00dC0fZHbRUs1oPAzL/AMdDwPLp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TKmWnGmOnP0THWJbTlTDUQYa1jUs6XiiacHTPSxeuMaOjHkyrFHVVQ8OmGtacqEKvMX4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ij0QY9A62pv0RSxGKkEDQ8mYvTxmTEOvkxmIsUWw26OTSJekjypGh4GrumOnOiwtCFoz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umWtjSNNhpeaYacnRY1rAqsYs6XRZ9Qv/wACx05GWl68KYaYotORlRY0DCKufutXOsV31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CWINxBFc6RfUPUM9EqMCIGIQ6+WoW1DMfc26GamDTmFWjQgjSx51FXhoRlTLTjTHRBnq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RhpyUWKLTsb0QxmWvLTjrv0TDQ64VVMtR68aYepkJRDMqeIQ6fbQnw0WhV2N9cEC+RkY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NVSzRBk1GXWOp18wcKFT7DNGIkPI8Uwac9FqMqbaHgydUXmqMqYDQlSDKmehGOszpv1s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pydEP0IoxmWiDamXqR0WnbTDWsaGZGeh0jVjTAjStWRlRYGPNHBqT42huKqu+pV+4yMV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XHSK5jMVYMuuaMtK+8mIIJU+4yRhXBi0UUy6+DJqeBq6m4WqlmuW+nGmOnKmesusYaXk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N6umWl0y9Sui0QbaLGqBYIolRmetEUimNMNK15UbGwx5pJWWiyip8GiJZFFXfUtCtzGL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NlcWhmQxVii36zAy0/fM6FT7RcGAhjxS9NOf1aQzJ0302pBmQYVWiy040w1mfqJNceaLG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vUQPFM/ULqjRnTDWsVQx+pRhRY9WSrHkuK0ecIWrVLXvpgWizdEjY30Ypl6Bm9AqZSNB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9KonkbTCjNqLaRoz0ijAqoEbCqzJTfpzEYCWmZnpxI9AN3rJXSyosaVu6LGlVSq8a541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NaVtDGZa40KtVdFrzaLHk/LT+cyGDVGiL0VI0p5VklRq71dnoCjLTlrgyBUYsi0eeOhU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zHogW8jRxqEtGSm/TnTBrsyKoxphpX0wRoXqshCxpy1qqrhTP1GHolpzotexFEMfrixp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GPcx96Kv3RfmpLXGpDFp7H3FijyzJ+hw6GZOsq56pkaq8CCQ9VCol+iY1YeWYtCM+hRH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VzVMNVBnpxVMNZu9BLRl1mVFjTkb6lVVw/8APqtOVFrWKoeKbv8A1ctBj3MHfTidDG6mP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yM9KY1CVFGIjQtTdo2EEQPIi070c42DDQeTBpz69C3EbaIMxBuo1XOmGvy040xrGjyfr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IrlRegq5NY9bGmOl+gkL0kYeiWovVy0GPcwd6uuJ8onpL1AiNh5GenD0PIYtOf0BZFR0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FRsPJj059XBBmIWCNC3DN9HRelLJ6cfRLdpdRaMuu3osaGPNF6CrjrHrY0w1QLUrJto21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fU2GYUYx76Rl/YgnoRUYtaGZaXlVZDPSnokxacld1NhjQgtGd0awMdDIxac1FoYpnRY05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/J6dvo1v9QZde80WNORvrWnN6wxoltaxqMvTWDGmGlUWnIWfU2GYaDw9V4SEmsXrKqlm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9NmtOau7SsiqjM6PvUXAwRGgZi0ZaLVrQsaGZBGTo9LDTnpu9bG/1Blph0vNFjQ8DFkWj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PWxpjoQ6LGnMLPqY+sZiXIq/QwpjoPIzC0XHg7aW4tO2nGkszE+tKRrh70Jk0nGDZIQ0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EEURhW1SkkQRTJXN6i0eC+yMiFV4UlRsZmLTk9ByosaGjIMydJV6KvCq0OVI9RW7Ww05x6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FkWjaizpzUzo/UcdLotOYy9PYx9azMtKWvBjMa4GQW4WjyxPEXpK2pC0K8osNqDLA0JE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yEaOvKJkoS4HgUmlGucoxN/wJr2jHSDDYPQyOSVSo1eXCWsKNswTLyGbEWabE/T90Qqe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WnMRrM6bactN2gq8NOSmWnGmGiBKN+thpyjMOtY0PFFnTtRUVclM6JKEsCQ/RMNa05DP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zI0IWrB0xrgZqZVZeTN2F6L9SflGwzMXLfATU7EJQ07/AJidAS4hPhEjdmd0y5IiVR7I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MRcv2suohOug92ZVlglud2Gy/wALZC/IEjIMPImMBd3N5EZsNE78mCTY3HBRbdVHj6IV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FvpyehZ0WNOWm4R7l5c3Se9HTDW5a+Guzethpy0wa8NDxRZFqWdOTTdH6Jhr205DPQqr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rPSteNMK4GfQMZe3qEBa80ePUP5Alam+kS3YOJGOe5FsDQLOXQsLeBQcxkT8fkv/AOje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JsmIbMRXmd8Udgkzy17C8tL9h3eBrtA/mz9x82H1pdDam5E5WjJqVPDN5iEYG2uZjemQ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kpk6v0w5vTh6Jb9OVMNOWmDTvqwfomVF6JQ9bKmBFI0LS8v0JZ04Uw0xRajPStMaDHSl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rU1cbJkuBt8CfdjtYrJEjcFx7kBaGp8irMbx2XDpAgVxUPg3+B/o7jS0s+LEzJKg0CsC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jUC6yzNnvI7ObvG5tKZZvFl8gjUuEXd3sJIsMVM2pSt1Ek5BKVCdxUCSXYisX04u4sKip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i0Zq5tdYqqJfTJ0eKT6QM2TVOlegW/0kqZvRFjRgx6jamWvzEP0mVEt6jyzPWs62HqPJ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GFHXqCrgzPf0h1YstUCwJVVU4u9eQxJFswNgym7bjgdLbnd4jgtMpuPC9qyD2O1jad+YJ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6iLnf/snUjph+SeFPZG08wX5Jnc4XHQv+b/s9iMitPCza/JDB9nMPsGty/VZDmNudR+hV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dvA/sKM1tw0/7IlhYC8dBDHiq0ZO54whU8A3mIQ6ZiFowrm11pZaZOjSVhJIxJaobEyRy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SSRzI+Ru1CYmZCZgJGxMke4YtaJpJImJ6MGMwUmkk2o16rS5HoXoDDQvQeWZa8h030MNa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rkYVxpZe9XRZRPk0MQozJ+lAqPGY+5jTMRkxY8ZUxTw1F7jsBNscE4y5fAQ2NwDG7kT5F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7zccdsjAsYGHsTdEaRe5vfGiDoyI5RizO4diOj2NwhRljA7oIXk0vyQpDu1CLHLpoqxe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oQM/oEKnjG8xiHTPUwdcXrLGnNTJjHSalexpFKeSHJ3iiMc21CE7j+J3i6iHI71QtaHIQ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lEyIK2tVlN9RhUrrrZiK0I3ZjY1mkHYIMSTUcyMSSJ0fo5Y0LWxmevLWWPUedZaFTAQvR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o8MxZGME5scLR1UJdJ7aPbR0aDonQ0eKKUtMa2ToJZr9jFyDann1BOMaxrgSGVLdLdEb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Nl2dtxu+BjWFlyWDOLGHHBtGyd99iHmbUM5Y1GEQRepcRcf7p31yO9Z3vJ9+BMgbbazB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b0FhYjwKYyRXMRp303sLuyEhU8YyZhEPFNtTFTA3pk1sNOYZkx4O3dMxvX7aSnlKBI4gY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0wdH5GLb3hjc8HwMpf1EvHhP8pGU8Yll/sIoSqIyl7BSlj8xf6WRIsF0giJd05FeK/uy+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wUr8w54RxC3Kn3Clv8A39xiV13c2IdNfIvIujScWksJdRDw0pG2hlGZFOS9ZuboOqOvEg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hdz2I77Gwkk+bEV4YoblHUuUCD3dSV+MWFF2F/zh8ghMt8DeEfASR3TE+DI4sygg2kbh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CAgmMRjrFj03TPRFcq7jqWPUa9GtGJkLAtAS3R5alPOrwUHY0xNE0SSSTRU8EW0xGOgE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hYta4qGzWbcsGsPIiBG3yiZ5vtUjUq3RBKvtRqflFrWQoeyRMUpbkeZIDPDDgcDbokHt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5J0WslFrk8wZWRbzlccXEQMfzuLLzzcKMIl2l51TxP0IVPCMxjEOpC0PA8036i1GQZmp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CjsMdKz0eZMn60Ffv/0zonQGrJgRIn4fB0DpnROidM6J0zpnTZ3fk7vyNvJEJlwYoS1k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YR3zvnd+K1PjwRwXwS48EPh8Ef5EP+JD/gf449z4z/JOD4BbFspJDaWaIx1ixoWvD0WQ6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w9VkYED0AVbe4oSgx8SCFMwS5cVkgH8Uz+KOhOhOjOjOnP9YVEeDXsKZjMxhlYZLddrWE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xFhxsJrXaGe0F3Uo1Zh7HAHF2EcSjsZxuhAe0/RfENZJwO1X7FsXZ/mZPMRPaQY0rXZwW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A225amxGBLiZcWOcR9SOy4t4J8123pYqOiF4P6oqZSLtvJvBUbGwQsDqx5pg/QC0LeI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yT2CMJC7p1FNvxi/yhUhUe3xE0rMsz+y8xGJprK7jOf7Oov5D7FvG6kP9IR/tiHNNNy3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p7H86CX/AIv0f3D9H9H+lIa0t8Q+2wnZON7PcF/xIv8AmzqT/Fhcf5CiiUtIFBC5SAnj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WSNE0oW6Cw2lvaRGrkgkiOpT/wDJwtoR1z/up/BD+CkhB/YdD4aaf5U6Ev5/sP6p+z+L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7Ov8H9CP8g6XwOiHeFib/I/gx/RM/ujpPiuAtpx9CXBYB25B7E3ox1yxoWt4fpLGb0yN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D0lVkLRzQmieBYCVUSGYwujZtXcCzGJ8obtzrHVR2TsnbO2dBCohfiqeKiUFKYsyRUWxt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6drF1iqzjIrp0zQ0W3RZNmP8AY1CYmi5fFrRkaFODOqEudaDDcx1bRm5gt226sdRb/Tl2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QW7hk68khG23aAW2MqF8cCp4LGUfARnVnRjFo8Y8TRUyil3TCIwqQtDHl0wessC0Z6ZBo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/LsnPSkumh9BOuI+xYP8QzlqYjXgdJn+gZdFDsrIWcMXp/uUKl2HYPooQ4LYj+IPpHIx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yNrZ7COC2WBZhbWDoHaPpoIgdtENSEXQIcHYMnbglDW0swmf0WMC6DsOw7CJF/o222LX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vaSVmMZzgsd2W/A6jgt6ke8uGcoRJ39JIJCxpzUWPTyU3kegZvTIyFrWjCmPqbDMQq80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VD0YnA2TqnRd29IGQizviQyFbhYsdupWGmftliP9YyHSIjNZwO2lbiSDRGTb9zvQUCWr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vDaPgKRIoHZ2RcxYXt9hWYnkE8iDQbAspUsiWIi0GxcWDW6p8R4kVcwvOYRDFilGGjYe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ZsZ4whC/3c+DGrzeHgasWLo/Rz/Mjl+VEOqG7gmIckl2P+DX7N58b9i/5n9nQ/vuJ+4S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0DRshluz/AHIv+0F/0h/nMn/7DNJmSQ6YbhKf5Q5j5adIT/iRu/TH/wAeOR01xcjLEHOT6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buh0hpoVltqdmL/sR8giykLd4Aoh/Cz/Sn9jP9Jn+sxxAeqmywEgJPE31Ihrv4gv+COp8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CMecI/ALpY/jqf4T9i5HyjqPB/Yh78EzQVR2gsfMSmeU8CkU2XCwyZxyl3l9NuCW77IA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YIELGnMIWha8npToqZGQvVFqepVyMxUZnTUFRj+IxLeyKiJSjJcjHQuOweiSdXhmGjjp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EkydAcsjQgxOx7Y7BCZcp/hL2RFxogijpCq+QuSrqEt9zKH7BDjWjd5L/wC3LkhDGJEO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D07wqChCMRecwiMGYGQjDQ8GTpu0uixpyjM3UMjB/d6EnzPo8waVHni3v5airlTL3/R/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R9H7GLUdBk6S8f6UT+Lan8fRj77HJHIzy2oNk0ku9geP5riEupOMsb3uJ8seVPkeIgT8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/LH7mN/c4HtfX6CbcEtWFLJu0QqJzx9mLMCxeULFVjTkxC9KPQC0lTIyI1r1SWnIyEbD1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cWl0Yrfpp8IqXH2pkbiR3B2Ekm7PsOeZ+oRsqfuMYN74sS5E9kPAht2awx7cLJ5Q80Np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lC2SuRcjMYry/VjgQ51CfhiOQTuIvc0tb53MzHqGIjeq/DREKjwfeYRDwYGQjCsUzU3a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h0RZMH93pXnPpjy6+dXiFTMRn7z+7qzAWn+LqIo9xQssfDGnnjtfRU/vcU/o6M4u8MffeB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5KLv7LnyfJ8nyP3pD/zcacB8lnZ+huItjFDV8Zis8Bp9n7RizDvMh5wWCKLGnJiQvTwH6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jrWoS9NhmRcMFoYmwWO1rgwdNMLmJSyEqr8dKPhUzp543Yrqexk5r8BNl62SZERX3Dcr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0WFN8CW8iX9B3pCbGbB27hFdiGMZZYJ1RF8SLAb4IldYCEQnBqDYF8zFR1YtIXfyzoaP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AjRmpu1krac+qb+nvRPOfYdELLeGXWv6RmGvcRDishIg5HgPtiwIVFT+7qKatky8PUzz/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6Me2d6N530PI1eIP7XOlnln8roLRkPklADfcS6fIjpkYcnc+v9oxZ5p4x5AQqbacmL1M1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rj61mM6Kh5PtFirMYLcJb6GH1ZIRjSSSaKiPCI8xKGjxBGYlKHYbGku14oXMMBtZY/Iq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szbNHDiUjuqEx2DFLgroNueWSR0PJv2FQbwzHkSuo2SUKKZinGNiIslaSXJOxT3km3Ihb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QnhfkVWecYBURkIwoq5qbtLpgKsGembqCwfydzwzzH9h1a1byj+5yjcJC2VkMubOeF/I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7IyXEG5pkJRVZ3of9XQdQ/q6Dd/edUWfwwZ9Xjz+dzo9qLJv6fQVHTF9x7C/y7Cy8luuS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S3O2e5izzjx2eWEKi05C1rWY6FXAdFTL1bGmGtUjSNjYY8mV7iqzBOrF+Uweg+PcbJ9Mf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B1yJJMuBKbF1VcmIhNgie4xatdPmNC21Mbdx3FV7EiPZF2vG1xBTbIeBOH7CFmwrUb2L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ZXeC2zmUYXIsp4aST7jfd4hNkKi3mbXeTyqh0cEdlnoLOFi0IL7/3oM8qgnRGQjDTmINw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1P6eosKjeGea/sOvlCyZ2S90b6e0KmVM3eeH/IsCoqbH0/umtX/3dCal5v6G7770f8nR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S5Eex7aM/k9NL39yT+vxRU2OULb3VLzDyh5gqrTkxZ1L0DDXhVUyfqmFFjUhac2mYxd9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EUe31D9Pxh5dzYeNTKnklh25Z5Fol26ITWIuxn0O6tit+xS4RcdKMUuchbWuXYWW5IFG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Dsgtc77dxkdzZKvGJu3Y5YPkTU3AkVUy02e1xvg/J51ZvTpfHwx95I5gxIrnbT33vsVW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xCFjTmpk9Lph6DuufwdRYR0PIf2rB5x/T4GTLO1psneeF+2YCoqMTw/Zj139X6on8XFPL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i0+DL/5LiGew6ht9dPP3pYtBV0v7DEy9yzufo39xVWli1IWsx14VVNxlrWnCirGhac3Q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GYHQWe96JrPpVVeRUyo4pVGOso6LTY0yQJZDTk+Nt7jUPaL44Fpfb5NhdTgFmeSOSKudk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QvYNiPCuV+TDlLacRscNJd17F8HseRrhsTnQnwnkfYVWWdwWRLGTsLhGJkIwoq56ZPS6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/Lk8M8h/ar2Fov4fKHsN0JGbvPD/AJFgVMUkJcRTP2fZiotOrPt/R3kH811Tywzyz+zq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7+r7EPGD2PbeiT3z+jrpy96WNSwpiF+B+TE+086YiFrYs67tZjrwHRUyM/Uw9BC0MzC2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QMxAkktTo0w4X0VXOeQLKoVWhbW1uA6RMTPJBoS3G1kWOZ1mdxTIrMhq35mB+46FzYl6j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OrJaRPkFZiIAiJq3GRTA7SlsSilQhMXnF+Qz0/kaNh0bJTEBjKCtsdH018M/lc6HXyaW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aGZKb9LovRR94Qv8eabyH9qsSEzzS7+q4tGYj7p4P8iwKsvk2PG614E+n9DdjyH2qeaG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Rto8B+TJ66baPLP6HOn7aW9+IwpaX9/RmB9x58WwhUWlr0C04Ux14DoqIZa1n1i0Myem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WIo/wr1M55JvRVRKZG5ZTuQwrtS4FR5mxjpJuz2GuNupHJyyPJsKroikScPkXi5g774J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diW1DAoUEUVwhHSxZbJEuFW3vKIqssoeKXCckvDO7gZoGOygyEYkEVzUzeiB62UQhZ4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jy39qweehDCrsZiMveeL/IsCFRGx4T7rKip4w+n9DPIfap5b/FHmGN/Eh5YtHwW+1+Ty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XOnJ3o0P+Xowoi9v5hmJiPLmIqrVlrWnCmGvCqwMdD1LUWfQWh4HkxriYsS/sKrLnXCQl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X16KojIJ8osUJUNxZkSMUW5SGnJgUNQCYctwOSpObAkulN7kZUQIMpYQUXQSpJ17kzc3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kYfnp7CD8Z5lXVlPTQJKOh8KstFoNLFpYWDEWqyUzel0w9D2eI6eS+xLp5T+2jyKYWjN0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YsC0bCfE+6CqqeEF8P1TzH2qf1dhi/Ifz+Q8sWj4Es/u9OR8HxVfjP5nOn7DJDewoIWKI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dMWgsastazrYa8KoY/QLTkLPoIiuAzDTXgaGXmnj6LenEYM8waaQVDvZKg8EWGzhpGWZ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KMUPCwJXEk5wiDATs+UEbLEMXoGnh8iktqLqMyTM2G2Im0jFjGy4GS6c8i2laE0GMWBY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VgY0x05KZvS6YegkHjunnKbzH9tDzD+TqIVd9POngfybCqqJ/PkWBaUv2I+r9D3PPfap/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nYXf33G+pY/luefSdCT0w3zPtp+wv7hbOgEKiL2fV/RiYi3vxAhUWh0y1rOvgPSzAdFgd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L0FowGY1xMgnwEVZeJfhFq3o89/6aRgeYJSiMSHmZbKE7I6pJTW4yDvdIQSW3poWQR4w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uwqgyShwbEonKY4QpCbEriTFIXqabpcD6btmeG7jvZZZ+xfcZlKxio0MYhtXxDF6/wA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1WWmbS6Yei/huifIp8Hv9hV84v8A75FR6Y+K/IsC0/zddZb7EZnb6MD+Tqqfxdh4dtjj7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xaUuBvkFVU++fw9Xp/MuV0H9RuIVEJd71y3ufRnimWl+goWCK7UZgOrwP1TMy9BaMaY1w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7kT4Beg0jr+/UeC3vU2ERiMe2Hy6CqJu0KX7iQJoW/JAJGWNwCWRMKavuJ0k0ChzakvFC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CEpQ172Q3EaXuLWMTRscEl8DPBKI4XECTghYx4IsrQx0Nq+EYfX9CohmU30bUY6zPrnT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wH+BQwd39iCCDB3oSIGiGW0xD4T7dSrsfyddY1l6I+r9GLF/pyqL/AG6GSywL8Qxv4lRB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MQQQQQJ80v8A6ZYlo/IWUdP2W9kKpH5vxXFpRC1OmWnEWlFKFjRtRixTamFMfQLRmZVd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iZhbFaF7OsTIS1b0eT1ekhDPMr1CWFngth0Hhjwk1ypI5PLECMfVdBz1dURsNtTlkEuA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JFvlHEs5HJsIpboNhZOElgK2kd7oyKVk54mxZTBK6FikDGI40eEbAVWZzeKtxQoNX5Es3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l0y6Z0dMPTj+F+B5hj7v7UeaYhp7itBFEeaN9w/ItO2nSFT6UfU+h5P7+tP5Ow6d4L7a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8sP8f7YtGzuzxhsUrvRH2/wYngVqQhaXjWwEZUjQWRaHRixR0wpj6nIS/qYjMNPeYLQy7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e9R10+0VB5ITyJc+g0NiXChc3MXaCONSoE+WZZdfyyOlc6CEAugWxuyGI4QpGhNitMyN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v2bCT8gxT4kpNlEw9je2HljwDK2hjMNGQxyqujk6lNzgxQXYU0wE0soxCKxdq5dc8Uw9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GHuYe7+1N6YDPW4IFTyJ4H8iFo21IVPrR5S+qf19afc/A6R4f7a/NY8vWvh/ti03gD7vp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PjHiGIhUWh4plry05anpdMKY+jdcjLS9UUIEto2gl3fRkL3dT5gSq0JChVeHcMZeiqsWk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6B30K3eSVwd4NrsIRbd9gyyS3sKOvI8sTGcSrIkJ7kkgkwxsyGQneTniBEc3SudccCm5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jSbm7EhQW/bSWh6ZbzB6NODsZ1Iwphpz+jsPRDyqfydjzGfa/tR5ondGXvpomhOnkTw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f5FQ6cH9mjx2H+KDSC3t/p0QIECFFn8sDufcgSSSSZxfHoETXuYLuyGt/rIhURnf21Pj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h6z18jfS8a8HTH0b0Gel+gbmGjk0zQ3oy5s+8Wux3X9GXrt+yjAuShfgFlExOQgod1CV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hZ4Hd3amjYSbYmJBHjd7G3Quo9T7CDKk5sJWuIvpBLJB15YLe9J4xjoiNaasW9uLR4GiL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MNKaB5FP5Ox5TG839iXJvTIyINxVxp5w8Z+RYFpaE1zw0eXQ8X908V1R/L0euzt/QeQt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vYXdqNb2fTGvuKiFpPAPrfZhVacNZ6+Wp414Ux140YqPJnqQtOBuKuFJbKsuHXQsahoQ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RUisGwh/aZ+4hBuLddh1wYgZVpFOGXCINpyupclk51IIMuCxSjlY0UgqLNFelsjiwhfgR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dqCwR6CeDE/i4tHiaZiLBh6GLQ6YeiHnU/o7DWd39j+X5G9bnYdN7/5G7FXCnmDwH2xY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ctPio8+l4D7p4bqh/78D1W/zWN3qyjd/dYQ6IedxJz4D201UkAxg7HkIwqtOGs6Z+gRV4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rx0vPoVnTiKiGYnkaU8M6zCrWpopbEr0nXOYVJK0SR9JG/ZciwUeBLEti/4GayXRDcB2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C4QxbhCZpWuosyfd0cnu9iSk7dSFSuRWMrCR2EZaLE36aGOhmMFosPJVuYmBj6HrQ3am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P64IF7sm934Y1cgREi3XzZMgc8irjTyR4j7YsCIQwFXU6RKu9PrFvfpeO+6eMxnkH9fQ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CxvqS/wBB/U4JHSe/yOBgXDZk1i9mjLc3YSiyapUziduDdk+U10ZjPBGNVpwounLWzFoj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8Vx1b9Lz6AskWEOueKKtlMLHZ9Bo7a+x1WfSzaEMxkLS9xS9rJxaDj/INNk8HRikYbC6SC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XQefUlSJkIknNcQJGSSGzQJuSARI+QvyDBhV6gzwUIVZoBWrzEQl3cxEY+h6ox/U5GS8A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X+brvkdWf5Q+b8oSf7I/uhafrroahgZM43boix5IbFEvwXFx2RzfEhI0xG97rJh+xGbG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nYJzZDEeDH+MJlJaHEJZ7JSYkWtGR0oyhZy+RPse4tZT3Fn8g4dkh4pZO2fdm0Rilw+qm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JKplyLML1mNNKPmOFWqTm5ePxDuzYk/b/wAJ0IjspX6IBbIUB/xX6P4/4dL+ex0P77HQ8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6HRoHKLn9/wDD+cfo6Hj+jpeP6P4f+H9n/C9dG/8AEYFthi2H+4t0P9kv/mGrPzjBDKw2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eINiy9wujnJBBZu6V0iOGrkuiKlNW35pIJ4lTH0GGtlr5i04UWdfHQ64+nYjLVWaIdYsd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mIsdj0GjrNLyQyKEo1KrM3Yz9zGhlORtx5ToUXpMn0OkOS6OCfeuHiKSfAZeS/u7OwsAg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WZTZKXUMh7qPIshwGGGFXRJvKHsxYqyxPQLR4VHERuqMfQtUY6VN0pwQqF7p+R4CP2CWL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935Lfykkn7wipH0+75HVfIfJ+Yps/mL/AFTpR0Bt4DlSj+nDGg22CEskphbJdQVHZ6ob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Luo7hok94k2nXKU/q0f0Y/gx/N0BDmO58foK7lL+OBLlv+NhKV/6uhLL4l+jKTWXmT9C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/ADfB/Zfg/wA5+j/E/o/xf6GxQ/gfol/o8CJFJ1ho/tPwfyn4P5z8C/iPo/vPwXnczSfg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4P6T8H8J+Dm/o6CHbZnsRIStKsiGiN0Jf50/wAtlkSlk35G25fCRRYPg6BJ2RJkk1OLCFs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fn/4ON/ifoXSuWI/8ckFXjZss/IpwnuJY74QnSaSdGvQHkWrnRaizTbQZjoS3rV5pl6A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o67RihPh1Ojw65UfoqrE8RZpCE2dJIOq8XTE+U8ANZbp3cs6JJZEvmbVaLpUm7gm1F2E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hF7EoVn2ReKbuZZbqHOyEPWMLpqhnj0sabmFGPoUh1k2xiPxG7IJvzYt6XdnSHSXwIoY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+8FNhKXPboNQ1O2fRi4JSYyDvIt4O88ja2fKVy9tF3gWdeIamY7QG3C3JUUur3T9DcoGh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wZzsFpG2pVwetP1m0bP0BX8ZyKe2Te1yFETzA5MT/NxjbhV3/GN2oYPMCrv+sdtoRX93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/wC7/Yl/pf7En/r+x2H3fsmH5P2J/ifYlPgDmRF8nL7F/fJ/L9o1t+crX+b9yf8Av/c/0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if4PyON46HDuJuGuif7FkkW8rd7n8f+jrJ/OogiJwz0kf5wv+YX5B/hRt2vZSpd3xoHfc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l7CN4HVgaVME90Qh3Q3wigsI3K4ZdoOo90LEb90c2EVrGdsM2PI9yW7WeaYapZ1llarM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689ORnRYGZ0lugeO9RMdxY7Wp0eFc+qaPoE3jcLByYtAoJxYwjwBYpwWyfPUmvYhqGWS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bJDex2Y1QthFsmxsS3JJKEFiayzppAh76MZo61vTYGGpFRVqHGrB+k0qmCqc0yJsVk++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IY4t5sSOHYkrtvCLUwwVlSFpKgJOWUTj2MiZSvFlc8umwgsi7iRVwtosI2uRlNhTckk1Z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2ShCFtMz4L3LHQ0H1uTUcwHUywQacHfMZuOZFzEzcXNSkdhmJrweSOnOAs6jKy6Es3v8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MJViBErkKbr9Ci1vSmWwOOVCIkn27lAadpG03MiSDgSIFCGFPy6LQwmRcoEuc3E5JZ2M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W2YnGLk3JErROzHOI+CuGkd5OFjCdVrwW2b6yFOFcJulksHPGQsBdjbyW5HksNWm4uKk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z2Nx4DxzlpXQszI7HAhiEPErHf1voVkWCPv8ASGGoy18GuhVwrjVDxTHXlpyMxGwzIuUw6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p0ez1ehJOnB2GDJmFJCSXmoVwl9nCHSdy9x5PHsLjsQRIpLJjGSbEvyIRO/MdY1cYsGc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fD6imEStufYJY52JMv2UnoYaf5epFFoPhVjRh6FLUixRJbCbihEOwrm0jOO72CcZQqBs5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FOFnC37GqnARG8UaF8MV8XY2DfINE2+Rd8yia5qBUK3CFA7KiySDEjdXSzI4TeA+vt74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BxFmKQXOSexdeVRYWmxyuiysjmJGp+hSmMSXCQpFczUpCoTYSbY3CeGKJrDzcrORgx4p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igXq6v0GKibXI+9SFJ+xOVOXlAsrimFEcwPtiWpJT2IyglEod6NZSR5ZLttSbwEi5Ja4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+kpS6iSYFm79yWdYHfwIhlJLJ3EhirXEKfeMTsKpDkrhIHqSd9yLFpvWBmWNju3uIa2ib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QxwdjJFwhVfZkYb3jS6N8hj6AjDTkLOvi9NhXHQ8Uw070y05i0bDqTBaMAL8qFs1Olg1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dqHs0TVpsj7jD3LHddlcC3YLCFYwXakCk+BbZOnQt8CBJ7uiNh4gzwuRUJRwJStjZEsa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x9UKi0Iwqwo3a7AIdKX96JaHJmWRCSOX22M7DldICeclwsiSsriA5ZOO7nHijtJGRTHkP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OVyhnpexY4hu4TSJ+9vOd0Pw3HkWnwNrf3FENBZnC5FRmbKTTLPJ7iUeWA5OA5Y91cRln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cdTNiSJdAxIXcTsWWkYKELkWj2p5G+XRkJmsBaV3ZfCxvJZWd6/AtIkiaTfIpro5TuNFGJ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inKvAmv3k03NzPga3T5Mcv8sll12zfckvkjEJ/g/9os+WQ0KRaJMx2QiJROJ8oaxwdqG2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MazlFvhHUtwJsiC23zBFmZNCypIoIIoUhzSrwM4oSoF42COEpoiWGfGLiBhVcSSMFg5Po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TDTkZelV6DDWPAjD1OZlXAzMr3EKjHsvViyjqYanRpX1P0lq0ydqFlGZk7it0yMlAlHc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4ll2onIa7Cc5HGxcshPdroGOQItZa0xsEkQzUVpsx4WthXSitFe8Wj+jqhUVM+8wmAqM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3qtCqLFs35FHAV42MzKx3G93d7+o/McCWpamEtO3ov0pxVMW8lBAzc1gMJSlnOA82U+F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yG6EJ4oxgTFSDYbMbkNGmTVmxAnUSw3Y1xN6FhZdWxgxJs3bMYkz7cYXkYUEvkEJJZRC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IYrpiOKBpxbNW1MYEdz0VLUeaY6cmQSSEjf33G0dZwPi8CY0n2ckOTukme9xODQ3+1lXGu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OnMyY8NCljto2orr07i0Pb6MT5xaFR0e1/L+ktC/EYj6qNjc8oeR2WCeWLDV6Qib+QbA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L4daXAhCHYW8FNE1KYuCMdJEu+mx+77FRU+8x6DD0SwUdCEx2Wrsqh8v+4f7gthJcIdX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fxZ/Vn82f3Z/dnTLp/I6fyOn8jph/uH+of6h1XydV8nVfJ1Xyf6h/oH+of6h/qH+gf7G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OpHW/JAfBegVv/DP8Y/xj/EP8A6z4EmC98Z+dC2mU+NEP8w/zD/JP8uv9/cz+Jn8TP5G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hGOmmTgQm2A5YlmfZBBH4C05M7QumJtiM5H6O8hfuMSR5D1xE8B8kGEgjbbRVzpVIA6M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0Opad6YaVTYuFt3M3lwwO6KKRkiRhtDNGxOo0WH5EFk1edWNFpyUWND9BlQ6YGZegWjG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LhPz6Sq6++ulnergX5UPczJtsiJI4JZUVLHsmRaxBNxH/RzhcSsccwcT4OQleONQAx0X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hj0GAjdpyGYRD/8Amz3/APU9CAfERDvmyH2RG0DIBNXYLKXjAon3CO+axytpQl9sRxI8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JNjA0ub9MpfJ/gvWSTa3bytfkK1p3phV/U2uhkzee7FCQjtIQkmljRQiSJycy0BXclk+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SFsyKjz6PbRhRY0PSVcjIdebPs0MaVFaK0vNHnpI8D9CBC0LIfRS8EIPeihXJC5IMa2R3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J8OoW9ISXCSSPyNijJRyMM8wLdPljWidG/Tb1HFRU8kwmFTwLBu05jMQh/8Aze76/g3W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82jmxewIl0nyRJKOcrrYZtDSny9iDNLcqFtDfgJkEtYEpeJF1FNuL/rHCcpSSJbcIUwSl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hLcR3byTUPMa1adyRqQ4PuLcKVupTsxpIsB+aLuiS6ENDFJy92LatoViVe20jYxfyJcE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l9q7R/PiSIpOPyNrmTWr+3rUtDrjWXRO8tRFcLuJtlDyTJLJwBILgGKGLqEoFoVxIGrbN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8U20OuGh4HnS5su0WXdqCWvhEOci07094x49JabmMXYxMlCL/wBTnA0tobCLxc/Ao3Fg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sjTuOJhZIhUJ8jmyNvJ0IRncw9h5I2MWTUwKjMDPSs6ivAqKnl0WFHkeBG7TnTEIdP8Af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G1Ok+RI8NMtJTTEuM/YgsmQnP/v31subnQRC5aS6gldHxLDGLvgNs7XyRn/bqX2SdScG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7TmNOfYi/wBNpi7YhJTwkI08cpplzgEk5xldRTLDvtPlcM/wn6HSoSEoN3K72Zeqo0ZF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zdmNECMjS4jdSX7Vfka5T6m4+SWlM9SG64lFwfRDL7l3l9CbZHz/AGSm/HCbUQugt7JK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/v61LQ640eHdCZdRyEKQkrkBiKJpJKknU2DSuVR6FoLOstDw646GPNO4zE3adl3aQvxCo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ktLkMNCyxMae46UnZJXMiUQsbupAlTAmJbEsmIt2w43GIIJCRlyfWEMPCZKupY2sRHsI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/JsLR5A9xgKjARk9O2mEQ9XGU5sne0mhCXKTdSlMCY9ohEnPUdyzhJbPBDDYxIJonJw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zXnC6MjaC/W1iInaMQ5V//f30tUSinBmstm5gsvgtYfJK5E08P/wXxZaTASXMNTYY7H7i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m/UXJUk8twWom3QQ12eo+SIgcRehHfUCL9PRstDrjRJU+BR4zkm75bBhh7ij4JiagQtv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M0HM2EtljskGKDkx9hjyLNVoLUrS6LTPA8070xNxdomw3uEJf6a9xkh/idbzVaFpeKhm4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E59vJkDTsxjN2VHS8mQ5ewyVVCTcwPoic2yJPcR1MYqUkcCJwd0ISEhDozJpt7P0YtHm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tphEPVi4YYs1M8ChYIu1T8hLE+Bdy2Ml73IijaSJR/f/AGMzgtlmfI9udJpiwXZOpLl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fBI9lzGL3RJZvaRXh7l/QUuUL362HmS5FF/bYSZzhHh1N2Tc19yZDfn5ZZKM4R7xDjEK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GuhiRdlg09m/+jL+FeDsO4Sa3NrK8j3cCx1/4PtgGIi7Mypq4zYB3nBsU76bUMnuGneE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wjGsWHJP2LkMIkBt2bFo6VS+vH2+ondEAvkXcWyWSXvgGFPZXZCG46wQzRBqUFy/BKmH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+CFFZs3VBJFNEJdzYUYUYqr0lWl4eueKt68wtVoZ4ILdqRRzDg4WelFuMeXy2uCCBahW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y9hYTwLIyOtJIEJvR0QyFwcsc42IwPNR2ncdkDjMmAY8VZNOb1f0LRh716HkeNfbTHR0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exmMKmGDbEfVY4fcZYNO8CEy6CyIezd4q4piDKcp+ufoyJA5kVxsra0oiApmpyl0uNVib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GxsY3Frp5Inm9idHEgtxdBgj6zj4gWt7OXOEJMtySm8z07EAZpWWtsPl3ySb6EZaNFxsk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4LvYGC6/4Ep3OIVncaLiTS4xYa65Jt2C6vUQxHItk6XYmNiCtmJRcbrLZLjXsLYF3xiMV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Y6+xG40nMrImhKUt/IlqspXRjWFK1yLIokPeGGSlSV5iQKYJhVskluKMoyjIWypYlwOk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QHIk3ZgcOpurr3LMyLF86PqaC1Y13QWpdRTHKlwSl+BVHUGgVP2STJRf+IjcXZd9ySpmSd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4XIm7ZVLrk6QlsGKW5EkgcMYxVVMvQq04CEY6HTAi4zAb4Rb6Z5d1i61bjQzoNLuvpLQ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tbYZGSrPgS1gTY5ghwKhDNq9HUhEmdxfmRmw0XIcyvk6vKjxVn0+W+haOTmniIeTbW2U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ZBPmGxfksj7gwaka64QgmOj6/wDg5dpwn9ipnRJkoa2LyXMuSwuXvEdzcNl94/RHOBp3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Wf7YlBu0AnNaNnmUy2GRPGBZckIblx+C7CqU07tfojbo8NyIkmwzO/8A0QGLdYb3gQkM0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MjeYYpJSTZG+uUgVbLI7Er4K4NypS8jzGVYiGvlF7blaxL2mpJz4I0khxlXj6E07sbg2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hxQT2EZcl7HFxNKFbi8GPyaHCeQqOwN2tj0P3NQkqvZ6pkTLI3yWyZQG8SPoPPASpMgCx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xsDkUCpZ4XPfoMTtlBlGFo6CTvzuCGG53Xr4ww1PVb52SQ6ccoWbqJ8r5QsSnRCIns7V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Y8oT7jdCLdVUfAlO6o7Vjpl/LGZWMvKRo2d7LPbcmpy3f1Y5Z8h0VVTKmQtLLTgIRgKu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djHTO7uoW510MQ6H6E/16RCGJ0+4wGPuYEIbAzsjicsZ1Ia3vufcfvUFweKKiYyuy7Nh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sfz7iWTs1+R547xR4rt07Xaf3VaGlk4sPGixU20wCHR5q1uE7YWT457G86yUEP0TmBRUfH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hmU/ZcIbIVr4fDFDNZDQ+6+iJVQiwTJmYKW9kuhaqdyFFuLQJdSVhytiT4ZHaphZS5L7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MtQTixJ+ZGCBbXNWUPr1H0Wtpk1iHZjGYWrvoniOFpJChMjJCEE/qoFyv1Odhss2XL569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+F+xGwhHycIdeIqiJn3Opnlhv+sLsuJIxExP2WQW1dNMF6Cuem5KEyKXjnrEbKXN/wAu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nI0JL1DIMHuiZQKcK2RN8kJpvLboRIxQl55CTSWkdLjsML9jSyGtnw/VfGX0YaniuFXs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0ixPIv8AQC3HsoHEAWERSBYfJ252JySpQyw7mOiqqZegMtdGGjCmBuM3Fw5YhIdMx5osM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ofooREiQqL5mMwDAS9FodxkvWEIhJYPuMuxktsitfeqokhIBZWHRUTgaGgzP6dyGVx60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Opq1r/J3p4CHveg2UwUdH1dOEF3ZJSo4YwsOVg9uR7Fsm7otvTMNF5KEvA0yaW1ElRmG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paiw+og8OURMDu2N6OzovF3V/olWsJqXbuI1C6XwkgTRIS4tb9jBs842fzZY+6ZGZ8qbD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7DjuVb/FMMFDITsjNp7H5kaIKWSXxtuOTyh2fwupchXzTnjwKUSfA30WomFOYLrFCbjXJ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LEEw8G/v/ANHO8EvH0LhW0xMWE6wUEnESJTUWI7mXApjjPqtcj7Xt0OJF3VfseminNkT83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ssTZnHyNWm9yB0KDJJvB/wBgjTJZxeVxWLQ0WpeJu9zKTPRwREZcwmNk2+L7RAsKoJ/K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/1rPFcFWDTOCZPDUoKQkYdl29hiG/2EpfukTYQhbwhJ7hyS8mEx25HdDoqOufoRacKrGj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yd6OlvbZlE11g+BPI/SWma4lI1rxQvrl3iEx2pGytclYXc80y7WkZD4pAkSZcEQXYyS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Sa9xcxuE4jqYqPSZWRbora3oFRUyd6XETMlrI20WAh0Ye2l72GwWLr0P+xIHyIjBo2al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l3/ZZaXeUzjtBc7hWpbTAthpRYf6W5kW+QiE2tAmSF2JTZECBKPCEnPyzCIsLOVMY1cD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UwmuIveDKZPODhiMvC+OhOtuTZfZ2ZwptKck5lZ4bpmRxB+ZguP0I3ZU0JhvsnrT/A2s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OaRm/wAcjmDSHe5ijbS2Z/bJFot3ZzPcdX2q0RYyiipI7RhGxKe0Qpcm+hENguokbFQo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RV3QaWSwyaTqmj+wvYIxCTHV6hlTs+BadMWptRODBgMHdaPwTQk5zdtjeFsiXeI+hnA9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zf13EyalKT9ngQhUELuNTYaQjdjSzlQoexITmlQ9LIiXKIlkmEwkslzlnw44BzuS1hkl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hHwPuCeyfQ+l9aCq8URhW+3ki8VZlFquc2OWXcjFlFPYDzQf/cGpY7LjWkydxlsWQlg0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oqr0aeRZ1EIWNGFFgW4zGknkKrw3rMxNTsbEHVj7H6cTVbzHBeveh1pZSYhUl3J0+Q3C9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F6oJTmhWzsy6dpZvYzvV2EszA8f8losJUt+gLhW7tXJ/iTDTEuJiQOiE0kJjdEYqiw0M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4d34puUIiSRXqRmE/k2Yr3JCU+PcauKUtOzZlERy2kkTp1XUzmU+BtK/qCLJPnsQqHlkT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84Flpfb/5629sNtcS2sCvZI+SfHaBbgLXDjn/AIXFS7ujIylqws46iXbMO23sTjbO6Usc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zfIrzTXe1l88ew+bawyqw/L8DDTFRzK5W3aRDoZWHDv/AGwxLvmhLhW8C9ZiZnCuX97G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a7CkSQUJCUrptXIgSRYmewltUiFN5z8igyOF9BjoeuYt+oL7BaTUcjRPChCxGPA9JRFy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1t/cCvHMGkmIMVFhJW/9kcVeLPsJbMix3DDqIJuii3yJioxJY/GRtfczW3+CSRNL5qle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El4hPHUwQhU3Q/Aa6DQuRpMbwhm2y75MWV2t2CbKsbXFsqa6avofVC04OiMK7DlY1RIkh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HQPc0g9qJdBCldosN0BmyY3ENGLX1VjFVejDzpOpC0YCELcZjQw6Lh10rHZ1OjR1PQp9ED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bkh8kCaEkLqZd7EJuIre4m+SFCUosvwXMVWxSV/gdjJ9K5jR+g8r+JFVCORmkxEOq2FklI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aiREUWVoeGqXkSWVlFkPz1HgYnSaez2HjKav2ECXi6yJMi2FCX8HBirMGwCiy0cf6WIg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Z4mjxe+RXjiUiwFal3CXkZGktz1nh9255hpfkWt65O/Uezi2VEJnMyTekHXVuBm7GluL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zLUZmbmM/QnOuoaVZdOqJaVIOW6ARVwNE7hTV3nN7SMSGAm3XjsS1kaZL9oGLeRyo/LN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9EPUYxz/AIiANtMXZf4hJqHCHsFRLkbuILSVShtCgSDUtkKzd/PgZJVlW7ChSRT3KZdT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Raqrd7vkVorIKCdSpRc3/AIGPZSsPM8jdZ4M97eUMMLPpm+I7ljU8IYwLubyf0RzfuLtY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Fy9ZlCiGMkbESkmVyEdOLbF0bo3mRcufklEyuGIGQmvm0KkiEYOiMNDwTyTh0IdgBXYYz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bLErCRX3GNcCOWkhVVVosmlmWh1IWosCHTi7iW6G93MRTKrbT3LQ0K5X6fprQlMfejEV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cJUSKeB0SWMQobkmBuWI3orqgxGwIlUTjytFTNhkoxaqpa9gjcVEv0WAh1yQh120WVoe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DpMm5YTryK9F4mdmMZoNN7EIKwliPCMIiobPn97GzAct3stxLiTYaRrKn+5IXk5s3g+pC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DPQoLM7sYBuN3wxCbU4ShqfLTXHrNlJG24Vl5U/gdlIYbinbgbtKWS9iLOoW3f8AQSWA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pEEWuAyjblmYkN7Be4z8eCVh6+61up94IVdNHJzfyx1w/M5+BsFkWATiSIc52MxTSyh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hWS/U5yOthG3jsiOb9zaklRIhqV3eCEMLiZsZhCoGPK6QkSIhkIixJ8jS2BLyIwZebAV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cKuuRYZJ4GqGyPJuS2oQkkMkW90c2yxsLQhUVMlMnpeTLQzOmWoqPa46NokaJo7BiLCX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s/HprVxn7oxFQWXYsH6o8CVpruXwSEsRYSgfEEb9CROwnKaV8oThBsqnpqE9iqp9UnCc0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rNHTc20WRDp8BR2RAMV3vZn+KkvHYShTlkQ2FaBML/pz4rU3bdtsWYykmS89xNWNmmOk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2TaCdJ4u+pO7siG5K2ZzcxcegtEt3CGvbj1nVDS3Ra1karYSUw4JTY7MtkLQkzZtJ7D4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Z2gt0KxJH9cvhRigO7HVeacxe+F4IoeEzv29uxE9pNp2lPfsOGsc2nfguCS7aPkmS2fe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HtlRmZ5k3a2o9tkx3bCUM3CbTnHUYgSTvc4caTUbyOqSCJwTvfx7jmdwrRQnF0biskvB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sMlZ3H90EAaUK8dUMkUMZs/kZBDEWFeTj3VzroQryR80+BpCEa+SlvfsXZybGuAumgZQ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NvGTY87oOV17F6lyHIkEQ7gspuk1MyCGORPyLuy4cDlfkiRIxWGshTttZtPcw0KmNELG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tnYycHfcHBysiSOo8JlW+Ku43zChYtCqqZKbtL0ngzEZaioh0ZDwdDR1WjEJ8DU6fJVJ0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6YzUo6fos25sm44LnLoLUzCcEyMThjagkkSSXE0ayw3wFmwhHZ7m1dXZjjcCICVfnQxC0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MBGyqFXc203EOnxlWQLrCWOa5iI2EUguJrdiN3IhBySUziHJEmVvN7uTaIXSdmLmpE7uf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2fLkbusZu/rLBaXIcR16lpC4iU90fbRgYJd3E/0mxyhiwLLlWSUv8HACoRCZHxYcdx/i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cf3I/tCE7ZgQpBVl4dV+GPIayer27DHJxN13aEDbJJXbew0KW05BoTOLK+B2NCDTeY/R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/objn25YHazUW6FqRna5w+g/KOZaGCUD61YsXVBra90jrNSJbcYHEmNLGfDBeO4jLWwqh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kpBgrm/Ia1kti2YromShkGhjJWIWYxq41csjRfg7HyEikX00OAyk4od6wiMteOvYw+XRI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SOlC0IT5FbM/QkLQyTN4L2XFEYTkpW6IdtuwW7S9QmsfM+RwvXFPbGZTui1I2HlTf6R4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B0YxY7eho7lMu48fUxl3Ef7Ej0sVo8cxGQxEIUWbGIktr0OHERu1jIvAlYgyLJhCEMSu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DzHYsc02liKR8nBh87zRjwYRaMvhDDR4BiMBGSoxaNzbTejp8Rf+h+ik2hTuImULMDY6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QuNLOJ5PEuEIwzFNT8L7HYbypfW0CbQXELhvA48eBuvgg7Ff0/RcQkTs5FROYaREJ37b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6dx2knSct3QqZi5BjnyuPK5PuccQbtEq0LDFKjNo55j9CT1/XApRTTeXhWEWYJ3XOW95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hbeQlcclteHKJRjE3CjBkDlUvgewvT3F/STiixjIgihfZJ05JW1MkELsSUuYxvAzgTLY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yQhYjKaEjpZokWWcJEXZumZ7HBYJ2HPtGXOYI0JV2VMITuRHyGozRaRCq2kpZPyaXYg3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o3QtCCdXQRAOb5Lc30PWqPKm/wBIzMWuLJsLFGZhPAo6PZ6BbPUwambFg4/J+nxVFRPi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heE7GTPqG6UNm1G4UkEoRbMSNCNCvRO0xRCLBtQZ2L+7Gk45othC/Mb6NqO1FgLR4cxa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3RDpubabiH/6mQwmGb9zfYVKDcF1t6D3qBuXSYXOYkU70W2IKqzebWP0LBZhKdo/n8iZOG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xC5kyJWTT/Y35S1hsTFFBxhnrcQguOl7du5aW8oEljYI3j8D5JZT4f7LcxOXYv2PjIWDb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C1K0uFr9B1mmW3DmTd6LGNGySxGCKQf0ORj20RqzT2cEXp4u0F9QCOs/oWZ7tyWUm6Etr4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72t9heLP+Qx/bCtJviXA6bDe7eBDatNeHmh5RhEBa2KND4ncWEPYRwK4oWEvgbGzlv8CIf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m7EXFcJgc3gjxJR2cCnWy5CJEDMiBsIu6DQUPE9csio2I43b4RLcdhLm4oFSsYJCsJxe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lxlb+UEpGYFD4eRkCQ1pVHl0x9RLXcqbUZl6HjaGsnyjFqdJIcL6fBo8QyRl7GIQiba2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NxnIlM7ZOsosSbbYuV8h1EuJHQbsi3UVIlCWR5XUnd5k1IWRJZe9GMwi0LY+k8AVfCoY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fQVX9nXXkaSj+GQrLTiPBYxhrabfElpxYaWdH1/4sQDNGb2+YJvE3ETSEFC7uOBeJi3qu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In8DnBQkty3Yw8bGrWWf0OnM9utieF6UaTJbHcZliuo9yC1UOFrLeCSsjhDziRv2XhFD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ltlPL5Y9GmoN/B51SDYxkxmcJaITBuImNv77FZmjbZkJPInjDS+ztDYTaBLN25LFi/BxB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Lcc3CESSFTW5hzyT68ySsoR/gilamz3Gw11PrA0oyCKEHRSWSZkXOEssxYdw10JAbawjj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lPkQqPsiJDLs9kTKY8h7xacKZGEWy5nIj7W+kIsYlVBTDiZlFm6E63JAWw7i5Hs08ojR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qZCzVmZhXYwaGt9QvyGAVVR5GNPRSXj0/iCFRDyXc/AwipLA8weH7qDMwcChg2CZZiSH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93W6EMiqcTRgvyRrSOkws8i0fUPE0eMfaYBVMwGo3N9BYHR/F11tJWkScMQsbXCGmaUzd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Q0WWkNSlokYVxqkRcpJGRGYYkcQ05x6jE8yh8rEeJH0K/wD0Uq0VRKmeDaF04tsba7jf2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aMRN23DKhIrWKXGTs6Av+sO/7uJbuYFFzqK90/zFXtid2RkIsFwpTgZvlLFfVwRlrY3l0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jkpOpzP0TFK6H2fT8sc7C0avab+41zZu1y2t+RqivsIJZLv+RfpvZGMLqGSZjhCfTmTN9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0uIU7WFiMKTQvoW7kw6aYIGhqxGYx+PI9b2w+wloy5VhQwES8H2EkSOihIaESJUeG6jq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EO6Yki0YCVGyESgv/Y0YuQb3YyooMmwgVouEE9ZYyHIptAZELB0iIQ3phq0MXoDPVLJt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Hsd6FCo1oPA/u4MvSu7DR4JufjTIzNgvyF77fYim0wJSKmGcX4RiXRGT1jMNMXIcVYQ7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m2mx5Wg5lR7nnF/b0eEJLx3MQjCjyPBaEbiMBUQ6kVt99G2k+bWVhdlImrSmWnEXXEKP3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oJteYaZpvtf7LPSHGU8tRMdByRblP8fsiyuDVob3QFrXCyaff9DvaoUn/XQUIsonUUsQ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8lsCuLssF+4itbJTa3qMSBuTe6v8ACH/J3AtNonkTwkIu6r9GPDa91h7yEzPSwg1LiyuR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EQ22v0dXZQ7Cp2JO15HziiXA/XkivCebK/wCxKiFpZU9OwyNbHVKhv7GUl3EjfQmUm6JL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kuRssFlNXxJeQkTDa/ZMYcxb3F0zwLKSm2C+C4P2JCScTNvkREsZ4fJsYlhvYuMnAhhx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gS0xN0Mk3yXYdxED3iUwWYCxKr9owqZdiNDXZ3waBzC56GRQpmXU45H553ZVVW5zSvDw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JZFF0lETDWjuyFltlCQhm6juDK4TXQVDXuHKZ171GZMRnqFuOrIw9xY0PY6OgMKwKjzS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8u59J4Fe6PLH+v2Ii8kQWSxW0lBp7NNzcVEtiwXxzl9DhYdq3VsFpHgB3VfGM9JGFHmlr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0IB0KcLttLItuRpKjcZGCHY4b/AkPBN2S7C0DAVZSy1XnNptbgZCxtIed47DaymFuLt+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3TqMF9yyZPsU8hrTumUSuPyLz3lWUg5tXONO72HvNspHvm59nqLFtJJwjdftklFtnHfZ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Bgs4jlpP9CcDlg7QX+7TD/oNvVaokZfDgaqGowhKC202GUxZr8l5E2UTf99WZAJk/YgYjA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N3m82g+SHqbf5Fb4zBOF+hu8DvUT8mIykTRgZDBmGNjh5OAjoJIghaYEhCWwqlMT3A6G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GPcJ05glYVmtHYRHWbgGoUKvRj+4bwbhHtww8tG2hCRAoy5OFo3TI8JmuqMZjlHUh3Zn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bNKqEia6BD1lMmTCJVpGTtN4st1jkWttHZQ1UJQ0SGd+Y9CWhmWtkZjxVkXJ3FVj2zJ2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X+zL0n+L9aPFMgsR4wjM3Qvy0cKJEx0uFJDMhKW5I7osEthuiNzJ1T5BmPGWq2aDJG3g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Zu5ehGFHRyIIHlGDFRYHR/P1IYFskSEkkkljoS0T6nBbJbvmWYHG0ldUYbTcsDhKb5n/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SS/LGvLEsmZGq2StjwRigStBnPqImRIknkVwbSX2lr8MvsZRZqkXb2nntgw28JNv5jVFn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Dbhb3b3/RZMoLcpIgpLkz1GJTMttf9E5ElKnekyUs0rcEShqTcc7kJJyGk5yY/DrLb9iY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KGifbTMu/yOnL1ZPJbBYd24izHg4UqStbfru+5LKeFJvrn+RDTsLhKG/fyQasHV5tv4Hs/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ayODmfoaoZTYYux8Cvd5ZlQaXRmH+YjkWrbEkHyRFrLZJpKMDqKusF9jkjgE7RkJ+Ko8m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rcGrwX33kuRCTxgZzdiHYSIQSx0SOJOaQQY1I1sY4MFtS7JXRtVg8vcLsRtWMrQ3CGuX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c7L6C+UR8In4EiiZiWROSS+FMWpaXmm7Uz0MmXL30MeV6KLb2EQOiondljDS7r6Z5Z0iq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nhipex54shIJRYtN9yU+5XBEIll42XhVEQQdQrUWWOOBpRL3BkPDVboxoaFoULv7LaPC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Em4IqqO8FO4gakStgOl46yYrMhNPk4FEsk5TGn48kNCfJOV0S+BhNGn+OwweMlKM+x3oj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y903xHkkKW7/zcQJOqu5bf/RAmuxeIgViTaT3FSdMqz3bMsgw2UShWkrcHhVE3nH8/Qve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D/6oee/PEO2H7nviPYiI6bSrbCXGQknHvnmH7D0YLkxY/wACR3dO44c9fklVhKZcLaJk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ZQk9UsLv9iktokXS/wCyK7LJlmdumQxKoGS6CXlrba2Ni5ZVF1hTbAt4HvF38ikUDT2s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ew4qWUp9Bk3ArjOtDLI9SboiLMXs6X8CFrxSkduP6BrbNizW9idTtxm9C1SGjZqLiG4k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m6jBLBcuRMSkSE9TcotNqW5M7t0NGahldBgJJQiUXJLlh6aC2V0QyyXuxRaSy3MTiEuG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XvkSb9EOTI8F6AlFuRYk6C5cUWiJVBiFyJ6THqtXBX7CJBexg6X8V3d5OxZWWyWWN1yu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UGbDFjCQ7id9LztcYNS0MeabxaHS6smXDarGnopF4+mtDyeGN/p39h9Cr4h5Zv21zMe1M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xBh1JYXSLXEG2QRyMDZjckmmJ3kQhC8lzsJh4M54qp0Y8oWhfgP53GjwT7jBCMKZMeJQ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GYDo+99CpKjYmlhyIkLc3iCEqYEbXJ2JoGTYDStubY94clD9v15LmNkJNGRtTCwUx+jMpa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1KO8jnc9rOiYjkNJIj7MkMKN2Q4ShNXhk5XlMepKaWRZwOuYo4hu12Oy25Fa6/Ao0iaU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ddjJXIeWLr+kWPR30Jl3szD8j7WOTV7DQvehrxKa/I5nJHL+e4zKicxBMSIySxFlcft5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L9QXxY7IZc8i2sOhLOB70MVw1rOtxZ2S4IQyYtTfA4UcrkYoy+5MlATYeZpjfLfoZRDZY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mMaSdCmQ4IeJPcMruIIpCb3DBsjig3DY0uetDN0MBoCYYso4joyoeTOI9rIhv8Iw5ZIp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Al5PC2XRC0sjIiiRA8GI8E9h5jwQiSXBj0Oi0OiN1FqswNxdosv9sW/0q6ujoF9Bi/T8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6AGIVrdAnJA7SCRYMsmwsbDOkkJqKqoROS/tGQv7AxdWMeUKiHgS10Lv6raPDO37mKEMv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XAdH3frRJJJJJJNSSf8A27vQluAJbLHuJ3hpB5OFId+LGKabVvjfJEkuG11TgVU2DuMZY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UdRkk3w/2L7Szd8IZhBgReTEWQSVShdQf4R6CuZGwkkkkaIsLKQuotTWSNkZnYK67XgYp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6DtQljlEomhjhsnbkVmynI3Kjc5JLgRCEQkzCtntBEaIWAuC4ckJROQk95lJcqCwQRRJ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QM70cYrBSdriOQQZxIWkhk2kDuuRWhu5byPCXWJbwkmBtbNDnCkuU0OQKuWNNhrkQvex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dLpizcfTpXGzNKosDyepDUiQx+i3x9GQ87Sx2GYzdVR1BMjUxVWMjwLJEZVWZATnBOHI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VyFpb+lxo8IVT70EWK5LuNaw8mWnPXBDo838aIIIIIIIIIII/wDbu9NpncXwo6qRQtcS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5s3PI0ucXjuWzHHGiwK7bhLohYqKWKTuETTGl7Q3wiSPJFHI1Zpw2gYldCClc6YLqrIm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k33uhhRJ7CnKYpLDYri4Oo4oIYshpOSNiSGcZNjkjFlNkhen5qpgWLMTqYD2osUmlniq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JIS4P40iKYkI3FlnKQh7hLF0I7CM3RYyMvKb3C6SwntQYoplrjwo8xEo/wDGMR5pgYa0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9gpean6vZizuUsWhr4jRB8DwsROTD2GpMizYMK6CwsXC51lLLkyANWPMGJvqx0LR5I9p1o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Lo4EwThZhUM9OeuA6PLqv/kc+nlUDp9o/yBOVbcgdRkXLlMoaD5MmQS58M8H9Ekk46L3m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vIl2SS4Oojemeotu7CfewnONmS6YuiWZdHDvJYYkIVMOygablWjoSQlwEVmLkQ2u424O+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rBZh5FypCpZqLhyXSswOmiMCeC0TKXIundHKFLSk5uaZbLfciJTqhzLfsWM3HoHshIqW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FnaTSer7EvddDEMwO8kDDcjpJNSSdUYHljMi3RioxMD6BglJmAmRiITccnbBcmDl8HkJ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MbbFvfPAN+pWjzxdoeXseXSQkpfKFhHU5BZ0564v/to/YZ+23sRSe2njse5tDJDGOC8T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+iTbFCATHBWM74GUDvgU2lZYi3LSQv3HSEJ2pMWVcsEyTtMBb89CTkbFgWkpyFqiRwFu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cwF5Zi86EUeVQEWhCq2Nj2jgHoF71cfuKoi6GmhBCpFMo3A6gT0CLGJBgGshcPQxC0Yv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RZaOA3Lev7F8tCtqzaEYMWCEcp+TgN/RSPPZ0M88sRtJ99GNLxB92GWEkmpN6ErCGpQk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kEZkhcgc7iR3zxjfqcNF3dH8nXRnPNMIhpDwmOmxXUvWMuif/wAlEkkrkhyhOSSfUaE3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+4UNyP5E9SGGwiG1ZbIyh4FltlXihTEJahjI43FvZkM6G53Yva4jyEsNokSayyFMsmyDs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2sTuxshdwipKuycWCCYDUB1kat9Dslm4ErkJDCc8hUK9SKBIwFphPKJ/+iYhE1QqwWTJ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5bDSMhoQVz0smveGKjcZjSY6GDLn9RITQxGLMDWv5aqSvR+yKrLO4YO5k70Y1hGE4IYXJ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kjpGmSd3UEDrk+wrM5Ee8iR3g9rob9StHlj7P29GY8owCHitlpyVwDotg4FlBJ2sJt2fs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6Pc99MxSxYsWLFi1bcELgtwj2RbgsT0RKJ6EGriS3Y1rKWM3lIlDaLswW4Q0pwRwI4Ihc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RC4RsWxEJs+UbOOuSxGHwyHYdH5ITGD5omHWjGRwwpIyMY6EEKnSOOqM5u+jFxK6lYuD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R7yXD56G0tG1CUSrjy6GE+4TKY9I7K92SGJGlCW5EbJWFBWywnaQtXBP4ULl4FZERNwGS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iHxDSMMKjpFJFdUQqN2IpcvhYeoy+Ql1DIsRN2EBehk1+FMBB0uHmaLXdRcSRr5pH+b9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7FV0D29zN30Iw7SzeI7BZNKlgTix1sQJFtqbh4YlJwjfCgeWLh36HStIXfwy9GQ84xCH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h0eKPP0LuQ+RplzsXyPh5D5I/JuCbdhpcWRJdURsx2Ogi5aBZOVzY6gWxITFKVPESW9a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9CM7j4jArxVywcxO8DSLJDDw2M5TASCI3IIoj2cexF118EModGw0MaCwhiwMsW2JW41Ha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SsMLD+CKrFhIJgjA4YkJzjyNOrlRVGG8pIJY4JRCIIMaYEyUrOI42+QxOAgShoVkpRsa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hkSOwq6cQJIVpOtX2DVg5RgIfjs5WGtaKYWBH12WIWyHgzORSSygS5IwIktS1CJqYxjz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DZaLK9N7wh+MCWT9HGuDRhRYMhmNInnoeG9f1Qmoap7yb61RSND2PIWk4O5n70YUPFFj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hraokOOY0SJI2xAlmYvPuGb0OlY0p5/20PDPMoLAzaghaMtcQ6PCC8+iRMYVhM3zRb1Q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A/zD/EG29zsL/jHRHTF/H4OgiEthuW2Wt0kRJIqckxdjShzeBO8gji5DNxA0NUjkirq4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kDwWS7E78USXWIRJywFaip1jJ2EXBoXUpDzoQB8CRQx7IvAQ3YmYoCSm6TjkbvktPaqI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lKw8EhYJ7Fx3RIRXei9UJtQ6mCWJEJKbjIiAFsWUrMk9i0y6VoxojBpIWDJjMHQ+/Q0d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Bat9EDSnfqP3GbvRhUKXOXAjT3kSbLiTCipHSVDZsPaOdxCdqlcSEXDZm9DoWFonBG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GWdwwFgeBYEvIsi0Za4h0eIPtEQRUhUQQpvR2ErEEUJVuQdkLgg3IOgJFgggtSdMUaEo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dKFNCtiB0L89jHlCU0uhti4nd3kk8iMiy8JEsQZKYTZLZjcLaKLJgMK+kJ0bhEoPgdGX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qLoBbalR9h3CppigljoNSb7ZFcwJ0ptQxgMdDBZLQxUF+5cRNFMLNxbAsB7jzvRW+xY/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0QtxmB94tmhpfWKJHY1PNJdgvyEP0Ul6OG0bUGczdzAwqVI7hBqxhiZyRhpQDWLZGnBjJ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8ibsIV4YxBZbjWdzJixV04NNYf6vpfmMRYHg2MhZ0564qvEUKxoiyqIEi9IGjVyCCCCK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EEEEVds6nr3q0JslF3pehodc2oLKBtJeE3IhU4PU2YkoiE4pojpOAqID2NjFSFsN38XBi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GNBI8liEKYIhEITwH+X4MS8LKooUZiRBZTJlyPkjDoWjU1wxicv7sDVyuTs+SDbCFCFy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sl4jEkzguCyQY5iIRJ+AFbSJSMSOsQ3TFHlYlE23CRJhbYC14CpgqLRWBbjoxCRoHjsi4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Ye1cJR6WrDFVrOos55lLxUWb1Htgawidkwo8LoWPoLhuESLnd9CJRm7MWqNzdwoL0tnZ9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nBo8bUj8hhQ8CxQWRaM1UpW8VLzn0xaYIFqWmLipAlJGpxNyFFmkCEEItAkiKKBq4lYYl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/M5LBchDMaEFeXsN3rCZTz3OyC/CBWBDYuTvEZYVhEJiN+Wy9hG0UQ5ubWV0FpYdhsk2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JOvbfj8l6GGHxLZGUoLKupc+0MUZvkTS2HyhM7pjWcyM4C7mIQlQxU4jreR5pxZUF4Gix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9O3yhlovsIeRiiyHyTaJw9x1LzRatlEYUVMKLAhmBt0po9v7FmHUtX00b0eRknTS+hDos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TwpsaDqJCeUkt2w0NycJjS5ybGRtR9CcCBFpVh9gp2mZ2BfcWO8PtoLFXTi0eJpEz7DC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64qtvc8ZCdidEk3YncmmHrkkkknoK4kkkkkkeRCNxE3NiSSbCdORONhjITRJI3Q3oEQ4Ri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T7eN2gfGG+CUkLSooBCfAmKw5LYVlxJMOg8tmgpo2JSbkQzv7ckSLpGGPMEXwpQEkBwd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EZUMgUzGtBjQiF5SGXMK3BuKNjL95vCFaTHLL4DfLLSKIWraIyFRUwN6YDo2CxoXhXKH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GpGnur6o9YyRDWugVWfVQNQeDMYBrO4iDm8URQ1hpyNcXFeQiBO7IkQdhBmMnYLuF957yP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dN3a0eFq1Z3amxgZCFozVxjoeB4iGUEqk1btJJpuvTgSIIrBBBf7tMEDwKYpcuQyGJRI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+Sxaj0SbrBiPFESZYjrSJIJlEG72YeHazGoY9hKXEZiwXghfcQ3Cl8uMVi7I7CVF6JJlD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3q+xbIS5gYF8d6L4FOAQzi+KoQQQ2J3FRiOjwJBcosDGQJdIpECOqQnFAvaQKi0ZIRiqt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HgaLRygsrfJgtCpAY8jQ9RB4omNZ7C0Yu2hC8GSnh7lhKNjgJFfIlCZLuNTGA7k0k4hC4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vwol0I0v30zpwaPEPIafMqbCwZoWnJRmDQZez80o1zSSaSyS5NGyfTTJJJJGJJGFSSSa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3QxCmxsuRx4pezL1Fxa2EdpEottGwzuC0KC4ThXYk5EURIwGndE1VJpD5EcgaXvEMLc/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rPMCWRjFGsXr3ELJQQomZEws/ESCCSJC9JlooJCg3IoWSEhFWHiMzJRHFCkMhC1ZCMAq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tDW+SvyC1bjZM/4kQ/SZ+wWhfgoM+yl4M1H8hjvWggrh3ihM2J5ByQxQeZSSNPqTM4Q6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b2QeeeYZPQ6cGjxzC6tPkUKmBtFpyVwDqYO2hOh9xXpBGm2peizoIc0vVgRKFVDNhUc0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YE0IGGh6C2U4BvLcc+ghMKq6xblshpFIn3uTwRJLgeHkMMpEgywyrK5Yh5T7njMWxtHt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4AuAxEQZPYkG7DyY1Y0WalgvLyTM6S8phJh1FX5FUcaiDyKI21SMIqKtDwYGBmXB4mh7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kjkaX9f3RkCWo6Pa6IWjwjHtMnal4MhlMnchl7CLeRClJvpaJNiYDyFYubG9G7BzysXW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CZEss1dOHR4J5T8ehB1K05K4dC/BGcE0Rcgi5ApE+mm5JImSSL0kLLpvR12pNZPYuId3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Iew2YFgbl3UmgxOJMswueoniZuJty7wKG5gdIxMEIbYSFyRWnLVkh7xEmxEcFpvK48DD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nmpSwixMbIqLAKIpEpLAy9UDwK7EEYmFHkeDeLNK1iywgwPQWYFVK31p2DAzaEeqRhFRa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DQ9nuJrJG7DSOXSNeBsINY1T9Rl7UbGQeY8hV14DyaTdRMTolmuE4Jyyd8bHC4EhEtO+Fg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hnRO5nIZtHlV6s8M8n9LXOFMVKNtGSjMOgXgmHsRWNEaYIIIpBHqfiQR6ySiI0HT7DKa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KRjI82R7QQC4CUbaVy5C2GYdDCB4uQuV7CFI/RYsuwvYbo4gQXM0Lg0noYuXV0YqZy8I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ogJYVowqCCqYCosCjD0XhIFwqFoCiwkYjXGSp0VHRRiqtB4Fgwpd07mC0Pb6hdXAtyxnD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duPpryUMhLpQFuYzA93V4JQ6blCuEVXtadhUwkUFTwuWmkjATsR1LfY+jzaWNXSkzaPC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haHhj1Ygx9vQmk0kmk0kkkmiSSSSSSa8v/BJJI2NkkjeVGJgNYngbRen1BZhKLKiVxIg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NiJ0JsMZNu6Y0Ykikh5uJyITL1iyk+SP7jajGjww4RcNhtScMaGrCLpIWXgWwtAimFGQ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ByFW0LxLCwJYtamA9DM9MdEKjNx4FgxoWV7ixoaz/AG4vjpVEdBPoG7+pCBhCxoGTNnpT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7ssSugMtkLLGhI6hNBPslQrVWy2HGagP4CVr1eGBmmWbDC6bl2PrnmohDqsdN2i8YxfRq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ZbmeJwd6h19HDe8HGj9yIlIimTai0qi1yTokn/xsNFrGBgXMi4yy5FTFOYkQhGxhcjEY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GoNOGYVpOqKwk+iMlcyzISFMEDZJAiZxISeiGRgQPZkhQ0OYGIsN6h4JckWHZDS9AVTYg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CeBQaFiq0Ox7IQJGJnotTPpFVvRtTkXJ30MeUcJ9mXtpVTQ7+oN/RYrkHlRaMBko4DMl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7TM+a4II1Yogyc5JEpIyJ8KPqaKY6cOjwjC6Nb4UxqWNDwOmHQP8A26EROT2Ogj/EOk+D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QNCwOjRsJEUZGpUxR0TqyL+rBBA6r5mBgYDZHknK7/YtxkKWRLclckSwggpBsQzhsAt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ghL7t2OvJTItShzIJdRCcjkiBC2CXIXwjFuhLCEGDOAQ4aVEZR4V1JsJTtkm6MapkmAo0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Hzy0bnWB8GIjIZaLGplFo1RiV9BkX+/Qx57VF+HSh0Hh3V6ao9veLS28TCYmw8OhbxEu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k/RQ8LCnFgsIecD5PGH4BCSEqSOnBo8I/odfR1jQhY0MerFUlSEQQiCCCCCCLkCUQIRA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Q0Q5IIogggWSCCPQijo1Q6Z+6MRLGFNI8SMiRYGZYljA1atkRjEhSDXIriFkVhSRLufD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bMMl0accj04ZKukuxNJ4RtYV5J2Q0h3BKktg4iTM0IxDWmA94watl0E2iVdkeSOBiE0q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ILbE2KSl55rm31GGFMTOKj0MzC1xDpiZMv0XgeV8R9CX+mlDMR4K/R3q8dp0VV+SjiMK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KjAxgc4sydbuXO1z2QqZaHgOsQ1QO52QNdibsGXFGBoqwNGBhFXMY38X1WegwosaGOs6n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R9adkiRIkSy90lxPUnqSSSyWSyVEsbDMqjuoaaPAWw8GkhCxiT4k8Nl6mYI2CVGodWhCD5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7oeS7ZExAos1ZdwJMNNBC58TdCBqG5A5aOkssN5kjvqRf2C0LA14oosJ5ZgWB0PuZBgkq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EJqh22odB+CxJCiA+xtdS45mIxrMyYtRmWmSqoxDNqMmZ9DGESz6mYDx2V9j9FVePd0pK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juVWEUjzBe8imG4ypMZGU2CRPQs2HQ3KvEdt5EiZuQjF1EM0sOLRpmc2Reit6OrBoyGH/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CFjS9QeMYPWxVEaZJJ6a5tVie3oMn50NjYlYwmrELhCHY2owMTxsZ2duUR1ARuK4ey52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adhPyPtyGY7cC24w1k0WB2GKiOEcGiSbTI674RHmbDvYSxUi2loeaRFpNZMuoTIaVuJZ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Z7jElZLKVraTTGlYQIuOSEh4IImwJTcZzDnhBOVO+CByPBkzNdHSY0NRC1MgjJ1VGIdM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rEv61gg6rTyPW9DHjvC0uIw9zCjRgFZzYpsJJvYUtZ3L1NJrkJt4YloLqSjeXgUjdCxK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2VsSm3g+af4lHmjGY6fIYr/l9OMzMasKYaXnWmwervRenOlDqaIIrBBBA1GDDbO7EhZy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Iw3IY22ggX4KXsTlNIIWQmJUQSouYEkYeLndycQTHURITzO51VmI3ktDuRbhORfCiQkC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eyshZP1IEETjqIM499BCGmsmTbrJtRSQxDukLGDYU1JuLFMVwkLRJF2dh3f0MGZJj2oRb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hrGSBp7XJ60MwHkzLqYx4GtRCxpMeVN+l0yQ6N4nxCVWNLur7Eu76utAnYaOsTyRrWhZ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YCGYCfmJcSBUpiR4EiAnWYsKUoVPoPrQ0rotayJveopHdAihFuD4VNbjGOhXM7ERoknhS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mdSeYMKYaXn0QhBBBBBFIGrEECWRGJQQRYWB1giqc2CE7u1I6UabGljyXGNbnggijo3I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EXuLqNRAlJcwyS/ajV5WSXufFFqkli9F1Emh4EUcQw0sSkSi0sEpJpyZhLZOThaxPNOSY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HeN6N3QLB3HmFidTKZjOIRJWFDR277EwaubQxCxYgSoyBE0zguFkix4BPLTE7Dgh7Vww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jB0zmMxGyIQsGWhjyxGDFpVA8GFAmhZe/r+xM+tVXBiwPCeV+mOkeixo7HSoYzD3MKPc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GCSwU70WWEcbrsJ2zkRLeNECpLyBMK8u6dqw2fZU9eeGf29RehAsnuYCMNLzqhTKYw9y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0kkn0KSRWUKkkkkkliIkmkkjyhE8nYmjc2MxVyQyCBkFrU4GYtS7ssbdxUg3Rlg4tYcl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2UjmEKY4MA3F8w3V+xsGJRASRYFWd5JgyyIv2LZxIVYVkImGl2ZxCIIdS5D4mk1JYwXO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qNcMkmKZdEokmQrKJbkjhwYoXFvg5MkC5LMYTi5EWalomil6FkWDLQ64PSxErIUDMKLPT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tmLA1n+WHqYqvFLOy+xaVhMPet7m43D84URs0QBc2XBhCOZGYrW0DTh6hOMM6RMwxOVY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7Mo5HgOhNd2MKPXXhn8nXWrEaMy7h4phpeWOo6EoSpNQubipzKE5wlLXjMuqXNUkk+nBB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ly58nsz2dZJo2R6jevAmx4Pd8H8QS/wDkX/5H8kf0RF/0H9ER/wABBHyDqhx/QMn6Bv4g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fIuu4yDJMhsy4NoVELSHS2QkrssXcMe7AyfdkWHuUOkl89dZMhFuLQQqJa3SKESCJ1xc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MTUyiEPDdx5UmT0LT1GaRd2IbsSQgX7jF0K4yYmliKwbIlO4j/gsykoaKgrCUckm4lcS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oiJTExUyEZ0VMH6A6PEZjQYaPhF7OosaKUeEbzTCj2gel0StpLe21Klhj7mA0jSLqWQJ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NyBlp1JIfKJHkYrh3dZm2IXEwxbLg+BubsdRnejKcHZCXGJUBT43RGgYUdf36Hgs/rlC1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htORtQdVbhjvuO03sMystsxdjCyGT/Kn+UP8gf4A/wAYf4w/xB/gD/BH+YP8iJv6x/lj/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H+WP8Uf5o/zR/mj/PH+eP8APH+OP8cf44/xx/jj/PH+WH/xx/jBf8cP/jj/AAx/gT/I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5c/wFbUa8mY7/AEqI/wDQ/Q/+S/0Mfpf6HZZuj/RDBgMdg3vuOxiG1KlTFhrYKwgVxCEgb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eDFjmNgRvK4GFDW26FJJHQsDYlMkyGID3xSISoEqFpG11ECgTBeUyiEech8RY1yO4cY0Z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Yudh0JIll3YitVhOcoqciOJa42WnqEVA3SgdhSYyBpNsjxqZ5AlmLZOmQjPRm9NsxpE+TQ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Oxqxo9n+Y1t9DyIWduYaZjMXeuNhYzJ3L5AaXbiVNORhWoXWFxjBISpMDROdvbgm3amE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0wnCwlK76l25Pgz99IyVJjr+3QyZK0/qLV7GiJ4EJSQ0J1yqOqpaR02bOkdE7TsL2xFs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T7HYT4Ow7TaPQNOcVuCXB2HYNowRsMWmjqgl2Ow7DsOwlq1Gw9IdfmhLKsVpKoaLvLru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4UKWLG0HUDeUCcAgHOyTbZsJtt5d0JW1OojNRKMsTduMrDNxvkidiTeJEMkjPew7fDSZF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IFyQRlHA7BEMrNhNNDcoyuSYZMR7nexq+KMK4jYyJ1Z5VJWNtjuxksbDagKYUvKMmd7JK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ZDcXYhlLmIy0ZKI+3S63S4ZtDyP4gwFjs6s13o9np6Q7CyYRa3oMXbR4hjPvMKbhmeWQ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Q+iw2yqYyMWLLcVYG5YtMZ9cL5k9qRynGzFjvE5nUaHDYnOJUinBiJL91IyMR0dOXvpt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jpyegegSUQJCJEXMQXcFgwqKiQiBAhVF1iWnJJQ7CHA1gS7FCzqs3aNrTlyhmfvWdCJX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pxu25aibQJQkRiEG9xN5bI9pEyiXImRU/AUX3Jg70uI6sb8omuqk2WEB7aDJKwxrl4T7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3D3LN8S+7f8AwsRjEnJIZUyEXIuSHoEQOUuXd7lFmw6KGOashusZEyzIvInhjCZASkS8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ZK3QgdkEiwyAwUsKeRzOQlYUyKra2KS67CEiU27FUWW1nQyoKuWi1TqZgZBNCLuDAs7Wr7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SwkJEEDQoMd2eOPA0eALA+0wELMoSHR5I7UeQUj2FjeRU18U+PBCRUrERORQVicSLyZsO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H2VOeokpOKtLyNJiRE9BNhhcjJLWWn2MmlDIxGSMYz99PmdVeaqN4pjpyegY1UgWjKTU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15hei47HQLlOI0GYu1PzqjoQd2WKOKlDzDUD5EiGVZiBLrhHgUpO+99Cv4NRpGnboKFh3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bMV2sJvDnYSEkT9jZiIiuQQ1eBcwzcsv8QixjPYgTDge3SZZjvn4FJUJCR5gsQluE5Ni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e4RBDoWMd0I4T8LHlLktaEBkQsFjlXMliep7ljkTNpJreMeKUidv+BrZo5KTlYmlBYON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EosdmLjZtJbGBpLUju3zpHnRkotW6LIdGYSzQ0f0yfYPgOi6egHlX8uyCKu7EhBBA1Y2E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CVlGAjISuE+cVkT9QmZoZDghFNiw+gkcRuOQ20ktxALa2O7ElkBpmWUsCas58pt3FWwq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OBIspAuIILsMwXzcLNjEdHRk76fmNrfjRE8Ux05tJBFVoyjIksaQSFqv1IB0iFjoFwSM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1HQtiNi9o3uYEwhSS2XI2LQfuxUaG0uVyIyD/AK3POidxO0ol/g8DD+AaY/JGdofsUsim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+9SzdzKn4EldL0/2IICSg+do27sYgua9jCDwolLTTMts7Qi+F7i7fYfVkaGKYx8zUIc24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SZd0EcY9BJCWwY3RALRYh0S6iQMbMeyLlALWIDoBmKsy9oYTf3ZDhw+ITd3TZZESSCJI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LLSPOjJRGDS6LIesBo9v7PECQqXGhDGWw8p4X80ggasTkgVIpxMwphHlvRo8MmT1MiI6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4qTL3DcKykkBS7slMtCjw8V5ZH1XsXwcqkSmBCI8UCyKd7+4nuOaU7o6DxWNY/tjIwo8+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fQh4piLRmpgLQ6LOjNXCqpN4FpxXrGamHtVmVMNOPtTN3qzcddQMxCDQzTyGpHulDOsm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+qoGhoj0oIoQgSEfBEWUXPPsPS63ElLYiTdWISGZBN5Y2khbZgTJXJon5DszhpimXcO6M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TI7hNVk7BHsJe4a3HCk9zqv5GFe0EyacDkxZdH7G8DoIYLSnMMt4vccFS80v2Sgmx7szF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XpHnRmriFodFljMRvMXQ29Vp5FkSRdoVHhR5AeiBEUdkTliWotg8t6dHgjD31sjJS4rS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Ssuo4ZuXwFbRSEjtAjuIykcm6IhayhxuI4RxsGfvPAMzEYxmJi9OLv17xoko5gtlUw05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q4VVIvItOC9ZyUw6MhmGnD2GffRjpAXPIeyrQJNhbF0uwO4U/sQI4GnvL60mMeuKKqqi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RKCbBjJYfLWDM4hCwqboYORkbiPErhuLIYsuYuMpRZIbc0MStMZBPf3xJqF3Ai3HKxby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iyJ5RPZYb8P8GMifTUnIXLOdCJ49vhdsg5VMLL7sXhYhJw7KRHOlMjLSnnRmotQdMg6d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lCxpdbdhC8aoIo2wlMNBp7UVVnsj+w6CoVIeEk8uw7RSPuHlom/ggx2upFxQnMrehgEE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OL7hvogGmxUqEu+wfQz7wqTHkZgbtNndi0ZaEi7sjAYawtGamGl5pvozVWKqq07PWclM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p9tWb0twF5uRIA50u2fs8DRQ2IVWPQiKLShVQrIy4ncdlbcjQtOnwEW3JkVZTPRGf3JP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iLJSGElHBiiSy4EkXI2kheV2Ce/aLE+S+Tq+5MXJne5jZa7ieSkv7og/0F+SQvxHaG3/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SJJXaF1PHpB41D+y4vNZS8sg6qGK4clJkNXsJz+BD22LcgeU1z0LRrUGM3d6uQ8HQ8J5T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8iKQQQRSxEy2LEjRAhp0/Z+48+xjFQshLiTr71jCgkY0gW1cBSrkJJLqRbhoCulvnoXz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gx1NhpUqXgLRnRYUWXaixC3MC0ZqYPS80WdGeqCJ9HBeqsyDMHbRlR40/QPQs3oh+Aaa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km/Zka0bgvDIfJC0taHZ1WhUVUL3qN+xAPBlSbsSZdkLc6ywjNb0y0QnDsX045R1kX1j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iIaiTmzJPsKmyGm5EwLEVEvfZjs2uOE0mP0FmzHYfrUMvCuwbMTiWJXC9iSYdtYNsT3uJ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EtvJMhuwS5f5BiU1yZhvlku8raMx61Fi6EMZv0Gt7eh7fP4CzpEMydqNL6iCCNNiAlLS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5hwYxGQhkEjrIFTGuOl02Mru3AyEMR4NzYJo+dJVkRWY9Y8P6C0mKpZ9qJfPBet80LFU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eqo31zTbRtWRaGZOmKjplTDVOqxm9VJCSWTXYQ++z5LuuvsHrHZbb6j9SlRVnAS27CXlR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1XkJVbAHzje6N2CuMDX0EhtyLGGYw0twtCZRAW4loQiAZNpxjaR45likiyhmoEl0BHgS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LY0L7w6skhMX/FVTP0JGLQh03UZUHjaHtdTPA1MyE2rEn0Ll1/ZBBBBFLFxuRiS4qcCH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jwhDp+gRPeSIgKY1xoqOiwSUGYkLTvYLlcax4QLPuC+5phR+hFjqz9C0Y9xmjARu7UwZ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lpgxaHRaMo/TJJHGxjJJJNVoZk6YKOmVMNP1aFjN6YUksyb2yHUdcnsJCERogggZjVaF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tRrZ1YTYeWmc0sZp7jWIcBBm7gLvaO8a7ilY9p4JYzEbdCwUVxQc9x3XYmdBYEkoWJ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tlIqDsvYWjdqxCELGhDpjoTZ2NDWejC29tK0C89VCVYoYRzHwQiZBAwhp97RgxPkFseI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3vgjWpjXHR8zHwLY3D6iF7E7udy+lt9bClIcdQpLdCG5Enks84cvQnTnpP5vp6fMMBhTd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zAlQkRnpi9L1ZSdRJI3RJND4GxjOgSJiZOjJ0waMqYafrpioxm9GOi7aEmmh+QOIomTp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SFud83riNjdi011yLoU9EyjtLSXYShMeRq5vfQf4DcwEK62yksLr4GJFo+BxDQwhAswM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ZWRJHbYdyuRCojcPGnZRZMNCGPFbmXni0Nb/ALcWWfTQ3CklPFMmYNiyUEURqIqIf5mh4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jKigLm13wSxy8RLLchXMBl24i4r2OTICJH8G5ltYXIhOUm0VyYup57Le6M55DqbaGJnp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wmhD+gjY5aRuHwLBCMgjB6Xqy1wUdWNkkkkj4JGMkkiZJIxNJpk6YLQs0en66Yqs3o8D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GPfdJipJOhCEKjpMkq4zZnIq4UzEWYG7O8H2gQ2OFGfFE3vCXMBsf4CyZWH40yLBEjJL+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9la4QYx51CrgPS20yEKqHRir/aY6MD+XF9taGJCsM3ljOqqCCBh6BJEECRj6OKrPJFse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SPQjsS07jYxNQ2ixy12Mhgus615Fpq4JJYsbGcxWOuiCXBzuhkddLiBinzXuJdl8xDub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HI7MdKyyGiBxpPPSs7mnzTAYiH9BDzxpG+kUQZqbvTZa7Up0P7o6j4O78Hc+B8QfGIh3f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pF267MSEks8BN/wfxaOl5Q7Wye8iKzLWDP8AePgBFBjzTDUetw0YxZpg6MglyvosdOuKB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0IVMBKUcvRjNnRVwVExQbBPI3bscyaA1GkQuXkUa1HiLgcIXLGbaLUhnYLyOzMDUqhKM7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PJFoxMlVTNUxC0KvHXSe8YVZFyhfuxL6aGbx47kdVBFIoYIEiKIfQWJ85gjxxVbXlOCI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K0JLuWa+wnuHyLIkX7KMypcBHFy34I0o2vDqOEn6hBS6iqLvEBMAZbnkF3Vhsk4tkWLm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5ZgMRH0CLhtAb9Oem7TlTfQ99JuXLqXl2FnyxZjI4gI8fNhrx7zHt/AKKsZ5Su4SEp6M4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LRdZSyvgaapdJsIEWZkky5WV7THDK2p6hK27Ust+wuTkXhvKNInJ83XlSyq+A80w1Hp+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HXulP0jp7hkW799C0qmBAOujEZKu3damynkRWLFCYJJLkSVgOSxiX9hcQuihUNqG0iVz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xu0O6WwiSiFg5LULoPYalXLYj4Np7iodUCPN04mTTgph71VWYmMxpuTuLQS9LYFv9dTH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QNIYpZIfOiKQJkyeCtJwVAtCeVSUIfUzIEObogymG1hHyLfMmxZDQxbR7i2F7mLBOqGwR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W4+hQ/eDUmw2pgICpKE5pb2AtHkGIwo/oclpm6laM9N+nJU30ySaPzEt/Dfloig2yEls5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ywwoxdjgKBJjUJrjmBJzTMmpcvgso5MSXB7Cc5LLCLlorfJcVuF3P8DXBtC+BaNOTWBfq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j0xpkpQptQ/QgCgtIfsxwZUDcTZtORb/AG+VE4FUE0x0ZUen6ap0YsKYOsAJ0XoQTgFv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duDRgMgtGyiwUkmc8FgWaFmF1L4mGnYamja7soO7mf8Adh5gSEPvHuMMMpe7GDEkiyR8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ROhsgHVzLOoxaOvRqRhohVZizFSx94qvA89P8BbnXQ6PFDwRqiNMQNECFECRgah8owC0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sKLelFcQaVpexvGQNUx1K3TnkGaMBH0EDxmwISMVqucRupNVl030MTY3xUTqbeUQbmK3J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uTsRaXM5diBC1c2Ime1fmwqNYw2GLiBEyhikSnPBCe5mPyYcer/onLSz0i30RaZU9o3C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OcJf9LlXFm4X6ENK+QW/1fTfmjxSMMTRrE1yo9OXQmMWFMHWG91S1sZ8IQl/ihalVhHU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QbKtiWSTQJ7ViFRdSE0x7ZKhNrc7CKIMkiwK96O5E9EYwyCRSvqGSGxZwjNBaNNuRpj3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UYxBaHogyF8hVY3w3guH11YVjBBA6wQQQQRRDWuotCkqaubzgxCoQJaDCjWqCLi100kT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+S+nB3MqjAKALUzUwd9G49aYvRuB9vOF8NvtDu7pCTi4hLWUYCHmgKF7xkUbWPsxQ7FD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ZIpDSaiLCRAOO5clZE8XwRbJxLzeHgfNAtytuTVOH3F8mENHwp4JhSG2iGW5DZNS5FkC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dEYsl+KLST3BxMakjCZOg9OfRmMwUwY6damVDF6LrMJhw06LUhCMoOiyqjBGcQq5KpM5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0W4u5efmEkxBrHcTLgnGR4Dm0JYkhyLwox27PGYqJeiTr4qqrMptRkZxaHnukWJVVxpNH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XUdRI8x7C0WBNruPtFUktDx6BizpuKcbaQmM23NGbaysd/E0dmDverT7zJGFNhEmWrn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1hse0LI+gYSSEpl/EfgbTZjO+wo7udtEW1ZJg294uZX5ER4FdiksvZQzTEwWzZhgM7fEbd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WQ/sHhnqMbSMJkiY2vPVMYzBTJo6piGIQ9RKYHSxQJK/QIRmRPu0IwM4tGVPqGpZciy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WFmzkxFLA7su948iHaYhIWlNw97EaDENHIIDDWFSk8tjWrhCMfYQtBjrsVFVDMhtQ17F4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v/iRdW1jA+oRGPg5CB6Q2EEDEUa10QtPjMncRgLS3oGLOnCjSauJwo/Q7J/idP30sRFj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05qbhpNX0Ojoxsb4BsUiZFygWZ8hPvSepDkhyj/WP9YfFOszv/B0RCcoIcyX+jhPSHbOsM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PG0u9QYQqIT1Z9GYzBTNo7gc6TqtG3kNaEI3MmY2toRgZhaM6fUbDQx3YpSIcS5GncVk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3UCworYtUIQTFhEJ4OmmjBKaFDArhErFwiRuwj6hUVMUY6c9RCqh1MTJlzxVeRXZywkdn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7XwgaO2TaY4ZB230BSLaFg0RxRrWljGg5u9GAtKW9EWRaMK4UeKYGTsLRa/+pJluOcaP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WW189MnSdDqxs8QYuM9whKWwshMRfI35ZLS0BCJEgQI6cXXd9kDYtcITFSRac9c6MxUz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F8tPOjotCEIwEd7tTILVZOw3I2OwuCLxDtApLYnMmOR5ghYW9wPMu1qWeiMmzndGMcwr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Fox1c+jWhmzujYwNwss0WIuZ1EjtasRYFhdRQEM6B2gUOmCCBoN98EGIezp4jOZRGAha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cKYkjGXTl9AmI0feYWGAh0LDszMIx05Kb9bo2M8IYbJndAvk/gekEEEEEEEUQRRCeT+x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KTGY6ZNHyBGHollujjLu5HVVVEWEZaC0rCFVZozi1WXsWN1EsnxQcC/n2GnMCUUvNG6Y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JPYeLXigxMCnUTbDxSI8aiEIwMNOamUQqqm3uMxLUzIqtj+jM2LHa0b0xoxMEaLW74f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zax2GdHhytIzHkCMBCxoePQMWdONcKY+g/KRgjejM5a7jEQwJeIfTnJM3omjG6s8YYbPp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Gfe24E3ZBdULKhjw9y/BAXd6T7P2Luh8MR6bc6HQzWc4YpZjQvgyovDT0seOKKCnpQ5p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YtYIQqow9JBmKmbQtzqMRVY6SI9ipUSVdQ9KEIyI17JJjpIzC1SXHnETJjak7WRMnKhY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MmBPBci9i3ByCMBFAYhLYokeIKiFRgLRkpm7CFp8g214WkcP9GASOzrbFwtCrIQVYw4P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aFaIaEdQtCjLUYCFjQ8D12LOnGuFMKYH11fSjtyqNhi7aGw3MUYCEudyX7UYaGZ6b6yT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iDDPrC8/40Wy41FNHUWD35dBuSQLdiTnuYjYrBNmO8uCRvw4Jj1mBe+3JYBvyIiy0F75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5IZiQ2VvnkJPhQlwpojGLIqFoIQqow059AYzHTNoSW8F4EOrqid6iiyy6Ds9KEIW5A/l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0OQmSNnSLiHJYTF5GcSYA9iIeZRaTU3q2EQS5hYLEe9IjMIQhC1c1M1Fp8g2MXqkaH/xB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kal8iwIbuQowJDFECEkdI1eSSz9mRLj2GQi5kQNHZYtGGhA8CFjXlpYtONcdDHT5HyZ9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UYIxEfeMioVYPDHuJMmSNkm4TGxOUTQxD2xhn1BfdVJaSyLZG+JrsWTlKYF3Fbgs7DMn3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yNuEe9wiVxkjadh5sjtowkI5II9wSVrQ83V/JgRlj4CFV02edCQqENVC0L0M8SjGY6Zt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aOvaQOiR3qoQlVmQYxFXAKihaXISA1djV5FuILF1DORKbsut5RA7GSmUQkJ06yRU2ImL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KqFUqMyCN/oR05jLob3Yu7Q8DVkhYIJcjwLiFwjoHQIcEOBpwREhsykzoShu2HhC9QxaP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p3plpYtONcdDGqtJroKkumM4S7QgSjRsUPYR9+laEjeZkxDNpkjXdGySbidhibaA+BGx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KxFPhF4aTZA5EknBj+sNUh4m4NvsWOIaV5S3shX+W6m2QlW690e5PRCWLsHa/UmG/wi9u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uxNMOgONxVVcA8tykcUTsumjIVCMqIQhUYvQzwKsx0zaPFNhrjUoa09SHBEKK+8iiolU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0+VCQxwbmxKZRcrsYWBJWqZM9MmMKjIhlCdh8Bu5B3HPFPOEYhUQhULRkpu07DqGJm0r+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TFqwUURRBBFYGYaEiXYczHOnyjeZu1DwIw0MYjPQxiz6BjR0wMAzakzeawIm/Qzzwmn7a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YZFnBrUa7owwzYLA6LO+HSpGPwC+zRCJWpeblM/BYJg5CUN4nuWKLY9o+SKdrtwRQhJn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uuZNtj2FiknZ5tZJfRYNKEYCWMo4stFuNoW05gSGI4C6fI5SG018YQqFoIVEMXqQsNM2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oginvtjHSM2LRaFRNqLEKihVz6BuWETm4g1eWzORCOR5LkdCVXwbM9MyILqvQxDYTT9x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THkRu0I2GYBmIwSEoqN8q+xJFY1Y6KUiCCCCCCKGiKQLY/xHVYLQp3n0iNhGGnKmeliz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6Ji5lO4sqTikb4P1p+IwFR7e9FgVENNxyzW4TMLuSXqoxayyfStZuTLRzsNCd3sSDjHRE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+jOvG4puSSfQL7v8AxeLUQtBCFRi1M1PAq6+bQso6zZ0c2GqMgUE5m6OiVvUqITqha5Y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xdE7HmVyLY5HFkalvqXThRUKFcdmKEILGIIFkWB4sZ5lSVELNSqzcRixLRtR/SjEZaQe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mCiUwQQQPpSKOjnYTGyM5GSYiAhVy0/TRsIw0vNM9LF6UMWKFlSYVxiANSQ6jxf0ToeJ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KtkQuLH3Jp53RJmGJZOMofjAj/holJtt3YmvhKc9S0IHZt9BLEphZGiSDQ3COstSNWyc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Z12PAoVCMqoVWL0Ow9qvXSyjl/om48idZjEewI8jHSU4CrJIhULZ0Uj02AVBCrl0SGrm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ZPexkKw3JA/mKrEJsIFw7aGZtJI2KeUIy96KizTLQ965BPQxnA9hmJ9gsaBrXR9MXTLQ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kEUgioxZGTcQYtFtLLEwNhGOnKmel0WjF6Z0xEoKRz0EO4ZcCo/AfWjxjExok7snNMNCb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Q9rCW3RjWIVwxB0Y8HefIMrG0lZJI3FBce8bUNI+C6z09NskkTseBStKhCFRi1c9MfYdH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d1IhMkbpIzfTt0N7iNKYjIeektVgqLRlpi6TJPpBsHKehK46yBrkk3Fu9dAol3GzUwxp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eQRm76MhGQq4PQTSaM5N4zFm0s7ehoXz+IvxaVRVRCERRBYtyW5RblHQfJH+wf8A1xr6g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oWaVj0MNLzTOiq/Tp146KpVrly8lLGfxOK7WPCMFKMkbUWKKY27K7LQj6v4GcNt5GJs2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Nre4VwMe1FcYzGt2H7By2TY6icoVK2oFuxTJOe6tXJrtqf6WMIbMoolu2LnLVsSjqI6Q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LAmG3Ij8Ik19OpbEkW6PCrIWghaCMdOenjVdbDSsHhwLAtSDrNsdGhSNfZbkVYojFvgXrJ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1M1Jk7nMlmNyHOwhvnO1HlG4kL8nmUzB5ZhUmHQc4e9IzdiPvoqZUy0YuiLNFDN2LLpi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qEv6aCa3OzmmQawoDpBjbv5xw2LdO6VZjyDW75NhJ3OR2LMxpvdivcLP2DXhD5+GeI0J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pkLQ9WFHopMTCXCJJNY7ECS4G4Mou0Y3xGCMKMkJMHRYJGzr/ANsnA1l2HpNjNsXRBWR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O02rq6GFUqJSDQpD3GiY9jT+Rr49QxiebAkNolD5ri35LG9jIbfZLCxCG2zbnmFH4J3Qb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8QbxdzMfCMRYS2IfI7n8kSJDgS0O4kNDwzH2rIRnVCFRiMdDMtMParrY1Zgvby5FpQsn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3cQhVRA0Q5HUG86wRgIVc1MvejWXqQaGXk2+yLANwTpuKnlU8uCYYIISYGwi5mY1seHR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VJoh4ossdc8KsjSv+YFu9NECNjOZiMCnsTJvCJPYXA/gwypI8scb/Ahlxf8AAE/eN1u+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YkklPKSk0uJTh7mNEYacqlpL0DHSTcquZQ7V7mkE7dRsVvYxjT2Aq+FSxoyRtTYkZx0h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w96EaJNJhyPb9XF8x8BcEiHNA4SUMPOHw+w5naup/wAzPv3tKxBTdLCW/Qlf9shD8wUX5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PJ4AsRogS9VmTsYhhpEIyqqoYvQrBRjrYaMNBNGIR5roxpHWOiFokZ+GmDRgEYC0ZKZa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N5HppJ2klXMPJCGeRSTTd2xI2IasJ5BlQuywrkGZCXHuNZk30CplR76GuotJkYGwsuq0l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M15vXyJHyLiIutjRYNcYkTJJuLC5RZyHtMhJ3HWn+kf6w3PKe4uR8jGTgmMmJ9mxJuQF6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Iinil4SEXUwrjpypkLQ9WI6YVilY7iMqTECiKRwqdNfsDrSKXzTwBqD5UPqKSMYV0oFw7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xxCqKUe4wii5ZqViiUglykZRTRY1Ej7b6SLaM7PYFO2Rf/QyPcpbL2E9h0YzxP8AxfGM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7CEIypIwqJjYnq5BseyrY9GFJvTwqZoqoR/bU6qIRJNEiJ/LpgqqiyyFzBcDOkdAVGg1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hJZYPJIldik8EHPEC4a62GOtFMCdCTqNITTVFJPkdo5pAkrtD4EkymYCBEPg5hKWt3Ec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oN73iAbSxco6gROsJVwUU29xOlgOfI2nIiVpbcedNNwQSOzcCuKWNt3BcE4jlJIW15rM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OpDmhWU4V7MxalhJNchtEjTkXIRaP7CRYy5aRdXt7CMkLiPYbM/guMNNzZJcsLqLgIfB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0TyJzyNoB9om3Yw0y04Gz2+SJJsppme0l0h2nN8KRCQVhGCMvW6YLhRoE4lgSi1cyXjB/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jbdZLVN5qB2lY2sUclylYfuJzTQSPIwCjsOjlFpvEiihW9RGMuvBPU/BjlSuM2iW7Pl9D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k8/4Qi5e9z5yJa38ibgiTByYkImWdg/H/wAPjCGm0/lEEnPAlDDFwMbCPgS4XyRulDq/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DH/kZZhCLOJmBB0zpnRouEm9gqm5ZTBDam12FUv+B8v4IAQ4+AdV3HcbPDRM62XblxFZ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SOUQPYFtZX6RDsIQsdZtjExYVKBAvk6LGiJshQeWNG4yfLS7CgjCk4vEt/odSfYaZfAu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w+lx0CEWWkoisyxuJOSw0r4Oo5E4VyCxRYmlYSksXHFhFLs6sT7NHck0+yE3q3Dkbcz7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mWpNk/tAuM3WBb6ezJf6oHs2GpTJvqREUIQavZBGrES5JnZjjCBdP4rkgVK2Y4lO/QUlx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C2o6CJwqMtsRg0kR/abLrh9R7y5RehzmrjzQPcezSG+xhe0RDKFxEEBuT2E91Di0C479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xLB0zpi+A0XsDjwJIGpu3g4Q+BghOoEpYciSuaE/9wmfqTEstkhwYupkR3XuWVnZDC0F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C3pb4jtcpwbIWJlUOVUQWbbiLL0GEi+pL/THgARNhVVTIhurj+4OyDqncUkPRuMJiFtK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7CukMzO7zBanTsEH4QiyXjIqm7RLYiXFo3IS2cS8DtOlSUQKkmMhaGiASdBiakohFyZhc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dA0YjGxBPcGHrSiZwGSVdgyYpMQR3GRzUezsxLee5yAv4Yl/0donsXVSoPOtBdQwupCmr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uK+w5m7ogRd2z8f/AA+AImQk3DMTsdYUwlCcjZhkEUVSSkeBTgzqhNVkNK7s6hLIQmYv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yQNEpTeOp1QhJ+NRpvMIyohFx1UQXd5kIggSGjV8CWIRBCEhJcEIgQq5Bifl2LDcT3Nj5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enmr3RwKIIKcFFt9gpP2IW2UjJSsCovQWpMbtYTJpCBUT0Lt3sMyi5EaIShvg/nRGLCE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IIIGqILmgILmZijZKwppcvcXEEiwJDQuJDVhPkNkbKEhQiBVgRNPBJezKJIiJFDc7yYX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bDHJ1CTqfUgSIpiiaJ3BzBLTktCZCUKEMU3N0x67YfYJGVb2ZAxTJpF5FqyuRKWxCb3G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ZG550xPXr8JuOtgiHu6LIolx6D4Y1ANLZXBBKNhzpIWmttyiH5xiRWYIJ2ILX1GuwwNK2L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kIpj2CcvhCFmPIGxC4CGymlpqrmyCeX0GTi3WFQvw1xpTmJOFl8CylswkbiviIvI0SdP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kp3ltSIQqFRNE9LukPGTeaTomUTSbEzpRipDEiK/joyMI86Ghic0Qse9oQkJCRBAlrsk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wdzhqeosjQ7DT7lXJfs6Zthtw8ldS6p3UDUgjcKiRAtCIFRCN6u2aKj0p0ZmG+Ojwrkp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y3SLS6HVIRu1MShv0JhsMkuBspsKjIF6CXoquTdMVOjMklLl2RNQ4e0yO4m5jAxhxsJ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DEFi0MSe0faEuEEqELEaQ1rwaFLC5kKknD/JlVvx0Iu5vs4yNNZ3LmNqpRtRusEXJUI2u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YQhS3DtkZspOArYcEwydLcjLDlWGDIN2LYz9iQqYI+S2GkQ2f+6EdtM2PEb0iEKhCEheo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0+AqzdcfNHVCYiwXSiEJ61VZF6RwMrA5jcxHMyW/1vSSBJiilTiSxwFtUGRGbbiF6Cel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MZ2OR3FdbNGs9Vd2USrMnQSEiKQQQQRSBIarJIhMkkkkkkkkkkkkkmk1kkkmkkkk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lYSWbXaSOxKDzyLIJaaGrawzAtYkQxKuuo7hKzwhClyQuBHuaJJGxk0DdXUP5i0oI0oi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7wyde/GqDmepS4mczZOSPdVNYYmdZhBxHkQrbUypHcKziZiilLU4dBmrknuIVXkeUn9zo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iqYU5HPCqlu7Dqk7SGz6whCMBKEIVI0Zm5GmCNa+40TN9KwJ8CIGjsKF4NqMQhVRZsip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Iii0CQLpkElQrhKCHtFhMPA9IeYLVxkDWxsPPYMLpHuVE7EkiZJNEYEgs0JEkkiIIYTJ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4KS+ASC0hQ5ZaqJM82DDTLyWVKZLEyRsTm5IgnQmSSyabkiY2T1F3/8ACtT5GOSERTas6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jjIrsuhkvijcIQMqTJAI9RGck4Q5poJ0x5IXhzdMuRl7ENh2Eu+KsijGLwiwGyqFVKSW6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MdNixdIz9EbCQ8upfjXmdWWUCsVKZ04ZfzaMJ7CFje3QhUrnKQWFMx9wvHLEmJdh7N/k5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1vixGiLkTsK/biNbMu7dsAzMIlJOVYcoQqUxMVCJuSSSKUm7fJJJATWxsxbkmiLE8MThG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LIaFRMmiEkYe0kbOtziqhCEIf40SiBJIkI8o6x1zchgNO5fO6KmrkC1u9jEHIjbwdQ7m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OOluMjZpDRcWZRdGTXhdRwiLcIg7UM2DHcgtZIV+YgJL5HbKTIm/IHaq8kvLC6aaWjoAU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pZJyC02kxSw5GrsjXK74DvZmUtQsZ+uxLGe1TZbwE3/kSb/wS4YlyO0T7hFRn2G3GdpH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YZ+SQgOqFu4HNOcxP2E7RB3YlSvF7EJ2Zohzi3yG0TREreRakDZEMC/YWxi9xNTGuXNE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3P2UNrKG429YFmArTwCVFonbB8QQ90M9NBuSzLNpOmIisIYnt4oSJZjt9zwJjsqcrcuH1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mAamwlZISYmPhnFK6QMiHCNx2kDvYtbHUXjKGjPJyK3HRMckFS02GjLSH12SkYU1PZmZJ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I9xK7G8Trq3IW2zUE2hoCyG+wU9WJ2IkptZgaNXLILA5u9FgcFxPKExlDimVHcbF24Ly3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0kaGwxc99yW4XOLbPEDqtQ+IZET6A6/M87C1B5dPBH416LjWnvRsR2q5U7SJaotXYdpMj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23v6OSj9rWswLbkkShcbWBBCuDzvkN8plgtgIin7xEWowzH9gzt+Rf8AQLBWuZFUNH1L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Wbr7kWA4BzksVlNlssfoAv2aOwk0wEpHwCqd/wAHeOwooc36EZRiqFoLSab6C9YYk7y3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bkosyJagMuBdIbN0NwbN0SboQbaaHV4F0LwG5y2p7F6foSKmJwU8yJOV7DQ75aTI+AQ5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GNsQW8UnCSZ/vDWnTL6CODNqS5LmRcELFK7DuHpA1zeRHJ/JLqdR0RRefMWHEDJJBzEb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IJRLvaI5QpI52SHJsFGWhyuOp0B0QoorMgm9EZEQyjzwJLybzJpprXA9qq7DxZszIRHC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ERzkNbASgTuxCcopyQaNxZWsQpC7hcSrDQzLYkuA74uRRIlSmJHSE50BcQpZmX8/kdTJi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d+8EhSmb3E5ftRONbvqSKLHaHiay1gnGRoU3uNHEDaRPqOa5Y53ECSH7lnPyL2fuSi4fM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UpENzcDEhDDEkIl7iU3wpO0thWqVYYr2k3Jnz7l+BcSTiQwJbm4diJcjlSOMSJLAvybEs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Iwec7l/kxt9mI3m0Ss0nyDaFz3JYljila8cm7cIYWC8mLJPhuV/KY9rzs1j2YizAkr/k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nL4QkStrv26iXFiDudHjT8f/AA/YIXrIkizn7F+pBBBAq5aIXqgIU0CfguWBNwSIY9Ko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kPA2JjJBtoUTawLjERnYwA0sXMFibYTBrHPYRHUohkOgdZsySbLEaUbDNkd9y4LcSjga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tbDJ0nsCLxKaGSF0LnTc5LQN1dqxHs4GpMO5KFtZzkaNBEv5lpGlvZKBlvsW73WCLcmT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SbnJdE50/wCMfAShWRDyhEydj2L4ZZY7pzYRhgtszJKL5Mxcojrkj2MLqR6kskKWNpsl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UpjqJAzadibucg9uJE8iUbwaXB0LmAhJhhRCQTonpvtE/AxLglwSE3BImJ+KZrai2G1L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Sq4+sSUCgVCw9ydkcCEzgvODCRJ25IbAi2NMgSkOLygtuIHLT7jUtE9CeWzYim4GpiNx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GxCTES8mNeXLxuKzs90ciQnG4/cttLmBMmrh+TeqA2fssRNyxjYtG2hCIeSwbPSXTXQS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F9f/AA4e6phLEzA64th8Z0RcJAuFxC4iE7C4qEhRXE7YniGQJgu5FpmxraMNhyK1xwFJ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r0iRK4a04JyYNZEvYXPcS0XTsNGNCExcJLTgcXYgUxYVGLIhowJiGWY5v8k9A3qORxCL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N9Rhy0O0jvQIfQmH0EdmVM9zZCDXQQN8iByG1lBtoG82DOBfMDMR8CFd5LWG4YXBnglB7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mQQQF7yLJQ9qJ2WJI7FxoejVpHbDE18S05GNR2H3wxtW2gS0y8BXQzSJw+BBg/gu23xJS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l+g4iRcEdd/Aq68+o1buRLHBYhH3FxMblMW4SRWGoZlam6FJgbifgk3Ipja2HtixLgW2R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v8ixOCFVCGtKcjppcNmXySGHlojfQSuQhcyGZykFn8i20vkbRIhtIUlyLMpDecCdsJ4Y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EEmSWxDmCPCGsULMuCDgg4FJsLiZR2QUlaol2IyQGRCUIbXOyw02QpyHMLHA2uJUbVyM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MrnIu4FZq9hlJMm4GYhmriC4yBYJUYuPAEGR28jwMjApWW+BO6wMSpS7YG51CLXGuC/v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GW9nQuI3JJGLMtkt2QQRL2Qonmsg0MW4eEGiDxQvrRev9ypFmdCNzuLasbbggBBEPcaX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OC5M6CHumwIogk2F2iIlQ7qyXjQpy3IXjJvQOwBxdx3ErdMKo22MMbtF1IL4ERsXDSn2M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RNpQuXE6jH2TRmNGHERuKlN2IRP9D27moYyUpL8WJl4joPYsErMWSUl+4u3LNuBKoYOQ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K+YE1Tsxjm9yBDsMlcdOwIowj9ja51GJXkOacug8m5hKLyJhDtLuuGS9BuQmTkRDoLmp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l7jR3ElmIpOINy0jWHMELEuDbGWxHuIux3JE2kg1STav0GlWm3NCNux+5ZuC4uMww5La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1pLnZCMNXG8/kZXVBeHHwQJxsNjgizknBfIoIYX4IDsnJNP0FNXIwz7kb79xeYoYU5EY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KXbBJ0ZD3FcOgVt8HIT6kdsHwE1l7DT3E4ork7shMZEvUJwE5C3GNBruJyIcwmjJdlli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GbHNwKOTeGewpG2k5MmCZkc9hXjSgThv2DN0+CGQctzlbELuWPcDun9SQW4THaMkhQzM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Z6SIdz1HJLCxdupFNdyQRTSfYmQhGJl1GDbQ+hKzAjZTJDLI5SKXWQQW9s1lDRE9HAuK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M4k7CURBJ836ikhEDoUmW8aDwwtvT/w2p3VLSwskTXVzvA7LHQzhCidpErbMixTCTLoJ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ED4OHHYlYfM5Y9MksjzRaj7CmIFpuNE2WRBddwY7YW6oRkuGnYau5sSFosSivTUEt7mh1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IsOwuNf6CDaCdZGb20Jis3dCwrgQ3TJDe5DXB7ieAknEWW5YzFTmckcrMuPV94fIm6h3e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7uj2pBdDemVNfsOuH/YWCEMWSH3e4gsiZbN8pHwZeJKG7eKBpEnMX7jeWH1IkeD3RC3Q6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Fz2ORJs8kKJljs7Erti2wawhhu4BsrXixvRYmspmcJDTyGW5+hOchKTJjRppq5ItnwLf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MjEVMCW2hit+EO4y1lKGuyfJnD9hsoQrLLEDvghKbUkG1hr3FynKY+LnuOC8lht4J2TRc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Fj2H0PdcQSfiOx9BPwO6yDkOQi5VBjDjLELJN7WHp0idihTiMCRcxoZEm5BOghjYhLG5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4IHQahQh4Iw+kbF+aCkhYGiyRDgt2EOw6RdZFuRItib2MjBcwvI2AMlsLII0RsMMwrZi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Y3JtLVyJXkg0EG4ukJWgcT5FkvjssISFUXGbfLJEmvYSx8ZjxCEIQMdLJSzRYeYcEEHg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R3KSxfLYuD4M96MPjoQ/ahJdwhOu5HAlMbiNExJA3MkJhZZiOU0PFyxdXJcQ0LJMiRHZ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vgnDTZgbllZGyN8CVXVkDe0DImxyH3snIbAr7YdQxmaHImTEgWeggiaIlu3Z3HgagQTJ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yG+eJFbdrod2wafAyQ7yWKOCLstuSUpdUPCPghS5HS9xeCJE8dROiTJdS0QrousFjmDO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uQmLwXPwEHmXQhxnqNK5hPIlcJcN8D5NslsbcUg0plx4WOhvlCjoJOVr6HONDt2/kmlg2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SBYfcM8hSkfAoQ5lfRkkRIhFpdhLd8iVmjdKFwIkJCheHYaaU1c4vuIcp9xRJxkSsvKS+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PuC6O4OBbWBdSroSXSKV5M4LJTRBO6nuNSixCUoSkZC4Nl4EnAjZi49TsJFfYtV1PUmn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FKSyQgEswcbEXBCDUNe4oPMjidiWxBE3awRLbIM9xuciRMHMKm6Dtlkuo72Fi+SIL0mi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YkkF4uWCMnRAxD6S0kFf0JYE3YhFAXRPC1qD32CTZkUqyGuooJEE7C2EMk83OoRjrQsQX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yYLpkMOJCCw4BZMhWYe4pmzFvaoLaw/SjYEhNwy1T0GT/Lgaqx0yMY3YqsubotKERosQ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6bIQkXQKoikkJO0QMoiNxSi2MoG9rQN1FuSBXFKwyiuZKl0EPI4sJHlmFhKRixliEkZOz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lAxvLEhR1IYpvsNKfVF4KXcSJ8diDY2ImbTWe48D6LECZxpI6GOxwW0iGhqGMSMTIkISc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sBbx46iWchv3ZHZEt7Ekue4rNBBziG9zhHuZPd8kkik5lEuZf5kvueRkZZvcWSWmW4dbc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TMYDNjivcuLVNvyVPtCWXTcd1yZWfUKLDdxC5a6BL4UCR2WuBT7xlCHKuWSEfYWG4IRFo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XYkcmF1iJGmifKdmO5CAidlfIlZsfBZlKY2ybio70ZtRYQDRWrietrossCEqdAUv0IzE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vkOEc+RDGkPqKTqJkHvYFFqVIV2FIuh2EuNw+FhvKVpE2CC5mjAV91JFEB6yjKxArCQr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BS3Z7mE1KJpcDZ4CQ7YG/Yz0Y+omZuOV2L80Ie1iH9x0O7i5Iwi4qZAbO2x0DUWLKGh2Q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Ihk8E07juNpLFxoYG8HbDfJz1Mm4zWRKK6gsWsNZAzGRwKI2cgvYbwNldF2VBA02MRZ3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CzCTyR4Myk8ofJsJlTRjofIrdqDYdaJzxhLJcD2h8U/gksnGN5LYT5I6PkaFlHO3yI/Q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e/WOaU6L0XyMarzkslexaXtJ0hXIvsJJKRZU7rl0PMHHdIyi0zuNdHYyBhBk13QLYLVG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gJrsDJQuDXeLgFF8MlL3vLLTbuyKZxg+amLkcBuw5XSK2SU3gx1nO7GbjEjDGTtsPYe4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uKSm1DIlaIRxLCkqlJRIspJ5iRUrO5zq7FchZaxCJi4h5kmXJZRAmMo/AynDv0OWHhWJ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xQROQ6Oobh4RyvA5JFKIiNtpiknAIStLJL9kQzZkQkmyauOBOfwEKXJu6kzmZ6E6tIiZt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T5Y9GP2mkLOZ5VmLDie+WxfAxuhWbfYkfZjNvuNYexPbaTrMTvKkyYWye6VoJs1kbFsO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yM1YkpK7gkkscEjhOGxIblZIE4lwQjFhKNkMnO9F0IISS3VizDhdBzlXb2El3sy5DUNDx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JJYEtQIRGrhslQIkowbw2Q3YdmtiJKWRzE+41uIwYyXE7kYtqh4MCixi6HfBEjsMnVRv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FSUCyLKL4qxCQ25gtJsMcMj5EGw+GSWRLbA9yPoUKQb4Hd3Y7MkiDojO5cXc0O4o3BuhK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7NoXW0RVFmO4EhGi4cKcRVzLZBG7EzDtrsKpl5HpmAlWiKUDHROGTW6NfIlgnC9wJXaO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8eQl2Owk/wCBOOZp+ehGXBPgQnwdIbrYSGys2OpSwJkI2YiuTWZiDKYxKwshbk+WOXSQ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AhKBTZuJuFiN4sHvwXbwXKUrjlZT9iJuPNh3E/cNLZ25IykMWMYmBngsy9rEh4vwrsYWc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4PAEjGIBhXIHqegSJQwjLKQZ5wSx5CgligQIRS1zDugGyxWugU4WTwy5WDSJS5G0ZIb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mEj3BSCdBosmr/I6gnYxBH5EIcBa5c9TIqAoikRatpon7PZvobU0yX6oQ2lG8kCebeJE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lj5OMYxeA4KjhoiJ5jCwNLwEWEFmepkkXubMOxFdoMyk2guSiWWJFuITMmJ9Bm7Nhifz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4mWks8kyNFGaG6wYG4mLB7FGR2eT2ki0CB3XYYuZHd00pkxY31FZziODFyXudyGWy5ER+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JF3YmvYbHU9wLaGrkwomWTuDM7z7iwy10EHwYmkVjwC2sQyaEGNIPYwWYUyOWG5Mm47p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lRXUb6ESiNBtjY78kkVjChMJpKWNJ4HuMbhDfIlLLLIhjK4KRGxKLi/cS8tlzcSgoILwN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bgp4QLcw7bCDDyJpD2rI4DNyGbjKhCaEjuOT6IamyIK6ZFUCW8MXvFpKc8jpbkoaBkGk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Y/q5BBLgHYK2qMdE9pgJxwXsFeh5I1yIXSIOMCNotFiWbLojHtLHdhnYSFdEROLMc3ixY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leYCWVIUeERSBq+DcoRTggGrwRuRCewyE7sincHwYhSd5Fkyi3Bh83IlfA0SkRDchLCCQ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o9zPgugTPCftIOTt0JbeeCW7PCG9vcJUK/geXdyoGJK89EXWowuOyzHm0iFaKep1C660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O6obdRGnZC+iwiiJEm3FGFKa7BasY4ewpk3yPERE3EkKZsLKwpr3HhIm+CxwJsFs03gU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Y2G4RM0s+R/e/YJhJc3J4uzJPS7QipGC3ZH2ySTgcNrTyOJu8WSkt8WRKsscwJL7cCE7r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e4E8vIvg8p3gInjdO/wLtlj1xC3ViwaCpE35HzoOBw4q9w3OwsqGxE4BCxQmKuWnGCIb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lCJO++xF8iL7oXEjsO4mOSZPcULuSpLJLqQzZxguurtF9uTIK5iPJ14IHK9y7B3Q3GZM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bHcSXPMifqLp7kd5FBEJciai9HQPeUCKO8DX1EObjkuo3uJ2MMTopEhDXUs0CUPYZpQW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wpd5wcUJkhuVcfnNstuHYacjhEjhMvhsTW40Y5yQXIiBKSLFiExxuN3M7DOLItVyLJWe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2LHe5Ae9idg1CgQFJts+BjJP5DBI7ku1d9RzFkRKsZIC+A0oYypMoOKZBu4goaTMiM0lC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NOdm9xLDRZ2hsWi1idliOLhK9/JNNnwJyMkLCmVhCiLLlFsE4zKHJgySqMcokydvAjc2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qSBoJextLkFub8d2nEi7+64slWehcew0YkoFPEvljfJiZM5BsruySObDtwSsNb3YZ4bw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Ut4diyEWU3Hf4ED4VzaSlcolEz7EX7UNvoToXRCHPBLJwu5iZLg5HjT6BF4BVJS0QajZ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ULnhkxfZNmzhHm9mNBZJTILfuS1IksHd4LsTO5NvoSUfAsbiBK8wSjJmZmBU31ZZ4DRb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M4ZcRXWSxG1mzMYJC2IHPS0vIeG2xkdHX59i2Gciy9y2eVYmWrEnYTsKltq9hVh22MDP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3mRJBbG0C9cMryCQmtwu4ktzCDDcDUBON/qIXEimmI+RENZQpSYcPIubu+SdB2i398GU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DsuKNjsuOkzOUSUjNDZ/gvnMmczg2kOCOXfYSVNhuwmX6kTfe41E7BEjFYthifITpTky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hWkhuLQhqCGmboTJ3JbOf+BKd/gl6icq4t2nghO4cIFs+TCG74Mh3JiSbkzgSGbzJCTN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gQ6Sz4F1FN0kJYkTLhB8IaRdRJA7uhkM26NMEQ0HjBMQaJlYI3K444JcXwTwPYsiTUyK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AR7ifwTLtRFu5AQObsxhYzSIdvIxsamENNrpoREtlvI4BJfboNMkC2sI3m4wrDzv+Dme8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2ZKtHuJJv70g2B3IGbuQZHcN3Mi9iAhC2NuEicXaYfJI2twuEQyzBF1cC5ngvvcxp3In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X4EVtVlMiXqA1KyS5a+xElG7tEtEW5EtQkEEIFT+C50ILBculw4HkphYgyMpCYEhXbCz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212xSMRcSm4hgIoncS95nsJJvFjf+RBiWOgaQT8oHCtC/FxRck40OwyhQS8kt8D2EUmk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B5JojBBRpw3E4y5G2pZH7S0hE+SH2qdmwuEiHUyIL2hnEnA1iahrYTcnI2JECQhTbpiK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e3mxhhTwO5CZJEWFlxXEKUrkIpvuQcMVYDBty6F2nY6je5XjgfC4GbZlDuo/kFqu2QaLY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a3JWKZtfUiLJpwLZpWrDLTaQkbY4IPJu1h0IYB9gdyrtuWTuzclR/gGrJj6MhYldNiEk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DOLi+am8yQUtiaYdmNLkb6mCU3iHRErVpLxTHB4lh07X1E20MVxBCewUm9has9xOHBOIc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nJzYmBUbhkEE5x+RDWIexvNhEy5YlIomwnuMizDAofQNFvCJl8TPIyJQneFgdTiRmsyL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ow5GpIikJKJBDYKiRIlPULRcRJVoFwE1cO9se54Eo4FkNJgdCMDQSSQnsRBAsrj6kqBq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hzgOETckSncWFYdjdx2FxgSJWEnyJFcictZeSfzQxq9xlEaQPwbER2SlDe8HMRJwLDcS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ssNZECyPLVyXLtulDG/6BAZvC0WTWRuH6Ib+4XGcWuNvg7qRQxcMssvUHHIuFgmmaWOCx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8xvgZN9MZZZrkaUwOYsdhZNkNoJLwzpEwrjzMZdohJFN+5haWOMC8Ey3yOq6Ek7Ia3XGh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NeW+S9gjRIrXDJM9CU2FKG2UiZO2BxWcEppxgsl+AmpvYhSzErkJ4ElOyCJnhGCGBXe5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xcHIIbST5XDoI6EEEDT2Je6ENvCUIN2wWJo29CVlipNJGmtmJhjweVYZfDxdrqsShGMS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G4V8pY3Iq1aGWUincdxLSlLHKLXEtx2GknLIXFzuKS1oI1WatnybZqNuwnl8j57G3QYnt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Uljg2xgbd1ETydHbAwrYErsbkcndjq1C7mJXjFgq7IpQEJ2DO47ofw3EfwNCxGspZ6CM1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Z/KHwtQnOYewqLLDoz8jWwr8iW5N9pJWYaOwFgSIpdKbyuB84MkIUMdLI23I3s9zuQW3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kchYnx1JcCRaWSiskdluy9uDkIQTDMnxCJJF0YaHKwvtuM0v7CZ3RCHCJhFsm5nYdxER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W4leBECWFdcWCwY0tyB2oonBcO5sNmR2ZIW4/A9iHcmEJ2Dv2HJYmc5dkS9hNA2uY+Al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QXD8IlkgYG0POTSlll3l4VGlJaRcqXxogzUSoSjA8TR2ECVhcMCgTQ7j2jZzA0zrFwY1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mFWclqwbWRwXGHuhrNrBBYLUMawXM4FD/YodixbK7EViXFBbCCZuGlCxNXEzCUkBci0w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4LWO5NlNqdkQ3yJRsy8Cbmr2iCREyQrjQG5TFhQzc6xvJMxln4sNgETyKW4YcESabZbQ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ZERYWF6InErnAuhgzErohl2jFaQ7Lm9pSJ4RbtkSU9yyVxl1aRKQuCdbSJd2bCQtyZkl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TG7Y8rlmwnwiib8w8nzgNWGoaOswijWUDtLpcIzO9+ckhJ3iWiZd3uxApbmI2p3CQTUj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IuUJ5LI2WfIjSrmfg4FKU2xmhy2iUO0DZOVeBbXUcpX9i8xl5G+45FrCxtRbqOdMtsP8C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7osgcCmo0pnMEtRXS2XQbpmeYhDuS6JbYuFglnBBOVh9ImBfyncW7GLJDeQ7vkmEiYMe2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aaIVYy+iG5qzWHcwTcMKIm8giE7DmYYzJchI3JisMShpQN1Yp21ZsebYhB5yTh8GBdki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2GKxLfQktxN7kurQncWRwOS6UPImNKtkiESpOSBCXQaJaFY9ybYyWdLHkcXG3OoTlEkw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s+pK24bNi0LCJESbT3Jhsd3UdLRwxDDuYWYhUm4ZPY2JTCRJEGA3JJ1whi8HpzIJDZI2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RChpMyNOc24FZdBbSxXd8IygbRYiwk5IuNo8nILqNLYaZ4IVcQ3sSW4eYG4MlRzD4Oalk3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t3wNbCjlYHLNUcAOSiU3wifG3LHtBYmTaRqW4ySzEiMUodxTyT2YYtrDF2ycXdxoMAcP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wQycw5LgyeNqXInORNFw0hI7CcjJExqUKTdxCpBkkbncQZSyNE2SHR9zccVNkpgw9gF5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YRbAqxtx7IhNhrYkmB20nOQ9olpbF9ox3ok+JIl9+GT5sclxSrxKQzLBfoMLkEuEit2W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MIj3YpwpltRvhqTcQRk/6YFLWSNywmHLuFTEJp5TFbfUMPgSY2IpD5pkxfMhP6HhvJuBWw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5N73LJWe5lQyVwY7CiETaO6JklYatYYbK97jNO1eB7lJ3Fji02eR7K0bZIuTV0NWlkWi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EXwut2IixyLEw8R85tAdn4HOTtL6bjhweOGPKirisfIxQSA0q1upyjIjEhbpbHQ3A5CFc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fgP1cvZYIdtKEvcCBCDyw5EiQfHcTHtIx1GsGFlLQbpGApDmd0XiYEckiuQuLsCSbYoR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0I4K7MZLOpLatYTUchtN8Dm5Qy6MnZBcrByncng6JBMdRoabMR7sxvgUMG5FyYdxtITJ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BGBNCLynJk4CSongsDUIY9xjIp8AUsjkVCEzIuoyhogsCVlkpiucCRMq5CsNd9hNvsNju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ERg3JFZHcnBCViwQ+iGHUjARnkZCSyGy1cRhdEArlwibkXk7yU30EsWbLI3cjYnIM4rQO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2ScMbTJdR8xqWNR5OpMQNjHtkeBpERTmi+w5+zdmwuvIxiiGQoZK3JllwrjpoTkY3oTW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OtbiRWSY1lvA1kOjGDi0SWILxgZcUHCQpgglwYWFa31Jg56btcY1yPYeJQ7irIWz3V45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PcOQi0bk0UXNNhTS02mxN7xYPzZ7EKbLI+Asy/BtRsqY6kuMWJZpD6GyhlAm3PQgcnsI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NmwWgup75E2TxsO5+hgJ8hxCwG/2EINpvYakXIkIQihlm65Qwi64oEfHLkhS1d3Gq6mRu8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xsE25HkWWGiwvgRRIyeGhKyvN2CUsoWkueG+gaGvGljnhiJ0rvBZCFfITJdDbF0TihnB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KU4ktDT2JLrBClLsX24gNRKIRW1WEQjU7lsYlY29etEdBOLqzF3l3G63gkL01w28l0Mfs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BG8mEfJAGiGRqWRr5GHVIMezlrboS8eAmwkAce8QOFSauBRuydz9yO1kha2zGN0bXK+k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1wSuSIdzCETGzNkhBAlPJkXgnuQIJKVoETaVAiSEiG4bNywkmuNmiKvhFwudnQrty6zCO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OBuQgmkTKsJfUQ7Nh1LECLjG7rDuhwNDoQzgk6izY7BWYEjIugoKWSJJLIm7IrpSXkIH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MrWRFhbuL0QOw0EyhuBM3MiCpCHcIJCIW9Cl2D4ZEnIugrjUDWpEU5EzCGfI0JDJaeo5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KwVogJkwSLiZNm+i5ESQxJPJvQUlJYQuXCW7kcRJdGRTpNrtHQLrmCB/kvWf2PqbWKTm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modg7u5yK3agh04KbwLyvcImtkSOESLk2WNJ3EltwmygT2SoFpdI4SLR8RHkibi6Ej9yH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bBOPksXA4iZZNyTDYZQ2SiwMQj9xTNxsv0IWzSWDZd92wttTKYypgmZxAU3bole4FzkhZ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pWUERMs3pFmEleZG+t3FbBcgy9sjUES0bbTzsQSqRIBR7RdmNnUSIeaYZfShplzo2TgW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K5Ie7HDAsl1Fjbf4RHKfJiSXgb5CvGKFsZUNTyToynOUxopvq9O0/R8TF3lL8sQgSkpg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0RpuhiFptXOEQl3QJwgSUY2GuIkvmgxTkbbZpZwLwyUcF5haMQbruBwuu6gujE4vJeYyu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F43PuO/kk6DhJFxbLYZbW+Ed+Cn1DuKauLSq7SLF+wq+Ia8WEqvnym3VFwX4fI3fC9d4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cabOUjI6XJK2gXTd/QkObTEvfqQ1dsY3JEE8+wgzD3RKaU34kamIshT2hKczcSRc6BeC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TcUgRuW7OhpLzC21IoxhGN0kk+pCQs0J7MblRuKdi6Vht3D3rIZifdCTfYyItchYoxLkz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EUzJ0UuogmMDTNiS3NH/2gAMAwEAAgADAAAAEIInebSVI4odX13ATJJlsdVUEB7zjV/x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so7QeYRTDIEIJfnNHvj2n6YfZ7//AFFFQd7rqbLdvENsVVBAiTxzCRwQzslLe949+cPg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pId8S4H/APX/AAfENIAthHLNr/8AyD8FAWSmGxZQg/fY2tK9qJOiLNec6v8Ax/DPvvY2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NRgkEUdxtpNZ8o44Ex8wNvj5NIlc5ElBYAxVPJEdQFdb0kF+32X7r+FP5Clo0v3n/sBz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Q5V7J3RKkEkc/PDC7/Uk5QlVRwQCuk1LkCu6c4cgsi8VEAQ8hJcYgsNVpsosGs4VfuWjrz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0J5A91l9Jo8Mr44hWGU1Gnnrmadj6+3mjHLL766znRBDx0uwCaJU88pZ3GO3DzPfeanj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4oATSTbaPFIHwyRpEUC94/ihDH9+qvDGGsq4WPY7kh1KC7FMIHnstvKILh9JC2BQXqFK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niQ9+zu90h2oikXZyukoCYYCXZBGC+3TRb0583b6yzarg4s0zT8+ooy/Tzy5huph52xu40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801rrsnhn3285zKbaf0WOGcfi/CVCQpM3zCYWQ+0Ex68h2z40wnzoo0hv1RQ+0K0GgRin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T8y8vxU8xwy9jg722t/sK3zymxlz5y0xn513+yns+3y/+2/vs4r++zVhXXXcZBHNFTD8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9JdPKL37W79lnKt9VP+nt7Cz5QlaizY2Q0Qeh0PAxevJV25467yfe2n66zN/20y6cwkzl7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21iwTy+90MX117slbM086WwQLMSJtqgCqH4937XtcYGMIDLSdeWk60j8qEYMdWmpy7wsvK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O+XMXJZCamm7dCF/5s1Tlm8vn3Sts0guh30g/lr+5ysv9j2xGy6uiaQ0vo/XWOE70dkKM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ZJursXdCYvRXu67fXRncnpg6gHZawq4/6jguyDcrnTxdnQc9ZJcDz01LUVv/ANLEftLet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XW7eobPLoPuK8e35cKqe/NoedUDQHsk8CAQwShhnWUpHXOZ75cxtFGb1CpZrbqwaWKdq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oOrfNsiyP/mlUubju2HhgisEzh7rZL2AMaMf49bsJuY4dmf7Kp6OKYL/AHDK7S+aafZ8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6V0pV8ph3btVWPQq3KPwYkljoa+aymMeDiY6uC+vIxkPj6aDXyATty3oC9XGQd8BNUe64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+fubLeT3/AOh5v/1r1vy7vi//AItPIqnIK8/9LK9r5e/eSj9/wmgnTUVW6+6J5j8uYRUS0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NAec0ig8ePMrFXYLv/HTfEom4oiJD6LEmUDnre9+4PpOsOL6e9ZJofs+aYdo9LPbIO8I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S+e7dlpYpNdb5ABgimmkwFVQxWSSFeetcMwjEhYMKiuOdLJgf/unbqoL5J7uG9JATZEfnu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UAE4JaK/uKJffd9q7qpNtc5qaakCZbZsu68cNwCtSWbe6YcIC/Ke5YOs3HW1yqBxxg1R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Kl0cmuf5As6ZGWeTMIVpfudMNvc/cI0H9Cjgre2YizX0jlg9Z+PL6d4lC4L9e8OYxoY/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MdMIOMHAP+rpc+o8FZKPuvqIEnMLO+U1RhxEXDmOVygi/Xz9j5Yu7fIOYIqKatnMYNpt8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+Uef6oV8XEgiiRV4qpb+O6Yh464Lf4v2FM5YKuIud5Sgmxvo5QjMLhKRaI8K7O8r75be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kGElU0kQjhVEknBvvehJL46tdPJvpA1TpJg6s4+WMvBYY2PMoax9wZjknTR5+M879M/9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cvd8KKqt47IVOwXZfNr3u9N9vfeu/s+eru8KbT+cNbeyx15dQy3zGGTFDijnbpPI8sePc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PqkKBUwyb1c5iRo1b93aNsS0Ek0yI56b/sfLrK7durdaqaL9MM4YqK2+ZDF6uM+Iv6Yv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ALSackAKCZRNxl/Up5E8tloUwqEh68kY3CjrTWCOsLs1WuTKNCSyUXoPO8SiMIK62xA2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Ed6P1KXqCfuzma/vy7CsN5C/OGPqXHLm+76Dye/GXDVX7uyAfr19xdEItM5TpNE0pUR1o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5veePSQL76mkUNEYhceHSIzxXa1d/kJWs7873CIVEYmR5AHwJ+/I87zzOZ3bGaCnrqPqWu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zOvqP1j6/rLumlTyWkkFw88ldg8UkMNpkaktgDIRb391G6ePvKS0IF8dUFvCaRFvABnP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M0CSfop6wpl4cvQyH5yKXPwENM4eMQlglUzAMsUb14d1hbWQEtDECfS/AE8psMIEcBBH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vXe7xbCmiQY3O3S7TWXdI4Ja9aK0PEZ8jOY3x53i47Y4Iw17aJFon1hlpfpLdBlv+O4Y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7cxNRlxWk/QXN2SsQsYhxNPUds5ApwFr++6SQsUrW45lIXfhhDiYFsrqYpu7Ql7z9ckC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rnFzag+ySp2jdwjGLwZ2RUcZ8zxX6N6QCXl5CpcmNtpadsJNby2pCYLIIQxQw6sdyhVB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+77LHYIQG77CVZcb+gjvREMv4/wB5KDqx48SOD/nFf4fvpMngC7Uc8M7LxPE3Kh0XNlfx+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J6cfwOw2oaZESmvLBWCu4PgyXKTNdEdfdnm/hBZbRAVD9/2jolT9Mrj+oZeazNuNfDxb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wjs9bgj3F0YlIZkz7CSvo0TODv7/R2e+reyzvNPkF9WaE62UGp7Ia/cmkhuMdoGxvVsEf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Mtzi0kSfUm5qFTHj/AI7i7Z9sLeRCayBuEJwTxnme8/z/AOpl2iP2vZ9U3rDtpsOVW9cX1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orell99tGQeQUcivA+RtjDvFBdtTGjU0FqTmIFT7RM0QOoKEP7B+TOjoVQdJjsFfNnLfC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nazsLv7QNdRqvDDfxlr1opluQj01JPZdc47HC9hMvBYWnwJVU8wsYF1ckchNSsJP1k3jx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rZ9EHj26oEdL0x7E8opgEYMpMOR6E7DQ9S4ayC7jyJVXP3ebyrZGkW6OLDDTrlHQg39z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jNu3UwO1XkHNyR4D27f576cUYm+rLwsfjvpOV1V/ESEb01jJmHa0golmscRLLlbBhjXo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WBfQDTS332P2jDb2HC4uPRJUXPTDjl8tDj53DulcLJNw/bZ7gSv4mTF5BqTAdUYlgpTz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njvDpxFyFgMNBKKD9ncEeAd04ouXPbDZgfWRA5bu+XTFR58iGG+GKy+SrAT3AFSHQhQD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VqDK8mhQgP8Az9k2iXBgS9dwpLOxjRfMDCXffwHgG8Y4+R/61rVfux9tI22mFaQnAefJ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Hr06NTSB171FFHerwm+lbaex9ubUAuDauQf8gX0w82t/JiCik14oKxiSbnqkIL3BOoQ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EMMrOi1KNixRMeFpjfx2Wbwub4tvmYl1atoqHVA7FVpaqhm9lyz0cBBjwT7ebKvkUio++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ba6BJLHNfuc2lmbF+yECVibk5V5C169OGtzZ0aeOkS6/rdNO8gWY2nEwi8DMtQXeMrkPL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4dfys1S518/e584IeK6RlBt5W9/oHCTQkOQZN8OPmsMdbh2vkzbO/suipStVKUWC0Trh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xvC8MMSRfxnnMvnUa51gSqE3VUre07uyBlANZQUk8zudhPGucHMIX38/tT7a6a40l99v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yuFxFBHAhuMAACPQyCDqZqoZ7QMdMOEZBo5h6ydhxmuqYDN+dt2W4NASBV3jE2JI2lr4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PCohsBIoGlE1EDgL2FfkEBhMrGf/AIsDiJVNTWrNaHqr3mKYoFA81j7OsUIGUQU+Xv8Az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lB5qMMoBhgQohEJhWzIs0vIcZNX9A2KnAiALnmt2YhDUO9zlLnGzkoi9wI+PaW6ixTuW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Ukutlvp6tVkz/g1rfqVcpgUzNwWRtrbSB3u/y2cf+5ujx4eS2qmTtiRupONkfkA424dE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kbFsRM17+C/RWFp6pfzo9cHXqWsgWzthLwfBNs/F1mrrRuhvJjFUL680035tEgpqzpyU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+l89+p99quEkJiWfK6K0Bwxl5/XTWyP7384kbyDptfdGI09TU7G/7gcBkQZ4Kxj4DzZ5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8V4Km2FQac0j/AP2ayLOsxj9PMunkfl+aa4J+qXF9ZOsrJOWcO9YFFMAPGBANuri8uRmq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6zWMtB8MDzzzzgABABDTzzAAAwQADzRDAh3nN+YNL79U2ROcT3lwubMo/PBQl4lyjNO8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4S7b8th3NcLmrFoF+tPKywsH9LQDkfpZBPpF4uhoN1ocBhaWu8Uo0DxVHfsAAgIIKLII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bxRLjJABzgFrwza85Q47deAEEVbdwnUkiAd0SC1mTbYs5rYI4ww+P3ZgmxwetMKCih3a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EHCMPVdtA/wYFzIOeVNQL9sMFUo646oIcc8kE0kwCgDzSCSIbZ4hI6vyQnrpzjzyObha4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WJMRBGEnS7laHHXvp/blThqjyTf+tcoGWxmFRJi2fC23N27FRNPOadSA9CokPsMa2ADA5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5ghRTZpSxfm8bjCBJeIRgxPdhBIAP6Ze/Ajxo30XCOtqm/mwCBVGFpFjVlwoocdFUUBz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EHWLclON5FFftq2t2y3rvDKpuw7QWdtzL45bSCgIIIJKSRbTQCjByvCTrfSMl0039k1MJ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+sxgzmBm/bnpEM62CjTSh0GGT0XgPI8v00KiHyPZf/wD3zbYSRq3J09xPbDMSVJUnVM/e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8GYEmkIoBhBAABAaeEkE4TLfh4LA4Z+OO0GDYsFE2kWrJDJRMBZx+lxfjzcQMEbCyQwt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VPeQ16d4x/3L/XdpK30J48a88RqBoj4wrM767IZYFsjyafuyaAo6VthBBxBHKcUwJOyH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/AL67Z4LumzeT6d4K/FHycR9sD6lORUx71KGaHUXaVT/6q3ChnU+SeCOc98jcjVCE9FAsD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nS9f7qtOHeYBkl03Ng0UJH/zwwixe8X73e5Tefh1Px/A+gbirUGGfuw1sA2g6DRdeUfuh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z2pkDFfbZUe6bqmByW0UUVwADXwCi9JZJZCH41kgQuoM38G5qwm7BDfRJ7nj8wwgj/wD7b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/AHc/RAnfgLazX5qZWYwgA8h6eAkgWwQTxU+alI1SdDPtCHdq6tERBh9tIHOvlZJ7ZX4X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Eutiw6kzpRouDKuzHMXGP+iwn4rCJxT0QgKYZCSy043bQV9pWGxkHDlNMTPysKiCoyJc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C7kvESg5xuKvCjH27dgJBnTJstWdX9guYhvXAAAI9dzAEDXgB9LkCA98tTLIhtjfHk+s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9JfXQlPHLLIffHjjFZtlnvjRBFEHtoWaWW4wNDeliiv0XYvajbYI/vsn4ADDSvnMZTtFJ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FefpDsUwRDrS0bFv3X75EQeRdlzym+Cc1/uaRMK0CK8CkdnDkQ8w0z2v1FmvYIvLZnLSe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GmaU0u5J62SIIvE4TXQwytMscBnn7hhRn/XHo9zor4Ze3+Z1V9ZBk/zd16ZZsxKmqGuZ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/wBJybtMcpLe/X4FyR5wwykpXPLuJTZ2DNRyskwJr/I/4pvoHMT9zfiA9FDvUFo9vfB9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CQdW7x4cRJKtO4Ly8UqQQQcbUfPbXnZNttzUYSpceSx4S27u/uE4qVOWEoLDMsoosu8ss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iZ1VaIfXHS8kRkrtGMxIBSoNbKAJTYupmbdR6R8/GwIB2RyzXaJFRPhEjMiukUZPLM/v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LxP0psvqLyxb99ClACY6ca2egYDNeYXjgsptzjmu34/FyGG04yVx90ag1eAKjL7VT8yW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S6SefGojN5bq60iik5DUJ+id5B4ohxNLCLnoYf5nm88b/JX2Yypkl/2X02FvHL/7SRLb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npSSKpLtbdZfaYUeZotzU0ZB3hsVUJ5feOWPAEkplVfZwVeAM0l5BFA6x2hkicLHFxuS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pgMzS6/9g7xHRdM0vjlBox5K/wAEclwXvPWWWY5hjDhhgxSwBCRzd/8ArR9tnrCi6+uD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OWjDOaOf0e4xnXPLJhHn3uSVUZCmieifXc7ZWCYm9PLBjRdaaJA1K7M6fKeYmxS7IGSqI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I5HcIkMiyYUkI44o44w4vzSCKW1vj/36WhZd2Vrt6eaOqm6RWUS+JTCkfvc0xwsSDpdP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Ay0GqWdWaThvt8YQZU5Q6rU6RomDn4eQaK6SjAL/APJkKaR33eXxLGEgtppruikLBPBd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S6b9yg2jp+1/z5ukhHukrL8L3mvMaEaO1QKdxskwzmokZvOZF/8AJz6KancWiwyjzs3w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7ANfDI5+/jveQqym9cqEUZraAw4a7prhTyRDkGcSQJ7LeHBfEJmPF5Nvdc+ssqioJhW4A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XGlzyL5Zt3uoTQvpQWRe+mQcYOmFnlxz64PBVSltz2krpHW1sK6T8wfxFJjHk4dE0Iprj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yBxc0eux5Lbuty1MHmu48cvubYpuuFAlxtlm8+OzvWXJofotL4iRHPua/POupFd/WBa7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1QgR6fxf9lpa496b0ILb+DNTheQDH4fGiPRRRg6KCCTyjiBgHhtDRRiSmjQAbcqwLwGTlH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0hl2tNrPNAV2NL7cBp4+8uuUv1v7pwZ8QoWGvh322iiwY/One/ZSr/I/YHwGevL/AAbA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E5mIcycCCWYSKmAYcMwQUI0sI4YLUZsE+zYhvQyly2lrgG0TQOvHv7yyc6ubJS+J7Chp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evqHF53VNxeSsLf8AxvQYnjZH9b2TvjKMntaA157mAeJnLGZHKJotFFDDDNFBsrqnDnvo0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gSQT/wDCCtfVXlmTbGqiKxhnSYJ8+uZHBGPrKO0UnFZuqzYO8tRmkl3s6IAq6ZJkuohH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zBFNgtcQ/pUDqn2BpBwNbJgygSIqYb4rqYrZvEsTxzGw78I5Id8E8pvMNEcEFNepSsgi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H+X6PPJYkk3u6pGU/oKW6uK4CBSLw5u74YXY+YDxK3c4xrq28dtTNhFKpjB39VIJpI6nE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kkazRThziI4/OxUnYWAFfbyNpjKxqq9IlFlHOA3XjSb1xrm/vJ60HnVM6oVQ0quxNL5p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I/GhM4hTsw8rzkJ1AtdhknlSPVRBCO+8ro7NvZTgShO9mghWG+yFkc8CylRCR40ykb3g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8I6U9uBnaWMc3UYNqTz0EFbvoddbRJvQRLI4JLbqndVDFqptDH/9mt2a+eoOAdfs0AFn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ZEgQsLguByS+v9Mllb6s1UsNZuxCVk5tudMZ2lGedqpBdpBa5Yhjoa0d5rj+rpwmyGLB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CJ5Io49N2m2AAjVr9HCGvAyRPuetUhOp0rU3GkLP/wCLTRTLqrGlUkbnfH3cmC+D3Gbm+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GCWiGuTR5FSJK/Ui3fCpwzw8S/ju1i9kqCUg9QsS54WB2omyyeWqhX1N9449PM/fbaPn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m50DuWAOz/r3/fyfSX+dIHuebTnciqTu/KDfT/yFTqaK+ya2iinquPMumxC0fIznTG6Z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q6j5C2qaAdDgwlOGG6+yrX6zkDTjrDTU7ctPcgYHf4NLUP68tMlzrO7XHD22nqbaYdnB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370rfGGdITj6WKaeuiqe1IG5vnLNqv6TX0i5RT8AoJ94wHbbUbHcrGGNINB7Hqj7G0Roc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HbPjxc0Ctlx8Wluj3jRfjnX734+2ijj2N4Ao49GLKJvTDYPX2u2JSLyummqOyuGzTlw4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tADRqmfjIBuILGuQYU07cWVNRd++27b2CF0EZeDtH1d9fXQomIBCtBd89RL0EpNX/jvP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kM6k3klTzLlHvrQP36mhUKqG6AuWWaKST0SBZ/gVo2C7Zx7PQifbySL7G6KmYNxNuUitV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+pwqJfTSq2X7UaqaZEECGZIVNMjobSpzPjX0mLzgA8//AJkDraGRRZq3+61FehMmon86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o8dbQeLsWpE50QHeOOgGz2y96xkvu0ic/wAX3BwxOz21mlk3Wg83ufUnnDXAXi5e3SMf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7el5dOh0paG+2Y/Q8tl3FVJCIsfM898mgpFNJZqKI8qqIJuA1FKyEZGBmQUAr1lL9e/IPe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/AE3MnQ1pABq2h0cwsV0QdhU4xsVddZQtR1qqcbLzfqkHfXk+zadk3GqcZ/zDaug7ZtLSt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leJkm6yimn66GeEskMKAVAOdRkFtKHTjulGinbCSODXvHHewmPpzDQzCyCA0NZA/YBpNB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9RxnWkdPC6bHzO0mqoF8vUBdncSC+FpgnScR630liKj89VofyqaOmCCSCiOPNg036x2l4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Q2TeHvzmy/X7qllJyL9PDOhqOuoJdBVK7XE51pUc9p91lQHO715fT2XqPZaji/xQNEo7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tp2Fca09pvgodIMAWKyeyZKKGiUU3pJd8+JhtAfH+3z7AJD6iXim8ZHyr1dd2ShX3NyX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6p8dVb9JBBJBAnePq2TrRCj3IX/1dcViT2D0VRY8qhdux0Gj0qdMAnIY4JALyKag8+D6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9Zp/XZFRfa2j7fJKKPvPqMtIfG2xXVD4gpde8AEAwc4AFSXF9ZTp99kcHztbl6cbKrDec5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gjDQPKWqSLnaR0CTwflhs74N8VsTq4EpAgT/AGuWLSmZYVU6wEe8+Hv9Q0UQ5vhyKtFY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MO33gnkggxIKZUSuENI1bZCJEm1Jc4IF9IjBQUJQkEDBOFNTPogKfJRilYyr/rSfhRYo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nfopz70LWTmhTcuXsf38uGPq2Qrb8qsk6mcIDf3DcXE1W2Yc+fQMNKjVFoKrRSq/8nZS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nVYTyK3yrFnxbIhtQRGJyk489yJdNTVzsF0F/hSVCdGqijCOLxz1Px4dgPFnVpX9SoLHW3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b41aat1adZtuif8AWxu6yZ6bWSLvodcw1RZq8KvaJoC4Mjh3gLMEgKiCrVeT0vNMwgu7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pWaR3IqtAmBb7YVnKe9NFSs5QVQd63EwJvZAyexJPjGFxRRNrqYfTP8AYRKpsvWOvDBTb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fYk0Ra3G6VMlSBDpZE6/7ah0TRdgxjLHjf445xmUWpr/AGAkjKkxziol3Zllq2rhz75l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Q45A4lxr7ebQenRz32elz2sf9PYLPfAWH0w7KYed0ChfYa1G8+BGyc6982iJvfgmPqx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ghYo1jV8VpEqZxgC+tsgnkvqhmRpYpvtJPIpdSufojDmEHbD99Y4gtCDnFX/AKWG6J2a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8He+H9+3rn/6CBrexWxuoplE2yfHxTiIOGSZwR8IUNl9UxZAq6Ed753tRFdR5ACsyVkSi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t7WaGEi+GXwl1fDrF/cym8+6ZTiN1xLF0zA1igqwZ/Z/jWaMdUxxf3pCWfZ+DGnTAgsc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6ho+dPsJ9m9aBE9388qTpjl8L7b7pELTathxBI4yaSGKHB6aKCMAbWBkboNqT120S0Acq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AZXkHGJ4pdvIH5acaGV4ZDTeH9m7mYJBdvyaePy3D83ghZv4gc7CH+DBYJfOvWhmimJx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RhnnQYfjmyGb9qGqiJ/+CT9lTe2AUIavqUE3ymbZsJ0tpYdyy4DAVamwwwwlE4PKZZ0n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Ky+YN58nHLnfDB3Ueo2iUGgpFWGvPJbDjFNjeioOBYmYZSv+iXJ/osoMZp++uUu/PSNp5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3yaH3HDj9mUeKPJFwwdh/lRUZaa+NBX8x5rGuQbFEasCczFVme9vlG44Lm+UrVflQH2i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V2ZXpaV/DT7ssbPnYWFymsM/OFSzE5yiemoM9Evg/DdeCOpLIEumc/4YR+Gzw4q6SD50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Se2OaQUGr+SPDeywAAc0luTzYYvqquoUrjLhFTlDlsZl1hJg+2GySjfTP7zPbNX1pC2q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OJ6DBwz3q14V4Uwq48E8Uc10wAw09xLptbpcunNMmCkMsHPTf1E9ppv2WryKkg0XoetM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e42ncXo0cBlI3UZIhE+v/AE68qvZIKWbqhwQCGQs5ptkdUjhBZfeqEFZOI7umFqdXWV2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HFXzYQKL0XHXve17c2FF+57ZKwd11nmwTgtZDbILZCbwZvcJWMcYbkyz8dELiaboeLd3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Gk6QILbduOL1UCzUnAwZdRi7kqz9fn6mW03nXy0booqa6ra6BfWB1E1+ck86qBwBTQDR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OGwz5b8clOd/O8U+UrwpF6RN1/tXfcltdt8Clm/o+u/vsJzpkT8F5CVYtLlnv33ZlGM0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KhTyySLD7xjQQ1yg4a65ovLgw77/xAAqEQACAgMAAQQBBQEBAQEBAAAAARExECAhQTBR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scHw0eFQ8f/aAAgBAwEBPxAgSxGsZggWqJhJj8WUP1LQaNIIIjMEEYQQQQQQQQQQQQQR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9GPWXpySSSThvBWP0nmHGxvU+E7TiScSTojwHlLCEoQshYRJI/ZkklktBPqAAQklEr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Eo4cwks+CCCCMQQJYggggQggggggjCBIggjEEEEEYQQQeMpiZY8EicEjzJfJk+isoYqd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Q8IeQkkXpIf6SdpJJ0kkkkknEkkkkkie4EiwTqEonJJMiPjKFZfRczJBfU92LWAc4kk4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fxv4EIfpLdbrM+oiJWemXyhk6X0InV5WqPIYXcrRfo59FbTvPrrdbIXopjYWXIkPR5WL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tvIp6C1eF6yerwtXhbrWf0C3Xood48i+EyScLN8nlZeiFmceQ8eCczhbrCxOVut0LM5W6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16iPOGId4qy3o3zbymSTqtUx7HjxhDwtJG9S1WFqsSSTosTosSSN5QydUtHueV6qw0Ie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0W61R5ZVYTGySczqidlut0LZDoWxvc/USLfxu8IZOJu+i3SmqJ1kW3lnpYQ7yvWLdE7I8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NMSTiSRb+NkPCHmu/RsUxOJFifUusUxYtlEk4nKZ42XrF649z2puqxOi3Q8IeVu4nE62K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LYkkW6PG1t7bo8bL0D3Pam6oT1W6Yyddu6onKsb56iZOr9HWK4Wi9BOXunR4w9EeNz3P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h7IeFlF36Ksb5+hTLjrFRi0WXosz6B5sOtkeNz2pupunNkJ7WGydjGJ5RbJ9BWOtl6lx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P6AsOtzrCHofrR5eVROqJ5tYe948YnN4nSSRWOsLRepcbxUeq0eUeNJ9E/R1h4knDxpJ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2VbIdbW9Bd48YXpisdYWaAg8EMhksJEekHeq9M823uOsvQ63vam6g9vGyHW1i253jxhYn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lNC9xCSGfWJvhHho9lHwkHgQSxOhiQ9KtL1WWTlYXyNJUPNt7jra5T14XEa0Ht42Q6E8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HePGEPCJytkeBqT+UICPyN/khhJPIvmJp5IfyfIUfRBzZO+YmCS60PM4WX6RFt7jrVLGn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3bxsh5Wh7Vz4wtqSThx0IQ3zDwz5HCKvf2JsuiFyROeCatMhPoGS5M+Ecj4MaHsWFQ8K+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9ELLxJOhMyR8B8AxsbJEyfsN0NiQ+RxUJiWECbE2CWSGRgUggjECcL5dZoPVHjR5N7nek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uEpI++sSwiODG4OlFd2JvKUdN0DOLOUQGzlHDsXj2JFdkLG536Kh2vserdQ7ytmRMWJ1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4yBAj2Eng+I8cE3g+ISaR8Z4D4T4xs8HwHwCRSy3KhsPgxJBtybbiZIoQ2eRPhkprRQd5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B3hDxJXEjxQUxKhwJHwHwEieEeBlQlHsQ54OrSQkSgZT/A5kvgd9xKDhLnwMkqUzknH+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xuvFi2iFicPRI3IyEQhpCTYkiAiSElECBxhAgeYIw1AuiRA+C7kfOEYQJkic8KOgPrkf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bX9AdiFpQeHioYkYEENVg+DF8WFZ4GPCis+BMEv2TLD4NSQQmrCxyg0Izr4d6T6kQpH2k4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Wx5ytHicqRjfBuTZJEiRNjdEyQnEyeK8sW4RJ8wZkvYnwN2iD6n0FFORBw6QEznkbNCcJk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gsvJ36KmK9dGyPA8TSPgZ0RwRI58Ia9kcmwWG30g7/c5ipyKQ34hIUWPu0kT6WYsWx5yh5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GOhi0WLZ8ySScFZQV6bF22iuL6byq0eE+lCSdL7JKjfdJx4y8zaUYgjKwyxx9aPZA1xnb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JxBMysmNNJUJH24YQGNDwi7HbL5nCy2SJkjdJKMHQxaLFs+ZGhWULF82LsLRRTF8sjyq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4fu6p59E8zad6pJ6eB4Fn6UIvEQ5vJCWSwYxPI7pSEhYIRgVvr3Fj/vxhsgmN746ZcSW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FicMWLYrGOh6rFs+Y9KwyhYviCxd4WjYri++VaPFim9iSdKk9E9XWEPFhfEk+hqhiSKL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K4d5gZzxgBES+SbTZDn5F/h/rEqUWYQlBcvxYW9NiJdHlYncxMdDFosW0vUoW0WLMgQs7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KrElim+21MyThFMItizH0Wbqh2dKXvhExMg96CRbLY3hYM0jRKe47kn7n9T+stDH6G6X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DWyynQ6GLTYtleMehFS2rbKztnbFWHmeYQs3G0nOxOtNkPwYxbHk8kki9PaRUWFkrMns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Julyknoj7D+A0/M6+w/jLMDLCzXL4eVuiT+UeB0MWM4sWzRj0WKli+m222dsNCRI8I8ZQ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tisrhDvFHqJuVFsD+FQsHBJLn2GrckMhLwpEmSpVR4I4SCy/0h3hoHYi+LDdGT4EjolJ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A/5h0Ohi0XLk4ox6LFSxfS722LYtjxw8IdaN4v6C71gpbWH5hDJLhsFijb0LDxIkvwNG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JHODkZwkPm+wgmsz5KBx+xDwsIssN0uSPK0eW6Ns/nDodDFem5fNNdipYvpa6QJaE6Wx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WH3vVDra+aHeLRutE62Q3C50z8WMYYlaUTBhCTE1qROmnOSGJI/YsrN19ZLYYsLDeyT+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cvmj1WKli+h5eSdLkCQ8VaEOiScNi9KyLKHQtbD4WUFmidarFCwkjT+//Y1gZ28dDPg9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KP3EhkLDHt/6PHTKx4/WGgP2SR4kWW6MIb8ivKfX8kLwsm8jtJknE68OCOEIhexzKSQ0m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IlUQjmLIzPTkmIbQfgfyNIE5+h1tfdQeqHWFpbNZeA3Xosb6lxNJDT+9/YlqJQixCUCL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C+eP/AEnuFmi+hly2HlZevyKAnVDJkP56Dil+DKITFcJYU+/2Qls//MnO2Gj/AMGX35H8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4vx5gaIp7eRhZ4cdFfH/hbE8qOfx+T50K/wD4M7uI+TMMvkPnFM/0O8r6FDlwvcQVsOvg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kR/6BMbVTX/QImfdH4FY8LS/JLHlsakhvhidF6hlmxA32xvYkS5TK9CWEPM4Q6wtLF8J5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oLZuFySv7ZCcnwIUjFIVh0fIPwWZSNA4+okbFmn0GP0th5ROosqX0IbOGROOFzo0B5MKP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kjWVJOfn5FBJS/YS2VqXfBJbJSmhYUSbnyhVJ0f4MNOU5f7Cekk5le3CKq9jgWXGkuuqH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gQhMMVhuUoZ8rlD33+SM4t2Z91AnwqaSt/sKCc47MiKFOG3f/wA+BB6dU/17eSdGxOEN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oY8pwOtk1LC2RTC0uXwicPijenC+hN3DT+5l84skglm6D9Sh/ShuEJKRY+n/AEdkiNuFm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i8x8f8nwL8i9hfkc/wBhP5/k+r8n0/k+dfk+Rfk+RfkRNJrvyfMvyfIvyfIvyfIvyfMv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+T6/yfT+T51/37Cz4k/3P+zR/wAmj/s0f8mjvFfvEfySUy5+f/onJX9RVG/J8D/JG+kj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SpHuY1jiEO+DRJbGXAv0jH7n8HyfwfN/Aoohj2YwhJ1hQ0M0h+xjXh4VbJI632wsI5Qe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+l8stg+QsOHmbIT0XgjZWNDiBuD+IPC49RcvtJP6tkkknc+pBDeOMbtRZK18HlHCJ5vG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dCOE4BJQ3KsYJDHjaxQWr7t4TE+i8Pj0C4yYR/IZ2DQw5RNKWchntjiUIgcISsfsxPKw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kkkkn15JJ9T6Qcsi7EHHwiKOCaZfoYhZhIRLEMIiSI6kxnja2S0oO8eMtGmwkLlaVLDKE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DOsdiCWNA3Bskzh4qoY+c3VsFhejwR6Ekk4kn9C0kQ5eIeUJtFDtSt6h5WOJ7juIIMSP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I1rho8bWyWp48YV5lioplYsagqWGsLC+f8IppGaiSRKKEMRus5Lyiw2FrLYJThavwT+t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hiboNaFrLJDQwOsoQ5exSNngPyBNMjb5EXxnYIcZ42tksyUG8OsXGyk6VbLg3JUsMlHC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4iS7FUGJ04LlO/kmeGInQK8Vsyj9NJOFo9k4HgCliY3EJM6JJznrArw+DGEN3hCtoObE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LSg70oK6JKi3oWJCkU/8iS0CQx4Qm10XRsV0GpF6MX9kthDOlpleCwls6JRweKvWW70W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7STIY4gghQNQvcJHXoI9vIicbtHZ6LokMaQOc34w9Vg8InKrWvWkohbtzKn8o5bFJUEQ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BWOTJB8/4PF+5pwsFjxhZq/SvWCCCCCohuymHIDyiB8Q9kDFhOKE6sZNvzqQhoROnwY0q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LvD1Qg7ysqsTlJUviRCcC3pjY/ABQnRPAacwxpKhLUsSScJycoIleJGWLxbLr94Wl9ws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TwtJwyBsTFBKJRJJKZC4X3KIMf8AYCRJWJzHSTXljRCFt8MaIKehdENcHsTEOtrF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y96YIan1/uKS6xrKCPATHiZGY3BJfuERp+cIok8fsetVhZr0Ska0nKcYKSWdOjk6dHMZ8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VjSnaRryhpSG7wKaPILEpCvcPopLyLEkkZ5yOvmJqxGt3t4wtPvRZZlidm4Uw3H6Fkcd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tCTDOEF7fLyt0diUi/vjyUyqws1YSIIIIIGlidSSODs4cODiCScJ+cT5PocYFvEjSwoK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Y10cEkm1Q6Z9hIbKYsNiVv4v7FpLQqeNf28lsUup7TzCyotovZbCysNrKmG5fCF4Y4hM2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GOykX82SwlNDTUX74RXKJFmknQ3GRudYZYX0fsNTQ+EiRDQ2JibCmCHJDiSWmNLF6DU9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8VtLbvLEkQ1AzbEi8ROqRKt1w8tez/zDeRbpdfF9jWx0GgxEvCIFLSjrPKDvZjEMRdjZI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zfj8f6M5Q5SGJgOEcEvLFCFJDKhO3z/mpM6/3k4plCL3wOm5QpHhoLkCajpKJRKJE5JJE4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VDZkiQ3azyBRFlrGlFjRxCF6Mewyacs6B9wsMSGxdQvBFMjYmYnzq8iZ25ZLO5r/AL5J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DQ9nQxYR5j5ITttblTDwj4/8KjpwZ4G28JrDH4Ovv/zNZt+80IqyIyh5E4kljbOixO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KiBIlB0ojFEycr0JwUBJGCykNlBqZngfSBdUM+By/9j2GMeSJc8iSlNefcn/YokXQ10aA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aL39jUPWzFheCGh/oWhIhjwnSR9OGfzf8eD0t+81ElEcuNioTzV96TicThMkn0mSSSJk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PEFZZBwpOhdRIjKs8dymVCVyQssiDOhim7GLSP1qL14bFimGp8M8SnicLK4xZZ8r+ntv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1YlpVSJEiXufY+2H2PsfY+x9j7H2PsQ9z7n2PsfY+xP3PuItEd7pDWEg8esYkB+kjIZb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sGTLBPm7rCWbSzTlNlwWKYaF+meOJysqztnyv99Hqi0VZrH6SJJEp9ScySGK4QXEtlqh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olSRbE+b0DzmMXLGXY86q2Q8zjlh5bKFjY4fFiuHj97+iiExkiYsI8na/t6NV0Ys0j/Qz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8JH9NJRHAkievJGcOo6cCuSEoILDHhnSI6WHVB+joVuCHEVhVshk6l2UJCsrNuLFcPH/P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mn9esgs1Dr9DHpxFODQx25H6S3JliSF+hHNPRD4P3Q/luUL3JoYhODQWO2cFhI6Cgvkb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YMWeVH68qxI+jZO8WKYePuwGQVl1hX07/Ar+gBQeF+sgUOiByR+kvkXgjpfGeao56Nzh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nRcRFsmciXt5JAJc2tspR3mxyi25xuUw35MJjesk9Fn9qF5PoKmnnR+ip+rSURQoRQH6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39GLgtwkajEZVEFIF7h+yYS4JC/l7pjJ05UeV4QnPQrlcNH3LAfUMY6hMlh9EoFlvpf5pR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koUKQ36SG8FBE6+xDfizIFA+j1O9I8GoqFj790PCzyn1h4pFW1WH6Uw8M+VjNYQbmxQq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/sf0KbB5WbFX6ukVDQiRsNek2F4x95Co0hED5q2DQQNPEAPwVH8/0HojlPonQKtFinFh4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7BIuksr4wqD4Ktf4mXWHlIeGP4n6t4UVDwxIz2bgkTxOGjGk2/BLt5JkKsq7GYbvLWFk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Pz6ljx6L+YWycYsPDw/5RWKh2SFDawgxE2fBXlqMU+mXgxDEPCXT+B+rsihIsaX6lZS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4jmLUsolQ+QGq0JDUCZDl0XkgGPDMmfRLNhuEelE6sKx4eHfJ2jEoHZcaWbjUdE/CU5ac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DFlWcI+P1aSglweH9QxZCQpBD3YiElgxOiASmoEIT9opGLwJF8EffQ2eiUolg0ofXw79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Fnc8MK8LHIGkKCk+igyDlD4nF2dfWxqa/wBG4xZbolDTEiIEogQIEolEoknSSSSSSSSck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yNKkkYHvA1GjVpCQoGSKGiPwLKInQjC82fWG7D8jmhnUJ8bJdSJHLI2UrBYU/h6rSBDx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HjibHCfAfo3GGpDQhNqiXk/jsesPw3GLDFwZRnG8K90a7ZP3Je439x+6fOSrE7Vk/cn7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ZZP3J+5P3G+Hi+Ya10bkxvvLOFAk8Pp9USJ4gkIJQI6ZoUHexZy4ZM1lOCVF5GmnA38Cq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6dt8QkeAW5eXzRbI8CFlEN3KKN04wh1i48u+hNFuDb8nDbKK6SQO8mOQ9xO2KC0s/rM8z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ImCcG53CctwfQh1X4zMgbD4Mli+AYfEL2BYj3RFEg+jYWSbwNDIVMQJvA01YiRQcoX3D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cYknmSiOBMY9ItkOhFIhWpHGU3JznwSP0efpRK8i8myRqRp1kOJFCUk43gh4O/of+jFpZ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Fan30hPNB2IQHV8E06JXuFfpovjSzyPr28Ts/ZDQ0iCBiK1hFkD4BkxJWBQ0HRX+Qjn4E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1jdjKJmfxuvGW8WEtfCRz+BA6GNniAaWNe35HBj/AIH/ALgtLv6z4wxNwIan0Z0RIh7Lo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/H8lHsaHlY9NCVcdQRUmTDVKsKgOMSoIgKpyeGG7M8JoUpCQYDtwhDrSIIWMLL+UevEP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7JpkJ03TXY43wh8evdUhbQsV36n/pUWlmfGGM2iRMT6th6wLQs0POWvJDOG3Fjk3Pi9Rp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fIQ9Ip6Cwscb3JGvseX6CHujtsRiNEzWLC0u6QScOz4hM8DT4HngOMkiZ0h+zFFpZ9Z8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GMpEECXRrhIkSIawh5WaZeE49g225fqQR1oNK+gsomsnvgOF3poYi7PAhONunWVWE4Fx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a4j/AGH4/wCKGhQpfgn4zynH9kN3j+Dx1/BPIYiKOHD3EuCKH7QHl6LCQir1L2/8O6v5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8/wAiVx/yJPf5se4l/ktL8GNE1on7IR+XRhIeVmh5yho2tCbIl7P1LWpSSK5c0MCYeiFl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JFsh4jDG7xOLNYxblVmYlY2PSFj+c+YQQySSTiCROZ4PUa7hVhiEFvaofoJHze0RS+6B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oUGe/RrSJxQmy6hpXBCMm/ZoaIGiMJEYoOxDEPK2aGGlNpnWpO5Yku12Tx+0Wr9ltVsj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kbduPCc9Wa60DUt4VYi9ih48CHlYSO28d/A11HgSm20zkQmLQpiUUmBtiQTWHNJyxi7y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NDTGlaxohpdatCkaXI9KEC9y1aXG7ot0O8RsGltIJehHk79VaVCtmKYWT3Z8CoeVhC1s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4ETkn3WfIS+TzBOxHB9GiBojSmiENLNW4RZrOfOyoiUSFhE9WnWfEPLstpXoLYbos0aV3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sLwPLYoQJmr2w6FWHlYViPxSOBBJCIAGxaZ9YkO4xuZQ0NpSzxrGun9L+sJh6qtjymrz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SRUJChaIRtk41nw2W1WXoeOWHeULyPCxGuXpLSMrhBKXDUC4MecR0OalEDRBAkdZ0Ehf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XM17dFYTMdf9fmCIn/h+w7cJh33Jpub/AM+BH2uEMf1f6Hpa0VZYhDTrmGeesi8PShEs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fuWLarR4Q8cuO8pCRggjEYmIHhD9VYjkjS8RIUuwsLLa+BkDSOUyaMCRAgkdBIX8CIGIa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14Etwl+BOBH4G9+BI21cYlWHY8/s/wBD0PMCWiEWfeimNjcuSB1o0Mxp2oSKZZIqLtZI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FxtEJuXCdwg16qxPCJOXsPwizCGVjx3Vf2OHtHxJ5Q9+CX4GFxDE5LH8BbvCejz/ANeB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0ZrjEyaND7kSFIQWGN3t24fpoYjjUWNZYoxesMowW61RGFOaOlLMIgYpoeIjmICZG3nQs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SUe/Bs6D4SNP3aHiN0IbiaPj2b0aGHh6ux5UWZl41pfh3qsQJZWeU0WWhAWFpwJwwTaG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YjMCwvIbL4Cw0xe8IQcMsiMSoIPqOieicHQr2QhpMmCIFBGH1CXRj+dhNII2SEJsk6ei9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WGhmdljEwLROyB6LWCBECQnCIyshCYg18wSFx0RZgNLnDqntRr60RBBITBuhMHc1kxIV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tji90SYYlCUx2bC1gjCyhPwoeCYiScIYVcPWSGwszWhImPaBoEwQWJe0PRzpLokMZOnc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8DEvufBjaRIVZ7TQ08ErkWZHNsZpj9jPuJVsTLERlEfKfINuJGXgmG4cHKhw+inyL2EDY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T04QNIggJcEsNISQtEZhfgNjmD4iVECHSQiR0RvIzOCEcIRKSbEgBEwxEzHMg1c2cLIRM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KRdvBylDdECQlNYxHBSTJ/DQhTCxMEKGTXB2LFupJobHuj5z5yW2JmNHzHzYvkPmEjyOa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fb0eBLwbRBJJJLE2UizeW6SA36S0pBu0sfgQxJrDNQG6SSJJKCwaxAuDEpILSSJeFmCB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SQweDbEJ0NoCnD9IpJOa9cEQz+CsGOi9xQONi0mMdG5H7jxeyq89IkwkT+zycN/vDHmM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SIFWj8LEaQQJDzDS0X3BYhIghkCQpDZWQLg+kCUEDQ1kiDkJCIFIiEQ3kmNkQQyGQz4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MYUidj+QT9j4B0rJnEHIBokMYYoZSHwNDsREzrIbGOdBe4FBsNHxCD6hYRYcEnMoSWK+s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W0/tJPan3HOaUja23TEiiUfwN235UCEhE9D0/s+AcdCA+E80EHg4UP2BZQjjE9QMY2OV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KNIqF8z7C9zPmFBYvIPAIWFo2JYlIWikhiQPJgbVCpIRRBbIm8C9sXsjVISvqEuNcIliI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06iQ+4gRJFIYRA3+D4RJ8HwEng+hHwNloS/AhKEj4iE1ECQ5gSEJEE5gbm0JAmRDGsHyD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9Y7gNqRAKyJeA21CoganEDqIgS8MawakbSJDw0QxpDoVn8NDYiRa+Q9tPkghkiRIkSJEi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0SWNl3WRBInjIbrChAah6LQmc0TbA0HAmdEzyJHkicYEryKgxVjBG2MRITh86G7h5Yle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JRIhIJIhECJEWSIECBEaDQS6wNw5iVMkoOcHU5YgoGEQFAm3I2ZMhoSwMb+ZCXyQ8HgE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2x5WtgkuQICQaggQEkQiERjhGElRpwH61aAmTl9HJJFhkk4QvlaYI5II9BhEiIpCBAhY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d08LEkk4kkkkZwWGkxJpUS6cfsjeUkIPkGnyNPkS8h5bCXorEkjQtZqVA1GiTgtHzuVgN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TmgtXpWIkggggjSNkJxmdnuszqiCMQQUGcFpUQSl4C2WPmH8g1VIZo4jYNdowqMdiRHp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y8pSWntYn4y0LL+BJWZGTBJImTrJJJPpxiMQQSSSSSJ5b9Cd1qyo1hEzkmQ9GpZwUKKP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EY11AkWxKPWZEGovKJ5GjwxbsTIBjwkK0yDKUuBC0n9JBBGI3kn9N9D+WQVMnSJrEe4h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8L128Mbl5Sl4fllOiZO6fgoNZNOmR5X65az6qZPpNERIjESJQIWkkjJ9WdWghYxJZjED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iZDFwaF7WI8RMX/7cECRAidJ9NCekk6twsIn3EhKCCB80aeeg5Lh1DHZB7hdQ49RIUlOG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/xAAnEQADAAICAgMBAQADAQEBAAAAAREQMSAhMEFAUWFxUGCh8JGx8f/aAAgBAgEBPxDx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8EMNxfCE5zmv9VbH7L1hhvih8ZxhOSHwaO7O/BSlKUpSlKUpSlKXClKUpSlLm5v8Am+uC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Uz9im3gpwnghOEJicJwXwqUuaUpSlKUpSl5UpSl5LZt4U7H8FGjN8EVU/wAWf4C4wmJx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Y/go9v8AjCHijF78KH8L2/4y8exv4UP4Xt4V/wAPWdWb+FD+Ase2VyX+wvjrOpv4UP4X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wnvwofwvbK1hf8AFx78T18L2ysIf+av8VcJ78T+AuJYX/F5+J/C2ysL5K5rzLmvnLK+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NfOWV8EvEsLeVhYXx18xf4Pp5VwXiWNsrC+SvMv89/ASlEJ4th4Xyy8kIL/M9ZfmVFQrO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KQPCxtlYTg/nr4k/wUaeb7Cfsj7P6IIJEokO4tDfDb/jHr4URVluuDqqOjaYqcQ2ustb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cIRkIUQhMwmITKITE/wA/1hb8OcxPYxBlTtS0M19RTTd0dHdCqKiu3o+kXHbgsPyLXkhG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ZTJAoJki+ifhIlJxkZWBKSP/ABe2czGRkEuLwKovR2hJBJ1pp4BoPaZdIcYkpNGt8xbH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rE2WFeDUbhcF2XJ0VHsTTw3gnTRSiLhGIQ2PpX/F24l7RBBBHFmo16JHX8DUiYvsGmvY5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iLL3xWieF42wS7EjJE7EEDRKJSkEj1EEY7jqJXCHZGR9k/YjuE6j+z+iRZ/R/Q5FRosa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8WjwLGg27Ji9x+2jtgSbKdiNUQa9EdULKy98fXieN8FvF6PYWNcCx6CIQhejca6NGIWBO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/Htx+QWTb7G2xsSEk76Fr+g9GKoYrdi9dCQhKiztx9eJ42wWzcej2FjXgbImfcejUaGj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7vGuRcoTjML424/FTCw0NnBYaGdg1UTqGAXoi9HRZWaK87YY6T7wteJ43EbG+E2JY1wLH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sQnjfrnVndm7xpkXjXJ/D3H5BDxejRVDaHvg1oSsQlUFaGuTJbHapCdxthlkHDhOucy8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TlGyFwvWLQ1eKMdWGaeD2xpjTyLkxZmJ5V3mY28Cx7HQYjveyDaSs6BDKg3G9TTG2GIQ9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tm4z25hshZ9x6waGr4GguHn7HtwNMziiEPQuTFheCeD34782LHsNXQ7exG12NgxEdMsx6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Y2wxYmTFyeNhC2b49+YbIWfcesGzFSmofoUo8/Y0fA0QuMILEGLkxeCclw0YuHvzYhHs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lpG1T8oVu0VNU1xLGCQ0LG2GIQtCw+bxuIW8/bOzgboWfcejQbDXOo0WVn7mj4GqF4mJ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xCHtzYtY3YmKSPobvtuykh3UbPTF0Du6SXj9HoeGLGhPEkbCFvGdG7zsyQ2XD3Ho2Ru4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dcL0F41yYvKsLK0Lx2LWNmJAMm6huggq3g9mxroiwfO8MXkTCdiEuzcb6Pbgas7rEx7j1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Ebg/TOiw3XOuTFyfmXFaFw15s0xuxM0mHbYbuaEarENB6oJToXwPWW/Mw1ejYCHsNvo6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2bI17O/s7+yN+yv7L9i/Y73Tv7F12hu6ozomfufuM2P1P0P0E6tP3P0O2JQuIOhBM0i+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J/DWha4a89jTC9siE68tdiNCRbbH98nh6Fjfk3f+DRL2NLsa6I007HGwQ4djS+nv/oaZ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Sd0esmxoaCpmnVFpI7EniBNkhJP8Az/6JrI/I/A/AX0H5H4DXtFtBHSGz0YnTv/j/ALcEZ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IVFSf9DzixIS0Qj2NidBaDYk6RK1h+q/BE4sXGedcfSFw157GmNxD7YNFWMeirR+wa6H2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LbihpP5l6fYcJN+ypNvofaOqy7G9tu//ANLcaIFtQ6V9B4XpBKdp/RHtKiQ2S0Qbc0Pp0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4tkVplEy5q7DZL37ESpRiJvROs/8AB9Ma7v2Uv7dCO1l/99/o9Ld6ZJkQSIJ36IwstXzO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WFnTnsa5vswcnY6beg69jrBjlPTwXF+sPQsbD4I9KT9T9z9xVr//AA/9Tle7b4Lh3+h/Y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T987J7rIS9T/4NvQr7R+6OuVH6I/dFtMjVIX3Y3WhK6IKdIL6R+Q/MIa1zp6PtwQMw4rg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a5LnRfsSroULvCA2zGjkPXM8PQsP3/kjyGqIT7Qi1EE0egQEF4S4pWOLRHobxJHQYlWZ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ixLRB51FpVm4PyEpoQSCcnh6Fjce/GX5MzCFCUUEbI12NibasWKuEiYmNhnIJsKK7hSe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9zXG45dBj6wlRseXT+FaViPKy9YehYXXgEIQhOdLilLwRB8EQhGR5WRl0xoNhm60UWZc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7gu12Vrs2WJ3teBeT3412bmuaNxm6EEJTWW3tiJaNHlZesPQhCHx24d+GD5pCy+RImIP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8WfIhsFxbJ9CUolfUGq6wMLR6wnwSz78aUN89yhRW4SNwtSxGh6OwkR78vWHoQhGlwWZ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GjsfBZW+D4JYoms9mMaZ1wIDlxkEY2C4pUdIqWs9XZZ0SKeBeNC3wXg3z3EbZISYQm06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2HcU9xZauPWHkhroqLxkPgubx+cdhYg0yEIKiV2NCX4a9H3BJEjsPoXWDDGx34z2Nisb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w7lL9eFeFYWzbgt+DbPY2inSHYpIhT0LXoRrQrOz2Fx9YeSG64XgHvgubEPihZbmEYUo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0WxGxJ4SrEJonTDS6M+sE4FypqhOAlKxrRaFrwMXhWFvJYW/BvwNGOtEfRVjES0PUxOg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nH1lCEPXMSSxBBBFyqGdneI8Iolh07ZGQjIxtHpC6URS4cxOOG1oxb/6BM0IV4XFEMXsk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G4EdTrwMXhWFvBZQnfGojozbh0kK26R1UYwQ7XSJ1cOi4+hYWEaeEbgnebV6waRB0dCc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O8EbRCYOUQztsaR7L/sRWXuS4rNe+CQoL4u9Gg00Ti/BMLCyWdOL5dYaGLtFENTuswgG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whri1CfobmFwrwTYnDoNvCVRGdiok6ImGr0dE9USWyjsfNsBGwdHY9Z5WP4LCVEoItIh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Jg1wfiWEa4RrC1x24aND2J1ipDVoTYJ0lUE6NhcV2uJDVE4aBITKV6NMUnGo0H/cNF2J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xyikFBI+kRg+aJdtMtIej8GNNZu3b6mFiyNoaxMUUWtGQqNFfBJl+JYWzQSwxC47cfQZo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P6hSjk4E6dmwuK0TicbTHMQ0HdG1qKKEmsi4GqoJBOiEENdiSRJIkz7HaKitKK9cLxQh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cXRW0nBkOJMSdm0ICXi1cvxLCNOC5bcfU9xPUdMK2GtGPUgnQbA0S6NhcVrgWFmENWEs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4zsfYT/AGJ28CeHhcoL6ZVEnfwrEj98ZNlcGe7PogeXh+JYWjTh6Fx2xqb5lbTg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+obSHd4RXsRxm/ItZWUrPeLjUL4qIQmE2nUekJpOhrHvC5NO0UnGxtvt8ehfipR4Q/MtM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F6Ns3sLoI2gm6hazD+itjfB8FrkXQux7y0dFxiKSSSSSSScf5P5P5P5P5P5P4F+D+T+D+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ooOh6FYlrVHsQuVLlBNsQrpH5N5TyLCPXDTlvjU2ze4npsnUESSWsonsa9shcFlcNIe/K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RQ2rQuwuC5N9Dd7Q09BD2+ijzcXmsvyLHrCzoPjvjQ2yex1gWsKYY1ezY0K5isrfBaHl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kkF4mqzuNBr5iFiEH8LTlvjQ2ydBTfsWhSh3oVKwwoha49D6IT5Syt8Fof8AgGLHeBoi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xwxDELS+FYvZRoErcQ3fKtCXBa5b41NsbjcaiHAr2Jq2L7I6AunQuUveVsWVof8AgGo8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wIYI04JeB+hljonV5VxWuW+NTbCdhaxahqkYug7yiILDX2h67Yl3E94eVlbELC1/gHjH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FhmrxMaZXh1Gz35pYWHz3Ia4Q3Gw+kxDfYSzQ/bDg2T0vcWuKytiF4i+RswvZ1UXxMkj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c3jXBmjyreF4d8am2O42ZEIfsYrQmJ4NR7C1xWfeEL/BbcJWRKE74t02HsSJiQmC8Whs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0FsuDcSgQ3FRWjE01VjoodlQ13FxLPvCwv8AA7h7EokrkuxomIQs2BKsSLAhQl42b4Ty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YRq2dlRzyDT1GynhuoK0uxlZLCz7wsIfzz0PZIRJeTq+JaVoTumx1jgzZBId66GkfBrCx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sLxtBCOyxWcFcEDNVLNa7IphWsrrCWfeFhD4JdfDvg6thRrwonzTYesJcE6otidC4dlfZr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dJ0YkeuEt5pwWELeF4z0IQ3WJOjZpjqnsaUd4tDG4xKsmn1xWfeFhD4J9E5QhCcejo6I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ioqGTTQ9iEU16Lhs3luCdyhDaPWJt5kaIXBs9yO4Q1R7XaGiLc1Gg1HxteFYRtwXhPQs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GvYk5GhPqZYNJ2iRLrnlvPvCwsrPZGRlZWVnYqRkZWisrFWQhGisrOxJ5NHeG6w8xUKSi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w38WHssLcgnBqkdVsJpqrCm9DG6IdOpiw3WUrxrihBeItiHjq7NYxI0NpsUfrGYYv4Ou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EPwQhCcJicGQhOMIdcEMTaR7Sib2he9CeJvs/QTvZ+w/tP0ErQexsag8wbsQoEXghIyfq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cq94XrkxcFhYLK565Qh6xP7ELpCecNx2DlcVmd4WXoXxV4aCQ7wnbydwkHt3DzBJrsaq5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sR94LTqws4lyXmdMrYhroeB10NCYmGadQnA6cVvPvCF8gvFHtG7QsbyQoi7EmIhshNQg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CfFRhu4MbglFMLCFyWEakwxc9MPCfXgPF0Nns0mNcVvPvCFr5FeKU7JCqXyO30E8U2Bc1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VzWFs14Lm31lvsWsJnWLmw1bJEqxrit5942PQieC/IQk6MSnk05a+BZpNBrfYlF42LCNc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WIFXWNGn7Yl6Z3ds/YX2Ca1scdrit5e8bDF4aJn0VlFFFbI0Js7GuqM75Ub8no08dGmH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2Ik4uC8DFheR6edjTC6w1xmGWrit5e8bjYhYWuVErHyQq6O5obSDDjKys0Y/eVyYso25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qwzFeuIRcd/IxYWmaeNZ2FrE8XrjtxXpvK2MXKlrQmEx/ot9iiEpJB9Bu/KhC4t1DTyJx8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20acG+azsafBWyp4e8J5ez2LknH2QQiIsdHR0UT68xY047GnF4ufsWuOz5PyrEFrg8LwJ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TD3hYLY9j2LwpN6Grtidqjeg2QmY004z0JRLyoRrx35G8o14tFzWVliyuKXJZ2NBeZYV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wxcXwq1CtBSgWOndCkNx6G68+nFq+R6+SG74v0bcW9eZYQhZglySmdjTz0T7wsPiNTE6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U6Y2+xe3H06GruNeCF4tOD1hu+D1zQti4bm3Fu8LyLJeBcthqvOtj6dFvLFo1wiyo4a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49OK8WvDTG/DTmsNVw3NuO2F8MvA8b4rzQYHQeGJmo94V7GwSXl7VmPiiYWuKfm68uvh0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LzbCyxIQSSSNUMk0x438y4bE02LY98Go9ndiJhy6ZA/qNlsho7o9l6KfgWuS+HOvirwfv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D0JSSSSR40nxlmlzeF4EyrHNnY2VNiR0Q9iexMXYyQlJ+xDOui00HvC8HfEIUULCIQhO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TLKb5uGrLmeJCj3gNbBa8CZTYxaGfvLHNH1I/ITMuXsM2ilotvsa7HVIfdQukdhdgbgd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o3hQncbPC4wWEoiibKUTxRFKUpca8Nca/BDY2zB4vPsJZzvD7C1xhM0uFliUWVwgsNj6C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TeEMrQlSPj9sPbwqoXREFIiTJCgSS1j1hclxWNeGuF64P14W6zDZieyYprxvhpVk3MUX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SiZSoo1KJHsqILt9FdCX2ONiVklo39FVYzQZsZAqeG6GKPVBGmFylR/WHtiGBKdJOhFV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RHhlf1hfwr6Ffobf0V/RfofwL8CT+ivfD6hfQLg7TmAEvuP2GJ3iYbnsdtwkh/R/Z/Q49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lq06+y4k7sSRo66FYhbEFiTEFRBBBEdY/wAT8MTb6zqD88f4noh2uiG+0UWhfgafQmqO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dmJIoJAkgk3oSRoT2KFBINVhKjc6QtkHt4XCcFxSlKiogggggkkkW3ODRUSvjJSCMIEr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Iu+HpFCCRiVdDZCYojGwj6D2FFidKFMen2PBIsZuKSr6E4oWUNiisssseIRWWIkSYTjZ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2KFENQcIwNhIIkhDHDEFlkS2P6iNij28InPQoooTpRQzEyKysonl46LvO40cUovBoxPa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NspliwLAiilFwdMVhZRRS+C8VlFKXkhdCxCEYkJCuEJtFfDfD28IpeMnK4fJYWuCzsGj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2VEmLxGh0NiOil04PY4bwic6UTKUouK5TEELxpiyxRsomJiZRoXLcbJ2yuixPikIIPUL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V4FrIS7EimW0u2aq4pCUGr3lXbn3D9maJapCEIQWIQhCEIQhCYSITnCEIQgvHOCw1hCW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Kq4Lot6HsEvbPUo3GQsQtjZpDd8qxQJpqrL0TuidWUrcEiEwnoaFvYrTDcGTQl9iw0V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4pmYhCEITxopKILKEPSO5dZv0MVj+4bPZR5boo+E8CIQSwhIplosdUzoNEIQnBq9mwt5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Xw0dE8cIQhCEIQmIQhMkIJCXNCilxRvhMQgsTEINEITKRCCzCneCEHowyKXF+1zTPodn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2PNDdbQ6xRdD8cJ8GeJ5RCeelKXEzBIhCE4LlPBRiU4G6ITg14e7KysQZUxC0VCfo0yv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aeb/xAApEAEAAgIBBAICAgMBAQEAAAABABEhMUEQUWFxgZGhscHwINHh8TBA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vEPTGx8SrgUO57lIajVY3BZK4lTXRSeZd7R+YGY7fUFExFUq96lXDm4KlQGNUy7CIrMK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PMCI21KBmJWoUI18TNVdpV3PaDN9CYlsDi7Rsr3BsvQ4iTCyoZNRZBiGDEvKJgy+8WJe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aEtzcwvMIOMxZWCWaMvEWXLxmYepdeoLBhFuYS95g9pdcxcwaJfmDiUhS5ZmWVBx0v7m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DCxydOPHSyDHU3Lx0cFzzLnzNMvLDEb+JqOIOJxLzLhhYcy4QnMXGJxCuOJWWoy7gcQ1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Jx0rMDcSnMDqsMHPQsZuCc5gxbjeU4gR01FhgsczSGGfMI1eZtZz5hiG5bLxmVO8XFQn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M2VKjlqJWoFzFxAYGELg3Bm8ysbzGzlmbw9DTcLreZ7FepfhLviqlLHLIlvaW9vzEt4g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kHQ7Zl0jQbm6PQcypoQ35jN+JifEtQxTB89oMNKXSY3E50QEcyxZOOJ2SC7M21PTMqzU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EyFvuKy3EPNCjUdtMs83EaES8MDTuPiw8GaVTUStOPEo3cHK/TvDyy+9gs2/UGuWZ8xL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hzdepW3dym7gXl6IKQyJaQJ2ZksEMjAuOoGO8rECtxM+IXPi4MK7EGcNXE4nEq6qV0AX6d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IfZGX8EFvtqEUKCEqZJ4lhZB7TemF5zCXRBnMKvocM+YEGWHLKOnM8dOKnEZWKhvLPE4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zKrqOIZHqaizNTNQctS2MuXuDFZc1LxBgxcQ1LxFzLzmDlg4ndCxmMlrgtS6ZeYvMGiX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MGlg5lxQPM0gwcsEzLyg4i4ntLl1eYt3cuCRl4l0wal4ilQYpTHioOJeGa6LVw06mkMrB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QNkGDnHQczmcQl5Yy4sZjHXmXucJOJeIrq4mMPTmbXcurqbPS8ZZeZeGXieZxB79BqXj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mOjMAfHSvRMZML24lKxLSVywe3UyXhl7cLVCWLGZZLwY4l93CcOSJQC1lQZvbvAMkFsI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IuNrzBgW7g0tRbFmW5ZlHZBbslQUmJjcZKxBEW8S+aCCrJfiLtZLi0hV0HzBzNQ8Hed2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OBjjQZhxalbueRPWY8lxQfMDiBgnqd0/cAoMzuHNwxcDEJxubUc/sSqcCiV0roz0fuKr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4bPBmV3ZTNlV9ws0YHKZRYOeJaV3vaNn4mA/LGCqq6VPCbjRqJfb0GZqAPLHLcMmlDda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+fxFtzLOhFHCNeEMdGP/ALIOtl+4qtj8wA4+52amPiC8XOSmHeTxs86MSPE2FTwP1PAw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X2hczNOszNTPEJfiDuDNwZcvtBl5l4zLITUG46nGYaIPdByziJHOIBvMavEQG4Dj/A14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4IE7256b4lQ1NdDbDMOl7h2juEq2G8yo7mYanENNzjE5PEviCxagtRfMFqoag5YNjLzF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w2g2s56Xhg3mXzL3M8wfEX6g3Byy5fzCLtnHRcEhLKhll57S5dyxuYg1LsikHmOTLmLq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3NwctvmBUQ6WmUouNcQ8fE4kshGDqILfHE10qzMKnXaUN433mA9wOYnOOgfrorD6TzExr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zWWSHENQzcqVZNI66BrUFrLCaZaa1Bu43cvLC6Zxnc/E9T2mSq7g1qO42ZIm8RsntFSz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/Ekz9aGpMErErtE7EVtQjBTDRAAVZgZdoKBUKTplqmjbWYxaeYW8wO9Skagq1FvGKnYQj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2oyaJvwTsUGNVwkgt5IEWGFGmWlDPFHaQTSVMY9QA5YlP/Ex1KPD1FEUGRhxwiUQznl/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bDMmOi8T9Sjh+pgZX1L731C3D5JyoO6vqV7FepTOvqeBEBkIYJSKIe5zNHdny/ueTG/K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Hai5cMoVG0X6iaWuOdJbGdkxq5lQh+ZTLSA1SWqTtYDYhQ5JsLJfIpHNQh3CMC1uqjRH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jySnhh2IZ7U2ZYlbtMjidgwo0ykNQOQzPaZXUrxM3pgObGF24Y3LacTiLBcy5tiy64l2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4lwouXax3Bu5e5ZTBqDMrLuGpgJcPcvEEqOoJBgbZeWENs2jnUuuhSMMHTnPTiBjcqfuE2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eSNQ5hm5yOIcY5IN8wxDmcx07g5jr3IbMNESGoHaEzPd1AYb2ic3CYphLLYw7cw55lTA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lRZrpBKxO8ChuZLDU58zAhrpU1EWC9QKY7xEu4EFxpqJZMHmHaVc75GttO1zOD4YsWuP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0XDZmNNFHSx5HDS4zlFZKKlHzHKgEp7B0TDECnUcovvj0mZSIQ28KlCyjNQIFEU58QdQ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YXMLDbBs76Aq7m0NNx1C+NQXjiMG5gwwZtgNMOZndSzuGoWXLhHxFDB8MxRXgZTOGekq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d8h3Jwj+I31fTTKJ2QTiDTj6g8g+pn2+p6wpYqPBBDFSqrIPtPAmmsxN6nIJeE3Kp4se5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RUIMOYi1TBqZmyWzhuJWOkp06CA4w6RCBG3AmVYuRuDf/svvmZuYHDMuajbwyvmWzFWG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DTSkA9plamSNmiOPH1Nuidj9wqf4wcr5pEEApKhILw+YWwngm7CI7IHtiYswJcqlO1Dt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aDyCU7y/UNxD7fUTXP1K936lDa/UpsWPvwHZgchAGKyin90p/wBoYafc3YDOyUrp+Zlpr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EocESrEw6h2GUymZrJPSB2Md6ifcdZiNQ1HxFLvMzhBME4gpjrEBenKprmYuGKmqDEfG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UNTvKgD7mQgZ8SqnE0Q5nGYP1O8r80WILtctUGF/cylmASP4gbzAM3K34gYnrHmYGZkM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6CM9RlgqeZeWaTZAz0LJfUn1MCcRaGNdoqgGtRArCM+InMQJXeorspBVh/UUZ/SWAI12i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tqc05FJn4i3Q3aMV0CF89MyOpm4ytw1iCeZW5s300x0YMMviXqLHfiPMLmkNQ2zczN2oR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ems3qB9z3uOpXHeGOYs4lsuZni46qXBhiSsMIFEHeaYguZamYL3lvDLc5iXubJr07wsn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SHcj3JbvL947Zcy3HfR9zMMnQkbUluodwl5rkxLeMRUa8sSXmCvbFXdwZplruUEUNZZy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XEUGIvEyXPNmAEUMwQViWpiO4JNMzuBNup4CHiiOglRCpdpIY6hi4lA1EOkC858xdxOR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DYlWyvMp3aTgBDgIHdS9hl1cp5iEMbssT1dg5PYvKCDnjkwHI2IDmLF/KDeEfiBe0pXE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/wDEJXicw7DD8wTV5gYhqaQIrL2mCd5zCVwSty68zylZjrMG2x+4jpEz3gMzPERvUvoB1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cyJshhwxwwMxK1Ax3m84gfUGJ3qcwhIaYdw8Qzvjp36XhOIIJq4k2ZqmRGnzAFG25gUh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4lxBUORcpHifAgQPgmyXCOpURyMQ5WYuBnDEzK3Aj1ccXD76K6VAlfEEGWVmBuGY6ehN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znE06VnECVM16GoanrE4hMGHmazXSsyoNTidjUO3TiE2zOZo9AS5XeavpScumehqbR1B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hhiavRnud6juGIcXCYnDOJa44l66Hfo5nLH8zXxArPVhtqNn5nENS5zLVDmV3mkdTiBj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hMxhfzLauHbrcSipQdSVVwXuxVvctveIm9sRsuL5mEqXuGoRNqjqxincqNyhFOZYJYQQ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Xdhsti+Vi7c5h3RAVX4jB/qNYuGVPQm5j1FQ1HJAG3paAO8oMcw57QX0ax0a2NTAbk/c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OaIrsVBOxFF1AmFxwe0dDjq4ctRQUYIcwwO8MaleJUGErEMemBjM5gQMeY+Ycy2YE1nmY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0S9ZgYhEMw7gAd4GJxEiZQX5T/Mq1xjMGGVuOmD6ZmIe8CO4RHzA0w7wFuJqMZWJSoG4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AqIswgM3UIBcDEoqVKh4QJXRPmbQgxdQxcwTMSWtj2nKGugWY6HMPMGOlTmV1CnoZ3E6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zGfnO85TjqNMzY6hgMzK4mMdDE6ASpV2So7hrp10DECbRgoJxDomGErcMd4Q8xlZev5Q1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+IdpWJwzCIUwgZYQ6VMGd4JDEQqHCd4Ic9Q4g4m0dvaIV0FGIzc5gylZlRxcrmWNMee8N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iEBTiO4GGplL7qX4qXyMIw/zpV4leol+J6qVQ0juSpnid4+Isd5ROWobbzNdDXmG/E4g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7Ge5+V0ldECaMDfQNNQMZnECyHOZU58QYLmrvcDsziVZGbvbpxUDEDnpDGJVM0hBzEwzG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zMRnK3/ugZQ4xAc3ApMdOugKDoZu5hcyxNkh7iYZ46aRxAriDErEJUOY7aguApxMQO84Y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Hoz5qG7gX8QYhz1SXt0z4hi5xHWP8EYnqagZiYm5E/w8TibxmrPUCB0C6jc2ZUrEPzBT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xLhziVuHHSuqWsMQVARKhO836HBPfV1O9Q4mu4c9AzHUdveA3uVjqQZM1c1Be5xiaQ3E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M101NpUG/RMQMZlTl3jBzOZTmceINTbDU5QMTicR8ZZa2ac9TxHOIww+OmuJTHVcQxBQ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2ZULbYzLIVB8MDwRFIjevzFuq5jbCy+IGqsslr4uJwFXHGXMyl1VzyZmXAoZwwDOZ6mm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094I6Zl7ukcEErEGMQG4IrtE+4lbgzibTiUwWBKrcDGb6d47amcCEFLnqCGNOYML1ExA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DGY4I8zRr+jKpgxAroyecCDiVRuAysMyMNLNx1icyn3DricQgqM4fEqVEq5ogZlFQOZU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8Km9QKmiEOmWbpV31d66B2JtKmsyMqVnPQZIfcpfQOOhibG+mjqVmV0ZvUeeknuEDHST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ibIMZlRnHTSwIJFMrOrgTic+msrEIE0Z4h5hwXDaBAznU4YlrKtolYgT1CbpxDPQ1Koh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lQ5xHxN2EGJpPUQ3NQYgRPMqbTmI3coQzKx5moa6ADaVK4gVGawhUwgjz3hne48MarU0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3NuMG61DGtRu5tcfLlH+4x1+Zo5i0KdZhQBigKfdyscRDtHCpjhybgyDVRZdQTcF9uZe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K/5KxUPyppfabCWSoYHaZ+0DG4SswK1DNTmBrxA7zlm9VHCI3NnEM6Sr1PcrMEJ1uIFMS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LKsjhUFOxn+U5nOVA03DRVNiDEq9TC5ozlMmGmJnzK+4GMdYJrEldpW4Q7bggM5lYgRI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+JxzBBvcOFypXPafMrEPQIErvKldZsvr4leIM7lTaGDoaz036DDDr3m0Z2TUOYT1NmcQ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t7SrOh3gPMCVjE2YzTNOlQMM3Zz01c01GbLmC6g/iZCBuBKyw1U5czJhcNxgQY6ELqVH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ceenDKm9XK6FZgxDi4HEG/ceZgdO9wiUQ3OaIcQMNQDMrfaVhm7MlqZZUMPTMgNdNJro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4zM5i4c9JVTJxMD4mQ8v3DZxom6COWszZ5hdSvqChgoarzLXLOOImPEE2zMiUVKziVYw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+JuqG4L/AJSv/ZsIdBrKI1CDGYl6iXKxqVcc6qZMwYuVjECVTDDKywwEKuJEzBRiBUTu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X7MDMOKnkQ4YeWPMYNypWaYcYnOC1KbSBiOpqc2ybgZ3NIxlSomWHCUETECuZyJW47em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0jdkzjnpUqbpmDcOh0EM30KzPzDcxbDmVB01CHR6mjOYECOFm05h3HmB0JxRggJzCV0kZ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dvTQkrHRnE3R1NJUrLA3LW6CoMQgdM1OWBH7TENQzNJVxCkCaJxBmaM3N3/AJg9N05zH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BiVElR0ysyswQkrENSmoMzFZU7wI7xDPECKz3Kr1OOttNUxWWqfjBlDjvnhNRMzFRzb3Y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aahi4ErGN9I4jSQFQMTFeIKhqVUIIQtDXuqHFdIBUzYZlaZ+oBRIaKlBmeKMrMGB0Vhq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yIcw7pWZSOIiw4V3iMDvBiklWUwKSBiQdnM21BEoxEabh/scsB5Qd4EflMYbEOMTvdzN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steOnFSsT8jGmpUIEr6lbnuBiDLNoSrgYiZmyO4eJoyty4zaUNEogt+IEMaSiA1KxBlK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kqukJqwJWLlX0Cq6bwMT1KxKxjr3SmGoESXubTMbldpXaVPhDUEy6A7xJU3RhipX30rc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ZiHLEglMqpU0ZzCaSoQyxlbm0DErErEPMyMSlhwgVK7yvqBU2ysdBvo9zvO9Khym+Mx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gdQxmJhY4YbgoVGcd4fiVhz04M+YTSJz0moF1AxPcckDtDlGswEVhO5L0mY6nf8AMGJV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7uD5wgw/E4iQMdBZAxAzK3ElYlNOYI67QzmGHM/UwXzNc95uPECUIhCW99HlCKe0Gfi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huAzKuGtxMsMzxKgTS3UGFRlVcEeUpGJiHMxPMESYE49w0P9rYEGBhlOoRiSssGUMN5h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zHWPQ8oErMSBKbbpgZIQEDtEx5iYYmWauGorvGMhP1BwhdY30EagbqBAh5SpzgQlSoKe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z3lQZlQ5lSolQINQ5hygtZWWVNw5iZhx0DtPXQZQIflKxK3A6bImIYproGXtAxEzDE0w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zmBicQNxiwzcPmCA5egOYxcvUCBKhjmZ9HEzDcILoe07w1qVKw94cpUOWGW4MNQhnE7eg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0CppEgTHExUzcww8xCb6yBknBucYjCWnmHFQppKmjBJr2QjqVmZHwxll7wq/GBTCEdMN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xqPLxAiMqoOSmPmGVQK3zEuPspuGfgbgY7wWrgZmQ3KqViBCjMFyhKQ8TErMC1x0VMGI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6gYlQ17srcrMHKPZEzmMwXNkCJBjiAA+IMH9Lgg3BRLF4lEZ1faHBEoiZmJxOJvuVEQu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KIEqVUBqO3ibEqaQMRLgsgzeZXaHESMqVBAzUOFysQ3KgQZR4m8ogdpTUIdQZxBhlSpW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NTWenGIMw5gwwK9ypX3KxUOYk1elblQIIpuCeIHaVAxAWhrMODoc9UtZ3gxh4lMNRMTd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4bcIeOgczfTRlQQLgSvmB3mkC5pgXGc+ILYaUq5oyjUqiBcqb9QL2ypeZs1E7SvUJnqVC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xA6SSsQlS1szuVK4leIzfE0QMwKhVZnEDnoJnBDRmDNxmIzVID5IalYZvUwu7v1FUHHi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mNRM+IkMTbDE3NaJV5hpuBxKnpAtvmBuGs1xqkFr1EOYMsS15hylZxknqDLZKKYaQOZV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v8QxfeBExiDLBawKxExDCV+IcfcpZ3gsbl9omQiRwmj7gYx0S4m4MHi/mAuCVUTLNE94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TmHJh2QmEYG8RNwO+5+2VmVmGKD3G0wcyipl2ocO8rMMJUKiYY7enewJkeZWJUOYBmYk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0OeiiVuVDTAhylYjAlEGEScyVcrGYHQ5l1NkrcCJuuqk0ZXQJU26GaxAgRJs5YwxUTocx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LlR0zZDShBglQMvTFSoGppKwwLIEGXS1yulQEfEErLDYhqVd3E7SpvlYxdwYagTid5xM1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dPxNIyjcr6hICqhzBiEqVH8QbgqVgnDCOvEMBYw8okDEqB3mED3mUxLIhjKq89JVBzzAw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f+oST9kEq8EDNEqAcMSsSsSqIYjtneHjoxdRwriUHeVQyq9Q585ZqkBcDiB+IMu1RMoJ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NGoM5nGCG8w4viMqJHCJnUO3BAalXxAxmMHbzLpmH5huaiVEtxHCG/ZNVxMyq7VCCEAMw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caQMY3OYO+If9SqmcJCK3KwjBVZ6hBhKxK7SswKg4uZgFlSrIECORYKWMAqcwVKuBioO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Mz8wFyBLGPLDtE3cqBiHU4gylcSnMqV9QUPUzMWiEqyViBNyB4hynLKlYlQzqCyVEgQMw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UCi5UGcrMxipX3KlRMsrEP1QY6ViBRDlAmBP3A2x3BlAgz4hxKxKeIOJkoaggJWfMrHV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AgzgQVAmuiYlZahuHDK4ldNmIcwJVErMqOCawPEDBRGVhlThiM5RPPTy6DMCtwtkrENT5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4MUTlzNmCcXaHG+YYj6iZxFXg/RBnc14H4hVMrGomLlUM2TIlTWoZuOOIBAnxNLlXzCfM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n31ALxN+OJs41N8qtSpXE3NB4gogfBCUuUT9zRiBcOcFeMNeJX3DtUSfuid99Hc1DJge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MQBEM9FQdzP8AIhlMMQ1noP2TfwghLzW5kYl+Z5JW8Sptgdod+0SrYQ4yu7E7dK/EGfuB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aG5slWMzOhMQJVVDAUwYxJWdQ30GbKhtYBx0CBUODAzmG5rzE7RJWYckqHLKlY6VmG66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GVid2OocblQlQLIcpXeHGIwlYlTdHMOCVKlSqJWYQY+oO/QFSocobgY6Bc4mKuBzN4EJ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GIkqBDKxBhAo6VuEIXlQYlW9az4jtKyw7qDc43AzO838TmErHaGnMqboa6QJ5lXO5Npg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XGYG5WPMdsqHMqOpUTtx0G/mYkObMGN9K1RP9qAuc4lPmOs/Kb/Mqb5glQ8SkgxKKZWR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D6ldtyimUymUXDyjty95YmbNxeUG4LdwNznDeJWGVlu4HJDjXaVuBmDC4dCjtAoX9S90y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3EKh38ypW5U9omZVzdDhYf8AxMHiVREzEtgCjl/sgcsxy3BY5jhMfbAqBgxAx4lZxLFA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QfCVZAohxlY3mHQK4ghtGBKxCMTBljNk1HUM9MMuYEGErMrMrtKMzfHWZ24Erocw4HoW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E3DaynmVud4GYc4lQV8pWWVKx0MJDBziMIECDOBcGMqVK7QKm8lTXExUrHSsRM8wIAPq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YZYErcO+0qGoBhyVASG5Uq2GnAxBmBKzAq4VDkgQRXSsQN+YY09APvpWJxEuBDhhi4O0D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7ysQ8kNjxA7wOZox1CV2iN5WIcTVwMsJUTNQmaanuJApt6QuZ5E2Y4Ho1PfSgxKzK3MG8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QIGNRIxK1G7NQiXqJgQOdysruHeXcTGfqVEM4lqgwRiaTJ42QG5t9QNkGI+IEQ8ysQWY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uXmBf/JV3Bl7h98QYzuA5gZiZgy9xMMrOZeQvZAzBiaMC2BUqcvhqBiBSxj+YnFQzFBC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6QKKlZ8wZSssBIYtlBK3K7Q5943aBzMxWYGZWIK4FwVRqb/MZFSsQMTA+oMu0bDnEGUqU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MHmHGVEICViCaIMpW+0q4ErtMCBmDKzNwnqVb5gTR0MESBCockCc3vKlQMQMz8SJDygd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JUrdQJTTDfSwYm4QMRJWdQLmJBWJUqpXbpBae4Y6DDDc2YgTEQgQrMqCBVdAMZgfcqVM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5TKqLCVDcalXnoeY7SocoFrEpgRwzJFTaBOMSpUNkN5gdoNyiUJCDn26adK8SsQ3HdsC4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Hmah1Uy30BYx0w8MGQIaPchrzBe66ZLVlfmfZGPdK3zCVv8AiV4iQJQwKuViOlYlU42y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YZiKidpVnmAgNItge4wwQXLilLV+ekyP5lGpXQNeyRMeIM+ZUMcRt3hlDC5qCApywgZl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MGMCBkuVi4YMsGMxJWXzE3EryQZaOyzUDDExMV5nJhxAiZGHPMGWHCFxJVyncDf3Lx00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wDNQFoFVC83DJKxKpnJONxNjO0hKxKg8zuQPqHD1KiQfcr4nbjB84E1Dc9QYSsw/nKiV0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m71AzAmpAnHAzEh0yhOh9xLlUQmyE1w5gcQIGJmo4QYhEJUNTiBnoaHqH30rcdRMtw4E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ZBlKmQhzKgdNrioFHT4iQMysw51BDllSokIcF94Q4NyoGJWJRzKlWsE8M4QLfMFXN3Rq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CacStyvnoO6JDUBEzM1KuVKAgt6VA8ypo9Q5mEG4kwYVNs5rhBU5blWsxA8fuFuGvtgZQ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VKgV0aICyVQ3ONXKuNDFTlAPUDxA3cFGu83jsV2SBhJwIFLBj9JTeJ6gI56Bk9QUczBv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Ewax2gpTPXE0g1KUgUQ5sDHmcpMz2iQ4qPzDhloDoDMDtDXk/RHWExMMIbUTEoe+Zs5h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4XcCVjoBhmy4Fw8w49p6gbrcqEPFia9wpAxKlQRVR0JbGZRmcPQJogTOCRLhgmQyhYlb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0gQyEqU8QISja2ypW0qVCEOSVmA+8COE0Rn6ojDU1k6cSsTdAzNHQ8SriYglUOB1MdN3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lQIMM2YJ4lQIE0ZUGFQIG5W5WYcpU3b6hKxN4FkNsrHRN5hqaECHHQyQzF6FQ1WVVx3Cj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6FXcDHSsMAw6BzEqEKqKmzE4J8VK7x302lXUG4E1crMe0FCCDMt5MZk5Jo7Q16yDe4mcw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aECBjcGYwJk4lM1KsRIEzUPO5UyXMHEaD3ga+4MvUGLe5YHMyE3AZ7XxBX/EZRqB3lYg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xxAgSsOYlnmHK4LFcwJWIVDdTQjiUXDenMSwZndDcOWDEGMQOYEPcz+qCZm4OOIWqGmD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ntUSDUYgZghWJvEqoQQzO8ILBiEBUSVMyGRAxiViV2gXBhmz3EzBY7gErEdwXNj1CaY6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nPFw5yoFypiDC+8NQ385UrLK6BOuJu4x0YGYG4KqBmH84EqJKhz9SsdNLuMDoYEGE4lQJ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lZTiBcqVExAwIGXUMMFM0QMSrIYlRMPQRUrEDiBiDOVcGWcTvCOYLgQ5eldpVEAzicZW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Qd4kqGiSqImdQZ4ibm5JtDon1KxnpA5gahrMTzCqgTbDBmDlErUTvKJjiEIYgZqaxEuB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Lt09R2IfrgGC7htjohyf5gupUXFIEBNRMd/jpyhzExjc2rlfCHSr4lZhiBuoeU9piVGL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ljiGV7g4RzKviYXAcwmSVUSm6l126lSoGI4NQwGJA3Kse8Ar1O8N/BEOZUFRWYGblY7Q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Vcx84/iZ3oTRhlYYMPSf+CaOJyPQOd6hjpKYFRgYYTJqBWoLczRAxKtlQIc7gd5VQa8x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Xpm5W/xKw5iXziCEgIcZglBUqGE2yswZY6VAggw7QMMFfKVKlQMQUY94ciVuJmV0NV0/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Z+o4g9egSqJUMCHCpXQgYem5zL0QQNypWIBKwwMQMwylQYYMs0Q6VDuiZQIIDHiViBKm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BBl6HErEqr6cTBE8w4SoFPThJUIWAjh3MtwYYLVbgipX1GaZj6mkCnMqIe4EJtjMuhXe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BDmoe4mIam2aIaggXcNRmfqGuzRAuJ2lPfERUc/wYa+ph3KQ5SUMzcuHmbZWZfkld5RXE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IdmVhYX31D21AfiMty6Dm7bglgkrK+8EcxD5ldp/6mNjAu5UAp4ldyFiBRllUveCvdDj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uDBcrMDLcP5wMsrBK4rpDOGoeYnaViUbv9JlilMos6CUQYekB80EhiJmH6oLgxgOoEco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hK7TiEyYYAWRyTiGoGIMqlKXm4lw0QhUOImJRmVNiHQKldpUrEEJLF4lZYmYEqDB8ysd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66DKViEqVOMDM4ECBEuJU2xIZYFRLJqHLoGE4YECcQyrzDQiSoEqBvtKqBRA+EDpoxM7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GGBD8ZUqBKhylYh3KxKlbYDDmBDuEqJC1wZDxAhwZUqVcQCBMrhoz2lN6mRqJN2XipVS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hhEhlAhr5zvBhAziO+IkqDvA2wMsLM5lTmVjzBbqHMAICopUFqHE9Sr0SsMTd9MD3/hC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QNwdYxMXqJyGZtAe0Heo0wCpWUrpVykJ3lWUfMTGIcMmGEKEv8/xCoiZDGvmm9pkYgSu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h4JV7hqiVUCug3+emrDnEohbUTPSnF3ExiZuu8DxKK8y4MoMoGJUTOiB9Q1lzX6M0zIu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56OE2gzlb7x0IHEqtdKqcycypgZUCB4gSl5RKxAlQeIMMx9kSGzKJvoq4Ugw9Q2gxiSoJ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MSpUMQ4YxcDEE1OIHQ4+pUFqBXSpUGSVDygYlSpUyI6enUqdyd5g4FjDR6BAzExDLM1Zl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MJuBibJUqDDUdsOECBiBCBG4IqBAlQZXKgt6aZUCDPQblpQRF1Aq5oriEGErEAlSsSst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0HLDbElV76UpUriUVApgYxMSoO84CVD/AKSolT3A3AgYLhAmmJepzDnM0DEDEJFSqYPs3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WJp93+poh0+Ic4lTsSqzM3mJNwJVFEDKJnxK32hAuK+Ju3EneHL2QOA0S/zczQqIqIlP3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SggsQKI7xFhKWViBW8xnZZuHGVA3BhlZWCmWd3MZivcqGG4lQe0GUEcJRqJWoaeuU/DL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WZdk4DvBJBWb51HLgZjHshHEogQ4mBvzCBhNIK3GViZjBEwizGGPMGGG/ZEqDEVEwwLl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jt9yoGYHTFGZvm4lQPc3A07TSCvlAuVuVKxNR4lQZgiQOYG4cniBuCAxAxKlUw5R8zAl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ENmVhgdKxPsoGQghJ8QMNysQQIE2Su0qHKJ9Q8oErECHQDvBmViBOIagFysZg3K7ys+Y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wUM4neHRelSvuBpc1KYHMqVE+p+BKx0DMG5swZRNyqld56ld5XaGUNdAxqU0w43AhwSql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zjEMjAiXArMSjpDnoaKhu4Mq7QBMBipVysZnEWAOLX6hsPMNesheYEqjc46gx5gXDU5Ik8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PPQwSspcqV8CbO9R/d/EKrIjWNz7qC7x9SsQlX6jBTHzK3qHCcV07xJmYgo94YwbgQtj4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DzCkDa3iUwUOIaXqK5xOWoHeGq+/9MGcTJwVUw7dBfiSdrvMcoGIM1Bl6mlHVHeVeYmG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L0gWRwgIbuViHKE4J4InmB9zL6n58fEzLQMRMQ3K5miBBwdA7wlYmLlDDl0VCDOJiIFw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ECqbqUk2cyvErvE6cJVahgMdCSoMoIKnUqJKxDcAMQfCVA7QJW5vlZIGI6gSpWIMRO0q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cTLDJKgVKiYgQ58ysQIwhlzuAplStyoFRMyocMqJ04gx9QM1BiVK4lRMSpWOjIlNs5TMm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BA3KuBAzmcSsMqBmaB0GEDMSVAqDntKgU9DfMolTKBiml0wRXJ5YaHE3XiVQKzAfMz3K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cXhBgZagxAz46BllQusQM95tEwwys8QNwOgZw1DAsb3EzBbavM2a1MPPSfVEsa7QKfmCD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QlExmV2qBzSo4tYeIN9M8cTEEb6E+GOSVcsHz0KxUTpHLt0ASiG4K89P3LU1LhmDENTk6y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BmZPeCQ+6JHTKuCfgQxGATNJkw8w0w5QJWCESCVMvZFmkGp9EDMCHg4hqa5W4krEIc+i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eYGJtqF09GVxK19SszaCPTmYVDUGMGJXaJK6ZIY3EhuJ0QYMPX+CFTN+4HCBiVAhzNjO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gzjcSsYEqB3lRMTmDPQKnHT9kqFpYECVAiZtgQ4etSprvtCHFQolZ6ViIkTEH4TiF5gg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aIwLISvOIF9oErqdSrSBjtO8ddAgRhrUDcSGNx05mbdrOU4iG5ow2+syQgxCJm5qLzhP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5UBhhZRWoeIMGJOUSBKgRMPmHMCUENvvcoKHJAa7RGmp+ZM16nECUGpXMqMpz4lZmqVE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aQKJUqXeAgZelKr46MSO0P4xQwg04ZtM1zQ/MO8QSr0wMYh+0gFlzcVDmEFR0nMNuCvd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+HK8zmUZqoRjykyZlKw7wgQjg5hGvvMCC6cQNzBAywCCh6gQY9pTUDPQIKUdwZzvNytw1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KniAlTV6lQbJUSyVKxOxgQ4QImYmIwZVOJi9RmPjphDhKxNIEdMFqBTAVE6ViVhJUqVU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DASsQhDjEqHLKlSoTTnme5jFY6BiBBmpUwJuB3gbjMse0FtQYldD3ExKlYqViPjoMTZG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tDUGZ3j5gVAmwQW4gZy9KiZhAlYhNDMc7hWY6TtNnuaRMajOcdCmdkBonEEd7mQdhX3L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t3Kqcvec8THefiBiPmCI/MrMSGb7StwKYbifUtfFl95s9R17JrGzCHN5m/ERgYjPE8Pz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B2660uJTUqVlIFHxNsTxBjuuBHXiauLiCvjBEmz3hMH0fzQ5YMwoQKuBs7J+4L+UDSCD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/eBuHiJllQV6JUCHu5lYlRgo3LKXt0dybYlQMx1PuoMw6QJpOXpOS+0qrgwlSpx5hBbxN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6hwgd5+ycwIHacQ4r2lQ5tKjiJcrEOSVDhB0en4UdNTTE+pUJUTKE1yonQYZvuc/M0OpK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5ygSpg5W5mqmYwgTAnEOWJK6HiDD3Km2VzAlYuBEp30YErESBiMGUMBHDcqBKg7yv3ExO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KVlrXKwzWJUqVxUNQ5ZWJUTEDc2LIUE5lRroeYFQjiVhhKzEtTdxBuzggvUNEOJNj5ni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kzgfuXWlwY6BZKhthvErctLqaTS5uHZjniBW43eOgrc2qDL5mDPHTBQQwQ17ocr7RzK6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3UOfuVE5gUQZtuaHmVOIQO8x9MCrjmPHxiYlQJgg7oMMSOWBPjP2TlCiwgXcN+EmmNXMf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qjvDU1vpRMfTDUyJ+yVAntAhqviBqChOJxAiYYKzcxL1DkM4xEsZtAh1CaOiQLIEOXQj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oITZ3uBiVCOoLHqYgtUSV3IYgQZ6HGBjomI9GhU0d+lQIbgzYEOFdv8ADjE2QML7yqhz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xDmcYnEEPcvaGpxAqGI6lZhyypxKldCsTJlQOhEzDEyt0qJ0FuDC+8qid+lSpUDJ7nDN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DLzKqMpqJjzBlldDPEIGJ34bwlcRwyojCBAlQ1E5IAxoXqDKTgjxKaahs8dOR+LAzAznp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fY4GpqC4GJjMrMe00agX8RNw1A3OZ7mziVfqZZqCMouXfHPDFJWkcjU53eLLzEqE1CaP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7uDfTcIPjD90PM/UDtK3DfolTc4/UeiSqOrqO8Tyhr+ppBlm0C4Ygu3tMD7g3doWzMYmIa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uJCHt6gYgxN3uBicTMDDPxIHiafUC2VAmjDfCzSoGBzBDmGWGkhDjEp6HqBDB5hzbfQi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9wMeJWJUSYGu0NZgb7Jx0Nwhr5huHGE5jOYZJiGFYld4wJuhqHCVuVK7zBM2ZqvvNGB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6m55lQMQ6pzDn0JRAhuDEJuzliRMdNEOlUr7gYzBNmUMMVEldom5nI4VKxAxAlYgMqBkj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FwZdElzUqVAxKxHcrEOeliRiqh2ggGYEqfhn5gSsQN2ZzDvK1mPYgwz5sz9UExmVXMZs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BRKvdwODoNo5n5RMz2QiYSBcVww6FTbEUNYlYhq2cbFXaD3AovMokF9kydVWJa6YsvUL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0QwsvSnuD/qKRd3MQzl8RXaWqAzGVxD0TfEQURsluzBdn6jfaF8IRKZf10hmVGJiBQ6OMR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KP5Ia6A7w36p+6CxjoNjEgU+8N2d5Uq2PiVA/HDMDOIPyleZWJUCp+mVRBj6gQIEwQTFZ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ilLyQ3BmHJuBNccziCBNk5mbnE8OjmDBKh289ElYnEo49pUdtuiblQJlOJWsIxJU/Tmj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1N2CHCVmOoahtTZmj3BQzmJAnKJZXEzEC4H+ESDOpUFCsG9MC2JiBOdyu8CVAgwSoYYSo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nEY9BmbgYh0DESjoGSomOiYalXBlxPzRMQlZYE5egQ1EgYgQ3GmXuViG4kxbqBV1CqiS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1QZmslZnGocqhr54l98QbmejHfiH6iqe0DEDmBiVAy95WWH5ldoEbBrcFJRmJ2gXAsxEog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17TTvUGzmBeR6n2hyikRgtijnfMSD9RKY4Q0aj7llZaQJ6SOYe5yv54lgK2ETyRFyN05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qHplOBHtcxKgQntGsY4z08G5VcSw0tgG2XCBuxcVkKHmIJz8RlGFbIMCdpUKwd7hmVMW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la7wZ1BfqBuFiWMnMotKuOZ2wYuD8IPuJW5TeIETMH1zZqBmfvnuHicdMj6lYgUfUDoe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IXEAyw5lszhCaYSpUNRYOhp3NjCbniaIT9sqV0YqHq+g6K32lQmx0NCcSoxLv1P04MQw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anEz6gzBlEyzWeYalSp7jVqlStkzUErcrokzMHRNEFhLghZSdnHQGOgy9AlSpmkCGKu5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JXicOJW45n58GNQ61dzxPcGMdMS4lDcqpkNxIMKiYgRIbQG5VQ5gRMyodoc6gnRleuiS3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Ku4Hvoku6ljKOyJN0syOUvUEDvExBuarQiD4oGYYwypUIlZldpnmbIBuGqZVQgdpXeJi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meifiIaWQA0OK3PC3BKliBkrPEYSh4aMuM3P6aiWg7JIUvYrqlmhW17yOvcNvt1k/pjZ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AKn7lQDTFlfuOAFcln7l8fboMRACzgcviUAgGAV/7CqxXeR+ZkQL2UtBu8QYUU7Xhy8M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oRGOlOZSNQS+7KOLYgG43RmVCY+5e6yB2PB+4RMzCbHZPzNTeDEqCzjEfDMjCWw4iYge8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+h+iMCDL3ExMyrlQYytzI+oGZuBEn5seYW5wbHxMRcHYRkMARSXX1GoMua5XQ1LhF3voc+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dE6cRMQ4+oxlHMrvE67ZgQ410TpVLXQvufjTcquvLK3BQHdSuhN0ZmZgRZVzibGHaHDpz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pWVcME2xqE0lQ7gSpVdBkgZhxlSiMCVlldoQdOOn5kyMr/Bx01RIlRfmJjoMOMqV0NQ3N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UEdyBGb6AlSriVDc4hLx2EOEouMOUxbwyqv1AzcNwHE8Iv71mWJ4Oi7JXxAqGF6DSTwg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QavENPQe3QNw1ylRNJh6kJJG13EGUxO86+pQ0Xs2DcRXC5VwH1BoS/HMsy2fM9S0W8Rj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tGukfH/MtbB4yjbTqsIfxLVD8gxP4yEz2mO5EKmeJkoKeT/synOVjFLQ0jaABAYFDLVC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dQrmlwQYi4BiVKBapds4TOYakRShpsvvKxEhqGu0H7Iah4glUw3fFjDhlLt4gxMIYyEG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z8GVAT6jqC76VKg+MdYhx9QZldCbmXZGVMIBGZdMulUVGVCcM2TiZwqLO8Jqh/gE1M/j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E1eoTXHfRhzPyen4k1F7wrMI7QqBRiEemHqnEeB5gYIkuEdM7zIDEgshKyw04zdro9pW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bndlXK3DhAnf6ije4eIkCDErfaJKibn5kNRUCVArcxKmqJiOo7iYmOUPUONxmKlSoRUG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zz8RJUDvEIKhCcRhAQo5WZoslZajGU9pmvUyfkJpzKxiU5mFx+W/ZMqrOMwXCXiVhzNS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AFzNhXFlXhcYGNQtv64C1YGMwhYFaLjAWUxY4m6WvcO0IFq7QK3zBirNP3KJEw1AUY3C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ORKFqYD26iIivBZv13gbLPYn7LmTSU00wfNa+YgLxa0fnUsxZqsfXeX9gmEtZ8QEKY6zi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Fxv/AMI4RYFMH4loKrSUfqLABGBzfiJAhYLj8So4ZtxH4lIGtKgiVEkWC7Y4whscJKlx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IPzCoGBTg4YNEBoVEchHWIcwwsCViJmBMF7F/Mzq7EOlhwR900vB0DEqyGh6mCdDMUyoP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pXUJsRLIMfUOpMMq98SfXJVeorVJqNOp5RTDMROJeIS8R5nifqKpF1KSorUeZZuKg6FO+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U0haMRZuG4s74hNEqOpyhi45WR4y+0dQcS5drBivoXMJ+FOUxGXcHE3GUx2hNEdd4MGG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0QmrMVKgYjqCQlRehDUIDCBROM/4DJ5hvWVuVCBKehh1HUrM9TWc1NMcRIagbgZxOJUq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Dcu1R1KiQMTLoRYdDdBnpczRlqZ4+IFnmCVAZ+JMJ7t/MGc3cGNXiHDEHxHyx5i79JWJx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04IHGp5g56D9PSyG9jL7mZO8GZl+fFywlpsYaKwisMHuCmc5ESpby1XiMeSNTTaO7Y3+t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AlYA9RrUUXAGG66DOniVXoUq1u1yvxUyb+FCwYaey8ynogmLxX3L1e8nJUM5azNnQCW9l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twYjnLbCoZSjzueq/MYQiFOdQZw6iWUUpL4U3VRl3wZugu7d3eoGa4jYNXoU/ZEQKbGA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i8wgHn9ysBtX+YWszlBAYgZJSpUroMnh+5dTuP10KczMYNfKY+gmkNkcEGPqHJBKlblYm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8iVzNkDHTYjgxMx6gQ6cZ6dY/pjWnUdBCXN8yhmYSa4hNXZEdG/orWdxEi26XjAsBAoz8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OkhikncjtUsYrVTSKstIl6B2EwKgd4ERDvvmVQ90pW5SLub1DJ6WCWS4MXJxHnEfog2Ss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eIa6Biyi4m70LEPcI6Og4YmIGJx07XbpwypXaGugN9pVeoGOlSomHoNqziNTiEI8zg8T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2gxiSoEDEIk2iR3DUHdwZTZMIEr6juaQTxBiQ0zieSbWwVh9wMsdQ5ENfSCvNAYlYgom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bvAblTF6glDRcEaH3BHUWY93aXdjK3FhUOAhXeV7l/Uq3HQcZgbOx3mPYLjpzgP5mvMu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xiIkoGBN1liqJbulBET6viPyIGmBLW3xF04BJbAs8UNgIbfn5A7+5eCYsL4XVmI1QJl1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1N8ebvEIllU/Hlm8SzFBKthz94IqVqA20lHnvzE9rDDp27JWhoJVfmEGw2wJiuzHe2Ba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BbfcKy4l4yFcbaqir3XmLCED8H8xF7pFd4MRgsZpKwgrokPUzHZiuptPxNJpGC5tq95u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DH1BmBid4ESD6pWWVmD7pUqrjghmDMqayBjoETEGnvGfjdDkuKgXjMyKUolDkGNcjiGM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4hORCXuDq4rZGEAYEZuIht0vpMQW/mA4Mu0eQQkhlRuDQvmI7ylblK3BtUIKbxLShgZGa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GMFuABeYbiYmcSlb3MUtsMwsXicyb1Kt5lJBb3mm4WcMcytuYjGYZM0XC7y83DshPhOe4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MRcMFYTQrYF5qDZqa7xDOHQzptU2QERXjoEUJo9KegXB3cTxDjDUrEqcodAxiVKwyswT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6nVdSsQKY6nGJDhEiTvOIeI6h0TtNETExUOWVKq5W7iXK6A7ypUECUJ2hxcDLcrDDjtHh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D4iOcx2+zfxMlZkHUCauo1RdF1FIi7BV1EMuObjZgQ50mRXy7wbZPtLN6+4N9U9y+0+4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3KLt/cG2yGIFwCplrPKVCewsmMhjMOaagxY1ANXvBkqquAXFc3iBHujvNUPxiPX2nZ5x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3nvKocDwwzw0mfEPEdbhw7MYaSBtssLRqnyxRHCDB2JX5mNLLLFQLfJHUMpbWqafEAXX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NbbU3deLYicCs5HGfAwvoW1gI0LMusxjKQzu5XyfUFW6WBZTj2QshDshBbfxDsWDR0UHj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9/3CsGz34hE6uB7hKxKqfqPHJYNdorHf9ZKiYxJn2Y/Jh+maQ5TjzBnaYMIOrJ+o7Rww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CHN9NPqBKqVHUOiDM/HjrKPMIbILfVTRHx/ql3Z5tBLsfOaj8DhhzwbfuCxBnZLHSGKQ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h6Z+cP2RCljOJswnvg/iaGHyjgYhlZXFD9S1bbv8A6TFC8if2wx3j/rmAX+YK33AwVmbW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+Ytt12k1NKDgLFhHq4D9R89VmlTBGHeV/wBQfVGcbMsXKOARR9QLT92/iPFomn/pHpNOC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X4moEaFt0KhXmyu2OlBxl8EVkStr3X6jxRIsM6/rMhVDCC+HmJMpiA4HUMyR7GNyYPZD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CsY7a774bxfbl/s1hczLQ+74K7SyEto7ntBqJaUVntHSVZu4ypgapzKm9N71Ab8wYfcR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aj9xmJn2gja8QjkDWpRv64UxZlLHxNxMhUoEw+5V3ZFwd9iXFHfpXRZro39UhN8q4YOhA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W4mWG11rPQFTmDKJhIkCBiPJuG7mcOLiQlSokDEDETpxMzBQkSYlY6cQHoJzCcYjx7XB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ozUeZQ3Ksr6lR1HT8H6IM5qUB8psjPiDACcH9QFKpKRNShK98SieIHNQHCQ4SouZXnE7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2OawT8omup8Q5/7mjEywkpjedQqnPRTBg1bBfvund+Z3RGaWglEfxcBPgXllgLcwFhMi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nYWghT6HyRTF2tKOAO2n8TWP2CV23ohvvggBC6dMCWgV7s1ecpFTVuwA7Bo7squK3MjKV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ftgixD8yA2NH9YWZcuw2D8x99OPY0d7hIQ9VSabW9mo6uC19/tjK8FTiLDJKxMhAhqJE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1pPGGVBxcpQ9v8zT8TWas4hyMzZoTvDc5m6br7ypge8qErp4zSDD1DnpX1Kwww0Zbx1BZ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5R8M4VQ8MxMMtYjnVvcLjdy3ZYN4SOOLl+Lm7LB1hluPzB/M90276IWmMXhWUjllOMz3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YiPE8EeA/Eo/4j6k/uIQoAlQqs0WYYAwRvEYcWlEdpXCOnaJVylzvKuf3Oz9jDs/dNuP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xAhTbFYX3gQaA0XR2IIIVBzb8wJXAANBHuz/QH+o6m3w/1LeH6J4H6IRsT+rPBgzZIFphe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zqdqbtpObBfEZiG5cRyQEtHELWec2dDpU2QNzIV2gfcqB0VPXQMLKgQUmOLhys8dAlQJ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8TeVNI6gSpWIETENQMYidBhxHbN0TEDcrETMqGoQ0xMtQO8CHAQYdAsM5QTSCoCVjMda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wIMShYAmV4gM3gLCWEYeeZQGX0wqf4MQWmvTHVT+niY9ft/qd/4h/wBTs3+mH/vQW0jeU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qBBiHWQqHlmnwkWPqGp4lQXBFy5UlpIAtqinKtwZTClQO7/olbd0BFpl8LFbIbK88Rbg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O26FGk24InFwrUps9HMWMBFzbyj4FBCUUPpgSMYVbobV4A/MGijK4DcMCakaUAofbmGX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ViIWUSwPjH3EY+KBe2x4xx3mhHlUA2/qE9YVIhg1k4vkldQDS8lUF5TuZxBV/wDcx0qY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5gqHRWJZ4yZN/ekDHSHLDp7MDeMFLLdk0JowMrhstDWpqggZ6DDN0rMH3QJuMqCVhmqa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QYvExSrTBptm9wMAotFHvcpf7BFoi8niIFkf1xH1Z/V4lTT9iGO0guo3ix+mBBihQ9tR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jBsJ8QP3IK/gL+Yj/W/M73wz7h/p2gXC2qoO1R2mG6RFT9GD/DIc5hKrgPywF5QU3b/T1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iuA6qAtCkEx43+xGn9z7n+zf7pur5f8AuAGR/TzA797/ALZazEFR33F6bSkfcSo+Qv5g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iPN7hdwKsCzNfOvmDPQVYPxFxBnmn8TSw4A/cClhPY/6l+l+P+o9/wDh/qC8/wBHiJc/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y09Qa9usR35v6d5i/p/cy/3PuHOOkC8jMzf3UX/s/wC8/wDK/wBp/wCQ/wBzw0lWiENp+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/AIQc2P6dp3/7vU7B+3+o/wDcf6iz/Aw7dEEKy7VKjt8QDEDQNqcV3jlGAYLm4PnEx0qcQ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EMTDodDUen4k7wb6VCoQlXcFLBZBAyImoMIQYNSmczvUqV1HFxNwKIcom4MpWOmulXDF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ompDjHjUMDO8OYcvLKMHEDEqpUsHZdCj0QmuJYAI7Je5pE7iMFAy+fEe9oxKDZFlfxJ/a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+kDdr4ni+ZDtfX/s4X6WCoa5uDxOK5xYSn2n4xDUqtwkJl12i0ibfzAeoJ8FWTxRLa5UFA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ogHCdnUuDBk3sDDYQwHj7HftHZcw+115uMpOii5BXwfMCIbsLRZpEHgvI7jESzByTliL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kIKiFUcajurPkgh5CalgjAFAbV84hp4yC1+jl9RRTTAAdq7xVaZsr0FvNNRGzmUIAb4L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GpJVmoMMDdzTE2JpOIwguqHbf3qViCoFw/TERbjTvPw5pNnqBicYIbImOgQYag++JPzIa8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HoquhnokwwHwTBiHIcH9sdCnip3spEEORACgY8D7dFivKf4TzJOGu6GmoYaKngvohZxNK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TUM4m3ZHFoInaJV1a/DBUFtklVsg8YGHi+oiMUJnEo7G35lCF3kkVLoS7pu0C7p7GpeD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D4hDCgP5jiB1PGpjP4wK1+pX/wAwa1+onTF5cDTAn56gJooCuzDqRu2VqTE4PPaEYSQT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sCxOMo4bQ0yimy0tc2OGAo4VQ2BHKjXF6uWlSI2zaKarUyU664C+cb1LyFSo2AK+NkcF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uK0DtmWLNbfhmxLyc/sihqPGKoajicyowQKgioEogblQLelZiQJqeJqC/COED8wgQO3Q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CNE0jE+pXaBuESCJi47lTbHnp05lVZElTiBAxAhqHMdQwOMGCCyJiEuaF5gqjTAiSsMVa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NVKxFbmbqG3iCq1HBrmXrVxWMWh+ZRMpuXTLl95cRzAgYhDyTLUF4d5kM1FYTtAxBLpC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Y3P3rxzcea8BzkQao+IespyYd7h5tSDi+0L00tRbd9s3qcBJe/Y3lrWoYcBMrsu7+fUBe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xfmwLlYG88L1x29xANIovsvP69wqzY2Wrqwi9UMcJvW/VwGn5gUHSqb54gzSWZC7xkO0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rAGm71xeZcIxhJoyDnFzJePC4X9wdJnMYkNQYhElnfl3/fxM4GYGIb9UN9u37g1wYlwf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zNxMRKUP2dMz26HNyoczYhqaFQ6E5gyQcwau00l6Tt/bBuzbPgX9xdUbMYYKQIWWeR7R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9X6gsS/VgMIpHNepVsVEurauBchMbA5m/yyibH4xgAva/3Owff+6HkS2dLPPqWnc9Wq3X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Z/cf6iv6v4lt/m/0x/aK/0h9hhdqjXEAcoTwF0AtB7/AOpT4/77Tyb0g2pHKP8AbvFa/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DbyQb1CEfnhTlfX+yF0Fsqjz7M9yW/i8AC10epsMEpqAAXJ3hmFNU0US0DXc/wCJTs+n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Ei+v7HiWlf1vUaZ+2X+oOKQXZxCGC+m7eI+jb6f6gqRiGRngs/2fuKGm/v3nKQfKeGK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oTIoxb1Ev+j+Y1f1fmbf7PuOP1P8AcrU0ueqi3Fgw8Ty0PkDahDTuNSJ5ZFaMdj7uFpYI0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+qGiil503FP1KwVRr1DDAf3/ZAIKMHMEBiV0egGczToH+AMyuj0/EnuYCziVOJVQzKh37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mmDGdRO0dQuEfEYEdSsxMQ0klZlUZlZYKjuGoQ3NXBcCViavEOM0gULFQzIe4cKlRmqJ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9ocIPKp0IQSpxdMHdgvClMkGnvA1ghKNWh+3+IsziMXeehwnvoGIagQ3ucpj7JQ1NTga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DS/cv6ug3i1msWzESYHbKtd5Ye4/s0cagsDqOMXaDfxCoGywaM6i8FEVQOZtkhtiLac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wblK+4l2vhfibLlpfBhRbzi6qGnePxLJs0C6iqj7InnUKWNr++3zEZ2zc3ChOKFfMo0N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w0U3KxHnoGI7gRTSlupREhhz9KDMHQLcFD5/uYYpr1QcJh7mmJvqIMqua9kCVEhuHUIca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eYNfZ+5h7QX6X7gGmsP1MXX/ALY18j/coV3UfcwTxmJdlHeZ7gbqBDjAmq/1UV+vBtPU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E+skVnx+tLkyDKdl8QVZlvmXu5R2mJHdDd9X/BiWMCCZytUnfGWVxMitownmMZnBxvglo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4lHrmWZfZlu/E81kfkiit/7I3dlW2Mh4Z8BS98/eK0Uecayp/iJZx90fnu8HP5oFs1RJ2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hbuVX8IJdl0eZxRg6ieMDzF7e5BVo0FxpB9UNU9yaMq97+ad6BDHUqVKwwdJp0rDKh0C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Q7uV0qVBEgwxKjuoMsYM4MYUJpzExfX8xIGJAzqJDlKzNF9HEdSs5lVCCVuVAnuUOkE4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dpoeCB0qL0BAwKBTpBjzAgSs9BiCBKfIP0wLltdGGodK7Q1At9ypZR3ReG4KHqcPs/UDE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ZpWJXEKW63BVAGlVgLXHogezZNbqrqU2BSUChy/BzK6FI1UGiSxa34CUGClssPDAQKtB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8wY1Oa7fjtLC28kVgRMhZE424tf6GUMrp7QchgbdCjbt47xUPcAu8mPdweGRDs18ankO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u8Xutmj10cQ2xLIJpEXYLNM5lEuGrk3/AH7YN9GiG1XaaHy/czlpiDKChDh0afUYdDzL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IGYmZrKmuEqBHUEN8QV6oMQfS/cFCV/q5ju+EwvzUJ5jluKUDCfiYrBq2j6Jyw05nZOJ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0s/Bw0+ughDBDf5i0/tSI12K5QwB5lLW2anDDWYHefjP3KDuE6YL8U1YmsuJ7s2Kte8T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zJs4xHb53y9D9qgxZxMPP+4it58PvDeILisLWhud7Nptg2h1cxgPPAmYOItG4MRdbxqL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fwhtZq6cf+TZl7jv/AJMjbXbn/wBhQaauX6xuL4UH1JivYYMr/RhggP8AE4n5Uzbgo6Go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jN88JosSHQMQiTnG6neETEOWoYaJU9RMQIHaP5hie+qzneHG4yrZRDc3CbQup6hGC3Lo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41DQeJU3ccSg72f0w3V7k+IIeOgcypVkqOEdI5t+IlSvmM3Owi8qJtbgaDoBnp9k/UNn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IGOmmRg+CHpTWqvKz8w7AKhVYxh+IQUpWW67XcA+rIHhuxvcQtUB3acXfmO8tMJR5iV88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NP8AbDIW5d4kohNU23m/xMHAUBw7RPi2yNveW7nDN4DkF2MH7jUAWgKb3ZzH6HYAFdgM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cXDYjJOyiiGOg56zKxKvoV96P+pyh+YErExM0uz/cUjiHDDJyQbgx9RgJUSD7OgjiMCVm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uiYghUCvtHJNH+swM3B/R3ir6HSAIe4PMcPRr9xpGlKP9e4RZywx0d0WywkvrAKKP4XpI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fqVhvtBb/tjL6rVcNQpCgw3Axp1Eq7HRK3vZAXvuYf0blvL0MnYEGIdH9wjEG48JKgWV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Zgmcjje0y/ahqXiViErENP4pmmcv+c50wGrzNjv7iZcP3A9n7hvBP3YhLxiI14mobXOz+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v/BKyxSu8wNWNbiy+9v+5gEJuEIzCnFcyPNBm/rEdex+p/Yd4MQZzKgUIdOIHTDMCoEq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fE4h2RDMNKX09/wCGrOYmZsxm+DGVbKh4m4kxU9QIIYuMPGcQ0LYR29AzA5lSpWIbmfjp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CcpdnKnFIaB2IDcrPQ/e/jLB7ofmMHyBPErvDU1EjKxE0NrfgirrE7jCABrEoczSWgt5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pSw8x8Kn4qBqHnKlltilW8MXKaLcUZKrN4nysVANSlU9YvT3biWDTpqF6eCYAOntlzArc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gN1YG0d4iAJfunLHbEE+oRKsI50P3LRR48msfTNwNm7gdKp9gp+gnM1I9DD/AHdwCAcCa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0axtgThlDJpsG3I84mM8Wy72f0dGwQMMajroZXS4u6mfgZ+UOUgQMQ4Ya9v9wBIx1U753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llRICzzKxBmCVKhthlQYwSoEpBJMwSTE+t/MmVpkX95j7J6TBXEMp0AuVaPuZ922Gwl3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KIQtgZ9Mw/uZg4+pygZ+eg9cSqTWiYB3/TlABW2wagHIxKkhTVTh3xB3vZHg9zzDkO39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xNb/AHxGOsyZa3tMD0aiWxrjfuK3fh95p+YVWa3DUJzHUHz/AMkybP8A3yvGanwyt4/M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PuVLwjkNoEwublDdp+mabcwkdZv6+IjJ2ag2cfNC1eXmUKwGl3/yXYQXsy4ztpv/AN4hp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AEtmmZt4gTSBiVAxKogzgp61A6EErESVKgz6wTvOIO8qVDl0buHcSHOCz4hgj046VAzi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xIMZW5WY89OIYgu4GGeEqJiZqHMIraas31EPQTSBEgjrvk/UsHwg+iVAh2gXcr8TmpXa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iS2XLlw303KhiC/QxMrg4Jn600muYeyHtNreNSsM0XOOM8XDatm0pY2/3icoGQFHMqH9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uuIPY1lXicWIwcqCPplNzO/u2ADoZwN5lGM4F7d44JMclPPrb8ypnMHiW4c8R2Ck3edv7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cnnVswDMiq7kLfEAFjiMUCvhhuN7hALZXtMzJuoByqwH9PBLHNEoglYgC9zMf9RZ+4dp2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ur7p+N+yDMPMDE0Zh7EYGUEMw4hEQZmmOdQK3GVcH2TI8QZkSokSFqEFwEqBO8EBFXoi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CUBzD/T3Zye2GWGtww8wIq9H9xyC26MmDf1NoGPBHx04DETmAZGf0PZjv+9mNXqCH8zFh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98Y8MRdLhzDFS3qP7iTM/+McG2K3/AF1KnF+KEpafaZb9m5jPPM94ZYYhcQ7sXxDacp/u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GV3Wu8Rt/lPYGe8fX5hsK4fuLX3IIOI81NMqS6w/THAu4K7Qn5QW1zlJ3Z33g4KH1cV/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N8wZQ1inBe36mC38/wBw4gQmhK6sEDhKnEqE4nKGGViBKgQZRKg6KzDmBiBUqGElbg3H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KhzAgRMQL6H4w3BhUCVcrZKlEFwk8MqHMdT5lwZYGMwxDubL5IL79YEMalXEqLA8oLOr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kYqvUwLVn56GcMJ36GpUJXiVBfuSo+z/AGguviZr4QLgwjlK7yxb/VQWOUbjss5qJqYI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92y/4jqe2aMizDnSVkMSO5x+QlDmBPYAHqFCqluBcT8cMQRoNOXkB3lQN0Iz5vLHYoyPz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/G5lEotVtXvKZULOUBkBx9cQcxboBkcZ9OpaA3Dm8Z/CxV93dehfF3rxKKO8/KH+7tLXj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Spl44AwtTO2vmDg+LA71KxAiZlM/dAUdk/nDAzKgw3MBvlF8rhtgbqv5gECnSQ3JrsdJ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necfvKgiEqJE7w4lQrB0CBiYPMYVUOI/mf7JWYaa9r9pWSNAvvDPFVqVBUtNd4K2a/uC7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6lTCeZ/d9mZYoGj11cpWLdQYfU2f71mMDxLgWyq1Amr4/uW/t4zhlidqvvow/pYi1w4GK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2UUvENOCfHMvDj8zBP75itd2/KcMTTXHeWZocczbRvvFKqiZdqkWP6FkNLLxhjqbh+hF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0uI8Yh6io0GpZgqub3MXDXsRWDf8qG1d1K1AzAgxK3KlSsQ5fcNJAxK6BKxBBmVK3KnE2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AxAlQVCZgYnOJiHMCKlSsQIkroDLEmJWIcZWYOJXT2lQIQ4iYgSp3uflTOyCow4Yd4aV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C+RfzKB4QYgdoHECVme471HIwHs/5MenqE+IaZXEqBcGIkHzDMO0P9wNHMP11qDEOoG3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nCiNt8VGADRiae/5IWJlAsPn/kB+TCODjuOKlRFVfZqLtB28Tn3LzddoPZ7zBq1CWGXK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QLbaDzAa+35mflHxmNJdWmJTZrj33icNsR6V5PO4AaOWVYF+iOofjX8ys5jUS1Oe8wPw/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TKNwdwqFBGprU4iSz+ncODsX5wZgQgxC2jlDEhBsFUwH8TI2uenrgqDH1E6KiYh4eemPr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ggAldoEdQ5ysQfRM7mHYX+yBmfdv2gq7cCo4JcvxCaiCg8D9zhQmKA33mPWjsQxOJt9Q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+3zBwfEwlQHYXmEjRTD+I6fUzF/sYL80MdASt30/GfuZNi/45SmO8akJB/b4Im/iG/Sm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WFR7YgmbqOsHEYGmmfbG9y/ankcPMBbw7ysOHHMTZQ9o+pQzt/cYhyj/AAmarzKrpyz8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+aHqasTXBN2iV4ar9UC3BT9pj/dwwflDiDLAzcDBKlZ6JhhyzVDUroR1CLsrpU7yrhy9y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cMMjM2Q4ibmyDj0CVKm2VAuBiJEgQ2DmVkIFErErpUCCvU5RKlXKgwz8iZiysSqJiMNy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gisX92yt+YcQMSpxUPMrEFJExK3sEcQ3PXW5z0FEDM+IfpZ+e/ctfFYeJpkmxHQxrXTK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xnBMNNc4LTj5xEMrEwD+5UlJhu1GH6g1gz0zvnzEZUGxHMrKBRse8RKHOcTCysOLa/B/u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zFJblSCOkC00+Hg/cFGNsMqp6Du1Bu/PbmDqMBaXZfmNysHf1X5shECDWm1l44o4m4zP2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eYSIohYZ9+oxAKCmox4wpobl5CI0lYjDfuzLwB+UPUCBBPovM55lCDuwLtGYlQYwQUXx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TeDJCMNzSBuHEDMqGIkOcq5i4MYmr+2oJdRyyC+4gc2yM4DosoE3Oa/uMNX/AJ4MMCDcd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hj/p8xxeJyhCpdhSdrjvK2Zuj8JiZcCEOnzv5J/X8Ylu0yv4iJif1vYgtfU1PCD6Sbz9z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zxDWa1Dm/tcIe6XPthxg13i5UGu8cXg45mbdbjq6Ibb+skePyQMfE4mps/l0Obx+6obu8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twXR2QwdTm8o6U3/ABvSaVPKBNIHSo6ZkYLZUrpUTFSoLZVXKiQN9cXfqeZUqViaIJxB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JK30rOIEEVKlSodQG6IGJRKnMrMqGocRMQDjoMMEtGBmJiHDN+yCw9rgnE7w7isV1+5l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ViV9zibErEuHgP8AE2yuh/hVwNwD56G/SwAHAp4JwO0HeCtwAgljmFO5IVywd2Qap47Sj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IgWvNgcXKS6CJWtyrrr5FXncekagTNMcXcStuYrTtGjeIWpZmGjywq+TnX9CBo7IWlJC/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nde08Oe+IBUyJ8P7n2EMIwkE205MMb1IQwKLF3AH4CVElUvDfiZPP/pBXQIIaW8y/wB4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Kr7lJCtWSdkNTABUo2rtzApbwGYbgx6CKiMP3wIc3EIGYk2hwQJr0CVEx0w56jjTzIJ9i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ZhzC03P7XLmg5Q3KzGN24PMz/qYYLo/uw8PU06uWY7QEjakOrI30F/0sz839cWK5gvwR0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QX6U4i1xR1vMoHFzisal+pZ4hr07yiPf9kO3oz+yaGDUdODXePcHHMTOjcTGiXasZ/JP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NzxIGSVhhx+yTBzNNVOYqcVFadt5ORXuf3B/d4mmHEIamYRlQI6Y7YIDqHQgz1TpTCJN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EdMGMdsrEMDDDawZZpUqESO4VBmVAgZlZgyQYTiVElR5hDE1jA3AzjpDKBgCM3eZh4IT4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Qx+GUuoShQwJogNQIm4d0rDPU0fhHoZ6EDMYQYnuCHyYnc7tDj9QfTMyG/iXZkgs7F/9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7Na4jqVSKhWF/iJ1O0ez8xj5AwRDVXGaSShQ52TFK2dpkzHEumRtla1Mxq2PSmaj0BBx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fEqJm1C3q4kvTDyZcHqIEd3CsbUOM0TMho9f5QfQgRyx0ziLLCwDnCGgeJWOgsAixH1NM4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TcHyQZX3hQF4qoqDR4IeE5a6b0vXWouIPvgQSDEolSof3AhkJUSokOcqiDL1Nnp4ILhL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oVPw37hxdgRTMCVHMwgbm+f0GZzRYRcQlQxHb1NH/Yw43MrYS5pCVV/pZMTrP64FCzOZ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JZj4QWSXY1NfZMOZf6h8T6hr0h281/cLs7b9xa1HT4Tv5ECzjDHIal2HSfyTETufnD10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FnyrJQT/wAScdbmjUMcxZxUrXhwJI+5/cdJ2/XA5u0ECBB0aOjpjtgIrEOhEgTglSui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pUNSpVSsQWYmYmIMTWbMG5XeJKlSsyoMzllR3KzBhDhAxKxKiRISsQ2GOiswIMoMwyjZD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tzARLgQ4Y8jhD8TMe0GpUJxAlbiZYwnwU/EZeY76EJfTiITyg+qCiOFLHfYYL8E04mNQ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oe4/RMuUlycyVHM4cFRj/U5bQUWrohLcsDD2nNe9kzxHuljCaAuMG57pt7EAiUwjefqCi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th2uJ2SlCmYwDEJV+NQAhssZN8yrMDNu9wapBVmhkXnMLQnEzw4D+YDHhOlZ8Q3UwuCD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Nj5RWRx/BKg5nKMPyTJh3hxExB+c4/MAmuOIFyomGDX3gYhPihElRJp1AxAjiViDOJiD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cQINn9UhKDVP7hqC2zDxDMxw8P3AP0pG+lhuC2OYdPH6GfU/ZAYYgOZx0G5wz6n+vRVMY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vinzb/XFjugtOYTqan9Zlqw1aYrDBvUye7ws+V94T/U0cbnyQ51qIs5v+YWbG/7g+SO2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fMeMEvFbX8kuPtdAmoxi7z/zBRKyf3BQ7/UTePHE+oM4nCq4vboCvn/cVj+1Skw4m0JpA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Tv0qErHWuX0YMEIcZhKxKlQJpDRgzExBBw9okEJKomUqMJvOWJiAdBhDkgSomJUYEGHE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4hlImJnwnDiL9v5QiomYdxXkvSZDsOjeoHMqhxAlZm1N4l0O1+a6HTE8dDDLgfcS/cwNw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GJl8lwEGG4WbsrMTWa4H1Mw4wqsu/MS0Kl2LL/mYtuwjN1FMvlJK7zQXer3XRcltrLcO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xFRwRWN2DwI+5cqpLBlqIK1AUGM1Rr+YetRateXFRiwl8g9u0o9r8zasee83doKHwfzK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5ynKHCGAQiQfYnwn6YJhCDEsSz9k0uVhmieYN/M5ytIwJUTEFe2VPxoGJUZUGIE/ZNTm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HL1K8TA/6VOZd/RySv2fth+yUtMNwPEFehDYzWWGBuHQG5uyswX2Lv7jtP7XGYhxDXQ5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0wIQh4gZjpKr2M/ojpQZvKSTL1ROQGvPmApodhuouSY6Ze5puDubeIb3L8mpRyv8AZmTs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JRiV2hu/b9xMQmPZ04Yw1yb/AKg9EfmVAcl+MU1Mwm0+8X4mtQf28xWJGjUIFMIGIQJU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K6BNPESbdKzrp6mhBcOMbQMdEgGaM1TZiYgYIaUEGGV0qVEzKom7AzGBKzDes0ypzKjG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KlLX2iWsGErMrEMYpPphA3KZXTZO/wCyWvWhf3BRA7QhKxOUlZYzKG3/AC/yrEPE3AlQ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cWTsu5BiiC/SOccqK5i4HNIicWOwbMcqRbqr2WRxitgs+oy4X02j6hAD2xue7jFk7QwQ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RdcbzxAYNlfmd9FIuSGzZe3Z/MKvbtT+JfU02bPTtGhOxIAZqv78Sx3QXanmJAq/kP/kK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U/MPqp+2HctDA5hicsMMKwEBO8N+xBXZfoQd+m24JwO3+4ce01ndOcygKmiVAuV0H3Sp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DAggO/Q6D8Jomben97w9DTf3uC8dv7hwkE3qWvUFD9aZ35z/AHBlrcF2idmZHDBZs3Ft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GAYgVLJ0qOIXzD9Jph7gw3AxOGpQ7ds/L/ROB2iDsTLqM4/aEqllOfMrvAOKZ99LVb7g+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OT6lqdTF4WPfL9y4YZdu0i6ar6lvEVxM92b8kVQ4E0vNSn+kDETMCxrb9E1BbEq3cz7g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fj9IOIK9cJR4VQUIbHoqB010GH1KzNU3EgQIMPcGIMwJUoz0Y1Oc0SpWJUcRxNIITMcCB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pTE3EzKxOcFSoE0vROMRgb6GDGIEGcwY6BAhzlZhw7QiX0M7ezMl5gj2lZgjsuf2Myc2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xAzEyqa3qULy35evO5U10HiHaB0eUOGFDgGB5Jq7WwYhMCFDai/UDa2GHmIRPAs8ykIk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KbwiIEcnkgXDptY6fxPnE2w3lqchXwRoW7Y7ZY4lpiXi3HAyZAv1LohOgF3qW07yqEED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7b+IQywSum9wgrzep4qCj2XxmOzOxGxbWCsurRhwzctnHiBRCVB9iLPYT+JpDMCocQV2KJ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EZYoeAf4glxyyVj7mkxZDxlQAwxNhrvExO356fphqEwMQyQYnE4JUqESI+sckNKBifkP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gtG6UNxGjOIM9QMw/cQsjgfucPSjcNpUHeXKKxT9Ms87JXuOENQ1BqXFtTNev7IWsPcIM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5gv2QBANX9GM/H/aN3BqOnTQmARUywg7n91PmKlniY/28Tu+X7hQbm+Y++uUS4u0j4SvU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016i1v/vFXcr+vxAJZAtjUIs7htfHVidU7x/MOMznLoOoTZGDMDEZXQ2ZpDlKnhEZUOSG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QYgwnLDghgmyJmHKJ0qYqJazxOUCOoRhmqKxAqO47iQlQ1OIG4bmLizNEDMqUZs+Ehvs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lu2v9jMnXJDUzzKlQMYgbhllRewsVh5T+Yy4dffSoUyoEOGCrO5+od/iay+WenGDxt8F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TtSiBZNQwbo4lqNTwNt/7lwAzS1LorbVzHAU6pcHKDh/cxQHM30gPUXtEcaMsXiKDQ+o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23Z9yPQQKt6TWoaRbn/fmAWwPlzMOKc+A98QVVx+xjH0P3LPe2QMZlRKnKCaYFkWjA9D9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6G4MQ/YCYlmaxMR1YsXYF4h2qXjO3gidunf5XuuIRDzkb6GBOjCibfUCEZUPDrJ0DMTE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Jh736YT+w7x2fL99EKYiQROjkiuUnfvDcKQgalWzD+3iVcX/ALQcHQOGfEucp+p+yaYW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M39P8zOiBoKn4j9IzD1fvHKfhI6AiZtuEHbPmadx05irxfrndcsPc+ZfmX2ZwwX4XHfi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L7zM/wC1x17j+UwzWHN3L3i5Qxqo6wV6kdW8k/JDjUFEyhBiVZKlQ5xIJrHWonf/AAhm5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46VDicRLgYqVlg1UqDL10M1KlRI7YFQYYEECVN/SqVEiQQG4GYGKgQIQMo5TEgbjBQwb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SsSssFL2GV7kn8zId5wSpUKqhCAAQO0J5KH4Y8u/T30IkqFzjzBiMJo1Nh3gUvM2+Iz1N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EleEfzDhtI+1FMNMUWjVPEUGhivEawT/AGEAl6JwjG6WZ/riJRAtrMoNI3mF4PwYlRhf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hdhrI1viKZ1Q22McULqHF8TOhMLzVfmOwAVnNf1/EDyGtVh/uJAe+1z25hd8X7hHrfua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48zVgxlYlSsSwclmyYdn+hh2gSolw0ncQ5zEjqHL76VYLgnmVGVDUk3Dt4gYbYkCBBiBB0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DOs9MfY/T0/GhgB/RYsGCOIqUGVe6XewfzzZ7iLnOoWfHQGf3/aGr6v+SNEGEPU5nE0+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8Q/mOCfhSvmf1RF5loBoa9ZxCtf0YEWCKuEcRIz7gXLPM/U7SzFt+ohGl1PyCA3O0O5E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VNzDhXnJa/lizuIg3eZd8xwd8mtQ0s+b3KCOx+I+Udd5crebhvwGNZ+IiqvkH4Q4eoamj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b+ZUqPicdJBlxKlSonQ4QJqGupWJ2hkneOyGukTopuV26JiJKnKGYISocoIqJjo9AQMk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lQIDc1NGAMfb9w4PdhVRiQexfqmYe8Dk3Ax0MkqBU0Q0x5jT/lNlda6GppnMqFRO3RMM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1GEoS6kqufEzGXH9sBamnwLMwaZ5bdsrUrmdGTVxYldHRiZxeBqEUcbO5LvwIAxpnBxdtv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SLYZBUEYP6c+LjBOWwImSViBRqqDrzHS2iFed+JaKB2mX/UFV1/BFZcP8pzuGGpsjqMJ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NmA8/wCGHGZWZUTDDk8Jg5WrlWTdDuQe3WNR6rmGvjOJUqpxNIQ2pUqBKxPxYkOfqJME/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9LZsEHK5S1ssNblq+yJRCjk+GadQWVcpmbxDflCf0vaCrq/6Ro1MoQrouGu0qHKP3KBIe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895vF1ucWIuzdf1BSzN3+lZxNf+lk5a6Ar9SDthx02w+YbxcXyKMtm2DEbuW53OOYEGTt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cxfLLXSxL2wSDGrHqbq/L7lBeKCVzS5iZn3DmszMV9+z/AFMSfiIgu1/omqBDoJUI+Zk5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Em5CbPSpUqaCBkhfMelQVDG/iDiHLOZUOUSGUlVKxEoZyxmSgQYg79M3A2iRImOidBthr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Q5iYm6Kkd0IR37YETtBYxPJH6GDfueVMJUOlX0NZ4G/TN3SpWJeE9kAMDCBNomUA+LcN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Giilusym/wAY+ysqHPj6gICwFVM5eJW9rcpsgRS3CssQTUaB1LFafeo5gnwRVtmN0jEu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L5RzUzEJlz4I3oLjDKXjz/f5gTM3GlUo1CLYWj65jieRfiYB5/uE6I5RjqDtBh7ldpUCb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lR1DXrTdDiBioGWDPpjWVKiTiDKG5h8eh8SumJDPSOld4z9ceYvxi4i/r7MuKohuTH8iA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uVAiZPiGQFf3JqWkHHVJl/dx0IaIQL0StgO4b4jheoAXkB+YccZgt0waMHEHdkKfDcMPQ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MoMs7NH+1kGWfioyH9ZTaGIs1DUrGmYN0rB5ts0R+YTfeVhhonA/mP0B/CaxZxrpkm9xW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uYPw/TA3p3BRpgcwW+2fOK/L/qbrn4KPH3/bNDAslVFmBiE5lTByodwnPU5gQZSpuV0E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rcPM+romSVGaro0TNiXDjElSomJyxhylRIE3Ba7Q5ZUqJh6O4e4cJUqVA6AtIYJynKZo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8EfohkV65rc8oaiRwdAxLk959xC2PpKOYN66IZhFjcPzA6aMNeQILobu7g3vMM3QkCll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yU9mGE7vpdFUZlnLuVuvUEc5e8OPi9gji6cnePoTtbctqoeMR7UHN8xKGljWWyruWkWZ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RiJRRCho8wLQHYJZFD3KYVd0bXK2f2ufmP3AU6NZRUTDMocfcqJuBNJj3Sv3BiBExAxL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NRgUTCqhznBO1O9wu4wJt9Qwz9E0j0XpBjuBly5c/VFu5V8Yipj/AAhqX0d4b1r9zDpvn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dJxH28AItGaR/ZEwGrUvuBlPaU3Ah4gS2CBtStUA01qCMowHfUKUUKsgepWGbzj/eDGaa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nyj8yt7zWGgdv6iXKcyK4yrn+Qm7DLp/1lMl05dwTzF7leWoaEGtGOugbuV2jqcwx/NH8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tqYtHOhX5la/gDAhoqWgPb2iAeoW0XapVAWdwrgZZWsVCC1h7xKiyC+5viWi4u7BmPrJ9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Tc3xCEJcpeYqZGVmV0DHU2egSt9D+MGSGodQxAmbPcdSsMOXMTEGXT39K6bISrgiow1MZm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AILSV0qBU4zR2hTCDDBjpyDyw1UbgdHmK/3p+YMIRjylXDmEDMCJhYalxusX4TJbZReW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vt07xcQ3mVAxE3D9ZLWrvL0eSugX6oCBFQcn1LE4pJQsL2Hc5jghSADRx/EuTh2KSuaGQ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tEzuU99z6iWNjlxMs3J7EyaRgiplB5YythtYfM/jNDwEDb/qV7AUiIQ2msOJUcMYaNcwQ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+yCN6GduVAhgAmj3OIjeIEENB/W4dwdHUYiBTb7iQ2rZ0MiU71twZwYh/OVDEYaYM+1dL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9y18eXxKRjJeSv3O3+ZAaRcgCna2Ium9Fz+uQf/Yf7l5/G/3LbU/pzM2w9/7oNXB/tuWn9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qPuAdNajVXXlDKU78QNlv+nMeJHZUfuXkcAp3b8+GXmX7/3xKASn/wBoiVKFQWi6/wCo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qHO8ilTvLfdxE2K2XYmBi3NYZfFvcR0V7Kn6Jh15qc1FgvY8QOx0IuHbfmZECPX+0CLB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U9sn7mVneaf3KMn8P9sc1P1/slls6S/yhgow7Rpqnc4M0vq6tCOteygomVBoru1jcwRNF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1MzWANPoqXZBaulfqXUerRLXsdpbQq4tcYBQJhLz5GN7F8IIVvIn2QT0hgFxXJMpgp4R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/HB2yD/9EHmbJ1JXaV5y+CB+PrD/ANmD/wBqFZ/MR5P5IbTQF11/TNKaIZoDBXifxif6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SXce3+pSDw2v/AFHXK1vLPnnFQ7Ylre6xXlDwGrorZvsqFnLVgjwH8s4QXi9QycfU8yMH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bA+boPqCaWxbHu7PUdiouJcd1Bgku4sXDqJUqHQMznAlQjBIye4FSpUrpVBh7lMrDDDO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aSsw6NRNwIm53mr0SJjHTboxhMQOgThDh7hqDHRvUxflPiCEqJie5g/CHGVN3WHQOJXe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f9J8R4CXgnbC6mZTUCDvDtCa4Jcx4Q/limx9xjoth7YlMDUV3ZmHY/wBEbjBaUPMLAvMm1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ESCQDuxjZooztG71iJZCdw8b4iqWHfCMBimr5ldMBXDLDTG5WssFFxY+SqZfEuJ/1g2SV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S8/EMRlQQ9IG57shF22jfbM4ZzOOjnCTc2UXT3mBFtrfeXalaneasXlv2zC4EMkTEOU/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TOSG1U01B0Eehz9QxqfpmvRHMuAJlfx0QeXnEJd1t2iD/X/EGA6ttFttBez2JhHuAj7j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CS9j/ABBn7f8ARGNfZIxbYjajCLZrWluv6sZp/Iftgv8Asf7mP+T/ALgtir2/3Hb9p/uV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X5n+4Gr6Uz+YXWAGQnzAGR+T/MUEUP67wgBE+WfGFeF9IiQhP6X4jQA3X/BGHRKncME4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38Q4X/TxMH9n4guv6PUsoF9/6T+n/AKTwmM28U5oMU+ZEIPZZySAqQTYogvqv1O6l5TBI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3wkWFzB0vKmMmtElNHAhvLBfkpVfgEriGfO9I8QjErYSE8Mg7hMfbDXYo5EgeM4LNQlU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NPqoDqzBafknCf8AXxDiL/TtMeIAHJGrH3f748CKC29B4QJdq3iAALbwauB5tmPCpfIj0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miBaaPUGVssOC+yRaaad7KeBpiU/DMOqOPEi4cYa/5T8E0FdJVz8JCZFXn/VMxm4D7zRB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OGENdKx1nOVuVKlYgzgZJpAlYgXCUdNHuJi5ygZiYnnDiZDx0ToFoQIMJWJWJxGVmDDK6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uGKlSpWJmkNiViYxmPebTQN1KV4QNypUqJw/zD9ko9aVKgYl94TlCWU6f7f46MTnr8zv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32hLrs/maU0MVnwZrDFXlquxKY3QHJEGTNz8TGtp2dszLHcD255lFaLEVCYuGDNVErep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PaNSG3NSgA05jmsiIW8w2DlGW2GeBFaRCXg1DKOB13nCKowGX7ojcQAZcsFsrYr1c1SM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AYcQYYLXucTFdOJj3CfmEJhqaQP8AZzCHxmYqBic4cod9KoETEqb/AFCPD1MyKpRdRY9U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2h6E/RDECuv+UFmz3sjwWeS48QxaamA2jkvzUsD4kmbVEcjyU5+H7nGw7XL7oduM0t0e3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fYwDDpSQF4ZZqO1Xrvi4+GzsFHzHFsJZY/4nLQFt/UXyC8n8CW/EbOCCMYqALLHHqsQd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Y0RVMQaxcPiZ0hAtIEj/AFvMCpsoBUz2dYZWFQlOS+Bus/qCpo2hvRaJHGsM051FPYqU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h9somOwDRByUtrU+5k2nxg4YrBeT4jDu47BCVnwnFxWbxJlBPcbxTTP3JEuP0EZLYcB/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+Ya0xGgNHlpTdOQEJX2lK6JUDEuYj5Y8Wj7yL23WaNrX+9xMLplufTLILVU1dhqxUCh84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3aPq5xlTg/6jVv8A78y1j+v3Al+E/wBzulB/PqF/E5EfT/UWZD0D+JcU/FiDX+6PL9k22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L2RmrPqX4QeolS9SrCD6mSVZ5gl5Z3Rd5mpb8wGfmoT5jPoNLae24rQ+7f5meT7IQ3gn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W0D+EFyJGEwEr7iHyemkDrU3QMTZOIa6E2TMQ1K6HRUJ80/Urc5Y6gmkxg3KiYhygdB0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JXR9zZEywg4TiGoSt9AcYagjVmUCxxr+YUHghGPYmB7CXd+EqXYRO0Iam4HXnTR+Bjz0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qodKmJmA1pcsygvXEfzahjcqLLGxhkABhBa9v4Qgj/Rgy0KT+CZYzAKVbLzbTBGtrFNe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3KAZqYZbm1A7zAyyAOomzcRnYopaIGaFdGYYLsh7n0pXgic0BTlBuoyS6IHl4jMAdZQw4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BQ5+46qVOJVEFecfsnKOprE3P4/5mJ4JrlTlBI7mY9CJ0/XHma/XU0YwDtZ+Xo+Jfn6d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9m2/RSpQwS4k8cDjmHV2IuU1cO6jbUHdY9jTrA3bblfiVPJCHcuFQqpiUYfMcqD1QbeG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iHMMhxqmv5gVIlm+1Snoi2jol1vErKkVHOO0DSqspyOPmKl+yAd/j6iRUlYR390vBFqu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OUsWgCtWtviAFp2+2+YoNYT2sM9swiPcH8gQi+hgNqF/gji6v4Qvf97SuEKBbd9zqO2kz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KLF7i9z1X7mpsi7GO13zHOB0qGImy80z8y+i8RM3D4mxjv0cFQiwj0aYmgcssKA01I9h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W+YiZbuYGgwd4DZu6ZgKMYKZvBrWI4dRY65RtMh+I5A0WZAQX21xKa1S7LBk44jeBLQC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Bp4nhtzqwNcUSgEn6JDTiQngKDvKxK3CDm0LYmgZW0Uou/tj9slRS2wqsTN0FqWzLjzBa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LX1EOOW2i7Km4aGVRUFeI3NS7BDsRBybsMeRev+oteTyRcXLSI+qd1o7RQbGYL5DMTWi63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w3AvvDQmpVipHcTSE0h/hisNTd0PErpumAh0qBDgld4fuiY6GVjg6UxNJt1wc9S5pgR6N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VEwx2wIMs8dKlRnBxKzpDAmsJSu8wPo/MH1nRIyl3D+mWH3P7gc/aUQ1KgZlV0BzKO+b6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hHsikxAtgTiVZmGoEAOZ+GTRc2d5mRErgfphSrj90v5U8GbGr7wmbBsIvIDjsY4a5Gpj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lHia5ysPBNLcjAAmwHELcRFHTUqVEPECQIyygd34hCXEJKHCxx2gozRv9RIBtCBdvEPQo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EsDWXiFuymBjMGJu9wMQ6JhhryD9IYSs9CQZef8As/RNUJym2coMpXRlMP4xNzTBh6Dh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NcQUJUYY2wcQ7k6FxWyo1QwO45ZWDRW6RqKJjUsOMDZrjJLrkwANlXiuIkJ0s4ASelJVs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oCsHDdXvEYdxoAG33MCNNgq79wM04sqvuLjqQHnf3Fm3qDkvcpb5QKHP6hQzB0Z1vPiY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iFsRy2UfcPrtSEDveY33ESsLHv4lsIdWf7idQFce5eYsnCFN37uNyIdao8ZmXYlmgVnd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OPcvOTUrjtCSxlQRqk3qg/MtCVGm64zfuEHooQj7zLIxmBRbhhiEJx5jDxa7c+OnqDPTU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nfoAiGtHFUwNAKqKoW16JKkekCVaV5zX2RiHs3LPJNcOb4gJXzipQAdKNd2ZjykCdjS0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YdIFC5Az+4Gk38Fi35niF2yzn8wLlyt2P+zg8VbXHxubuDMCNmXw8xlTqCWN17qYAGEbK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K6cMtx4cx33E+4rDIvwmeyUBNBLwafiOfEotXeAvYhCEXQxDFtsvwahQdXEXSlwNHsIq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eiNeoyGkhoBZ9p76EviDcCYw5sw4QOghGE3YIMpUqVZKgzhxgYlQOmh0t0nTAyxhjqECV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h0qHKBDNTUcxxHaBBn/jnOZKolQMT6iZB3T9w0XiBEneKu7b+JeB/ZlReJzAniEYWoFe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ldPcJlggpc1COpWGGmH0QKqlfhTXESg1ZKg7BWeZYfr+mHe1jn5m6a12dziuJc85AzKe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DUVgVq0ZphfQHolivLhjVNqpAnMsFarQi9zDzFbzEgzJWW4SkkWwL3Uzbby3uXLYAMd442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Lk9T1AmXJHmUGly9NWVDuuZEKHfpxMD79IddCQ0nlms8ThhqG+JvgtelXQ6DfxE3BUNOn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DioHRkMcGBpLL5pY6NBQi1LuOwGpWRsgEph513MS6qRAalyZPF48RKkYp31TRtDxHUY7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1IqVlH3DwFbQtSmKA5hRlzXNfxMe0YOCzFQGQAqUE1VcwlGzQ6XhT33KqarrQbr2ZVYeg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/qpVNJALcIa+cmIx9fKbLTHmYkRu93NXzLTaCXpG1+LqpVlKM69lwJmsgbbv1cNwC8q7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URIqfr4ltGo6uNtJ8RL2gPe04+e01ppAN1nyEHOHZCywx5ps+Ieq6AbtdiuZVQ2lBo+os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ELAHI4dajuBN9R27TIhCXLh1oTu5rFAdbGj6lmKV4pKFpVVfjTD8HYaRsaRtvKVnxMst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i7V3KCC7FaFVS+JX/wBsJ+oNgAwTuXm8Ou8aKCEcjWtyrQsVsKriexStyFl4hfvZcJnZ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6U1MBDtyw9Fb4uNpiSEw6HHniA155Vgmq894rZVK66yZ9zPQIjw00xXFFZIaArPFtxwUl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EWhorLhu3cvcoxLiuZSy8tcTMmwPz11OY6lW4gZG7f1DUk5QdKgbm6E2dDpsgz6B1MzGt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GXpuxMysQ6cTfDXQYSujqPLoOPR15iRMTllznDrxBlNsrErExUXGHwRAViYTe4O02nl/U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G4mcwWHvp43/ACj/AFHEPz0vpxDpuZdCMNM9pRycSpm4R4l54IaZzM+ZD/MxF4IEQBiy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jVIZ+Tu5kar9pUWwmRUpxCK/SbKaziBMpe1wE2hfgSsgkBmMy4lNFTurqOXZWlKuCibu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IlitXiURkJcdj1ElFtMkTEGGa+00jqVicQB5VAZjOwjpgzx+FMxBKyhzm0GWOOlTmD8I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979RIEEqBAg+FNCxKo+1GWtoCxuLQzwrFRLGy1PuPlpKbbZ2lYlUy123xM7+oL3fuNrz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CVJ8wAtqrfMuaJfeFS4qI03c4rialXNFS9BAWexon7l4h15nPQ5lUQMdQxEiYhmBEgJs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HuY6hy2pWf8AsHKQ4haNg0ZPEVdCDcV2sLrEcRdxNpDT8wa960FN7K1UoOKC0wNAaIMaB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CdmBxCTgwQdxhwooFlto1uAWcvs3V3v3CARlgD9xUe2paux1viBDX4loHGZfWdgbbYFjK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PeCMLjgBVMuDEaG0HtKqHUsMRixOFwVbzCFm2PsJXzW8QzJZb8g9KlQJUDEz9LBhqDoI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5gdNRVCwAC1WiAoGmqr9ETZr2lP3L2iU2l/iUpPCdvhqF+NicfiVOCCIJQBasLl9QjE3c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BE6bagQNzR0SViGlCaZmJGMrLKmJSumumzpEUnARgSrU0ZmrmIJFECPiOpdd0n5l4kDE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cT0+32omZ8xld4dpz1ZjOYajnoB4/E45NkTKAHC2H68yNcJKmG5TVW2/yssHBqphRQ5Mx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e1gWBdZNswdV3g3XTBN2FLCqLPErR3deyBiW5iIGTGEaDA0Sq0KlHieuL9QD1gR9Qg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0dQbglhbAUXDoZlTA9/0Jt1JiY3OIENYYJeXqb4dzO4kDHSoMPUTcFSNTWGG9DpStEx/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/2n+oc32H+p3J8P8AU/8AEf6jlz3RP1O63w/1P/B/6n/gf9Tuv1/6jz/1+IB/X+IUa/r6n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J8jSP/wDXQiT/AL2f+tn/AK+f+/n/AK+f+vgP+7P/AGs/9bP/AHM/9zP/AGs/9LP/AGk2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/tJ/7af+ygH+1P8A3sfGNatl/c/okw/xE7f0Es/1J2frTsfUn/gf9x/52dj+/wBwm6wo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/l/1H+n/Uv2f17j2n9e5/df7jwfc/3H/t52/tx4vsT/10/wDLZl/gf9R/4n+kUf6vxOz/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BIBvlTb57niIFo7C8SyfrRF/cC4EcN+QoPuI1dYKR9sGkaarH9ixNLwZF74+Yh2Fdj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D3pLae8bPxAPayrXxcrpe2LfeJRyVNHDzKR/Wln+hH/nI8D/AAmR+pDl+hDC8MB0wYem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E2dDooDGv9oSz3H6np84h8EdoNRH5gDUS5zFRHWdmohELpWo78Itp/v7hMQg4htjN0qc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aBQdEmiC2qBDjLz0SaPQnOVdwNxJWIcu02gmiPKDObmoEKjuJuO72v5M9ReJpmVKiQlR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5h5nPQh0Wty46YOIk1BiCmd1UGfWaN1IogwxkC0j+SXZoWvuuBWgGPky/cHYJXDmIKtkxc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cRSiDswogjwRq1JRGsxSPLFBiDiipZRglcyHTxLHGZiva8RBwlFd5oi7y9QG26P6Zo+f4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gtmE5QIkEwnuGJUrE4gpv6kgvoRhzxjA46Vl6gyhoelzCJOJofH+BDjoz9v9H+Z/jx/9z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+B+v/wAjqSof4n+VcwWsOXqLHYuKM4r5YudjYV9EZc3pwrMxVyYC8QXpAUX6m6X00p+TE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4CNoBQSvFtXFoi34CaIoUT+ajoZxTd+sJLWStUswJ+ETbgapkJl7+iGpXU6anZPzBuBDA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QdJBjFqtrhSzSrvzcEsq33lIZfuKLcQczN/GBiFCGUTI5ppqUWll4ix9l5GWKASkSICK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GiDLHpE4hvrrCG4EEZWJtlQcYFSo+ZozvAgwyoIzibIIsQmIwQNjGkwJWcSsTWeID+2WN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QxcqLWOpTb/7D+ZtmVzLnDDUPMYGPEbDNbvorM4gz8V/uD6I8faKyb5pVChzVmYL5KS/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OCsTMlIMwKc4G+8BodpTEFCR8TaN6uYgW1i7YIoEaGYd2UIBsIYGsIByRU23XPmHOtQu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5FLG6uA9oD8Md/0alE0eujNGFLubfGE56Oo/UM2j1D7U401d4EcL1N0eSzNjUNx6afXR+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f6wf5cQ1/wDpP8T/ACP1/wA795QfokqYucD3K6Fk8kXVqFEOyl4xmWomtlkRHmypgHD2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BBOBXYC8YcSkEKgGii264gqBBEF91wIaQLJI0By/6gahOYRhLN4gbllWQvB3ZfjeVQBWz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fWv5Zi+Dy7xV7spDNDw4h0IjkNap2TNx3sHuoAwHjN++JShLsYR3dsAd8wcwfAYujM+Vg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+f5lQSImqIkcwByO236D9jvEGJUjGFX8Q2goTsOOt9OJkfb+SHppD/By9FUmSHmINFaw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lQJGDkyooM7qnGB6IUpIAfZDS8NMUBFVVSrE3GtkuIlJBKpYTLUSZwGZWJUNRmpCaIYI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GFQIx1Dh6BMOk1AmCm7pctSqJok4UGXe/wBwMQOmrHiOH+5b3jLgio4OZhOJ3hzCP6Rl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dFzDxAx02T1DU5lYnDcen+7jTLxMKO4hwhbIhvh9y0EDDDcpPSDE2hiXvLYb4ShLLVmI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B5RDu9xKF3r3LLlLcVZ4uIYDeZW2UmWHcWW5jtqX1xOyAtpjicnj9TH/AEdoV5ZftCyX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YDDlM6PEObnMI8x/3haHcroqYNAr0TVAxB+MraDMOYr/AA0MZ+RBiCCf2vDodFqeQ++l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0T39aEqQdm4OZWQs2BHwD7iE2K2wtD4/+5/8APiH+B+nU/wAFUF0kBraoW2g9LEsDceCBy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5jEaTstdP1OM3ZntYut5vmrjdAjYS2BXzaKcQTcT2JJ0p7D+IaHeVxoBtQL8QiOr9AEDU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XfLON8iBms3CXlridibRJhqINjhbMJyyogaKBcFd39dq/wADrfhUPfeJchCYFpCXT73G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oiyAdhfiHvfaU34JiMm+WlW/6mUIaZJRm1CriRNXAiw0IfK6Ruh8tUItOgB2gGPPLyy5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a5fa+p1dl/eXQYJpN9KmENsIJ4m7sJxK+1f5zC+1bMmwXML8w1DVZFzKQzLqGxYdtWl8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BDRa5lyiINOyM2hvpUGIw4ITRKxNEJiprUDMNHRJUxgQn2QMQlQWTdDucOjcw5g24EI4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xLkdkiJ0M0ZolZRsTJHD9Maj46e5x1K5g9ug30SHftFi8XDR+GaShG05j0hUzq6lIikR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L5KDH0EFcWUUQV4YS+8xpgd4lfI4tY3VleMur2IgxQHMwNsXjc3DMEwwBVpLhu7x/NOd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fUs7gcNISya5ISaLmUOE6Wtwq65gYiYmQvf7MO2VDHTJ+0A1aQmjoX4VBn6mkXQ4hqJ0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U1vH9dDfTfWmRDV5uo8FaDVwoXvdwJtY3dp+B3qEJAMya21YVWo6TMuWFXfkdQQXawRp2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aW4gbqd8pmkHDWN1KCHcNQpS7PP/ANT/AOJ/9jIadBQv1Mgy6KY9wZAqLomfUynCNXTc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WSOLGWVuWasvcs2JV10M1Wb6XmpmsTL/AIcdV34vjNrIoFhx+WYahnPEILVRCr3F/bT2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hoFruK9VCzdtU1DSEA01zCcoUXMhiA3MEU7oV4qK/wCp3novtzBx0vq7Dsf29B0HQmVwN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MsmQr4PqeHAhuRBJu48ggOwugFh5aixxBspVhy/EUQJws4jpacGRfPEFlUYYNNBsfEJw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1A6KmnTjAmYIa695odAYlR1Gas5YOga6VNkGUOLuOkeZuia2gsN4IdFR56PQw/BLsKwf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HQM5hPIKflGX2l/4LSDaS2iekDtDUrvFtAw5/MOXkh06yMwIMQlhNraUKEFAVXsm/Ess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3Fq0xyNXxGwpMnM3gNSwjiJp7lCoBpFdGribj4gxCmtkIQsNwVsqYtw8omVpvyywGgBfE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ylwgicMLkDAE1nEOHoCpWejqNWchJUy4Rgh3Y6JpBItQJi/E5jCJDmUh+2dkOJpNXw/XQ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YRIGzNwuLi46TuJ9Mpo2gPJAgOv54UFAu6AuOLIYmzmzF4ueE+U4QeKotu7eZZ/KRRqC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1aVVf/qP8TfTjpixQWhuAh8cclFt53Wu7CuehE5XVN8ozVHIkKQAY/2eZZ4m7QJRtwp+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bLn8RMAsaCwL2z3x3uaURZCXgL7D9eZgYYtRBFYjjH6q45H2hA2L/MxmDhgvoe4n1G4N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hXaACV22UCAXWD+5mQQpUGlFs8fbBWnLIhZG84F2l64ajVLgvz+mOYazAozdHOIzsxWngA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obDnFf4JeGE5gEqnxEcWPg/txaWTSuKb7qinUoWwwc1BbZNobg36EJ6Uy1uOAdnEGnlF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6C37EMGMQel9LuK/B+x6DEITiEYbemjobR04nb5hfGY8v7cv0mbkNLl7S5X0augH8Szj7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Ev3cxkjYEXqh65Yy5baj8FS2E7xWT8xYoPIH6gQpzoxdcZczvNoR7Pf3BAGhcQ0fqOmb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IQWPcDHSomJoTCGowI9MQmqGCG2+hyiZZgRMI6mrL2nBMpnUCVL4KIrPZ/TE9GCGsTSB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u3DiHMVu2O5EAzMG1+WNalyoVC7m+JSA7RHEcIZOg2PMOniWEl5YI4qJSgGzWX5mU4Oy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JeNj2cR1tV7iW3eIBxHLEODvEFA1XPLAuYDKv10PiLgrZG/iJhTDL4hQLis41EC/2uDdF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LnNTEELOZasb8wctwIaGfgf4midn8pn0COocsbK+0GMwYmmbIHS7nEWt9N4YOTmE1mkf9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/U66566sx8EG1LyOrJamHA/dEC905IpSBsOfw8x5qCym6e0suSgXsm+XximHLqS68qaU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B20CCyrFcKLYC3FTnT2x2lQcAAA1bdF5hgasilaBNnHOM9rjfUbBkqWZXsTcsO93eKKo/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DYd3gafqWGCC3yVaNVzXEsQFaA5uu2ryV2Yra7Bo5yG1rOjmMfr5TCQpYAy3dywZN4IFR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jPTNrBSmHtiH+BDAI7KYvxDTToqUNg57j7PUsAEGxYtXnT/2WzexiafluvuY/kSfCzze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x744lSImeUEyVdXl/ccFuCvhn7Z9WGvwvtBgRoJqG1W/yXn5ivcR25Y+40CFtKrar9Ss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WoiAUC3f7YylLYqybb+WUkEFI5EipMQHfZ+agF1y2/5FaLywfJ/MJy9TaBLErcs6Z4uF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prx015tybiwJTNH8ViAtBT0dp2SKRMW7GBcs1EBXoMHnKCwTzqADs0WvbbgIhNwjUSEF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aBaKNWwes2VLAsNMpiXLlxZ+P55rCEXQ1HTDcGLGHmVFwC1S28X9Rs1b3yUp+ZduZgFsW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N39xKBZUVahVL+/qUDsFAsYfnX5hiwHKh9z1J6YmP8ry/HEaoTwK7n7I0TYxhOBTgR0/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YIc9K6Kx1NXU3GCG0ldXU2wb/wARUOGVS9HT0YLn1CEeFMlbxKnE3NGUdkf3sS7ukDEu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LNOYjWxP4maNpjrpXmcZgz3Bgku4YENSpmfJMQYJ8i07EwExXMVrbZ43KZtEZeWm+lv7g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TQ4uAU2RIXcDfiGhYNQwzHMdXFuXLcTDMsjj1ABRZ2upclaT8wAK04mB0FR7S7yq2u3U9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YEqpgvg/KYxIRIVGFka+pMehrjtOJo9KiXAxDDBZeZaavS1/7U9CH+DIrovcjrDeTNVcq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p2KZARc1RG9ccf8A3F7y4DcKrFcYJEAglyrQKCkxnbUQHKBgKvjH7j4xsRKpeL73+Zr9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plkUoucKM4ez5e8XZkG1zBlzhPmOIV4HM4V7VmMU4repSCuMdpjthQULFXPcJmomxEAQl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oStOM3gYNFRACq7W1q6umnEalMKnC5bu9v4lVVOeUyZ5C67QWAgCEaQGhh9wSVAUl7yQ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VgcFOCLciYLckuWpUi5hQlLdANxJ14EJoRqT9ka2Nv02fW7geN2a4C1l3OZUgUAWGRbd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WsDhpPrcaIq6hpDwB4eWXHyAIUy2WtOK+prUYdGACjDdnouWSrQAPbJmVfPVClLI3vnx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uPPHS/8AG5jfaFh21CD0qNgCvuj5hUXAbjmKgnEBdDiVDh1HaAnA3LuIXYMEQBDS9zMOj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xFAKrAyhx21cAqDgNbwn5j2OMJlKKcHPmA8YLAnCr7xaMmAtKvXqDLxFfhH8TOBxCEuH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BKy8ylnZx8MIQIC9UULVgykGMtwX83BeKC/fGhGQyB5Wi+8pIyxZXKeWCHDNPsLiYPPFa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+7f9EScVbU+HAfUuKNUVk7V2s1pmXxZvnTzj3HBXzbdG52iAJo4jt7Tboa6OJo6aYPMr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UdKzM5dOA6O8qbJWWa5+noxU9kgV/iDP5CBK6YDGsNj+5gYmYJUrCdBmE2Z5Zf5TaOpo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KS9xTaIJd01N8Jzubli/v3OCbstnyR4Odjgi7c/BaQMe9/4j0tMrfLR+4Dd44JYharXm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A3HcuGCBWhuv0x2O8CENqxMQ75gcMuEOCG/FGTs9quB8uIZMuIxfW4a72jN7h63iViCEo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Oj+A/iHjc4h0GXpPpwTQ6UHEtxfxBa6bMdzSDdwgxDPypp0Gf3vnoc/42ogoZiocHTAB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zcbpZgzdtILvGy8b/wDxXCEqoKLAwQTNveoe0QESW3HIgF9jzLavcddDQKNNi7xlIr0Y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tmkIHNcXQY0sFt+A7xRiqmQUbWy2YTFQwsAokQreVM5l2pH0ro0+m2E8LuLIApFXK7eE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s1YFG7zCZYgpQKLXNvljykDAOQJkutZrQRkxUNKKNGMfP10uG0vqihAqKheLriPdbi1Z+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y3ENHtcBWQ65+Yo7BAMxRV8TDCljy3QIDmK5tyR/gIS3cVVPK94ot9fSGrt2eCaPpsNIt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7Psisvh9SlykxpatwUXjnc1YClY1d+u03vpWb5/wJfWvI7VLX1MWklBKXuq8GWY+s9jYM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hmnmYNGZZ0uXU5j51Vxq1PUUMCuIhLSCQFKtcByzvEfIzR/MEKiudKEaqpWC668DWe8U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r+YggvLQEhi/FDUs1joWr19hl5nEV+t/CKoIQYdNlwnM1whqDpAWPmVVSmDFYHF4x3jN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T1fpHocTybhZvmGcZ+4gWjHJmEDhMyi3gwAsZ0UVVfEFHRSoeViwx56TmOv8GEEE4lR1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OoLIE8polTiVNkr5gg2fE0moiGIuy8fUzvmCoMQxHT9hiVnlv5lIbiYlRMRwQxHT0Fddn7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5nEqcMpqA1A3L1GjJcCiVEQcUbmHelqfSaJmlgFuGJEBFF4hA4rtrNwNWjf8ARM0cB82X9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ltmHMLtvMyHUJUAXdG5nGg4xDyLIMdMblRkmMlTQDePUSnNZ3CPPg/SMEFFpO8Mi4C7X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sJoxY9wjMWziGSMWIlouzUNJ4fxDoc9DfqfuaW8TVMJXAsHJ36OIcxjqDCawwHyECazVn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1BEt1QXPMpUNQsPiAG1r08x0uyhmLq88WkMlmTvCVnarE7jEFWqC9oW18QoSFBbVrgIoG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+B/k+eGmBIMk7/6uCHQEZpTa4+a8S8Ucl0ocA5c66acle6ujt8I7Vi1hlYeVGa33xMrg7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whkujJBj+sQ6WLIPAotLaPzKhTeVsb0W8JBu43QsFLE89vqG4Q2F0tpuhrzfiotCt0Zx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ijDO26xmFySSWSsGrzTyox4Y1yVqekpTBShbmnUJJUXE2WPWXutYzUKNvbCldUrFWW+G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NQ29dScvkimnlwQCKKAZB4jtKOyH3VS1wpZWAy/3R8TOgFDSmgiDoX3LapdArS012GfN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DmyCKjTlqa0D+YTIYhcgMDhqCXR9Bvs9WZ5xUdd5RKtLD4IAnlAO4Q/P/wAWXGDAgapz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r5M57wxy0frYlrxtrzCAwBQOIyJYy7knmVtrSDkX6Sl2kWFF1iIiYmOtCbDs1d4/uYBW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xuHFQMK4NwYmT02qxd1z9xJ3p6U9hWMdojw3JG0LOOKJmXGbcaCvo6XMv6tJpCXCpqDH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DUchKluYVj2Q/kZyvEFQS4qwtS204j5YOQGJ/l5mQ+f+LlduPa8y6za59SqNsWia5cAr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/Q7ekmkJxN8JlB00R1NpvKidHWI/yhmEOECd+usozU6DWbnMt4MTB4JpKisPDfiZ08qy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OpWJWIsKlj5R9gRYqLiD89DTDUPMrMqVBRUNSsQO8ZbvZHGFHRLKza1M1hBmgKG477PK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a1Eeb4wN2dJ2zn8VEHBzVPMZaj47Q3XRglR9K5kRYAALV8d4oDBm2BXiJV21MpTmDvxL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PEGrVP0gCOQQ4lcPSKz+Y8D3lTRlYhwwc+3S9YAtbId6hno7D+qf4DD9D9wV6SLCZOic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jzNJpDPzCaQYZrNXz/PpvYrkF+QJCXG+BWvCzpIFgiXp8nmb9Wm5JCzxnukCeQa6W2L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A2NkdjRZe4L3jEZVWKW6Fb5DvCjhRiizNBSi8U095dksKCpIxGqzqV1EIrADAL3vNHGo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OIPl1EUpltbmjZng9ahQvt10QtI01jdf/JoqDGxIz2KfOYlIakxNrrF3T9xQ7VyFlawz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9nErD7XwIsHt9YjHA/cE0A7i32zm4SmDsMAMJT/swn0QKWgTNiO+3BCgpK0tVFvORiX3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MHaYKPSAFVTwFEeOjAhprGi7p/MoorF1tDfnJ9xsi5FsMMcDo8yjjBMISUF2WBuDGFSg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fKVjoOcl1n1B2NyUsCFxspiNBWsIGM8w39f4WkDb3PRlmbtJBF2N555iUjuC5SicjgBv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AF91SudxpWGysUr4tr5xLQIiJkYewtxEtormFdNZTAfqWVOZmcABDnQ7+YXe0OV20bN2Y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Q2HgoyIK8ZjMKu1F2t2Oe+4kpIBtCC0HkQSMPhtSlVXlhkMVLm1Gaot7xQFQlKBYNGLJ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V+ZxNsDTTlKc468dMLs2c5uUSDQRWb0zVnob1Ub7BHf2/xRBU5lSlpnWHqZ18woqYJURox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C/wA3K4owwN3SfbGXL63CK/6NIsQY76iPLq0+oQlKilOE0SIqUYsasv8AmFMa9Gj8Ebfy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hxAcoHmAfYUimgj1iUlDVrqbBUr1Tp2Af7mKPSjFuLTbcUeZvOYuOi8PW/V1JxN3SvEq4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bMMHQgqQ6RzDm31NodyUF7p6HUSeLv0sFrvKO8lwMdOIw7R2hiA80fwf4iMz4g9dE4g7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gU6l7l9pc1ZJaxU941LuuocVzCAsX0kQulMcaj54pX5/pGAbL+4hThDjgv8AnU0vXKK0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zMS7om+0UqWWcwpHSmFAV2u1REViroqCqDPMwdbitYzELeEbeCnMd4N0wWicP0joTuQq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SuJ6jpucR7hsajMChKFWxxCcTAXH6EDW9pKoqHTmas/cqhydAyGbkrGZ5QGvMF5uADki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EI66Xj8P99LbIW8F1FoTRcfG0qXzqoRqcAI3jzLxh6xFzhaL8WZgK4pnRK1dAoClrUM9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ndbN3Aa1FRZjGVborzKHQMwwlK+eeII2xbolpXtZ8SzisKrDbGKyQLc2GK5pXR3WL3vF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a7lPj/A/+TcM1LRaMKvMf+ssde3Kgoq929oiVlVmskbS29PLEmAi6ooLE4jEdhSjoG1jL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lB5zW0xcxve6qU4U0cvPOR5qZ64j8GDoLc1cbVMLi+sXC7s5wmbca2S2ZpvJWr2zDUS4y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GTxcEK1VodtW4japsgYcM5XjO4DGKlhaLpuiC9FhbLk3txnlvENvR/P+Fm2OVTE/A2OA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/EXS0WOYKOw4v5lx0tq1pptcvOI88mlkatYa/wBwDuEiuHbN8qcVDSN9g8uOee8xsEml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uViAHAvGTFnuJ9YKKp8Fh8wQCLhAve+6StiUgKOVbJda/aWjeXN0nO+b8ai0CYAlWA8p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e4LCxbtsVsquGGfHeJhZIpZdG6PvUNQMzSrfUWXKsEeZiL+J6U8u5kQNc1mW3FlZIzJtX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XFPeORQy0ciKtbRjVQAUt8zE8FsqpfSLEPqIenCabc34xMWQDanzBvcJXLly+l4jv3j8Jp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ivE0mj1CEcotL5NyqtCgNHqDmjOgP4mVz+sHshXTCy+4vUSsdvCMzar3mJb7gthcBa9v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+IGZCmwrRefMHEGLMWXpIxxjyqGps9QniEZjAzKYRIMTUhNoMSsMNSpxTSDEvtNI7RMPNS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Pw7/hhwyoVWE46NziU3LUyqAlf5B+2NZmcyisE4ldO8IvOehqWwlUTB+IcS3iKsODFyiGE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q1KNMCPxNuq528aVe2K/LBh7TZMO5rt8wzBwGqhCrVWohjnTFWDnMWrv+ILqFdjzMpqFF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8xGkxGKzTcCFW/7kwOwwDlUFeo7EJozjoCCZuMIYIK7T9COMNRYjL3Gni4L8ddITNPcdS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uC4FAtcrnWXxBFXey4od3qJccfmAiA3qXH90DEdNTvjx+T8vRBloXh5C+ZjgBSf0oils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5InYWwZ+WMhKCaJpGPqgrwEbM8sHi0EZbDQcXd93HaYHfFgra1lalgVmAQ80HdfNdoOK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1fGYbs7QQtYgl7Lg9bGL9B6ljXTsAAujFa9/4cf8AyrKbdeAHnL6jXpoVMM0K7JUIVYS+y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7SFoKzjyn3K4P+oGIPm99pxpUXVWaeQVWVi2DtrQLkrA4re4JAfZFgBW7SHZJQXXmiKj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szMClmwF3Q8MeTB1yAmC6urf9VKnHtVb7GI1e2aWOaNrxyDTuW/IKWIGsQW6W2MfElEmm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B/kC9w5SgAGe9vmNfKUsbpz/S3xSjU4PAtG83ocHFQIMwozttrvLlvOCqlmU80uilb5rd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uMtXcP2ItwUYG2gHpce+ALNgIciga01xD6I1bQgoPYOsWWXcHrPYkdi8UuV+ZnbBQFho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CjAiruz+IOrW0exVTYrFDfPg/ZHN206OQNeNww3bNiwu2O54jjgIGltAAyjbd+Kli+RYk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OVcPrcAq3ff8A0leaygKAYdAYIB+5HgIAHlMMq1Nw7yQZl64PS3vMAPliqeN7cRlsF+2o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p3jAKA40+J+cgxkyDTr7gEsyS4Md+gfgms7ouYQou/TGopogweiFF8QFzphhzhryQBBx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ThloqfMcUqaCVfjBqEN55RzEbF8LlwJhNPk9iYlQFziabnLo8xQj0MycGfgQzKhUZv0qh0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nDDE4msNk0Q4YNwYZoQV8OjLX4Icn4uUeh0MSC6TdnIwjziOoh0AazGGpcz0qyVKZVk0g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4q7V9M1amk2w/K/1LgatY2hyH9tGItZFMZca4XOOLzAqBQtELe9wuziWCticwxpGI0Ec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BBlph4O6fEP6R7ljGlatlGTWKK5/51DDmJcHdtxZSyhfi8wiTn0tRNxXsmszhWKmBKnm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dOKRImWOrdDM7c578TTMuXmbOcz8ohqOprND+1whXhC0BX6NyrOWGdcaY9wL5oAjB4e5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uRDBzLX7XVfzQwwvTKCiwaRCCDkZpQwoF0NvwZiBlZEhCiLbnsBwhpi3o7jFMXgsW8QG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WCs7luCtFAKMDdHacLkOfBM49riHyrFvlWiF1TX+R/idToogzKhQ9yEZeDvBp3fdjcVy3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4ut0TisMhbeVcuDntMbLOZSLYvi2FkRQGT3XfaEBBa4H6Fcy9bGoOSU5wXcUzlAifW9Y/E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L0fw8S7hoSxTE0+H5mMrrcXSgo5s07Q+dKrQBMU6pfthCcWLbpnL4qUldCVMKOe93D8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3AlNdufqXwju/wBCWQj8lPqZpPyH7f8AUq2W7hQCxoiVqOJWYfCGol3C/pvs5Tn9y/Ds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Xh6lPeXzAeA5wNvbg/mCBDUxPeNi7zBRiKuOxCVsHCTZp2GSUgM+Jpp8R4Ph+IY0l5mJ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GoRMQarKuM8k5SR7rsygs7lM1EV+5nFB95nFZ4nlc/IjT7vY8z8CyB2OxKqkWIO4Mds2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cw5ITiGOhyYIIE3NZoJc133hqViESeU2hqI4Aew306sXbPYzrUv15SfaQb7i7wHrfX+W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9kfzBvcXMvzLzL67mpuHEArpUH0znd8TAWFSTZDSi+zMwHjiJGu7A3mj+B+5ZonuBmrP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JXJrEEICKJRg9oKVfqEWuUjLFrbTNbgKlkXDJBUrai0zHhqbzSsiQ1emAYB4itDtKxHU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fSoN9BVhyfvlW+AuuWd4MTmH6j9wfiid8Qz8zpWX3NXucXFhqBhjAzLHj7mnRoz+s79FY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4aV3/t27xkIxrCgUFPeUbtrYvIhZn6BGCtXqpSGqADVXd6g4AWROAGzW6B7QGR8HdBuh2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gsBkbq6+IAiStzFgOA5gM3MKFgXsrDFVyroPbV4PFstM7N+VoZOua33/AMj/AOHGWxq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FgETel6e+4ycIXcXs+fM19KTUqCxbVPFXF4RUa2xVJW69y8RlVGiDIFvvv2gsnSEBkso3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lyll4AyDe63qJ9rFNrUZ8BcRxhzzoUqNG8lEqiXkmFG8NyluZ2GQuU0zJmYHKMZHN/glg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e735qFWXgw0BGsvhCTi8lnaavJOLfcPwH8/48dGqrwBZbK0N8SynDBDFuWEG5WazUj0W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oPhqbgulKA7loHQLgBgk00Aqv3LVd3i2DKYH7j2ga6UBaAAKyU12YHjDnXcBbSb3cG/8A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VcsczlwArNWbHEb7y20glCrQ77ZZY8hxCl1dI3lrAKzbKQQXKwbIadoRWciVYzsSkG5m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77QuWvyJTiXr9gEe2OHcatZOfqB72iXYSXiEVqxDqGbTUZpq3XtwfX7lOv0SpTKpxmLRI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isw32I3Q8NMLpQYiUg5mEpLlq0vz/ALmRIc8Lx0jEbtg0RKsGb4MVp0hgwixLHuv4R9VgN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G/8AIdvMQXoSltywwwAq8VmXg08D7V/EXsvK8eDsRBqVOVTAhzOY89BHpdMf2QnN0qEub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Hd6NfuGpcOYTaZswE1j30a3MIAdkDozYao/mG+4tSr+hjqjAzHUuMdS4XdfwRKXtHDMu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S0vNEIdB8K5+ZMSe5Dg9TWW6XmDzwS1SQbguiI0aGqYuQfhZlv6lNvYNy1D/ANRyrj1E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ELuJZ3qOBOfmECcTArKXA2xMm0FAcruAGPZGbm88yz0olKVKO/8Aw/cECwGjS9/EW2iu+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pVEGGelmZRIY6Cuw/bNXqVDob9cd4/7c1THc2946jtm806LQw/WLMvM4+5pBNJ/fd4yr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XF1wcSgwKstlnDXeJ5qAA4U1fzn4lWMQWobdz47nEXVpTRXCxC2r71H6lpSlkWSq26j3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zuAbbL02ibx5R20xCkjDehqOFNglvtYju4BSWHF69a/zP86u4hDARn8n4m2oAhsKnZEeo+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W+1XHGDVKFFGTn3B6VOk3MXZdP3EylJZBaHJfmMsiKsu4i+4xL6LpSWFt7GzZmtEXcDoC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+6ocjcyGgF8UO+e0AZwxtDhsebO9Xqoy9AIpYcC97yefispeJq2s499T8B/M56m9ewoHd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47wBO26Apu+2yCoJ151L2/aUhqyc8KVQJKdQ4kdZMELMwVQqpXe5QJYCADYaiI7UpawL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MZgrgXxXMKiSptKdyApNZmLNoc3GBeNmfMDR11RyK2xdwK+ARc7Fi+zUvJrEYwbjYoq9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X9/Mp+CK2nmAeZQMBmNViguGsM7lVmu8e+IDWhiNMcuTeO5hPUF526Z/XqCcFwO1ziH6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37RiAKHL7DliBVGzdf8AKq/MuLQl15/5C0vT2C9+cr8zSHcSc+oOIoCLyZSGlyGhhqXl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02mBCEIiADatBFBGSkuZs3CetSVKQDGUu+zJLld8Cv1FJs3zHlfxUulFXOY6UXEIDEpq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nENwh0XlPzJxMyHEWEY7Ycsr/A7HQcepzUDcOpqlYhkzCO/TNQ4Q1GOpcHY/uCz8P3BR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q0omLcj7/wCI8Mr/ABOv4UCVKgsYFO94tXhjw6BiKxegGVoCjojbLbnMq8Vg9U2RB1u6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zLM0taCNJyAQZZrHMTE1rhlKeCLLiCJ6QbikQPiFlcrEAV6qoVax/BFS123GwUCLy6/m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f21C29k4PX6lYmsuqGvdNIzid58g/zNfo6VBynRv7fcWHqGDJ2ZU2ZsXBJxmPMP06nH3D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3PQ/+J/8AWpTrVWpf0M21FLWB/SMJMRUObuqedcdHWGKktQuOch6iytojWrjxkld93zQ2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lByWXmMFL2pEWr5urtfMDB2za9bvPFR1qima9+XLg+JdcRFVMXSmpUbkBErzF2xhMQgFo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9a8rWplrLwyrMHcGHgzRbjUNwkM3LC8D3PMGS/C1DbjGzfeGEstl5GzMPxH8/4KrpLtmV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B6mW6axULtrESqZgYVu9Rp6dc5Kpzm2/jtEv4bhamzGrr6j5RRmDdq1rFeoRVkij21251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2Y77qvibHlsZFG/EtohJdIr1q1NwDwsWQXkzXLicB12BpO/mbSBVqld2ODAUOjJ7l1C2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UmYCll6BZL0L6lz/AFg20A1UVGgp35OTyQriFL3x7O0EsgDiPo9ZQPKxUhtWKnZeD3HY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5WAFVLgsA9uf5jOJjjpBREnzGGotjLaUlGbOYbOh+YiQUjUvM06UuLlxQ3NyKyDmDHagE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spK5D6fBCs4gS7Qy6IFAZmfsTTGCCNQ1uUX2gJwkvheE8TcoF9yUljLz1Mw6HUf2QY8Qs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vPRtmE0TjECHTKHCMYwsPSyP1+4fXSERUXEq7r9DLMzJ1DXrJz0CcxMX0OFUzDggriy4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hQ6GXAbinyTV4pHu7E0iHwEYyYVVVNauYW9aHfzUpSu+YQNVVio8XiC6cBcf3JKCOQZv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xCl5gsF4hrKAkBCoasnOGybQVeYqNlZmvMXBfRmPQr/VGLYCfJKOx8Sw5u2qgbg8/RQP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4mIfPnoeenE2O0vwCBLxmcQXN+T/ADK1iwwa9xj+aG5kDWSWaprOZp6MmKxP5TSaTnPwH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/7BysgFo2LEF0azZ2gCUigKAoKLnzXiEdASxdF4OR8aIkV0FDA555l3fu94upvO2fEN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06/wm3RM2ANtNZqqagCAo3cvDVauMygCwA6sC89lQ31djHOVQK2gHYzHHYbHC3Jd5p8+5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eCZ0GPsydi/EfYAlzWsUYVeKaquY9UUG2yhOPB/8lNs/powGmn01XeOquYJ2uw5cPDmL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WS8eYI2NKE7chX+87YbvB0vobpTeQeiXz5IKaSy4TaclZ7e4q9QYug1h817GVnkNKL2U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Armi5TQv1AKVGEsK9vY/MQw0MlxQvgR/hHqXk4XdgW45grKUKBSr9Ba9/EsrwCBQsrxm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d9wu22Gtmv8AfzLu0dW8sGmMc2KV/iVLJzYTOhBdRjMX8mCMRUJUChUze5x/fMzyXBY93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53l/D+YwGRg29gmQaFVh5e75gLaYD9IhmkR9RVdprtR/EA0FQ6hSGr7RXDo6KENrbL6F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59wywYPTdBmqa1CAyClGgLWObEOHiBaKHHuFPTgRZhmA5EPDphT0DCK7PEZGKIRMykHJC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xoArKBQd5/HzHbEUjiHQlzCOo/uhN/voGIYuM5Ydy+jGbOjMQMQ6VibwYR1A0hxMIwPo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HcX/AAwqdcZ+MTPS6hllWVDmOo6W0/2xz10IQhUKrEem+diHV0jxBzG7mFXIjv1k0joL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kLAcsxec/Zllh+aUC3LAJ91MMjF7Oo3StVfLKLAi7dNfI/UyQRlZmWodiBip9MrfNW1Dn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FqtQFDSFAaf4WLr3sJwzj7gU9lEyuue2IaiykGGcnv0MDoha18OZhc2AyzSMNQXNgTzCB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M4tXKheY4L3OU18Y2ztM1HE0jqGKj7/xdD/FCxdLWfGGSXR5EsqvGpgox6KKiltARrjR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E5/8Aw5XLVuVgGCpao0aYC1SQUN/3DEcC4y2Ntsl42K+IvYxREoarB2dpfB8ILN5Vm7Hf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N0BTyZlUFUeReN4sPCWCkoERUUxqi894jQbASGANP8GMdHByVGl7vPzA0B6B5C2HPLtw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i/PONTXNrwG6gCX4NwdwQSgdYBiiq5ggwtotPyU5f8HIjCpGTU3VU3W8fmEk+IDASy8XS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OHa5VVVVR/nCYWBlfPaqCgqLpCOQQIATTa1ZRzTLwWQ+EX/svK3XmLaPPKJflQdLp9Uc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KCysB85jf61tKA4YwRWDx4wGld4R4AAKA4mSsV1xDq+I3DEwec5nmglMxhKSriCmonxE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/wAlWFoE2SgwbyTuP1KnHyK4DEOli9+oAAT4hvgwS9TH+hK93H7J/mDPRWIp3mbzcqWu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AA3FZ6Wj1M45LhtqDDptgzIHmWZGvLEOTrxFYCh4ex7z9RO6JbSjeI2OYoV1XD0yzkOg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RcgwL9ymZycnEdUBouPeYSsCMUbIPQ1iO0yTBjy9w1OJ6jqEwuVAid46m6czk6OIIl9a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3gUXgnEY4l/Gt/B/uIhuzGncqZRjhJnqOCaIcNT+1Kn+5v8A5E1qXOJm7yf1PLoSXF4g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Q0Y6Qm0DygLbU+Vf/sXYpTdzFmsHMVKmojBTi/X8w2VKqA5pw++8Vvtyyhka1ncvZixu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hRz0Eq3yMvLWbjG1HeVHd3t9MxHzK5g/crEdTRjkiH8gfMEelYgyeyfmZesw5ld5oYbF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yD3HUGX3NsurcNQhbxmpXeGo76Wk5xUDy/06G+lht8QbLMncgjpv1NcWIWX6lu5yESVp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L9wCjKaig0HoiNXGragJUtFaui38EURQBm2efKAH3CmWLQtHmH0TKjd+v/pazEoHLouNtV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0vxGf8gxo3hXfUKy09GHJKqz1BpBQpKFgpF3ng5lYhZNGM+okC3pOVttZzmUkFWoKrJv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yWWWCJbzRCktTjar0XfN/MNgmOUNN1xz8sExsQKphwO8/EVJfl9wNMBRjvUvcggIFWAO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djZUtgzZvxBy/48Rm0qVp4MFf3mLEFaWF4OLXDtjvMV/OVuuOgAg2NEyyW8aDS9LN7zCqU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FoF6JVxWLYLAvLlQZFXplmgdwBi5Apu1qriFMbxhTTT42tss65LRoXLgh9YxCg8Ga6lZc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WmSrY3Ky5hlrRhKOWd3oM9CVDaECy9WQEVKcN/YTJFeHdrZEMnJU9ON4lyB9kKh2CASFZ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g+Ja5XCdeIi8mo4lQ9JSHAyO8Fbi2O5UFwXKCdMVXYw1CXHfyifEutbiitYpy3Yd3R+W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wfmcDLE+dXKUOlYPEoWDoWlJLCC0IwmlfmCko4xHZ3gIwm1sfMoMDbuWtNsO5yT+VIdx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ULPEMcTBx29P3Q6liCaQ1npxGHKEGcJUJUWkXfGWDDNsoE3SHDqsT5o/1AHiYLMTSMsN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tHY/QCdzoTXQ6nRWu/6IGYEeYKmc3eGWDqeV2JpBtDHtn3qNpg28dYZnY533M0nAkQKr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gCr4i1C10FpyXzFZTIkDux3OYWzBZdPaZtZILe6A5zbm+UpZ0hp6IcfMejmysTAohvFa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jwQi/AhtewfzH7JmhXjpQkGPzjMChargln0TSYCu/QZe4bRGAXnU0l5+pW2PKKyMGOne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du1lw2/iJPWQqrhvJ8xGQJswq/aEETeIbQZLXwq+5cTbUvsOw/kstlsPwgFkQNnFYg+L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zg4lgjMJQsctA4LjFG2MqAc64LDN57ykrQUSDRzd0KK2zVbIcBjkc3nCPASqsq9KY9LDS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8/YTYmyUGR3HVvuNWXrybAJRvD6YBkFgGBsUO9/j/AOJ1whPAcUUDWKA8rG99DMLYFQbx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5O3l9yg3cUYWRDsr7qbBKQkx3DDYD7YiiglWrVuCjBgiMQsE2ZOSAAKG6Qx8reVlXQHKE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rcdYbTZsFVnIGzD8Tv3u0bzQEvPP8JbYMGkSiKNaZ3LmI5LANY6s28tGI8LalqQARw12O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b7AF81e5y/wcARASitaI6a0EqALJVQaPPqAPyZA0RXcvJ3xCFWiK0l5MrrirgNFVnQQ+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6o1dq0H/YTLmSkAvhYrKWxUIClMc1uUl7WYq2lNqGxPeI/Qw6VbXemxjpbnvNUuqbGLwq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5q4yvlUCQGDbU5Qx0aiWJLEcMyoLxKww+8uAzDk7Tk+H9wqNDjDFRT6oldZT5WiCsaCp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lFRK5lW3GUXlMBSPzNrlZXvBRvNSwOTK/MS4MuZ4qC6KN6jeuAmqDdfiMKzzWGFZP5gOD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Aoa6VdfzHGRDT7moJccEDKTKIfU0GpjgCPjgFww3rsvydNe46YbR22fzEiCcKElLjhll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PyhKuGLghMTpfV+VBDn6gV0ImIUcdbe4KxKmAzdM+eDQ6JExmXXdN+f+QBPAsWEOmUFX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neOSUXpH6am8HoQnEJxCcx239qhCJDY+Ia7H+0FWc3Kv0oTclfdFQZ2iCz5eqS7uviDK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biUBmDMK9G4A1CrMvbtL+IMVIHCLDmLsjEyhfeEoqUoB3/aIP3Dv7P1NPmJNGGSYXNXd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x+5m/dPxBYNVKuGqh298TsQukuXpe5lqGx7nE2HllKwFCZlUTD4yxlzDZ7xznoaTd7S5O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jQSgauwjotIdg7l/Ex0SCCrF2MWIrlCyu7Dk+ZrkmG7YI5w4zgAbiTGRwLZVRsTXLcc+0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njvBrqBsEKCl0VCDXYYRQbwq6c5vtMTI0BKT22ILnuRQwsDyiwXHi4QpGcwByfwzHewC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iRNFLNLoIqJ/Go6dA4YytbbMZ0kbVroYev/b/AMD/AOBZzUMxiVbGAfLGBFFfe6EwuNH3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VLdcwRuWQQall2L2c4lfg6XZarH1cUdoVUGyzAd4EQjY56n+Rt6MuGQGchtb3UmGqaYaj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Yr1GW4lQyoQszS3cPgiqiZyirVRbtuIcxDENc148BiiIEASqYEp7M6VuKHYDKhavPkyx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ih8QSiqQFFO6u7Tusxy7JTsHT8s1q4xIu79m6/UrYTnIVYjxMAi4U9RTQRaVEAQyNnD4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QiO8EmO8x36IZcNRjOD3Na9Mb1avfZUDXxOzzEIwjNxAYb/EGP4i6RRi0UW34h6qYgpy1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Vn/XMAVtuYEuHbocwG8zxZUJ1aCLM4T7hzOIRMjCDBlq1WIOg4y0Rh22RnGDDhPmNJpj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QHwYiRJAqqdxjkdCkTxTDFg7L/UQ8SjFSkpCNRiKsx28xqHdZS783ACurdgbPEdG51P1b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H4ua8tEx2xlPbGdjqAsoJaJRsfxEKs5E/qE0e5x0NRgZmvSpx0LJhMlhqag4l4m6bukY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hBglRmkusYB+2FZ4itYxAlSqgXNZMJpiUWqwwpmGx59pl/gOevE4mJc/f9aECcQyDh5Yq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WI7OLn2CPgYx+yYd0VqIMqllXf4hhUrPMxjGgjPYl1nQaDL4gNMAET6mRthEHvAgVYHu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emCqdWxW/wDapz9ziPmLiKPJ3mBGGSYCRuAWy2Cdskdp3X8Eq4FThg+/KyCmGc/klYipT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xLW2VOdwo3Goc8CrTEqGNGc4inlX6QtiwWpmt1c1q5BR6QbxlzgHNNOXVG4aBgDEAZy1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NrJ9ssRTAuiiLdFsIdmaIAUPIfErtobqNjaOWzFd4aqyuBU0C2FhuCNCqBrOoRgK1VYiA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4/xOldQplobTQTHoXewO+dUtPMLkxW7CrsC98dLErBbZFq6ydoqCV5BGhVOlYAMuDy3w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Q0VY5ZYfEKoxakx7phPFjmKNUrYph8RgszLqiGvlQmUUjXkGdhTXZ6MCeIDRWu+q9xjq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ziBglo1LQiFfmXGtFeFins2IAKq6khbOhaxDbo9xV4P8zl6cS5VTuAFbvVoherrEVLx0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KUOBiuVUADvGUrYlpoUwCizA+ESiJVltPibKqhB1NXSwXjJnmQ/C/Gg6DDopQolnyBAZ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xn5lIUpEUhCVVZCmbDGdysNQUNSXD0zrjcLZLS33DcYqFAoeyVj7LS5OHvN2l2pCNC13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fcYwlYlSriVqMUcxCkCnCsfmABGDnHHw58eovoSP8h/P3Mwiu6WDph7f+GPnE6LYAeHvG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GvFSpBUcl/viAZQWRG/Zq2GE55sxLKmk6hWeCcjzuLlzMI4Q8l8QqrKgQOnEAQwwFHJF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CU1j9cG05BHZ5W75dtGnMpNMC7H+fZHUqVmC0Vy3ocuYFas34QLNwuAfXeY6rAVCPUJY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HiYEqoOkOmzv3JSKJ99AdCPTWa6O45uboGJvBDpwy9ssQ5iYmY10wyC8mGujNWULsP3LG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30MBCmx5IrvYWXNyn8zJY9SDBly5c82frimicS5u6PGd0rNwyr4sIZt5m/tBIOW8I472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6YSiOevl39QrZdBKBBw4D7ZVboGKpRxLYJUFjEq0L4IBUcQ96jq7HmXEF1BLQwC5u/0M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1QUvvpiR0w4mQdw/METPiE4gY6tpYrXdvwhrqLLzgidj1NZ+ycdJcDYGo/TYwLDVFFavm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MajTKWt1cFXEmic4MMrxit+L/iG7K3yA+LZwtygkcF3lINOEjeFYQNcsi9zc14BVXQgg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RgaVkvNs7PmoLTWHRVBsLaIwGobIILWG6NnVtblZkslaFl3lKggmFDyVA52PuuISZKoQO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Tu8RtI+m3Az6t+IOjNwCl0ldwuWuTIFAGh9xkktBoYbPpi49D/F9wXjCws27A3jMDQXa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3jAEU8gu5B5FbLvVXCxAA4GOX3f4lx7aO4WB+0TJ7vRV4FBdCtiU9NfaMlPFl/MTCYMFC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fuVacMiCuu3qUu5bKiqA4tXGoDCxBRTg8NQwEsF0cUuuH15hCBa5Cira/FTVIpjiw09Fe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SJnf34h+jjbXa3e874g57BAZAgcKafniE8FXlcNttv5rOoysUWUgoLbbi78w26cdGNEe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ysn8QZStVl4CKdi4qDFt/DDJRFU2MLfglLTQpEKwmTRxeI3Fi6Yq6As3tLPbuGUBjC+T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coF3vmP8ptO6tPzMKOyJsypbnsRzAtXpKDql1HwFsJAeIITjE40qq9yr7g2QiQxMJMhcw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ZIUrQSXj0zbq92vzX/Ix+BCufAQ7Ym3xj/2WpDhaCWEeJtrveLrEPkFuq1XHxUtSrdsuH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KjLXhFLHNGY2mStlx+VlM+ZdzC+alhtkahdfqVPi7iqcNk8oM3eUlsjpqNYMRBUcgcMz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E5R+5w78xwFaisUcnZ8SsRouJjB6bP8AqDONmtewSzK3sHuv41EEGCVBBjM3ZsTE5wQ9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IJdkvAfyOZ+DCE4jDM16XKmBMo0QYjlCBLq6mVw5YNe4/iHDPwJivlYR36aMo/Z/iWO4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svmVK7X4YlVG23mO4deP8PUVr+9IMY68QzaBMNU/3GrYq+qYE1T90OPz/ETCu6esmYAm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uN0bjNkCkdSrpBX5lFhqCtKuA53h3ATm8ZYm2R6lC7iqXqZg6iK0sWTSsQ4VmA2FtmfTM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Id9TuFp7Rgzwj0MMk4lnyJk396wMTiBB9+UoEOvVHiLP+89M2lzgYCqAKFpzGrb7iXb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QMO1TWHDBXo/ZKiRmqV0701W+YdlE5QK0BeKlSShC8Mh91ASK7ChY2ON5JgZlM6Abaas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C1vLl9okvjI6bwbMt2rccggv8w8ftlO5iaUFgW3mL0AUpkBY7Nm4R1JE53s07uYcIQvu1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EEr6/MMgY2hordcikVvQLstu2y719EdTezcOK7eCLB/+A9OxbOQG1ebr/UM/HLBTyd6N1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+Q69S6RWwZMBavSF6h1dkyRD9Bb8xSKAWhzw7twjUKU8n+V9Tb/BmapkGzWAj9TiptCc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KLI1y0t4gZEDFC5ybuyqpUBJcY1pbGO2OxtidWz7soLUq2OLrWINmSp4FXTk75O8wBrD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6xk3hytOS71BqgC9BVTSKNOjEtcxxyS94itRLzCjoj3fmModcTEsvaZwhCcY6EcOUui1I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5O/LKkECsTMyFWF/I7rvE1FO2Gi7oC5qhP3HSnbEVK8M84P5jEpT4xAGMCPcFOmG0qHHDt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xXtLaFd5QENc94gjmstRqwoMsyDhzFNc2gxlKHlfxGG09IxNGFb2iu1MLKJqAhW5VDhz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IbdSoIVgZEgJVQp2eT7j5YMHK8EIhsX7/wBESWy+B7HaUyisEcoW6uomJgzGXVTc3HMN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V4hnFagCeX4ggT9dRBKgdOc5mUOO6VcEI6Zy+4cLEbPcyJujzApfDCaOhwx1uyD6JoGoC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BBh9zyUPynE7Q00x66h0IVGO7N/xwx0MwfCSi3+zMj0Y79e5pBqaGOYD8UP9JsuBoUdr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XCYgFb9kUK2g5iGiW8xA9BxLWVmF1Zd6CDwYR3QhjASixvWoEwrUyZuYFKy/UVD5YrZ/Q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an5hNI3zNIMgaa3BDcc41Tz+vK6E/ORcAwLPn/yZs9ppCllaG+yf34lYm2apz6PXBliQ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0bdRxc3h4z1m+p6zM1PWek9ITotQcZiwh0Oh0Olf/guH+A0CAAC2ey5cBvlABNofMF4a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YAeYBAsNQqmiYaWilXUVeAOzvcBaXBT5tuEgNOlKtFcirisd5bwsYUApnkXgp+dRlCtgo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8oKDeRRvtYYvW4aEMKE2AjtFSwUiZCFM9kZYRgEbFnD9QgOGBtCmXaIuMI98L8RqZiFM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ycYgOGu4XAWBLrL895e30ymRHTz8JkHJuimA9u0wxKvKq+JffCy9wNb4iC38cW5ClYfi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LgNLBFUNPkagH3CMDgrEsQNobmQ+N25jYBm9x2KvAX+I79ksIuKlEd8RlDx3l6DrSKh9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UgFxOyoLIZIBzuGLirYHhlMyaJadHAfzGw2gL7X0Qtxlq8eDsSlQhKMIvZckuMV2DZgef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PHEMqlpCgD3ZGGUAUQv0zynhz13lynHRsJF8rMQNEpb5gq7YwgRnETEDo4hmOmLDHcuG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9w4ZinS+iPfxDbey6XDc0j9QH4JQUeIZJUckYIuHof3wJX8ytvEZhm0vp+px/jc52IEr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d/7hv5jPviZZYaKbEmKdwmCuLS4VqslQkMBgAJaJcLrWYWxHLUIjk3BYFxc4NnfzElax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+LqFGWAMoES4al3udLN/uM8jHEZqrvNYw1jobLy/UVp/Sk4xDoL9qViZtX3JpZriVVAM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vmr3DcY6g46Ctx3MvVNZgsw9r9oS4Nxsz3nvNp7z3nvPee895pVxwSoQ6n+B1v8A+50L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gYVdZrtOZNUY/MYogiEV7xqCIOiA4Vd1usXCfnSJPlrMt8liL3D00Yjfg0QoDtUxcCqB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twWeJVjcFiJcWYCZubZrKYl5kf0QVlEfSYjno32grRaipiWxYREw4ikmpQotX6g2OG3f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wMF1UKqiGcnvUXKos7koAbyZfuW3aLXRTgNHEevRp7cH8wlRxBAs47x0QGmg9xqrGqDc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LL0bMXAOcvMqAutQ19v+r+ZlUomNF2jcA3BxPSHQaXaGyUVYNQG5tzEDDnKSuOPQ0n/P1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WXZswfMp0eDgdpRBVGIEK3jRVCcnylBKrRnQ7z7j4QDgq5QGNbkN014p7agsyxQIHd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nqWOQ4hte0uG25ZrNkqVOItQjCENPRmj6nO5zDl7gQ6XhqObiy7zIVqazFbnOgt+xDMr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xM/5gY6OummJsmmIw5+wCOHxKpfM36HW4c9XaHbBqHQX6oMXV/3DPbiK+3++gamAe5dq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gEVcQSAQvNmM6lxWAKSKp47xZ2QslHtuNq0WXsAxNitQhuUaar5mJoajD20ypU2OvEoY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uugse8WJsM0iQ6Cz/pUuSJX1MQ6GJ+UhwdlNcsGoue4CiLQVS7Uv5m2ypgejExKxBJjN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98/D10/wd9Bx1v/8AHfW+j/lxDf8Agvo9fmXLe2+b3+IWEHWZHl38seYIqEFiaSHUU9nm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peaGUlBvO5YlAYqUFmeamzm/1Ew1KGbuWqIq+gFQwV4lp7QNQsacMZ3qFFHHMAJy4ERoo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qWCr3i6iMaq53MRDzRphvkrkPnH/AFHTmCzD4Kt/UMWbtXmALw1HbwhQaN6LAUqBD8wN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8x2LUdKsYAxggKNCD5N/uocvmZC8RVe/cxqyYQhdDLiniVbQbIKxNK6DUFBUYhqDBbxFL0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Vk3+zKWIuSwsIDzBvmVmGIl+4ewDSNQbQ5q9Ru4FNhPTVnxM0i8xpP5wOJ55nzKml8ym5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EZgRaYQ1Do7n4k5hN/uHMqEcD0NjDTtBBSppjC7sw3401iVEmjPIn7UoVzSGoZJUC3WW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t2z7v+JcTObehQOkdtEtplO0DcA9Ffjp+YVDoc+YaBxn0Sj+5/c1mqavDNK6pEO9Ro+Jk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fuj77mUoTguYgWCFgqB4YcDkYO8XejhUp727lBgCwFwGpenF0wPGZiMaU84iAdlHbTrC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7mLuaxcwu4w3/QwxWvT8sqMNTL2oagGLBZAzAbr9xKsERRrcDuz4mr3CEei6TB9EcE3Z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0vrcOly+h/kf/E/zOl9Lly4OXpfW5fS5cuLHSORj40G1l+/k809MGLIyb82r034llFq8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yWXp7w0BfNx+RZZ8RhxP4UpmCv0nwktDqoPOfEKzTtGt7QtPBzEi1Vdo99BH5gqShDE7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EDp+okXu7xMIICk12mFGNQ2U2P1CCl7p8RawjW/PikdawqfuBCImOajfk7Q3hjF94gq9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umVeocneXAl0RUGsyzyBjh5J9wKV4hpuf7kZWvmB4hcMSiElU/EFttdq1Z4wQlYNK9nKJ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IBZnrBZBj3hYwpwwwrXsisW4yu4LjVW4IF3EadjoODsYYESX0Zf4KxMZDCCQrXSoMpth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3hgydOJUxTPNi/lKG91CG4+JkO8JU03bFXqggEuN+IuPQYZ7JcJlnPTc1N8QaYeTLn5H5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8ZKDiSO69l++jV7mEZrwmMTkXTA84o1FIwQgcFdMtnMuRLIJaECqpSbuniOYhRRBUNQy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bXlwStMz3llBqub3PkP9x/0953pxGcyjuZtdBhGH+i0xa+4/Lok4n4rFhP6tmpNIKagq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76e3zDo6lSuSMZo9EGJzj+hLlQ631Jf8Ah3h/nxL/AMfnpf8Ahcs7y5cslO8p3I9h9x/6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tKSyXL8xSXLiy4sWNO4DqaTs/vmORCuW5SjkY5z5lGFyrA+Ja1NO8ounxxDvoYBxMLXM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JgWcwmoz5gAxDkOlbWlqVkcorzAApxB511yS2HQQ2wgwy2gv+JmEGpPbGwmYFgHTbUtL0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aMQLop7S3SexuZIy2LcrISw+j/cOYVZHiCRcfmVpTsPMBW1axD1ZNRb2GfcAVbHXiC7l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WD3DGvVjc0DiFe5UYih9oe5qNRi3AxAvPyf5larbRzCiaTAhUXEvZBGQMwF2495dvxTOT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bZeIG1lq4XNzXQhCHTGBUIcMS2EOsYkGdI4x4MQ565hOOjpuKWLzzX7nubKmKhDcwlJD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tnPSNMZcuXBOlXFf9m3oMw7TC5Ts2PgxreU06eEBH+24BlWG/VMIS3CYBAdpbWWrU2J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oMpXEcmoFe4acHaHPS2oHRyzcWSskzXZ3ULDThg1Kl2/Yw8jNqPlivhicRMSssEOeupWb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gyCV0yDxMQf6tj0TSHOGoJ0Qhd5JxO8P1xiz8KYDPzjWKk/dA+o1F2q5h/0x/E1/ol+W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58yyLO7K8/aD4Zfv7jVWqfMo4X2zHd9wQ5ZZ2YPiYiaRTmVGHH5ljse2Fs4h5S+BPSAdo1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DhES/8Eu3BQoaRRsPqUzo9QYGj6lc0FgTl/qANnwEESfohlkHQNxAcQBqLJAIncRpsgdu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R/4kAH9ETkH1EWwfE7E+SHf4TlCv3n+YwkR0lJ8wwUD1++n5jFltw0/9+I5R0lQGEry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tCY0a4m9Uc3HA0PMFJcli8jxE86h4XCanJiu7uyko4ilW6VEZpCa0JZPAuyrQQVS8xog/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epfyROj7plkEC6zLJzMuJws5joLTmZWAPbL9kdEjPibUGvKK+I8YZpPIFlrQK2uiLmE0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AVds+YCg0alR83KpOGajIfQy6Ko/kSbMO83k+QigxZuVdsKbioUSzvpKqOLEsqU8JdQR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O4oftH7ZQ7guUcBfLE1lQG3yxlRXZLU42dFcxh04l11l5hNEOhEChBGyazViJvH6hk/M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Ml5f3MzxZ0CMYTBRLWYlB90jdwUR0y640uYlVMMAvcTiBWpd4EflNIPTRhDFWZs/CY96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7i4GTjviNOmYzA2w3cVqcriX2gVKwT2HiDLz9zRi5fialy4pozMi6PiL7RXaCgGe8tt2vM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TFWflm8mosds1n5zX4/wz9r9MYAdIZGuhqH6J+S/bMJazdxDRP0TeaRJW53n48cQT8SHEE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/o6unNS1Zasyb12nAfzC91TXmbYUhZ0OcYQGqK7k3pARbyMYYzdOIItogagWrqV/1Ey3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7Yx7qZRVsFNvuf+nArpBvL+I8c2Wgc91/iUtde3MCHtXuE0MGNvYxUT2VH2jXYJYFIqyI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GJShm8spiUN3FFXbyrC7ZvoeVkAi3H7WmcZjT/wCpsL7nj3nMyTaLpLAfEVDEJthHnEry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FRIuKo1T1/EDVfbEvEU7RcYl+0o4XYCYhLd4rRAu0VYjHMAH0TCiBA0QdiXLe6OHD8xw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D4IYKOWFwVCAFUkGlSwCZPUHoKBkn43NeBNNRBncKhmN3rTLLQPJMqgeDZKyLSuNbYfJL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DsJAGiHZY/zFmzxs+YhyHKr8xQ9Kx/fzK7r1nMzm49jblfKFigSLMIN4Y3ZXtdv0RcNBE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8WGdcwztX8sPEADpAEcImWFKpXbzx/MXzal13qUg4ll3NVPx0rEBFJ3ylTkR1KjGLKIT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HGLgcuJZB0OpeQ1ucnlmq0VBVnOYxqACjVzLPi9BxXTi4ampQzRFT7Q3CfhQh03VOJjj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zXyh0rE7dD/lDlZR6IbjLlQJdh1KolHoD4/2mmL2jqcMSyOOI7mEBlfcUgoQgGPbBAOe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vtUjwvE6TP59IDf3RWG1ZBgolRMcPaBXq+6H1jnEAhAszKpxMLKDcNyq3NuYFRcj4imp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th2b7wRw5D7Zxe/7MP0Q1EnL04w4eo9c/Y/UR4f5sNTmEy9EH3v3Nc7UOFYF4T9U2mn+H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dC/rcx16/wCiXZ0VTdQ3rXeZNsGtxYW47SwuXWG3iXuLIIczwttRCG9ykaPqVn9RA9eZp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Ikp1trDZL7vSH/PlX+iGeW1V0hx/VKygPRF1CtzBNZNsxAKkRbWicoJGyWDiXHWlsVzA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NEMpHn0HBLqmlPzFqtCpahWmpkRqKrDFdURGmkPMs8JpliEwXuIMVLM7ijxLBu0UA20B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GpqaV5mbnUZjcOPxNfzBHepotSstJXKwiwV/cBgricy2BqDFZMDLxlLv9Qotoxd1RPUA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QVn5QTZU3AVFw5vaPcE4hsKMLghtQFwOcP2bgpkPTAMq9rLiwxKQm/2MQo5J92XIYs+o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amoy6MRmjaBERbov3LhbGDO4HeCIJ9RduoEiXaZkFR5ig0lFo15mcmQYiCMGeIx+tLI9m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CoONGZSr2xFS3EGoeyXnpXUwIxyZa6KFXaEN9HQzDfSNQW66Kt/ZDXyf4WT+9MG0qeo4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44Jsmbvyf6ix4j4myJKqcMcKECVEPEpTwEOrzUx/ryzT+3uW/u46/dHw8MG+ryOMxivYw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IVqYkz8wO8G5UoauCOSHmKHqCLmXWMEBRVjlI4nfEGVhLxXeJVaD2Zlu7B+XoOOnLNej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sNzesMITkiQGIEJyu0RZxl+5nOMbOi2jGr6Gkeeg4n4MIz8aZE5R1/ezHHpfogxPRlK5g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cu4jktw8pkxKIGUqVuvOJi+oMMRfeK4r5lBKYjSS6O5LrmENrTc03HBL3MhFmPWZ4BAQ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hqXjUy6IXKW9SxzKayywRcMpVge5TMkacypUx2nxH1MeJ8OmsMqMJas1JSLy8+5VNvwS0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LF+3+qFBtJdyg9INJLQpa+nEo9kwxCFIPMMLFd7jlY1BoypmuxKG6ri5lO9wRC7W4I3I8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LdzmCyuDMUtpeIFo33lvtffIh+UmCPaAkAjUbPhNNrD+YKBulfmUdhW3RBANH8fi4uhq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t8Rl4JcrlEzKK18Y2ApM9S9F1Gm0KNS2LHvPxjouoMsqOeZbd4KEy7lhYpHEJWIe46Hxq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1YlYfqUeUR0K+0Zhz5lHlxAAmrxDx0Nw6E0dHaE/ChqF30MBNJvIoY8pgPSVe2cQzN7h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rckVOGHMDUTtMQMfxEsP9pf6ixFTLnOYx5mOYNNMLrcGoX2R/wBAUQhKiZQB5iY+JJ/W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7zFOtlcRMNqLhS9yGWxyw3svuUw1HIhAYApDfeLjxMjn2S/vbolwJohSEWAWIZMo+2UAU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i2uYSFUiH3c/E6DDL8dJLzPwCM4gitcYnD7oA79UEXk6OmEqQbW/c/fM4taEfp6RKlTi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Hox8X7Jh7z9QwECV2YqzikZU3cyNwgMDm8+YA5OhAAR7woY6v5Qii89IAAAOIVrt4gYA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Q3lJRwkCMNrEESBAgEoiA0T4IngnHWobRom5ixaNEOSxe2iVHUqJDncY+5xO7zPz/AOSu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4jVllfpnc8fkYq2wtOkypeYpeTcwRpgWNR0DfAIiX+NgrF1pjohdI0UyXyWCiuLvmLXHM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ICCyEGGd3BEJWSZwF7ygYAhFc/mmDQeYtTiAQ7ga9pZO4ksNq5B6zKskiolrjMahLe4l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SWvTs/XiL7zmOxlpbwJaSwAbjscxaFqinOoaqYoZ9xTONImGCrjot8zB8xkTUUMyKDdS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QPbGFU2Ixbj41GFYEKFVADkFStPAuZ0B3aP+/Et5jOcvjx8fMMgttkQrnoIS5cNMdR4e4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dXtiEysTm8x4mruM8l/4R4nhaT8kKkYtIa9Low1DQi0TMdAoHNn8wi4l4l9GXQGOumGX9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qdpslfmmZRoTNzBQ3f3Zpt0x8xq2zBnvK37RHOmJcm3pRKuWYn6BczDdbuK4lauoGYWaI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A5NfMDnxojE5GWORcvfMbRrpH3BR/pmLFGio6hvp2n4kddpxMF3iCx84szt+6GoanEdQ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3NCZroGreJqijDofrl56MAWmpxNGVE8f3P7XiEqV5jRMBcos8xw3DaoaxbHGo5y8QORzC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e5zvmembFYsM43HluUM3UAHMo8wCYlEogaVrVzbWpZV3RKXTTAK3KLuA4vEAEe5Ksz4iD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sM5g5ZYTaEGxXioAg1fHaUVu4hH2nLcremNVzKI6xEe6V8H/AGYHqAS4/FjD1q/Ua1Y1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AqCawMIGLnSIKFzusp1q86nnJ2hsMI0y+TnbAAQAqVGmVMgkRQULPaEUNmlXg3fqAQWzb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HMLr1AVmZ1LUDNqLEcGviMS3hvoheBxRREha9oKXKG81BhugqCZNHdj9QsATsPyYvH0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4jWiMn4i7oNoaIhmo6MJHcNNyy1BQvtNWXDZMIrWEiksLxBDwStEMxUaw3LC0Ln9fzMu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mM4qFNBatxHC08YINT7Ay+3bHQbWGmFKszXuXF2b+e/mGpkQm4YYxmsBmbzQeIdAZ/wr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+uQcx1DU90T+E4RkEPjAS4yq6HM0xgbgZ+n+EwJg5ix31NpFCywwsTmWdkH8QYEqo6jW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5dYxBiHKHKC/czmaB/cRNlKY5hojU6GZhsPqXB5UHghXmKqBbCxA1uOEZuDAA96irTnME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MwCzMS0xcw4vE9jlVHvM36mr1FzHd9O0vc5s7QgUTmZh5zQ7F+SDNw1NGV9r99LAjpmm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fErMZ+NEx0aXw/cw95++sXq5e+0vBTrouF4siUGU5mxIOHvLhthZrmXFQKJw++h7jMKb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KAMp0AlJSUjDa10RhZcoEtBrMWJ+iLyJX5lJThKPUUdy9OGWa+0xYxLjwYmpRbOllexH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DBPaO/L/yeFUXCC7YxUGql1mZPFquIHorDuSwvCuAlouNi5mBEGl3YZBxCUdpqucAjWts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01AAJOg4c9oWHfL1FVYfMyZdbm6AjWYWaxMlm6lpWMQK1aal+F/uYVqAnEKmpuPExFv8A8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/79wkMSg1FCJLGq5riIa2u9sJX5hFZgniA456FRHd9I2jqZWTwmDoZygtEpXEY/cRX4hK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wf8AsNRyvaoYOX3uViwV3hAIXN0QWku5Z/MtGb7uPqJMME1FiaRIEOuwihx9zEqEHXCDU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Js+ZUvECMqVk6f5X+JUtcfzTD0kqVOMwZioxG2WExLgPoQ0zN6azmV0xZQzPSZT09PsZ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TU9NTMhtxapmvZjPofuPsLDFwosIoc8zM1fiDaRcC6zUFOorgCcL9wS5eMStCntgamPE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G+0UyRdzNGfKI21Veu0QCRfv/ibPU0SpzDHhjtJWGJU4gQWHnNXt/FMQhGH5D9zWmaR2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maR6E/HjtjiY+iaM0Zinkj/pcsqIQs7SkElkQTFUk9JTtBI0t2hUsOuJiATHeY7wK1Gz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mU9oHmUy3eCm68y6WeGZT4lO4XMxS3BFywmciZOo9AXE7biKAGWRQBwTBLj2ldzHscyjz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7UlPoxNZMIpmMYZb3EEr5MbjL6W7iINBrjzCS1HHDLA1TqbCqA0WsbbUuC66DkoWcZnW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7QLcnMYWPI8QdiDsxUdbWUuJcGoecMBQqWnEFyqu3+HSMLxHVo2lWgOIKXB/KYzFzcrE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xVUcShwTkglBLIFQ9LbUIcoCslDmmJY2sVE/JK8xAs4ahIniCE5t+3ox7sr2ZJY3DVSw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hl8dMI66OOi9JzmgdyGodNSlTmXSi22O25qxbmvAFeqS+nEo/vAwNMT+5Srx0q+m3Qyb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rE0m3Tn0GHMsILgQIFz5g/3F0vEqdjHySHIvBKUVMX02R98xZtYQ6yENsx90LTLTEyniZ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u6FfEyq08u4rd48auwaWZcYMtt3LFHxC6MwFWm63xKRgn4g2NGiTWqbz9wVk5T0Jn6gt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pPwo89CH7MWHt/D/AIM/PTA+ZpHKmJnC7TJhDfSpn65z46fw44JpN/mfe/dAeXEFKTmF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y51Be8tdS2cy2bLZaWIJlsQ7zKEIQ9wme7MmpmXnct7zBiK5qLAgumlrp1iXamJLVy+Y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A5hc1fgLlR2eElxdCPljF4vvFu7YwuaYrDotiKblWzEXFylMzIrgljHasKkDTUwRonrHN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zzBVuVwixKC2OzeoeADzEKZeJZ7Lk81X4iVsfLEduamtU4YOUb8xgD6jWNhUQJeZXKwh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mduJdF5IWQ3/AHckNH5gLBASlRfAP30Y+WFH4mGpmChWjtFaiC1KlAdwRg9xgCHPJHFh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mBmMG9QNQ5j7cTKElqc1HZqh6QPw3Kvy0SguAOiWI6cQ1uQ+mLoBAHEc0GqjWwanghix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hGa4ss/LJkSmKDNZVs2TCdZvLpcf9go/Dq4J72v0TAHb+4aD1DoQ3GXahTNd4vynZ0+5y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ELYVFh8fu9A46cRlPKO+HEy7FIcTJep+BP3Rop4fuKQLmNPHvKXNC7mAWC+WBYVeyNUU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4LjiAAZ9wmtCl12lbxqDZE2BPiDG6CNie3GZdQPI5hr+/U0nv/RDfqhroxZiMz8KItU1m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4jvj9ZB6umWPajxNZWGZGYNptAx030/HhEvosCprPCbHf9jFhg0RXYl+JcsuUysYkvUpp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VxCeoUXnorGGBTvolmrgJ5iE6BK62u7mjct7xvgIlUNEsrolBioLHBqGBi8bleJlyvxM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ENrzEt24mjmLk5OwEuDvMbSDRBlNQR0x9Blr70+8Q497liWpmY2ie0QApZS/llI8US5M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Bw47yoplq5ezNlGIqkalLWIrozAXSK1HfXraU5/uo3GM4Xct3n1XP3MkNEClszlaqKLV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RcNi8wAgahIvEEXH/wByYr2mJDHnEpzCX30F3Nn6IdcRixAW0uAcByw3744vDHcVjApe2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N7Skc6mhUBHMVe0FkNjFl4iogpHEAhGu0q6SMJyRjZwmLPXQcmz9zK2ZkE1MgM1Mg8QU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p0Ic9FgeOj8yKiDjMUMkpVf4A2dDAZao/MIAdnQ6J2Kv6jdiToJUUDMJVaw2JFxMlRF1p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wDiaSgnEuXOYM3DmVKv7q4IEqcT4EGoFh8JgE2T8SC08yxVqkCZzp+EXG1dpm01ohqgJ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ljuOGXYiz7gwxnEsSgmYcYljAwAFTwGJcO7ipUZQzVSldK9doPxP1KlG/wDQlqWtTAud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w4dRfvzX7frgxCcR0zH2rHv3DiaTVMEm8NEehzPxYy+kdTlDFbd/3Moa7EtUV8y1Ry8R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IDV3cXul3sjslRK1LgoRwidsT1lamStTDAOtNSnp8RLHEoGsxEHJLoS/EsusQUI5Jbwht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K52i1xRLF7XzFboNS17OrMRXmK+4k6ojebme03BtP3GV8Sj4y4jp+Jm3Ly8PqCOwCcUL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7MZU6FY7StTuIrwihuz2gp1GpXhMxKE4hr/BHbBj3AhTghrOcdoLqUNE4b8xRvsnGhUWC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Y9zmCMKsLiUJXd/p3CPb4P5ISiWh8TWNRuYIefEeC8qQEhYqcJwGahsuKuIIcStcrVqxx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4gw4j5VPcdHtBwzHgJUx+cdkhw3iVLhgJV7hu5jMPD1cTMu+XBiUi4aEX0RZfPQYmkNQm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uZh1GB0mGLoF0sy8k/DOh0w3z/UJ/XA6sDOdxoIAWoAlcS121H8wKbmXS8Q6anMFqpuE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iJDn8JNO6K4t0mscxn6I7pnE7xy1nk+IKBs5lURxN8lzL7xjq4jxqd0hggHiKjSM1YCOF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DOAIG8XAi4l8aqXQ+IbHJAMnPb3Mf2mKtcEbIgc2XEbBtOIWgMzUdTnp5xfRLbAMd+nEN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ohBjD9zK5ji81NLsTc6A6O8IPojufh0j06syTvKvwJTtAJRUAzUqVHaECJ6lTKV6H0YD0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MdLmen1M2MVlLczuZUzKZmcbiZxMxNyu0qV5ldLouvUEO67WKxXsS1OMS1pVxMYI6Q8i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5m3NijxC24yEV+NSsNiOq1yZe6uZKokJuzMTF8zuIMp+aGodROVhVfqGMXEt/KUJhy0+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cQwWFaaRQR3zMy9JKNiu7CAbX8ROTEkXqeJmfFy10gP6lKMQXKqJUs7SxA89F2HNSjXm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hZku4EvcaqsQMnMvaHEVVY6O8dr04ZRYcxbZlCK1MF7ldCwVS8wCF7lt7gPgxYJnDHSqt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VdCH74YhomrOOgmjHkeJt0B1EyhuPPcGPqcUdM+lQ16ulRLlnnn5iU1eN9oYJx0YCrme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0fhigvTiM7xxK6YY1bAhPtz8nQUnX9mG8e0FKNJwzU8TdPE4zL6Q5nxO6B5jmholoLm5e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3lYGvLcueyW0WfbH5hxTSVJuj1cQRvXM5qG4sVDGuWOJlrPiX5K5ZZDEJ7S6bTw9Jyux/E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GO+uQ/BPj/D8lHr2f6QhOJcr5U3Y8SprfE3J5zQjOen402jBhEms0Y8+Q/iZ+tMSoUQq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cs7EBL9SnQJ4lPEslO8Opo4/wB/gFy4H0VLl3Bly4wcRu4suZlxYrLYwqoroYoy7XLj6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zMFEHXaIvlCaythaWt8Dgl/s7Qx9sKDLBLGIV3zMPmcZxGuSkg7tS/tHFuYBJjyhacpm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6iEhvmMtbjBEURjvCNHzM0dG4rPmNQbu/iMGyUSvKgtPiGjcaCDlcTE8xYht9EsHpAuDnU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P10xXcRC7gY4rXeDExuOZRw7Qoaubu5DlhzjQtu5kmRtxqFdsqU9OLhqxpydbc+wH8Er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o+YQRrCGoTScqV26YZp0ExgQ8vU7E2Tb4lBb0mshOZoZfyhw6XtJ0MROh1CUpPJm/KEq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E4jqNgzUSYE2v2QYgqDEuHP7hvv1MF/TMrU5RSCSV3Sw8R/ElqMi1FQaWcRuWKGjOJXH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2Uqw9gipuaXk36gPhk3hwrR8xgm0ME4l7RrXO5REKwg1cqb4iRKibYPmY4uP0i/qd4LSh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GbdG7CW+OlziflI67Av4gbh0dTZPE2YcdVVWOg1OIdNvqcsZojDuYDGK9U4+Iufgf7h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Q/6J2F+Eh3/zMWz7i7YHdZY012OjTpnmgaWxpZi0YJZteh7zHE4uZGmVRLZ7wzeOlnPS8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Q1iWt+INmI00XC12S+03AlTvEiR9dGMfUTxPZGs4xCLplbwz7lfgfpg5lxIbcSI8Qm5hY6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MAsvJKlG4G2/Eq8zTBMormXQ9kPbqPmTn5ig6Wx9ypol0YGEKTwAssd1oPNQW1j6l3uS1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59R8hURL2F3KcrBOeFGZlsH1ZMK12hx7VMzOpUEydiaKinmGIB7whxMjESlziAk8z6hF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auoYYMXDq+lL0jbUbhuCuNzFu5mCLBeEhbhFFggXF7hhbMMx3DnoneiWVEsFEwQg5+fC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FIcTV66GooRQfhNGEK8Mra4Y5qcQmk/oQVC3dt4Q56MFXFhws8UfvRcvcWCy4S5czLzF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ef3E0h01mG0rlgcXJM7eGd6WpqGA+qCw7oE6YZviIPuOJiGreZo3uIM0jnjmBN5gBKHU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9z5xmFgAN7gHS8xhULQpdeJzO/8AKYL3NE46No8sym9AxD9yYdt/N/qGCMI6h0Mez1O9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iViE2eoKWOoKK7/9iYg3MiVPy1D4itgVuAI2Istv7J/4SVb+tA3+NK9F8TxIEdTLxCYY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SI6YioXg/cYBXPEGI3MsDGJUDLKylwCrJRV+Jh5jssIM7iFNFwExNNfcq/UoFBCj89Kp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kqJEdSolxyjDZmLiVmViYueP8yzXmCqdpi5h8Blnw2xOlWrX4fqJcFu14iq0jwk3iWPI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SZjhuZJVx5iEyMKvKDcsKz/EAIruQMTATajWfPeKzBZs5dMra7Fxu3Ecp1Bt1FxOO84Sz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t4mD7AJvQwD7JkzTOAgGGIzvSgdMsWJV7hKHeiHEYI9pQHbKXaRfzDN7kqEMItyoLG5h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uKnEMJnlLBKiBjmaCYqS2viM53SwR0x7moR0wXV3Qqhc6mn1FZNLxNY0Q30tSBiENx5m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IIcwbmxBiBiKhmaZieIMBCBNJjtgf2yxu0HTiXNJoxx6O/wAVHb/8LjpYMT3KCzkP11cdB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eYanlPxovgGAtarmTM7EViQ4ls0buCgweulQ8wrmMsLzGu8bCaQXcHG+0AUlsks52xiRQ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/TGOOv+pWe6Sp2NDFDcQ6iLrmATpNziE0O6mAvc++g6iqOYdzXpe495x6onErc1Zu9Bh0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/RNKNTxSlalIlle0rA9pXLiVOJeW6tiFvoPYlKgBAymuIjUQko56L5XAffuYlGiVdhMX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Q34ldjKwrcXfcgoZzUpNJylTHWiVEjCQZlQYMwEs1B8KfmZjvMSGpWXww7m2b4IXV2Kx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iCDAS5KzAFdB33JVFo7TzTBqxY6qoQ1cV/MZNRpNjGhcF4U7B3lGIpoIq06LIKMABeYB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45go1dEC1u8eYVQJp1Mx7H6hYW35EFiM2SpoRGPzEngii26T+ZaF8dL4MZZ8lmKgKtAg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IEK2ItzJiMb3xGFavxLTWoiYm0qDb8SucTYl+Jmj2ib7S0otiCVWZqtAYE7z4L+cqJFZ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+ZtDU1l46EVEX39G/wBQ1AxCHQ8sGJxMVNSHI92HQxN01dQJ9J6wIRnErEwJkMNGe70/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/gQYzFlTdJfjoowJQ3BAL9qmV3noGpvmPqYKd2WocBor7XLiUoXLJ8RbK6XL+C1ivMGi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ljDmU0fMVBdZqYqqti7m4r3iXJziPcXvWpT8zIO5Bsa7xLbjpiBd1FVJjITUMEX1sXzu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TdNScR4fb0CapxmcQmjDljNfvowOlZeb/wAR/X/uLuL7wUtFQUvFVLVBBUH0LSCRplyW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gyS8vLS0tBxXeW7y8v0vVKu0PBPMTF6q1BWzqX5i0L7y/edrpMkN3Burj8UBdxO0e9UX3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X3K9/wAyvXoH8w4g4TMl0vNNRUtyMFZGGmpSKblXXh7QcY8GFWj5uVYNTSym6ir39QFw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uxFAVTwIByxNGRnNcyrVtBdLBboYVKNVUZECbxqWEyScTjhJlUDxfEdKw8kqIL7jA2xV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/wAgYNHgzVdoFLlvs1FieJvFZdQyDtDOSOzGGljPpzHXyYrtNYXlDwRwVxMr7zFS52M2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8Ti7xNO7l00QAViqLkiBxmEULjxCS0/MsQBgwJiKkTMLM5PiEXE7bav5iEpzDZ9QUTzGI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sMQhPxj+2BBfogTiDprAXeL6HEaMUALef5hOJXaaxUXoH0BAPUhmd+l7g3NGYn1LJ3L7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hK6auLh1PympqH5FPwwhg6amJ95rO5HVDykUbGaQcPlLyKviJTf8AuxNFm6htYJlLnPMr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tGJSVDGNxOBAepzKeLjAezUwENd52T7nIExAqXbRLEFYXjMtVtZTV5Y1t5C+WAE9ybe0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+xAxHp+OxU7lccQ6XMT6JuzKCa+zNc2mrpx0zTN2Opl6sS5pNGL7hP3P3H/FlMrfTMF1O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fcCwXeN94L3lsudk0l0wpxrosuXFSKgWsy2WcXUYdKi43B7x3HW5fF6ma3Fe8sjTBtgl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LTmNTlipSsrra+4RANuTGo/8iEVDPR4joIcIEU2WlKPthu9euSFgazuWsSFIweAPse4Q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h8JYFU554ZQOXeATkxgRCxMZ/pERiQgGDOdQMYqiIQv8XRAIHEZCfKCTIglHiRelfrlg4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oB76iCy7ASrFxEqnaYztc/R0ux5/iW91UwWCm7DGV2AHq40AutR5cF2MKXjR/vLNkTxK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OBDA7TM7+pTJO6m4J3I0ZWvMRS4uEmEVWAe8o1h5uYrfmX1l9pYoRe8uejSV0epgBQ8do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NEG3eGjpFcszZpMOpqOofvmkP1wa6adK1No6T3L3N02ENjjM0moaxNWJO7X5ldLKwJU9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JSf/ACL/ABFl/wACHTSLxC6lOZYns7Pw9BmVOIb87mNXaJPa6JMTNPwwIq0ymvNv2zDr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0tcEXbKrFSiARpo1ELtvE4gFKzDUVGVgOq3CRqw1dgwLIYJnQw61Gwg0l7Oqv1EyLbhvM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7Nf3OD1/MN+0eils2ZiUWVTRDq/omIFNL8wdWfhHT0TZDhhxhFfT3hqcM3e5xmdjvGcoa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VKjNxIFRK7yqeYU6ZXc1UQRuAckT1Lzsm+SNjmoRMQeIVa9LoxC0JUTDiBa+CFZfN1O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uatmBKiRV2Q5T2j5R8k53ALIoGtFRwjTdNy3LDYFr3FUaL0VlgBznxKjA7Ev4hFxm3Ge8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GgxqX45YEiLeIRxk/i4VcAe0CVQ7ELAtzE5s7xJ6gJcGdhB3wD4XKzBFicVCbMDIiKi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e5ZQrRbmqhhQrcpb2pSkckF1A8YmEdV3gnKQRqM1UG2Nt3o8d5QN8JQficjQpKxjFRB6p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VU9m5drqZGCk5qM8aUen/tTab3uYALDUF+JmSeE8eI3GcStLxOL8xNeIR8IjBBq2ILR99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dhOzCsL8ykchzLLghyvyQwwfUCmbuBAU1D3QHmEVIGJs9SlujBi8TdBFU7zYrocZUBhuL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CGoc9Bhn5s0jfjvFnKoy0UdBxNZVDv8AelT94HEGXNzjEsoLK30FT7L9v8Q5TCIR6mo7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Oh8S5dq7y5MwY1gxA5j+hiCxzaDNAMr5zK9YOO0YEsLc8wKhMajzKiwwKuCuKHSAJ0m8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x5WWdagW0LnOCIXKF87jIaCk3dwTJWj6VqOi/vMefQ/mfsgua9BxK5rQrze/8GnUGO6K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8PthBOIENQlCunNTTD/AAycTd7jP2xmI9CpvL/M013elntD06NI+HRWJpMxhYGpzQlja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jhmmYZrhsJBjE5wQI+EeZuBjJMt4SATkVMgYiDSpviANQFFBCEsr1GBZGZ6FRUK4CKIE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5bj4YgMtTKztNorJMIMMUMGRYUgcNq7hEtJS6xFaLFFMqlq3jg3HKqv3DEid9y5w+bhFJn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4lruOidNCGmQlQsCWFQNOLeWXt3RLPiYJdsuoB7wtTmoCjt4zCDb7ViLkZlz4/mLoblG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C+4nUBAigjUvlscHaEtVlgBVjOE/8gJc2uTKX7bVgjqKv3xfQRyyS1fEVhmD+GNxS35S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tAjAj5lneHio6G2hUtL5jcrTcGNjfqF3BvUa6FM8S7NjxDyh8k2SIGuz8TXkOGAHL2Fk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S7BlBrax2PCx5/cdsIX+P1AMnWG5ktBubFdS/cOmnVD9syhicSo6Zymh5/3N1TtR+ymXM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iPzn70r3ZU+ItEU5miOQsT+pIj6zmPKViVKjqViEJ3jtWWTxfkhphqp36WeKP75os4Qa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bPd/cbR1SiucwUilsJRrzKaOgrtPAuF95vXBNBrgpHBjuo14lRNJeK6ggheIfaxUmWsn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03kfmIrN/7E1/CLD7jNcxmJNV92HQKXzD9EdB3D+E16cQzLjeCLLtBi5SqUPcBSAeHQHT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Y7XuM5zRiEKwTQzSvplLjdW/Df8AqCq8xAgkwwXNrB8x+en3B8stINFYgiKsEYqXlu8W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mLhzLly1w3xCVFFr32y8Q2nvDLcZcPM9YDqWF0B8RtdtwEV9wZoYwaKwDtLRZeU0H5gK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EbYpysVTxFXhgacsVww5d7P3GWVNMYM8EXjKYOFQfiI7Md5hQqVXMWy8Rt6XMEKLS97s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IUVTn3LsoCqIGrJY1eSF9kckBmSrFFfMpGHdZGCnEd+s5wi1Ad8PcYuqZZWusyvFCbJYr8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jbEzJ4nnpi6HOJkahRZHtBXQb/3LBCmUC5tCrGmZjXxCwb+IWW7D4jJgSbp5jbZYnEMV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ZGu8ReGmCjbEE6SvhBEYe5AcRef5ymJWfca0LdiXwnex4tHmWLxU4fZhm+0dIchLE6Yb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e4Ixg2w300YuWDufnQhDUOo0LFcPJNGOvlHXoYc/GovaFQmisffFPywtqUK/t6VcCWMr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8v8AfQkzxKlRO3Rk+JUuKlHMV+9fpTOGJxOIJ1+ecZnXzLo6G83QeWVdteNZitBaYKuMy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qlssiqcENt57SphZw9osYSwMo+So2UogaAVuYNAQ5j9V7kCxWMqC0viaNaS6mFJy7wA4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sx/0dyIB3Udr3GCJMxn4Vh0rnpMA7j9IHWppawTFHroZBMwNRopBWcJn0BuBU4mPsim33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o5wXUXaQgfV/7hmwWgh09hloLpe8RFc/UU/pKefqI/pKf0ln9I1Pj8dPiV4i+JfifEp7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W7Rq0ym9S/aKO/wBSnt+JXY/UwvD9TPb6Mpf9DMn+hgvI/TBrY/U9H6mmL+oq9/qIDImj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fxMFRfDJbT+1Lf8Asn/oIP8A2IuVfcg/9CAWLHeUTj9iXXcD/wASeA+ohdfTBAbQYSdVU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HDzlBQKBrzlh3tHjEqjBmww+YHivcKoNQWVa12xCHqVolcF0R1V8UCkO14gzCHncQKYih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vvNX3F4jDKbQx9zS9QFWG3cbfhgnqakgjnscEEYKlKVJoKhNAqK9lzNdsYVIXiAx+47/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SealGBqVSCI6WeIFUVgjRcAS4hYFxFoMzJcoarMO265lw2ssb0wPni+8etowtNvmW8b9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8SxrZL0pSuBlmFG6Yg2Us7cQBhXwfxAHBK15bYq9DDDuZDNTIDiOnPvECaJpjoEHRU3Yn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GCiBieNpmk0e5b4WHNxOIEOYqTsv1My5X7nxGc9LibtY7HqDEjdv/YagnPW+g/3BAInX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U7ILWZKyj9s0hO84gse5KveSx6eZhDWwhFQbCy2cbISp3hP9y26DzfuW1CiN3Nun1CfC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rUkwNAZzWJrtHKtsTX1o4bjkF2QXUGsFOyCZ5Rymgs8RFCh7NwjYHMzJ2I381AUJwb84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l+yVTwiTJPmPQm4Ju/wAAtExHeBY/wGbxMFMo0Ya+d+Ic/fQQVqDemHPTiFHnmEbPfQYc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T3wQCs5AxQkS6Lp4ZVhYoq5YW9w/un7n9G/mf2r+Y8v9rzP7F/M/s38z+lfzP61/MRP6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P6Z/MEs/veZ/fP5n9o/mf3z+Z/TP5hz/ANzzEt/1PMP7t+4f3b9z+qfzP6R/MP6R+5/aP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P7H3P6B/M/rH8z+8fzP6h/M7n9jzKOf7nmP94/cDr+95gf735iG/73mI/wB38x/rv7n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/mI/0PzE/735iPB8Yj/pTTr+vEF/V+oMNfCv9Rp/kf9RG/wAyGTFzICl6JWy4VL6YWsYm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8P7g8u0CeY9NuZdmXGoItN9oQs9w8Zj/ACRlSp8Rimw8y9+0CSrhcHOIjlYAX1vTxDL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JX5lgxe6VGAbgjF8QLxshGbhj6LvymFs94YYqAkF1YlEJzNBN+X1CEGCCeLlSwO85s36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HlDpdvXriaVOIBQzAEoJaoWPoZvivxMGlTdzNatghooiWMHOWI1CX5YhG8OoSbjMZlA3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yzZL6C/DEuL3I4Ab8m4HLsdtyiW0oi3d0OYAfdXT9QB6l9XaD8Q/fQ43NGbO8CepxPw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g9OJyzib+M51FQ9x6uzM10GenH1j8MCwoNUQw10DM5jsDyn7nEo97DKxEiYhOyGfSBK3c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ftiw9ENdCH6LlzypOFwZrKxL/wBrj1AIm+Y096AwwLm95j2+FXcA2jmzcqUwFYJwFW4b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IyxrCfw9w5O4CiOzxLwssPIxWxQNX4jKPDLbCXp38RgULlrcPWKNKxUyY0+se7t/GLGatr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0WiyuZsO3QdMBeJTJDtO99HXRh+omz0TVDUeL1HnNpXww1Jsub6b/AH03e+gQNM3Q3XJH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uIGSMsv+kvuam4xmij3PSiUsndUFmXXJEponOE8lF/8AmBEWhfCihK04jtYdkucQYcyz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mYFnKW4UtP4xj07ZXH+KC7R7CKOMzLL9kYtRjD0jWFE7EpvEBauZ6x7yO+IZaJTZSK/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oW3cjuI32n5XD/EZabAWJmIhnfYllCG+0zKKfETxYjsTO9Roso7wQcRxMNPQTiHYBbKA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uo9phvWQt9sxWYvlFicCNCMIcanhlusDxMhsOiAdiKrQhJSBI3CfQWsECA0EvtEtcUfs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+YHdgxamSNTR1d0x/qEKxKu0YLY1LGyBFhmCadfMoikHMlK4ogIJRUrCORvUcaK7NUxl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4YBYGuZWFPayjvIhi/iEsaOE0xBcuXwWTXIpDMFFp7ohDa0RqcQ8RNhygCHAS1TI3CJp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Jg/ic9ApRUNwhmYTiVw7TymvzKvVBn8we8Hpz/X7ENslS8ZXXUMlx15BCcE3fkhqOom4k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K7StwUuC/aFTfgv3TN/CHiXLgvFH5JNfpNUNQnHZuUtAGDS/cboQHu2GlEUVebzLuAab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A0w1zSxjg7qr9RZKLSYRXcWKeWUgHahZDlbg4mW5VsTQHlqCgDEp8S4Th3PUJaf3URQa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F6MhhqIbLgRjqEKNv9kDodMV7UT9M1JpP14C056A7JWIOU6fnRhy9xIMMsuXXiFiql3U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FoiMfEZeIAqhK4LqDi9uINuLUMSycZPBHsTwEreiGjEZdErNEtWpRxL9pftGvIQisSsx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jHaeYjFHBH18S3aX7TDMXEPkgDojhKdpXtE1B1cMBXEuMU7T1ndm1VCrdFl4GGMFwobq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6z8Rlw0oBtIGgs3zFtS28sK2SuIhXhFw/HKayvEyQLe/ETYIsTtKYzGlADdRiZe7pzXU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ZMGAcvbiUq3MqlhauKAMY5Q3hCEbfLxKD9SEBdmjKHfgL5hQt0H2PxFQHEudYl1RNfBc8A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Zhm5RVtEUIQ1QORWD4/UDmGJUFSPdtiXEcTFsPmcAIVUBJe5YYaslmEgvbUAhadlwx47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nPUhul7mvU8MRKUH3KnUl+TQUdFeDepxcqrbDJBvD+6jcssxcsCRnOSvBFE4IUiUZXiI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E3TaBKnP1U5nbBt5hAgQ6G6hv6mjM4GbsfzKnjKyoEJd7/8AGCx7IaXjLnEOZWYagVp2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5UrESyUFHMsa6BB3QERhw1TRHS9v2TLkwgSoENhH1Egoj2SvtBiFY0zsEWSnyI6XBlds7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0GVxZKRpETDiUoWFrYmIoKCJeFw8CribtWPctZ1W6B5Y5w1GtvTfuGTTIt2VXfuNx6KK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DTd2G4oTEs7yVsaPsZjDpfpPZiYmbZrNqZrBdRRE4hmPMw84fk63OZshmIN4mpCfrfqPO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zExDS5zKxBfQY2hSqJv1Z+BAEC8kHVxA1kgYIuJXtD3VQg11rpQjq4bdEOuJTtE9ptqB7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onRIm4D7mb4fxkREdowFLMzTiIk89EmkNn/WZdaTJs5R8Ymptm5iUKrQEFPgZixMiMBD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Jd5bDT6lWJKst+V/slKXU3j7tL+882Pq7mDk5eGWggcWRy3tmmVkNZoIvmutAjKI6HDF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KXjm93Z38zaB77YouHF+I0LIwGwnGXkOYD2JrxCzer1E1QlqiPoL8sCBCcWWxghF0uXr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efKsyLK8xqGnEW4rg2gmoVtPzodppBeTi+4Doq7ROSUSofyRSjHKfO/uVkp2qLafZUySF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qpQ7SqZJYN1EXgJC+GSqg/aYkBz2ZiQGxiVRjhJkjL2j9tic/wDBKM1e2J7c45lfTLtk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YzRNB5ghhVGxWP8AsGlE0JkvcIl5Fy1VdsOgM3Qh0wjXbo0e2EIQnlFj/B06JHi8n7lEL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7BC3QtpRLBaillYagNZ3COITFSiXmYqUPxeFo4YiUxMXHY4I1nvCt9LBQtW54mO03CF5D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GFwWXlPmkiVn3JnHZN0YbhuISFhVrRsuGncL+ZSKibloaJ13ZeqvfiV5aWQuzEmqlKR4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7D/MUCasl+d/mIP23RyyTVFlKFYhVZRtVqa5fEvg/lEQukKOSPuP+iJFtd30GNoDM2+G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NWCVNdFSpT/Dh0rof7eZ+qaoGJo+CbpeemdCHmYeyGpu9w1E6qUxJtDr+D0PNKDKdAL1K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DoTU9wXuDSoSmEA7QrmBUGMcEMmJyh+5l8uv7Edo+Ec5QYIQZx10egfRBuXe5ER2hQyj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FYZvLqJMhahqWzcZgCgOAz+c/PQl7mfEJqyxcPpmmk4R+hgIAHbP1Usj33Kfyz9+f9sfM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rSKfIoTinXgT8WZP3CEO3/nn8y6opsWvqKZQd/8A1MiXSv6uPUVDkZfuWJsmCt/uIFEK0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4PoP5iiNOAs+W2LLdayr5WZsVm/n/UeFddlSlnWxyuQ9EI3zxBE6KiGaoPuG/ZCGdwxT9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6gFwypoT1mG3FhRicEfMIlJ4Y2CiQYgPjEVTJMshXhmfDcG5a9S4tXpAuI9TSs+oJBXhi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e4UKLUQo17wfUP23BzDLL5YXYcIbZZ21/wArA7e4/nvCdg/lCMMDArTog8AIEOlWIcoH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IJUCG+hh/DMPceGYPywVdz0J3nuQPwhseH9kC3YC35zOY6hBmZGJl7mdk8TD8qVTASjLU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aVNJUfCahohRMfaTyF+qHQgsfKUNFaNG9wCBnHc6ekcHEw04K2Dg7xguhQXF6TMK4fB2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/wAv8G5RU2wYX0xCQ+RUGgfLUyyEqMQBeIbTeIYINcCrmyS0oQOivuCvb2nEa3b/ANEJB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vjMJdTAYr9kOvDMff9cNddQZO01epqhromyV13HS5n7JxN55mn+Byx3N0NdT9XQwzT6jz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3N/8HpGap4mOlG466E31ck/LYwfSiRlIaMZsjGMZpQuemMYeYVSWduz+IpUG7C5QuNTG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/wCxYpIektu0A9VimyiK6GCMJAzAldK6VAhaEEZoCFUwhqO/4n/cZVlC68zKoN2Zou2D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r8TigS+mH7Ib6cBefyf6iVdN+IgVlJfZKWlB4SGnMAVWiD8ROubbJ4SKLV7OYooH8Qe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EvQgmCfcgOlyhpXiJ8H3Oa/mL/koO1wWNR3kiNues+pRudXSL0vYMzAPIZZYT21FzCmEe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/5Ta6xKR4jp89EEMlw+YrEY6ANwX8ITZCGoz9CahC5+0EIahuaRcdPymCgINJFV3bpx0f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i+dHf+IFva7i43KC8fqgzAxqARIAvfQ2lSqLoilWUJeZWJR2pVGn9MM9KnM7pgMaZopWA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ICm71+ozmLYgwQlRaycspGDukp2O5UEMq2F0eBAWfwhJgKh1K/ILcRUJk9RClxHbFdHe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w7wDk7wATIqAFDx/CO922/UdFn5Zow5HmKZKafmE4h0wfuf4hDozn6zPrqaqhqZkCmTA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e8Ol9+i2d4zfDUHoTdEuYMOi0PiL6o6nM0epiodHeU1ZqrhzcP8ABYIzEy+lw/wOjHUf3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zV0bOj0emCfuR6NGcx1rfR37kG2MYe0ZAAIXfkjB1BUeXvAWIolO9v8AUthTBJ/tToHE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lQxHZKxAhFQQIGIKgQMQYhX0tDyAH8MFy1QqtTOdxpQqi3iIWjSstxSzn8sVrnE/PZl0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qoVAt2mzerkd7YGWHscPJLVNBOcH53FdZ5JRA/JTLu9eI3Arggvl9xb+IgaQIE1Z8kSs/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+psxjBZeQ3CbL5GWxZ9qi5cXlIYNYQpW7+jEqAMPiIuDWsejXtgp7Zfgv+DRD1qNWcSsm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U44pAKlxHBqUqN1b0CC16iYZs9y4eInWbT8SENQneLF9FebnpW4qPJlAqsdblJ9n+4VH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0qG5pNn1Ai2myl4Aw3GUx9Ss2QUtKzHKO3cqho3EqVjtKDLH/auolQ8ptOYVpfaau1HR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6ivwq4A9x3l+jTXetRen0yAd6OZVtisVJ9SlxuORDFJcJXUo6DFgo2RIzLfzKSgOGrlTC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wUaD3iUg194c/wBmoi7x+kdX6mrovtqYKQZVMT3h14iRrd5e+Gaf4Gn9zXEVDUs/3tzc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nQZ+f03+GE3/gMGBhvp+PFnJNb4nHSx0Yu8uXNS4sQseHQaiwYuJf+DHTPzXp+GTiLuPPW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Yztd0Yzn0cYh0Hc8MZi1WFZmnhTRklgszWix+W47JdFWzA1XX6AhxNOlkE5RJVRyTKxm3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oOj4hisZ4NoUI3yptTt/2XxQcudR+bYNsX16itDLlYazMvawMTSWRBhO8cVpoDseRitxI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KhumLqG2QbL+sTN9t1g3toz33zGyfgKn5zKQMdyv5gOuSUAl2W5yKLr28D8Nz8Kin54M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wgTh8c0Q+0rSAkCYDzlNJ8CooyV+YEiLaqJX4pWWPy4hBIxeVP0+IPPFZ7TusvobS95P0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Us15AF3ZWP2yhbAIdo4LgtwrDLWCE3sdR2wJhFxHXu9FPwCXUHodGBN5LDmKnczDywobu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GHs3DGOmpdz3NJltWJWI/hn0B/EwgZzL1fQ4R7JmsxWLoimnepU1tmDzBUw1ES9kOhPw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1ML6SaTafmTxOD9S02LWyz3qFlP4ghqAwqJiIeJhQKnEMWL4jiPcdYmxVqsxo/wBw1LDl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Dx/CFJxTn4ZYvqLC5pN4krUC+TDDHTUILZd1fT1EYPtYsPUEGCfhf5gsSC14IAlhjsgW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8HE/OhNdCbozZDozP0xhNUUBb4gw1F3DcvEGXuXFBcR4y5cGX0GDiX09RYZ+Z0fjOjHEc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0MPkxj08PcfEMS0Q+VdDuI1oKyDGhVNe5f4ahEhkcq8V3i+lsDihf3NYSpUTHQTETMKj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BroOm0JW8oBpboPvZ9Qc8S7sVO7rPqOSByvflltzG3L3i2yKlYmHthNo9yg7KnTz5mIW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AQmDDOoHCAWYRxk3q5SWhYHIcQIi2GCTZcbdG+80gshNG8S8XgykeZm6C34icD+w/uJV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3/sIYbGjn+Yct41hZq+Lgh3wMqfiXZmDen2xYjgcB/FQPZTzm/Me6YpioXEysLSKlGBwf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wZzvhX+phKCrZXmDkiaDTioQ5hN00Y7YbmJxNfuG+g0b4IZhDXRhMoM+80m7Bi8/zKm7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pf7lQqyEZxCZXNJyIueR/wBrOWoxYOGGfERHUcbgoXMbY7lW/MFYTMIsyxdqfSwlQmXb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8RfWRYgyipzgHB+pwILt9f7lalzVOJzNMqHR1NmIrk0BtYmGE4OCBAu3xDELU2M/EQHgK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3s/DBEDnnoLiGDENDM1V2h1Ny5fur8ujUvo/y6LIqOoaXxP3Eu4FIstGJlIEe5qdJ5h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b/cCGugzeMMHX8WLLmj1BwxgZe4sHMvcGMXNYWYsvEWDLl4hCi9Lmk/I6L6upjqF3Nkc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EGPt6ucNPfR5i6ohhEbSQbc2h5MH+IFhEG3buD+5elgtqnZOOmIkGI6iZmNQ2vEdwahC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8SuxmByxTKtTQ7XLgNmc7mS1qHCViG/e9A5hpl8KR+4cPTkv3CmXkPM07Cj2LoiXN8keF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9QBQLWTtEtHUHKmZoOBvUtBOFhNElEeYmNEFld5Vthbgc5iplOUtv5lJClT2uYaZGtW5d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AIp8Sx1Nb3Cq7Deq8VLyKoz2Qf5YZIAmb7Tc4sBxw36gjdd4TlCbo1THbCE4io++oUXY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MP5PSciGzvn+YT4UIQ1c9r/CIAN9Ia61DMyJsvY/mMrccisjLDb/AJR2g+J2TeY6lGbx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M58tER4mAzCGmpkXCPyw31/FZz92i/GZeUTTpqFTPCKLTT8S2O6gdBemcs26LDGX5B+B8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R6iFY66qpaEDg4uZLOY5mf9/4T2BH4YnibYzXMTE0nN6jDpxFatgr9+hhHUwfuovqmj1F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4CpyUzOTAV6gmJtIVJBK6P7ZxNbzFDri9NodFn4cW5eYrPqDVxfuDuDRFg5l+YsrGMRKIV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TvBxLily8dFiflS8z8Y6noa6C9GPTLNPtjOU0hr7hNkdsRuDJGnFQpMy0QVm5cFlUwgs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wiapcwR5hqG+g9whcDAv/AZgA2tGdsdo9isv38xzuFD0CZT8yGoECPH3FyBmARKUcS0n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AouWhDIAGtRpLruQsRStsaoXj1DRbwpnb3we65qRlIO0TSNYgYeQgECDuYiqYLj1DZt9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bme0xAWGJvbiBUVS+tn4YfIXcZ0fqHWGh8RG+QLV45hzDp66Tp6BDD0ODz0G2avUNwhr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qO19xiXk/cHwkz04ivFEfZCfDJrpxBxNI6ht/RNEHkG/LHCKXUruQpuUqowZFXtB6QvZ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OGJnHR6kj89CHMzLxKMObQZr2mv4TSbxV8psfGEBZIuFhAYHXdTWJriy6iw6ODZoS6A2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xwkKnROUrN5EpgGhuegirxKCf0qEwPL9MeRRisTCyM1qLiKxn5pK6sqgBolwjrpHxqig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3GOcokqQWAffMGc/RF+YXimPtlnEaUF5IQ10I8vQww110/EYuPH10WD0OUpmmXr5DMeX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YYk8sx9F9pcXDF0F9HRcx3/jDGM/Qibm55f3GCY3DX3OJqzZjEE2WgjWnxD7BqDQrcIJ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2I90wTZ9wcTbqIQYMom4JuuZVTJOb+UCBDIwo590F9Khw9wlaVurvxhisS8MV4yJaZbD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RjbM2iVZQUE6ir2ZqzFlSepZc3BGg30laNlW3lnzK5Y9kInIQbBYTjiVd2lXNz+40N95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3mLn3ScK/BB4KoPwQI1h1+iKqXAzno/DqwI2TmG5XTQQmYmEcwlTR6N0XwisSLIuCp5CED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tBsT9/8AEHsUXCMJlo3AFuzxOGVvO8ddgXLF3V/MM2Ij5TF1D1BmH3KTwjZpGyX+I7XEX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1Zu9SiL9cVsdk0miD9ZdjUscDuxEzjdDxEuaSknaglZgUCewIGlZ0VGqQ7JGt3KcNez+I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WaxCQCvMbzAqIzHER/1SypuOByHk8S14JiX073BlFj9S49HUqFc3DxkQIQjDshNhXaak0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eGN53m2ZLdwhi0WI+/TaQwIS4MOcxl5h1X0xZeY/ql9QxbhBU0j5Tnme8xUjh/hzToa5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PyoT8KLRGPW16PRm30jB9r+46jBC6+4zdNmMGz+5KlZlQj6lwXo3vMdxsY6ayaQPSWdA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5g9GkU1ZmyrTH1hAh0j+Kc+0EqVBj7hBj5SWAVgDcCKQRC5cUyfUUyDMbT3YmAyRq5B5jr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lFiHaDdGJRZqQdqIrVpHQZGL3L8ANw03i8xGL3mtzsmNiYRVdFxUrsSpcWf8YSsVaMp3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sTslkb746CBBn7mC9QIYgxn88CHH3NOo6M4sOoaunKPLBu7OEFHwSsQjzHfYD9pevARl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WAOxLpjcvXtE9gT8MyWy4F3ZALqUlJbqVaiVFiCJmIaCG8YyfMVnyCZX10bmjfwms5DG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VlGi8EW1oYsFXT5jGbQeFwlg0zKluF7QbEYjcqtq8UAlgo8hVRGtotMnee2luI+DLxQp+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HUWF6BiLMXe0uZ+dh9EebQ99qGXiomY2JXQWBicBztvEQq2S7zfLIxCaqPENS/afp9OO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DPQ60aRVvvEYczSajn/aaMzViweij8vS4iWpS4Un5UNTWCEqHiLMWDTDUOn4MWDmPYYI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0nyiHL+UTJI/0n+4/X1EbcfiiXVHmEZtWHiPv/wAQ8sCeblrg/TNh/wAia6HSw21dzGiH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695YZrBGQoooC+1ymsYbRFT+GNf8AOljLwlhLosMeXvpr9R6M2lzRjcY9N3onefvxjzOc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gjeRD8n8QI7qFVA6MvHmLBZBAxFG4b9rahIAgHsfqoa6EwhnoMp0GJsnjgPzKhAhg49U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JVZ0q/Wf4mNwi8kJaaULAGXsiwZsCm6qJZs7kMYLjsdcYhCG2oqZyBKjEQWYoxGbUr7J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RCZUA1xAKO1QFY/CALKkACo9blZRachApSJGKCgNry/5DPWDdZd7m0P1IYQh4h/OJ+Do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mHsJkQgT10MLTPwJrMmpqV4TR1wG5aABC91smSrgnHRY4GaTWFMu8sxx+lgWxHaLIrVT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0wypMyi9pkxBVEq5gywL0yEZc0ZRbCjvVGR0Kj2gYyCkrcUTRvEBwS6Kqs15hwZ7wxol6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Mfcw/mbxNaH2bsTIppa1KPZmO12ZkBnIL/MrwLscSjmc94Z0HklObB8RRuFcjzKl3CzN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9HwLwsQNGCuLjUbEsyh5S4BZ5qPKL5Qgx11sbVX7hCE3Nxlj6Zoimh/vMe43gB6u5yQ10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9NYCag9Hg3GEDLlz6OLNEyXlRDpQMFtH6FhI5aiGc2MORQaIex/ZBlH9l/iCAeKouwQUs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kGzTQqvxcAeyEho7uZSObDvvRvx9wIngIFNjZ3SNnNihJzT3uG0oGm5Nj4hVIc8+hXPh7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lgCwBvU1Q/78SppxlB2yX3iXcfgnCYLsV0bOcwvtFl7l5iE+pcVjNumvV6b/AE6GekYdw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T3GVjMKPpv8AmLUYbmYkrMTMAjggsjuU3KCfwLPP6P6lwgdB5nEDECJqFxW56Ov1n+IG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kO0NsMS5Czx0yIIAulpnvDdGbjMu4wmDnnCsH+JbaR20KLy+T7my9zovpWHIMiBtKtrO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UOYxvx/mK4TExwMsEtbNAfv/AJMU3uh7OOEYKbg81Ki0pUsNoWmLMSjQi4F4l7FmoKC1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MINPZDWIMIT9s/AhAh01PENwfWhqGLihDJFFlMPRNkxWYs4E16E0qBwQvwyv0H66HPR8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ObGXO+CU3XEQlSlUvRChoWcUToXwgDMHshHDof0BxFLuG4mGWEm3Px/5i6NMaLYfp6F7b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AUtMnuP1auiZPuwWwXNXYajume8GuDkg8bIYlAcChy3nmyPYw7GpWv8ASD1/EEcwXfMYA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owWYi6Bl8y7BlXuVHGJe0+CIKI6e8IB3TL0zQf2Zt01OOl9z0iPD+twaF2hcwVb8TR/w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kDXUn5E4ihSGuixfRGGovYjKQxl/FaKngEmkUlumLFcUgcJhpxLXBBwUDgr2aj2b4FNo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aztI3ClQGuV58QCwAArpAPcWVvmWmkostUOfOe1R0pLnIBjXF/wAEwQ7KAC4rRe8Gekiv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rmrZgi3Y1BG3amVPIL+IFaUVfLMmGskJ1GBDVYa8JhEMNAm1rcdDKOgvO8757RiDDLVw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fzKl5OlzTBNn3B7xY+pe4tzfUzIkdxjqb/SMw9XQzlPzOmHqjmJKqMi/CJ/qHM5gYS+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WMYWvan/AGX9qX4P9SoJUwhCEOhjR5nNen24/VwJxCD6CE+KDLOdQMQ1BmkrvA70N0Fw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fgJUlTQqf7qHY1kAuxrQOwiQ6kHYLrLisVC0W4Gm8kWORCLfHMwFar+mXOiVYdyoDLFG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sCIchICBWbqVBoxTiIcLjcuJwd5rqtSiypYlN8ylFQ3HSFpWvj/sye0N+yFwOjcw8Lmz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DfvIN6egZlQwTlMPVMPVHhmaobM6T9w6VB7B+EqRzNznqHE3QUYwurNfzFvvHygcjEHN9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qDBeJRbKN4lc0S1zH69vwQlSsTQwV5EZijxCv55v065VkFOMBBcRPaWVJZNI68QLd5hCD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pqBKlHJAp4YeZVfkC6gKSjtHGVFQMQ7T7h0JVThitVsfzCcQ10OftInfE6MQxRVTnvZj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r+TNJxQjTEO8MxA7DEojFxYs+q6NaeUG2a8z6f7tKA4oLUhlrtHgCsOqWg14lQGmHVkN1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wao1v/UHttWthaDW4kHb/eKB/e8WAxkVlxUtsAGvnH4iFW4V+0sgb2hgONHmUwXpnLjHf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ooW1ypyRz3ZYLOVY4HiLA0qjU2vKEMPFUiq4guiART92zD1ke2PgJ5K/l/mJc1jslwSmf+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oWlzfU06s4mXqIz8KPPU/Oiz8KJGWIao+G/4gjNujBldDcAwYlTeUfi3+SWf3KMDc0gF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8sHtPwYP5ldB6gr0QfTBAm5QAmDSe4MK7S4mj+Q5/iW5sX/H8S8VTY2Hau0avWY4RswP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AQgAAs5wEsDhiZ2OI7caf4ZlpAzmJDmKbZ+6WpvNPeBu6mKhM/S3BAaPqLXV9xvtXglKD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UxLUbPaUg0IPijo4veGuobg+PTEITOZ+voH3ShXOYoPaEDEpcw9TMB6mjO7Ln7fuDHXI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d0+iy4sDEdOa48HcP2ReajVzPKBDVwHkm8TxjQ1GDebMXUSu8yZ8QP8AgeZ9QblReUyzK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PVBqNWoEqj1wU5lsxMBUPDor2hVdo6Ycw6cTk89HtAOTcVE1ylQ2SsTNRIVcbmyEddFa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eVQdIZT4pkzBWeeI8TWGCDHceY6Z7y4FVHquowQpNlix3LIsWP6pRLPJRGF0vqCtWMx/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Zc7q6isMsDk3l7cTDCYThDlW+xC+4ECWXeSPBnBVTk8PXExZGTAru9RLxeRk81v7WV5g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4iRWg2SrbqbFMPx7ggeyku8DSVTxy9pb1TWe8ornt8xWsNa6o1mm8wCSDvMqyc97uO2wj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ggrHBAUKKUCtUswcQDyQFbfz+Zp1dlVUdQpH8zD1i4ZTEdAwgxZlxYWX0Yz8UjPxo10H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QykS2s72MNExJlOHMTE7wZWLlTIlZJekq1/Lj8BP6hmP5huDHQdw10Hq5MeIzxieNc+eeh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7TD0QdFSoIBDZ9QMHJklhLxSf37irxRLi3NlNRIVn5gdi8yl3SIsvmHQ7V+4108xk4mU6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MJEtFMjzBUwxGlZr4lB4K1fMQI5PEUtatRa3Vy9gFF+uZQMrY/L0Zeh/UECGoQ4QZVDU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8mEDo9QcTafgQK+E0uWv2gtThf3NJro4M4l8NH0mv4h9pi9px0cw1A3hwheUH5lWal3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LizJiUyJMORfaHNBgXceETWoVlbsW6GcR1DYvJAWDZujFY9o7mhAFLlLUAOOu7oZgwyu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QwbbxFKuJdURgV2b6asuHufidVuOovFfoS7ZTZENjRUOehCU4MzeaoGJQ3OdBO4bKPuLE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Q0zXKAiqCceIdFGLUtjF32j+rponYZRgCd6hQBc2pQH0I9m64PqGNCoE/eK41PL7wycX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V/mVjinI39xIr+gdoyoW4DX6EI8TfMjlyvahm72pYx8isSaCN/T4MQ8fQiZmoXqEVTTI1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cINMw9DymCZINkXGOjnozL1kZxu3UU5nfp+JOIyqczKH8I9flMIpDmDHMVMShlcHthi6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0jOYa6BOOh1chU5VPwGf4neECrmDMRPxYcVAmugxuEGcCxwqXpOZ/AfzM7eWUCEDio3h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pUVHxEKDmHAPB/cBeY6hCKh9cS4veYRrNooFowwGg5lRcK3cKNl8DMyFZhqIhmoQ9PqN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FH8r0j4lNJhBuEwEWfQnHTZ6IQ34uipYQmkW+qKhI7UazmC08H+BXlAF8Zi76pfylHov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5lTA5uK0VdwvZxPpLGqDApLXFV6h4xFZKjDY8SwxKZxmVcG4pdy2alhzN/wBt+egzCOpo7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J4U16W4QlRQ27xKlBmLAmj/g5nOcEOhCdzpSBZDb0rXbpqy5pcd1dv5hGEdTDsIAzELH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v8YgE0mBWop8Si2OZpN01CLLy9NxU0mtCx4hroYmzGLMIsdDEdGIh1aYcsxWfzbMzBfbc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jh9zvl8yr/QlLnsQIWz1mPAnxK9MH/kR1l7o2YWKaXz/AMRbQe2K8Pwy3AE9TEpRDHER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wQKF8xegFOVjyR1FklwZgjisg8R530rxHqz8Mjgn4URvo1Y/uOi+qMYzW9H2Bhh5IEYK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kq16z/ESAR/tU5i9oZh/gHQ6ewTtQ09u/wBfmVKlQ5mo5g+noCGOmZ9SocvChA3LTmKz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Ji4YTKJr1UBRX4Sa/ekzWTCaC8rt/alXDZZUo7iozgCAGGFyZhIC7ko79VuC0D3jich3i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/wD1l1uykOIbt5dBjqOrtMZKqG4TicqEOHqCCBRDc0gnD3Q/MvEWU3ByQ9UGobF8RZja/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0AQ2MWce4TfDxNNzFICyvZTLJZskGEvCzPxLHAbHc0xG8CbiC9Sqc2eYS2E7kwXUQr+U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UNQejgmfpmYrFkd9yFFHfDRBxMdLFcSDU5f4EAvQXQl/4GmMqKOpe0fL/T1cR1MM4aHr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M06jqfoRUS7EpAK/G+aht4EDGJowz0uX26a4sE4gHAy6l4zuLFiLmDhmrNkVP5Su6la1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bKii+8cSB4Phghr7Jh3BO4ZMMoGBOswOYdqCcQq1DsEC4gOCI7QNzdCW7/tTUt1PGLmPM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EVwYQ2ulxjP0+g+qbR6fyjp+BGMYIZqX2KfxPSVhExBnqOZWZddwL8M4hu3+gxQbmk71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8po/MuThS/wCPwQ6BDc0n4sMCBcYMTxLggLAALhnyP7/7EewhS7BjxUxlZfcto2MkUgOn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X+pYMG0KFhSnwRKbNvpBTa3KcpVuILaJat38QpqECbx5lqsEYVdRwS2clVwTANGJnD9y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awgdc5Gob+MCCupz0af0ZI4jKBV/Ezu4Kh1di8DLjZVfue7mEYalZhLiZq9TA95v4lVQ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B37Szz+UlXEo63FhUbzOyEGzLAGKwWO08pj2lP56HPTcHLDuNPMe3vNYOjkQ6GpsiwnI6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MQj1mHMyMZtmEwPEz9UOrqD1v3kEoADWJxDDHJTMF6TeaDz36ekwgpQ8WQVHTc2Qrpz0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/AFl4hV3WZcsi7ixZg4l15jj5eUoucUJo3Ij3v2llykMJpqG0xhvNek6ZhC3TpAhn9P3Ss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ugxx4igwaizHRLgxYz9b9dPxo9CxLfJ0/EjHUZQXk+pH+YMJgMqOo9TXS9GmfkOgUOP4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IQwWl0Qg1AHxB3muhsQYJ8KY3AxDEufpnE+DDw+QSyxtf3iFVnaUd8wY1nb8IPMoPeW2b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qeqNt3EHzGPYy8isrKH9QWZ2EMwRim+8Min6hagjTZCOV1KQt2VMkjUX81+oru8TCGQ6m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ye8J+B1KlzSM38x+5kTFRWswZYoMOY/BN+GZuctyo+PSqgQh1M2TTM0e6xyc0SupZT+J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gbgUBs7X7OJW5HiZcMd0VBJiXwUuGIDUp/dEVn+Br0TxY9HZ1jzH1E2R3DcpbLly6jMm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b00zc2QmQ7lVPiGpcuouMR0yVX7ibHiAZc1UuJqZeyFsLiYRpEPUv6lHpixARLyZgw1/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Oxi4jxiYKZdEXccUWZmRzHbMH2v2iZZUohZCBIBei3nc3HuCB0EZbA5gIRA6Lr9QCS9n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6i7uklzUkq2aymuMsKTkwaqFoxqGErSFuC3xi6WUsW5ALhAct8M5FqQH1CZdblFoqOaVlP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a/f7Jo/HRtNJuSoRxxQZeIsxRxBlyyfrfroq9UXtHPT+V0/Anfoy2poL9n/JlHPo9GmI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+1f4I7wzyMX4YrOhBl3AwYg8Q2Ja5lfJwTf7m4HqoEFs1x0g7w1AgYg38SpxOiJC4VCg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ttyoK4TNgndRY6Tz9q/j/ktVsMAum/QjsRKitYhUG2LdPtgLkPUaF+1wEF2TtAIoh4lH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xiiN7OfEugqa9vL+otUNkP1P30HRtNQe0/ZPKD0dT8+GumaRb6E4i5n4qLCwx/VBSeYd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RBlR8ejBww2xcwqYhiBQ7D/EMtCMFGr7QHU2R3uITEwUmJZLWz3H4goFlxex+ZbNSzZS5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eJzllqO4PECanEsXMI6+wzTM2TlX+Nsm0Zu9+huEZswYdDr++PTXLhygQ5Q5VcEY0Cgt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q5XZ3jt+KdLi2MAScmwgbOZVzlQa1MF2A/X+pkL/APXRuhuDUvEUeSXHmRizlCbixNsW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XEF+o2RxXF+S/aO5xAliusEABYvXBFzzvCw2b7H6g0rDLqGCqpdyx0WpbAQPm/xEqQQK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VOrWVuaWyAqKBHpZifICQKUNBffnEo7yv0ptu551MVjWzci5d0QkGlwBW3LG4Q4ttAqC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2J9a6zm2IQ10voIsUdqEuX0z6P4UejRn5E4n4EYkSydsA/THnHEkuIQDAmmb3LAMvbwY/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GweGuhLgQ8zTzDmNSd4QPo/7Bn7gXLrEqGx7hxBnBBiEV0qh+mI/aF06ybmTC9xXGyF0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VogLwEHpB+mZvyTDu1HkImYFl1uNntLLlY9yuWYqcwzVFSyC2JSN4hm+TB5YTWNW+Z+SR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0yMw5mIQ0F89Amo/iA+eVDp7Q6LhFxHc/veGJcGskxo7QPzwOl4njz9yZqla4+YKvYn4h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V5BYxLaFkXRBEIryQGgm2orjA7ykxFsCIBHYy6pV8fw8QCIRy/0zEFcD3GiLK9wcp15Q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z82O/VF+k0612P8ABcR3PEVK+hCPQMw1CPTb0uac9NGEWU/KQZZdXntM1AGXdD6mL9h+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bAdD6Qm1WRIujaRv9naXZvtExNMXeX5jCzmpp8M+PmzF9MwiTnCyMlTBNvaZmJqNFvUD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PMdyfkfoxMs5ikFTQHLHGuL6c3crlXfCtm/Or733mWfNKZNAVhc1NJa3BTNjgbzCMT4EQ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2Nin5D9Q0ERRAoruaOYQquwGCCnj+IPCiFaGsuasO37lsga0NiHvbcsMhmjg7Xgz2jrg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fzM1m+Zt05gg4hPPoGDiOooimXXQcdU4n4CP+DHrOOn9oxr+Y6YLUjm4+IxcUPMNQKuk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XcqfZn5nMqCDM5ImcRcMyMvUzVvtm/wBzSfuG4fsmJN/RpOPM0TJdoBB9RKMbC5QxmWBb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BSzh1OK1Uhq4KtO8ystcSrGw37lhXNLBte6zNsx6HkMTeXAsXtDvaAObJe3iFCzHiHZKb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e8MG/qKEJnC0TQhjo3MBn5k5Tfm1CXBhuViPMX2fxHjE0YsfLDWPCwlwl48P2VDTdP7I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XETSF2ksQLIFMEDuCcYTaeyb6J8RyWIHoyl06A0a+4OagKVHcgU0fRmb448ZiI8wnLkf1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3GSZwR+pCa4m6YTRDmcdOI7QzfQIhOI66NoanDDpvj00xmj02RAM8QjdSFJPcd4TNS6W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UsdKtYgBq93luAW+5xBY+pqkwK6LL8BC0i8JBWosQcxeSZEsDlK/zLOwsrPxsuYPM3ZUS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AI9DB7k00Y0ZUxXZ2w/o8dSVY0mRHUr9KKXKGUbzZK0wgLNQz7UQBXvvlhdMU+mFBglZy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2ZQsXXoiZhbIMdbwLALxcI3hy2VG2T/CEzqUFgpLZLMwbkotPanwKvvD8foyh/5UpjYJ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SczHlRSvtt6/idO806dXvqzx0UqE0mDFiXjozifldcWLOXUYQY6Yw34S/ki2jz1oMLE3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HywJDQUR1cZ2KsPTk/fQQMzuRQIJxO+VLuyoPygYlQIMfcOKm06m46m6BBk8EoRHTiAC9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/wBo2kA4CKOxTFpU5XUNq0r3AqGAfzL1yIv0Zf1HfqlTFTiZQYwGL2lZvubma3FSiCus3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p4e48zjwYL+P+Z8IQTYmhOMHQ1HmfkQg+eJmAsCDCOU/d/U0xBSI671kG3duECGm46DF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KLio9Dpu71D9kGioDlu5WMYwtD5wxxEueMuu5SznzAl1Fbag4tHhjJgU8RRPDDcGDCDJ2h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TLoaenHS3GostRRwOJcZ4TKZyah0Fgyly+YsY6jw9M3L9lY9LhmUbFpFyEYjmKGVpdz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f8E4hi5dkLB4faLBiLEt4W583FwRYZi78R8ShfbQfDB8AMdrIzR2Yl4hZ+0MXm441cQl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xKFrvDNzGzm4BQCm8y7gxG0ds+iZ/U8dKjphAYqMqVW3QqlRCiZk2FWaOt3BxOPoaYtr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5HsLuAVrFzEdcNvmUvinUJbx3DeIHWLWFAAbvFc+WWABVFVT5+4HqZxo1LBRc523GQkMx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pEsqFtMXuIRIJgKBRrwEWM/FQ7YYMdO5BxBj6Do1iixLx0vLFmfu6fjEWMXcy/wNxGC/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NruAzKxhynIS5pf4TX5qbPUopq35MfqpzMoag1FueXT8wjB+U/TKnE9zM0ufmYeusQ6o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mlf3DcOEarzAYOVjXpGYJgQLdsEFU+Zdhi3JCU+LSxj/AMD+Yr8eOm8gze+IweYmZVZm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DQHO4gYsWUXh4c9GXvSsNPfJDoHEHMWJRpYMJio9zd0aSQ56AjhRTT7DHKWmpzZ0gdDqVZ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MY4mpziHR45xLhLTDDaPjCRF3qD+JhC8ojjBB4hRgXhhDA6GXZAA7K8RYh4lTUux3eJW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uPEdpjuPHpfRJs9w6WoTj/AD3/wAM1HpojNWXiaLLNfZ+4Q6cvUYqtXgmrzFUE8m4Nt7m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eahuGx5nJNI/uf1K13U6cB0O5jKB9eY0mKD7GGIUHPubOZcLJW+0WiPMIUAO7A0GbqcQn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BQLkJX+4YR9uh7S6sK4U/zDHdzYS1EvF0uu5KVdlTHkj5zD6k/C/WaY9DpueIahOJxLjq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X9T+X+C3IazDp06Ca9cYPRZ+bGfiJzHo1TjpKxOI7hMaf1sHB9R3Nc3GCJmbY3ME7w6LH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kXlNJ4Az+ybi6HEMwzeGvJf6Y9BIECH7ujd0HonTVBRDkSKm3eUrwXMUWJxEXKIucCrL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hUqTsPy/5H9n8dLPclbXsl7BzF5EKPebBslZEzzBq2iO7DDXcOq9wWMd+9BM/Z0EGGHD3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0YuUU/NmCVWpXS4Y8fCixHT5jgZu+0FVcwhEigcN/LKWGrmkdRgwRJl4x6YvmBCCXpBE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nLXaC25mLgIDFJ8xQ+ARDZNUSqnZceIql9L4OIhWu0YV7L9zIIuUyYoGcS4mJW8OgS5c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uOpsjHU0RmtQazMZmPDcSqqCUC2DoA8mMS5tdmZr/ekKEWF3buL4SLDMpSo8MpmwU1NI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xLlGDcHDfoWn+9ped/kwgG62i4enHFAxKxVxSp4zG1sOLGn0S3D2wZtg0QDHcYdBvUyU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fk8sU1NOfMbDQrfMCrbAarPEEBOzOYsjVitr2Eyt/qR6HMXodCG4dXcVXF3Lltp+P/Ue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6CE0jmjz0GLjpwu/QV60eY8zlNfTdGcRJ4fP5QpnqGkSqWFMUm7EESufiWMdL6KZXBcS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/zO8qHZLVFFM0l6dz+E5Qb+YdDUH3dH7/APAekCHHhUCORA/e1Akbs8TJyVhjWfEpUPa8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GIZOv9ky90qV9BKFSqj8hLW/cGwVMhjZabnNQdTuGIu5L+pe5V7Fv3M2HjgMQbhqavcG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vE5YQ0nmUEM3EAm2BrEXmZWCzI58QPLDSuKxe6TtGyGoGY4nvkhEuKuFVFzGXEVFxKs1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BfQIopqViPGbQMdTaBPMFe0t5UXxiWY3XntmK2OxCuqtBbrETpKsjGlUqXBbnuR2mzLR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1LjWZtFw1uJ56nRcTUeEuZOI6myV20pvDWoljepaAtuhy+oBhu+U/twXluyGTvyL+HS5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sTBp5gFixD4Yt66DLMxc2wsTIOQ8eohuEEGNvZr+nMbNQHsjLqzzFijmVomVhzB900jG4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ik9YmKOqaItOS7hJ57+095cu5/MdcR/rl3Lg9UPN7l3CHQMdCPiMZVuJlTbUsVPE/B/q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6KxbihNJtNMdKjnp+f0/HdSqa5eIrZHo5geWQ/DFUOjkzuuVsZsYveFn1DBunPoMY/mO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JKqEQiuZCYtoT8xmmBCBXQEOHuCEO0XjoDcHzvQWt2gKcq4hV3jkQWXiplRp55IhTDmAW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AD6/9iPnjiLDNNEAgs301YzJJqBZ8QVgwvyig8UsViZ1FxPh3H0w1AgSkazV0VDUx9UYR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OY8Syx2YAtzUHRJ5YhoQahiLiHbbWvl/uXtnnKx1CDENRUzxPcp7y/zBKQDiVY0hSXzS4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ulnX3RLf0o3v1JyvmMRBaUypowwtIfxLzLlyhx2uKJoe48RcQ2x4/wCDpGHKczCdyxeZ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0Hrvmou5oh5iwwbIsMBUwlg2iD2jBo7HoGFsu/Uf9DhBihdy7vy79MRVzc0PXThBQd4l1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gmI9p2vp/MynYs3cxoG3jvBaD+dyTB7rzjz8n6hxQ/UySu+ol12m5rbLGu0wp5lhDQ15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HtYh8oS1eauEhPklGg+4l5MnatPljqK1VHfqhn+/qVBjGq9AjVHkBBglcwoJZe5cJbQlX+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xfUx4F6Uy0vxDWySJcrjUpI1vu/ljbfSshYp3JB3PluPZ2fqVR/wWKQh0uDCLB07IOI9K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jE6NMI7cejiJYm7iolKU+Y8ztnoDpmO4MtwsQFrzmv46HFwEWgtid2tfLFuGSVcaEMM3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L+2Paa4Qh0mUxHSHaGp7nG6DL5lYgN7U/v1MlisAtCw8y0um0Yy1Ydk5zD8k7SZdtynw7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lAELu4JS5YpaaIZEYLFphIXDxealWg84RY67txFPaLbcLPGAtiCqixCZCGDoDOIfiOvV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Bg5m01lZDdzPvGI6pnH3L2YaAFUhLxHU8iu/BLENQuyVLq5kWA7sUNA7nS7dwSpvi4gqC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+aiFtHtDps/D+4XXPcCLZze4vcgaFS4fnIO2Ec2i9lh3iwAGZt+JgRXqHcTMe60uWVmS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4IdoTMB9EoV+469rMjozceMJcvc2McKG+koG47uOToHiDipfV5xcvfo1S46YZJNk/djI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8ElXZBVsIKtBBfYFRWf7UQ6NhiILFPNfSU4/eA2iMVZSgShg9Y7N/wARDVOBDFqhlHDy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naBLVALwVYc4iYObDS7Ev8ostyUax2OMnuVulVpPIDUq948T60fxCKrNgv13gSz3Kt6G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4fDs8EuF1a+ybDsp+ZUqwlhYRexdTAtpXZfW1MnxqZt4f3DTwMOzEwMDkQzCXmbDf7ma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gAon/ty7dv7izdvthTqHGIJwQA1CXU7mYOcdIV6piPhMzoMGYMKgdDmcpjBmnRuhKx1c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s9poYN+pg4+OmkvZi8x/ZmDcMOITmOC+ItzvQQV+Rzf8wRG+8ReYE/DMz/ABKMN1yg5P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/THmVDA30CHGaTT7/wACp+V0+NBqIE5tMyg1eYlqWjXthAhm7riXuuZptldjAfO1coDG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4pAp2RkRMQy3NvKi+0NsgTUZSueIadt0RlWgX7j+iOFiqYn3BxBgzXCPOXAXLwx/RBoil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pjtmagOailjc0YrOkfcwPw6Nx2qep1+Y8SqQqMSNhyyhgoPEYTfxMvRBhizU0KHvUD0Ww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27au0AKteSDOH9MRZfxFBo13j4O2EAN/chd496mNprspv6wtljngrgzCI4BPNS7IUgw+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BGbSkaMQjLom2GoqZpGM56g9CXN0dxZp6OBiYuKGAscXVzGTPqK2ZDLcZFVhmOcxH2e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xJamOa+Y8ZgZYvvi5TjMs6DvjS7rlljXTk6CNzY1y2eoCuCdU5a+/iXsBVAQwRhFsWW0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8kZ8o26Tm3D4cS+S4UowjfoygA3GwzgKPLb8w7B44Nya+WfEz3GUQ94L6uZNmifqNd1zA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5jY7/wAmY+p/ibpVGARvpcthCfMGX05nHRi/lPwiU4lyounVUOjhcNRf4EjLiz86O4/q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ejqKn4I7T3YuIMIWPjp/hADHLv3X8Sp2cxAnJ+lhywhggNT9wLfER+xgl8vH8pxPwIQh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Fm95lQ17oQUBeqVxzbXEoKVVHKJCnIxwhGmYFV7i02xv3NJmnFv3OaiTF2g8VLAlMtUM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7RiXJENY3URHRhicnp8TmuJs9wzMB7ZcUGPH3BxMkg95ZFqfRwdxkx9mBKzDoLKDarVsxC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8Sod6ED3giQC14iNV9or/UdRZX/EYbxZou7xHWelRUtjNI7joWKchCYoe/DjP3AGJVox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ggGMq1hZZ9srJH/rpaWtzaZVv8oKFVtuVS/gYobnzLBl4uoZVFRUKiZRlrtTH4dDBglvk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hCI6g5c8zKL6XUubJcULE5zOZe4rYENTUuMwbFvosYxbxBZuDDK5zbUQD5iSg7nEbhsx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KJ2x9xKjY6PUeGXkw71whi4jH3In2isWxglnozF9qggrhT7S+8RUUWK7N6Kg21DRxFBj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26rvKyWdyy1X3o4jlAhS4S5Qte8XpLsRq4bvBfDDQitgGzsCxhciu0PBtvzuDQgmYe9bH1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xginngX2YrVcsZQT+t5hp6YsHEMcxehAhqaP8ScRj+x+p+FA+T5RV96lqIndGTquBnKEx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Bl9fy5ydoCw3gixhQ+cHpsLIpKrNbnDECeX6iu/fRcR3l4jlg+5istHdh6/6GXiWR2Hn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rUv2gtVKNzddAX6P+y87jl6lxXNWZdEsWK+YA4O5FSO4IsbwWyl6gx5+4eYGa6RIEwr2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4sDQJpKgZOGdkSE0FQt5pzBikXsxsTl5MXvECdvueEVEi5hd7DiI7ElbG6lJuNZyQU5c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1WgnEZFpExKIUVeCpa1vZFdHKzIgboG4By+okAE+IkoDvAF53BBt/pC//YgrE+0itwCl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x3U+sxFC44qOfJ2lZkIl2lTiBXPycsOIZcLdqxwM2yEGJiqvcOgriqhrNOBglwvoq0h/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FilB9zLYN2KcQb6F8plz8rGZpbNg8RlRrubjC1OKXmAjUKhd/MDMqiG5jaWNQiSzMtMG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Eyoo+mUMriBrcErcWncRhLFWD2uVNJ9ztX3DXY+5fJKxWjNcFbAwMQzNairt1BEyflEP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CGj2yYqXk8JXSdS8dNXEVG6aj2i/EIKnfW4XC/ZN+cabt9QBkfkmTiD5zNIwhN0qCJTa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u4otGtwaBBXMwDkEEDcz6RQgwFuLCU9ypdmBg7fcrxq7xv8A2XVqYYh8QASRVDtj+YKaB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NtX3hSeYTnK14mi7xAbHlGQGXwYJRDvTCg2J5ZRvR3MyyBKXI8wQdBfY8xcRE8/5MqjZ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EF4aYYereTxHUE0ZAKHxClPgUH4gruiiL9wWljYo/mXXjp/2y+eMS/wYu7hkH5pAVbqm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ivYyETlS11V8qrGeFRR3j3H8xVbPbMAQURMd4UC2/wC0HH2/Z0NdGZ6EOhDp36PEYbo7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7Nsp7SG+8FZ+qeZeomC6++BFI8KoUEW2DlgABf2MPh+U/wBIXfo/0QBh+EKbVu6MpFPx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hd/uQ7T7j2j7ipWTzzGSXBNsvBXvXEEEeAylBbfSltXxn/ZsjO6P9yyLfsr9yluHeZUx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6j7SH4YrW5gxLQVTXlBuUirxCtpeXfeWGtewgO6s9k7qRXxc3SENRQlajC4zEtvMNwdV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vEy8qeLnNnlhJk/VcX2GLbjO2eII28V0EblF2H8wJspgwYhrvfojg/KZaLq+kdtfaC8V9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7ypr6MHClbdcEuIKNPoxF1u5ddzZDdXbLDQZFNJKFvc8EuJkj8MqAFLygeJ1d7ICXbbk3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cYpVTYwlDWznvBzRLQFZwG4u3aL/AOIcRyHJfaIFMBRB+4DreS/zLOHsVfV1FZQdkmSUb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2uFgfhg1xv67IOOXyJ3j6jyqehc+T8rhRVK9Q0hAsgv1HBYFzF+C4DTfqNBTHeUMWc8v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+oVZRfUOKJksJKe6U4cwWWreVzcvgSzgirWEAKKdLLSEBd3b6jJs1UEybMXZeFOIkVrwY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4vxv7iXWH9UNjEFmwa7wymkws/3Mp1xhYXlhqtqypa35g8lymr5XKkDm23b4dwvqZwWh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p6smzT9stsK/bLd5HllIrJRVRWyJU2Xlwx2WfqOVVvxLsGuI3VQdoSap9QGx9xRJVOWs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B7YAN4/CWQBfBZncKhlsohe0Lp2CeRC6/qML0qxalfLs2qPjU2gHCsi79UWr0L1EeUlj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mQ3X3gDre1YqstMEZzbUgLI4IHCBiSi7tmDlbyvoSgYGlKx4gZacDcI8z8xVy+mN1pnwxO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DF5GrS35hXvYd+CEwIDKryZzNPkBb+4QUjm0Y02zsK2DBZndT4uYfp4pR3uAyoqrtKwLT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gdCl2+PMtvExfYjJbBVs4KlYAVDm4JIiVUK1J2hgmhNmWPDWUq6YzPlK2w8ch5lAD7f6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ncIFk+dxqBXYblnnUZg9mANjwqsXmJblKBVaA2wNfCwQI9TDURFD4mBqOwGYsjvVn8zlx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AImQ0Vd1hxt9P+4qLU8BG8Vu6a/MFBO622Ee+aG5abXS7m4gToLeFYOayFGCapnIwaC4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7nHQ2x1DU4hDqc9K6Ooz81BChWBw4t/1LHXAIf+KLFCvJczjY7USglZxhqaTeah7qoUCA7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siZW6DVSqN1bXMsahCs1VSsc1gqua0XR+IG6B75PzDsY+UUMOZetlxfeDpthxP1PI+4r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LRox/DLDqK7lEZUpgdCwYl/sD+cQaiTUApp/IaiyiTboaKHUuuUPCGEGRwExagM0RD5g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1DsQNa6Q3kgnhCrUOxAuCBiAdoLo7MVQEKHl1ECJ3U6gNqmSEU3FwosYCFRLXmZKuJyUC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HluaK7EsCsuS9TeIsOkWDtGN67y7tYROGuFyjYNFHxBNgOXu9oCAJdwEwEHzMSyWV0s10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t6YvzAjC5SwJRdwSWKaeZfQuXF33jbXzSwsSWy07UnqVWAor3uaIKeZUXL+qCHeofiDi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AWyj4lKhLHVn7iCuW5T5mh7xCxHECxJzA9plYh3MTbcFrmHeJXPeJuUq5kFY7wYwzGVd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BQAO0EmTmeCAoYUlRkmFTkYNRQcTKDM+eiEpyRNAU9VL5d4aF4mQFMVGEStrZmGq1yTK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zBrZhqlihWVvZKHC5GZUtll76Ku7lipcujvOILxrSvcvUGD4uCtRWPMIrAILEVpjkKSr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UFWJrrv7hyoQJEjjQKXxOCwohtha0+pwmmxhRwn3KBq8Q+iWw4tsFTwkFkONy5AGCcXA0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coUoRs3Elfgg+oBxLjUhXDUDxgFQHSxH9yqsQBkGIKfG224lgtB5g1Sp8xK9V3/Adn5i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zDi1UmaPncVuzf91Gg5bXf5hLI6aAu98/EawMwufBxCKgpq/EFNCADiBmOTUZ1VXqoZfw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PxU4e37IPQ0x6kBAxKlVGaq0DHtHHjQLV7BOVdH4FV3hJQsFt9zAxPykJbyo/IB7thp/X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YiwQEHBEg4ly8QZZNAmlbxKPJVRqobS8QbiwPJ8y/aLDI5mCyM7xiRf7yTIYorWJZxKN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dn+5TLXM+U2/Af8ASZw46EbBBGorDbmXkNq/Mp6ZgYjY8yjBG5gu+ILvKpWIErzAgbzA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u0/UvKMoxq0e4SaQXZESrfkmFuV9pc3v+z0PuG+6HLKHs7xNltdiKpr3ElQGEQmZrBgpB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eXPQEsJpMJjpxKTwmHTEnKeEqAd4g2qLqBjcGfENyj2hqXZAp3LOhcossiXdcSriax23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zv8AEvEYJCqYROL7wQmPUFOH9EqBCCruIQqISmbmPiURC5i3vATBjLiZaiN4JggRgzaD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sTCGjlZwSsQPMMRh03cCmYKugF4AOJvlLArmGljUEOyCMXJzctrEvd9HMtqJnEve5tqX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8UpXd/8AJnYhtvFxMcufhtuUA8zWeJjwY9y8QhAAwNXxM1LsGaLxLY9giuYVMByHmJ/Q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CAcFRWN0zLGsr7pZA09kflgea2YD1LWOECcFEA8LEVVSnaBeJWtTSOHQwSlpW83xGWr3t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CCvWho/1nobhzGcxHDQ2u867QQQgLL5hkVTW4exneiFguILaBatHmIPXJigo3frHmUGf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yo8xd/UISLrl+C4LTZUGI+Nysr6/Y3bVekpzJ57iP0sXsSVDQJjj+BBmYdyoZYKgoXDW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fuDtHUWYyqxNZWpkuecAIPTiYqV0rDmGqvpzFmPMOYNS+j0UrUs1Gf8AchkjzB9pTYyi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+ty9Fu+0pB5Xtf8AJyQY6EHMQcS7FLInMpXe33nowYMcWJsg94MGDBnMUGDM/wAjZMeM2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5PLECuDUGytbuBKDBDmIpWEudl/LpQFWgh4LSriCI5hWQgrq3ULCHa5Y2XqC5zlqHANjO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gZaEuEpmblMLqI3eMw1ArmF3iKxZlgFcN4YkbcprxLtyTiWDpvLd4OoK7vow5ghxEwaq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OPxFwzMnl/BMve/REahOVN/cSsTA3KjqI++6VBfS8YHeNoY9DHKJUpzmZmZZRmJUMYY6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qF+I5scJTNzAvrvZMoQSQpbghAy+ivEI0lw2jG/QUuNnWotwCJOYdN6jQC8SkxSrDXqU/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cJczZVE9NRS6VTNK5jIWITwxczi9lXMYzY55jteaXU5zLvHagWnEUYsWo4M5SnLqeAkI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OnToBUDvGChKlRm0EMBC8TfQwfU/TllyxyGfgukV0HRXgUdqdsX9Q0mo0l1b8QImxOzdJ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WOtDQ+YIZKrkVXnI9pU5YMygowYCklSOBSGbAAKO7EG7YygT6PBC7g5jSUIvFNxUvcPz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sTezawcYzKoSPpdTsNB24jyz8aG5SlCbUweMeIn5P2lqloWW03KCCofPQG4Et3hKzAliA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YjMiY8xKm4tNO5UqcMrJ3vouOGWEGrQcS4y4rUufsX5YxjjZHF+BBsRgrqkZUSoNtQ0Fl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QLhVNBi+IFTSBKL4uDtAQCAqVmUQmTOJaBoAPwxlFyqCmorBnBAnEOnmCEYcHj+TCPIr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RPxHKYktlFnaKgwcEZcYWwtDdFKuhluwAQQITaEUgd5WoHa6lI2MzNFjUcAKcg6/Uqm5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99yh5gBBlUHOYC5VgSUuGMx1LkFsYVJTF1GnZ8wo2ArvHbYoqXt7S6oqwPk/1Np3V9E2w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F2fUxcxO8w3KSXHuzDPcS/HM7sfK5biWJYNSxLZbY5j5TE5mXLUB2SiaPzDMqJmV2gMP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pUCVjEJiAZxRKhgnEuXtqFmoj01dGWMCqy1TUXGYSwG25q4ItaIJYaYbTtKuDEIgWGa7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/wAlXxLjmBCiadlcRhCpXd5lvOKXze5UAPLKUEh2aGuJWyT/ABIgEYzOgWtiWHYHEQFW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Q2PESjMEFqORNVFscTyJhlI/e5V3MCECIMQcVLGfS5QE0zC5xLhjc1ZV06moszPSaZ8i9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7yzP3Qh+t0OITCxl3QNg9/wBQk6XyjKeG736i/OCpzbjEdpuxYFDgMYe2CyD7SGDgV98o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vvEJZzvajSaaChQBRb2gOfJwNvWGMFKN+SgKBYLGqsbLupaBCmluU8C8czSD8U5QY7PF/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+4jiLMUWGccJi7RXmLLGtIUIHMJuXKBo8woJQ7RwqENS3g2sUDkPMcVlhdKImUTFQCdh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dVuBanMCko4OdQAtJ94Mq+I6jhx0iLzKZuKJgjj/ANz4TuQSGyj9ssYlWRN9XW+sdl7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8QDpIE2xzhJXv7IAXVhQ0cTBKXxNTT3GkM5QilDkSHod5Tu2n8QouXCKviWdWop+4oTa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aYyhWsD+ZaW4h2RuixjbLblIqh8zKkipcylcjANsewRxzVxXBSDTm3UQi6O3ldRn0L0D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Ff8sihxHMULP3F5xn2itgUWuI7+y2orFBpmNjAwLDHPL895ZUxFN95V75bPGf9ygMY4pl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Ss0wcxQsE3Fq1tqERj0SVKgNEdH5uFxF9AblOB2CYFe4hdv4iFtfGVjycPKDdh70Io8g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Sih8C5cGorZqyvJFvmFAaDzNjdK5O4TmHurEoraM159S7NSOG1jJRUe1EWo9q1BNmoODx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31Gtm+COK71WXKCVe6kwwrXIikROcxyQ13glybZdwtq0FgQ6hq7lg5krDvzUxbvyn8sSB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WD5CDBTXaVdivgJ4GCGnyq/3FA5NQSxD3AbB9w6xjvcHhl7BZlpmWtwsaKgyjXxDC1zF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yhsuFNMyFvUco4ssY03CxeViEhWjUO9iUioD3EUwWnMMwUF3GtBfHBAiZzgzcqWcnP1A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wasIHppotu0vA7gieLlyUQAU0CZbe4kpS3RLOCnPIZiqGxWSOhrfBI/nHuwIt7B34gS2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u6limiYvmM1AVjMUQwT58/UZE7oMGDtF7yiFpb8QmZyS0MAXakr2gBwiM0eGKhcDBFGo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wwOXMD9V3A2SHuwCRjlEEdV7bbOT6gVhutFYQ1NoMupyxpGqYtUgFVEVs57cTbYYRXwBx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5Ucdkc0M5O8yRYAFstxDdGzRDQ4iH2QYef/ylVm5/2lwiegqML4N9LIgI09wauOjyGgW2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73GisoWruvQrrqXLix8WcV9wYhsUAHcPQpL5vMcU1eYmDM5YZtXUCuim8xMyHe5YN3qC0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spr8liOfuYFS8iMRGkx0oP5lZU7xkREi1zRuBORKbXvFqDHdtVAUau8BVtFmSWYll14i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BWNZzBZTghpS4JiZsXa5bjWbAzlLTV8YZQGN4zl8G1jKYxYJjKiJHlm2Jc9rKnq+myKa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OjysOO8QT8iv9wa7Z4yEakWm1mmZkErPQoKi03mVBZVtZDEQ2b5tlLSt73Ac2+Z4JzVP+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AHENOb1FReHxLsF7n/ZakHwf9lsxXzhuqaYAYqvhUaRfbUKsUe5/1ENQKZ3HGlrbwZ/c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BCHasCVR6BhzXL4/vaNl5PuUETUYhILJm6TABgqX7+7GeyNq0y/gljfYSm9LcLLqKFrEP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vDYgBYMVeIy3HcalmsflPLb3Gzg9xWbWWGC2ncNFq1Ld7hilBmiKWAODdxDKaXyXHVQFD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yxGmCtaJMOYsfntMhNDBSyy3DgU+5TAio1aO2YEmebacQAiMKKLp77gIBgtOX1BlFW73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r2iY/upuTdYKlDaxYu2LhD4TIbB73DcpThMTn5x+lfuX2E+ERWga9zGWcREhGzLmID1z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VeTuIUbLzmJRoz8srBF5qYwMsBuXVor1BYml6g52MJPOqLGmDloZsMKsDB9mUNQ7U8yP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HL6hMgjYLG9Z/KLbTi3UMCgcd4FkDxAVU5VCpQO7cwuUteePUw/lVoIliKlVC8W8xooM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pk0qmWsRwlaO0IUnF2w6Ge3JAXwU53BsQeKglgnBlCorbcsygyt7ouvTzcM5hESvYW8Q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MRFAcC4l+2R7Rt5V2gs1tX99yyIe7ZLBgUW1BcF0tyyDLoxqv5zpKATzZVBBPguGLDXB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y89ogtCh5iDlcXcCCxgsHqV2Ew1qGXp2svYl3iE8IRWn3MIoKdDFDCyiLHzB7Jm7z9zM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GfxDBbt1bAsN8KwkNIotYmBana4Fbva+ByV6iZKt505PZAZeTCeY7ijass8Rb5QiiGmwZ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EKs0+oWNygsukyz3lAjX8HQvSrobgEC0O4DSXZ/CO/YlxGPPQG+aWzmJ/sag27/u+tXE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l0Q6EZ+h+4MxGqtwrlYWrge+6FOftBO76PWFzUTdQTxDjU7JmHcQfadlSnRB9ot4l+zD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meiX5JfOJq4he6Jd48zI1KG/zLWELGliLQUhzBBhCEyhuOSi5ftTHZRgucxOlgwqU6H+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8zzqjRs83CuhOOJaDGIMWYBS2IsnZcCtjjCRJdQ0iTOL0tagBp+HiaoqBYFeagSGRuWg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23/MbrBRTmPciRYdGZRPVZw3Edhpe+8O1FJyfxFopDAXGXM2fcaTote4wQT0Vv/IQckLd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Yqr3lnMs47wjRxzq+Mb3GIYt+ql6bD3KsbBsPn9zgQ3UWqIuaxAFs0ofvUqoqYCoXzXM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4tlOZoDII1yjai0d5fG1A1+SBLiGh8d5WyZDbipkBFKe/eeAMpeIQjY5DmNKKHMfOqcauU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Z8JezyV5logLvzEKQvsRDgR1g2b0t6/cegdLPcasGWmoBK5i9LfVy9kIVYHNQ/LpwOWKg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Q75jqgBKXBVJKFDwuKGJ7ESWmHMrCqXbGhWF5e0GKzQO0w0T4lJaiSEa2ppDzENWZalg2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5RpKydoBQBCiiuKggGA5qUAN8M5BOkJkwcIYhzEtWpiwNRR3i+CWrTFdmCeVxxdvqU6GF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HEyl/CFmBmO0a9RwtqhhplRbkUHFMq6a9TsGKziKXA0lL97g80wwUrvAcGGMCLQ4hGMe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awYQLLqVzhLFxLahiKO5plgVb5qFgO1T4IKxV5DEd4oGoEWK4OZfA44OYC4WJVObgLdA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f2obQEcPEFnR5J6MxRgyrEt8UMX3goatOIXZ3oJQV+011I8wSLQ54g2ipyF/v/yCrl7+P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dmNQNRK1vFln3G1yhe2bcg7wqxAiAvhgNYAC1uKFUNqG1aCIXY7bPxAoCHljnu/qZUQO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O/72IM2+yp3hCeIdDodb6eujNX9Mw35nBcUQJW1+2EQ5SCac4Ztq8RZj8ZW2Ze0G00Y2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xBDIQvxzC3AvgnPU8EybXqDjExaqKSiwCQZNlZareJYFKZP4hPJjxuBSbwV2mwAR6F/E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he0cQoKe4NywRog6Cq6zKI0JSK4y0+T/AJKrmzBg92FdQ0R8OKmYpM5hyDseWoGGCOqQ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eNxXRF6hEfYQDVUyUbifkMXB4jVNQJQtdkTJsbw4jNTWVSsVHCS/iRoe4imqjeozhRRoN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2Bwr+soHWXWIVAJunMuAO6VdLwwl3KbqooQqj9S9yW7jsieIVLDDtIIaQ8kFBNr7Mr3FY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2x/1E1NVe4hBZEc4Zw1daNc3UcezUuKkcsww3QrL2iIOvDRUNAs8zOnh+YskRGmOFo4d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tD3RVnwNLxEpB1fl5jh9kZPmvJ2uM64hD/1GO13VvyTAiREwd8wkneuIzkaWSqO5H4oo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Vh/6gAUfKALqW3T63Fd+9cAPa20r0jByu2SUaDIVDW9igcxSUVGruciRhcQjZ5cexxiW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8JiXQ0vMqsV6ZmCEdLxClbiLlMCFroNEdi6fENajELiIvBiVmEOdQp8oFGGYzcxzztgV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hOAd5u5VvcgJbXuVwCe6iCPnk3LEYuYsFMOsMwqkqLGAPD3hkHHZMkA+1e4jqmtD2gtP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4HNj4hLEWuhAb28RtDSFDI98QRUndTA2d4GoCo8EwcvxXC5Ke0bTG+JZgD5gFCHIbPEU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E0wt1HNXH8saUHxUBvEFGsxA2WsWS0lLXipwZDtEyvRHLEnKpUz6qNZmRwsigNtjWIEfr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gdPiLstJ5+VNfiMHC+6jZUOScwl9jiMrLXBqNqBKgZUMHv3Mxu+82qPiI3VluOqmvqK+9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CVIK2lDAszbzDdCHDvx8RHM2xmM0C5FQ7rGqqDxEpV33i3KUd2AEl8EWs1XBLIef2x1Q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wCAj+pUtsLQByK24CI7yq4AgAbWPYFjfXtl9qUQoTxyzPMGNa712PUoHtDdsK17SgVxU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v1TY00bfMvo7yoFkx0IdKualdOJe46Hb+bojtBMK4CVNBfFRDYuZLAbiz03a36iVA2DUM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NVdQ6ZIWYqAjQYtmTtiUOEvUrowewS0oG/ESIZOL3EFAqEg1LaUC81FdmXVp6O0U2nfP3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/tEVGqfMAADe+8xIbDSHybOY+vBGPiIVQwj4WBzg1iKyDBg8S1roX2mUSri1wvtycGsP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jmW5Wcz6P4YTRPiMNII/hAGJVkFNkUUJLImRLmGDtA2l0Owgn8wWrHXtDK5VXiV0W1mU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gNn3qMbArOHiFalEOgUa+YtTDNa1GFVO7Wx+4MO2ztSLFCV5Bo/V/MoSQ6xUyNU1jEDk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MPiwWPgnk5lGHgdopgrzLTZdd4olr2ZZdV9zNZa9MKCGXTsWpjKiR81mGNSSl+ITGnNX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K7bIliVuyYCsgCFrp7iGAHhT8fUQYcA/MCEw9n5lJe+/maIs1iK9vZK12Nvb1GAacBuB6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RcUWxXpIgq5DhBVQyCCym7mDoM2pGDmckC7xwynbpus3X8QbR7YP1KCUvh7QTbFyTX588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47xAOuDCQwHDUtRU9glVV2pLEW11AtxQNusVd9oIlhzBcxatP5gAUJwxYgw2ROlWOLmUU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wQ62Y3BwS8XCA1VWiUykMKze0vMjyccRAksOaFyugomAxAUpzceqZb1VQP0DKrwbTExHQ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I9yFVFm1wVAu9JM8oHVy0bd3aWKKzg7R4R7oy8YXwJiaW4jFcDy5iix9xpfDyxyAZhAC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u0MYReiX5x4ZY0kBgbTmD212mUR8S8JYu2OJs8O03Ntai9lzcLPRNIQOIpBFjCikAYWyi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rWJlkEtTrzVXA2o1oG4lkPYIUC1HtNpQ9qmbWLWJ9hYtEAXddo+iTnEtFF8QWjx3UUoD0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mLL5NIIdZ3gjbRWcxySbQcEFQl7YZrcStrj4WVd0Llt+ew/MoRj2nvqbiPKNQDcmY+t3l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ErS2EWuyyXVDgVHYLDITcrivMtEudRC0j2gglBj+YWI2ujsvQysn/wBLTCdPyh+SCNvu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fqeBiCP+4hWq2l5+j/cJe2oPWn3DYAGAOI0IMMOHtLI0kh4lqnd1E3UrEFf0MRq7NZ18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SLiFJnoQmupmcziPiL2f3QtYgQQneZ/jRk5gVTlitseNomNxgqOYvvFSYp3MoGwD7gAY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ae87c7LhOwSvV3XqLYdczB4zN0T4iwS0dRhUdWuMxImXFwHS6MNTJtfCCja3V3Mku6Yg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MsQhhZ+4R1D5MJ9hNfVFfTHoRFOTVwQoLhFa8QKIDlj4ajgYNgBt+ZRoQXanE5tfStS7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34F7nYaz8sxRputwhKiiKsk4ZQkdYZYQeYokaGUOZezOt5thQlWhd73+YJGmvkiEbNL7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ytocItZxp7QYzpfKBIBdg4jtlL9xJhgpa3EUaT8eMvX4goVxN62BWYN0MXE3nF1V5vxB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bpfmX6lbV6lhRaXQHLglRYm1cXeVrCUSi4MQeyjxtlYzGrlNErtADRuwZQ3+IYq5WBys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vESTWSEFqjqJkqnGx8whRSrAx5z/uIkXcGK+MS1ESAUIREPCR9wU6UuYy9pQXQ7vnzO9L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xRTbYQDZPjvCJdSxWDwafN5lpQKONkbGHIVKpmx3olFQCuSLTparOZ9OBrTtLqppaDrzU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aQjC/7g1jyYQmqqcxdc5jlFd03E5jqBtiq1FCTSdooRXGO/MUAWmTGfTLkIZHGoG1rrO0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MWIscZYNnieDiUIC2lIagH1HL7sx4wYW1xA0uBiFVUQxCVgpz5QvXILibrBxjcHSPa1jc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5BfOtRSVTvR+kOtXmN450rvAUMvBgb0dTAbGskort1AtLFO03MgPmKXRi81KTDhjyaKQj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lqHpMAp8RVbdEGAcHiOLcfEWrBuJvuEFgYktDJArKmO054iOxBCi5aiQoMlqXKHlUGzf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2QUsuLgK8kZgQ8ArzUsW/SMG9wLUDfeFBYVfEoxXJIJQrvzGqsO02Vl+5ysdsWYhaVtgr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mW/EB7luILgPMRINWdoqSKeJh+GiyKAUaAgIi12ssVqoZLIvaC2B9zFtvxmZEv5cS/qV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ouB5Lgq2PCDSk7pgDYPMMqWXllBw4Q/Qp2wsbAJVoKo9wKHqFz8w6W0uHEsh0sDuy3X7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a/pYCAhwEDwVANEAQzMYavtMEgC8u9x090zVJrD/AGOJUXd/nL6DoblQISutQpEgYlQg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nuLzCCiXtSGynt2gUoK/zOVYBFiukw8RwhbliIQwEBAd3hBhmGK1DRTktfccx00MY1LA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otcQmuDoqDBB85g6AKhdxDCeFZgKWW8S8FV1DkG0Rsa5U3UYTGVB2mcByHmXBiiqvMUE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LaX4YPoYXTzA9prQaigLIFVVxkahLacEZP8A2LcMDoOELqUR1mHltq/MoAX7jGrFB2ZP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bis0i4mEc9wri3Vga98s2OS1GMP8A2owc+d4g8U7ER3CrT3uCx3wqq9Q1JbDN73/fMErV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drFQujRpzMMu2hxUZVseZx8GmXTRK1QaH+8JLHdPnxAgy7LmKixfEdNROu0vSoYWcxFyu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Ed47uw8KldGDoEtocaxBYmGYqtisYLtlhRGRXzXaA0TAkrDVhmGBNmGqJYTsncl5uVzS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6kXcEg227tBk8Kr1DtDiNbOSDmyaTuMYyF6DAjmrT3I7VU33eo6dUNi7SzbbuKyKqUgY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WVvf4jd2NlcSoK2X7lpqtsHEJhbwWcx2jIzbWfENYRpvcNSITdjH5nNykwuAhAMq6YQA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dJpgIxto7S+ublLjlFdq0Y/fQZHsxKyN2PzHU8LL7O3mFMA9lNy5AocIZIgoDsMnmKsH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VRIhkGtwTKV/UxYVcQiULNXmZ4WWmcxzJbg3AEGBxAUBYo/2iAtqeGv+QK3E0Goj2Gx7w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bQm+/wDqagjpkMAH2fn1C+aGDuh2p4GLSgwBqAQTab9wwWHTEqpijXeWq9QXazujmAdj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2lED/AHg9AdnaUPFy0unEoN8wWbXyZQXzFtZ9wcZqaVKtu0iBlPmBZWqzKCM1Ebpz8yhp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j1xFBUSYrdYgsLq4IRwECKJePMAso2qAuA7xBTmVhtlLN0xKAB5YupV+picNnEbQKBq4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I1Ercu6iEk7LqJYoJQaEGZc5ZrcM40eIZi8zZSlalg5N7lclq7kK7Bglx2AXBQQO+Ixn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p4lyHZbiV49is4gDoWM9GgkItKLg1Mk3qPiUVpc9/TuaCDa2TBKjOUNTAYjO9vzM+3bU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/UfphAtlVE6WYMVDBgbuBGjaEXuIcoiZk1HKQ+YjdBSYGkTVEtQtecVPY0YhhAKDBMGtk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WLhEbHIlRpoy4E3jiCOQTeU85iHCm3mFcONuo1VM9u0rUBL6QWsTOLzxmUoqth5eYxYI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oUcnEJa14NxwlwX3jxY2bYgFRVks1AEBTdlMF2dsch8S4CBYpPLBQsiyjBEVDY/h/wCx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ICi3PKUya1gqCiqPKYhCgjptXHxcGRODtB6ViVTMQWtS1tBZ5Vf4lICo9ywKlZsxFXkV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jpGSYQKaitI7uU8TJi2mtiv4MBD7xbJhjyN493GTgVWs05KjBobmhnzEkaFTOcczRcM+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YC0d5arLK/KMLXxDUVlreA095gYNE0Sg5w1BAeyLwn1BKgGKMS0yUcDme4eG4iLKwPMY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uBowfqokQYRln3AWdtYQNBGlMExzV3VjW4Z2nY+yIsKqcXIfhmNKkOwHMQTkB18QNZSCli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Mf8jsb+6EgQaw/JHgZhVNwUZFuK4o9Jca1FGI5oBLP9RTRaptqIraN84nI6YHuRPkOO0v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6DjFYiVIC+YxREs1xA2VC3ESvSI+DLfqpll4IjzHc4LV4Zlj9L3BsyoxKwAxyOJaPV3A7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MxlGs5irrViFzvcAi0mmsRg5jz3lKF7DtEEvMEOB/MVl4X4mERR4iUZNYJQsr6xljbnY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6i0oTWVyQZgBiuTxFrC4RACwu2Xuhi+IM7WMy5nYMUAvpEsoTLcRorofUSsKgWhHRIlXV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JQpXz5IC4q2pp9RVBRaCYYIWBp/3KvZm61L2ANfTzNqfJMl4PZj1hV3lJtHZA4FXklugT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L26sOIiwdzmKtXfEoNqe4nI+iHLcwIiRKeoC4agalJCY6VolaKpNUGsYItqNwoEpYB5g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u8kQviEGir/UwltvaFmDEAc3B3KIC6MqqXmOC8QaFpXLGKxutQYAo58wKVHtiNwBXcBZ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mECnA3EMtIJRm7wS1dyt7jmalzMh5YQGSuLgoTbDPEoO6PHeWMBjTa81F9o/MQDv5jrZ9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bjutA0N7lQNB76GaMs+IIM3WWsW4fUAaHoMPtZw7kAI5I9GjOUs+Eyidl4q5QLRk0zWq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YwFYPeK7nyjYSeJaJ5rSbVCLcfcUuRd4GWxqV4BLq71ikMGMbgWD3IabL8kCUgvLWf3L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HciMQtEACwcKCefaWRu5VC1qNTRaoLYlrSJ5iobTkzCIiYXdRRwWsErSPm8Rbd6s1dXm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SN5GbzEKM0Zia4KwxBq0dIbHgGo1QVhvmNcClAainUudlXOYF5Ev9TI7/UcVflUsQmOG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KKzASwyZC4w8TBKu+ajOSKIcs3qACMl78Q22zmW8I4iOiF2VAqAEPZUQ2LqY9BeT/Uf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G7zwl0490q19M2NFuC5caUOQcTEy9Y5Zt619ypzAxPFDIGGWYU0RHifgJcO74jzBymr8/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owbgtPmKm8IW/wB8zJlblpXMrupWyAlAs/8AZUsGr1AAI1q9RJtXOW/EEUBQvs8S21b06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OdpGnuW1N9VMZ/P4jXbYK14glkK75lJadjtEJuDsyu27coZItd6NYI6qcy+T/kNZQqMp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q4vP4ZWaxKcJY/kuIBAn5/4jrBxJhNfmo3FQ4sxgpURpdkI9VryggQAfF4i/wC0VBFNe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k2HCsB8XpmFxO2wG6KzZyz8krHiwvMWqxedA+JZA4yvEvOqw8PaGbS4SMY5MZ3AkhVk8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qLVRcCA0wkQU1OC9RqWmAl94has3iIolqBYCXqJTTMbUi1bIHbIaj5JWnt8wrhjOGviY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0COVlIV2k36ZVgTzzF4ytJ7iUNY3hqdqBywksqBuLz8QBmRSXkYDYDXfmWDBo1iH6XXGL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cS/UrkoVSxLSvBNpAiI7OLIOi+vE4UVpmMg1m5aUI5XqCSDbvETWY/NOdquILtbbX8R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msMwTrLXmvUFpoM9rljR+CVF0vtG/JTHGbeIYAlMwEErVcR2LxyQUOLgU1QS81crEF+Vs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LLICtEBnJEFShlCWXi7Jmqg894LQZNpAUYuNVbYVUWNQllBRVRwRyQz5iJhiDbt3MCTq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lwNjgIpTdG4FZQNYhNIywfoiIsMeMRdBcG3vPCxqUAiCQDgQ3C83oJnDQuAh5vvFpdr9w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bm1IaiOk3irqWA9tqmA4vUGtTgZY5MeYhUPiZ2p+I3uhnYS3DHErmWGiaIpdlEURhy2lq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/EWILk2AUSiBxKZxDgdph0YXFVsPXgxXdjAYYA1of5ZkzNTkG5rKBzAqgAuoj1u2ncol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1JZFd7i/mKlLHAVAlWDwD+JYYL7NQrnnIrMG4VaiJ/wAmK9oCZeYtab9TYCgxh16jdrPi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XwPCoYNcZDcTkryxsTMzmnPmCj5CrhiWBWICuFLRzmHkLAUy3GLVr3KwmgQ3CrvFTFYFFS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qFGYs4PEuirbyS9KrWvEcKOm6LuEMLzuKj0ARLS2aw4KjTMnxuBR0ByKJYar7pi5RSaY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ihskXrEHdFZvDZCsyijLUUo7SmZ3IyUNzLqcGybXf9MSYZkXKnMpYFjrMkUajS1QT4cP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U+pHztDd1bY2BmEdzhSobu2pzqAZcQkj8lrng/8AIQss1LfcSKVV5hwYzZev9xXjFO+G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zUHNuKlyxG1xXC4cDxcsE1tOYPNQz/uJnPHoIjAXlfMG9ku71bETAcXpmQzZo2cMBo07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GsedRpkU78yxE7bMRguIqq2Bk6ClM7XGInQ4ZJV370v4hZAKBX+JmHi2RF3dQbBKWHBh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KBGovmy4Kh3M26i8QNqyPciGFOEube8Un02Z8Gtl9oVK0qov18zR+EGbnpvXqEAGyAce+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96lKJxhxqL1gmS/1BU5ZvzC9Ipr9xcDfFiu0xYN8NcPeXjVc+CUYEo4RliadVploy5Qc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34mZgl4KqZw1cs3JbGYpXAPN6g7ReyMeI+URppD3qWGtq2o7rI7doBaUbxFlgqKwkUDS2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UeSgQZ7sSrcWxlgpG9VqBJUOF1AOQmhr8SmcBdjAOjguiC6oCisE9xqK7rrJAtl5EFGC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JW1gO07FOIuBRT3mVp4BxHbkloEqAC8DKksp4pBSrZ5IG+zvvKiToDX7igsvb2jWNDKj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NwdHfEO/wCyC4iwoW2A2G4gd4pANZe8C7gt3RHDCOT8S6doARywF23EGqInMcw0me220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JZUtlO2t76hioa4ISSxbRDBIUg3ArW1lunxzGsIYtl7SH7gEaPMFiqQ6cEeYa0i6iXuyu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4dl0u8ZxjvHcGjmKswdHaILq81zFRMb4jpBGlZlNaoYSo1CFaOIFHQ7FwRaw8y5oK2uJ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JhFQNXBy5dcDBBqoMjLIO8QNDdEFk8sSrdR/hCLoMdDGQC4paSCCK2b9dI5JlzDuzcJY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hVP0MXGzgfoJTVizVpbNEZymsvTmEWh4c1WiGkVSmgL0TYiGD+YJFzWagV4tUqUKS5an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EEKqrHZGneJgJeEqFZd+pnsfEzJuuIxlMgnM2z8IcaU4YgUGggisYYvC7yvDWI6rgxjc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9IIAH51FSgAhfemBEnuNS1za7wApSLqCscxihux2t9xQLVeUt5dwxySuUaBapNxooqzhr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gx9Sh3oamKLzcaphq7hwTb4isFUXl1FOS9MagdKHNkvagGWEEQcFhfUuhGGLagLRDC6U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aqsXCxSGS8voladkdvEFk2L7HhikoAL8zDJnScMKLWVVdofYJbUQrC9il4+qmC3CPrT7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dLxc35jWiw9tVCoGkFZ0w7hKpxAa7tjtMBgmNS/hPjiEith5Gz538S6VtOUsiITyUk/M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1pO6IF3OYveOgEl8xYgCZxWSG3eLuIzcLHHmXBBSF++Y6cbUvchxxF188n97x74GXba/O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8rdaVnHygYUmRdwILCURycQaWZoHGdQcgR9QqDEH4CLqA8uNNd4ay4VEQYvUdIoSCOC3aE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A0rNteHdl+9rjHageWpWvneObzcyUHR3RcDE5rIUuBEeQg83nxHiYc+f/iELOi0r+Ytd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3S3fL+IkVRdors94dNqY3rK8EoJ2QCv0QgIA8QvJViwkD4s1L8WW+HvAFctY3E6OLbLe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VCK08xzKJwOmKnQVbOo1DCWPEKW0XhYnLAxZYx3O0Tgt3qZVbTRcKkd0KZu3zELO+1Rr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dHLDfHqaPIO5LZD5VkjMatWxRcvcRyEF3F8So5uHMsrKYo1HJQNKJmmAQC2rcRi2UdLH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LrMUCW37jks4DGvcK7wrMpzsfJzFhcEC2rrdSzEHY4jKLNRoNF1wwO8jxMascoxTVEuU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2JkSSziKLp0TORkw+4WLHHEyOBiqufMV2WTwLOMagpSrBFVV7RC1cPiGlxbC5cMqmHMC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hbNXNYM8xKQvshQ7HmZCLYDFwxGuhFrpF/UzAKPzNBT1AVMARCtQX4Ry0quILGrxMvli0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OZy1M32gAo1HKrU7y4gGks8xB3QiYj04qOy5wLAxyFiKB7F5gEQZ3BjSJMiKZmfXvgVs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I6YQGFJApNQdFD3AlA62hmp6i4H7FTOGXumcCFXDIaMYCZFqKOlqO5z/fMqElkSFbi9pr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5xApDQeYgtAM5AKIDiwEZucprhqCHOYTzbLssxDD2WS8VsJVLn0i5rF15izi0WJEKEsnO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CL24JZDbX4lAvARFEIwNylvchlCo0JaHeFQjwAvzG0HwCR+ts7x2cH6lPDPiZwB2YjoA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acvEoUKd6mUNJEaqsJfJTmGkZGjP9omaqsA+ZQNGB9RG7CoLpi3V8wUlggdBqVXLwnmG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7CYw9/mGuwAVbxFAV5Dy3EWuJg/UygFyW3K1aoZq/cJ2oaMTIg28xpNsunUXkeNzMWez/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qDmxTsrU0CBbvcLMPK/nUdumbYhoouMjU3E1lG34hlYKqjK95WFEaV5lhYXTqFdbxYy0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Dd4SXPIWBp7gxhhNfhRpjZc4TQwZ7sgOUIC/OJQpqkKA0zKIbx6lBqTh7tS5oBHiILlGD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CqsGL4mVAh3jUtaA1yRrNPOuINQqDQRCUkOUjbkFbj1yyHmZWg2Q1TRchzLHNArz/wBj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sJYU3jn8SjjMUZ+ILoR4s+YDxNP8kFzAHbyIb5YHP3LUyDe9QArXkDKXnQxNLx3yy1aOX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wC3hnuyteKCrXut/Mch6Ebl3CsEOqGEUACgt5xHx5oZabbr/ALGaOFA/WIAZZPLvEnmA8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VVg5/mDmGWRr/wAi9hvK4Io/hZWNqw+UfpIl8AV3QRrMpNuC2z3n4VKjYHnZARZZFyeI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/LE0CzCTQ4b5ZahZIYz5l0o4GsTmHeRmPYFtYyNAWj+YKCKBphA0C0al4MOHvCuBmBSW2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YdzxHI0fBFkbD8StrQeEgWLa5YoVLvmUS2Ic6jMYbIIRT+IpCRMJKn3axuCb0LT2ixl5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mjD5gLSPJvzF4cLZ5hshuFzAC3NzYjIDacBzKrjkc8rzGEikaICP1LlC0bLg3BWFxDHx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ZOCBstjOFqtwBBPERGWO3ePZzLcFGIMGfW43uQuSMKmZsTat1Koqsxzgx+o0Z3MbVuPb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KUre83EU7YBa6Y3ctxLy4mNw/MsxxFoPmI7ztUBeD3BmChqWZKUiBtzLob3ErIYk3uVc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WXeXNijnmKWocQaqWLNi9wqV0rHEDSu4wVxwRg6DU2o4xFbWLgko+e8XwlLkaTQhwbiQt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BGDFnUxbBPEEjDxKi6beJSKlALHHePLw3ZC/IQBNOwRUtNphdxTwpq1x12xCtUU9RMMP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UtqEitua4RB113p69Sljgsyeu55gVvygu1ltSfj+4mni62wQFdhdh9wqdeo3sDtc2Ytdx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+tYfY7th7h3mXA/3S272K/RBK20UUvcoSUDdwuNq3ZHQ54Aiy8NZX6hA0abKvt2iq8At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4ZtUYtx7zRSU83Mu5MtCxZKupyS4eYUHbqgi2XbTcprj4jY1L2YrRiOFVfEvbYr2AFygU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q35l0N2StZo7m/Ut+ty3luKnBYOah0jiheIK6+49+0sikZTuIZCFiOAbMrgCOFHtTzBG6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1ENSsHgj05OBUIo1xHhBVShReIELtHtSN0hs5e4CopmhWOzmGhWosMUKRUrNsU5C1Sqz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0lq3vdDFgTZ1ACa8twlRgNl1EimwUHEDADdij48wsEDTSIy5IsqdiJXA1vPd+YW6cRES6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ct6l7KjZDdI5bDHxKFJamIBsu+Gv3HDupWEY9wyKbU4ssH2IrvUsIiAzvGoigg0RNRbj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ZMU7nG0tOGFBCSjNpqLfK3Wa8QE7LdHHEFfAFudMwBsupcFGu/eNlVnOJRauzVdpsRBL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sc32xMJEaBEZZZF5OYeyl48R2xg29zjghZQKq4DpQRWGT9JhhlEL8fG40lBYHBhhgs8T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Y/JVSwAal3SmeNFRkVXQ2XxLTjad5yn97QQFAHPeJJVke65mORbnncGxZLwtJqzwoTECM1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YCFQcMDg+X8RGJwwvkmHEGcHoNB7YO0uAI8LcZPznaBbsavtHMjBjhhAIextICLsbS4kA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TNvaB0xKW8wMMfgDdW4bhs7Vd8RYlK47wS1lmpYNqwjpdg15llgRpalO7US2RnDKGIXl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W7RRwHcP3Buwxg1Lo4JdOIXuJ9oWdXTEwKmz/cABbbldEYdsPbvELa+UZVburgSXV8R0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1rDKirWsj3gwYBkXmW5ELzL71dhqOqrylN5LywGUo9oCcZ7REf2lEzzHJV9/UaLxmBbe5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21cvdksFV5lxZMk37I5mm7Ir3GBmJbFqZQ3KcFsxowYA0y2bg7w8TEaQk7wDEWizCWGfE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tDUHiE3UXaWv4gDZErvPE5mMRzLxKNoYrEmQZWKIgpGfEGycMz63xUUWaYCwuvEFx1zM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tsvdOu0oLgQKcoBRMRLbqBZRo3FhWoGMEKWMiquCG1TBD4VNVm6nMAfLFxtennggjLh7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l3Qe41CrknZigeshebPJKf1VmDZYO3MxFB5JbjT+hE7OZdB8MpfrNw5gXyArEvviVcpG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T28Q3TqEpvXaPoU4MH7iGi7tvoqM1drzofCX6U4XiNgL1dQUolQpwRg4duHaG6EKWmob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vD3h70OjiCSbZkYuu8oFb7qgsy2G2NE3ANg97njDh4gaEE4IQqZiHtblBkWbTU3HEVFq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6hFRLWCVTGvmHYalPTDbfzAXd58SyDQtDiH+CpDhL1grrh8Aim7hBDcRhTznd5gaoBbe8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AodVBLUfCkveoVRpCyPGBVRkUV3bIoE2MmY1QMKUU+SBCoc1zCSgvsiKutx2qPNJ4XKb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gus+vEYEXmsuVMU99rAIGVrFwDUMKuzH8ALxjmIdFW8sp2iwAU+9RvdgG6eYlY1z4hVbo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Y25IvwxPapzosCacfUEMGEZpxf7mYhgBZ2mT5h9TjCl57PuLCtSFJEOopgsSxXKIe2qI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HdfyAPvEdumD3lIow2TFWXd6ZcMxbSwVBTemUMAKxiMY4tBqVInJniFlNG6ZhcOKGYJA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5NUyjWULJMR08rgsFyjKgxTxTObW3hGu9T+yFpUS9QtrbGkcF9uocH3+o5GzeFPFYzVE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ebuUaVi27HYxBKrYgHkDx3i2y/Bvu53EZAAtdGvXeIOIKKNujnvN1pVF5OY4LFaLe4Yz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ZdBlEmuAsf0CEXc5PkIt77mAUV+W36jKXIQ8y32FI0i2cUGY3zdVg6cudxWRai84lU50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b9QDDjaNPZL3ium+ZzMmQW7j6EFI5AgQKyBDA1jUKwTsXuYQolO7h6UzUUie6+JWR3RY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kuC4aO8aj7i8wbJut4jdn/EyAMdwhpBaIGW6XolFGTZMyiM5w1qBKoeWDuEHFzBnnXliTv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7E8Q8P8AsEht916l+Yeu8xUj5gOyn1n4l87lm+0aAKaTLQI8EAqLZduXsQjs4laltVmV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4BzsY3sIATAMS4wHEEs2xXAlmwPEFFZ8y3C5QcaizGWfDtLznBGGxx2jtW2LWNR5h9wKs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4ALylDeUVlWnYQKUxArbsTYWW2QdiI5/DmEoR5ZQ4B2IkvJhja/NTKKCYqXcvmIConAwz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ZYq/MKrghQLUQyeIauAd+ZQ99oigeXvLbQaeCAVuweZVY3AWqA8DDxDRp6gUusz0L7wB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Uc7qOlm4Wyr6mLyZuimrVKxwEVLx3iZCBlcERwE4cy6G9FoX5jugIBqDhUTCNl5Y1Di3c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YcQN0+JdMs2hTgO+onaTzXUdcDzuJ0p4CU8O8QgMuCBUMG5dMry3MF+biVTIdoMqt8lx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Cm2r5uZTuF8yreFycEogbOEx9xb0R1eGAhT5SwjCc8Q1zi+IAyAxD9jct1rvKoSnd5gM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lC3EsEEzLozxipwVFQTOcxpwRMVn1LISq1FNIXEHWIpcTPK4mQcAEqF6I7RbhDfYBFML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5WCguoqWC7pzyzJSthqDcGG1kXhYGMQG/PEQI2rWuyokAfZFtHAEvTt/AxLCnOnm4TZW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n/ZRloZeY1V0/uKZovK5gAHXI4KgURR24hyAa1qodqDDERsNkU4pYQ+Qro3hhnQWwwx4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BxlqABRQpA15mKhx3rcoFQlJ+o+0rw2e9MyvgP8Asf4i4gcV/QH7jeFcC7fOog2TPqMrb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NwkcFsEqd0YVoWS1jkzLNWyRo2g+BiBW0N4xuJ/GI/cr7Wgj9uYsQS+wEPEXSShrtoJX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SMjRcf0iFjtfA1M+A5CC2XbKoxoEEgzAK9kQL21uBErbDudhHV8eoVicd0TDCigtZOY0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UKkFpk5HJEXYIzXl/EYZioumZqU2L9kwpMUTb2jUYjNLNFXRX8wrc+uten9YzqtIQHlr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aqBVdBVRcFBHWUAv6f0lOSy7fRmIRpMrut/mcMz5URrdj+ESyGnq6yV9zjr3CZApah9bl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1HjMa2ntFtmBXnH8xtCKVkkfNk+LWlI94l6sT7nuAlHwt1DVEewcEBinSwjlcwi3ZWJm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y5hY207o1A2nbK3CTkkKKc3rmAtrwrcqbc7dSy1eXDuUQo34mSug74gFp6Ep0Bc94rat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wimL+oGS47iCdDtzCAaGGLrp7oVsdmLCwc7qCDYMtxRMcXKDFYi4iS0TdeGWlLEyShbkw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2HKcQcHg3qDt20LF6wl6lQtHHCLWGFiThSvMcoJ4ISIt8kQZme7NALtRFWXMoKXPEOhi0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CLLjtKBWWG2LLaMjvBtge8C3nHaDNH7g3ay8DUsMkgrhuNaCcS7a3B1TKwSy894i3pxLk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XrLsSjcIzUA7qVQKcrKXbg/cNXiA1emZqNsUbHMEUJfMKDYRmYxbwxoBE5NNEysEvf4X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8agxNqzP8pijiVcUSsqjsMIPIL9zIqeSBmfEFL45g1sx2I4Aj3cQGhsZR1FQFe7GLYO1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KuqMmIzEb7E7AqNWz2VCuinmMJm+omdTNTJg7mRJMpaRFVbYCz5l4pnkIFg7SJRDNN949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oViruLmo+IAPInMs8jQdoy9hk4ZS0WrtQalP/wCY4gjbKUVww2bDiZAaL5guNTSYqcjW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uKFAG1llibYzDEH8JdXTuDeivDAMoI7yhgvzANUp8Ny4X8TBlxLDOkbEljl7+psysZqa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ihlXN7gUg2tEMNieI2dwMURzMOGjG4LCNDdc6hkKWnBBzLaDEDOcEQDEY0tD4mbzVh8wu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FMe2Eu0Grk95i0C0LzNETC3eIYWI2SwblbIS7UXsgFK2c6SUVQOlD/dTTbckwTF+QdxB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BggWo5mNQ2oPF4gRZ1doRAoQsL3xLBRFsb0zNDZFq+Y5TwsCyYANDoFZjtiwAxu4MeyBx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GNF1hoXzFWFQt8d5fFZqq5O+IPNqBYnkibUb1/LT6qZwGKiW1nMc2iAoMFp5zUtjhus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zZguUuHkYs7S6pdRdUolP3OcjY83cuWawRchO2+s1qUJoYmaXCHnmEsUhSd5bd6YNvGz4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Gwppe0usq6OT9wos9g7TmC8YprMPKDgt/wCQUbIsyV2E0BJsMvxqZwhb3s8RCQFsHj1H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waARMckcyjxdSy8FsZpWP1CEUDIVTEQWQhbrm5XoOYo51n1UyZMha789+b8wsodto+yBw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Ep7zswMqD3x6lYgN5yKLxiztmVQX9HPLAVadHseZVPWg+UpUWLcG8QqqwQy/MeeKBzv3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wnHcQaZ48fzFiFQC3irKz9QQVMBSmg1A4oQNBaNt+SZpgIlLxowzgFg0KuW+YUxbFu4l1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EGq7SDUmBZ67Q1BRacZmULMBFAqrha07CS2Cs7zLwG8NmopCgOa5lzejxwxzo+hiVZFG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FGVQttOombPc4h8yxybMEGtG/iCoNgw21UDQg9qmYRD2IJEVO25guE4qDtQVCyD2qNAA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w/UYspuLACeY1DbWx0zQtc8xBCl0lbgJesdoopmuO8UtZZmLPDzKTejtL2QYOtrLcnB3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cuDvFEtt4iKdEQ633iF7RGzniFsKUc7ibo35ghiF3jE1O8pvOYmVEIu4GgMBO4XOFPvM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EVqGiWVSUHSXFrYgR7R55DEbvEsNr4lPg6Ymb2yqFccniIpdIjQ0QC4RVzzHGI8jCrVei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EyN7lkYDSsHysGWELZq9SrkWyktSNReBoizT2jKByyoYFAb5nNqpRyHECAGJQF1nMC2Q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hBYjYQxmOxNy1tSuiKDSaSVRAWltWkYTiW7y/UaADtW45OjFkIFupcUeoLyGE4s9wktxf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6cJp7woy5MVc5qzv2hYW0ysuypuVgF32ihvCwzUOqw3WoFN3BZW4tzVHxEWsLvglxYps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sAo1a4m+zbBGNcO5lmGqsYa1DWxux3TYAVfP/YASOxMsAtK7dosCu5eYtlQd4NqVG7WU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QcYrc4CleJkBcpVrbFNqgbZdGD/MAIgq13hDaay9osFKo1v1MFpZHEbYD0RegZ83qXQIq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leDQynIEAwqv/ACDFGE8oZk1yjmFFBteiY3hVzX+oYWIqo5ZZy6AcKiBe67Fv3ABVNRUz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F41cYAtW6cEEsX2vx5hzdiFZfAFWYzHhxc0qLAM+0V7AxNst1BIAcQSr5N1mVizCxxxq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LTq1u4tYR0O0sBLQ+ZcSusPHsSx9SsguR4gq6FQxgcgJuL7nrvMb+fUGkiojdjeIzqlP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dsyQXijiZ4yhdWATt63n75jwqauYPaLVtbPDLLAO8oFANNniCNimmm6e0ONvMEdwrMZc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aUFtrqTzKhM3smw9ZPmKsF1woKG3i1SKtKJ3xp/cQjtWO8QVrgc8wmhLQBxu5n5AsR55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agkUa1EJ/cY4gFWwcxo1EcJkAq8YqHfE1mrjUixA9t4iBKqq65fwQCHTAHARbsKjcyu5x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SKDQ/wCcscPpfxHCFtofMDiPqnEUFKfuoI3Vs1Zt+5cWLePEUGAIObowngMOUqUGbLPYl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yS+UpPaj+XbibclmDveXuzK+bAas8+i41zBTqw3ZniDkVwh8sYlnElpBq3NfuUrc/qGtO7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Dhatlh4YwG8V3gXI7wQAJtv7g1cFrlGZZ25YpTLtBsau8LFygFMVGixDjcLILPEddANa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NNuTScRrSFuJQBXCUbrBRYeWUgGNF6hreXmH8oNeJsfHZuyKDbKomBuWUMjw2QKJMJ8z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isRBQ78wwhY5SPkzKSiBgWrcDMma1m9kQ0yphlfEGBSeQhAFLVQqy1UMhsMsDTBaY8QxT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DfMFBpL7CoMtwSpyRS3eCZ1DEM86YBwoJKIkXsmDLt7Qi0BsgswyxUwyiwPmNPMEgXQP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AvLYO8RigbYFq1KHJMkuO0LkwqANTYj+SLtbiBUmK3a+4iwIzCty1h3DUNw7254g5XHu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rMveAUHO4Bld8pzC4zB5qA1EB/CYDaHYJivnGypYYB4gBttwWrxApREt3icoD35i7oKO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jjcSVpX3KMCWzKUYFucIuKjg7xaAeIOSUs7GY1tVh4l2aMUDKKAsVnMygC201MREqqri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9B2jhLoe3uWzcw3yMAwT3JXEMnhGFhl6CWgYxpuYK87yeDKvHliiPC9+0LgFh5lC1pVs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LxfEeOtAHMNGlDqLIuRg3gjjLzBot4i4gMAUV7mFnCwvEqBPBMyhoLb2+P8AspdjvKuk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4lCUYczbYrzLYEDtDS0q9sbArQWEakMqH5l0qhcAo2S1OL4mWLNZ7y2aXaOIHbgwC9je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jCgMJLKNsEUHxC/Cu8TXF5TvtOBRoeTtERsBcxUrwo81an3CytFFjiIrkeYyVDu7cfEB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la1RxELew06DxBJvbcw6hDK5uDtUF9VMa0p4IIKrkWmqZaFhMtlc+JgPB8nzLa5rQ7eJ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Bp4JcZmj5gicUVlYIUWlDy8ywIML7NQndNmhNW4L3DRHXZLTIwK4qoV63Q76b4r9wcSn9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A1ZpDvD0UaHMKuGw7OwEKpWtnNzki11/KPHPWxdRTxGLFvzGf1gZaTWVGIxtrH5yNodgd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UOTHmJIaQLWi8EqPXllA0iMpGhSgeQap7Q4lbJrlqP2yAn4SUIKwFu07zMZ2j3DD0MQl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wnBQq7ZfLdC/qUQdGn+2DsrNpio1ZbKb5iAxBlNYipwZEWWN2h13l9FLc6jB3SW8Un99TI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4XiOWQP6f9Ux588pHsp+Lg+wbAPq36GY3JFZC5S9m+0DgUKKqiYod1h9y48JT2O3539xN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Qocg/8lrhUFX+IB2OvEtFOFORhK2z+ofxH4G3HVO3uFaKWUlj4YwiDoF1j/vzBghdjJ7F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jiLACNQTPshAHbe965XftDk7Zamg9oMLNfUcUkNwxmhw0fxKI8jkigCK8pFoVmLSHdbH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RY3HYlHRTNkzPDnzEjbnvHjYOKslVtE1Fk2bmuQvlGZaXFWXarxBWl2W1CqpLmPgA7Yl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V4Zaikc8zLVvNQUnMloNy40ODmoJS/qMKwe4442ouLAGIUJzzBZtfExrWJwLtgjYfEQ2q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lrXmHAuUC+0GHSNuee0JsTAUg9uL4i1SzNivYwO64K+8U/we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